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美添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5100MA550A9X5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8286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一村工业支路东二横</w:t>
      </w:r>
      <w:r>
        <w:rPr/>
        <w:t>4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邱儒杰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02da18-c490-401c-98cb-b496894872d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02e1f5-a432-4539-a6d5-f9935f129259/022baa76-eb89-4d1b-a198-90714285d99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cdbddf-86de-4484-8dd0-801f75e376b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02da18-c490-401c-98cb-b496894872d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IPKADAAQAAAABAAAGL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YsCDw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CE/9oADAMBAAIRAxEAPwDlIUGnWVyjReVOgbcBzlj0x7V5P/aGqaU899akMkn3ou6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HKJcxP8ALtGGBxivMprpVe4+TMbtwu3qOxB9q4wiZh1C8mJJk8pmXKhuAD6H2rStNU1V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MTAfK2PeoLaxbULOZFTzHIyMDlcdMVSSS5gXNwxKxZUJIMNkeh9KzNDq7pYsxNDtckZf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Et3FZ3Y8mKTymUEkDhj9exrqvtVj5ls+8RylFZ1brn0FMvZrLUIzapDvlfjB6cegqeYD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KjH7sjK7j824+3tWpLZm5Lx3TqNvR8DKlewqmdJubLUv3n7oA7k4429xx6Voed5N+M5a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pipAtz6xdFBDbXYEgX5YxjkLxXN/8JJexTXFrq2LjfDgE8YXHTgcGmS6M815KzyCJWB2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Jh02cWlwJZAxiDNnqzY4H4UAe5eFNeGg+FbC0WLeiwO4J4xuJOMV3l/faXmC6Ntc3N8N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MxG8AHqDgivK7e3W406yyWgEVrFHKzDKksM9B0zXvd/pWo2uoLqENo1ylza24jjwBEFW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FWthN20KPhaK81HShdRERHcNsRG7afQ+2OK6u3gXT1W5+zCbzt8bAfNCgA54HA9vSsq3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Xkd0BazMT9mjXbuZuSMnnA6Zro5IY7S1m0fQIJWu7vy0KRfu4bds8uWJwQR1xzmmZ3Ru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mXcf2hPs6gSwrIf8AXMcDj+7t7ik1iWK1kze+TZw2dupYgB9xU42rg7hnrxUy6BBHpemW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MfL2SlFKg8CQbuSPX8K6S+0XwPPqs+rXV5aJutWjhjgdA7TAfJ1JGAeeaBtpdTG0TXvE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odKt4MgXV2vm+ZgYGYxgqO+TXKQ+E9d8H64NQkuGutZvrlVnQRAI6bxkxbei7TkEV6j4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E9xr1hFfPGVnZZhnknjHbHFdJcePfhrJeQy6nr1lbTWihre6iBZixXaVKhSNrd8fWr5U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vVNG0XTdOTVpJ3Y72he1XG8MOSwB6rjv614i3ii4vfEEvn3nnaNZRvELQKFm+0E/IZGH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7eT4ufChZ4ru6iuLq5jV4wwRwoDAg46ZAPIFeJeG/Efw/wDDtvqA1tbrVr/UJZPMuooc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GPLwMd80uVdBJO+x9IeC9R1z7J9lhtI79ZU3Q5AhkUKMlQcfMa1dD1BJrm8t7yCRlYMy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e3oK810j46eHrP7Fc6T4c1O4ntJBJkbVVlXgdM4yOuOtQ3vxp1u9vZbvT/CrBJ3LssrH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sRxQlbVmvLPoj0E2M14ZNc8pbf7IPO8+NjuUDAyfcYr0LQ/FOh3fgj+1vFi/bWa58qNp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Hcc187D4o+N2s5tO0nwtFHbXQZZVlYsSGPI7VmvrXxZuLaCzttIsrW2t3Vo45NrICvsx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2x7H4s/4TNfEKal4fsrazs0WIRJdfvXiBBIJUEKWcdKv2mh+BfEthO3iB3mn1CEeat65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MRjgqeQDyMV5Lqfir446jEpl/sy327RmGNWI28A4PPHb0rmbXwT8QvEMV3fTa1FC0rN5w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DHHpUyqJbjVJs7xfCOueHvDV9b6lDJLapa3RstTGTHMsUbHkY4OOh6Gtv9lfw29r8CPC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DUre+PlkfNIDIyE5PTnBFcB/wrr4kvpDaNP4zujZPb7WtlMjL5LjBABIwMHHFYa+ANU0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Irs2WnW5W2trRzGsMIOSQpPr19a55Th0Zsozta57D/wgsyW73K3wN1bybhcPIFZo14C4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nEwtNSa633Ml4kfmM6eWqKR5innofWvKbPwTb6qkrXev6lMhU/K0+ZGx6p2FXG+D8UVh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BIzZWObc2QMkhc5/Ss7xKlCT3Z9THWNMttUcapqdimn+cpUGZCwVuCCATwByPavFvidp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9Z6pZX2hs0OYjKDtWNcblAOcZ7YrnNG+G3hF5D59tPvChtskhVlIHIPTp0xXRf8ACB+E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5QUG4LI5O4L1GM1cZpbGbpW1uSnx34KsobfT0vIHWNt6y7WIjyckAgcDHbFY83xU8C2eo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JAY3uTHumaPOQhyB8o6il0eLwld3qWttpyRPtdnWWIGMBOozzmr91bWttHJPDplqluHXZ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cZ6ZrT2iE6aR50vxK/sya8l8MWV3afbCPm+UBSp4255wR7cVvad8Y7G00bUdC1XSr+/u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VdwAkUgDoxGAPyrYv9c0DStTtNPuFa3nuIPtQCxhgq5woYY7+lc1r2pWet+I/AlhZTgt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XYyrG2SGAH3eMiqTvpYVkVdSuxfWFvZaH4OfS57a4SVjDMWVljOSkiEdDWil94yN1DqN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YxszY2kjHIz0HavoK/8ACurarq+vi0EY1nTC0sQiUrb6jaqTlckDy7hB+DiuJstFnci7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IyMfQ45GOnFEo2KjZqyPM5oviFql+dTvrK1uU8vyRGzYjQdeMGtS30Hx1LCNMWXTbGIE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AyOxr2CEThlSwRIkkOUjyFzt44zVGK1t0u59Q1SxidQuw72J2++BWfMx8p5hLYeLLSV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KWihQYwB0x29c1TldNPgig1HXZoBeM3lgRfeZRg/r0HeveZn0fQ7d/EN0LRYZwkLNtO/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9K8/1zw74P8AFukXQtb1vsluJGMuNphf2JwccYBFHMxe72PFdQ8P6Pd6jHPqGs6mLshY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IQGC4Pbiur0n4b2psrmXVbzU2toSZZpPthVRtGQcKMEY4AFavgabTptXvzNbtc5t4l01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wPcjkHrXcXVzHJpM2iTHynvCygZ2btowQTjGPp0qZSHzHj8Np4FspEbSIZbhNoH2hnc+W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4PbpWnYeHvC98LmXTtIjleBwjyKzH5upbHpXM6ZoeqAG20+7iRopGJtmffuTPDAEYPTH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SbT724ju7fTp4EYHYoCnIxls4Kt/nFGiZRQ0fS/Dtxqt9o76daxNbQ74rwkFWYDJAU9+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3KGggtorAfK0gXnco6jsR6flVK+1jTvDdjFDesdTv2n8qJpMKGwASxkA5HOBx7Vn341W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t7SXbaJp1q+0xHqDu+7k9enSqtcnmOgvNL1JpcacQ8YYhXK7FYey9QB0zVS4vDY2S6f9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WGOUduwA6gDnk8Vx2m+M4/D95d6Xfw3g0+8OwyEF98oHyxxNkhSeB71e09Y5Laa4u4n0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RRxtccnr370cjQcx2umX/iK68ttQeAqDuEwBA29ApHr7itdtUukLWgnjt9zDmUbGIJ+6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Q2bJZzP/AKR+6BBlj+aJWYYBcDlVJxyM4qPRLe91m6W/8RecXsTi2MmPnkUfIeOSO4zj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xSJvFWpi0udkNgsNurE5Us65c4/SsbQdbv8AWv2gPh3ps7oY7bUbiRSi5IbyWGfy5rlL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nCyT3cxmM6bcSDAG0D+HHStDwL5Vv+0T4OijJZ7eK7mkIPzKyR8Eg9Dg4+lVZCW59fan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xpsiQPrtnBNLYaoH2BoVJYQXCj74C/cI6Hg8V4RBdabAxhvVdLu22xmHIXcx6AE9Rx1r3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xFGn3yGGa5a8toIpJAF81wc+WM/dYYIB6HpXinjxLHTvEdlaXFpBPqNyJg0jNltkMnlq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pilza2Kadi3Fq8UnkeXi2Mz7EyPm3DjB/GqyLdx3EzBSGdiknqR9fSp7GOzF69n5DIbc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oP8AKtSRnkuc4zbgbXb/AGx2GP19Koi9jk0E0+9bVV5JO9sZAHUD61py6rOILZ7gx2dj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69GC+vbFb1xFAhMlpZBI+fKwcqRjnJ7HPauOn+1CcrqKrEknyKnBHPIIzxmgC34a1e9G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DLOzJHct8qrnIcdMZ7jHFXb/AMdaokK/ZnjdCwGRGojXnjBHJJ/KuY1WDSdZSW51ndpx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N5ohwNg+7xye1ZUoNheWFnMUnsZIjEFh+VpEH3iR/C3oTQA065J4f8Rym5lmL3IMqybQ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9vTpXeWmpXCTR6ui+ZZSIFN5aglYWAyA2OBnuPWvPde0vT10TW9dWW6+xWVuhVZSBO0u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HXHp0qn8KNesJvDGveGJtTW0n1uRNokyIVaI8SA/wsOjEYppXA9G/t0z2X2zTGjgTeVh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kdsnpxisnxVpWr+MbSSK6laOS2RbmxnjbhZIuVYAc5Dc49OKZ4X8WaJqmrDRLtPst/Zo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t4LxuMKwPUZGa63Wp9dsYpbDwy8NnfoEkS4uI9yIrZDADGMHuMU4pLYDwzQ9a8aaUk2t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1tcW8sS+WywNnzE4GJC3PIzjin2E9jJrlxf+M9Mu9e+1KJ7u3t3IZJWIxJsTjaF9OK7T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sNB1tdOguriXzZJNP5e4mHynyy33QxIyD0PGK8t8Bab4u0rxunimC9tdLl0rzI7uHUd7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GAP3jDGADx1AxVAfQXjCzury5/tO0XNrbwQmMKCCsIUCMgDpjoR1BrD0ptI/tO01PUis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MvBLAjhh2r0zWEtdQsJfs00lgUXyPJlxufdzlh2VR0rzV9Qi06Npr2ybU7GSTbJdW8Ra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SAOv0zWYFDxCuq+IPHGn+GSZHk07z7u2woKsGT7q5I9uB3rwH4iWFtfeEtZn1ESxXOnL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MiYAlQj5ogRgAdCa9S8dt9tvND8T+G9RmE+m6kscSyQmGRQFyCxyDsccDPFcH4+tI9S+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LbXc383+jkIY4mI2BwpwQc4xyKConsHwUW6b4B+BrQSTWyLp07T/Z8bl3PnGMfNn0q3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4c+EtR06/E1va3d7p5jjA86E3R8zJ5+96g8Ve+Cv9pW3wj8LWdv5CCW2QL53ALMeRn0I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2Nv4c0Se2220sELajcRw/NHI0kmwnB/iVRwe1NOwpbngfhLWNV8D2l1YIBdrqo2HzeGKj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hGOK+k9NmtPFnhcXaFYJ22oRE2WgmUd8cgfzFfMt9YWmozG3vLeaG0KhopFz5kbL3BHV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Fmu+BtXNgwSZbqX5g7bY7hMZyCeQ4GACaG7oR9FTWMwuWt7p2aeJQyzrwWTGCDjgr7Gp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F3CHtSCkcvJKt23Efwmup8OXdnr0cWr2WTBKhR1cDMbEYMbj1HQEcdxWFfaVPFI9n5Be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A8An09KjZlrYoX8MV7qi6bKqxwpCptrgv8kUwB+SRRgFTwQe1cnrNxqVjYSw6tA9zFAQ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FlRjghW7EGu5htrwq8MewLIMSALuBUfqCB1IqWOEzbbC6IudOXLBmzvVlHyj3UehpvYp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b+J7sT3bkX6RS6ba3ZESLalRujjP3HcN2Bz7V2XiDTHe2EEKkguAAvzLtXocDpj0rjtd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nw0sJhtp1ZonkzmJs5yjDlGVsFSOlYfhDxVrdrdXfh7xVYS6ffWKwxLNuMiXnGPMjJ6k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K50/9m6lrGmW39qXb2TWV0dqxSmNZkT7okHQhuwNSrL4wjuDp0N00QCs0Vv5atGiMOxx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DKVa3IjuGfEpVvu7eoJFZFxZX0mn3Wsy3MkRiR/MwDu2jjaB3A7Y7UC5WcI02qaPBgeX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FDODkhS3CtnrmqKW9t4j0mUPA1rLDMtwsXCeVI3EkeP4gWGR69q3pZJpdHt2jR2BlwJZ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0HfPbpWCdc0211iw0rVLtNNvQSpZDh5FjOSxxkHaOhNaEl+PSbu0kvZhFaSRRFUt545D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IGwoRyQcGuj06e6CicuqsRiQsQRjIHHqfavO59UOoXN3NpMchLTMI5ZzthZlPEm3uGX0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G50CXUpbpGkjj3QxxR7Q0qnlQPUD9KAO2fV2gDEjDRyhDIi5Vl6jHoG6Vx3jua3kk03X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7lA3Fo2UYIB/unHtWbYatrb24iukiW5BXMmfl2t2OOK7W78Ow+IvCt/ZPdg3QXeVdRwMj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Hy/42soYvCls9nP/AKN9qkkeNflUySjHAHHQ5Ne1znTLfX9Rv7qK4cabaweZ5YVY3fyg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XkHxDSSz0LTLVY5YkgvhHKrKNsjRlRnjgj09a958aKi6Nq2miEG6aaKcKrbVmCRqAD3B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9jI+J/ijUdS1WytobEB7XSLPcEm3TMjx5JQEAbl9D1xXA6Lrdjrmnm98OlYp2jNvdWt0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ng8DPHQ1NrEFz4zmvPEksosbto4bbywRFFGIowkaruIJLAcnOcmuM1rws/iCKK0a2ksh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cT9yp4Ofx5qjK+tjtZNStknFvaaVNKjgoERSRL6kP90NnkkdRXc2/hzUtMmtr+wILmIm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AHsDxivGI7C7srFJIdTle0tJiF0+CcoYv70e3qHXkk9PwqXVbjTbiDTtHsru52XUTxxH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TPI78g0DPe5L3S9GlSO+H2SVoA0gjG5gWOCDjsRyO1a8raVbXMdm9tJOqxbknUbVYMOv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azomoFUlXUY7+CSO6u7uUB7KWPmMRlyAyOFwRxjiumn+Js+raPZaNcW0Y1+VA09pE26I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ZVwcUAexfaPMspbFo/tNu6eW0bHaoHYBv4WHauM17T57eCa3h037VHdxq0ck+Cvm4x5c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7ExJpwn003qTQCBJ4w43PIyqN48wcYz0FXLWa0EEllJqEAiISTMzoBG7ckAkjOP0oK6H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7S78UeGCul6kQshiaTzIpI9mSoQcMm7gDGR61l+B9X0rxG32PT410++gR5dTsV3KIvLG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QRwa9813WfCqzwWWo6zYtCUYGWOcCRFByoG3PBPWvM/FVp8FppLB7bW4oJYA32l7GV42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gZOR0qHLoWkrGXba/pGkatceJdHFvcmJVjaNSWdFIA3iMgkBTz071iL8Rdemsbq/8NFT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5V1DbL/rPsrjiRnBDBTyAMCuOi8QeFfDuq311oN41z9pVYUmkjy2xMhkOMAnHIbj3qG/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AjhrZ4hGqrCUZgVALsUH3xgAH0pD5Wcn4h8SQf8ACIaVD4XvG8u2uJJbsqpW5aZjmNpA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61pT+E9X1Eyf2XPG9xpkSy+RCSHZsb32EDjapB6Vqp8T/AWn6Smlz6O93BNt863ELzea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sSeOnSufsfGviSTV5PEfhbQtXnuiEdEtLV44fMg/1bOXAGAvyso4IOKpOw+RnFal4R1z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dtGkkbO+4yK4yQCeMY4Nd8bue/8AFM/i7Tsw5FtAlk20mI20YUXBxxhmBBI4HQ9arahY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5PCuqtdXWHYeXsggUnJUBiAoHQDIFB8L/GQ38uoWnhRbdZ18r9/dQqoi4PCg8ZI6ZxT5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PEuoRWc2qLMsl5bSNHECNhWKQfMSo7Z6d8jNeWeMPEWsf29pXijTbcy22kzLLfHyxmba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kdTziuVktv2g082SHQNFtyAhjEmrRQltvHzhQR0/WtLSfC/7QksEc+oXfhrSbW05iCXB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m1iT0/SoDlN/whqkT/tEa/qWiFgLXR5nhhbh2XZGXXn7pAY8Hpj0r3+0+ID64lqzgSWo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YII7j3B4r51sPh54nt/E1743uvEkEWp6nbtZXc6KV81WwHIAUeWMAAnHIq3rfgHxDorp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A+RoVLRgAdARjrx7Urobj5n00nhmG1FtPZtI/mvuWLcNqp2C47ZregudAtdQjEvlx36q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dT/uk96+RLrwrcwNaWF54u1OJJmUBoJT+6BHcBuB7VrTfBHQZtRubW51nVb68tLH7U8o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27OSei1KYrLufRKvBp9zd61czLHFEyyQyqwUuqnBjKE/Nx3ritc8UeH9c1Ce8g1K3s7C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aUff8zngE9DXj0nwq+H1otm+p/2g9rqi+clzJclkUxgDa4ByuD3A6020+H3ha6+1rPbJa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2ZhMFPIUYyxPUetO9tx2j3PQ9c8U+DomFqNUs/KhceWqzBlWNhjnGcsOQQK8d1/XvDlr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CSjRxsVUxScEEdzjgelbNroHw2Y6ddabpjS2vJvWmL7YSrFScDBAJHArcgsPCEniV9Mg0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1W5dd3LdJJAxBweOnQU+dILI8esde8M2L3P2zayNKJkVcq3AwFDDkbMYxjBNath8S9N0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ysvEfG4Ko6ZB4Oc4x14zXrXivwnYW+oXt9o+gRNp9kvmzTRqEghVhht0jdRv5AHXpWn4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90yyeWytzKZ1RG3nHDHK8csMjtTVS4WR4zr3xL8J6jb6fHo0eq2t1p8bwliY1SSFsHJ5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vGnxJ1LxrYWVrITHcWFr9ltrqQbnXOAZAq9JPQ9OK9I+CmijUx411W/tLeSey1lQd6JJ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PmAzxjGK6XWdT1Xw/qKeIrCCJobmWMWQktkjkR15FuU27RkZIIyCBQ3oKy7HlOi/ELXL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UJEgihjlEciSiVBgynAwd3cYpk2o+MZ5BeDQSJfMdtohkJKuMHPGMdx6V9Qr4+nt55ZN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OfzkjViwBkCjaB8p4GPStLStS0rxApawmlnNs6yMjDa6nHHI/wBZGfYY+lJuxV12PlHTN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6npmnS2LSsEM7w4E2w8LNuOHHpn8KYvh74sQK6C1khjn/ePueNYvmO4EZJ2gE5A7V9Be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XZJK8EVvKPJwfs+MEA4wQSSMAdR1rmdT1vWtS8NP4ks0jaylt2hNpK5jM0y4DBTj5fl6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5Hjh8DfEieRnkCEv1K3KKvPXp0x7VqJ8NviTdSCI6jDG8gRdv2o8qemMD2r1bVLO7bTL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jOlvaYnDSM1yFw7IM9A+AT0wM1z66peR3dlFqobTbyEqjLGSGdlOCcnOVLfdNUCm+xwX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Nr1u8pbc6xyySTKV4JI45Hv0rZg+A9h9n+26z4nW0toiNx+zENvbnABbJJPWvT7TTtVt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HdtvhlMQSY4+V43boyk4IJ9K2dXiOpadc2Erx30sUg3xxELKoB54HdeMAUtQ530OI0v4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W7qe6OWjQNGiMpGQSACQK7G1+FvgfSrCCDWLS7in3sY0hlJjK4xksF/iHaqmnaZZWutS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W2t8yFeAcH+HHGBXRX2tTJbJZ6ZMbZvMysYywbIAIbI+Qdz2FQ0+4uZluH4afDzyPtM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jEqfeqGp+BfDdpcIul6Fbyxvk5YMduBnAB6n0rI0nxZD4KurjUfGvlWH2lxbwTRXZubd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Pq3HYGvTrLxl4f1OO3eARm2jYGS8jdZFU4zhgDkAevasmrlLzZx2naV4ZtJ1gbSrSCTk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+vWt+zmgtbm2dRawwQSsZN0agMoHIzjOcdK07jSrBr15fK+0pKN8c6ncrBj0yOhFY97o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ZDuYiNmw8bYA6/SlygUWktI91tGh+0XIZo9zfLtbPKn074FefBbuCztm1OQXEUVw1vcO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oDkAZAY46V6E7ro9vm7tjdxWTeSrrlpYlY5BAA5UZxkc1j6jJbBLbUgpknQuhCnCxl+A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hEDye+vdNNk+nxy3sGydjaXV3KipEpPMYJwSo6DjNcR4g8YWs/jH+yIBcFIIhapqQYtG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noD05r1pPDgeyGtTm2njtrhjKJ4RKUPZ8N8u0jPAHWvAoZZvEupXdktvDaTQahO0BgJh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SNq5AHY1pygeg+MZrbxBqvgO2mni1GCw121uvsaqQ0JCEAHIGV4AyOter+Kp/DGneIZ76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kfBDRxc9BnqFIzgY4rwXRJ75/H/hzTpYlhjttWUQExlGIZ+Cd2CRz6Yr6R8VafDLeSfa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yAQWycE57DqMVJm47HlfxE0DSLDTzNcTPHBq80VxHcQKZDI8WPLdFOAuVyCDiuebxL9r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qUMbqEurpthDNzJGkQ4KqeQMnknFdn8XLdv7U0q00uZhpms6PbSEOQqwzIrKWizwMqoy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1zTbrTtPsAsn2pHumSRykMcqBgw39n2gEY4GcVXKA23a68TwanYPqFur21pHPBCqhGaU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CCc9MVwNhDNLHaTW5X7NAXyu0spYHG3HT71e++H9J8I6YjT6Gg1GzSbfduSj30LMNxiZ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HjIrym11bUZ9dg0ecC2sZbt4dhZU8lXJKk7flyOCT04xVAbel6j4gvbNr24R4Lu180Rv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HHTkDIHtXo3hrVLjMUOoukLgRw+b90Moz19CfQ9K8ws9Z1zS7jU0s7yWVNL3/a4wga3n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9jx6dq6lNXXV1ivILL7BaTOquLlRujYYJY46Kp4GRyKAPdda06HWopNONmzpdr5ZuYz+8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g5Brb8LWQ0Fm0iPVX1mBj1dg0tvIo5VsAEZxwTXE2XiOW50uCC9khRnQR20kLFWZckFv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M5vLRC8rxeUGlJSQKeoJHDcdCeR2qHC7C9jyX4gaUD4nbUfEUEs8N9IY4o48/u3UYMmc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RvDD6ZcWtxDeqLaBHW3S6HHkzDlCRkNuGPTGKu/EDXNYGhz2cMstxKWilt2KgTQMjjcU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lcbPrZS+8nS7S5XS5im29J2lZhglWU9ARxnFDjoNM17nwf4bTTptSunvLfR7KXeTbLukn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OPm6Y616xaRWXgnRbTVtEMV7a6kokuElYvNJNL1JK/KGGBnpzUMMV3LoMGkiAyeXFJIY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Poc5B7GvOTpPiB7W60p0u9GeKKWSM2bBk3g52EHPzkdsY4qOUfPdHoK+J9UmsxdavayM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k7UAx06jIPQV3GkWl3Z2ZXTpYpY5oF8yYcosv93HqK4Twjqt/DFLNdabJdq8cbmSNQNz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R0r1TwVp09lFLG1yt6WdpjIQFZWcfcA6EY45HFNKw4ny94g07x/oeomeyEZS4nBfy0U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Ld/aqGgeItQh1Vr68F3ZwTiJGtBs2RmViAD3AGDtHUivrrUItPvXfS5YlVpSPLBXKs3c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E03RtVL39pHLa37RyqVY7lniBAHHG0A8VSdhSMbU/D8UOo2W2Rv39vvjkkUJL++GQQOh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648O+F5Iks9OuxBfSoZrplKh7lRhWlPKqH5C56cVJqEt0dTd7mVTcW6eUkkv8SH/VR4Iw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cN4k8PiJJ47W1Z0V8NzuUFXV0bHGenoRxSJPF/tWneI9V1yXzmsHF6WKXBCnYgwMHpng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ldzTJp/mvLp9zeL5Tv8AKZIomyCwHytjHUV2fiDwvpV3ealY33mxTz2QaK4bC7nQYOR7k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LtF0W1kiuWmntLayikiVQEtmaQAkkfeLjAqogdr441Iapq0atpi6deWEaKk8LZ+1QkAx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axqtvq3woi8NyMN9lqXmSX0uTte4GBD7FSCQelV9c0q71Oa2v2uIlnup4rTk4Bjh2gsB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Ezw1quh+CNK0MQtHaXGoTh2yC0zKQAzEclcnIzVAeeTCSFRaM2LnT42k2svE6MAUIfoR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6nE2qXkkdkh/1SMpZZXRhmP2OOPTFQIs8GnXWj353RXhht459wPkxIfnP94YA+mK6SLx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3dBbOstquxZHnmThCCByGHc8HpQTExPtNjLdXl9JJJbIGaSCBV3hmBwFYDoo7e1etprS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SJoHuWWHzweojcKSAQP3Z4wB3FZPg7wM97q+lHXJoLNHW4vRHvAkj8nlRIMdzx7CtPUP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7MlnDujS3YcMqnJkA6bc8gCgcjVtdftdYSXyZZTqds5aS2LfvXRR8jr/ALO4YIHXpXX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ims4vs7hgLiNSAAAvzDBHBVvSvHvDSW0erXN/alpLua2MUMYA3KRyXTHJGO1dalzHqVq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GW72/ucv9zzB93L4wfTFFrkGvYeJ9atLuNYVN2kJWVkXGQmM9+vHavXdN1/wz4kFzOk8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s42uqgZyB/ED2xXz5d2U2pBVlZbK5tk2xuDtjmQnIBI7joCO3GKzrn/hJrGxudN0u3ZL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YE5BWTphR24o5VYa3O/8a6q2sKLTTIN9suWjkk+V45sdcdgw4INY5GqW3w81NdJu5fOk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kVv9YAem1gK5uaS68T+GdM8Qcwz2tp5d9JF8q/I2wySHocnAB6ivTPAGmeJIvD8moi2E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GbmEnDsDyDt7Z7dKhqxomeE6daaVqlzJF4waQHTo4be3s9pjbaxJMvHUDgECvR4PBt19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Nsyw/ZGOTLDJHjBzjadvQg9RXq2m/Dzwl4y8V3CQxXFjDFYrPAkEgZkkV8SAMcnA9OmK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2BTz0nwpVykkxETEdAQOMHv2pOothHmH23X9Is71NVvxPGumMbt4BsmimYqBIpGMbVwQB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OnufLuXa4by49nmY28oOQB3PU1zXiweHvEZu7ABrP7batZXE6rs8srjGOxG0YB6Yravd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OsahDkHcqqAMD8KzA5r/AIRR7SaW/wDCjNaXMBxJayNut5ge+0/xDtg1w+t6bqV7cDUr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kT7RFbIds0WcAgHAJHcDt9K9Uk8R6Tc4t3WX7SVBEca9x3B6YqVtch1fyrDU4fJkRlj8w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gUryNbs8msPHOh299p9tNfSM9zIwitru2eF1mUkeWSRsJ/u4OTXoNvqU0uoSXksbGUQ+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Ej6cUmueEdG1C7fR9SczQB1ycDO4chgccFeoI5Brg7vwN8QPB2t3Or6Lqtxr2k3S+UYZ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3PVlA4yBWidyGl0OgvrOwF/OyBvs12oHIxtkxyB9cdKw/EljZRnTHRDFNLewQNIcbWV+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Ms57PSop5SSr+ZkjbubGSp/3R0rhfiMv2LSdGEoIjOpxyoT8ucdDn0U1LdwieTaf9qh8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11PBKZDu2gEjJHQKB09M0R6RdX2o32posQ0yIiITXKhmUAkeWg6546cDFdD4ohm0zXxq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Ga6b5llEvYY7r1z9K5my0C4a5kt7e7mj06++aOV5AzedGfnDqMfQE1ZRcvdU0K6t7fRb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YkORHKp2l4/4lBHbvX6I/NJoOlFiCqWVqRnjkRivgPVLPTBNPPBEsTwxDYUG3cV4OffP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dJIP+rghUn/aaNTj8qDGoaPhHyk8EeIrqb5Ve6ZGY+hTAH49K8d1mDe0tl5nkhQA5HYB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pej4cm2sgA8+oRmYA4DLkk5+g7VylzpVhcXupyX8EkqwwK0TI21VlbABOOqr6VMQ5jl9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TooCW1qwHVceS4Jx6muN8LeHdO1B72RtkRt4jPbRyDblQSzE+mB2rutPkXUfG0lsgCQR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GAP0rw74k6jqHhfxHo+li5EFvPPLLqTL1e3b5FUH0OeQKVr6Gq2PM/ir4tOvazbafZNJ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pxuA5BBH8LEcVznifw8Na0+fVtLaMRNIlzNOOWBPUsOvP6Vma7pNxpmuXMVzueKCcRSR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+UgjHSqHiCKzhsVuLbzEgvbc7USQgsYjgg47dq0jpoQYd7p2pmO8R545LO3CSGQfKjYX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dbe4uFffKhMS4RBy+Bzkj7o9BUF0NScB7JJIoW+YoVJXcBjGO+B2q/Nq0lvaO8SAI6xq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tGB+NWBxN9d28WpjyrQ7JhuYOvCleAB9am1u7RNIuZYHeSecKJH7x56IB0AA4q14h1C3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GlimjZNpG0oq85/8ArVW0KBZNJllmAlWd8rkcqF5A9MGgDvP2fVu5LPUPsiK0lubWXaTg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9q988WaXpugeMIPEchN+Z4ZEOl7f3MI8s5Un+JWY529c184/AnVYtL0bWLuZSwtg7KQdu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9DTxbf6H4r8LTXdx/a9xqt2ZZLJ8Nbr9pJWMLjlmwc+gxUyArnwMdREV74heKR7xfmsc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AAY47dK53xW8V/dSabpMP2GG3XZLbqu3JQDIGO3GcV7J4jhXwxqawy21wboyPbGebP79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DvxXDz2wsbe68VakEkuTEUjjHGIwMBif7zdMGnEDy+xWKeKWHA8mLapC4VQPb3r0HwHb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ZFpLFK7yDO7KjMZB9c8YrU8L+CLHVdOi1tHdLC6xIqlQSzDqBjoAfWvbNL0u1FvGRtgS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6j2FKcklYIxPNr/wjNqejXq3aLPqd1bNtTaD5YU5zkfxFR+Fefa3A3/CE6lawnh7FpAD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K+l576KxhJt0znKFtuPlI6mvmjWdSshozxNIu+9s7iFV7sqk9B7Vg9jSKsyP4aaquneCr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oI1wOV3Hrj2qg2/UNFvdMspTctBi5jhOcoB984PqO1a3w81K3svDr29kikm1QSMy/N8m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DctbeI5NRuPnErFZFVcbUII7fqK0WxMjkNE0jxLLbz39kwggK7S8i8le4GOnHrWlaeGG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OceVHswrMDyBV+FZ5I7vTI5ZAHJ8wb8RqFPynH0rY8ParaaUtrp+sXCi5aRvsrswCxg8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Mk5oaU9teXum2xje8eJTtdc+UCBnn6/lXTaDo11p0UTXE8ZnuCqsRyqoD3/CqumaHLHq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md2abORtPPB6Bc116Wot44Y/ORkTAl7tnuB9aComDcW9pb+KL3VIJP3cMACn7u5QME47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CMd7cAJEls7EHuu04/SvO/GMFtp0unahbgfZpY2gl3D+J+ma9K0vYnhNoZvktEtXRieO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N7Hzt8CNTm0p7/7KjOZ47u3jCLucbz2/D9K+jvBXiKXwLb6XotwC93eXzXbznkbcgiMD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8P2zUb2CBSWX7cFOOQoU4P4AYrQ1jWLxL5dTmjkFxaJthiHG1QTjA9T61zT+JnRS2Ppv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tVkkQWjsJTIgwqh/4T6YJxXhHiPTZdW1iW6tG3XUbCJSh4VMcZH8Jq34U8Uyaz4S8R6V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yl87nR7UB0APYMRg1Q+HPi7StKvbu51tWEl8Az/LuC7RgYH6cVJo3ZHIr4N1VJY4b4qCy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noDXouj6PYeH1aXUmUpKke0ORg/QdxXTavrfhvU4pY9L1K2IeNm2bgG+XkjDY6Vix/2D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JijVUEhyyHpwPf0quUwc7q2xxE3l/PeMSC7MI1b7vtXkHiXVIY/EEtzNbAXMcUIUNyvy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JLa0t71LfTwHdQAsYb5Qx747Be9eK+L9Oay8UiK4eOeWeFJAyHK5HBA+ldSMFudZ8C5jc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0m8YwoDIScfSvoLxWI5JLeKOOQuJj5Zxwdpzkewrwj4GsI/iAjEBwJpcKo+8FjxjFel6h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cdjSpK0kYPDRrk/Lx2qeoje+Jzahd3Fhcxyor3dopZ34+aL5cgjp715f8kFmTrHlykEE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9K6PUtOkvWji1S8BMgYxBHyy85wAegz2rJ1DS9Hjs5LGCWU7+o6gN3z/AEppWAy7O4j1U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fYWZlwDgcYrp7aG0a0gtoXHlkAGL+JmH8wa5LR9COlylIgZCwBbbkKwPbjtXpOgQ3dpr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ACvuX5Y1xgYNMDB8ZeIE0/SY9Ltl3Xd0jt04jVBgH654ArwvQWm1rUJb9gVusKrE9CVG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C7124udORY7WGNQJD7DLcDpk15zp8TfYZb+ziIDtlmUfKD+HegDndZvp7X4gaZPcRBZf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X6V9/eMRHdWtheMWEn2O3woHyn92Bz7V+fniaPb4p8Pl5A7vDIrEdQxIxx7V+hOslf7P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34Pb5B0pS3Q2tEcTPqEdlpqlFjWeLDEseA3oPes74g6LPc6HaeNJ5JbhriBRcOx+SPy/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zHie4s5Lu30/cC7guVzyVHQVreKfGi6V8MrvS35aREQRE52qTxmoC2h4zYavH9teGzCB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7AdhV65vnhiVnlZYolLO27kY6cVxmj2dxb6a+o3uElvSCqrjbGo5AA9+9bFzJeWEZvvs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McKoHAAz1zWlrCLliYdXCamzOElOdx+VhjvV3WLf7XYT2+mttcqQzE/wgdvrXC+H9RuX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QgH5IUX17VeurmXXGMOnbxbI2WkClQ2OoDelAHm+s6XcXXgG51IybzbS5wCThUODgV7X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G1lpslz/xL1lExibvJgAH1zjiuPvbe3l+GutmIeWkSvtA6MQQDg9qseBJ9UfwnahNO86K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4APak9BNFqCx83VJtxMdltURJjq3ckenpUF1Ot9dpolqqmVAWIPRsd/wFak6+ILm5Ym2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MjH19qp2PhfxFZyveWcUAJJCyvIrbc9sii6FynP63PHpWmzeUAbgkIAByzHoBXSeAbD+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VWuRlivzMGP8IHqelVL3wn4i1S5ga9ktUeI5Gxsj6n3q/Y6J4jjlWWGe3iNucru+6GHt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TstLu5Ht4oZUOw7lUEYYD3FXdXmMNjBb2MZe4ZsYPG1TxmuKlsfEMzebcaihducRrwPf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JGaeXV3iQADIB3Y7YqTTlOlvrG5t7CVY33XLcsc9scil/ZrhuLzWte0rO0pDM8gPTbnO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V7qfXZiMbm2jDH8a674AQwRa9rlppxIk+zMhc/ecnnJPem7WuhNWPWNRsJNPu/PtiBuw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20jUY7q5ZW8wbZMEY2t16dMVFq3FqqYLXGcAngLjuf8ACuHgGoIv+lqGUEjcDxmkI1/EG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F4eUHd85nkPHzdlHfFcnqd1KUV9QlUyzL+7K9/apPEBsre+j88M0iQryMbFHpXJalFae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9nbAbnDYLHtgjpWkYgZ9xr2kadcrHM7NcqwO0DJY+mKXxl45g0qWz0+PcZr8ruHG6JG4+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Wmso/Ekk+ll47aL5DPL8zFx3UH+EUkUS6Pp1zqk4FxfahIGiab5nZV789AP/ANVW1cUjS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QKz38RLLCR0THUHpzXyt4xvP+Jr9pkLTmaJjIg5MW7sfYV9E+NfFMNrpVpYaOr3V7fp/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kAdgO1eFaqtnDqaXDnLvE29MfKcCla2oo7HmFneKfKjiIDKfun73pnFdjGI7mVILshfl+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hj0iO6lQrJFJkmI46K3bPt2raFta6ghNvI3nwDJAPOBSasUb13P9igQYyxJUYHYVluZP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oRUn2PU7sBiSWULtVuDmqV1b3Fo43EK7kgqDuwR2pAdfpzQJZNcag+2BR0PQ+wrkLprC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9GPr6Crf9oQm0FtegsrYAI+7mrttYadG+8gI4wRz0oArwaHrFoFvCokiAysY6n2qrDDr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2ntmupi1K7s5CUO+MdAeR+FcvqN5c3N280SBQ3UBsDPegD//0OBj0zw7qcH2m0gh3n5S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yGriPRoVt7CSLErYZZGDbR7HsK5FNJ0O0vpbVzN5attYhzy3et7wN4Q0nxLrmsW1ySlr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mc4XP0A6Vwcw+WyMYatfWLm2i1KK2iAHMYDMxPv2xVK21HTLVJPtzm+klbKMQTtrrtV8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C+TkYXnb6/SuPke9LlHijt0zkSEBePSs2mik7ky6voV3LHc3STjyGGNqdcdiPQ1pReMb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LHBRei1y82otJ/o8cyq7MF8wY2j+lJcaxc2M8cMjqYyWXzEwdxXjt0zU2Qzb1LxDcatL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XagOBkeprKuZLl4lT7OsQ3g4kcYO30x0rIu9Vkvpmlti+FHIBxkY6D6VTg/tK+tjL5Wf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FVy2QHQQxajcypDaRRM8v3VDbv171NH4S1u5lMZkhgEh2sB1IHb6Vb0zRdWhsmn3x25i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4GentWdpmu6jZX8V5d3TSGRys9uy8hc8kH1xzxSLWx6nDoXiu2tFspLm1ggVVUPtyWUDA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8Y3ESG51+TbGm2MgFcL2Arat57bVLKFrOZbyCTlf9luOvpgZ4rQW4vJLSOwtAZ4YmbO1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UX6BdIoW3h7Vpp0ju9duWKrtBkPygeg9K0J/CVrBE8099czkcsQxzn2Uda9L0XwZZ65o6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gxx4IUDGDnrmtGx8EJ5aC9WQXFs2fMjY7ZVP98H7oHAyKLSewlJLT9DgNH8EeG7hInup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Qq+4PcdxXcN8KfDlmguJHE0T/dKvng9DxXVXXgLw1cTxSLbTWlyGU+bbTMCGUYJxyGB7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Iz311qIS1IxPEcbt3QEZ7H26UrSQe2il/wAA8+/4V/4bhcKbeMoIi4bthR3rM03wnoBR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LALt4XIO057etev+ILbwr/wid/JbuYrueL7PER91vN4ByeB+lZOlabbJo7aZdjcSiqx6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Qm9mLdXR5d8DIvD8niLxEdfit7iO0jWONZ8AKN5BK5GAcCvar7SfDOn3QhtkinSVRJE8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q4n9mvR01I+LpZJ0gRr8QB2XccAnoD7V654h0XUfDdp51h5V35UmFk+6WXuOegHpVuLt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C39mGTTLPy5oiQGZAiMv04xXD6t4iv7PQ59Qv9OIMbrEkiqMbWOMggdjWrfeOtThhkaa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VYkYGM8f0rQ0Vb+68OSh7lns4ZMtbiEFkJOcc+h9uOKlUUybu5U0e6t9U0qC609TJEAv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DkAGuzihUzWlvcBNsgDHHese1+HguzJrOhambB8hyioBxxkHbgE9ulV5tNurOZria7Ew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9ParStshadDc1HSLbTtatbpLjfauzCRApKhf/rVes7TQorueKCc75RujjRDyRyOvHPesK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kEc1tbfMSGAUIx6hj69q6LTL22MKXJiVPNVjFK2AyqpwQR1OexpSGnY4rVfEvi2wvp7m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1kZcrKvQxNjgH06cVyaXVvqrrqNrcpDdRK2I2OGVhyUI6EHoMV7RdGb+1o9WdRPpckfl3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JB6EfyrzO0nsdXbW7iCwW3m0xC6gJhZCThSjDjkVzyo66HRComrWOIttG1K5v4riKSO2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U9Rgdq+kPA+mxRi1knYPGznzGjkKt04IH1/SuE8G+BrvxHYz6hqOUe2UDfERuO7k455C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7HVv7LSdrJ4mWMTKu7zlI4BXsc8E1Lg1oU7PRFzVf7Wi14r9nEFyJ2EvAdWTPy5B7MOpr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5kjhMEWoaUTIIN3ySq2QQQeRu9Og7Vz+q+I7bXDcJev5E8sQgE5OMFRgEEDhh+tcteaR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uZo1iWLUomBMgQcBwMbfcEVUFpYlp2PQr3wrZzWButGQwu7MXjOBtD/eAI6j0Nc0sNpF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m1ZE6sygjcR657CsvR/EjR219pk20OLpRBexH7m7BcMCcEZyAB0r1a3j0fWXn+xATB40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EgdufartYzba3PnfVfD+oav8Rb3UrC3YW9qlvBmbClCoycdm6jpWhBoB/wCF3/Di7nKLC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rNHGSSR6jHXpXOzahffDXxP4vh1F5rzSluIp7e+lJYx70A8rjkkE4HGOld5pF1b3vxP8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TU72QyDDBVt8AkHkY3ZrSMloQ0z6bsdaso/FU0x1ESfao5rUZUhfMUEY244IHQ9DXzno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ptrfy2V7ZzMgBQnzmBIxxnj2PIrutGs2vNbbXtPuA0Gjg3CzSg7W+UnHHykH88V8/HQd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DK2p6mxM0D7FXJyGwMYxnsMYrSotdCabs7HtetyJDdQLIfOe0jUBYyOhOfwOaWy1nSrl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4DeYYyyFe4JHH+FeC6teeI7C6v3c3Cu8jbVkOQQpwCCRyPTFcrN8QvElnFatcK7fZLqM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VIXOVI68dqy9mzQ+n/FK6VYaTJ/Z90XDqpNxJl4FVv7/AF/pXD+HdMg1ez1HTGnS5nMG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CFPPI9K5uw19dT8TvFaXrX2manbS2s1oQ2yHYA4z8oUKT09hV/4fDwuPEt1BdynybKKW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CYzn+HoPehQsXzIW30zxgbyXw9qtrPHbSBZRPax7Z4UBwpXGVKg9eapt4n0+fUH8DJcy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ul3NkDLKAueSfwNev6T4ktrSznv9KSW6CW8lr5UjHcIyeufXI6dq+evsNzpfiGO8soLl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TIvyscMo3dwGPHWiyIPTtKsZbW3jLXdrdzSiRUu4VxkjlBjGQOB6VYmi0u/8AC9rqV7va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XbKOFA6ZIx+VZgsZtB825jkja3tg0jpKw3bmYbAcf3R270+683TLCfVruCN9M8/zZfLB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+lAHIT3ujX9tLB4j00zxRSmOOWNWWSFlGCAw4w69Mjg10F/4Z8L6jaW2l6JPPaT2ipOI7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B3ADa6KcZwQehFcxpE1vrG+aTWLkWSSFlgKgFcHBJ7sFXpXpF/KvhqSCx02e21WV/wB5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Mkg/38YwM8itAPMfE3h7V7S2j0eCEwWlvapdPO0gXO1yWaMH723jGMHtXewRadqnn6zp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y8hZncAbSD/EMAkVQs5P+EwhMswnfxKtvM1xCX8qNUY4QKjLhcADCjA9a7rQtM06WyxB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NwFaGcAAuMYGMilIClrWsHQ5bXTrB4zN5CNfROu7DPyFGMDIHNYbNqdtImp6pZSBLueJ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o23IxleMAcV1mo+GrDVgl5cbUuUKLBcq2BLtGBkZwSRxWN4lsr17dLXxEtxbiORVUN+6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NUAePXvjjwZOt+96v2MjU2f7O7kXEqggAD2b07Vp/D7Vmk/aJsNaSzBuotJuTKowqqrL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yXjvSNNe+gb7EI3gmjvWkhXc5WI4wD0rb+FVp9p+LBn8OykXcvh+8uYGumLuJmO/Eg9C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2V0XTtc+jPAU9t4ve88S3FlPPaeG7pplubgBTI9schgVwQF6dO2DWV4k0tPEOqyeJtMi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KQwRjv8AMjborBTyvAf612ug6r4g0v8A4SLw2LYQXVtoD311cRxp5KmcAIgU4UnJ6iv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spv+ErgnB81QssUYJjiA43leqd/UdKw5nKzNmknZGrf/AOgtBa7liubssbeeMBw7KOUI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uj6ki2HkXRwRLhxzkup9OwNct8QJNS8Q6PKvhJYYNQspIr22uJMqlxMOPLL/AMCyLkA9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PEfirTWl1y3OkyoVJknAZW2jDhSvEhHYg4raErrUxcLbHZXM87WgRHPlTgExqPugev8A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uLZHUiR4WHyn7y56bcdR61L9titrCaK2DXMlrK0MbAYc7eCMZzg5yKptfX48hkijickg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6g1ZBh3l4bpGsJbTd5EjTxQRrgq2MMAR95T19qLK7toYIf7U04JIqMEaLrIOoDHkcjgj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SSM+WUTM6oCNoIGCp7c9cVlWkJ1Sxne4uSkagIYYh8zLjhwD1296AN6+s4db0iP+yrmO0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wV2qchWUjb1GM15Br/grSb3xRa+IL0NEl/EsV2kBEKm6kOI5YgMAx9PMCkEdcYr2S/8A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+dZy6WWRpZPtSiWSHj5NuBxk9AcitYHSLfR/7MuUtZbBZRcRRuBK3mHgFR1wo4BHSmmB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GZrS6htPsZS73NdvIzRpKoxgDO0huoIx6Yr0DwB48e5vrXw141mjuVvZnjiupHMTQjtl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YR3ur3WpXvg60sluBcxO9q17Hm1lA5C5P3WHY188+KtE1nwLePZeKLCOeO7JbT2dv9HD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eBwcc0gPpjxr8NPC0U1te2MTPDGylQCZFSZTkSAjoPU9K838UafqUbwQR3JKLM97ufDT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yLjoDyK5/wCH/j7XLDz7fW7qTT9OdRbxQxjerysDgktlgmMA46177pfhDRfEWn2d/p8sU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xaOJl+8uDgjOMDuKI6bgeWQ+JNY8T25n+0y3l1AuZz5O3Cpxk4Az7+lLoWu6jDpmsXcO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YsbsD+6AOgHXHNb+nQa5plzc6lpdlvLrPBcQSrhZIWG1wCMEEjoetZjeFrTwhc6fdaTM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yDuRX6xljwWAGMHB9Kp2AbZaF4nvtF1PUb4P9l1TT2WJli3jLYK+YxGVOOR3B4r528aQ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IXZif+z5UhikGcuzKCB6Fsc19geHfiZqOk6bd6VPHDI80bqiqpZRCxAAwT95R3rwP402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exmtZ5JZLWaNC4W6j3yAFdncE9cdKkcXrY96+E1tG/ws8N3k4cQafo0cjRbd26djgn0G3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6RevpNtDAb27ttMhimjiG5VEhLYc/dGM8jtXE/B7WX074e6dpo8p5PstzZSRsw4iyRkq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n3emfY9NWzGq/YPLLGK5t5lZpFUZHmpnLDtg4oE/iaHNYXlndSm0ENrZRgvGFbJVU5YM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1jwd/wmlgmnX0EcdnK0dw0kBAyinK4JGR6EDgj2rch8f6BYRraaolvH5isI2HPnIB85YE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fiD4QjjSBr2FLRABDGocyRr2VuOcHp7UNjsznvEnhTxB4SWDxL4H1CGC+uWhjeyuWP2Z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4HkHqOldHpHxQGu6z9i1eWy0u7tJUjuLaR8F2YfKYmbiRGHQjp0qp4p8feBNZurJ/tEr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LgDg4wARXG+JfHnha5s5bWLR57uHylhIn00N8gP8BxuUg8ggjFZtJlxT2se/S6XpUifb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kYbBZT1UY4OO1Q/2bZyxHyQ0To+JIy/O0jjI7Gvnfw/4zuks45tN8Oa/OULBF2+XCxHA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Diuu0/4l/EQu7W/w/vJp5QA0l0xXgcAcKKm9tCuVnvENtagwwZMquvCk8q3fHtWb4obR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YdXt1MQklhDPGrYOUz3z2PUcivFrjx38eFnHk+BrG3twNxlklO4Aeill6Vz1lP8AF/xo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aJeS5WQqVdGtjsJUZOApGDmqBxaPcLG70/StQ1DTLW3MlxFGst5LKT5cTHnAzkgnrjp6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YpptSv8A7fBLKzothEGMcLHAZ16hVbgmuDsdN+MHidZxF4ztgpVmlCQxqrBTt6hcnnv0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iZpvExiGSqNFE67WYfvCGGBhvTpS5kHIj1/VrSfxloyp4PuvPt4pFjnjZvJYMDklkOCC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ixPZSXsFgrxuDLLMIzICBg4JOceorwtfgrfXEsjyeIbvELAzyBjCIxjILsW6Y6VQtvgV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1d3CIhliu2nR4ZeQABgk53delUpIjlSW57p4r8U+AdNsHsLrU9OSUwN9nSGVMIcYBJT7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+EfDthHFYeKIFfchmkXfMGZhjI4PKDgjHNZ0fwz+HWnXJsLm0d5UQS5EhIZWOAcgYHPGK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NiM9xogkjAViCW3bc45x0203IIpd/wADEvvil4Eu3uptHguHijijaUBDtLqcb8kDAf0F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BLuijv50ckKLTyWWPHAHzMDjPBr0+Tw54ItoopbPTRJBdgM3lMZCiocYkUn5QPpgiuls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9m0PS5I4lLp5EYbcOuAD8o69uKV2O0fM+ZvF3xbfX9Aj01PD98kcd5DcFpPKIWMSKZHX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9K09d+PX2zW7+9sfC+rX1hLK8drtjUHaAAGPBPzYyPSvoPStc8DzvD9r0a0SWUsEtlt0Y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7V3umTwaRFdS6E8FwJGBEM6JCIUPQI2ACv1qeZrZFJQ6o+ALjxf4k1e2TSrLwLfXI3vL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BAX+E8g9R2rTg1f4xz2v9nr4awisJF+0CaR4gOAAcDK+melfeum+KY7ub7ETGmomNj5a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50/VrK/uzDJJNLbjdhxEchwRjHTt6UudoaUOx8Di3+NuqTLJFpdgJYgVU/ZnMgzwdx9c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+O2pXkMk0cFs6geW0dqdqqP7vHGAOa+4U1J7Wb7PhngiyCQD8ykYycdcVVbW1sDDcYcEo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8p56DjtU+0Za5VrY+P1+H/xYu4ZIrzxADblcyiS3CRcHAzng49qjf4X61bzPPq3iCOyj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iJwBguOB2zX13qOnXWqxPpN1l7KSMfPFwGJGQAcfyrhtaNxZGVIVjCW9msc6vGGhbjGE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PORTU2S7dEjxaz+EmlyXgsLjxHNLOvUSTSAFccFcELg9q09F+GnhPW7wafBq7GRJ3tnD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8x+Yds9DXQS6/rskj3n9gXFydMtJPJukhSGCESIdjSBSzMFIyMDArzr4favqi3aw+ImF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yXdXOQowowCcA1d20KN0etaX8PPBcM3iOK9E1zBoqwi3eBArSySuYwZMdEBA6EVm3/h7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NzTxllDFyjKOGKkEbsdx1FdR8PZotX0XxmJopYDqCxWQjQ7njYu23JHQAjr2rpfCGp6k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Eg3r2WntdRNMGEv220wCfM6bHBGccGgZl+FdG8KXWhx3Nl4agM0W4k+V8pVW2lBk8vj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j6DbwyQaXZWuluzHbLJCoABwQOR+lcnH4lv7g2sVqBbhEJu7ZcYgkC5P3eCM4I9qqW1xd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5XlG4eVGdqbVODkH+IcHNRJa3Hdkmq+I7/wAM6zaQXscNnCkoNwkaKxkjXkGMgcAjpjtw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1JZxo9uzRCGO4RT3jyclCOeO4rL13R7AWX2XVXkl/d7rKd0/1GcqV68leo7GvNLRdZ8M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sUBbfGzr8s6nhQQchSwBBA69qRndmxqni6+vLO50exu3t7K6iwkRYl5WyMgk8heMY7cVw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CzisEiFkYoCA2dyswQkA9WXOfetvWbOx8UXf9r+G7iJruKPLWJcIreX3j6YJAwRXOanY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1baQ0W2S1hsmMjs2QcyA42jI9cH0rSyFZHqGq+GvEiXeoahplkLqO5uGDJGqkrCoA8wR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WvyahexaBZwyrZR6ZdhtrDy1kjXIkjkT+8f4SelTW/jjUdQvmhivxY3FlHvNxdALIzsQ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jk4rn76+Oravq96LhbuWWUAMuG8xgMFlA9egwKAPSrG4urjW5riZle2kKMsDLuWEEYHTt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Xk1WcQ4kmieVIVMLbAqY45GCCGXOehHFYa3dx4ftRa744p71cTEvt+4MhD1AJB4HBzVx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YwRRXqhQxVsyWsZ4DhT94gcn0FAGno/gSVbu2vL0KmnynbLPvxLGwJyQMYbI4BFdZqmua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OWwmextY4LEzMVa6lBCHOMEqFJxnuK83vtVkVsz39wLWKQboZyQquu0N5eP4WOMAjPPFV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WCVnZXeaKZCBMzZ3GIN3wvQECk1cBieJr3QrzUtK1S6sIJreJWsZF+eVjKVDIAcqNrZG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WDWttN4i1Oa4lSNFW506FVhhx04PJbdgOeMegFeISNoEmvalcXiTQC9kjeFb5AJGVjk8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XZeH9d1Nb2Ua1azzWzKV1aHgxxQs2AykcLJuxz0YUOLtoBqx6+dKsb3TtS08TEyLJGbc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G45xnBNc22pvqepSzaGxk1XO6U3UbD90RhNkfThRg8dRxXTyWfh/V55H8I3s815pFs7P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7nKg5Eu5fQnp0FZ+nS3+s5v76QI5ukiSWMbGSJwG+XHZuOvQ0lFAVfiT4gkHwslgN3Ik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zcwkUgleyjHTtVTwnqnjXRfEkU8sLXgv41tJLUHeIVZNxmOAcArg+5FSeMNOLaP4h/tS2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1q9wwLrmYRlWKDkMOcEdOlY1xrFxpfi6XTMTTxy20k0vksI5Asi4hMbkhdoUcg9qqyG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l8O+Kru2OJ7vW43QBchTHuHX6HivZtLSHVbTxXqF413bzWWhyRiAkeRFiRVaWNSMLKVP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Xj6d4F1ONg0Zub5XWfo6NEDkHt0PI/KvddD1WQahc3915V3ok2gXlvdZYhZ4mKkrIeoO4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PD2srjU2stLht5IXGB5kxOTGc7SxPysc9xj6YqfTf+EgsJLGTRDKH0oyGSaMhVll4DIA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TxV4ii1OH+1LmW502/VbgLcEoVhUskaxrwoYEYwODj3rXl8R36+H9M0+Vp7Sa2l8uBYb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nY/ek6LgcCrtpYzPo7S/GukeLLKSTzfs2o2cS+ajP5bQluCdrc7fXtXkc5urK3k0DUbR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SGhDtIdibugzjI9q8vuNYi0S8fVoTJFqNlujml4YXKk5KsCMbcHB9TX0BPca7PcXupta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9nctGgDCO7IBAGDlQh5PHcVNrbAc3beIL3Q/E0LX9pdWxERVIAoWIpnaxRQSueM7gMkV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QsbU3OsxS77VbtcwTQ4GVOMbsZG0DGDiu1u7aTU57JdVh8zzlClYivyqQCRk5GB1/SrU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otlZadcF47iXhfmIIKHoc8DA70J2A4oeIfFfiXUdR0ZbSEQWhjWGe1bckW4DzfMBPJB4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6BqE5nhjjkQscW7FrqZVAJJBA3Lg4ODxVu9v9E0vxFqEem2U9vY6jLG7eUwRZGJ64Pfz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S5LfV0NtdwGULfMxZZifuBCM4wMZHQ1XMgOhhlsdQsftdp88ryMTuGJFGBnI9PSg6JM2l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lBABj5mjI5Ix064JrgrS6k1TUdK0cXot3kSSdLmIgKI4hkCQgAj1wa9Jutda20P7JrQ+1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242lxwCQeBhl5+tC2A4Cz8My2pOj6Y8V/p5tlUmUhpomQ8AFwRIOwB5GO9YGq6fc6Lq8W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u4LWIQm5hYbSXVPl3EDrjBI4r0bTL2DWLWK+0jYkibo2tWA3FeuCOORjgioNf8D2Hia7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mJVQyW0xRWVOQJV5BAPIIGRUtAVtL8caF4WhiiTUJJ4bt9sAu0MIg9FJKheegY4HGK7n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v54EIBKpexkPEpIHDlTkfU8V5RFHBcTy6TrSgajZFYotxEsEuBlGJxtIkHYgc5qNPD6W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WBuN0V1Y2yeVDOGAywXO0E4z0xmo5WaHuqznT5G3r5sSAGO6QhkIJwOfUenpXmvjbTNZ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5t7OzjLT28a7kui4yd4/ljpUEFxf6TevYaVcN4g02dWWTTzthuUXH31B4kYdMDHHauth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QI0d+6Ex2kuFn2oBuJUEn5e/oKSdgPPre8utfhvINET54yI720dCrgkBo9oIGQRn8q8K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9ZtYLaVLixn8yCTbhoxKBn8ASSM9K+0b+e1srm31AQ+TczxbMqQolZRgBm/lXhHjC126lq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eAQ+WCRsmjGShPcOg7dCBWkZE8rPOLWS7n+JXhubVpZLjUpNQtS88uGBjUgBQRwMYzgC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xrcum2v78SzPHLIQVKEZOV45+n+FfMv2GZvH/hS5t43tJ7m6hgjlADRpMOEBB9ODXqlv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8vjnRrjT7e2V1F7uD201182DGe2/qB1HSh7i5WZ3x28PWVtoPg7T3ulWCCSaS5uSh3RT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yKVHTp0rwzR4b25tn8KTrFKkV2lytxGMzRSSrgANnGCAMg8Yr6E+Lq3mra3Ojx+Vpl3o1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MQwGBx1PIwQ2cY9K8Ck8PaRp+hW0mnag1xFeszyqkokMTRjPkvIPmLBMMAcHHHanFiei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TXOoW9mLbWbEpCHt8pDc8EO7KDtIXjGevasq/trK8Ww1CGKCwOEVsEsrsF2sSOoyec46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M8SzpLAJYJlG0lQcKD6e4qWKxuNe0+2fTreEy73ijj3BHgeHlgAcBtw5/DiqA6Pw7qlv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gspb6Wa7t5SPMW6uSmIVmZQcCJgCAeoPrXjev22tp4iu7OS4RNY82NbiWGY+Q8jqDhM4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3qO20aPSpWtPL22tm17O02d108HDGI4wArcED2rx6RrCW0nuNSjB1G5ZWnkEZO9WBO8g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QB1mlfF3Wb/TV8N2ugWZ1W3DwXBlbKTRxgcwYwEZwvqRnpXpvgnxlpPi6caVZo0FyYGn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/LIvPPHHavDYtPsbiyfUrZ/JijWNWMq7QGBwQHHBBPI6HFX9N0y4uQL7S2itdTsohcAxf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jbqXHRx3BzjigTVz6S1LSbSV1N/aRvagjZnO4sOrIw6cjPbise78MDU5j9nUMg3MEVc8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zxWXL8TPCF5YDXp3uo7WTMV3Z/ea1mwRu2DAlQsOCpGO+K9O8AeK9Bbw62paNcR3dphlu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gRgPyh2ncAeOuKHtcUThP+Ec1Wz0x7BrmdPJ2gNAcyICQN2BwR2x04rsdG8J3dsPtDXb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5T1PYkVc1Zr6KS7n0wCSztZvs8jEbSZcbtpB54UggjjFYx8QQ28LTWkqmXbhoQ4yrAjI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1aaxpnhy4SOdJHlnQ+WB0259MYz7dakSawtVn1DQXa3u5xvlE4zbYPBK9MN6153JrszX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xcN8oZtq/wB0e1VLnxZHr1tvsbdmvZ8vFbSMEV17HPCj3FAHqlv4ksbEpBfkzvOVMclv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gj19Kdrmk3F4p88h1QlwDhSvHAFfPVrc654gklvdF1WfQ9U09WhuLKJi0LP1jyp42nGM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xJrtjb2194ztNS015y0a3NwBeWqzKOQGjJO1h0yBQB6MdLsLpDHqEYYEBlZl+bK4wFJ6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/htLFHjn/AH5nkWS2a4AR13HnDDAZSOx5rs/7Z0rxDbWVraYg1G2jDKVB8mYEZDqDyRg8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ntYre6g+0mLDIOSyso5I/wAKhOxdkfM/jC2nsoysKebcWgMSyYyJEcg4GeoA4/AV4z8Q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0TeUoubFp1GcktIAQR3A64r7v1bTNM8QeG7e0+zDz42CICNp2HiQZ+mCPQ9K+Of2gPCW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F9qBW4tH1SxUBWxKYvOHDjGFbHANaRkthcrPQ/G9jpmh+ILe9srV7ax0yKK8tC58xZLu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wcdulYnjLUNc8UeEPD0t/KPs0El8tj/DPLajDKXHfY+QCOgwD0rpvHWj62l6fDqyLf2D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s0SyeSwOPmB49x0ryTTbLX47+Dw20TyrbWrTnLFPISTmYRs2MMM46YPpQnYziZ9rpun6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kTRRwy2QdCWdZIwW8w9OGyuB7Vxmn3Usd5FdH9zhQsPyjHm5wq46DBr6C0fwd4T0lUGD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3RHfLKyLxDJHwUwSAOACRmvL7GCCO9tNHms2/0y5eAb2G6FhnyyQeODg+hxirH5I2/D0+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aTXN9AZHintgB5KZwY2I/vL0HTitC/1ue0sxbu6yhFESu2AVDfw5Aypxz71l+H7hvD2o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rBMt5Hz9nlyAq4PQ5Y8ccVJFJpGs4eJI7RJZVRWuWAIcnkk9MDHcYxQFn2Nvw8134SkO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Fa8FmYOOSvpkflXeafrcVl4cxcSRRaffxtDNpkrqG8xzhShIzkdfpXlc9xDZIUE9peRN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KceYuOnHQ9MdqxtTvtDv7Ca8S5+z3USossbZZptrYypIwpVRnI7UC5X2On0+7tft91ot8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ui+1lJAHAP8ADnjiuosp0g06RHcTac87CB+dzoBzx0AxxiuF0LxP4dt9SC6ikt5ZvhLq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AVY/xKeeOlRQ+IdBtpHttOj1BbBCyrFtBDJn5WBPQgdfpQ2CjLojsvE/h03XhnS7PQCj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RipEO5WjBI59yD6Vo6Zrer6NpVxpkF2720AP2cnKqpA4iIH8OK43QvG9n4ZtLi2Sx1C7W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wR94HgAhvQdKtaz48uNc0aXS7bQPsnntGyzI2WUqcg4A5yOPpUt6FWls0dvF4ygsrEXF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GC3lKyv9/wCckfxdu4r22G68T6p4aOrateAWoRQPLxKylOATjhgehPavltPEHi3UoI7R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PMiYhR24AHT1rbs9V+KFhqDf2FHJ9mtFaOJTARC8UgBI8tjg88DPpxWcrdR2Z63rN6dVS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lYiN2Vdp2kck9gAelV7nQriy1DSby4Wa7a4leCWRBkRoqEjIHuK88S4+M+ozyhTDay4V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x2BrStfDvxev082XWxbbCeWnCkEDnAVfSlddwsz0LSr/AMi4Wyu0BeTcFmC7QFxkZPYV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LWWOFUVSpkI+bHU//Wrw+7+HfiGVmN/4jLlI97xxuxPlnoeSuAecVDoXgLS9dE0cmq3C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pAODhi2OO4qxadz35NUsVke8vL63YonTzBu3fTNdBF8RtBt4I45tTtBlRkiQBvxHtXzj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YhfXdy5lZUABRDhzgE5PA9/SoZfC3h3SC8a6PPeQhmTzDKcjptPAxhhQPQ97ufiJ4B1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BFbltpgy/nMwwCAFO3b2PSvGPGvjmx1K007QrW4N5Z6dfRXKTlTkwchwQ2Dn26eldOvh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ZSWpTbmMncrc44JwMA9cdKwbm90XTtRFm2nWkLm2Ei7l3IzK23aTzhiOQD+FR7qKugt/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JaTs2yNmCqoboRnoD6ZwKytO8X6XbXf2uxs3ZAhVo2YACYZBI4+6evFd5FqFhJdpp76Z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FB2Ko4JGORntVyRFtdMOsSadCd0qRfZ7dAm0N1Y8fdx1pc/kO67HmrarfTxliEMcgYEd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82l9aT+CLO8gcvmC1VVI6uoCH8RXxf4u8NraXJm0zallfQme3BP8Aq9oG+M46EHp7V9hf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iuBvtrSwnuJSOnmAfux+B5quZWuZyV2dlqk62fhKytymXmu3y3QLhCcmvMbrUZft+l6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9wo5BiVQMH2z0r0bXPLSKwhfLo2nPIAfu+cRkE4rzfQ7VJ9fv98aiaDTlMIPG0zMoJH4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Z/Ee8t4pCkUlrpsxc9N/luSR7YHFfJnxK1/TtX8Tf2pOrN9nhSCLd80PmBiEBA7Z5r7M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bXTGCsmn2FtG3G0SRwvyfQc18MX2kPDqX9nTkXU8sn2m6nBCwxrn/VAd23cn07VC3Zt9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893fy3kchSCITNAwZVmVcOr4/j4AHTivM9W1eGXS7S1kiQzwAm0JO0bWI3CT1HcDrmuim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DuhlliupvtFw05Mm6Y88HtjsO9MdrLLW8lorm2kBMgUfMccn09hWi3JOGurbUrq1kjtLo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JCVUbRggZxjPBFQut++kWeneSS+VnkmYHEpJOTG3RgPQVY1rVdOvPEEf9ug/Z2UQMkZw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C98V6PpS3dvbMt86NpWj222OWQBlWJegTHVj096sDzbxH4ekTwHcC3hjtr9bpZxcSkl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1z66Xc6J4cimghuLn5VbIG5NrdSAB07e1em63p7+OrufVNLWTTrMRQwC3mYLuVR8xAHB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T4dNhYadqMUts6MMOyhVG0Egc++MVLaWgXR88/Cu1m1Tw74t01YiZpWWOBCpVS0swwTj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FPhxpfhi5tLyWE3+pQKM3TYzHt4IizwoHYjnFeYfsp2MmoeNPHljHJGwt7S9aMvhl2rIu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vZb2S7s4LiTUFkF7aKygs2AvuAOACKV9LAewa1HpHiL4fz2suJdRsbslZG4KxNwAD1BU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vEV5rctjq0UUWl2pWWWTzdwmTGf3fHr1B6V7N4C1tJ7/APsTUIjPFqykLztKFcZP09Kt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40qeVrprlzHbrH1DJ64+6OxFRdrQDFs0jt9Ojjt8Jag4jXG3AHoBj+VLd3xOyMjJPGew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6gllL0Kguo4VfTHSrdxaSWt2IrlhKG5JQ/KtJ36jTsagdJLC6tXPzXEZjRgPu5GOPSvj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2EQZ2hklsmkx/q8HPH+9X1qjOhkd5B5R7Y4UeteHeL7eBNf1i3hKrFcRLdKB/DJjH5HG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FkkWo2M4nYRCGFk3AYBZGwK7621Gy8M+b/aESTTNEzxxqQu4HoWPYD8681+FE8GmaTrsl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Y/e8xsk+wBrRub/wvNdRPqKNuYhWmL5UDt8voKuJD3K4vL2JZ9VeSOT7eMtGq7do7fhV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IRfI7bjvSRW2qrLyQR1I2/lV6XWPCce9ZXM6o/7tUyOn6YNQeHfE+jw3Et/drIJUJWKG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rt4xTFZnfSah9luBp9lH5do0RAYHDKRwMDvmu18M+HtNudHP2x/KmdgwBbLH0Az2ryCX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bosOQEiOAp6Cukt/HUqW6RWWg308icZZCF44wOOlGvUR6Rquni5iXTbm189XI2E/dUqR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Sx8P3kN0Ps1vZ26Fth++5IAC1x8PxF8UxW4ii8KXkpDE5bOMenSub1/xB411wRXNx4de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OXLRuqfwkccVLWzK1Mj9nua/gn1mfT32SxC6diPlOzHzD8jitbWNVtLrVrq6UtGEIjKn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gX4f1C81PVdPSdBJqi38xKfdQEglBj+6OMV0nijwjeQtNbXLx4t9jbolxuIwQccZJHBr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g+GfE13pOogWttH5F7ugeSRdyjcMZA6ZFcr4+sJPDmrR29nK3KK7NnlQ4yCccGvRdL06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Sajfz7TKVyY1fGAg6DA6mtn4heC7YhGMiGKNhFI05xJIycEqo5IB/CoXxF36HmWiaPFf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PllzwGHXivT5bjQfDsSWg03Nycb5Qc5Y85I9fSofDOiTW9q1yUjWCNsKoxkKBkP7A1l6r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eV2kEgVkdVyFKjA49M10RhfU5Zy7HNXOoyS6xJrNlLiS2kCrGq7sjGCD6VxfiySzGs2mp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LJzIrMPmJPZfSvQvChisrlRc7HM8+ZccBlJ9fXFWPHvh/StY1dG0KGKK1iYSFiDl2Ixz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L+El9pvhvx4XvJzDB5ryCVgTt3Ljt+grq7zxbog1rU545GjllO1G8ssQATg9iMj0rzrw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0kRXh+0pGRj5SqkAjFfSviLw/oNlrN5FaWcIjDnaxQHr9e1Q3ZgeRyeItHeISWqXUs4V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0obXotwZbK9KgKThACT359K6/wAnyUwsCJuBHyAdB0xitXT4vtLx2ypl8c57e/4U+ZFa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4PKTRrp3VywLYUc9BxnirV98RfFlxbT6bFoyf6QpRQpJKg8Z6YyO1df5OnafILTexlfL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WKIH+3LbyyZMpwu1Tn2+lRzlW8jyYaf4xEz3TWLuJfvh23LtHGCO1dFbr4sSBobLT7a3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MZIzXqMmmsrm3un8gqBuBIzj61xOveJ9N07V4tIsmNy8aBpShzjJ4HpmiM2+gpxR5L4s0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7WJ4IrxGIjjgGBz6+1fb/jW8i0vw5oWrXrpFA+mWzMGOCxxgAfWvir4jAXGuaNM+7ZJO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HFfTXinXNIvrLw5o3iK0nuXTSYTaCMHYfLzyT0z2rbsQtkYEGnQ+IBL4qmzbW1p8yk4w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drbW0N3d+buuNdmEkUXVUhiAA4PvyK6WPWo9b1SHR7dHtrSFAWjDfIWzjBArmPGekXaa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gKvZSPlx+FTGPUDmvDGlSQXDyyyGSN2BZX5Ax6DsK0vFWrR65JFplluFpbIBtTgPLnrg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+xNFplkGTziDI4GSAeAD7etP1S2GgJLJvMo8rJkA4UkdAB69BTW4NHOW8lxcX8fhnTYg6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2D2z3Feu3SQ6N4bGkQhYpZZBFHs+Yknrx2461w3wo0yQNPquoEmW5GI+OFQdgfU1uNEk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BAhYKexYZyff0oe4Gd4j0i9/4QjW7ezjCQQWrlsdGxzj6mqfg3V7mP4Viytl3lJo5AB6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Fm618B69HGhMc9vIAw6DjAJ+lcl8C2EvgC5ikVWEhhJLDP3fSpewnoYdrpuqWdv/AGos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+lbGjf2pc2U0rQtFBMcDsFx3ArqtSub2HXLfT7ExiCZQoiZNzMzdgB/+qqNv4l1RtWud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qxXHPTp0qXHQZsaRpUcUHnTuZTjnt+Fc9CkeoXu25trgRRucBVKq31rpP7V1B43hEQR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j+lVhrvnObe2DpheW45Pt6Co5WBrwaFb2cB8s4Q/NljzVHULrRdLtjc3e6UJzt96x5J5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nk8VyHxBmKaTaxoC6zXCLle7H+lUoFKemiOj0LUL/XJJ/MI8ghmVF4AA6c9+K6H9nlobH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Kt43UAdTuVu3tiovC/hu50DR0vJZEeOdATt6oGHQ+9ZXwVujbfGe7u5EMo2ttToSNh6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988T2uNSmthOFjOXGSAUHp2zXP3M2gWsSTzXsf2a0jzsX5md/TA6ljwBXmfxc8RXGs6/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1/dxxISCzg85HeuW0XxTcX9tPp9rAJZnXIkZclWH8RAHbsKrkdribsdJp39o+Nbq5vry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ll4Z1XgDb2zVW+03UJC+kJbGKMNnzcAbuOBgdMVy2m+O9anmTTIZGf7HIFe7YgZ55GPb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LXRrgwWXl6pdqqtKoO5Vz0BI4yaqzTDmR5rqOm3ulX0L6xAzwITtiiALMq9wO49657xFZ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4pLaI4ESt/Ci9Bj+YFdRqOpXM+uW3iLxPckiUgraRDDLF1CgDov8AOuj+LFwJtItjp0QS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HAJBHsOtWuxB8+R61PcyyfZ4ljZCV+YfMQePwrjPE0EL39owHlkqwIHTp/WvW/A32I6N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YNKy7nxnsfwrhviG0MGu6dBHb/Z8AgL1JyOpzSeqsionhNusd3JIkzhWQkKuOvPTNSWd3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CAcN/T8KgudH1u3v7hY4w0QdijE44J7/AEqs1rro+ViidfvYp3TKPRY/FNiyxBQ32kDa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nkmnuZbvy2O9ud33fr7Cse20XX96vEBuxkHjGPQVqDRdfnJDzKilcEMcZPTgVOzE79C7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VBI+UDCgD2HtTXlt91tNDJvZflYZ7H1rEv8AwzqcQ2zzgjjC4yD+NN07TNqssc7FicEs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d6DO3j8QLa3CWUtsjKRx/jWVqGnS3l3JdWnkrHIQdpOCD3rOmtfsoUGUvKeAfQf0oksY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TjpUAf/R+QJpmFzPLMTiRyQB716p8E/Lgh8S7DuaWW2jTPqqkkD25ry/TFiVLb7QRcRk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V6X4FgSLSdQvNPDRLLqTHI6hURQBXnwjZ3LqaqyPRPH1ylv4S0W4jtA161zdKz9yq7Qq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x3uqRS2zQiF3yR3w309K+h/F7C78L6TbXDf8TESSzoOywNwMj+8WGa8Q1G1vLxYng+Qxg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jv2qp6kw0Vjz+60S60uzim1ESTQggMYl6n0xWjLo+lWlnFdOZXt5wDhMkqT0DDsa1NN1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hJMpC7HKxuP7w7D3rNuYPEWnQy3s08VxasUjlWJd6qrHAfGMcd6ksW3tdOj2eXI0Zf7g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OS8tbDUXj00GRyBndyAcdsfyrz953N0I1uftkcbFUKjbx7D2q46+XGJUdklBDKw9Qev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9qAnnNz80LAhM4BB44HqK3dCeBBaXF4HkgZ/LkIHzKM4z+FcnJFdSSi1uJzvldSTtwFY+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L/s+5/sy2mA2RoSxGQxYZIHoBRZAeqWK3vhvVjb6IsV2kW2QSRndHMrdnHRWx2r3NZ9Qs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WO0uAJCyDGwgcxOuOGBPB6EV4P4KhOnwx2t4++YzSPK3GMEYjVfUdDXWaN4u1LT7kJqPn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SZIU54EZPIYDGDTUUTI9x8OeK9ItNesLvS4pYBNG0M0MuFVZ3OMjscgcEcV6VceJ4132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UkeYEJwSAOp44rxjR76efWYdUmt1v7KcYkguVERtzD0aMr1bHrwa6/WNA0m7DeI9CaQy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AHBQHofpwKtIk6TT71rxxpr3IhiT7swYrI2Dwc9q2bHRrTUI5bXWCbiAyMkbNgLJ/wDW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DQ2NrefvA/3GjkG449CR6HvXaaOz3Stp0zZtJ5jt38bATgEEehwaTsDMr4kaNpum+Dr60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tlKIxwp3AblBPb0Haufk1a40G5v7S6uDfadbwxiO+hTO12jyA46juM11Xi23tYvD114c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mOcuNrRg5DAHByMYIryGd55NJ1GaFzGZ4NrspHKoMDI9PSs5JdCqburM9W/Zv0mVfBOs6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MxJxjaBx79fSvXry3TULUospw823LenbHsTXiPwoju7T4aafLYLl7i5uCS33SVbHPtXr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AVtkW6VyQqbh6Z6AnpTM6vxaGE+haXqFlPYXkXzLO0cuedowNp45wexrJ1HTtSuNYh077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5qYG08AE9AcgYNdhZ+JIoUJ1C5sYluSFaaRgCNnY49Ogq5Z3+j+IZEsbK3ku3DbZLiBT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titLIhX6nleg33iTSLGWfR382eETWVzHP/qZWdiYpSc/IVIA9DUsfinxHq8cK6okS3so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eXoGjK9u/wBK6GSzt/CHie70zVwpstWt2kkO8COJh/qzIOxY8cc15Ze3ng8Qtq+m3Nx9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SQbidqkMBkbT0PpQXE9Xu9Uma7k0G+05SIrSA3CRybVwCAQQRwwUfTpUk2nWFnfxajoj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WUbJbcADHXr6ZAxXn9r4o89bNIrq4vobiU28purbM0gIwAWyGBBwATXYaFrpSzkGl21x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xDdW7RK3sMAg5HQjgUnsOR1FvcvY/a4rdy5mHyo/zHY3HA7gdKytFeC0hurSGNBFc2rGe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RyPSkudO1nVn/t2ys5oUgiFt58JEixbjkkkfdx3yOKp6Lbalqkk9rFKJ9St2aK5BQCMo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cEd8VF7IUTR8O3Eej6bpgt5XsUlIWELl/wDXklQSeu48VR8Vx3X+kXrxYeEboyy/MGXh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5qF5DdHStTtBbJp7qJs4Vlcf6s4HRfQ8VZm1WK0gYeKL1rWOa4WKwlK7lljk4YDHzblH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tOdmkcfpb28VlLFG4uHuclozEWyW53K4yFHsehFeqeDba4j06602PS2spwUdZZWEkUwY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9KvaTP4J0rUYB4ZsGu1kGDPysbs3s3GfoMCul1608WDT7qULBpzopkEUA3vg4AJfGBkUn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OX13SdNt9DuL230WH+0Apwu3HHRiAOMjHUV4ZB4hki1K2Q3AtXiZd0TEoqn69v5V9Oab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x0SWS51+C6FwYbiQs01tt+ZYexKkZwK4HWfBfg3xnZWU2oXE+k3sEnlySWwGWVeqEEcr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dmmkfPer+Ndb8L3c8c9lB4js7uUiRCwEqxZ4XncHAPfrXZ+Fde0rxZ8XbJrGOSOOx8L6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c7UA9Ayjp9KsfGf4Aaxo1rpvif4b6gNbiMbSS2LqFmCAgMRg4IHccH0rhPgNBqmpfETx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E0GEJG6mMea0gIDdypAwapLXQyex9E+DtBs/DOla34dvtRlmB0uRlkb5EkMnCAEnCkDj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Ni3u7t72zit2MHz7pun95ePlI4HUjivZfivJrnirxH4f002W3wvdi3TU7W2faylQSSz8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V5roWlWniOC88PPONItLeSV3t402swBIBBOOgA6djWnvGeiMHUvF093o8+lIWmnlMQie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SGPy4ZRgiu18L+C9W1/RG8R6xdLA8gkMYjKEPFGnyl/7vIx0rlNR09tP0yS70+Zo3JEV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Dg8ghcYI6VPr+sXFl8NzoejPDFrdxqMEBikkLLDYoCxkXBAznt36YqtC+YjTxNBoT6JH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QXtpBny1D5WOU+pxncScCuf1vw54c0a7i0f7fcQTgLeCNlBhKS5IIkGflyO3TFeneDIP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k+/VtTgjhS5u3QjaeSUPGBuHGenSuW1mXSzb276gYFmUFPLWQE+SAQcEZwc8jtQ2rD5t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VL6zYu16JIfM/dXAYSOR0x0HPfFLqfhq51JbewCS2qsFmCuQziVuoBHHB4I6VkabNocE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aSQbhKkwRkOON2PpgivRP+Fu+DLZYIzOkn2Z4yd338KNpOccnv71iL5GX4q+GdnoL6Pq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pbuKVt8M04AwCSflwRkCtSHUfDl/ENDktn+xBcyzyyKsLzZyqpnBI9xwOlWtX+K3w01r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Lu0haNo7IoSiFBycAYIavOIr/wCDUPiq48QfZNW1NzO8lpbmF/Jtlf8AgVc7SAc4pcyNI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eHdMPidtU+2tdWlxLNBI4hZFi2jIjIA25bGAeM8Gor/V9G8L6rBoHie31K7utR/0iC6s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hyTgHbwRzivT9M+Lv9m6Xd6fovhzUJILtmzuhVSu4Y7+3T0rg9Sv59Vmtb638L6gl5bj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wRnB9qpTWwuWXYTR/D3jG71L7bFZrDqEseIpriXbMy5wGIHy5244Nbmj/D/xZpEFzqni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3b7vuSbtwTy+Bgjg9qYPFPjEyM9h4a7YjMlyD5eRg4I4GayrzU/iyzw3MzQRW20KY5Zg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uYDjOM0c6BRZ66p03xJ4fsNE0CFBrdobma2gdtsdzGpyRkdHhAyF7jpWVZzbxBF4jQaq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MBj7jHgFT2rzFNX8cxzW8q3Gk2M8EjyQtbhw8bN94gjtjj0Iqay8RePLe4XTotZsklyz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3JAJ457A/So5kDi+hsfEfwxpur6pBrXgoSWF6bXzLmwufmhb5/mVFwNpKc8cVwPwDtLa5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NDp80TKTt/eJEdoBHQGvQ7yPxJrljHea14qhgRZAGJhWF1bGMHADFcdecDvVHw18MLVL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F9ena93bquHRRtA4JHtUOa2RVNNaM968b6zeafYx3ksDPbJapBqSJGGEqK2Q2QM7VGOD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gsr0LpksI8uJYwEIbuSeCuK4fUdCvYJJLDUvE2qvHIRGY1YCM5HIOByPWqtv4H0eJEtE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eVQKvOMDAFRGyVmWkkrXOy1Hw7PoljcLYeQ8cEq5gkaPLRMOfLAPUHpXL3WuDw1oer6d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llGrbgoZxyrKflcDgj0rMj8IeEUDSTWkqsT8rSTOc/jnv6VYl8P+Ho5/s9lpUDysoZVm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XMlqGp574M8vSfEWq6udUtIbK/uvtcQvpj9ohymJIwMEFcjj0FdnbeNPCmo2VzHql3FA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NnqeOhA6dxWxDc+BLa/OkvpVtbXMe1ZBKh8tnI6Ru/B+vSuwi0/QDbedb2VoHEgjMRiU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oRV+3XYappnmN98QPB0ZG6/aTGVOyBzuXpgED8qyJ/ib4SxEbS01GTapXEFsVOOmMcZr2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ihghhUqS7FFVRt/DiuQS/bU9KutT0JRMJWaSDbj/AFSHB2Y6k4JA701WWyQnTSR5trXx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W0q9CWJYxrJCVaRegyAD8q9jisC+8ez6nqtjFpPhLVTqMMGIbi3icQwxhhgM20KDkdPSu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x38amZ2nUeDLYxpKPuyyS8sAfu4HoK9i8e2V94c1C0sdRgnMLN5isWxvVgChG3qDV8xn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X8Sku3uG8PrLKyshadgoUN1PBAHsOlczqq+N/EUUlrqiW0ltJgrbtJGURsYDAkkq3GMi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p97YJJBeowkYfLIAeM5HII7YrmtU8EtbQRWmj3RCSBZVurgK0qopwYigwGwuDzzVB7vY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bWsd/eadbRJ/x7qZgWyOoJUHIX3rYttN+LGk3UVtoOq2KWUs6rqDGYgouBtMeEILHtyB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t3c2d2sDG5uIs3srZ86JB8yLGM+WewxxXVXN1pWieG7u8s7b7XL9rSMgqQbZcEqT3xjg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134N8cRsXvvEcke+QDzGLYYt0xjHGKyG+Hzam7i88QyTvEWUoEdiGXrgE12FlqmreMbO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DbwBLzgkEg8nbjoMZrzjTvH/AIktJrmTT4oNTktlc3MlopDSS54PQ4DAAgdQaj3hqfkb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FcSX12Y2YoTtCFdoznaeSKwm+HGgXRe7vr2WKFE3IZERvOK/8swCOOR17Vn6N4t1rxTq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3Ejm1swDJ5MMIw7SDGFyeMmuo8YxayHtrVFilKyGUxH92+2TAPJ4AHUYo5ZD5okNpYeC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GJRkStLeEKFHTA+XnHGP6VZh0GfVbOe/8G6PpdyBGWgguGYSzYGSI3J2lgOQDgEcVhrp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DPKxQrcgPuYfcCY9feuqj8X6d4UltI7fT5wiAiY7di2oXghex47d6GmgcjhL7VIliGrW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nja3DfZZ1OCMnOVK8gjoeDWhJqOp3cFkmhS2k8gwZmEMahieASAuQB09qqXP2C/iv/EH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fN+wG42K6sf3m1OoIPOMkg8AVxnijW/Hnguxtb6Lwqnh7Sb+3KiVVzcQzfwiXduKADkA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eqT+I7vw2ttZ6teRm7vbqNk8gK3kQKPnAwPmJPr0rrtJ8S65BDBK0vm3comkt43A/fJG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CK8U8Ea6fFPm2Wo/vLu5DS2V6IENvBHAqmQSEYKMx5xjmuk1jxpfaNq5077B9lu4SqtN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OkYK4Iz17ilboNs+jbbWr/Uwbgl4IIEBkHRiSBnavUBTxVy511La1Oo6jciO0TAa4dgq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SvnXSfGXiS61iWDXIWiX7IzWt0GEW8nBCkdCrDjI5z2qr46v2uPA17eTKI5Te2IktpJN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gEdeKn2buLmR7jqXjRJLu805mU2kkQeAkfOxQZYgHtXI+ArS4T4T6FeaQIhey3erMv2h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jcA5OQe3I6jpXBf8JC2r3Nx4ov4Ag0+1ksbRIiGVlIO8npkjGM103gsSTfC7wdDBdC0u3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FkZ5sDGOOMdDVqLFzdircaNp3hufTPEui6vLFocss2n+VHJ9oeHUADvtRwC8SZ3h8A4w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qdpHDorMNVcMsRkvowqsCcAkR4KsenPTvXfeL4Jr/wCDelIkVlDcaV4lvotSuvLVI7fd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IRgEYz2rxmz0T7Vc29xHdLc6rdyxG1Nud8JUgqpD8AlRyc9KfKCke/28th4u0W4bSplkZ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lSAYZWI4IHQGvK7LRNV0WXTtCuZPLsL1riGeUYBjUnJKrgHp0zye1chBqFx8O7j+2NI1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WYIDXJzy6gZ3Y9CAO4NejatdQ+PNDs/E+mtJEi7R5rkBYmmGPLkAOVZD+lJqw+aRlaRe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7h3i8PyxwwyXlwuTaxQ84jZRlvOPTjis+88PXvhO2fW7XUpb+C9DB7USmSZo1OYiN3C/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8KeJp9PvRBPHHc2D+W0cq7llCgENET1DqeT0rU0dfElwQJIo3n09WAiaJSm0DlVIGCwz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jwuusaHa6jewDTBbr50ALFGyTggleHVl6DnirttqOnWl2tnb20ziWNleaMfuYQvAGM/w9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HtSg1jQLey1PULOGSSS7SSbL267gVeKQPwCvOB0AxiurvLJbGS3utIea5jVNsqRn5Sxb/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kn2pibsaS6W1q8V3NHDcm3O6O4iUbl3f3kxxnv2q1Ne3d8n2No1uIyWbaPljRV5PHqvU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3UWm3D6xLaxxNtX7VCNse3OBlMkjjAA9a67TdJ8nTZ74OJzcqFVlOUCnkHjmsxnldnr9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Rp9dglkUSW966ReXCDiTyndQwcHojHaR3Fdlp/xBuor5LbV7a9s7mAeYLG8hX98oAO+K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QdCsX1OO4mR7VzE0QVCAky553KeDzyOM1514zk0rwxqlssd01leIoktpZkLQtuPMcZwQ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4oD3PT7y01svq2k3KPbSHcYz96Ju4OOMegqjLHHLctbNAY7dY2YlV/dkH/P4V5odf8QW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EyXi+Zdx6cyw7pWGQQJMLz35HtXS6J8QrWczx30N3bNaMEu7K7h8qa2DEjO7O1lyOcdK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7DWsRJYOPs6JsljPXb2MfvjgiuG8QE39xPpyMBLCFE1sGBmhOOC+P4WHIr0m11S3GyW1l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EMYyw4DYrh9S8E6iNQuNV0N0N/eM0jmYlQ2BgKT3HTGelUvMDzT4raXHB4Pn/wCEfP2a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oZFIBzIDnDcjHQDtXnFjocd1oxS5uY7a/wDIUK91NtDKhD/u9q7mY4wM19D3fhJ9Z8M3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6fNHdW0h8xVnaM5Ax09q8M0zR1mtNLu7hxO8WnMI9gB8tk6E7u/HGPpWgona+CLeW18G+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3tpbhQdj7XBOc9gCOT2FereBtXi/4S2PQYkJF3ZX1pDcRZeNVliAzITxgHgk8eled/Dk/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n/ltf2yuRwehJb2x6V1nh8XfhrQ/EGswA3VxHpc7QKzBEmTeseAAOuDwB1oHNIm06yjkE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bPY5jby0aNCclyM7jxhGA6Gl8Maj4Vk06XX7uVI5orqaEtLu3cAKQFA+YFcZOK4eHS7TV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uDDcyxYjELcWpIDGQY4OCemRjoayNT17WfB072dzbQalBBbRyWsqvgyM37shgn+rlyASC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mfRVpc+G9WsfJku7a5tvJaVUaQKxWIE8AkEAdK8cstGg1j7PbXzLA7wx6jAsqltojJPX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l3axQDV7XUYN/wB6K1GJGkZv9bGSOVBXrngEV3Nj4gk8UeBV1C5M0baVOtjBKuI5FEoB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PQgikqdgPP7/AMNXNr4uudO0TEyRyrcC6jO6FYWbDAyDjnJAFXdbtfCuqa3LMWtREkbQ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cEuo+YNnoBkcVY8Nw31vNqtvcqFY2M1xFglInIBGwAcGUcEA8YrybUNF1aDQtNv5tMGm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QjMzSF1aUdZWOSMqOBitY7AdzrFtpUcGj6dd39s6SlpLloyVfeDkRtkdlwKbYaVb5lu9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hCWw80akBShHUr1I69K4221L+0XmGvqDK0GLZ4wMM/TcR09uOQa2JLHTdN0nRJLO5mlg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2vVLBgCPugHGF6456U7IDqHTSdQ1K0j0i4uLjUEmM92ZE3RI2Cc4cDBAHOeOldFDryEa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hAHEjSeX5cbkIAFPDEtxgA1xVjcto2tXGnXFyLvVJ42ikuY+h4BQsFGNy8exHWp9P8N6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2KdRiT7RsYOjQsN+5GOACuc4BGDxRZAXLXxVFrk6pqKR+fbsJY0GdrYbIz3JAH51Zh1m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hgiEskUgwYzICAQE5O4bgcjnFYWv6FounabJYaJ5t/eW2o/Lq6vtjjijQrIrRjBLFsE4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PM0Gz04mQXcMIjeRyGmumDBpFIXaqEYBQ9MA5osgPXvEawu+n39hFHfyPETdzzMFZZj0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nggdq4XwvreqW/iK78J+HbCFDqsMbMLuQlUcg7yD0ZS3IUjA7Unge9j8M6jJB4m0uGRk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LEZW8tTCq/KZTwAcEEehFY1/dwXGpi02GBhdea93bEhkhY7FUY+ZduM8gelJq4G1ZaFr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FtLYh4YlhfaZpmIUnII2rszu9emK9Y0fwnb61pNzqWl6jJYRowhSKYBYnaNNxDMSApB4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uvGaeBtNhe5s9StJZliu1O11WPzC8bqQUzg4bqDgVl6zqnhaLTYrS2gu/sQK2k1uLnd50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+OHGDUAP8R39pN8Or+GDz5JLm0NveKUJaKeKQMsZPdVPIPcHiuNS5udXibw/d2lpqVrc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jeF2BAEhBDcnpnGMVFZad4jgu5pPDAuLrT2WS2uIC+JE+XcXMcp5cEDn8qoeD/tV7a3t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TOyKnkTrz1OQN5j6EAduKANzw14clj8BWU13PIlvp+pztdyqpYSOqBRGCP4j79jXf+IPD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tbS8g019Sjsfs3lMzTWcUlyvmJPk4USbRjGcAU/4UXGpTeBrTWDIJdIGt3J1iyYLsmgC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MEdD1GKreI/EHhC/8Oa8upytpd7rd9awAXAFwLeKPcY9+zoBtGMDIJprcDwm+0uDUbm2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IivkzhRM8eS4yxx82QQRx2FbN8b5lS21F5CkdybWONmC+VM4yOO8Z4G4cA1z2nTmxeew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KTIAHXyVO0OrDlfvcYx2qomlGfU9RsEvJZIE+eK4cF2dFAIQZ6bex9qsDoNP1YJrey6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HKAUZolJXjuzMM/hW14O8bXVisrpKzSCALIIyS25ASMAgrkr2xjAx1FcppKw291JcWxh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35IGTz93K+lZU1xbRXEMmnIZnnMkYWMGOSNg23aQQAW9D6HFAH1n4Q022k0a3vbGNo7L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k3L8Pn0UgA4HFW/GXhK98UadaRf2i8QtMtHAMmGZs5BkCkHCkZHeqHwq0y18K+FpIr+7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jhdPmwR5QGckjqRwPSvVRpf9nxR/ZoxO5jXORtZgBk4B7YPFZt6gfGj+Fte09o9N1qWO8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rS5F0zZYK/QKwGTzx2r1GzMeseEpr68tltXEiRW6xliSrYJAjbhtu0cnGRXpGrSwm0CEx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iTBCydQeegIqxG0TXENxqUcbK+2CcRrtjG7GJAP4eeMjgVWrQSkjiVg1LT9Aa38N6fbP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1nwP9UC4xGgXORnqcVhxeOb2/mXTL2yS2gNp5iTLnzImU48sgkg7DwcHngivWfEEcFpC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LtjaY5hgAn17CuOTwzBo9zc21lYRSqvk3Ny9w5OWm6LHnuMcjoBTSsJO5laMjWevCJWE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o8tQowSORjjqByDXOzeKxp/jWXRWe+eOC48y3CvvJhY4VmU4Zl5zj0+ldlZ6XbQarPJq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4EUK0KtyNhBGVyMVyfjjwlpWoXU8/hS5uIGWGHdezOBIVVsBCAMqq9OCM/SmCaOi1Dwx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+Kz0eBZpbqFMSedN2jB4CBSSQDyDwKx9I8a6fY2UWk3NxcX0ssiizlC/65W5IJP3Snoc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x/DGgXWi655d9HeObqJ93yqynGAG6nuTjFYf2fwxZ21+2sSWz/bZYY1Mk4VkhKnzMgHK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Yz1aS11m7lH2dI0jjbzEcY8xWAyNpH+OK4zxX4EGmalYeIdMumh1USw30UqfK/mk4dNw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61w+o6xpelW2nSeHdehudHt2nRtPe4YSrtXhCRyY88oSPau80/4k+CrXRIG1jV7RzLuM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JIFwcEHgj8qdogdp4mle2mtPsZkmF+rCW3di6Kx4IUk/LzyP7p6VT+KXgPSrXSdI1Gwu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H/eSTQod4x3+U8/SvOb74reBbdzDBfySuCjHbDIV+bn0/SsW8+L+mTng3F7DazObdmtX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ZeOCDxQo+Y1foixoOvQ6r418C2Ns7mF9Vt7gCQHzFkzgqfUY9q+3fFV/p9xol7pmqW8d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RuV8sMMCeh/WvgeL4hxT+OvC/jFtFmji0K4866it4SvnKuNpQYwXAGMcV2N78abm+1OfU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ZvNxNlSFBztXGePapna+hdnskev+MtLfxrdvqG2SGRI/Ia3VvLSJIo8RlR/FjjscGvmq6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BrtvPs06K4VtT0sIVui33fPBxgqEJz0HNdLd/FL4jXryHTvCl/FHO24Kc5Xd2Hy9zj8K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lbPp9/oMq20/7uSGYbC4boCSAcVKdg5ZW1OZSOx0q+aexgluIGiaBYyNq+UwBjkwSeW6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EngmfT7eYWV7a35M0d9OmCEIC+QUGcZHc8dK5yLw78S4FeNNOWBZCR5bOMqq9AMnt2p7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4nFgkQHz72AYADg8dq1UlYn2cipouoajcaaYdUH2sWrTW9rGSFRYpjk5x97d19jWobSF7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rcRgxSrt8g24OBC465AGCevTtUNj8PPG93azQW13bpErhQFfdkMM5yB0x1qVPhZ4onlb7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Axx0GMYHJPNHMg9nIu2nh7w3L4W/snUnu2vpJ1uWlQfuQqnHkCPIBGOSRznpW/o+leA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orl7/SJA6QwrIltLk8CYSEqcA84Iz0rAsPhhqOpObWPxEdsLtGCqOcMpwe4xzwK2Ifg5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xFdiDTIkZtq5DFjjbyxHvRzIPZvqybxJq/hCx1my1zwskUUdsswbTrqMPbOsxxLge56A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eOtU0PxHf6n9lsTazOFl0yGTyYpkQYjdWOf3gXAOeDVi7+G3hKwm+zvc3QlaEyJNcSrH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wOlO+EXw68O+PvDmqeItRe4jaw1M2SQAhd0e0ndkA87vypX0Goo9WXxx4S13UINU1XXB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2IOF2S2+RtlA67lJUnuAK5qHxb4FtZ9R+0XVkri+lmgERLI0LnGAQM8gZ9jW1P8HfA9mF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ZCduOoOMciq6+DPANjdGJtFDEHaockiVW5GDnHNRzIrlXQydM+Jngqyu5Li7vJWgdJ44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BAHbkA+lMuPiV8LrewtrO1ju2Nv5kkc4tWyjMOec5IPp2rUPhaARTPp+hRQNExWKK6UI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6VkmWVLqGw0jTLX7WCPNu3jH2WFj0BGOd3pT5kLlRmX/AMTfD11ciPTLLUJFB3RzpCIp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5aKDnhh0pL34hnV2VIvD+oSnbiVVO2NjjGSoyOOoOOKk8ZeJL7/QodMt4Ir/BN81svy+W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Z46AV57c+KfE9giXGn3X2Zx+7uCrblkZumMdOOAKqzexPu9jt9J+I/jCyiiFp4PF0bB8W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6YIXBHseK0l+K/wAZZZGlh0a0yG3YkPAJPA4I/KvPZvF2vrbS3GlTyFRGhkt55AcSdPMQ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rpVp4b8Y6LbeKDBNbRxkR3CITt+1YHyvj7wLDjHUVPKO67HLz+N/2hNQjX7HpmmWREvG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XNeNPDXxp+JGi/8ACNeM9QsVsJJoZ2SKJUYNCwdeRkkZHT0r0+711LK4lgjVY71gfKjV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CDxg15p9o1HVrjVGuXmt5BKHkbeQyNF8pwP7uR0phddEdLN4R+J2sXh1B9V06JjNvjwg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oBXH6rout3t3u1zxYhlidrPzY4uhUZKsQBkCvQtLuLmSysoF1EOZ7dhIx4VJFJyDjkZA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1hFn1KQx6ZEzrEE+Uy3DnJOPTHGaHcjbbQ523+GNnZXKmHxLNm9ZvNNqCRIWHU4OD061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Wv21tSvrmMbfmXG7J54712dn8NlhtBcW2oNYQNAI1y3zQsDkSZxjK9QO44rWk1QXKS+H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41M1wQI4mxwJgFxhSwqd9Lju1scTpXwt8B6gj39ve3880SMzWzMFZgvJIwPmA/St4/C7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xJZ+WvmTT3BRVJ5x0HQ8YFa+hXNz4eS5GqWSi+nhaO3eJtwG4HLDOOM8YHaua1bxWsWn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bedp5pFUtHL0ATGOoJz+FJRlsh8wlr4P+HKQyT2dkJSjmMAOzK2OnOefat2TwV4bs1t5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juXJUt0BBOMeo7V5iPFeoabrWpabp9pHBbMBNB5iHqDw4xjAPbHSutn+JSmWS31WBLlb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SRRyGXjae2fpSalewcx2Wi22jSTxWsWn2Xm5xtiiUquOg6enUVtTmwhvn+z2dtmzZUwI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nI4/CuXsNf0dp4ksUntiWww8sDay4zGxHIPpWP4R1qOS61WS9DC3mvbloJG3EPg4Az0H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z3xq1lhD4RkSBYoI/EVq7Qoo2sARuGB1BHGOlegDxmo8TXthDJZ2kLTzPGzRBXVdxIQK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Xn/xjhdIfBkxhDpL4lsRs7srHoMV61qHgLS9Q8QT3QkjiBnncRSSbtrI5AUjGcr7elad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uWCGLBJw7D5RluwHA/AdK09K8Pa+LsSajdrBAV+VFPzsR6Z4x610OtW0fhhdFXWkN21/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tE+FIY9ScjPp0rNsJ4dVuTGkrPM0gLQSffTHoewx6cVk0gNg6RHHdS31kC9yVBPmfd+U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C3udNt7i0VJyXbzSNy7jzggdO2K1ft/kapeRW0X2hEYRPGzbeg5IPcVp28NqUmCQJA6R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7En+lZ6oDHu/BNlq3iK3lmuYYLRIkTy1QtJ8g5jz0KseRnoDXG+Jfhdcmz1e2t4imnX6Y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kZA6eh7GvTjezJELO0aWdFUBiVG4SEckewHTtXkN/wCPL7TtVGl2ty1/ECyrGJQsZZec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MmHLE8zi8Oazoui6zL4mSAiyt1e0aZdzzbsgq2eML/Dj8K9Y8HeCbPRPCFjrU17k6ui3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YCrv7HuD0Nct8RfFbaVe21re6PFcJPZR3VvJKSyqWyGwoGCVbHX8K5nQdb8SahpkLQhf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35axGSNgUY2knGcDitLNget+I7jQ9V8M22hWE3yxGQyNEpw3mdw4yDjHSvHrCW/nS4Fj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uhNEyyNkgAg47YGAOnWu++2abomh2moaZAdNu7FkW40mRt0ksjHDkA+/Iz1Fc+s8t5em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0mmMy+X5iSn94CPXGMAdBU8oG3o2iz3GombS4mXUHUozGQui8AhCB8wPTJIr07xBIdFn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K8sUMe6MKoxy3BOD2rlI7V7XWon0SJodVjBdpo8q08EnRnHCuB2OMiqWt6vqj+ZqGt6m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7TErcjIGMr6nFHKwJPG2uWpjl8PaZEAUghnk2gYiMo3AEn/Z6gfSvtD4NafFpfwfgu0P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OCrA4A9hivgLWLfQJtOutW0q8lF7PCqXdvIowHBAUxkc7SvT0r9KNB006d8JfsKYAttM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cD35rKoraIcuhxOupHJJpkrORGlkzHj5Soj7/SvPNGVF8UyTTAhTZAK2eNqgMD9PSu71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sdm4PbAaEDpXGaVp63NrqepM5Bg05YoscKFWMD+dbma2M7WXaTxzqWr20MjG4tLQwgHl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a+CPtfjXZd2ttbQXkMt0yCRiG3MjHAyD+Y9q+/8AV7xdL8UPqiFXXT9Gsn24zmRY2LDa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6Q1jf3N8ZpH87M9vbAbQ00pLlgOyjOOmazT1Zvy6HF/2N43cOL+zywyyhSq4YDjv0zWP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h80XlJxuAaOPPY+9e9XmqS6ikV08DoTGMhBjbt4x/ntTBObmxijkDSujkgr1GDxn2xWn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r8MvHU4e5vLqCJtoz5jKcKBxyBg8VYX4aePprI2UesqbWXGYhKxUheRwB2P4Yr2rUDf6j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lqMYDcfyrqtOt70CayeNLaC1gXy2XBkZe+fp/Kpc2tQsj5gPwu8TkrBProPOAFaRlUeu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nt7Z9S1PXWuoI13FYgfl9hk9+leta1r+ieEtO+1vEsm8qoMn3nMnCEYHODUelanLq+g3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SZj8qxv1wB6ntT53LoJo5j4Ctoem2Hiy48MRSxSjTJhI8p+b5ZlB5HY1o6p4wvLWbUFj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Zy2RjjA/h47Vi/styQXMXiVnixFcQX0cSHnd5LhgeexPWtbxppkr63d3eqSRW0TbGljj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SOKpIh6Ox1vge4upINO1G3k/e3d3+6wR5iwQpkkZ6fMMCues7681G21Dxpqu6OIX8yxw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92xxXXRgeGvDMbXapFq99Gy2UYUAw2rDoAPRcY9zXnuo27QaJNZXrsiTgHB6qoGRnHcm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NndwnU7dhK7xBmjB+bnj9K29vm+QkaFpURSx/h59fpXhvh/WdNtrWwuYI3Vwu07wV3uD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0tb4yWMN9GioZ1LsByFHYfjTAnuIoLe2f7dKEiIJLDvtGcCvCLsL/AGxqmq3afurmBmhB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rvfHuoJHotuHkPmahcLBFtH3M8n/AMdrNm0ue5TUHniIggsVVN3OxQvJ/Ec0nsVE4/4V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OoWizyS2AniPJYMCOw4x2r0bRfDultme50i2BJwqvGCQPfNch8FEFz4mnWMMIprK5jiP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7V75Zab58qqrqjp8u85wWP0/KsZXLTsZtpoHh6G3WY6VZZY8jyVyvbA4p19YWFpOtvDb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FVwR24Fat/HJpFsDN8k3nCBEYfxt0GO2a4HUvGNrpuovH5Utze27mBmwBGkuMlM/3gPa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1iSDR7OIA2x/fy4G4sTkj3x0x2rZaOWO3aKAtkc88H6VneHFRoW1WSAxSzyFjuO4hT1OO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xCyDCjKg8Z9KpxbVjNOxowybYCZ5REkaFnY8dOwP8q81k8WT+II73T4h5MSKAWJzuycAe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4it9N8PwkRm9n3XAJwVVBkAH0PWs/S9OOjWssshBaULIpAG3aBxxWkKdtWJtPRHV/soQ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B5cplvkwexKHP4cV7N8TfDMOnrKLy5FskY3NKePNVewPv04r5+/ZNnuZfifBtwJXursDJ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SvcfiDZ6v4svIrHxG6GOw3ELD8qhc9CO9TUV5WKptr0Oe8DvpU9tL4nhsvMlRvK06M8b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uLXwhrF/rEus+L52luBveGASZCBj9xQOAAK9S8KJDY6BfaFpyYuOZbUn+8vJHtwK8zOq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8+ZgshlPyopPJ/CnGApS7E0wujLFZ6dEqIxw4PA2r2+lTSWOjSXMVjNEtxKzAeqqT2BH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x/wlM+g2cm7zSp3KCSFbj8sc8VuBNO8H5sUvWurwSBjJtwcHnHPAx+tamKfQxvHl7pek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9lCxlZFAXefu/lWZDqljaeEdM0SSX7Tc3DSXNww5YqQSMnsM8CuV+KHiMHTbaWwijN3L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ye/09avNpn2a9gsrWH7TcxRK80icKEYAhcdOO9Nx0KOI8Dtcy/EaKPAy0sark8qrMpz+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tNSntIAHTcMsf7p9K+OfCoI+LyIoCSlkAUdFYEenpivtrxNF599d71yyDDcdWwMf/qpS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p+l29v5kMkrzqxiCAANs6jJrN0XXtMmje+aznCxqQNvIA6YJ9ata5JPqPhCy024b/S7a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OMEcemK4WK8/sewlsLZxI4kClc9frU8qKUmd1F4h0MXAlliILDBYjJx/SuK1XxbfNdzD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E+76ZP9KqFJ2Q3gCiIYU7ezehPauh8P3ukWlpNbXSAPO+924OSOh9sUlBIJSb2KS3eoXe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osynjOBxXG/DTw7Hqdu+r6qu2/vZpBGT8w25+XjsK7G+unfR7+e2kKALwwHGM4Pt0q14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9umzaoQQ2MAZ/lVpJLQyuzzf4xpDZJoMEUgeSPUsuw9QMY/Cvp7xLtn8D+FpoNpP2UqC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2DXyV8X7hJ7myeEEQLe70bH3hnJPtXt+oSXy+GNFeAviaMmOMNtUKDgkf4UWs0NmXp9h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o9yQxJHCkHtXSeJ2stT06K9Us15aK0dwOuVH3Cv0715e+pS3E7Wcbsyo4VnPJ56AfSvT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urW/+eNrZ4E3cbpWXCHngAGtCTzazXTBJLc6oRCkajMhA+UnpVyJdK1SGcXMb/ZoyCC3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pVKe20+5u7/wpqKl7myYfazGTt3HkAH3Hat3TILbUtUTRVgItLaNTL1AUDouPpQaI6nw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RF5VvE+II0HLHsT6AVx9jZS6v8QtWuZgo2RqpXpzjjHsBXp9mENzHYWyGKKMfKB8qgDt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eItdS2bdO5BUkZK5GKh7gani4wz+CdQWJmDBJI/LA4GF6n2rzT4LX17a+D7j7FbfalEa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dx9K1fF/i670zR7nStTjgQTwSJHLyrM+OwFaf7J0yRaBfSSk7PsbFlHJba+MAd+vFIh7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3VZ/EUVmynRnSTzSQTzwQB3UfpVLx3PbTa3HqGloc3Y80g8BWxzgfWuhs1mi8R6jb2O7y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9Rjviuf8X2k4v4olh2COFQmeuT2pLYs5szXM1sHJYxk/vyOmR0/KiwjkRDK6AKThSP4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tTYOoDHG8jj8qhVSCYY/uodoz6e1MXMipdiaRB5ajr1PAx6Vz97bXNzq1gL4hoIJVlEa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YLgm1ZwifeJPA4rn/ECNLq2mSQN5UPzISOjMoHWgFboekX97/asBt9LIQgAlT90be3Ha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MJs3k2EQqryrxtGCT+X8qsCNdMguLi0laVnXlslQPauP+G19C3xPdt5d5YwJvb0qYxsM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c1xp1lx9nuGMczDlucH61zGlXt3pV9LYaDlG2bpnOO3Y59a6bxC+mw3LyuoSYTMUKH0P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Tke71BoDJJN1Y/eH4elavYzIfiFpK+FvDOleIrWLZceIZHHlgfIjj7xPoCORXklsn9kz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Dc68qrH0A9Oley+NvHw8YeFl8F28KD+z3883BHMZxjauOg9a8R0K28qRgZFmMJXLLwGz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+7U7a5trmVGuQxUkld3zdgf6Cuz8US30ehi71JCgSOSUrJ8pTcMDA/p6Vz9xf3sayLBw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Dz3FWr681HxEgTxGmUSLKuRtMg6YI/DimtAMjwndxWGg2zDYvmnKnH8THv7V5f8AE1rg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xXCjcvKgN2BHavV4ZNGt9HEl/amGEKyxlTuYenFeLfEKWGeytnt3byoplwo4LA+vrU+Y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S3p0HHtUHloWDzhcH14/Cs7zvs928e8HB+UHpgjt9K56++0wSmQuWDnOMn8Meg9RSUdD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sEQwmfwx71seRbGIo+WOc57V5HDq19HPFHICABlsZ5X/AOtXokGofaIBNCWCgYyR2Heo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61GkVqGJOwYwT/CR2rlWaFI/OV1G7ABz3966q4nS4tnhkO+J1+c46Z6EelcLd6Q1qqpCD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aRLki5Fpd1OWmaQPkcZPr/nitCLRptgy7A+nFY8NnewWrSLKS2cYU8AdsVKqXwUfvn5G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0viOwUaXcvGSQoZgoXvn29K938ANNH4Qtpi4jEtxcS3CnqV34GPqAMV5HqmnXOhvPZ3U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5tvt/WvY9LWTQ/AlglpGbmaa0juZomAG7DEgg9hg9O9cCdgN74iTzRaxDd28TIRaQRlH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4rizfaXLbZMqwOTyrEDB9Kbdyan4zjk1TVWaW5LcRBtioqgALgf3QMVylx4TvtxWVQ7F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3obuVEztZsrdp5VhdghXcrKMgt7+oqDSYJdP0uWCW8MqENLIgHy7f8AK6LSWgTTbvzgD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9gPwrm9BuGkkaWKITWzK3moRhlY8EYPakUYc0elKv9q6d5CSx/Mhj/iXoQVrLFxDeW+1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fMOoJ7D0rWOlQ215Nd2oRIFILQNxtDHkr7D0q9bWHhzVQ9iiiKVgWjbOAD70roDEi0+V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klTwNvbHqK7zRtQnmvF1B4fPxFgELyoAxkDvgda4VZbjTpksLK4V/IkO3IywbGCCehHp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cuqJqdlYT5ZfJzlsqeSFx0NF0B3eiW0dnqNvdRZ1EXDLmINt3cfd54GK349Ou5Lx/Es8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xG5Z14IUA8gflXmttqOnzoU1zUmiJV0xaoVXcTw+AO3oK7TTfEHhjR7B7e0lkuykRjh8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cKfvNxxkVakrEtM9v0jXtKtxc+IL3UlnEiJGLZU+ZUA+4qLn5j7V6f4Y1C+1zTYrnwZo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WWJYx1bP8W32PNfKPhjxb4a0G8g1mZL+6ukOYx5KLEg74UEAt79q9z0r48aVpF7Ld6Vo1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EQnGPu8jJ9RRzIXI+x2EHgjxU/i3fqV/Dp+nyxnfa2CANulPGXYZAB7il1jS9a8JeIrb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G6KR8SoUYgYyF2nnGPSuem+N+pXd6uo23h4zMiiIqz7lK5zjgfpXSwfGrWb7TzpNv4Qe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ssTcZ8skAgEjpUykmtCbSvotBdN0O91y5vY9T1W31WJlaKSBogrJGeN8LAAhl/IV87ax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Wa3TGxhkWNDcZLsjfd2/hwa9nbxH45uNSN5Z+Fba1Eq4IcnO08HoR19qyPGEvjHxdaR2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TaVGW+U4AJyT04rNSLjGaautD6C+Fei+T8LtPmuYgSNLkuYo2PDeYScYHO49RVOz06/W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Oo+z3ZPlIoGQu0YBB9xXnNrq3xbstNsNOs7qC0tLKAW8OIAVKLxySDk0+ym+KGsvcWK6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xxrkN0I49qtSQpUpt3R63b+CY74/bdSigkinlyIII8JBnnJHcHt6V6F4L8Pvb3UVpF/o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Cbe+DxivmM6X8RVkFndeJLiOUdt2wEeowvIqoND8X3DyA+Kb1WDFGVHJX+YABqlUilqP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Ti1DxZ4wmsdRIi0iK5YTSKAGmMR+Xk8bPWujn0fRtMuLrQ737PYWt7aGcSW7KsQkjOY+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CvfAt9HafbLzXLx4F4kkOcBj0AGcc1hzeFWWKSSV3uEQb/nbcQowMgc9Kz9ug9hJ7NHs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aaiL20tvKVFcmZSxk7nAbbx1B7V0WkePpvCm19S12zvU86TdIWRmZekeQO+Dgkc8V5xo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w3+oGUzz5IjVwAo7ZGOM+lcMdE8H2urT2U2mrPFFLtASQ7mZe5Ht3FDrq2haw7eif4H1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8I3BZ6RrFpBf3U4F+sShQ0GMMxPQlsgYPNfPl/4g8JWs0Gm2ni2ez0oxu8sdlkTNOD+7y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CrlPDPhTw94m+M+n6JaWEc+mrpc901rFyrsgJAOT1GMAV6Z4l8BaFoNiNb057SLT7uY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Y9YnGNysDxzQm2tiFCK0b1OT0Pxr4U8KeIL/AFmxuH1KO+gEUkd2r3BmPH7xjJnnsAOl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vat/aF9c6hc2qLmO1gt1VLZV6Rxj+InrnipbBZ2vZrWe18t1IRJtoWLHY89Qe1QS6ium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EhUjXau7tzjFHMPkitj2DSfjx4XhsNLgtPD+o+VYxt8nlLGWZupwfukcV0L/ALQ5ura7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vY/Kctt3EA5AwOwr5zs7y61DSHlieMXsshSPByoXrnP0rtvAn9oX+p2wjB8yyYyy+Z0d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T1Vh8qTtY72H4v8AixJbS90fwPOk1hJ5kE3m+WzEcfNgYwfSuX1P4qePpbqV7jwjbW0s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W5PTjFe+XekWyaa2qac37lSrGNm5GeowPSsa70Sz1GFhO8cRCFsswHbgCp5WVeO9jyTT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fT9J0eJSCp86SQfKRj8Pwriks/Huk654h8WLf6fp8/iGC2trlot0qRRwfdUZHGT3r27W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iSOyZ5oyZhlt0q8gE9gRwRSDTVkifS5EFtLOMbmIZWOeCO2MVS0F7vY8ctNE+IurQXEU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UcIUrxzjPt6Vg3XhfXG1W20GfWZtRd7K41OWc5VbaGFljAIUbm3Fhj0Ar3S68NrZyoDK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tV2HBJx+QqyNG037Td6g1wUuJ9OFi6BRzDu3EKRjBJ60mw07I8WHwzuNU00apY6y12Ii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Y4JbrnoMdK1LD4U2MN5HZ319d29wAJdpEbbT1IPUfhXo7addaDaabdBlfTipVYo8K47AN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rXUUUU+tO0kaCJUVSMEyswUYJHYc5FL3yro5k/B3wpDIYp59Qu5cliZJVUDcc8YGAOw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L1bThHpzXOnyy7JQ87EhWH3sjGAPStuG61TSLy3W9vY7yF4ZWi8xwsrY6K4x2PTA5Fdd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1GUxefGrRIx4Xd+g/HtSvJPUpbmVD4S8Hw3kunwaVagwJvcNlhtHcEn8qzToeiwXSRXG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RkIvY59B0rG8c+I7P/hX2q6poV5Fc3NwUtoWhYMxYOAw454APFYlt4q0DUkbT70Tym4Z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B06EL7GoTY2+iPb/AIFaP4a1DwP4h8QatZL5Fz4nurSG5iiAa0ghjAT5T1QNkkDtXSeJ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AqI0qLPb3EP+pmiboykDuO1c98Hdlt8FLKCVvLk1HWdWngLHAdC4TkD0wMV3vxKtZD4O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HNHI6jDDa3KgjsK0lR54Joy9q0/I+d9YtvENhvv7i+FrZwyMbgMpd2iB+QoRwB6g1z9/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nnQjy2diAAQQSFHTJFad7Z6tFqf9lazfm7tZVIMW4mOZW+6MdivUg8DFVrH4V2iaJPYa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9rEKsAz9flTvnHAHfGKhUrF+0T2Oe1vxToP2N4/Dd7c2dzBHDMIJgQk0rHMi5J4A6gfl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2fmkIzEyO2FXawzII0H8WOnPNaejeEtM1vT3bXtMtre5jlWPTy05C3bHJMJ3bSsq45A6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nvL7RIbR9N3PdW80mGXaOGUdWGOm3rQ7dQMK2sVi1e0vXvXfR0IQzxrsnkjbgIM/KCCe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gnTZr69WW/uYMtujuoozv3Ic7PLI2ngYJBwKpTeJPDdxoE7WsDXY1O7tY49NkHkrG0fHm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OetVLnXLnVtELQTiCytLkwstuwAXjAVh1I3dG6GjV9AJviz/AMIvqL6S3h+WO9a1lMt3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kRZBypPUgd6yvAHiK38KXuoRado8/wDY17Ispt423zWsqgAugO3ehXG4DkYzzXA+ING0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oSVIEe0lJjeKcj97yMAE8HOcEYxXT+H/ABclr4hk8NaxeKuhXUbC11G3jJuLSaPgk55P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awro+ibuBNZil1K0cT20asbeOPKh2kwQSexB6jHtToljtJGvmRp3WJS0S8kEDB464+gr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Gvi7s9RbV7CymkSdWU2sdxbBeS3QKxGCrdjx0qHWdQ1W1n+06Nq51WO4ZGsruba3ktKc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+U8j1FCg2F7LQ93ZtH1jS4LmGYGdVbzbbush6R+zY55qjrGk6jpOiDVJyxjSMZYjEiBj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IrzHQfEuv6l4tWW/0mK1t9UdbW4MQMqC6sRggFcjJzkZA478VPr3xBttN1B9LW5mkuEl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yx4ibPHK9+goVNWHznYzWMV3paXOp3kWwRhiThUYfwsQc7WPHIqhb61Ho9m+palby3d1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khlz0UgHlgOnauB01411e5sJbppbQHzLe2JUo8fVlHc7Rxiu90/TFtWvLzR9PgOixNsk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CJAc8qB24odNdhe0tozV0rx1o13o19qNy0CypZvKLWUGGYAqeQjgZIPBApfAgS38L6dJ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yceUWyxyOw5rP12wh1rQrmRn8+GK1eaCVcb42UEhCOuM9q4S2u7uz03QZdAlaO5nt/Mu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GGQMPuFh93PANTyW2RcZXO3+F6W9z+1L4+hJXB8I6avP3W5JYcdOxJHSvor4nw3y2unX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q/zZZWY7wuT7dCO1fKvwMj1TxL+0L8UrzSY0s9RtNDsrS1ieRZQ0ygbk3D5fmHAr7F1z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e01AR2j2EmmybGbBimYbSTkADuB2reC92xM90fN13pUeoypqdrJ5VyuWhB5Ujvx0wa5I3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BFtym8oWUMTwcdQPYV7ZLokcVqsUR3PEmInPJViOoI6g/lXPz291aSRRS4Nw8ZWXco5x0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Sucbb6tGtqY5US6aeVXLvHteGYcZGOxxjArvZnguJzqN0RbyvHGZduPLlUDaAR0O3tXO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yxbzkffEx4DNjByBxz+lUms7zTZ4nVJZXmjw0O7dD8pySc5xTEMufCtuJlt9FnhiEr7p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zxha4mBU0p5bdv8AiVSrO0YV18qNmUclmO0Nlewr0WCGG9mknIa4vbgZVWfaEQDBC4HA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U9V00xNbRXdlFGF8plEshJHOSRkkYwCMUNgeR6JqVz4c8UwWk0ccumTiSO1khXb/AKVOO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WcV6D4hUDQZVv4Y5J7aMS291wxVQctG2ASOOlcFP4cvrvUbKHQYnW0ZmLw5LtGhGFIB6A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WddtvG9p4MiiljRWDarBggGHvJk8DPAA4oE0bV74g8P61Z2FxAyJ5DqyzIjxhJlPBZjg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7KS7vbd7bUt9hPbLOWRd0UjFsucjglSMGuh+x2Isb/UtFCXcALKYo8tEq52kbcfMyj9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/sM1ldiLRLWY+ZHkkq8gztwe2euBVRDlRzsenaY0Savozm3ubYhrxUZoWmYt8pi5G1cAE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/EUuo276T4rW8e7TcJVkdWDAgGIPngpjn19K65vC1k+mtZ6CsKXEhRY71gzw3SycmONz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4ngtWli8LLbQieBFh80SgsHBzgkZ3A9s8DGOlPlQytDph8BWK6zZR21joYuBPdwjdJI8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IkjgHHGKw9alk1fQ5riW4/tPV59TF7cyRttWSGYfJgHBGOBjouK6VIJ9F1i2i1KVbWB1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OrjaMjkBQ3GOmeleZNZSWWo3cyWs0PkXBjgGwhZeQMYOMKMZHt0qB30seo+HfDVrrPhq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7wiQXZW9heEYEyZ4QL3HIIrjPibqcNjc+FvAekPJqPn3kM1xqcz+ZDc2cKeg6Mrfezgj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caLq4vTeC8inaaBYfkV4ppAJFJJAxgc/gKyvF2q6clrotvpOnCePTr5oZLiM4xb3JxmQ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KVtbiPRp/EnhO20ibTLd3sENpMiNIh8lJ+eCw5Uv1Ga6PT/EVto3gnwDp7RPczwaXLez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R8hHcYzx1FeR2iQf2b4k0Awfb7e5tJgs8YyIZoBuDFiM9OntX0n4a8MwSeHvBWt2phlM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JntoVyUj2/wCUfxe/tTHbS5h/EDytD8K6Z4MguXFp4zv21O8WUEtNawgbDsGWYq3TGMY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jVZPDjX7RtZzrOZpGJhU5KqFYEGP5eCOnNe1/GLUtGbT/CdxNpctt9m0m8bTYpJCJbVJ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Edc8jkduK8d+1W2naHJcaqPs00ghCZRXjlVRgBioz5m04GcDpmgRtfbpmvL28hEEV9BK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ja5BPGMdjzk5rqfD7Rm11ew8STSWWl6vBGsBslDBm3gGQoMEkdM9q8rutdWTzX04SuEK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gACQgdUPf0xWjqcetWNtpckqs7pamOUK53NzksuOoA52jjjNAH1dbtaabeRaNPPJM9zG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AoP705zG2OAD17Vv/borawW5nvVtrayVnuX2bdy98Y5GPWvnv4feMlvfFUHh3Vnk3arE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cgknsVHfqK+k30+WXzbK5sklwoVg4Gw567h6e1KRWp5FqvxU0vWbe2stHmEEmnCa6Nu8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5GC+BuwOcc9qv6N43urjTotetEndJ4Q13BPbmFX2/cwcfLjHXoayvFPwh0qe4n1nTrNU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YWZFIXGOinoR0xx0q94T8Ja/oiPc3srTw39t9ms4hOWUyFRkE8gKCPlGOKTkN26lDR2v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xfaUm1GAuGhFrnOQ5HDZ6YNeqrnS9Pnl8OxGC3nVh+9YuYfcDpj07VhweEbz+w5bXUhJ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I1LMPlO3oxAzjtntXk/hyy8SpqRa2mvZ4NNDQM1yNizq5/dlwcK5C8HA9DUjPVtA106tb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64gZS08RGdrD5SAMcnGMCt+HXPDOpummmVLl5d0axzRfx4wR8w+RsDHbmvNLK5gi8QobW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WqbgWiOevbJ7dq4PUfEOt6F40v8AWtQu3g06WVbkb4TIsryfehVCAeMBSQQFPNAHbWGt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Tl4FlkMPnMFvBAp4ZscYQ8EDB4GK7exsbdDb6rbLBcgxY89gH85em2QHqCODmuKl8T6d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w/4dtV1K7YWbT3eJTBHGf3mSOMEcEAZz3rmLTxPrVva28l3DeXOi20rf6PYwjzXLnBHY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APQzc6fpF9cXmmXZ0NpIwxt7SMXVtcAHkCIlTHIegOcYqXwd8T9P8S67faNePPp13pgE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gyLjcCVPDL1HUVm2N54Rt9RU6YGN0RFKwjUt+6Y5GSfu7umOue1aF7ounv4jHi21svIS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pBKEdgcZ+tS0rDTsdTeeKYp7lraPdcrLOxiSNQTIAuSrgcjA6V4Ta6hpc3iC4sIVkso7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Y5QGwP8AZBJwT06V6bo11HpHiWXxBKECRNjywNoCydc47jtWP4s0nWvEXiJ9a8NGKIwP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blMKUIzkhuQuMilfSxV0TfDPTopdB1rRfPa2SfxBDAtzjjA+ZT7A8j6V22r6rp0eheK9P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3s9PAXDlhMGQx+rNt5Pb6Vwvwll8j4X6zO+8S22uLGc/e3Qx85z6g9O1Q6mbvUbxLi7T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5Q4UYA9QdvcdMU4kvc5i21KePXPscVuoiiWZbpI8rP8AZjhhPHx8x7OAOnSsa5/0nVm1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SSPlYivA3BT8uenWuvtLiGyuYby5mSU2zMY1LKsixsCAmSecKSD61bvNS8MWKXkVpc2c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qq4GAAmeoqhHkvhjwBezeJr2LSRbqbyVIIpZ23GOOYkyMij7xK8HIxiux8U6PB4K0W307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PHPGFadZpycvI/dQoBC+mBim2XiTw7oXiiz8RW2p2iN5ZiuiCG2xuhBCAfxZxz2ArqfD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ajZarrUJt7seZHJHG8jIx42YKnhhQ9BpFbwd4bthYPe39zJNBcxx3Vo6EbUUgZAJGWYdO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GbdB/wkNrJLqenu4VoAAk1vIow7QZyMEdQePSuul+MnwztreCLRybdYXOwx2pMDLjkY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r/GLwVeIi28FzcW/yloo49o8zuecZ46elHM+wKL6o8Tu9A0+7iENgkgKKpt1bALMDkgk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qXRbaTTLS8jv4o5IrkKdl0flEkbfeli+8pIPysP5V2kPxF8J2F9FdWWjXspjkLRxqsZU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XJ+MvEJ8QpJc2OlNpiQhQ8jfPIQ3+rDKBjKn07dau6BxfRGjN4W0rV72DWPC89wqQSwP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tuxAG5TjKDHK96v3Pj6xl8Xz2viu1uhZ3dxHpjmFVQxi4+VERlwqKo5yOe3avNrPVrrR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DFVJXd1OAOfp6duKnmGq6lawWstjJcpb3DXCMIWZvNY9SQO3bPFF0LlkbXh6GCVtZ068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VjbdF5ysyhywxk+WOR3NWtO8UG28NPJptsJYNGjSzuowd19FDP8AIXh9BIP4sHGMcVnW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LS73/SZ2uZYzERFuYYyoxheOoHFXLDwR4xvLka/brDaSMzWwdtqKFXgjnqefwouh2Zk/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XFvbi5igt0SBAxMuImJTAH3iM9fUdq7nXPEnhSHVrOG80iSPzYLcS6nGBFd+VsUSCaH5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PNKPhH8QJJ4riyuQZoAWiVJ41WJc/vGCem3luMVnXHgO5Z0/tLV0lu3kAV2ZmUQqPmwA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Hyiv4q1S9mfU7O8kudMhuFtz9nA+1CNTsQhiAVG05I6HHFddrXhbQdMtrTU7W9iC2txI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JTGTw3ODnjHIxWTY/DBZdsx1jMHlBmMKlV3KSRkkqMeg7U/T/hv4d1C9htL66uoHuTKY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s8nA5B560cyFy92ZGk6tpJ8QNqWsuz2sfl/a4kn2wveNJ+7kOMkIVXBxwDjPFXptd8O6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Oo3wmZLjcJGCykmQYHQlsYI9K7iL4ReEoo3eI3ciKQkhQIpZhxwMfd7ZHFaEnwq+GtsLb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JVRcDKqvrgck9gKlyVthqMerOc+HGv6J4a+Ck6XzwPe3d7cmOGWWNZYySAHZCQTj6V5J4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cmkWN3DNFd2/n3c0becgu+CAWH3cYwAOBXu0Hwz+GciSnUdFSYxfuzi4cyqvYkdsiuhu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BoNEtjG7bGWQsxXjgnkZ4HSpUvIb5O58VnXdMtpikZLRN/FEAWPfYQesecZz1FLH4nuZ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rLcWs8SgzQKGxkgfeUAkbT0GK+gvFlvpnhZ727XTrSe0aSKGKSO1UzWzIcxRFccxsmQS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fqtvFqnhzS7Z7K5jLxXEMAlbfGcSJgD5VyRgHninzPqQeCaZfxR65c3d1FPNAytGDHCT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BlbkDoQaqQjX5r3+1bO2uZLxmVjL5fIbJLEKAB6c47V9Lrb6nLaF7URySIFL3AUQrCVHP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JAV0+2mvZ7mO/wBRltDIlisvkhinLSDGWAUdgADRzgcZ4N+IPiLw5aXOnap4TutfW6zI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kBclsnjpjFbV78SfiVJqcUNt4caYXsLyrbySswhVPlGXAXbzyo9K3bHV/tERjmugZ7lg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CrKMwyAZyA3QnBHNdHZ6Jc6lravb3cbSafZqs6W+54wGPRnOFBJ6Y6CknrsNW7Hkbf8AC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Gtriec+WiXIB3YBIByy5wB3rRbU/jGlqdPkl0u1Wc7Rgo7Nn+HOTnHYDpXpc2rxeH4tR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GjmZIM75Y/3ZHQA5DDoSOD0ryfTPEKPottJe6c+oaY8K3IuIWCzW1xNg5zjAU9Se3oK0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aG/xM8WzajaXWvpaCwkihuFaEZUscR5GOFyvGcVpW2keMdQkl00+ObqdwxiaAQlWVo8j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9OlS/CbSZ4bv4sWupSzQXAtdJnjMsgkfJmEkUZcgBgRwTgcV7Odvi7w0t9cxmPVrRGBnj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1zHkgj+VJyJTXRHkUPwm1G8zJd+MLgrbKq4RuAepySwAABHGOKz4Phj4dv7m/s5fEuoS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mJ9xwAMZzzjHWuxGoeG59SuLUwzvcwKm6AgLFKZBghsdx1OeMYqh4q1XUPCVrYReHJbO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C02GU4kjOMMFcAYz9KkfN2MQfCX4fRbJNRu724luGTK3VyYWTfwoII4DEYFP1b4dfDzw5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akIU2zlZywWQgHZvAw2B19K5qTxXbeILKO61yQabeLkyQxgsz2p6FVbOc9QOoIrU+Gep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ThkltrozGR2XyleIDKyEHmOVQB2wc4o5Uuoe1kWtK0TwHdm4jtvDluksSrhZZSFVfRyC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LSfD2hXklzaaDpItbSMzXak72DIN5ADfxFQcDoQKyPEeiz6hcvcWmnlIpwiTqr7JZgjYy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YroG0aGKe+0nUIf7ZhntoliltwGyrKQGc8YfacZ9BRaInOZ38WleF76whvdP0ixig1OF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IrAHPfGegx3rf06DSdPuGiFnZRSxL5iBIVHmsByxAGCPWvGbDXdf0LwkdDubxdKsraRox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fKIogM7gOoKjPTOKu6F8UfB2LEWEUwliJtA87BUeTb1xk7Q/vxmlyoOaXc9HttVvbiMT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lbtVjDR7WPAQYyMDHtiuwsdSLSSfaeUKhldVH3T0I4rway8b+Hre7uhrDvaXELo8rBSJ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Bjd2xzXbaN4/GvQwWelxRy3jIyIyqxfy0z0AGOg5PYUcqEbOvvNqGmz6dNNMYhMrxywn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HPPtXkbr4jOtG0vophalEhl1Yk/ZGVR8kzMThNg47ZIFepWfirQ49C+1vcxSi1kWNnc7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KjpkDBrmrrxL9v1hrPU4Ixot20UNzaRqGtbok5HmAYKleGUjikl5Acv5VnZb7mTUI9TV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bcYErAckYIJKjjpWRqfifwrZpaXuoyy3MZn+zq1ugQMqjIyuQSpxjJ715zcaVd6ff6nc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TF4IxI/nRNJJtKq5G3a2cgZ6cYrvL2WO88GQWd1FanxJYSteqzRAC+VhiZJFHzCVR90r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D9Q8U6XrekRXOmJew6Rp8z29xBA0cTYYbhMwB3kDOM54HaustfEOj201pca955do4fsr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DzD90yHpn6V5X4M0CxbVYry5draJLiFAEG5zKxy4KHHBB2gEcYr0Kx0pLS88Q+H7y3H9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oBh+RztRCMYc5yCDkY5xVOmtkNOx28VlpDeH5NfuNQTR11OeVggKqSvYOf4WYg44Ge1e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8PY00OwnMM99a2t35xDSKY5QWUY5OOu7oRxVDxRf+Hbq6sJLGy+12lyospbQTFd4QE5I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AOK878T2VzY3GnX2jSCOyju2t7m2ZhE6oo6Y5UsGIwep9KFTSV2DZ6ZBqerX1vPpqSWt/p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mFWeyEhIGc9mHJ6kcV6R+zT4dtF8B+MrEykS2Hiia0jbOFYIpAyPQ8dOleY+D5murAaG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LxzoIXjAYbyGGMshIGDjIrW+DGoa1Z+DPFup6WbKUz+Krp5Ybt5IpJinylYSBtVthzg8k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VaT4Se6029/thQotlebzUbJ2RDp0xtzweK4i9W5htxdfZg4j2kbVDSxKTgHHp9OldJ8N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wE6VqNheWkluxNzJa3EgOwFlGdp4OT0/CsvTJxdJELAGS3i3RXAdg00cinGCBzj6jpis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E2vxXM8ssoklXyo9zfKrLjkf3Sa4PVtF1/B8qzBa3mhLKvyiQqQPmB+8NvUg19CXlnEL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XKkEfe65/pXMax4cTU5omiupbfUowI2QMFjfbjk7uN2Bj0IoSKTVj5l1fw/cX3ibUbjS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zI3NHa7Qp54yB6D8Krad4YvbzVZdOjcX0cqK5W2iDYaHoXB4DDpxjPQ16Je3A8Va7f8A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UW+pxELM1zbgl1woG+GQcYJ6jiuAey1LS9G/4SK2uUguReL5tupKidFIIbcOgY9V65ra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Y8QtcSXWheHzPdKQqRsoA2h8EGNzyp5BA5A6dK9St9K8Q/DWzufEksawaPPE0smkW6m4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7sqRw/UDANcHba/rBgvbm1vdSs57Y+eQjh1CynCxAkZCgng965DUfE3j2z0kXE17cyWL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7qTkRy9iMZHpRyiPZIPEsur+FY/EyJaaebiRiVhINw0SkAEFuS2cggdxxWYzPrUukar4e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VhdAqCpmtwCWO3lcpwQe4rwlrO4ZRf3U4soHkO0ORtiKkeZgA4C5OcAV6PY+MPEnw4uL3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7LUD9ssb22cGGZ8bTJGwBBDL1Gc5FDhbYT8jXfV5NP3jUtEk0xLlljVZFKRkjIGPTPrXS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S38P2kVw0RlklnnYidlMnQR5xwvb2rm/DGua/wCJr67F1eJc2kJia8t7jErCC6486MEZ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jk1TTJUmRLkRsJ2SNlztVd2ByOCpA+tCiS3c9em8Rwz6NZC6vJwJ5US4R1GyONGwTkcAE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O/vlZrvTH8ywdZIHjVCN0ZPy7nA4AHTsM1hanq0UO2CxgaZLBRDKXBeFkkXBcEcblzxn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kXiW/wBtkt9KaImMSR58xRjMe3+FiPXt0p2sOJpy6gxlN8+oyTwafInkrcoR5SsMhCRk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xw2uoWa38LEAxPdrayrhW848gZOFORxWRrfiSPcdOk04QWy/Lhl2uUBzGcHnackjPStq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aXPIPLX7OiQ/PuQfNjaP4k5I9RxSbsUY8ngLWNchW7tNSuptTAKwIXCiK3j5CMQMMOc4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d6ve6Ml3p939pudODP8AMv8Ax8SrhtgP3sZ+6T39q9p8H31rpca2BMaDauy8jxtkZTys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ro7qHUbbTbuLS71WuXdpUkMY2p2CjHBCYwQOawdSz0K5Wuh89aZ41l8RTXJW0hsHs5Fj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GJGA3GBjitjTRb2nhC4WeVrizsLmZ2WP5SxlOQDjnCsag8RaTB4lvUv7toNOv4Qolntg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s6HOD3Heo/B1xpnhmfVfDmuzyD7dIJFupAQA4wCBnjYfXt0q1O6Bx6nn/ia51S6TwvC8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sv8Ayykj6AH0xwf0r3Dxbrul6drExjhNrcJNJJJJHcboWLEmSNg6/kRXKfEKwt7PXvDM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sYyuDu+XJzjsR3rJ1GWfxb4lv9OsFSM2N4zyCUjG3zCRgngqV4H0rRbEmp4i+I1pB4F0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XeT/AGIy4nxaqAZF7EAnB/DFbXg/4jeGdTRWvNMtrKTYqxzReYrTMV6k9F9MdKoeNfD+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wuUs5QIkxsZjI25wchcgYGM15xaaJFp96sceq28UXkmTdExDJMeFRgy4B9QKOVAz0fVt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u2dCSAd67kAGCMDBwPWq2keMNT0BGvF1eDZJlRHNEZiwXgnI7Dp615FqPhzW7VZ7+Nx5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KzYyXI+6D19K5mTSdXilhjAikR1bDlhtAYd+2SeuaFFdTM+s9S+KXk+HIrnUzDpxkkVF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YRuAYcgdR9K8y8TPcaJqbva2kNyk6K8U6Hbv3LknB/2cV5Zp0GsJPb6Jq2jG/WdmM2Jz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GQgjz06Edq7u7mvdF+GyteSQ317Zt/ZqTR5mW2eVsowPqEBB4I7UWS2A9Y0K503X9BWT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WD7TFJvmjWTkKB3Bbp27V0vhf4b+G/7U1e5SW7szYxx3mneUwhE8aj94kuMbnDYBGOle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aZpqaBfCCAKUSO5jUbZOPvyDqOehxxXR6T47g1uKOwuPOSeFJWVVU5yxIILjggjkVnZG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p4p1DxFdyTxXvnE5jAmKMr4CorZU4Tn2r2qfxRfQMw1QyXdk9qtxG1zCEmaPgbvl478V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fb3aWSWxkLhQxjWZNhBAI6tjp3Na+napNJ4T06Gy0e4uxFNcR3UrEu1va7A0I559Rz9Kp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LLp1jLaX/k39kqxAKx3TWs37wAkfd2//AFqp3sc2spfaxLEixGMIbdDtZQgGNmfXHBPe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upT6xbwKI7uKC3hQDO4x/KN2RhT0/GvUvHfw91S/Fs8atZG2g/0uOI/MJNv3yoOW46fp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s1ml3b6Q1lbWyxRyzyOCWLMpXIGM56Z6V+m0srwfDu1j2kmZkUe+Yx/Kvyn1TWiPD9/p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TkkNuWZRjB6LgdOor9Xr2WBPCuhWJ6tHvx7eWuDWVVaod+h5zqSeZJdznhI7OSMIv+yp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t4vAE5C7zfQwqNvcyqOPYcVszSRzPqcCrz9mlUj/AGfLIzWXoNi//CvFkRy4edo4gegE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2Mjh5Yh/wsTTknAxLb2bNH2yqkcj04+lfOOuQTx67qGp2oBaKUxrIw4AaQjOMYAQdMV9D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yQVebR4JMD7ysEfH5mvm/wCHkV1fxWmna4jpc6oJo5I5M/uyrEg/jioW7OmWkE0cf8SJ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7K9Wxiu7IXMB2jJA4ODjozenSuV0jX9Yu9OitLdmSV08oscAuVGS5wOh6V7H40sI/Evhy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DLp+2VQZCsJ4IJ5C+uK5rwTaQW+j31vqEAluXO1GRQQgU5BBHReM1oo6GPtYnl1xqXiT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5JnvZkUS3IbalscgHB6FtucAV694jNl4V0yfRrSSWedrdEkuDncqLjcfxNW9Pl0zT5jca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8kyEcmuO1fV1lvLjUAFEFs2wPIxVX3DknPbP4UWV7DUr6nkXxV1C4t7Dw/e6guDcykWd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4jry1dLaR614s8AW1zpVv5Qu4mWIRv8A6qYfK5l4HLfw57V5V8QtWi8eeN7TVZXVtP0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Pl9vQ967zUdZ/s/RT4X8EIwiZIpL67Vv3ZdhxGhPTHfFWO+xvfsyQ2ukavrOnXEmbXR9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MyhSxz7txmvQbWGx8S6ncatq7pEm3AQYzsGMZ98dK8t/Z1t7NLrxnCxHkRaTqgdlbh28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2tKjMhTysykxqjE8EYA6D/ZoZEtz3+60eHxJoF34luCBd6LKpAyM/Y2wBwPQ4zXCSaPD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UwtM7A7SijgAEd/Sux8Ff6Ne2SXXzwtIRd5H34ZRjaexI6+1SeL7Cz8G3uqSxkvBYHCk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OcfhSjsOJ85+JLK8ht7XQv3bR2DNLERhSynHH/1h3r1/wpdJ9jWw8r95EVJ3D5drAcfh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Y8Q2WvhWkBA86KTCrHJnAVAP4cc5r2LQo7LT7ea6Em+e5cYBOQNvTA9KUhSPP/icqz+N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K12wXorKMHgdu1SazqL6VZSWYOVu7eQTyA8gEYAI7CqOp6cda+LMEUsrMbayBlMfGGBz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cpH9tjlXDBWIBPzHBxgj071m30NI7F34AKbvxQlswIjttJu2442g45/DFfQemRXL20uo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q/UAEcgeleAfs+QG58W7JchZNMus47qcY/Cvq7SJbLSr/UIdQnjjtzp1wZHkYBVKxkjH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o84+NupnSfEM+oxhpVu1hu4EQZy2xR8oHo3cdq8t0fS5L/w1p0YiX7YJJ767Y8tJcSnj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SarqWr+J/GVlqUso+waLYRR267gx23C5OR2I9DXS6DaXDW0t1ZAAwkrjOODzyD29K1ir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IsqNBAgywGcjA6VzdwxN1Le2xIZjhd4+XavbHrjpmtvUL2WNEVXLSHl8enpj0rP80urC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R/KriZOR4f4njudd8YafE254LJGkmY8EljjGe2BwK9G1qOGPTrSxt0Be9yY8nJWJeAD6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j4rl80x7DZLJh+clmOG+g6Vt6bpkti0ragfP8+QBdvPJ54P8ACMdqH2GYP7OGqP4d+IE9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2VYxnAKsOPavb4YdS1e+u9f1N/LViUVN3GSeOPavCvgLGknxOvbWdWEUmozW428cMGIA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eKG6NnGdmwBip7YJHPvUW1YS3ZNoF8tut3eRYHklRGW4ywPQexHFc38VbK20nWdMtLWB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mHVRJ95Rjspq/oT2c1jdW7DeQ2+PsMgdDUfjawa48G22s6ofkin8iCX+JQBllU+nSnFK4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1bTNWl167v4pVEbAFMlio6DGBjArPkv/AO1fI87aXvpfMSRhtVI4+pYnpntVmTWoLfw9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93Dk/MAOOB64rA1LxUlx4cl8Px2QFxcW4jikkUY8lT1GO9aWRL3PMPFn9oao/2iXD20uo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PQEdM9q9EludSiWApH5ZQLGQpyxXAAye/FYXimLyfCGlxj5XM6vAi8YZOM/ieBVl9bvb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lkb7wYDsf6UFLYw/CjeX8YY9oBJVXPPcEAfTHpX2f8RNWOmeI7xIYzLvKswHQcDJH+Ff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+ylnO0XMaOrEYYr5gBGO2BX3R8Z2sLu/+z6LOS6tGruvylAVGck9ah7oFujlJ9Ws/wCw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hRSAF3N3B/nXkttL5UM8vyGSVwEyN209Tz9K7HxJcaZp3h200CUF5b2TzGdewAwD6AZr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GkYvuDAx7iGAZRzx3BFVyoZ06NBqemRabZJ9mFxgOf8AbB9O4qpqPgzUor6OL5PsuFJn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FZq3kNzLDACzNnMjLgFcn0HtWlPr2kRMLb7W7hGUeXIpG4g9AOtTZgbPiK6tbbwzdxWc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2UcNkgGotEspbuwEkjO9iEA2qMjgcED2rauGg1LSZTf2gtbKeJ40hXgtkEA49M968r8Oe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26qjQH7NLG/I2rxjHbjvRZhZHF/FN8yWkMKMIra4Ubm75x2r3PVRdxeCfD19YxG6aCKZf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7YHSvD/jDaXNvBpl3I+20uJfMBxjk/4V7Vr2rR2vwf8AD+kWbuJZ7qcSyqPmWEAYwf8A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ZHi0uty3WrhYbdbctIFEKnJZhwTuHpXoX2q51eeys9HBku5JlgnuApKw+5I715fes/h+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uSETdnco9sc5NfWP7PegW+nQvfXUQV2P2lmduflQkkj68D2oehByHhXR10vW9RmuDHLI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bRgE5rtL6SO8hmubaMIkY5ZQFDKP1Ncs1zJcNMitu+0zSPI46kknH0AHFTXlxJa2aKr7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Pr6/SmVzdi1p9xLbuJ4sHeMKWHTPU1yN3cNbePL0RAIgtkcHoWduv5Vdsb+bY6T5kGMx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fEXdDPZX0EzRXMoZG2tyMfrQCfQwPEgfWItXfUJYZRCpaKJeXQ5wPpWp+zmV/su7tFBJ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wfI6YrG0vSVt9Mnvo1InnRvMLHJc+vPSu3/ZShiuJtVlySRaXW3jusgxxUT0tYEfSOk6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PM96nm79uOPQ/SvOfE10moaxJK+cREqp6DAr1+y1OS9cWUhDvatuUk8gHgj6V4pq6Rxa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2+pHp9KlbFEaR+dKGwAijLHuR2FZUu03DyICqngIOuBW7BDKXd8gBE+53PrisARkzvtO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WRRt7eS/vGhQ+WgHLMOtZ3jGGKx0/FuB59sQyjgk/h2z3rsVI0q0e4uNonn+WMHovuau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6v4Y7id4WYyEkjLDgAe1BPL2PAJ3u7u0gRrj7Ol1ywz/AE7VS+F5gt/iX5K8hGVd3Zu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sanfOHcPC33tp6BT7DoKy/A9vdaV8QrS3uY/JZypVG+8FJA/Ogbdj0fxBZKNfmiVQ4E7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sDWHgsLz+zbdhJLLH8piPCsexPt6Vu+NdTMeq3VhYoIpTKd85G4Y9PqfWuZi+0Wl1BO9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u0Oe+CO47U1uQXNP8I3cFvfRyxMlxcxDEyAlF98/dOa5Wx0C60rzJUKXeTgLGfu+nHev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bwdDp+jLMgnCo8cqjdGpHOCOMV4r4du7Wxg/sq7RYoEJaKQnLHJzyaIbAJFpE0pMl1FL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keueDT9Q1C3u4WWcD7XGnlADIUY6YH0re8Ra0/kLGJZbn5VMXl/KntjHU1wN3b6r532r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YYLAdDjtT6AV7C90srBa3ybkQsshJyHU+3qK8z8caeyXKLZRYsiVaIk8AA9PpXrGi+HZ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bW0D+WqZAErL1/A1zHxVleSJmW2MIgKxiNRwMnrx2pJ2Gtzwia0tv7SlkbO8gBS3QZ9M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1wv3cliu76KMdKr3lq/2p974yF4H8IqZLqS1hbI256AkEkD+hpJuxY7TrK1luXivJS5Q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3tW8sbRkBGCQjIx/DgVxRkul1E3Ii3qAH3DscdKI9UmuyJY8xs2Q0ZBAI/pQLdHXpFEX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pzdW8MhliMoGCR3A9ce1czPqF9pirMqL85+UZ4H19KtN4gmlJlJAmXC4AypB9aPIlqwz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T5UMgxjtn+lVTFKuB5gHtmup0y4g1SL7NeAA/wB39OPSqs3hGSKQrCX2HlcnPHt7U1bqI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Y6hr/AI3sPsL6HHZsMkOsoL/ToMVmvrfjJNLgsXtraP7NbR2quOcLGMDOD1r0vUPB15FY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vGFBIJPbNcBceGPE1kCrlZ1B42nOa85porQ42G48TtKs1tfWkJB6cqCffjpW5Lovje4+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zGN2B7H0omtbNPMF1DtcrjJ6An9Kk0WPUoLqOOKfNqMlkkOAF7kUm2Vp2M6PwXeXEm1d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nVn/hCBa3T28uozFl7wqFDfWu6V3WR7mzMcqYwGBz/LpXHpeXEV1LcEuSzHMeNyn6elZe1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+B9JSJ7qe4uJHjHIyAD7YAqCDw5oKSRFYJFOMszMeD6cV2cXmXsEfyMiyjLbhjHoK891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CKNh5WfnIJXHt2pKTLcVYhubTQrW6aO6tlRs5R+SDjp+daOgaUZrE3qWqukl067gMgIu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qXUIxDcJ5rkElvQY9e1eg+HtO1R/C1pFb5W3klkdSpwQ24qScduK0jqQ4qx1Umn6NFMi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YCoJHUmuqh0S3itxOAsxK5wiDavvWtp3gy7ksbC5t7mIuLVd7yZ/ePkgkA+gxx7V2Hhe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hIDMBiCV1ypI5wV/untU8pF0eaRX9laYhMSZlfawKjcm30BFd5JpE8UtrNZymS0MYkZdu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9E1xtH8WWCWV7pdhp1/jyhfRPgTMegwMDIxxmuXs/DPijQ4ZTpt15qJH5bR5+8jEcoD3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Q0/M6vQfDNje3L2yL9iaZA43nClhwcdhWn/YV1Y3MttFPbP5anBLYYeuBXIWOneN59pk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wUg+3T8a7+TQ9XuNtxqMKxLFjcqfeKj3Haq8rC+Z1OlX9t/oMWsBXhixuaM9x9P5VVnW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GG70+W4DB4uJrXHUMnXaa7Dw/pXhXyY7e0kBeZfmEnzBWB5BJrR1DwbZTR3XiC0iKXUQ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wcAfKTt5Bx7VE6b3LjNPcxrK1/4lsktvOJbViDhiCFYdh6ZHauGub+ESn7OiwXEMuA6L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1et6X8P/AA/Lbx6nptzdAXKg+TJJ8rNnBypHFaOo+E4GsnFxAsTRHMflgYO3AyfWlGm7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fE1hczXMvlPbwLsQRj5lPUA9QfSs3R/B1tKGt7n7Qvmhn8zO0AqOh4xkjpXUaZY3Nswk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7psHQY9fStyU3EVrBsKvBOcoVYAhuvI6j6GtOQylNrZnmWqaZpqRy6VcTOIHKhQWIUkHG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Y2c0WmzDehiWJiOJEyA3Potdtr/huPX/ALXcALFbwxKVXo6so5cD3Nci2n3Ef9nWU+ov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sispONwHTIx0oVNdRKrJbM0dLtdJTUoYb0EQrFM4nLFVUwD7pHbd1HtXzDbQQQy3+qXy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SJsZjdm7+o4PHavpOawkh0id3aOf7bHNFIquCUUIRv8AoetfPPgzyV0vSYVki1CLfNue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x/e/wrOVKzN6VXX3juf2ZtPsJPj3c3lo7SQWGgTMUbP32JB9CAAQCPWvo3xt4fntfBuq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M10AoLGEK2VY56emRXl3whsUn+MvjnVNFEdmkHh2xihQ/IFYkGRuO5HNe0eJLiCLSb3Vt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RmJcqzMpQg+3OfrXXCPuHPXnaenZHxVqX9oHUt1uzhIG2R87QWXGXOeCo7EdK09GnuNZ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lzbvGEACiQjGCOOGHXjqK6vTL9tN0C8sJ7IXF4untNER84CsQhD8Z5BBA7Vhh9S0LwtH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LyRALJtmO4EZ7oOo9BiocSlIxtJ8O21pYC2smIkAInJXChuqqp55J6V6L4P0XxHCy3Vm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j5nA5Azz0PNYHhybSX1O4s/K32s0UNzaKG2+ZdKd5U+hPY9BXokPiu9jvo7K7Qwo03mj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fHHy4wfXFP2atcfP1O3MV8IgBA1pBK29lYjYzHqSPT6VzWkzR+IdSuLK8Q27WMmDFIP9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jj1rrri80/VtLu4rt2T7PeLslUkYQDGAB2PXHSmaZb3lkYLq6t4VE4lWCdSGby4jja3rk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Dm2ijrVlp0ETaRAfPaRlbg5LKvIJHqOnFZE+iSJqUWnyRXUkDKrW7IdwyQCwIP8Ad7Vz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Hi04wWc0EqiCSc4+0MeWQfh0I+lS3PivxhNf3F09rHbpZRq1vkERkdJskEYIXlMGoszU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exabFEb+KAMfPjYA4xwCOuD+lYM2niGaO1B23DvtKN0XuO3HpzXOHxB4pM8194bV7lGA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yRgfMwbsSMivSdM8QWesPBaXSoHmgEjeZ8s0bAZIfjrmkDi7XMyS3g1KxVLyGEpHKWQq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+tcvEkn2Ce11Flu47C6WKMDkNC65Qj/dPGTXZW0+mXxuoJEKWkBYI8SkF2H3tvYjtXlM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zuLh7O3mnEMc3k7TtB48zPC84AIptCWxi6no/wDa93CdDuRf3cUjh7VogHRcckvwQFHI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p2Uen2Sai8Wpks0ZRJhJLGrcDMfXCgc1Jo7/bNTm1CziuIZrO4ZFk+TEqgYZQB1Dd/aqK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1jS7SHTr23uTIZYjtiCbxvDA9yBgY6GkM2/GPw30a20U3eneTp9yb223SQR7VlRjxkD5Q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xb4fa31y8064tlEtqnmpcQZLF5IyUORgYGOhFeq+O/EOrXegzpZQQwQK6yCNl3P+6OQS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8Guvilb67c6yniSBYTf2IS3MDeVgQxsFkTJ5y3BHUdKJjTPffh9pmow/B3wJcNIrxpb3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EA4OOWxxXqXiS7ji8HaL4L1OFPtyTyXQP/LRIT90exJPI6V5BoS2CeCfAmlXErmXTtGg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7kyMYwCMg16n8UJBLc6dqsgignfT4ZlnQbio6gAZxzW8VaJlLc8w1Pw7b6jaS6fHvWVp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Bg9jXko0/wAUeEvEyXUd2sdpZQHy/tIDpco2AY3IP7pvRvyr3TTfEiR2Fw+tw8YDRXEB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WBrEHh7xXaQz6f8AvS0gSQQt+9YHAKODxj1BrFpiSsec23gzwT8SfFMU8Wp6rY6mLhL2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z92c7QAcHI4IFeS+MVg01Ra+LoNRj8R2V/JY3F9vZrKW0WTEVyVJIjWRSMbeAQa9j0/4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u9SgvoJbYCO0t45mQnPJEZQjzIwcZU/dqXXvGNno3ihvC+vSPZTRKt44MInt7iOUZ53c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I1u11PKfDmm32rf2e6IHWVrmKCRQGS6jHGSD8pCn+Ic9M1n3FvperC4vpC9lbWFq0lxD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cHllzycdO1WbzVbNNXSLRryWHTJrhrrSXig2JayMD5/lxjop446GpLLRtC1fVdP0uK6k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IxLL5qkgttYjaJOCR0FO7HdnR+AdH8LajrN9eazFcPcw2XnwxK5mS5KoTHnGWUZwCR0H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8TtLret3V1pXkTKCqxloWmU7kiYAZj8xeFc9xzXT3dnqnhjVra+0a322wdbQXGnSGbbK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sRgkdj0rW0u41rTdKvXvyxsJwzeUJj5sMinA80DlwRwD2PpSEX/E2oy+IPC+u2umotmN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LCL7IcmMkdTJghumTjHFeWfDa61VNV+yaLbxXNpqa/PaXDER3EXWTcONrIRkOOQRgeldb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rdze6fLBKj6dNIsF7wyKMEAD/nqM8e1c9dyyeFEliks5o9Ru3tpLKIsUaFJm3b4ivI3A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vaBZ3nh3xhLJoch0aB7ZpdX0eQG6jlmXgSE5zAxUjDDk+ldLrvg/TfF7P4o0u3lTVZ4D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jQjAIYDKvjgZ6kY4rg7C5/sWwi1zw1PbXOsXU05vbae98+4uzGMr5kp6Kv8Adx14r0jw+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77wzZmK4uGZ7iPdst7eYkFtwOHjyRwMcjkVIHk+gX9sllZSTae0t/ps8rE4KzJcREDBA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Ga27bVbm31+a80a7KQXcu941IJUrhtg/hIIyD7V6DcfDq9l8ZnXNc1IAiPzpbHTx5e9j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79z06VkeNPDOleE9ctm8GQXN9p13KJYnSMzwhtvJPcYYkY7ilIfNdmj4x1HT/DUz3Wlk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yWV/LyXjA7KuQRjntXm+h614YvrCGKy1GMx2kbW7LJlG3Mc4KH5gV+lblxbw3vjeSHVp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ZM0RjMMzqCFQ8Dbu7H6V59rXgxdP8aXIM+3UvPKm7twFBdcZZlA27sHBHftTRSVj0X9m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7RlVraSxWEjo8q7DnPbHX6V9u+K7my1n4beMLrXY9hvkto5HjX5jLvGAfbr9BX57fsn3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cNM11rENsJiPnTyujAcdcdPSvtvXfEIHwrv4Coa5utUsoACOfl+dm298L2pxaE3Znzvp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cXd/dnWtCMwFraCEtd2kDHhhj7yRngrycdK7/wAP/EDQ9VvTK88DiBiZYXBini46iKRQ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jaW1uZpby8AVljgYJbIOoyQM5HcCsC90XX01y08X6u66ibSUq1rkBWhYAbMkAkAdOaiQ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VXv5dstkWxGw/wBroCO2OxqjaWDu0kiEEpnyh6L6GvNdW1mK18UHRPALM0l6PMk06+yk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JUSLzwQeK6nQ/F+m6p4iOmWl2jz2ECvLbxuGUr0JDADeB0JGcd6h36FWQP4i8P6E2sXm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ciyooIy3BCngDJxnNcyPjLDaRw3lr4fneLcC7S3CRqVbqQAOSMcj8qwfiL4I1N49Y8Q2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3ltBdBmhBiABhAX++emRgGvMofFF/YaZdX/iixbVtO82I2yW8Sq0bRjJEmBgAEYz1FaJ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1cTRLrtvqTTauWnC2LNttmtWLFVjYfeKA9+Riua8Nvew+JfteoxPeW87CK8ZJmaZUJ4L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x6VzngjSdavPHmn6vpwt5VUtf31vH8sUEdwpCLgfLk5GOh68V6Jo+ntL4ikEl6NLls5A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cyJk4AOMHv6YqnboB5xrOi+IPCM0+laXqLNY2d3LcafICFmIclipjABkznHIIx0xVDT4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CxXkSKZTPiOF45CAQsfQEd88jtX1R42m8KeLdfnkuoLKysX8qRXNxHHIs21RI6kMNpJG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un6Jp93JG3iHT7u2RmWISXEZYRN/CSDlvrTiAy8truNbSDRr1haWMgAtY5Nxh55PPBGe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PvfE9xbaSrCeCUxHPKyOerA5JI7Y6g44r0ifVvh7H4dSV/E1lZ6rbDBIcHfGDwBt4PFe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l1JNU0HVWsnk8ua5EMLTBZlPzyDjjcoGQOKb2HZnocurWmg+E7lvF1tHcpdrHaadDeZUw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wcZGOlc14lgk13VZ52aWBIrfFlp0bCRW8vALufvZUciuE8ZatY+MfEMernUbvWNPjtVW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90EMApGecjntVCy1++Eh1lLaWTUYywgP3YYkYbGQjq6svb1qB8rM6O5v44dUbSreTbpq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pZm5KDqOAO2PSjStdvPst1DF5TTJPHNEG+WIBeJFJxyGXOM96s2s2qwBoWSb7WzxzRlA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94Y4A7Cr95pt9PLcz6bZ3Vul4o86FI2KnnL4+XGH9O3aldFchi+MNX06fwlrM1o0ttPd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+7hYAn5cYVhwccGvtrVxJ4N8GaJrNlbSrLrPhiysrmS3YCZlhzJGsQwc7uhGOlfHepeE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SLy2EsBhh327KCrfNgEgA8j5fevV9Q8Z/HXUv+EcTR9Agkt9GtorPy7pgiQJHHtEjgHg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2sjlPiL4q1LxM1rY+JLCFmjsYTZXkZ23FjJGcSQgD5dp43ZHXpXHef8AatNvdJv7qA3F2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IZARsGcbQWAyD0BrqbjwH8T76Z59WGmWrM8kgLzBlAm5fywOq57c461asPhBr+sTQ6Nc6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aVmC5HXJ25OccDNK6BR0OJ1yIWUMUKQI01pAsd6jEq8wYZWQEcFSvAINWdX87T9D026Q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cm4i8xAI7iHB5RTxivTZ/gbewM+k6p4wtX2Rrj7PE7BlXpGC3UAdB09K3dO+FfhNpIll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ZACiKIVXqMEZCj0zil7RPYVo9zm/gxLpFrqNsNYngnvbsGNS20z2bqeJASMZYcHHQdK+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lTxBLb2l2JdkQeZf30YHDk5wR6d6+foPCnwbgk2273cqKWEko+RkdcY4C5wx4z0q5q/g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+F9Ka/uLbkRTztIs4HDAA8gr6cZ6Vm227ladzudW8W6LpTDZqMVyucNFvDMgYcE44I9x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RWzb9Ut7CViWaN5C4WQHggDI59B0rmvDdjpBs01XUdNiiitgWubMwlJd3UIoPPPGT2qe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VNWiis0uW3L5FsJHgViRtYHHAHenfyFZdzr9c+K/g++tbKA387uVYzJbxMUm29PmxwK5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rm1A0jULiK0t2KRxnYplJyHI7kAYHas/wZcxah8T7N4oFjsrXRr6SATRDbLsA2TOoGA2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JgL68sQboRW6zy2oUf6OSAAcjnymPp0o16ILxWjPK4fiDqUeoHUtE8PXSXLJiN9oVsY5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zXtZ8R+Lbg3OseF7i5ZwqlW37F29NqKAoz3PU161pWt6tO0c7AOCpMsJIiUcYwrnA46j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Jp7W5N0ISvmwoTuVj0APQ59qPe7Fe72PALaz8X6fAdP0fw4+nWzqp+zjIjAPJIDY+Zjy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QhMOmwQJE0rIHnVQZXxwOePpXf8Ai25v9bMVlqMzQRWgJi3OVliLYO0uv3hxx3FeMa9p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NQjTVNNliEnl8B41b/npgfvAFHDDBGcGmT6I3brwhruqXNx4iitNPsblI4zdmO5AVCo5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OvStiST4geWSmr6WhwpZgCy4AwCcjB7fWvJZpbnX0l1XRmuopJ7VrS9sGYJe28H8JVDj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INdktl4l+06dq5uz5SQCKa3RAsM8cYAB2nDKw4PpTcdCb+R03/CIeNtZtTcX/ie1RXG0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Lnjt/hWVe/DS7sEubm98SPaiww4n8tlUytyDGAQWIAyRjivUfD9jFdaebOO4kiSYBYpG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8dOOeormvGF5caALXS5bo6nbRXMb3RZVeaNIeoRuh3gkc9OlQ4lrc43Tfglb6vp48j4g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rkhs4zFE1w4wZHw2Qx961pf2a/D+nobm98U6zKgK5YEk/TG4g+v0rsZdTtILr7B4Unjs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OcAHBiPYLwcV1vneIbtraaKze8sVXzWkt+MMeANp7Y5I7VErr0NEzy+P4BeDHm8ldZvb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HYkdRWhB8AfAnmyx3M2oOsONxUoqjP0U8V6zDKstrBeqgtFRvKkjVcssinBHpit6S9ja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iYtIWwHGOAD0Wo5m9ilNo8Em+CPw/s7Ke6txfTNFhQDMMHtwAKZZ/CPwtFZrqV1pzEsN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wcgYGPTFe0wxRR3LaaoWCF0GCBvK5GQSDwea4LXX8U2c1zpsjRXI1EbIZYVK7WXH3VPC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SE6qPN4LPwpbST2lr4Xhn8gtvcMWZVxnIA6kjoBWPFd2NlcQ3V1Fp1pZnc0VuIxLeMB0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16NaxR2Uq3VhMJJIAxnXjbMigmQnjIKjJBHXFeQ63aanp9lE2gSgW19cmSOaNBG0yzEj/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xjGa0UHfcTqdmU/Ems+JNM8I3/iGeKWzs5JVgtg0aQTfvjheBzlep44xXm+o+IdXbR7t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NGfAPk7Rn5ujHPIzk4qt420O8ttF8OwajPJPc3OqSRzO0rSbVUnHynqMjrjkCiW3lkt7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NbeWBtYuCCkgGOQo6jjjFdHKkjGTZ7n8FyIfAF94xZRczwahDbyRMoZpkSEFwp7Yznjv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ZajpClrC9wVEa/KgCgkSdMEE4569q8P+CN2x+EMF4S0hutcv5AyAYLQgRgqPQgdPUYFe2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4c61b2flJqGmXthGYsbFTzhIHVj/AHj1GcY6VPKhS0ehzUVrHrNnc2Meuzq83EDWrFlt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JxXM6n4wbw1qH9lixW9+yLCILlJtynzQQxwFwrKV5B61iWdxptl9ps7CGUxFoI7TDYO9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E4B74rc1LwvYaXq7anqNpK0cyLvbzSyDcDnCjoQc/pRZEnFeKNZFuk+uWN9FPO5AgiV9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pyoI59ARXZaNrVt4i8NjVLyB5UhlbTgwURs4Zc7Xx0dOhI46VxHh/wALxXWuDSvDMGn2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911MtntydseQqZxgk9K9L8S2a+FNFtrbRraSTSXSV53CFolmU5ZmxyGIHHpTSK0PNNKt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juGFpZMi2UjFoZoAeYgRj94ODnOcCtTUfs+i32jeLLZfJv7HCzW0rFUZZ1CsAScAgL1HA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dP8AIiu5XlNtOIponDEKyuAcggfgR6cVV8c6ZaaGbTW9N0+31KzeV1mjI3TwtjlofMJV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IwbTxdq2r6y+peKBZ6HojRslp5cuGXcMIXHAlBI5wO/FP1Txb4eudJ0u1iuDcWtvJJFJ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FxwQAemeorxfX9GTW5Z9SuQ0t47K0ccjYX5DggfwoQBwAADWJppvtH065XUYUnjvY0jl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KtJH1Hy9GHt2p2uFkfT1l4s0qwlWG8eO8hvYmDzRLulVTg4JH6HHArbsdZk1HVrfT4LR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WBDHjk4yxA5A5Ar5kvvDFrqCQan4SlvLaNJLdpQWB2gcTRMRtyjL90YyVrtvEvjO2j8Y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NGge3tIhAiqY1uflBTb90HO4PnIHHaocWB6lr2paBpAaRPNubmG5MTPbjPlhT9yT1VR1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IV39suNOv/Ck91bPqUbrJp9ncCGxMhk2hoB8oQ56gc9TWRp89voXiHVbSW4up7G185LLy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KRtI2QASp59a1NC1vSry2ScWrSnw8DcyxuQ0oWQ4Mwj6MMnAHbFCiAzws/8Awkc97o3j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UV9uaHy7nBUG5SPAkTIADDkHkivM7LS5I9dCaXHJp9/ARaz7JCwjVBiRt+SQDwVGMHNdx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zNrWkXz3NjcFpTD91wrncMd2ZSMEelW7zxp4Sg0/SUl0y4aQafAy6gqCG4LyjEiSoeJY2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VkBsrCPD+qaJoVlNHd/8JD5IuIirtHJMVI4YcKS3JIHH0rR1Z4vC/h2aHRb+9SQSFb2H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bkY3J3BByMVzV74ylltDeaFcRy2GmQFCIYlN55YwR5eMbJOoJ6EADOa1rnwtaNYi5F21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koTDMgkw8Z/iiPQDg8g0rIDy/wATR6loPhm/1Dw7d3GpRXAhW6ikBa6e3lbaI3VsnCgk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zzJbK7tTDbywOjRRfZ3K3UcKgbgIM43e/UiqniTZqmn6jM9zNFDa2by3jWoEavaoAlvI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QZq3aXukaJq8etxWkksItitnghUM0caoo3jqGUsSe5GeKbI2Z0Xw+vGmufiXqDLvW3k0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GeW9GGASO2DXu/g3xRZW2u2Hh3xCPLOrxXsZWZQqODbypGd4H8LYC465FeZ/s83Oiavr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bz+zbvcyblLQhozkH+MBhz3xXoej+GtK1LVZb+5UBNBuJ7g29w+5LtYE3BhgkpiTAC8A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LldL1iI3kC3N+s8s935WQJFMYjRIx2ZcDIPHy100nh6fU9NtL26sY55oWZolkbYyoSSC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MutM1P7dc6ppfkzWU5xqEEYZnjdiZGEZGSuQSAR0IA6V0lj4pttXtrfTZmlR5XEFtLKhW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OgdehPfGauyA8z150bVdMmguYtFlghkjkJQHfIP9XgHhhk4I6Y6V6XongSay0O5KS3Wo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y42OsgO7yoxnC8gDkdCBWVqHhT+0dMWzmcC6tJG8m4ZgzQnOFJUj7wJ4B4zXaaPq93BqU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p7q0vmqAHRdqyZboRt5PpTBI4rwfBf32qz2mtLcJqWltFPPbTgBmhmBBU8YJQ46c167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plosml34ZvJu4E/1ZIznBHIOMY474rpbHXNIv7+5Hhq4tNUEXN1G2VkXzem2QjkHsM9a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W21CaeGWVYfJSWP54tpyACMZUjjPWlyx7Duz5W1/Tft85g1mzjFzEzIJxIxWVVOQUU/6s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3wpO1xJe2sXkaa+4mZ1LCFQAo8wYBYgjGVr6v1fSbsIBPp8c077TbSxEBW3HlWzypx36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i8K6lP8AZo7hGaC42mcRs4O6OQcbgTnBz2piPmeHVtPu7ttK1m1jn2wJDBPHIfMtpVGB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VboPpXVeF7C98HQ+I5dEJN7qlrmOGCcb1AGXWMj+8OQBgGuA13wh4h0LUby906Jr6K2C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SWxPGeoJ/uHke4ra8PWF69zZyu7WksS74w3THOCMdDnqO46YoAW38QaTqfh7U9HvrUW+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TNlSs5USxAdgoPfoT2qymrT6bo+lwtYsL3T5RJcRzyczYLGEkD+FUx+lZXizQpoVcecsi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BWaKRgGBHsQD67fpTvB2ovo9zdjxGc2UVr9lt5CpkZbzGyMFj0TBwc9ARU8oHewa5p19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3WpN0zRHbLbTKcASKOhyOM9uRxXJ6lnSfiBpd5pVtNqVpaTRm4QMVa3WUk/O+CNpYAgH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LRdZ8q7WWXTpLya31GOICZnLDMbxqccRMBnHODXpUfgLStO1G91bw9qN4DKreZAXCuYm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QOoHSqA4a/8AiFK+pO+qaUpMMj5vLfKTNtPyCYKNjGM9CME9Kkjnv9cuLKe7F1f6bd3i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KsqgyScjKswwcdCOlawtdc03wzPoKwJdWcV4k4WVR++WQAyR+ZxhwBkEYxVPU7fwy1teX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geOyiJ2xSQvsWO5duSGBI49qV0hWRfvdP0Wzm+12dwrmC3WKMW6hZ1YEiIkdA2CN2PvA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Yv4i1KyhlFrfWVtOJclfPWUu86ID6AKcdK+lPBfhWxtvDpur61sBOL1bgKxLSm1XmPOf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4rmviP4a8GeIdC1PWPDsa3mGiaeG0crJBcRHJCocDuSVI5PNG+ozyyHWX0W2u7oWsX/E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BSSZEBx1kGMA45Fb/wAGfF2m6b4C1z+0LV5re78S308UhZRtZQpXcO5zwcdK848K30mp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LfUbrEbTjarfZyShI6KTjla774SaJpGufCzVbTUtUg0vz/Ed5BG8y8LIHU5XHKg8rnoKT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Yjt7jVfFGkpqFjPbaddzMZI1WB5uBtUng7WII9RxXCI2oWkV1q+o2CPrpZXiu4JGt1nV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iPQda19Qt9Qi0nXNP0q9iuNBispIoLiOdXVblHUhJMEFTIV4J4I4rKt/G2jExQXt0lwn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xvgAggfwhsjNRZAWvAni/WDqd5ZeINOM+ooBdWTxMQksJ4MZ3ciVW5Bzgjjg1u3c7anqp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HIfmTd15/lxxReX0GnXgvNjXDxALbMq4JDYJB9ckdewrk44rm61iV5w+2WTfz95eckA9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D1zZ6p/Z32llMzsFvFwWTg4IHTODg4rg59Fjls30zUnMhwttJKoKgyZO3P8ACrZxg4r1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8xWZH+XeMZXjg5xyOxFa2oG1kiWG4t1a2uWBkkUAFX6A5757Z6U0wPmRVbR5tR069tLl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81dg+XcuP3gLHPB47Vyup63eL4WTTLpJ3L3xmkikgJSNlGI3Q9QWGQ6n2xXtereHGutZ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L1JxGrFWkiByIjnlTwCcHntVj4g2SWvlXOfNe/t2hnAP3JoyWjAx0JGM0+fsOzPn65sH0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eXaXck1wRLvbzujboO6soIBXuOegrS8NazrWu6bH8ONHYS6VG8l0bieIMsLZDRgEjII6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0++8W28V6zyXcumLFCkbv/x7wzHkgHjA5B7jA5xWshvvCFpbXE1sssVxezWrSI4DR8Dy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tRzCOR1KbSvB+hW3izS3L6zcXK2VsYgY1gmhO6XeOjIQpUpjBBqtZ3nh3xrqk9w+mNpt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2z2+UNpy32YEDdjr5fUDgV32u+C28UeHtXudM1G0MunsL02af66O5iXGQB1DAkNjrx6V4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wTa8bizjKrPIVYh4mYfIUxgg5HUdBVxaA7yXVby2in0jSGjFnLIqFWUrczKvqrdMenUV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pcVm5kijgwVYFmDxnOWx0fPHPGK09N05NQht7Kyik1ed45boXRG5494z5eQAX2AAk8cV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Wba31+xuEeW6RWkDARxK3XjuGXG09hUykB1ugeGT8Rb678QX0jRy20CtNxvWQou1SMfc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vtr4SstAitvEOlxrp0rpbvIUYAB4xgzY4B3jqMV5RpWoaffanqek6M50WG7GwtbZZghPy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tfxDdeJY9Igl1gyRS6U+yHaS0V3CuBkjoQQeR2Irmm29DSEVdHG+MX0k+JJtR8O3k4up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hkZTkbQCAWY+lZ2geNv7OukuLy6vLCDzx5WntkxtswX3E8jOeD7YrE1KKz1mH7XaX8W2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WjTHCEjHzxbuAR071XXT73XrKTVJNqy2EaxTl2+RgoIDA+pAz71J1Xu0ej3WsaDPqBi1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Axy8bMRkjI5TII5GMHrXNa34A8TW8NndI66zpYMkLOzE3MKOTsDqeWUdyD6Gr3w90zVU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lfdFdShXZJRgGMEZYFeAR6V9KavaahFoksFpBEbnyz5a5/1caqAoJHXB79qXN2M57Hyj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JJjiew1SEJEzAn+7gdOP/wBVd1LoXha+g1y90O9ubTxHrUrWk9iykxlIJCzyxsMhQccD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I+hW9taMk0VyhnBYO32lpEAAHQLjkHpXRvqN54G8e6onh6e3vRDPPJE19KsMkKzkiWM5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AK6ISdjllpsM8ST+FvEPw40jQbGX7Rf6CzTyqX8gojyH93uHLM7YzjoBXlluNR0O2uLi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G5LBV7FCcfMOmfQUQJ9jvvEA1loLp7WAS23kuCjyyHlVI+98nP4V0EU/h6fRIGvb5cRD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5jcNjkL0YDoa1FrsilZ2uuNDdizNzBb3sDQXqqN0SpOu0kgdhjIx0rI8PaJBDaPMdVW4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3ICsxx0x7gdR0rLiury3jiNtPcCRFZcxMU3tggAjpt6VFp6ajaT2u23LpFHhkVSyyyk5y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O8Rcp6Fq3jOJdTstT0e0gitvsYi+xQsfvocEuT13DkjHatfwjaX8dlJeeIpxBpV8WuYo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qOQODiuE0HSr9LjUpb3Q7i9u77d5bqDClsCwOUA7HoQfwr0bXpPGHiW5tTZ+H2sba2t0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BkbOOfpU6Iag3sY2p6h4Y+2XNu/hhYfKU/v4pScqp4ZAeuTzjtXpWkWPhENaahaXklrK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QccggemenSvPX8OeL7eaIXX2FLdFJMUrhmCdSeOcZ6VpWdt4hkXMGqadbxIrKuF84bW6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ePcVmen/ANiaxf6dBJGV1Kwy8gmhwv7sH5TkDIKng8dOK7rwxrGoeHL1YbrTwYr2NVaM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RjrmvDf7Y8V6RZyWS+LBBHbxkutrarhYm4xgjk55xWRoV3L4k8S6V4en8W6s8kzbJMw+U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wCwHBFZtMo9n1N/EHhWzvdQg06DybFmnR+FZcklOAPmKsR+Armvh5f67fatdjVNRuJ/O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2K24ZAhYnKleMAcY4qS18PeFdRSd/t+rXhQDckl0TwTjG09SCOeOK6HRfAfgcTyyx2FxO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KwHCEj5QD9KTaSsVoZfjDTNLTRpI0vbDUbqWVEgijUMxDyKMkjpx196++dSNuL2ztyP+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PMYPA+or4m1LU/BXh6/tvDVtFFb3s0cVwYIlDcFhgA4yT39hX3VdrFJPeXU6AKtmsrcc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r3dgcbHi+t6r/YVrqOslPMbyPLjjzjdJKfLAz+Oa6bR7F7Twp4a0FAC4FxLcAfdO84wD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nUTaWDxl4sSXsuOy243R59i2OK9Bt45Yv7JhU4Menx5IPIZ8kkfnXS7dDN6I801mQH4z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bKO6lYQeB6CvBY7y317xq8Vg4hsrG4E7XAIDeYGJKgjjGOK+g9YsBb/FvRrCEtLv0gNu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j6V4/caPHZ6Hp9h4btY1vVuTFcoeBtmkI8xz6Kep+lZJ+80bN+6jkvHt7oUesaXoscw+0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xllPmZPZ8dB6V5F44e50TQ57DR5il7qGwRohxsj6Ef8AAvWtzxRZWsXxCz5xuJLG5+zs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jp9Kd8U0sDAlza7IltowZJV6ruPyAH6c1ukrmVtLHlHhvVLfStLl0u/dp7+K5ZpIlJLe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xis/xzrL+IdPjsHjuF8lEgSOIBVyW6MR1IHaucslbS9NudTMwub28n8qJW/1vz8Ajv1x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EdtrCWElxh7VknkVpBKqyD58M4OMnHPvxTskxbHktxaXMziyto2iRw9vcEkFg0Z446AV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i08PwWyiS2njmL7sC4j6MrHjHFZHi21jtHuNQEogklleecAFliGcuAR3788VJp+pOjy6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ljFPbzM2AI2ODjHRiOcUDWx6D8AbGzPiPxLY25C21za6isShgVC+WCcHuB0r2bw/oOnW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77l1WBW+VSiqBnHbpXkX7M9ukvjBJZgPs0trqihCOSixHAAHrtr3ibxJa65Zixn8sXEX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OPTbxn1oFI09NEcmnpBbh3uEEsm3GAsI+8wPp6e1Vfi7qYtvDPg2VxGbzUUZ58jDSwxN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c8G39jfNcW9myzzpHLpzDIwrNHkD8OM4rkP2iRa2mteEPD0+DPpelWyOFOFOOZPoBkc9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Pwp4fiuTc2Vsk89/AEeRuVj2jO0DoOe4rAjeOO5e1hB326lCFXK716kewrW0zWrHw5oo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+4aWPb95YschR6KKx9BklniuZEdUiknwiufnVSef0pPcGrnATapBpXxAtNWicF7u0dJG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89q57VL2bXtcklTakKodzD7zbRx+B9K0fjBZ6RpWtWSQyHzbxcLz8uxecAj8yK5Szsjf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T03EDn61LRa6HqH7O93BbeMTLeOsUY0u/ZnbhUVQCBXda1rr+IdfFnblJYLtVW3tkHzS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/CvB/A91d2dzcixAef7NNFtI5Ibg+1ezfD3SDH4g0+81B1a70lvtTqvBW2mUxkAjqQTk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TTrrXrm6soPsQlVY1iByv7kYJ56k4rqY5/sUflmMRRy8EDjcR6VgahbeTdXcmnhbyaK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nHbisvV7jVNPsVlupUE6DagLZRWb0z3ApqKE5aENxdQyJcPE4BJKRHPAwemfUelUXSVY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z79xWHp0MOoobG53zRfaEuZFiO0s4OcEgcKT6dq6FjahhLI7iYzsjRAHaF9V9MDitDM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6zplwoZzLA9lIx4xuOVP0GOK277+0bYw6dCWLgI5RVyeBjIxzxVDxfFBJFKmkSySsITMq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oMeldh4L1Bb17iRT/pUlkIg3BwxXgj05rM0Svseb/s7TO/xPRnJYJru3B6H72R9RXvvj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QXZ85bP3l+Y9K+dfgZG9l8R4EfIaHXlDehfnIxX054jtYBr9zcy8tK7/ALzdwME44/Sq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01vrNisQPlCZWmRerjPQ+xrsPiLPJqXhfSNDt7ZkY3Nxc7D91Y2OAT6YxxXC2f2pfEKz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PvE9R9O1d897HZ3F42s3ImeALBskGXR2+baD/tdh0FHUlbngfjIWGlQ6VqTWZujAjo0a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DNcpp+ma54lWCaFI0ZyY4k242qx6cc4A6noK6DxnrkniLUJvD3h+W0stOgVJZpZWIlkd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7mqWmXWpaTB9g0l/Ne5+VLodYdwxJg/3SOMdqoHuP+IzWNlCbA3EbPp0EYXyjlW28EA+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LxrT+0svbQFZRhcFs9Mn0r0vxJ4TtbfR0triX9/cRgwjGQd3Uk+1Sw6NHbR2ivhhHEin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OayPHpr9p/i1pUrBUjMPlp6KA4Kgj3r6f8Y6paNqtyssUn2mVgl0zH915cigLtHY5/Kv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y9C+zR7PNEiL2+46kGvofxZazX/iS4tNKdV86SHGfmMkigHA9yeAKaLeiRi+ItG1G+tN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Gt2hRSfliOFJ9SRzkVg6/Jd6Tp8WowOp3lUkB+8ox1APGTXqmpXF/pGh2E43QanZG4+0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OD2A7jivE/FdtPqNxALiZIJpJVaSMNmNmAzlD6Y7YouyLs0F8QDS9QN1ptuxgkjTf5gG5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WbmItqSa9dXqBLlA8MSIC0XpkevrVKzewv5fLv4WSDcIyytg5xgYA6D+lel2nhrTpoY/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ZoLgcliPmAKnqpHUUpaBdlS6uWsrzzdeuXaBbdTabhhZGkGeg44/SvHfLbVfE090kXlW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VeCRXdXOq3Ou3sR1mdDZWZAkCqFG5eCAOufYVy+u6ffiGLV9MYw2S3mIyPlUqenHoKBxN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cCgcWxVYwTgc8Z/Ada9FWCN/h5pFxKd4huJVijHYFFJJPtXj/wAWLz7RoFg2/wA1125V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+hPA+jt4q+Gi2dspS4t75EMpPyiFoRuyPw4quwpbI+f9DVNd8Vi7ckwW7EwYGRuHGT7A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hot9HpaM05tZGkded5YY4HYKOmK4XR/DWm6XcS29hGhySocfKJMdT7AGum8Maj5Gtaq9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AcAsoyB9TipKsjlLX7Ppdks1z99uifxNWA95NLNI88bSnOVXsF9Me1VRfNrEX9oEiNAu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4kn2ONY1Ia4uRwx4VQOwoICS+MsxjUCOJcKoA4X1B968r8RX39oa4kDODsmMER6jAA616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ykrIy84z29q8luVFle3CxEKI7xXUH72GHJ+goAsa/e3Qt20+Dckp3IWXgBQMfhntXWfs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L/8APC5TH0YE1QuYbUWiXyuTcTHHZgR3+lX/ANmEu/jXV7QOFG66UZ6BsZ/Kontca6n0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dwhl+ZVbPv2rjNeitV1a7MSD75IPQg11guJ7W98uWYQkTKzKSBuCnBNZPjDSpo9flurV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K4YDPSp02LOZs3dY3lnTBjVse9N0SER282o3S4znC45PpmtGaExMG2koT39K5zW55QRH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QP6UwMi2VdY1QXF8ZHCZ2RDhR9e1bniG+t9MtkxLsUgeZ8ucKPQCsvTtSaxhdflQ5ySV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qO/VL3Ait8eWhGBz04oA8vu7+6fxJcXcLhYnjRojtwGxxk56Vhx3lne/FnTpIZBLKtuR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A9MgCl8dane3+uW118sFuoMaQp8pYAYJOPf8q5PwpPbWvjOwgV18xz86jkqCe9Ansej+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IeVMpKqwz+YrO09davpi0pb7NAwcKOF9q9gu4NAl8YvZQxIjgLkzrnLAZ4J9TUPjG4fQ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Xc+I4IAuOW4EmMcrigXKcTr7zz6DG0zhWjchh/skcYx6V5sllBFZkJN5p3ZLEfdB7Yrt7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s0ov55VKBVynAyc46Vy1hIQDmIEthQpGRTWiE1Y6DRIDdXtu8pZbK2wORjI/2Kw/F93J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4IRhGlwO2cYHYdK6W61C+tY44bSOIlhhhwxAHbHauQvP3a3LXcRdmXJUjb9709qQjN8D3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YoGe0ijKpECcBz/F+FdL4w8NxWlvJLcSS3MxjCFOq7u3FanwevYrO4a32eUWf5geuzOR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VlZPdwsIFeJlDKPmLY4P9KBp2Z8E3kxXUpYc5Kjlf0/TFZV0NrvnPIAA9DVm9ubaG/3m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oz0NZ5eCIO8lwrKeT349qC2rLUv2d3HGwhmfMr9AOreo/CqTi6+0y3HIQHBTHzAdhxWd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auohDZB4yrDjj0ro7JlvbgmzSSdm4winA9c8YoAfb6lpV+Rb3sYQqOFPG5h06dOKrboo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cuB0Xtn3rrrXwpOX+0TpFb7sElyCw/AdK14vC+ii5867nkuSB8qjAX6cU07AcT9vtbW4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R1/Kum0/xIDarvBJHHWutis9It4hBZ2cRH8QZcn9axNa8GWs92s8MgtxJGrGMJkBjnOK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H1O6VryPTZ9qKshCfNgHI6jP8q5zWpLuS32W0hix8pI6nHervitEMr3NxGk+ADGynBj/K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Rj5jyltgYYwMe3pXHJICKK7SeN49SiGIRgsV4bb0Nc3qenQyRLNFKyuys2f4PbIrf1u5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BHcKVdugX8PpXMW2qI7K8ciG0K7Qp6kD2rJxBeZxemXOr6bexQIfK3OQW+8jccA9sGvX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4uEVJgPmK/dP+FZO62jjJZI5opT2AzGfWsi/8RWlmracZWiQ8CWMZz7HHSsmlY2idHPrF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8ckA8e1cuNSsljeK6ZbkXHDBSO3Tj3rldVtrnUzCqbZogoUPF1P1x7VlfZZbWSJCqgBgu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qLI0T6HWW+kxxwXcts5SKJGZSV6DHQY9K9K0a31K38MWttEgZvsqyIF7K3J6dDg8Vm38N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CPNH5W0cl2bAzXWeHHuIrVLKVWW3EcCeYgy27AGB7YrSnuyZKyPZtDu9L/sDT7HUzIhg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yEJ7EA/nXX6aNB1pi+kMJ5l+fLIVePbxgdmB9RXmX2GKW+vDY+bc72Xy8rtjVumPQkCu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w91b24jeCUuHLARMB/AQelanOd1NqdrLNLp2p2UCC3jBQCHGWU84PrjvXbT6oYjZSyWX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MsFC9Mex9Kxm1jQ/F+mNLp00QvSmySBGAKyN1XJ469D6Vn2r6vcWDpcWskNzp4KMCcxx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8kjpVrYDYfVbuzm+w6pbPByo808AhuQT/AHcjrXe2+qQalb/NMDZu7xK6rgB4wCM+oJwK8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TIoNav7advPJLSSCTAGDyR95e3tWpZeKdLtYktJGtfKmkOz7Ox+YHkHDD064obsS4nVQ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LkgIJaEbS2BzgdMV1DXd+llEI5mNhKu1Fx+YJ9K4m2MNlci7FxGyyrlVjm3AZ/6ZnBHv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DuA8L5yuOVX1Ao0asOKsjQh8TQR6eLa4tiZrbcY5kAWZlwOMZwcdKveG/E9lNast1cyX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w5/h29QemfXtXLahoqapCdQt51VonLW574x0IFYMWmXF7DLfPZMJZUCmVWKN+7OQwwQDj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9kuxpjolza4IkODx96M9iPbtXNaho9i4MMMzqHkDKo+8AOQQf6Vymm6pbWcizatqcFtJ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G0kY6EA8ZrSHjPwtqhl8tJp5tyrEbYb0OO4YcVF0CizobqW2fyPMlVWY7ZJFGAvHAfty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Xcwt1JRijZIOdxYYyPTHaor3U9RS4Fo1lHZwyoOJP3jMPUjpn+Vc54t1XVvDWpaZa2r+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pFCss+fuDHQY7U0w5dNTNXw1ZaCl1b6pcXWCiFWVg3yN2wex6GvmTRp4vCWtBdPDpZWt1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4JGADxnHNfWf/E18RX9nBIlq1vklOq+YoGSM9vpXhOq6LdeGvEOo2F9bQTC8na4WZl3e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o6VM2rXRUUemfs43R1K9+IGuySPIWlt7SJ5BtbaueCB7CvafFU5fwpb29jEiJLIIjEVy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eV/soSWUei+K5JDmK91dfKOM7vvEfQdPpWt8RLnWNa07UbfRbz+z7XTJWkumCBrhQrYH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M0o2MKsG52Xkc/ZJq2ma5BHNbmaO7jYs0a/6uKJMZ9MZ7d6qeI9H0vS/Dl0mq3jbLhZN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ARckYz6cVyWl6f4k1RXtLKW7dUfe9282chhgAAHADelTab4U0Dw9qjGOSe4ku+bi0klL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fYUXua8j6EFvp8mkf2drJhljtLEwx3N1gNEkc2AsnHXHAI646V3E/kRas+n6tcRJqcAK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rAdvlI7Y6VW+KN82h6lpHhS1sTqrajHb3U1vFJsBQHK5xgYCrzTPGvhZLQ2HjFZfNluJ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t0W2CnLKFXAIHpmpU+grPqdp4W1SyuIJbK7mi8vIkgZmG7nOS2M8cYroEu4LO+jmjvYp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93TOD0Ye3WvFtDv9N0B9R0vV7CVrpwt1a/ZgNtzFLwAP7rKc8dCK9R8IXOna3DETDvESN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lHDA9zihy1sh2VjmPGN7a3ut6Kfs8YvPtIj81fmiRGBO4noCMYxV7Ttcstekns5WXy/M2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RngcbWXp617Lpeh+FWvL26+wLHFFAWjJba0hUEkEH5TgjjjivI72zukN34utLWzUIBJH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KT7dTis7paDjVT2RDfGLw94iTWdOWa0lv42gkWNS0bov3CxH3ePStnQZGfVkttbjS3me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QrkAtgHcPT0qnqsviHU3gGq+ItPhSKWKQQ2+yIqCBlCSSSoHGTXV6jrXw201wdJv7QSM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rMMEqMjBPTOOnSouio33L2ntp9jbXLySLDYwOYoT5ofcvUsoHKlvSua8W6F4d8TWyDTt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YEUgcjceMYPcCsbRdc+GnhhLq5vvEOnSQSrmO2DhmSQ+nXIHWujtvi/8JLK3SAayuwjL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F59MVlzdirM858CaTqi+JLZtYns7C0ikMc0UO7KSNkDcT2Ax061r6fOi6zf6DrTjbBLJ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DkH5lYcg9qh1v4p/DDVNevL6CeQQXixhoYLaTO5RglSB1OBzXPXfxC8L31pplultqF1Pp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kM0DdI3GPnwRwa2FrtYr6N8P9a1gX8Wi3vlahYQ3UVoszlkCtkqHJ/1nHA46Yr5SfQ9Z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yyaraGSKWRFC2sEMYzgdst2Ar6pt/GslvM89jo2ruW3BJ1jCEBuMBSfSuU1yDX9dgntd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2OLhQFBbALsB1wBUuSsWoPsfVGqW2j3nw+tNInhmsNXsfDNk1vOjDZJEiAgEDHXOPauL0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viS5w86Qx2tiGAihjhQDYT1JOM5rnPFfjXxHrFzBb6f4Z820tLGCzDSXQQTLEiqeAuV5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7InlyaPZO2GVPNuCroucgArjJUDHTpQqrtZCdLXU9nv/AApcGIwyiK1tTPtiAywBXkgf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0XxaNMv5YSl7NH5b2qFEhXHJyP4sYPpkVy58UfFqK0Mk9toaQxkN5sgkcIAMdAw/E4rF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nVdGt3aMzERwsSEPRgSfyxVc5PsmuqOh+IWtareeObzwppUT2us2zCPS9VljD2q8DcxI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tWj8RdDsdSstPbWovPmsI0aW6t1/eszLseSLHZepQ8EDGK5Gx0vx8bO5u7XxFCsbuslz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CNykg+4rftPAXizWfMhHi+4lSJVkl2Kq4D8D+Hj8KXMiuR6WZyhKeHZTolzb2+rHTWBg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lZQY5cjO2RycODjaRiti/0jw5qmj2vxG0+L7NJZLskW3G6ZJUbA2CP7zZ5KHgiunsfgteI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3FFMu1kgwqsD/AHsAVl2XwU8PWsk8MF7qLlJMusMxVWYcZIBH59qn2i6D5PM53wZ44urX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LSCdxJKNQVFTzVTBOOqlh2A4xjrXOeKn0WO11XXZtcs5bxYllsobKFhDKxwSpJOCfpxV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+Hvg+88R6bpA1Ce2dT5c8pZCHYDeQOlez+Bfhz4K1DRdOs1tIJPEE+nR6nPYXCFWlilBJ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Uc98U030Fy21PljWII/F9r5t9qZl3yx3rpDtiBmVApwR2wAMHv2rtfEWuaJrHhFLLTbW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+WQtJLAkWI0BP3FQ5BI619EyeEPA0cLvb6dBFHG2JFweo6jFVofCuiIzOvh2xeIJ5iS7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R3BrL6xHaxryo+LtE0600G/sfNnWWCznVpWUfNKxwTtUDmMdM969U0f4if8ACK6nftp9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PPE0QZcMPuo4ww29AT0HA4r3lYfDIMNv/ZVha3U7lIl8oFSQOR0qhrmmy2LWdlo0Gny3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yxpjIjXHzMmeQOcUe17IXIjw7XfihqmuS2l+iX1lc6dG1vZvAoO61bB2yH+MhvWvQNC+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/wBH1W6e6RFMkEMagGPo/OME9CQBTJfGF7pkqTahZobAlor37LAPkjX/AJbQkDKsp6r0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Yauum3E8E9lcRJLbXGwKTHIBszx1zwRVKpdaoUoJKzR86an4+8Ua41uDpl2sdszSIi/M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sY5FLf8AiHxXq11JeQ+HLrz5THJIoyd0i4G7p8uQMHFfYcHm3fmpAoPlMASoAAPb8K5j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lDYA72uMXQHUp3GewHqKavYhNJWsfNvwSh8VfDfR/Etlf+Gru4m1zWV1NJImKNEiggRHI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UPiD4v1C1htIvB0kaW5aRWnuPvSHA3EBeoHAp8Opre3bWqzzLPb4neNsqrRscYQ9Djv6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n08O0lxIoeDc4yCBkq2OuF547URuhtxbu0YUfif4u586y8NWsYz8xdy2eOM8jpWbL4l+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lQhj9xvmZW9eXr0jSYrlrESRTySy3asF8tiVU4xk+mO30rB8T2OmWHh22uZQ93fWkirP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Fgvp3x0ok29hLl6o8guP+FzXF3c3c93oUbGMtZYhSJvM6YZyx+XHUgZ7Vo6R4O+MEottW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gieNpYTGCsj9QpIOExxiupubCxvNjTQXV1DgMogGERccEE4yMdq5eTx7eaHqcVjIJLCA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SoD0yBncRyOpFZ69DSyLz+CfjHdWsum6v4s2wygGWESqY8HrgiPjNc/L8HvFFlYm1l8R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JHaMg84OFGea+l9JnsdVsXu7LbOjr5LquG8mRh0kHUY+n0rFmguFlSwfMsClRHtGNrr1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kuh84j4S239ptaT+IZbOe9jR/LgMyKqwjAJIYceme9cdqngfw3Y+KNE8ME3F1c61drYi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sctk8DGa+gI7q417xjrzMoRbK6jtI9ozmJEBPPYZPOK47XdOaD4ofD6znPnwR608jv1J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8a1uyOYyLP4Q+B725iMIuzDmRZPMh2sDGxTncWwGxlT0Ir0ez+AXw9thFfTWkxhMTOJD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UYr1zXNG8Hnwkmpm4vrO90e9Ok3JkIDTNJIRHIwQcBeMHsOtc7a+Htc8O2s+hWJkmgvs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R8wUkko3t09KHdLUlSbWjPMofh/8Pn+1T2mkOYkmXyHlb5JhjlgcAHHTA6V1Nv4V+Hmm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bW5nl+zxyISJWyeqKT82O5xiqviSztrSS00ue9lt7lF/fWkP75f3PIAC/dYnrjmrh8S6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8ltJpURK/awC8SPg5EYySrH06VNtLE3d9Wctpnhb+272ex8HWtrDZ27MRcSxAHy16AjB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H9l3/h6P+09aTT/N05CzxxqqrcqT9+NNu47egA61qrcT3hNx4blNqEnDOtvhWZSuABjg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iFqeo3WpQ2epzyfaNG2hlmUoJFmbKnJxlAOcjjNCixXZ7i0mp6rZf2vbva2S7VDxNGEC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HQVdur6NoYorNFCYCsZWCKzgZOSegPbtXzHD4gu3nS21h50gurncYnYhZFi5jmiY87VP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p7jUNBa7nZZJo5HSSNpA8M0MxIA2feUgD5s8DtT5Auz1u5e6uNRnsZroeZsi8iC6UtGh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HauQsfDviO31TUkVDIZDiRgP3W4jIKDvxwcVzMnjTTtHlWz1cO9vY/JbeWS80UMiYZQx+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jtXoWkz/ANr2/wBo8O3cup3mmW6tIYv9YFPIIB4ZWHGRR7OwXZgDw7rMsbqSpYSYJP3Q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3Wna7qupjRX0sW+nacsLLqrMoW4kY8wxR/ewB1Y9DxXeLdWM+nJrF9m3juOEi3Hf5nQkAc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217YpK1v/aNtJjaI2+bK9D1BBFTqOytoee3vhBL2S7vbq7EGnvMojkXJCsv8GR90jGB2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1zSbnw9p93/Z93OZITLOApVohkuwOCVYdOxrrE0CeygvU0ydrlXQzQaXd4T/SgQVyeFYY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eD9RN241y0jub2WIiOKRRLcxxsd3yuhwdpyADyBwKoTv1M/wv4Q0L+0pbDVLtkEEC7/t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kiDj5D2AzgV3fh7xP4a8NbdMsDOsk980EcTqGDMBkEAnOMckmoDpUmqqdW8QXcUv2NEzG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GCORjjjuetc3rrSf2v8A2qbWRraOWGSGaEKHMjKFKhOeR6nGegocG1Zml2eo+ItBjaCT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qzm3X5t/dnjUfeYf3D16CvitfGWu6pBqU2oXLNdarqTadaQXEXlrD/BGDEQGjIPOevPP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als06URQWixm8t5yEkhI+Zpsg5GAMFf5V5N8ONVm8Q3xu7ywtp7C51a8uobq4USmXMv7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OwpKNhDfhHPfDx5No2rv59/pnh3UIrqYsrJ2ARSoA478V698JrC2TxjpGnWwaW9ZbqNp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WMqfvDIHXOD0ritJ0nStO+NPiP8As3zVluPDMl27HCqGkb5iuOCcjkV0Pgqa4TxToD6P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YRbWAwS4J7oFzkGtopWuRL9DlzeJqencRSRhJGF5vIZkkDMMADjb6GtGBrqHwvLDobvH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zqp+4M44PP4dKzdS1e31TW9av9LtntLD7VJFKsDAqsTksvXqGIyPbpVm2udPuYjtE0Ey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9QQvuOBipsgTZ1enT6RrKi/e0NtfuCn2eVspM2O2ewqvbaZLZ3Ns17JKFs1m8hWcgRLJ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A5A7ViyXMWoGS9QmVVZdj/caCVPUDG0n8q6y21SW9sVurjy5ZwTGygbQ5GMD0DY796Tig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a4ntNb0TTzYazaBRbXSqZlbsFJJCkH+IE1l6drVlqBng1bT521q0BnlhkiezgZVO3dBM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49a9z064hsFM5uQ1gS3mW8ozLC3UAD+R9K8s8Xwam/wDaLeILNP7AvDnz7VzhoWwBvHWK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ohp9ClF4pu4bSbfA1lYwHd8qEMUI/v8AO4849PpXC3cen6+4vdGn+1GM7ZfLkPy7h8hd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Lf3Nt4X8H20Op36Pom6RLSQKXWKE4yk+3LMxbgnGMV58uqItwNT8LQ29o+I8wWxEm0qc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pgEDkdKkolF7r9vqrWqXCac9suY76ZYysspAUQ5wTjJ6jkCu+/4THxnpNhbaVqqTW8J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bhmGyVSpA8sdHHGRzXD+IPG+g6vC8Go6UkWpaRdw+RFFMBb3zTkAtGSBtZS3KtggCuu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8GA6pZxqJre3fyibdhtBHUMwPBGOaJK+5XNoa0us+LtH1R7fZ9kslxdF5wJoZUY/OIZF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9K7NfEsa29ndTpcRWdwreWJBu8zP3hkcY7AHmqNn4gttD0mx8zT/ADV8vfLBKpaZlx80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H5r648Gouspctqeja5I+3Rp5DE1pMreZGV+8Iwo4yMbuhHFCS7BzM9XvPGcMU8umJqNs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LGoB2BiRgr93p14rmH8c2/iRDBb3sUXkRMxaFgWUc4cZ5LcYIA7V5h4stvCWqQiS2uzZ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8vek7of3kZmHCEnoTgHA71yGlw6U2jCG6gXTvKhk2XS8ytdDJKBh97nBGeDVpWJPqXTd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2cTsYElIWMDcH4O8/3m6FadqFnqNvB9p0ueFDNdxie3eINEsanJCx7cJleARjmvk7R9Qu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JFLHIuYFUsVJ/wCWjkdAfQ8A4xXu2heKde1OAafpk6XE8nCzFQoK4zyRnqP1pgeTfFPw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NxMLJL/UYpbORwTaru4ID54wDyMda5zTRf6p4qmbTvOAhjEcI+z7hNMFIA5xkMOcntiva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9Pg8Mf2XKLeJoJPtkm0otwCq5jAOSWIIJ7cVwjR+K9P+22GnJBKsvyx3e/5xCseCMjAX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/s1/2LdfAewsneM6rZXOq3jwsCsscJuGAkTsQWBHHQ16XaabYN4e8RatqhDWWpW9vE0M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DuR94qFyDzjpXhnwB117L4R6FpdpZSXr3NnfbmTBZFa5YvGp6gNjLHHQCvpfxF4v8BDw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tbvqbWzXXlrPCjxwqdszAk4JJGegPpSd+gpb3PDbC71DwyyXGoJEYImMljOil1uRMCVW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wQK6a5vf+Eh3XGmzbJ4mimaMEExKRgI2eBnkg9DXXatoN1p+llYCsdon73YMt5bHkbeu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LNFvZTdGxK+Xd6pa/uY2YIrvEzFfMAwM47HnFMg04tC/sHxBP4ps5PJR4mjvQFBdlbaB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9T8OatYw6Xd2mrX0EekzsJ4J5j5aEfxpz94AgEjHTtXkemvDrMmraHeNIL+CCFbFbdy1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MtiMAkg8D61k28s0Opf2T4gsDYxWV6IdsUpnhnwNsyOsmArMMEMuMdMcUAfSV9PjSCtn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VoqS2zI3sPugjvgYrH8Rqt9GgsBBqBECO9mrFXBVcORnuexP0rlL65ubKyttf0/U0spz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yViA8tOvysMYOSK3dN16wvLO4mL2aaihaO8aHLN5SnAIXrzjoKhqxpdNaHKaXpNva3d1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w6JPhBIHU+ZGFPJZR0PSvN/in4Ys9f0qHWvDd5BNayjyC0Snz7aQ4Cecn8Uan5Sy8g9sV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GKEThNrAqvEkbDHQ8jFcBqumJpOowRx3cVvbXTh1DMFeEucELjlwrcg9ulNSYNnzJpk2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PaSwYhnOxmWMjGGPAGw8Eex4rttV0LVtT0q0a6dJ30xTcbuGwz/IPmOBhT0B7HjpXrPi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fFEsv2LyWtzfWybZt8rhoJsj/WBcYdTnjOKybzwxrX2lT9kto7ItKkUkbG4sryBVBLEE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KoV0fN1td+I7LUJCtvJd/wBo3ySTWZwsKuAyTFR2CjnI4OK7LWLi20/xR/bvg+WO5iS0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00JBffnDAAApjuRxXoehfDa+miEgCgWxmuLeYMZCsxxiEqeqOo4zyMYrzK80C5ggie3l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RwNwIXb5x5eAcEgDgccg0Ccj0uTwjY+IU0vxD4S1lY1YLcJb7CqpP3UBxhWOcEHg1nx2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dnBqS3dq0FqJ4diQTxDeQoUlVycgnjFeh3nh63R7YaDrcU0Nz5dzBHFEXUxnb5sSuPlV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VrXxGmTUtRtLPStlvbvIiXc2BFNC/wAoAA+ZiD94DoeKBXZnWOnactnp+qafqTaRMIpo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0kiEhEiADSRgqCCTxXZfDzwqviixvNV1G2vLoCzSSCR5hErM3yTKoHQjG5SeADiuaTRd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ae1+JivyfMFxsIljIDYxyh4rGsdS8UeH57XS9YmJMUy29pcwShIpSxxuWIDgBSBg8ZoK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Oiah4f1G70Wd7dJbFoL1LdldwyABWZCeQAuNgwDyRzXyjo2qwx6WnhWFo71biQWNvuUi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OGBJ3DqCcV9MtovijwnrFvql0o1Ky1JhaXc1iDuHdVnBxyOcEdD7V4z4t02HSPFevaBr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ejT+cYdt7bBZMLIgIXeOoIxnAoGXvg5qN/4H1/xrbaSgS7vdZtdKe3wr7AuSZFJx908e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Dwn4ftfEmjtotzLqcNldLqflNG0isSoyoYjtjAxXy/8ADKDSNV8IeOfEzr9mlvvEUMnn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zGgJBDFickdR2qv4g1C7ub7UY/D7Oyalp5N7O7EsN7jzELFSyg4A55HGDis7XYH0TpVn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H7tVyrQrJKpjY7sZhmiHAkXsT+HBryLxFqDaHqcwvA0trY+ROpYEbWV95Efy5yuexxji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hSQ3mjadcXOmIqxzibkTqoIyTtwp9G9MV9D61a2fizw+11ptzHLLLaPBIwwVKyRhjHkd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APLNW1O8d7LVktCmlanPbhXjkCzJaynEkvP31B5OeVq/4l0q80nVDqXhnSor3RtVu9ll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oZzGQflDqGO48ZwOlcXDd3Wqx2el3dssv9mGFY1bepmbGWAjGMggfMBjNbWleN9Xu/Ge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wxra2ipEfKhhbBjEEbfNGr8g+hGDQK6Om8Jaho2pW40OJrhLa6byrq8MY+0BFkMkKyEY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k1r6X4ivrDUJbPULhLzTLa6az33jYZUUZVg5OQo98g44rzu/j1Owvftfh2Ly4IhcjU5E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G055wOD0xS6jo/iZ/DlrqEFncCJZnnu5hHv22w6RscEYORz2FOzGe8rLdzzyyWqh5TCDE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YYdOOnbFZt9pF5eItpqa/ZC7b4JwVLCQDOB2YdiPSvFNR1E3EEUNjqctrBNErrGjEbMA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x7Yp0cq292kyyxwRGJVklDfMsnQkgnhiO9EokuR6F4e0m51AvPpt+GvbB/PESNiGSIgg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PFc3b6X5ofS7OK3h8Qwp5Ya6UraXUMsnmIsmPlgnUEqGHByDjFcT4o8Rah4bvbfStNeA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mElgwYg/KSOUA9a0L3VUk0w6x4a8SQ5Hl/bYr2dEnEPRo13cPtXhCOQRRbzHdG1rng4W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kUXwUQyqhaORQGwsgOcN/CRwRVTWvAkn9hpeyXEay3N1H56qv7qa3yDG4A+6x6MRkZAr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avLquq/bXjYGCEs6t1wCTzkgc88elaUvj3wZBpNtpOnavHBFbTmXZLE77g+0MowOBtGB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hgaJB42jlvLoJoTG6t7i6hBZbaYqUBlH/LJgQM54x7V6eLO68O3FzryzSRWttZTKq3eE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CQU4GB3B4r521aDwPF4qOrWepzz2V6Va9t0VofPi4PsCwYYOR0rSvfFX2mdAbu91PTY1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S8JFjoyoOBnpQWk30O5h8Q+JtddNKuLWS51GUqi6bbYcsq8hzjoGU5yD0rX1bw7pFve3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m1WH7TbMGVJD8wDDkM0bgg45xWf4N+K8/hy0ezt/C8suBL5d7AgW6XfkAZIztVTgYPSu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K6d4W1BonRRtkXHzg5JyFyMnv1rNtXK5JdjqNI0zWhq1toGtz/Zri/yBLasTmEj5SGPG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g2fhrWvDmt28cTpqWh6ptjuZ3Ii2uuOZF5+YLyCD7V5+njHx7HdRX58GESQYWOWVnXau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cVXh1L4uXJksrfQo4UnYShWY8MvAA59OMen0pKZPI07M5XVRf6DearY3cNp9kTUW1HTr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gKrjBRpIxgA8H0rV+Gstqfh24trRrq+udX1GcRZIT7PMQxBA4LA9D2qSbwt8ULlHsNQ0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FOR8zLnDnLdQOAQOlV9N8D/ETw9plnpmiT21ssNxNJHIHDuDOeR9B0HHSr50PlJ7fSb2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rK9urbz7IuF3wWoLNuweck8emK7XSf8AhDf7DuXvLO3hka5kRArj7RNFtBADng7e3oa5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HkbXbKOIyNBLHJEeHAwVIKjqOg7ip18IeLCg0y78TW9tEo3RwQWY2gj0yvyk+1RzLoPk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96LfXkubu02iOORlUOseMguO5GQARjIFepaf4q0G/I+wwmZI3XeVZF3bhkDk5OfUdK8p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b3niQ3tyUU/Z4oQSpxgKx4AOBwOlQp8J9LtrJLq41O+tSVH7oqE8k916547cU+ZC5V1P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a2XiJS3WPdGM7SHxwM+q9/Wte01gW1r9iuXiER2n5mH3u3evCbXwRbalftY6e+pai0Lh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cnHOP/rV6tZfBv4cX6oiveSXrrg273GQsi9RuAwQOxpOS6A4ro/wO2uNb8DXEEE+q3do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swAI2n+QPauaufGPhLyrK0vZ9LkRp1e5bzAoVcEKwxnlRgGsOb4UeCbPfs0ZpzEQhd5m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/lVx/B/wyWbyNL0y0M4C7oJGO9dwwQeccdKh2uHz/A5XV/EfgHSL6/TSb23liutsRMUm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AI21wJ1nQIbKXSri/nuLQQutnLgsQN2RC3GRgHIPbFeiazcaJ4Jvb6yuvDmn3KW0ccCx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MHBxgduleZfGGwj0O/0K9thFbxTzQxz26IFASbaxJ29WB4I7CrVugSMbwh4n/wCEZ1iL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HVNxmgYY8thnHJ79qta5L4F1XUGvLY6zLcvITJFKqyRgAY2oR/CO3Fev6ppmg6Tql6k2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FG2R+MkEnjacggda9J06HSobG31XwsBI/lbJIEQOkbsfnUkgNwMfShztsg0PBvCvi2/8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1R5okaMGePcGVhjGAOijoKRbjxXdl1vfD91eiabz0a6BUrK3JIOOg7Dt0r6SePXzbrPNd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A+baenA6H0xXC61q2u+G7A3PlS6s/mMfPm+RbckfKMY556UlPshO3Q4vTLrx5JLG2l+H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GYLISpyMjvzXUXOq/FK9a7W/GlLHcSkpbyYZLZ+M+XjpzyR71y3gu11i61mK+S5lkmgl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FY5Kp065x04q7rpks9fuI9b80QIxklmgR1/dsQN/QjIyM+lQ1csyr34ba74gvP7SvL2x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JUqpycovr+VVm8CtcRubjWWkCRhT9nXapVDxkEjkH1FfSejfadNt7dNKihlBj+SdgCsy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isPxX4Zsbq3tb65iigneVpGZcr5i98gY5B7YqVbqac7tdHjtr4Y0y2jhe11u/wAEKFRF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GD0x+FdT/wAIxpi2smo6p4i1Py49vmiW5KN83AAI6g9MVu6b4TminWSSaKSLcChILBcn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xdZ6HfWb6N9q/s+8nTMSrEJQ354A4HQ/hSdr6E8zPNP7L+H8SfuyzuOCJp2LZIyADn+X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E1u8S6vtMSWCSYhxvkZ2ZR3JP865uz8GXcSKoe3QxSAKuSwlbscHlcfl2r0fw3bT6Nav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LtHU9EGO3vVvTZkjovAPgjUEnsbHSIrITIWtpSMsrwnByD129cHgiuN1zTJfCuqW1jq0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btbYLE5QAmNgoJVx1GOCK9m0q3vLO9V79DKXG6JCOVV+Cwx0BFaHja70Tw9p8Fvd29rNI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vJZMkSMO3HAI5PpUc1tB2stzyvQ4LNZLiPX41lii8vFzaxhYSJeVAyOSO4HSti6tNIsX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vY7mdgscvHVQCMAdPStOSw0jV9PNnfQtLo9/Gryt5p328hHBhAw0YB9fxr5i168uNNuP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SwLy6fPKC5jhYkYD9Gjk4yOzdMVag2ieZH0JNqul6f4dupklR9Qh+aDfMGhBfgkqOfl7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/qtk7vcxO4YrBcKQFVsYxIOOAfzFeCDX77TZ7e01C2RbXKy7bldokiIwRkYIU9cg9RxV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7O5tpTE64UJGRKAzZjkweCMEAHuKfsmRzrse3r4ZS4cl3n1G4kZo3YOkNvGVGSN3cZ6D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t/7Mn8XReUkUshlh08s3nxqCuMgY3KcEmuehu18NaWPDWqTme4jK3n2WIHzLl2YE+Xx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fyjWLq8mnnSafDQQx48mFeihgR8ue+Kai+oFKeOyuEudUsBLND9pTdGHyWhYlQDx6Y/G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/Ejw3HpcbR6lYzNFK7MdruU3RkqfusqnafpXA2b29rZ3MIlcHzmbdxhMHJxjjGeRXX/D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XtyrSKJ2lknUbRKQh5JHG7GOB2qwPaNAvNN1ibUNPexkiliuJisyKYy/JyQeMjdnAHau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7LzpHt5WYSRsN4OTjDE9APavGbzxD41i1LTmsIlvdQsBJcSQQIVhW3kkOxWPQnHB6e1X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NepPZGO3W8ZYI+CsnBG0Dkx9cDsKTp3d2VzM9G8Q6N4WfxIPGKuUubKGGDIOYtu4DI98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tOJViOA0CBgO42A/lXwJ4x1Dw1N4AuX0m6S4nnjtyHUGMllKg4BAIz1Oe/Sv0Cnt4mtTc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yc9liXoPw/KslGzByujzyzFrINSu4huMFu9uAB32F8GpUla+1zQrCPOZrSBWCnozR8Z/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fhdNUuSFm1H7bckY6rIpSPjthRWX4emdvF+lRM3yq8KqR2WGEE1pHcylsLrsZ/4XlpyY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bARkV4HqOpWuh6pBp9zcbVlWYXTDORtclAfUe3rXuupTOnx4tJmUlTaNNGp/iXDsAPqRi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w6rq+u6f5lzZ3dxc3UE3+sNu8mIhCq84UnB44ohq2ayfupFTxxqWmaL4vvdY1mNoILqW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MAdxA6M3UV5v431DU9VvbWxWaOysJSC0UzbGjhhHAIPLO4APPStDxjrfh3xR4ll1TWLm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FtWXIWaGMFWBxjAHcV45r0Gk6vqk+zV3nuSpjtjOMeYVGACexXH410JdTPmNT7IBm0b/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pDnkciNCOjDvirNrZyaxcJp+nxi0M0bRzFptoYRnJkkJI5AHIrotDvYPD3hiO5vLEadc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bq7U4uH2jqMYA/SuQ1DT7S51xJbMXTx3StLh1CtvYZbKj7o7AGk9ySLW7bVLG2nsL9tk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dHXj5g/cHHTvXS+AdGsPEajw1pbltlo2+RmCxw+TkySSE/ciUdT0xWHq3n6dp9rb38DC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sUK9sHoDVnS7hZvAviPwb4IRLTxF4ikhWSSeQQwtpcQZ5oI2+8GZgMDI3dKRSfQ6r4Ie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cLLq9vK4uJNO0yOBWYyR3MbKZjkADcRhfbmuzuNB13SdSdY3Mcl8zKVAIbyl5GT2Wvl3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r0jVpCUfT7u4U7hhlktEJQkdwD0Br6FtvEPivXtX+2y6oXlETExSEKpJ6AjA+WgT3se8/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5Vjkvp7h5ECHK7nG1QfXFcP8WLxpNcOv3kf2u6e4Nv8AOfurGANgHoMcCrtj40uNF03Td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nS4hea3APzFTjIYdMmsXVrX+0/FF/FctJDLaXZluIZ8MsRmwyAEYAzn8qlWHZrY5UXtlf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EbZaQcQgdlJ9RxivQdAextNOiuZIjKlzkqX+VhngE/3RVHWPDsV/LLHcfLAAoUxDaMqO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6dZWEL7IldcMvDBV65HfNPRknmvjGwh1PxfZ2gJJs1ZgD8wG8Y2jPTiq1tcW3hnT5WvU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fZugFSXGpqvje8uZh50bGMxKB0AGBj+WK7zXobG6tLY3Rjka8fAjXDNHt5w3occVLVjV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ub+/vbiMokqQTZDHIG7BJH0Fe3fD9riHxOlzITL9pdLTavO4MeCR2FebfBKDS9Q8a3mj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lMgGFSIZPXjLHj6V7ro1rpHhfVrGCxUCSS9iErsd0uwHjHYYJyeKcQe5zU+gLomrajFL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AYAVmJAx2wOK4bxHf2+tXRSxcT29oEF2uM/NnHBHGccV6h4tuP7P8VagLYEASuryN0fO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baDb2kMWlW8ri3uN08t0v3SeWAJ9RjGKaViZGfd3i6DpbpawrEHGVjjH7zc/ABPYelRW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Ms8ihQWb/VMRyD69KaZReSlhtAKqw3d8HGf0rpNMXS1hS1uYi8s7ny2OcLx09xmmSlcZ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lkkMTKSq5VUIwQeOCa5r4cJdQ306zfJvlkSMNgELk4H4DpXonh1YnhurCGQoRJufZx93q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bqiafqNzZacywyyz290W4zEqgggem6spvWxrCOmhzvgCK20/4pSByUZ9eUJ6FmOK+hPE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6bEEsiiTqFGT/AJFfJvw+e8Hiq0u3JluBq5kUHk7t3y8fWvuvWQ9hPbWGuQILu8JMYA3A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bkSjrqfPFgs9tFJetI8kcUhaJ8Y2knAyenFdl42uLkXejT6Z5Za8EMshZQRJLjGT7YFc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K1l8OOGiWO4YEKuMspxjjtXE+NfEVyssHhrT51EUUEYDsNzI0Y5APBHPpVhZHJ6fpsWpf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2F0cQhMibHUZ6Lya95tbe3a6iS4gjgjfAbao+UN37DiuQ8D6Yj2SXckQjdDtkYctI5OS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oGuzKj4TACr2zjvQS9zgPinHb6drWmwRTedbRgqHUDAJA9OKlht4LrTIp43UgKAw/vDo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EI6YdJNwb+7t4I+hrH8MvNd28dhb4d5FKxjOAp7fhQI8i8ZTxw/EXw1CuC0PnqrD1Yg8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rlfDniSKa4gilmtja3MLRrtUSldwBPfHevlbxYsp+Inhy3kw5gnkTKjgnIyQfavrbxl4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IYkk8uRrtgNiEIAExxjAApX2LeyOK+J/iPWvEmk6frhi/wBNnkkgeOJs8dQW9fYVxfhz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iB2e40791HbHCMqdXI4zk4wK9T8OaSvhrxTFpfnpqEUq5YlQ0S7gPmXPQj1rkPH/AIU8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ggSOcuVIMTjhJBkcHHY0wsiLwloWm3b6jqUIKDT1E6QM25cMcAt7iqkWs3S3ct6sgOoO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4AyOmaSxX/hG/C1wJJcXuqbg0A52xx9ASOmeuK5SS1ay0JL+NwZTIoKgbQuTwM/Sm3cg9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QNOk1jy7e4nCzrlQcsOoIHf0rk9R0zWb+wnmnkil08FTHFH8pUZGMDtiotevvOEVtZnB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xyCPQ9BXLXNnrk+kX8sgl3wIFkK5QKWIGOwPHpSKiUPHNtb6f4bvijb8uojP3sDIzX1L8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3f2V8SvqUcLsDgqrQKeMd+K+afHFiIvhmZFU7z5JY/3QrL3r6v8Ag5Cp+FGq5XzCdUtW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SlfYqS0R0SWI1PwldX77S2jsqsVAVjG/075FeZ+dpjzTSQOTJInKMfvAjHI+nWu68I6n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Zp95bSpNuHytKvKj65wBXj8tlcxvczgb3imYMBwdueMewpgLd3OnCECJVhKMFZAPlwD2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d5cm3gOTFtDbf4fbHbNaDW1vLCwQ75RzkHH4GsC5v4E1OVrmIzHyljKxAKwZRweBzVJW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Yswdx+8CDAA9DivL/G01w3iLTbLS9rtbRFrjaOu88A/Su+uLy70yxlubfcglG18dQWHG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nShb30U4N3McSM3OVbtT3A6PTIEurKWBSPMLY3H+DHYVZ/ZyD2vjzVY+CS10qsvTgdf0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/NPGFknnchyf4FPGQPXFRfs7KsXxHvbSFWMhuZIwpOBteM5P6dKzqpKJXc+kNTiW/vrY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6k+n0r0bwna2up6Te6DK3785eDcc4bsPpWFfaXfQy+W2wqhO0jgmk0TU7bwxqiatqT7Y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0A/lWBSOfhtxdXJtju8qAkyDHQrwcH8K8+1cC+vyLYFEBwM9h0r1fxJc3NpejUNDtgml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bhvVewPavJ9VuLa2uXuHfZDj5jnaoJ7A9M1adwKQsgrljKPKRecDJGKljAv9PeGI7ogp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H41W0HXtIa7MVk/2gToSDjcE29d3YVj6x4u03V57mztXZU03bkxLgOe5AHYUyeY898Ra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FnuyrZQN8sLMOAT0z7V5f4b03UtK+I1pBqiYkceaG7ZIyOR/KvXPF2pQXPhmWPRlkljl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OepHUYrgl+bV/Dl35/nuZgs7bstuxhSfbFA1sfR3je0ttM1GPWzEwmeOOSPnIZsDkjsB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EmiWWo3CSGVWWIzyHasfYADGOe1W/HGn6jI0Go3TN9n+zqkYPZVHasm8uzqngSfRrXzDI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zoMe44oQN2OYkvHsgY3lWcqcltu4Z7jHSsfT9ON9qzjTpwxwZDGfl2nqB9PSrWkaDrl3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lGkkbCL6kn2FZ102m+GrqaN7pZpp0BkaP+Iqcfgo7UE6sra9NPo0hthLGmoZVvJUbm5P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FLScNe6xcm9uJYN0kTHaImxkDjriuO0Pwzc+JvEcWq6faXgRAJJZrmMiPCnjYe+RwPSv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XMX2a41FvKVV5VVUdT6ZFF0NRPF/CUkz69dzSKRBbHgLwu1TxXuHjrQLfxV4Olm83y2gg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JB+orhZ1sdJae0sGEMZgZZGI4Yj0NV7/AMWDU/BP9loJI5PmAkX+IAYxx2xSbsOyPzm8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WPSYJJTHEvKg7AuTgE/Stqw8GagsYfVb0QKcARR/OwGOcnoK9NmtLvzjZWEROc8445PA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3m6hPGWOP3eTgH/61W6itY0WxxNto+gabEfsVl9qkGCS3zAt646CvS7O6k8lEBWIlQAF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lhQtCI2UD5vL64+lLAVQDy0ztI3Ejp/+qsrsl7mvHpkFy4kvSz8Y2g4X26Vu2dvbW74g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aLI3ZwGOevpWxCCAoyCR37/lSEaMulx3dtPKV/erGSpXjLAcVzug+IrPUtOR9QYWt1CW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uOhBFddJJ5enBlOGJwMe3+Fefax4Kt9XvTfxtjzFG4DAG4deKtbAf//Vhm0JxYXFtbyp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Bl45AI6e1fOmv3ut6VcyWEGnGO3DYMvDOrEY7cY75r1qP4neFLLT1jSbzLgRshVudz4w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hVt4pIknbVLmITSvkqrbuB6e3YVxyaEm2W7HS5NQZzcvJduACA5JUDucVFHplxd3LfbI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o46Yx1Fb9t468MWQMli4E0qmNwVOFyKyX8b6O2Q3Q8Z2nt9KybeyKszsYLC0htH+TKhP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qvh6xMKarp0wMQkHnwuMlcdwB6ipJvGWmfZDDbTSEHqvln7vpnHSs6XxPpMssdw0dyHj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PvWcjSJRtb6GCXNmrNEjH5VGSoHUAdR9K6i503TJLP7ZGnlO2GwB1Hcke1c0dctVuzd2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0KCR9Kt3HiXVLxfL03SZUfaF5Oc8c4ArPU0W5iam7/uraO481ZJlGNxKqMjp6V7nomqz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yWzLMNwyrMMAfljpXiMOl65dPDc/2XKhR1cjb97b2OelejWknjm305LbT9AkwrFjIygsw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z2PQf7a1yB01S6lee2eXa8SyCGHcOSSoGc47niuutVs9Q0CGe9MilriaRBHkrljxk9wo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hdgRjTCVfg7lAHTp1ras7r4jQlNHLxxmL5VjCqVXtgnGK1ujHkPoDw5Lb6XqFjJYvhJH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M9TwDkYFemaJqWoa9die/wBKjitUeeOALkNcwscL5gzgdOlfM1no/wAWr6HyrS4Cplso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4wOam0tvia//ABLdN8Q3AfqEjUHbk8HpwM+lNS6InlZ9e2fhOybTnNloAM0VxtOyIbVE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FqngWW3e0ubSwZJLd2HykBUVhnODxgfpXznbeHfjZeLJHJ4h1OIJgzYJjwp4J4IBx+ld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FxceJri7hnOGdZZGwCMndlsD+VDUiWlHdo9yh0azkib+0IY1ZFMkcxkQD5RyDzwT27VI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DOlarplssFu1w0l3LG0ZGeYwQcggdq8Hb4Iwx3z6brt/dRI3CyI5kjZMcnG7oPSuL+HX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veGreJEt/D5L7iTmSEdWweQxHIH4U9UhuKS3PrebxNagTw33iXS9MijfyQLQxnzAAMuS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ZrPwx0fw7Pp2oa/a6ndkSeS5uH+6xyBgHHy15/4a+Gvwq12+g0x9XiguZSwCyjbll6AZ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4m+CPh7w5HNNoMNvqj222V42P7ySHPzCPBILY5AqLtiXJs3+B5+//CvJNX+1+JPEgmtJ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j7ucHjsK3tM8YfB3Qb3+0NI1KWGcDy1WGOQwtCDnBjIxu7ZGK7DRPhV4F8RRHVNFmgkt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RNjJjIB4YHjBFcHcW+ipc22lXPh2Kwu5AyvJEwaMKGx5h4xkAfdzUlqz0Teh1V98b/AF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TWcDtIZIrcmbcwORljnaD0rRg+OXw/azvbA+HtU1G1u4RE0c0KrsI6MCc/MPasfU/DWj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JYXMQSWcqN0cy8qynOAG7irdn4d1SbS/PUxxIsDTJIWA3KpwT0wOlTd7Iu0epj23xN0P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Ulh6xqzABO/Uk96pa1411DxJp1xa/wDCJ3MU06sBcNMrMm4YyOB/+riu7bQtYttMgbVJ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7pGTGd4AwTgdq2U+H0VxbxX9nq4dLmHdBLE26FhjPI4II7g8iq5alrJEe4tzw34Y6n4s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6WL2WW68+UltpjxgADHIyPaunvPGHjO4eUx+Hre2adWSRWfdvDDByMVZs/D/AIs0rVL6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Lz7Rg5bZyvy+grrNE1nTmgEevzzQzF1Af7OxkUqeR0xtYcUK+z0NGk9UrnjeiWnxA05J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tpK3DHAXsBjnb2FWhpXj2XUFvVu9OFzjHCli2BjAB9AK971aPwnNfxX2nambyNY5YhCI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OSO3YVwd/pMNlZwXkAujPZkk+am1TE/GQfWm9yea72PP9U8HeOJXXXNU1WKPZiOO48kt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pSS+G9c1sCxu/FL+UJEuE8u3CoJBwGJBxk9Oa9C8TXct/oA0tba7S7iiQxrIN0LKecnH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L4VtrR7LzZsqJwqMpKbsgHjII6ClewJvscRd/CS/0+7tI9R1y7aGdRtu0YIYifu4zzjP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witpdQnFvreoTXEEbSSzi6Ks47gYI3Z78V7TZed4kg/sy+swiHKwMz7eF4C8+nrXm3iv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DmhaVaNMmrTiM3qqWS3j53gkdG9SeMU1K+jQ9U9zyzxxZaV4d8F65r+n3ep3t3pNlPOY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cDggHJ7V6f4O+ANl4g+GXhb4iahcypHrmmW13PHJMQInlXJAwc7TjjNfNPxP1ua18FeM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utMWN1K75g+yRuAMgAjFfqF8MvD8F38F/DHhfWOIv+EctFiRjsYMqZjx6detP2WmgpVW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+CT5V1bXdrJYucGaRiQGBwUY5BVvTse1VNd+Hfh3w3dWd+1paN4cvYX26iEMhhmU4AkU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zwRY6ROmnNcy3AlkYmBly0DKcAg8BgPWua8SeHr3R9El01rk6rpoXbLGzE+THMc5A75P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cnZNMrXPh3w5otuL+O20zUIFZQ01vGq8OMgjOflqDw5BaXd+bW4todkLOf8AVBV2kfKC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Q4oLa3ktZrZbGyRxbrFMTIWC4IAXAUEDseQK1tXkePxHa232vyLB2iZiAdixMMcgckYH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QsNc6Np2l3k+rNFHOkiiDyCjEKDgpjHU+1Y91rd7aR2U8d0umsGBIaMDzF3fdIP8WOo/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Vlk1y1gTS7a7KyxhflJyBHICOQDwfoava5o1/wCLPiPqqavaRtawqsttEXQwww26KQpc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kjNL2Ug5joBq+neJdZM+ipcCIN5Ue5tkRmUAsADyqgc81rXtxcziWXR7mPUb8Dd5YYCI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hhj3xWLPrAi1G20uwjO6wZZYLf5S7LKMMCwH7yRV4Iz6Yry+wuJ/B99daJfeeltbTgSui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PcABiCe2KFSBVWdy+neIAsk19p8tu8rKzSLkbWxzz0A+lS2h1nybaHUIjsgZmjliIebp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2r0zUNTVYLXT4rgaik5HlmBw26LHU4yQAPWubjS1t2WaRXNxLKslu2MDapwRj1Jxx0NCp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W7SQi6XMV3PtDWpYbTEOd2D0J7jHFVJbe1cNqsZBuyiwCNTltoPAC9sdqtahEuGtNRAt7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HDCNzuCY6Kc4GfwqzJodpp2vxajO7AXtr5ZKvu8t2I2PgYCsMU+UOaJiSa5rekWEmiWr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L5HJQkj8/Suz0G9uLEqsU0Ye4VUljkIDPzkAA4wM+lT65ok+paB5k8oF9p7LNFcKgK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7VynkzXK2x1yzikvYjiWSHDNE3UFcdB057U5QutBKSPRdSvr9Lv7FcxC0IVSxRuGDfc56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h+/0iHTomY6rdGGSVmKmJVUksV/i5AArZ0LVn03QXg1GL+0Ql2Yf3zbpA0hyMkenb2ry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xD4UtAS0MzXRmihHzxKwCI2TyCGwBjrUKiWpJnnXxL1zUr7w14mW8uT9nSJYVkVQ0Mpd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r1X4r2+p+HNL8E6nYTT2V9baBpjWtxDkZlUbmDH+Hrxjgjg1xPxH+wW/wyn8P+V832qI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ry46819F/Fax1LUmuvCs1zDbW6adZW1u0qgrloF2hCOjA1tBWJb6l/WvFHhq2+Jdz4c1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p+pqH/di5luosyEHhQwYcDjrTZ7g2ks8HzwpKuIH2gxqG6Ads+leJ/tB2Mi6r4ft5TGf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FKu8J9lAWEq5GSZVySPwpPB3jvyvDml+E9XkZ7iK63Sy/fVIs4CDuqx/oKylTV7ouM9D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k2l5LeRobaQYkjbyWDkjEhwCDkcEHA7iiy1Kxvb2TTPE97i9srhZbO7WLyWSX+FcD5SW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WtryEpJZ7bi3mGJ43GQyHow9OOmK5toPtcEccdvDPb7g37xR5kTRng56kenORWfs29hq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8Qbla88q+k4YJhY3k6Hg9B6gcGsSTwvqVraJcaT5KS2UbQOuoZmtr6EjCLgfNGyn7rjp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UpDcQyRFsMsijzFLdcEjIz65rIfxC9uy3lp5c1hBI1pwCzRuDjy5Bj5fXntT9m0PnRa0j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JY7k+Wv2pIpNwVlGCCeuQRjmpNTtRrSvCW/fA+ZGwOFyozg+oOK8qXwzBY+Ib/WfBDSW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ckrKkJyRAnTzG79OOleleFJNX13SrfVzbmzBBk8uXG9ogcZIHRjirvpYh90cff2Oo6b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BTGCyseoP49q1XttOuzZz6hBIb+UxmJpFKomV7bec+orezDod/bWtyS1tFI0zGbDBfMO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6VLPqtnZ6/cK1pKLaf9+9xJgwBG4xbkHO5fTH0pEmPa6vqNiZJrm1MUNsfLEirtQFzjBX6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KKyj0ySWFLtGYlHYB5Qxzwp6j6CsO9m01FubmLWGubSSRFFiUKMQRwDuAHvkdcVlXdh9q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c8QE9q8uEnURnBOR0wOcZ5FVEDdk0qPR5JbucyukpUqu3cIS5wPl7KM/QVT1bwhZX72w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JYCVyd4GFbHTKjv6Vzr+LPEMGqTaVclbp9iYmYHbIrjPynp04ArsbfVYliiimSWMoCIv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7HtQ4lKTPMbvwjrXhrUINd8Ba8un3VxIx1GO5UvBeDOQGQDdhegIwQOldp4S+KVjNcJD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lge3u42hiZl7LKQUZWGCCDnFdT5UGoXYnnTZAIsqsWPMEg9T/dNZNx4ZvNVtbmznu2W3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yo+QgsDtbtkY9DUWQ1JnO+GnsWs9Z1JyrXcWqTC8jiPID4xtPRgFxjHaub8YxWtt8TvA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RKIdx+VBg4P8VcTZXa2Fjqmm63Ld6Xd6dq6LHPEpe2eJseX5oUZwOhI6CuxsJL/UfjR4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cd5cl1kWWG43JhJIj1wCOcgYpRLdj6Ms5Lfxj4Xi0eydI7rW21iR5CuyZb2xG6HIPBA2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+JOrbJ/D7RWt88c0KRzBSsIYgGVVxyEUjr2PGMV9AWD2kXxK8JDQIFt4rlrs3AdA0f2q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x1BxXx0ZRoH2i0UPdSLdzQW8sQAVmlkJlRivBVTwAeQO9dD2RzxbOx16DVbXUZfEmozr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LJPMbzZU2kF+cbgBnGMY4rk9R8Y22l3FlbeI9Plv4LKNrVJFXyd3mD5lM2T5gPXJ5HQV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NcWuqSSRWEES3MkEHzPdBcAGIH7pwcZGMYyasal5OieHLDVLSMNaTx/ahFeqsqvL90Iy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8iosijzq21uSK20rQtJ1S5g1ecPPCuweT9m3EABsA7k46nmtfxpa674qspbaeR5de062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mCGPlhhgNn7o69RVy/ij8UQ2WsWax2CaNi0urUYka3aT5kKnAKqx6EnHGOtXIvGlg9na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S+aJBuxKlvkDAGMliTwRkAU1oKyOL1tdN8QaXZ3TqbP+zLI2kF4QZPJDAFUIHGN/A9Ko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1ppLawfTVvpZVYkSyTfLkEdeRkr29K9a1OxvLuK90KbNmZJTLGqoFgcQHEYJHy4zwQee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208L+F/E8x1Nr2XhbJQwsLWU/cdiApwfunPFBV2Ux4X+0eHzrYnjm+1MRFHklpUZckovb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rI+Gd6nh29N5G7+TBI7FPN2vFC4yWHILKCOV5+lb/AImg8UQeOmtPCi3MVvN5Mdrhka3U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JI5cEYHQVJr3hPXGtJre609bS5Vnuo54lDQ37EYkwwx5cg5IHAPYUWEd7qfji31e7i/s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AUsPvlSBwcdRXe+GdTtNX0yfVLJBJNFMY5Y4fl+Zx1IHQ8dMV8NN421fwpcz6fZxq8sU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wxuJIHGO49K9g8J+IdWF3beONQ1FreO2ZhNDaL8t4gAJWYRjBUfwPgUOHYeqPpO91j+y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uW3BuVhlYB8LgNsfBwQDkCsyy1jRPGEdtrmnCaO+s3FtMZVKEs3OABwygdCK8x8W+JNW1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ySeL7TABgLJBNkASYBB29CPbNc3rl5c+F/BFheadO0T6hKVumbLLAkI2kqeCquxwDxjA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v9E8S6wlqQ+na6JZY4xMGn3ZwzEHIXBGAOwrq4tU0TS/Btzsdbu7KCJgwO5iDhcHGAwz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b4Z17SivxE04x22mWUbFklYtN5DAZk2HIJkPPuOa9R8MTQ65qk4ubi3tooYEb7DIVjmT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64zyO9FkO7Mi+s21fTbs2JGnXc1pJbPfTKPODSrkCcAY3NtIz6Vwvwd1/UD4WtU8tbJIr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FYg+X/dc4yT05r1PWtUubjxIJLCCS90uZZZH8uIMskkMfloGxgZB5APYVy3gi2utH8CT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BeyTSlcBVExJiIONoG3g4FMpdzV03W7TVfG+vX9yE0+IeG5FZy+dv75c/T6V6b8NtQ0b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czSaZdTqI4Sx2wx7VOMDLNuzkdq8T8HaYJPGfiG11AEJNosO/Z82xJZhzg9cgZNeoeJd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biLf/aOhtY6YyOBCjS4QOx5wNoIIAyD7VUdrEysec6Zf6PPePYSTHTXvsZa4Xy2nZQSm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3lKQPGl8JbKW1jWQEr95weNpPAGOo7jpXCX+kG1lsrLxUEFtBHvtPs6M3+kKc/OxHAI4G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bxXrL9ra8/e+dbWMhDW4hfrncNxUDBAzkYwKkSPRdLhtbm5f7DI/2l1Mk6xMSgUn7+Dwd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5mpn+ztWMi3Lhh5gXDypGMoDgBTgdCAK4Lw/da9bawLeS5tbKeLJMENoFDJIODy2cdyB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luymjXsNw11AYAmweXE/Ic7gQVYgcAnAoA9ysNP8APjhm3KY/LVpJAwLsq9Cw/Q1ajhMy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R+TgbNp9QewrxzwR4q8JtNpnnrc+ZrKvpxadGLJcQ58xWC8BR2bpjmuxsbyxl1vULXQk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RckupICeW65UkjPHtUt9Bq3Uu6r4W0Ka2u4bCNIbd0E8trGo3KyDG+EfdOR1HSvn/wAQ/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/wDAGrNpl7PELlViybVnXAJIwdkoPOwYB9q+q8ESwLFbGJzF5qwSYz5I6kEcAY7VctNH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h5c0YYqoC4LDAAH61Ebou6Pjo6Sra7B4e1+M2etiFY/thULaakqAEo6EAiU54Ycjse1d0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HbwrHJYBlDupaVmHODJjcF6DrjivSvFXgT/hZEyWxmYojiM3aKVlhaPocDGMMBgjGMel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0fRIoAsMkWmSSRQ3XmGO6mYcl5FYAOCR0B5HQVbkrCt1On0670i30KHS553ubu5uG8y3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JyGbGR69K5zxJquheMLeDwZoNnGLmDVI/wC1rpgUkiUDgBCNyqwOCRxngVzt3Zw65YPf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Wea6tVARmXBRlTIGByDjBBrDv9KXxNFpU0N/JYT2yyKZWf7POQxDDc4GHA6gE+3Wktwb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ta1c6Zp1sbSy0xmW2CrsC28YKuAp+ZSW5Getef6tqU5XBilacQI8CK5iCxnpIwx1JxyP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Poiaj4ig1VopdXtFtY1dfNlWdvnEhkH3kfbgcDGcGmzeI/DUvhoR6nbbdUa1WKNH2lbm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sxtyP9k+tWJyPPPDV/f+JlupdRf7NfaZpk8pZCF+2KpBWOQHAOM4GBk16z8JNctdGg82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9mChdisAGBI4wDyOhHevD/LhjhYah5aXEUSTxRhgeAchQ/bgDjrxXY+HvE2huoudbvRb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4mnUjaSBjAwBx0JGSKbt0Gr9j6Gl8F+GXupNaumaXVLsS4tJWzaww4yDGoA2lh3PQ15f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iiC3kYz6bvYqc5jhEZHGexbsKNY+KPhe7jiOp6iEgaSNbqSAnc0Q5OAFzuGO35V5zrHj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zot7dw6lqenTadbQx20hgmaU5DSHHLFRgcAA0iop9Uez/CC303RvhH8P9QLtBcS6Rexq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NIzj7oVeBweeawZ9akttAsdL0qKWLT9Ovr25ecqrTXDsFRQABtYDHJ7jBrI0Xx3JoHw1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/9p2WiWqTtJamQwgsxeNVIwXGc5PBHAFOsPHhbXNO1C+0m7vLSKVnni2eVCzgYjfYoAAU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0ux6b8PfiRqsV/a+H/EcdxJBNCxS4ueFVMcLggBs9OOlbHjbQptFvtO1+3zPa2MszKGX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2zjYw6YrwO78T6/4nM9tcaZfx2MjSTD/AEQiZSQQAh5GM4xjHFdhofizxv8A2DFo1z4P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0uZbgxFYVOdkinO/jgE84+lF49xqnJ9DSGpNolnq3jG1UWlzNGrQSwu7SxTMAWEZC4Rg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XR2urW3inw1p9vrDq8VsEN3JIDlncfLmQdWbrn3qoPGXjW3i1VY/AUKRasqiVJLgmJG2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1AxWBow+JkwFn4X8O6cEhjXfbySeZGY1P8SjJJzyDScrC9nLsWNAh8QXs+neGdStGPlT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iuzKAe6t0Xrg8VJpOo31lfaqNUR9KvZZGktVkQRtDaqciMnqwx1OK0LeP466bcwXcVtp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PJ/1cZ5CZcjheoBqXVfD3xv8T3Ees65qOkyiONrbzliClRgZGBk5A9aXtF1F7KTM22l1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l27rmANKyLEynO1OQMkdBW19zS0vrW3+1tYZXypDgorcyDnln7hR1Irh7nwp4sjji0yb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4JDBVTzdvBBC54Hp0rlfH+i+IvCegL4on8QtqEFu24G0zIGIGwEFQByTjPan7WPYXsmem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FYfbW0u6edTbxsx8m6lUlFcFv8AVyKOODj1FXopfFL6lPoviu5j8O3FuzQsijayqhC+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gZrn4vgTqotrKS/1+6LTQQ3ixQRbVVp0DjB4IYA9RjkVMnwgsfNmudZ12+nnixtmlJYh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/aLsWqV+pteFbbSNLgu4dO1G6xcrLBA13KVBJORISSCc4+UYGM15t8QPC09xp2n+J7DU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mRBDLubcpy4wGziXvkEZ5rprj4WeFbW3N3Jd3N5MCAI2kVAwJIyDzyPSs6LwN4LB3rZTK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7RnBJA6+1Tzp7DVNLVsxm1K+8O6Jbad4b8SK9s8q3V/C7x/aPtsigSOkgH3W6Y7da1vC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1j8S6ZHrNmkkUkMjSkm3kzmSRF6MC2CR2xWpo3h74a31vdxx2aRXSANbO7O9rM24BhkA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5/wkWjMZfsGhaeVgilYRs27zBCcEIT/eI4A5pXfREcqXU9Q8deP/AARruu3WsW/iG3v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RYxHtwPugDBA5Bqjb/EvwGkFnb3Mz3LWSqVljgeTcyuCQVKjIwBgnnNZNn8SNIu9O+26T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0RbqPjz0ZjgsA2WZR1wBwOtb2lRW3jKzudT8NtbCOwdorm32IrM7DdGBgHBPTPA7Uud9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4bj1CcRNqctldkkxra5K87gQvTOcjOOhrzPVvGVnq9zqMUmiajf2moqqSqYWST5CDGUI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7179oVprGnQourwWEF86yKbWOFC6Q4AVjgYLdzg8Vm6p48vrS9h0vSED20KyRO4kCu0k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Sm+hr7vY8S8DahrvhXwbqHh6w8M6ldLPrranaGeM4VPKKRiQgfNtJ5HGRimNqHxb1SGWC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k7pVhFqyq4xjgAFewz2r37w1451e5gka7e4SAt9nkgYl4w2M9RjBxyD6VxnjXxTrWsXN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ybe3gjXG515y5PPIGDjgUwbXY5G5f4w3n9n2WneF7WwitLcWqxvLlVVe78/MWJ9Kd4f8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2LBNOghvirPFPKGQshyrKMgA9jjtXV2t/4suY7TTtQtJLe+OCrW6hy4i5GT90l8Yz69q9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263fZv7iFZQJAUZTnIR1HCsBww4HHFS5tCtH+U8gi8IfHi6NuVvNDsTbz+bA/wDFv2kE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t18N/jRqN01zq+v6cbvywu6CABhCPQKvI/CvWPCt7datZXdrHPHLZCCR9rDDJxgFX6hu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kXTtEOlPM17eTtaxyxKBhbcAsJCeNpXvUOc0Xp2R4z/wrrx4hlkvPGT5ljaJ9qHDLxuD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4d60bf7Ff/EDVRAcDylZjBtxjBUEDB7Z44ro7LxRpFqs9n4kvjp0/wBoKm3Yl5VMjEDB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drIthJOW0JFtXgt2EyyjfcSqDjhCfXk8cdqfNILrseXQfALQXKxT+I7+4HLEqQvDHPc4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qTVJIp2v7uLcQkjSjc5XggAHtjAr03Sr0WEGoXsUUtzMbWUsZ8KuVQkYHbGBwO1UfC88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xYwo7FiBlmXJII9DxV3k92S5tbHzX4y8H+HdI+Ldp4K0q2uJbM6I2oR2+8tI8qk5TAA6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4JksI72XS3tLiTzdkUrEzExAZBBGBjJOBzgVZuYb2/8A2odMghEjzP4RvdhjGXDMSAR78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zUfGkGm+IbhrOWLbaSiVQZRMziNVKEYDc4yOSOtaWRPNIqx2Xga3UQNoyyXhCqJ9x2MA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1umaNZXcEMtv4cjjj3FHlkHlrx0OXI4+lZHiDxNrnh3xXe+HYLaxtvs5mghMUI86ZUcq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ePpXC3Wsa5rsy3Or3c7bVYSEMRtYHAJA+XsOMUuVlcx7VHqHhXw+EsWstN1K5M6xswhBW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eDXYx6hawJBDb2lkbdgd0jQoskcxHyAFRgqegJGa+adO0bxU8MlxBcWUVplXd7iYKhZu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9A8ImKDUtQspr23vYryBVuvshd0iZegDHjdnpjkVm4ibPYpr6ZoRcSmNWiZVijiA3PK3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WGu2t9pEl5ZXy74IladFwGRicED+8FPB44rzPQLfS3NvPqN0X/s+ffGxfB8vOV3gdQOR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BaaVtNSJbu5m3y+X92EAgHIHC7gckdDispWTsUtiBIm12MNqdxK+JN26M5BUDCk9h24xS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XS6Q10giMTxrIGZgDkSD3HT6VqCa1sLi5RpPPKEIY4yFZgBxgHjirUU73FjNcWsD2zxE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COmO/pSV+i0Hp2PLvFbaq3iWxurJJDPfx4lgeMyrC0RI8kgYIypzn8qu6ZJfhjDdlHlR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Dja4PIIGMGuy1AaNp2lvrUxu0v7SIvL9jczNtXuF/iCjt1xXKxa94W8Qu82nzmfUxbpN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BU9C23g+h4q7PsKT0sWru3nnBTKzWzgvOUIOWj+6fXK0unaCl0yuYikTnO4kjHvk85rh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c11YaaNurpFbTzmIkqsMpAJJOVWTnBz6VW/4TK4s7aLUI9T+2W2VkbaQ7A5GUwMY29CO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p0XhDS5tTddEBuJRC0suGAVmXjPHJx2FVzolzLZNEEW7utpwJM4U9uvGK6Dw3qun3GlR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O6yQY2s2DhgU9+tZviLxzp3hdYdbeCWK01BjArbcww3J5VXYcgvzjPpgUcutgb00OFur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tYLeZAkQmQYaNgchwPutxx7Vc0K41GKKMSRRysgZvMjO1nY9zjkZ4zVKHxXb39n/AGze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j3KRGXU8YY4GPQnHpXR6Xb2V5JE1rKYpJwRKowWU5yAFz933p2Qot2Me71bW8o91CsaQ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xP8AWubk1rUHvIH0/SLSHLNI8kcBaUuxHAOehPWvSbrRIJL+W1lkkQ+VywHynAyAe4Oa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QozWi+WGPcsRkjFHKg5rHgmkQatqaapqlw0lndxa1cebclg5Cqq4QgggDPTI7VwPxLj1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BhOraxbRkg9iQScfw5xz2NfQOmTWVtb+IbK4iXAvpHdvu7iwBwR3IJ4NeC/GCxS30zSNah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ikgY/Lg4wydskDHsaErGh9A+OmvtT1PUdSsZkAQExlU8xWIwMZHofyFcJ4/1CXw5oOg2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nD2uVaWRpCjMduAQGGPpWnqOkHQdWl1DT9QmeSKbdNZFfuxvzkD+LHfjkV2uoan4V1Hw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M1BJ7nTNNcputZluD5nmA/wYIAGcYPFMzOB8OeLPFPhS4gh1uwEsLwolvcIzTR7sZVCe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fReJbXxBYXjXUxltvl+2QRxljbOcjaygZCccEcZrzfRYzo0l/ZeZcXMtpKLa4mLlI0lP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QrtNH886vFOsv2Aozxu0CCFpwBwWI4ZD0zjHpSsgLGgXNtZziJ0Ii1CMxWrcKqwpzlh1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8QW+nRx6drt1bRWWdoupMMoI5wSAS2OhrgPEZ0C4F5di0b7UsKmLLYZmj5IAGCfUYrNt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VYZryzv3WR8JuMUkwAOR2ANJxVgPXL/AMXaSLdLebU7Ge2dlEflrjbjpgDoD9K0IL6C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7sxjcGIyORg9D7VyunfD7R5Jxc2ssNxaZ8yK3KYmjUjoSCM/lxXGfEjS449EsbXQ4orS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nS4jOQcDkr7joaj2UehXMz1O4e4E4hgiBXGWKgKd3qenA6YrktY1HTbeRbbUSpmuR+6U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2Nefr4z12ztlM1iY9OMf7lZnMkkMqAAl5AMlXwSvGB0rhr+9s/EluPOsbg6iZVlN8XK/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HpnpVKnbcV2enRQ6PJLPBNrYtppSpjIGZEOCOVPGTnmur8BQyaZIYvESrqcEGU+0BcMF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Aj8q42Dwzbx3EGryacPJdQY/LUuZB33Dk/L6+tepaTagxytaYEYQ+cO21u2Dz7GqnFd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sb+30G5ig1GW3kWyuWTdErMnygZ4b+lfMUOpv4bmg0TxzbSNcXNuscoTLmVlHzNC4zhg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yulWzjtFYPArZB7q3bH0qbUI7W6ggi1O2jlLl/LlZB5kRHIIOMjJ/Os7WEfJmt397pdw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T381Iiu2YL1CyHo4XIHNZmpa/B4qVIvHFmzsiNH50SDatu/PHQDB6A/hWp408OSeHtXe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nguH6qGck5X9MVh29zNNLfeG3tRcWMk0csiRqWkXaMKRxwp788Vvpa6A39J+F3gfWdDa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1uIbOCVdtxaxKc9D98Kc8dMdK8nn0fxDYXIDpcaraQ/uoZ7fLNsi+4ST93AHAPHGK9Qs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uZGltkaNrfbuIhHBZWA7EgVV0vUl1W4nt9WmaJII0jPlqUJjXJxkdCehyMUkwOksJrW/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VrnSFmu21RFUTR+aAbWCMgfM5IwRjHWvJ4p9XtFgGpl8XMZn4XMgjfk89CN3Hsa39a0i0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2+26ALtTcRiQtLbgx/LvIIPyv90446Vl3Wrf21b6dHLK8E+mQtHGoUZe2z8oIHGc8HHW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lwX+rbLi+01pGQlYSTbxtH99wB2PQ113gT7PFr2gWulv9usw0strIMnczQt94YGTkZx7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StG0l5zczWtw08kcksgLxBV/gZD8u1ugBHWuj8KeIbPVvGmhXOh2stpYR3TRmDywoa4hh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kEDBqAPYNGks7LwXDrVpGLy8vYCb6R18uRtj4C7Rwozzjtiun8SXC3PhzSmASKVIYlCh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5uOD7V5f/bl1L5KWkhijcMqoFBBDjkHjB54HpXZa9qWuL4f8JaMrgtbGW5UyKAJfLPCu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Vkee+O76xtfC+si5MKSzpbtbxqOY9s6KfwwcV+jXiCVIdBF1jKy29rYfhMgBx9AK/Nzx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81MrHdI1sxjMeSVknQYB/oOgr7s+IWuPZWXhjS7cK4u44ZphuwV3ABDj2walqwbaFiS6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AssUSgdFSPoB6Cuf+HAk1LUDKCCIkllQnru2gY9uK19LxDHeancKFNpZTPECOsjIwA+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baxxcY2oIlEh/ulguePTHNUtiZfCQ6wFi+NGlu4Zhb6QsrY+8VAfge+RX5b3XxIeHxFqe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u5Z4WRgUiVJT+5kB6qRyQO9fqP4r80fGSJsEmXQGMKqMblIkC4Hv2r8m9I8HySalDBq0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YBpF3MfmbsB256UqW7NZ/AvQq+J7HSPEenx6np13JPcQSu93CqlVilkPHlt3DD06dKz7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N7rEv2XULdmWeynVo2eDH7uWPGCSTjOO1ep6B4c0eDxnc+E4dSt7a2SCQy3BbeWYDcPL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VeU315f6jrSXGuGaeRojDBcZAdljJCk54xjqK3TsZJjNfW9S30yWS5a6tFQxqEyyxxqA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+n+JJtE0U21jYwy3pmjCTyKWlktlPzj8MDOO1VbO6sp4LTTEj8+2tFJmXbt3s3XPbavbtX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iwg0tyHgW+M58tQLhbcLgxxuRwD3pCMjXvHmteKoV0/X7a2S5xJLA1uNrSwL0iI6DacZ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5BJrv2SG136m8kZzGp2oVXIAQHj3OOK9N8QeG9Ut9Rg8T6baiXSbmNjEVfd9lhU/NHITz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ffaF4c1mK206Fbe/1pfN+3NkLDHIdpILZI6Y9hQUoqxqfB3Q7nUfinY2NuBG+oTyyuMD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2r3658K2PivWxo9reRJe2m6S5dVAZ1QcrwBkgD8BXm/7PToPjF4UdlEqjU5Y3bO4OoRx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UGn+Po7h0iWBJTJIqDDyxu+JFJH+zxigOVXOTvdO07RorK6toVW2t2RnaU/IwU55Pv2Fc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xBr4hcx2V032iS6BJad1UKgAwOAcAAdhXU/FzU4PDlxfeGLdUbYytBFJyI0l+aPfjuQe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tIs7JpAJHurgXMgUZT5ePL452jrmpSRRuXGrXNlaeZeXTokESgnfuLOBgjH07U62e41J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iXGM55APvWDrCTaNHczXWmC5tZzmJ5WC/O5yBt68dsU7Q9YX7NJdXzYtLZtrOBw0hHCR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RleLTbaFrOnT3BKpKdxMYyCQeAB3Ga7FY7LT9Ovdb3s8koCqrY3IzdgPX1rzzW4b7X/E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6eksUMEDArgFuGPYk8CvePBumWE9m8eoxLJIl4wUMMlWU+lRUdkUtzyf4Q2MV349a2Zm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0qwI4+lez3tvcWusPqYlwYmBhc4+ZlHJPpXmvwls7yf4reKoLUCe5BuoYlGBgcHjsBiuz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8TyzxbljVfuBjwdx6YFOIpuz0O51S6PjTRLi8ljiuLy02TTqo274wQCARjJNc99kurzx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eUhUfdVD97IHAK/yq94Hv9O0Pz4L+SIPqUS2sO45/eMO2M4APWnX91qWlNd6bbOovbWN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uQAT6gVRK13OISG3k8SX728S+VFO0caIPl/dnA9sN7VveRHcalE00QgG7BXJUBvY/wAq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UtQia2M0QkWIEEJI3QH0Pc5ru/se+FWu9hlwp7fdYZH40nsNKxoWMdqqfZ7ZVQOGy6gb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17SZE8daw+ojBumjCK2QwiUZBQdPm9e1fTNtqFpYXKW0qsJX4jRe+Ov04615h4/02KP4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LmzlVZCchmzkDPb0FZSXU1geO/DFlfx8iouwx+Ioo+fRmUD9K+9/ihpVxd61p9wJylpZ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g5ABHYkYPoK+DPC0U0fxRvQoCCDXLVmxwFOV6V+gnjj7ZO9syFTGkkqyljtXJ+6Tj16C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jfwnYJcteW8cYW4txcW6IBgLJ0BPXOe/WvjzW7dpPEx0+yRHmtwVkbOcgnBI+hr6p8Ye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285GsQWNxiPB+aNmG3J6fJ2zXzj4V0/SY9b1LWz51w2RAoPVmU54x/OtE7knc6XbtpNi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PTd0/lXS+fNFunjRWEafKGHBJGOcdMVm6Gn9qTS3V+BbJErERsc529B9auXmpw/ZIrCC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Hf8AKmLlR5/4gtZtY0S7E8gBgYLGpGS5HJJA7YrA8Lxp/wAJhBYxTowlsWZ9vCqo7exx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2twhMb5KyA43KfT6dK4zwtpV1pOsm+vcQQQ7ljkzndGTnHtxQwicB4vjRfiToWwbII5Z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FfU3jW5uNau7nRtRuDZTusLb4+VEZQbQBx1HJNfMHjVvtnjrRzE2YPPdwQOOcDGP1r6Y+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dwQ+dOlpajcvytsRANgHQ+uaXb0DsjFvtLu9M0mW+0g+bLEIo1kbhXUn5mHoQK7XxJ4b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6KDzTBYRRS72AdfL6Pj+IEcCvIl1681S1m0mRHtIoocorZG4qfu5HrXo+l+ML+58Ay+H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JrlgQsMSHITJ+Ulhxih36A79DzBLG31eyR33By7BQeACOzCljtjBexW1/AFhCNIVGGDb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Lo81ncXKwOk0bFlLSfKASOoHrSWPhuGwtp5pbjz7gRHyuRsXceRz1phZGdbeG01MjWkm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kdxjoPatvxrqDaB4bjt2tPPgulaCWdBxG4GQ5A9e1cjd32o6TFG7W4Fs7+WTvB+p46e1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tBu7aKVpvJkZSCCwYFeBzxgCgg8EGs3uofDzW/D+oQb2t0V4Jw45QHkEeuK+xvgY/mfD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buxJx94N5RAAr5Hi01X+Hmv6w0ZSRVmUNjbyG449MdK+kfhHqN2nwp8Q38bErbHT5Ap6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FvYS/lj8J380LP5kSN5kRyN7EnOMe1cRruv3k6zXumW8gSc7XI+6GPqRwKjv7qwJGo6r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yse31rPttevbmxk0mLENrPIW2DH8PfPYkdavlJ5mUGt9QFsTDLtIAZyDjGPpWzZalaRyx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O/oWAHf3qouI/wBwHUb8Bl3DkA9D7VDq4QXSXsUsGECqyqwyPQ46Yp6EX1LviK8mvtB1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KyAEx7mABNcZdWEF3pb290N84UnI4Kso+Wt641iO30O5ihlUSuAeMY+Ugjj+lUhr2nz24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xgEsex9KZRBoLzHRvJkOZXAC54GfcVa+A8DQ/G+4s3ODJMu7H+1Fzg/hVq11nQUw8ssa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+CTyD43pNa8rNIrRk9CFBBH5VnV+EpH1R4snvBrO+y3FYiVcZxzn0rzy8Ztc1QSXQaIQ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K9Z8aaXdDXwkIA80GRxuwqnOACa85vhaQanDpCyLK7ZkndDu24/hOOBgVzXRSLfjLVLK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tcBVHHoPwrxLVdMtv7Aup9f1GWNHUusC429fl49a9A8YQyXeonVpIZGtEVVgijU4CR4H0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Oq6nJJqFpaObQbF8orygxgZA7Z71pEGcFZPex6NLY2VyYDPIqlIh87K3BOcZAx1rWgj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KVLWLygbq4RcuCR0z61Dam2it50kMialny441UjGeCcjiuVMEul37LcD585wxPOfU0zM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CXRtLt1t7K1Votz/ADb+2eMYJrx/w0ptNd04q8mGnjADHg811Wtavb6pez2MaRta24G9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U2/k0mHTtGvWJF3bXSfvOilWOMH6dqC1bofWPiya8dLKS8cG2gtVMaOQqle+PevI5NWe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yAfJyPl7D0Fdz8QfE+i6poWjWNtKjymzR3K9c5+7jt0rymyng03zrqQskbKSuBlgenalF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/BHHpNncEQysGnCHh5PTPpXI3Gl69e6rbX09oiWkBVTvI+ck/dwOSKZb3un36yefc+XP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g9x6iuo0yaymdb+9vZSyvnykXapYdDTBI99tvE81pGgucQiGNVMSAAHAAAAHpXk/izT9d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JVjjIAiheUK0bDqwB4OadH4jje9Fxfj90flGFPA7Y9amvtV8P3OyfTvtEbpyxYcAjptA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mrXCjQJ5Wd4P9YQuZBt6gHpitGRDLo5trJVghRW3MMbm46Y7V0dx4m0h9LuLaW2na7li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pPB4/lXCXPjLw9o2mTfaf9ai4ZQwLHtwK0TA8JudSukzZQvsJZlLKOePT0qKHcQCxLHO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rG6MZiE7M67hggMcgEU4ybSS/GKzLWxTS5uF1iCCCQxIflbB647V7O0Fl5CQRAEhRu461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0kyZBVg3y/pXotpeyOB5hz8uAe9BL3NSeHYzxwgEhfk9AcVi6DoeqQ6h9v1C4EhySqKch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L8+Qc7xxntW/bJFb2r3l4dkSjg+p9BQS9ixfEQ28caDgtyT/AHj/AErHzKP/AK1ayP8A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ztHoen6VlvG6sRirWxN2f//W+WPBXhHTte0XU9YuLaWf7NceUkceQFVFyxYDrxW1pXhf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RACNMqXzyR/Su6+CRlPhc4Kobi4cy5IGV4BH44rB1kaeniWddMTbExYOqjA3D+Qri5UO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fQdXae8swtjK/loYwGUAeuOlapFtsEkKRkNjBK8AevStnUdQSF3sbgb4ifTP04rm1v5IS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zZG7HpUGid0b8FnNc3UVxAQlsgLOHXA4Hb0GauG/srW1ae5eNyZMfJyo7cAdhXnsmoX9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LYLkgDp0HGK09Mu7RdR23EG9bWBlhjX7uQeWNRKKFGWp0n26IXSLcSsiEgkp0I7Yq3Hq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bjn93vP3s9OB0qlA0VzbzzRhS7jgkfcH9DWcdQPFqFYvCm4HGAV+vqKjlRoes+GrrUfE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xHE8Dthseq/SvSdD8RS6bOlreQXJRWZBtG9Rt6Y9cHrXzxot7LMTLbSGC+QKwlXgNHnu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I5jLFaa5GYsSEtPEM5JHAC/3j3PSrVLTQiUrHplj4p0ZoURXuLWVZCwJQmPJHcdSKlfT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l7czCTzGlgiI2sTk5GOnp6V6NperW0lukd9bC1u4iPI8xV23KMfkYYH3scH3rvbe4vh5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RVC5X0x7DtVeyfczc4rofNy+FfGEWoS3ei2119mmbzDFvAkZQOeOoyOMVLoWtazpWuXN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AEeNSrAqoOQmAPvA9+9fTtpJJb3ttcFCEkkaFp9vDBuRz3IIxj8q2bmJ7TdctBGVZmBO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9q19npZEe0XVHgepXfj7XJneztGtVMe1oxlWdSMHAbBIP6U2x8L+IotMudVnuDYx2cTS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EjK9MHGBX0BAshktb6V1SOzcRmT+Jz245ziqniq4srbwv4p1a+eOAHT5kJKj5sr8q/me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JVOkUj5VsfEN7qOm+EtYtL9n1PVvOzah9wt4kJyWB6ZHIyMVrfAF4/N8f+JWK3DJfrFC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B6jp6VF8GNI0+ysbzxHPaQPNBEttatIAGC7PmwDxhugxWn+z0ssfhvxLqkUS+RJrN0ww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m1uKEjRa3R6/afCPw94xs4tXMpsrmU52RgFN2eOM8EY596e3w71HwrKL7S9ZmLzuYxGy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+FF/bvpxu49Kd0kvb63liCsSsNtFGGkIPAyWHH1rprOB9fWKK+uRKJZN8ZQkLHtySSfU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Je7fQ4zSfBWq+G1u7uLUGSO4lE17BF12v8pkIzjA6HFdSuk+HXm+wIvGQfNcZyp7knoP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xupbF1iuUWSFWIJVmXpz06dulNtU12006a4voA108SW84bClVx8rRdiMdMdelPlS0FzN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MFjHFamN4LljtVWDH9ypb6L0/KvO7eS41LTba4hIOmtcqqbesgUgMCBwEz2PWupOmXH2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6qxyc/vI2wRuAP3TjqOlZmn6Zqvh/SJbOO3F/p9oGjKlxCzjoCpPQjt60JLsJX6nbW2o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G7jkWKIt1VGOR+AHT8q5CTXLjQ/t/wDZ9qLpyxlkRcBdxGGZR2O09B1qjrMctt4ds9e0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aKb76yqTgTewHf6V1PhuzGueC4NdWNYNRuo44GRyFUqQTknsegzVN2FZPVnWeFdS0zUf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NBF5sSnguAeuRzkHgg854rRa9h8hLy7tw0t27ARKg3DyupIPf6V5X4PlGh26N5bRZLxr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6Yzzxwa3by/1PWbtbmxUvLbM1woiONrY2kZPAyeo71LSvYtO3kekNHPEpaK1gljuYllO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dxVHWNDXW7SCyikEMRjYPFKu5WVhhQCOw7VJp99d30IltAHle0NrdRMN3lzJ0wPoSMel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Nw2DwxQzGAeVcWjDa5wPlKY6Eeh7UrIRztjvbw6s17duI7KeW3DO25lZSFCvwOPfrWzr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YpcXVvlZQflLA/KT7DHFVtd/sq9tNQ0iOWO2l1uKO5Az/qZCMnjGNwxXO6JfXsltokF8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TBSsh2ZyAOh20rIPI0LbUJNM0LUdR1G2LSxSlZFQEOpmwQ6jsCM4I9K8u+J/iS+t/FXg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u4gv5nj52smAiH/eGQcd+a9hXUn1jxBqFx5ZFoDDb2r4yCOrEj0BwAe1fNPiLRdTT49Tu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kS/wRKo4Mf1IyAKT0RpTV3sJ+0RZxH9ntUnhE9/De2qyy/cZjNMN74HYjrn2r70014m8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bmHSdPjDqQHUGNcYB5wa/Of406rcXfhW30eZiUv9XsRtbq+6YDGfQYziv0p17SoL61tt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aGKVW2nbAqlRkdsjp6UU2wq/CjwbUfGVpH47uPBmuxSGwlkZLG+yFXzv+eZH3lKn357V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ZjbupDgCVJOI2z3APTisPxTcaTN4+m0y7VJxLdJJJA2CRIADvU9m7+9X/GenWHinRZdA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F0miGyaJlPzDOORjqKd9bCi2keS+K9O0O/l/sh737IyXi3O7cDFI5GEBPIJXHJHbrVPWZ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Xje3lH2dv4rYY3Z6hCM5Ar2VPheht4EW6gmKBWtHnQYKsMENjpjGM9a4XxJ4Vs/DbW1v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kN67sGRZZBjHPzAA8gjgniodhnI63pOl6xbQaHpd/b2Mzr/aroSDbONm1wZSSVJyCFYD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pNzDL4kvY7F5IvKUhC4kVTtAmX+NW6Z7YHaue1zw7F4f0C2juGiilvLnBkPL3dsrAJv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zxXW69fLdW1teOyaZfwzR6baW8mGjLTZ3Ts57BsAAZAFBdkcR4u1GKy1JdbiuptOvdPv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2jWQcj8OhHOK7nxZp/ihLKfxitg0oile6kldCq/Y5jsBkyNrjLcD8cVxW+z1LUD4HnYzw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MGVL1SdyIeFI6ZIPA969N8Tq91p8Gjapqc8dpJAqXFvHMXW6jXgKgJxxgHHWlZA1c0vh7p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8bSS7e3WSEWKqojIP3ZX6ZYdenpXbDS7TVJnd4mt7qBQGKtuQhwMlR04657GvGZdKk0j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8vT5YIovMfCybhx5MkYO9ucEMgI9TxWT4c+Jt3batpmkaHAt/YoyW93Jdq0c5XABaEcbw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j0zXp2iTVIbQGSeZUDK/3ZDH0I7ttxzWLNql9JZJeac6XAnALI6AbdgAKqf72c8GvR47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X8husxGEDbawqdpjkUdB6k8ntxWdqOhWsGqG3soR9kn3S4t2UtGT1ABACnPcdqFqXZGD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+EbaMwwOc3ckMmGijYKSAe270Fcnpui+KLq7F212lpIRiOzLFVaOMYQMTnkgZr0TUfDe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d9HDO8ySvcT/ADGUk5MJzgcLwCe9Q389kk99Y6np1yOJCCW2NFgfeBHX1AB+lN6EGN4H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RFHEI5oggiYszOv3iUPQocgEHmvIfF4ey+LNxJdTrFPc2StYu6loooV/iI/hLOB2613+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df0y6iuEkZVtiWG5A3DiQcEjdznr6VlwQ6H4/wDHlvfmNxNb6ZLYeeDhbh924xrnrgcg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eR5748kl1PSIfOgjXXr/AFOximuuVeQCRcrOucN2IIxkV9uajcSz+PG/tayW6tNOaMko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g8HB6elfH3j3w5fWnizwpLeN9oiOo2kSy/dLMrqMMo74wM+1faeu2NgkkWv3d4kQbXn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oWASPA5+YDIBHNBfRHgXxq0L7N8UrrULm5DWSL9mgVyWeDYgPlj168ZPGK8MlW/KXepa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ZBneCMgr6gLzX0z4xS38Z69f6kyCG3vbyW4spM8qF4DkdtwA4NcHHoU+pRCK1sIraWJm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HggAMOo7VD3Al+HPxHtdYtbXStXkeO7ACRXBHyMScLESOhPYYxXqh07MeoOBslQhkQdC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evEdP+F8sPifT9S0e5kMEMnm39uVP7/byiIAPlIbjPpz2ruZfiTH4Q8TReFfGcEkFxKu+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eQ/JDKVzhkGBu6Hvik2BbSONr03sfmxO/wC7kRsgAqOOPTFaFosB+0tDA5SYAXSfdE+3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WzDp02pTXMZuRFLLEXhZY+R7HPU+lVTo19agRC7ctsHzEBee/HrUXZfKjkrjw1HdzW+q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lYJHIO4ggoccgbSfrUSeK9Q8E6lYWAEVzo+pzsjPdHa9izj5QZOjws3HPKnHau0TTZHn8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KceYG7j+Rrp7f4daZ4ktrjSdTMU1nOD5kLfwqwySD2x7Uiddjkb1NP1XT5maFjvHzRlg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9AKtSR2aokdzGktusa/KBhl2jACj0Fc3pfhr/AIQhz4d0y9F+LZpBbR78oYhyfMkbowHT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Y0MX1pG13KpDOsa7du04Kkng47npQNR0Odkj05LfM0fmv5u1Q67lCjoP/AK/auW1fQ5Z7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HX7Ltb5Tu7OCMEEcA54r1TWdBvL+ysdStgtlallJJKgfMMgdeD9Otee6hHeap4gksbAJ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TKcZIHA3dhVRE1YsIdOkt5IbyBme1geORTnLdsR7eMjsQelYsV/oFv8AZB9qYJAihPOf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OmKl0vwt4226tperSxmG4aNY5oJFAReuFH4YNZ2veHLHw8tldapaxJ5l0BEoYyyNxk/d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oW1vmVWZHlXMLNxuYtgFR6dj6VoyaxNbTjzpIlkZBjtuJ6rj2rE8QaRF4mitY7O5NlLp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mhf94RKvXcp7j6Vj6EbuGaKS4j8/MYlxMvygL3B7GlyoDnfF98P+Eni0ya2HkXY+0SlF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0A6ijwNo9v8A8Ls01LYhnXQ7uSAgkRxKMnLZ7HoRXpvji003xTHZXWlLHb6jbwLFLvI2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g153o9uLH4ja0IZUgnsvDhizdkqisXBkBI5wV4BFQ9Ck1Y91+G39maz4ystft/NWWyt5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sbZyh4UDGB3rwbwD4dkttXkSC/kZNT866jHlFnniaQggMMqHRuxr1LwN4g0qG7u9YsLa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LG6hLhpF8sFAxGMAkkjnFeX/ANp6Tb6Tb6DDrMVo2nTTLJHDKI5dhYgYcn5c9wPqK1vp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+paVby3WpJd6nBBBLBJpqwJ58cS8GYFPmD9eBx64rmdesZRpGlwvPKbaXTJrvQGC7vMV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Q+lVLLxt4V0eGUWQna6hmuS97C5eSbaAIwCSQVfOG9a5XX/GE/i9Le/u5hpRtNzx6ev7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Hl+Z1K/0pD17EPhHxdreizaheXMKmK/slspVntiTdZfkHJVSFGQD+VXNe06ysNT0mfQn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JJQHht3UgBo3bko3A2HlfpWSup2p061aYGc2W2JbWblJlBJDkjoyk54q3Jqnhu4vFv8A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BVlLIGXgBOflA6g+ooHZnU+EPEl7rXid7H4hPJ/wkN08wvLGJdum3f2f/VywsmVRtuAQ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VjNpCwLYAsirtBjHKY6YIzkDtXxromrYur271TTbu6uL+GRcWijajK2bd1PBQoB83rX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HaeG4fB2p63qFlAxa4Z2K4U4+dlTAbHQdSKB8rPo6ztbhrEWtvbRh4uUC4jCw4wQR3I6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Dpfw7n1gOqPPfPppt5MKI2aPdGY85PJzn0r5zu/jL8TtQng0JPh1DBcamXW3gnnlDyrG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56Vb/wCEl/aFvoEspNH0A/ZiCizMHMJHAI5644yR7UpOyBQb6G9pngjRNdm0jVfEtlHq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9CsiHJDH/lom48DH14q3fQf8I/rviDTbWS10/TLmyguUWXhAWYxyCLHAxwMDgDmud+z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ZNHsVUNua0WMLGpGclWJ/Sq9x8O/jH4qQLeeI7OeKL5VEYiBXPcYFQqi2BU5C6l4budO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JEhjubezjXzoopMjcSf+eZ9BXVR6naeJPDVzp95aSPdooS0WJNqiZxh0IPBjYckdh0rm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l33iuKB5IxFsDnaY16D5FHI9Kbdfs1anrSxWOr+LZIzAwdXt7i4idcYzyrDjAx9Kr2kS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4Yv/AARoj2cVzbajLI6iKMXCyKLVRkZSTGDGfl29xWD4u0zQLm1tpb+SCz1PVSbcXq3C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KrEBT0C8DHtxV8/s06WJ2kbW0JY5+SOSTj2LtRD+zx4Js2labUJhuwjsLZMMfxJ/lS9p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8ceGtJls5H8WaG0gbymjSX5NkaYygjGFYH14PY1wU/xf8Ao1zo1/rC3thKWjguoFIaF1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49xyK9Stf2dfh+0YSC5unCjGFMa8nk8AdfSq9z8E/AWi3cFm0dw096GlUyOAoCDGDgcs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5I7XPE/AXxO8K6frXjLWJb0T2i6XpWn2lxLHIq3E4djIASM4QDk9MYrX1v4n/DO7a1mh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WK2lkDDPIBxgY7Y9K9ItvhrpC3FvYyaRHcaa8rJI4unXy1bO4yJwcgdCPpVLU9K+FPhm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toCFjIjkk8xc4+QDrjqR6U/bW6AqUTxe4+LnhmHUZbyPVLq8M+1ZIJbdyhEY4Ma4AjJHB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y+HLi7ZI9O1Oa1kJlVVg2mJlHBRgeMHr2NfTHgfw74E1bz9QsNA06a2byzBKIg+5SeQC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JtAn0y9F5p9pbR2rhg9vFaBhEQeOQPlOAKj2g1Tgz5eb4j2VxsmGkancXCFtksm3duY5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SsbTfFusaZbSRaZ4Zv54ZZS480lSHY9yq9M9K+nbSy1/yTcMlotvI7KWmCJtXHBAAyPoc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NLU6HLBLOrMskzzAiUqM/u16DnggnoKPaCtDsfO994k+I+pwyW9n4eudPDqyqqXLMiFh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wav+DtQ+MPhk/wBl+G/DtmIjaspWZjhVByGc5HzDJxnoK9ut7rUbrTjd6syxJPC2+U5b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OentXNXb3+lO/lyLdrKjAX91KlpG8Eo5Cx58xiBxkjGRScm+grR7GZB4h+O7W2y3s/D0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uw5zjJcDBPQVna746+P3h+0v73Vta0ywOmQedPEloGZUAyoBxggjGCOKybnxDpFh4r0r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aXc3XynzIfOVhHGMnGSCTnsK4/4neKr7VfAHiPTY7d4LKwtHvFnuJSt000JWOWHBGDEc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dhe7e1jrdC8T/GrXNF0/Xrfxraacmq2q3qQQ24MqxzcguAvfr6Cp5NA8e+LQbLX/AB88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V3KMjAGMEVDbPY+HfAXhOI2O7Un8O6aGmibBminQHAUHgpxg4wMc1v8AirRdG0D+zJvEk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q0gihDSTK3yyBSOAwI69B1AoDRdDlofAMcK3Mh8VXJjaONWMbBfMQdioOAARgA9etb2n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tqmr3yxRJxN9+MhuD/FjC+3esGbxb4Z07I8P6ZJd6hJILdpdScSoCTlDtjwo7dfpWFq3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W/kiiiEPkWQ2RBkOS2F6hep7Yp2YXZ67pvwW+GlnHsvby6l+0jbbuDlLgxDJOMnyyB2O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wM29pNKFHmy732qsfQngcn0Fcd4K8XS6henQLsbYZbYSWD+WRtuFxyTjpgEEHqOlemeH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3giREuzHqMZ3BWWM5XacA7SuDtJAo5BqTRs2fwS+GdnaR3B0p7lZB5q75iw2tyMcDgDo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H3hxoYrjw74csWgRnMhkKllVBnBz1yfTpXfWeg6hp1vPa3OokWc83lW0eQ0xiHQAgfKV6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LbJ5tms4QxlnDTkDA6EHoMfWo0HzyOE0Twh4Cvb51vbTS4DCiSwt5IVDuHz475Xp71ze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1e6ZcaJEjWrsixQ2iTuAvRCVGVZlww46EV7HdpoS24n1K00+dJcCOQqRkqezJj8qwz4bs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OQ3eohfJv7GYk5VdqkwkjLKMDIyCPSjQLvuc7H/Z+p2RljtykNzFgPEoVozwMYAyrLjH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04A+VEsEnmgEyTKP9YMDOD3HrWlJp15pN2bWSVEupWINwqn5sDhmHfHcetYB142V3Faa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0JaadjPkk4UyMeCx6kDp0oUUTdmha6R4lMNxNpV6ReCNhAx5WJ2BBwMYIx0z0qlp+lan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2aTdtlLZZTgA4weFYjIBHtXY6L4gj1pJNN0iI6dL5oCiQgs24ZP4Hua6qf7M2lJHMkf2z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SDqCP5/Sla3QR4Vq2nJfSy2Wq3/2aJ0WRVVTtGxs4OTjBXIPep7TWdG07VlstEMFlawR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5Y4wSx6BOhHcV6B4k1Xw/KkFoqxzXRQSbUxlUI6k9D6YHNcq+kpbSI+nGIxgLJKoUZVc+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ih8y2NnWvEcAhVNVnjKRw8LGNzSMw+ViPUHoK4K5uLKxtU1GDW49Bu5WVJRcI10ZCMAA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FdjqGlTPN81gqNKwBVyAwXjoex2kYFcj/wAIlbXoni1SV7QRTr8q8llGcke44wexp8hX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x1y6Tw5YtHdpo2kteTMkQinuXuZPLAjGPlljHc9q898Y6hAvgRPCtlbzWVvaCMkXBDys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LE4yOBXtNloGhf8ACxdWazVI7SPSbKKBDw0xUkmTefmJyTn1ry3x9a6vDodzsSG/geW2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TAgDHZsYPNK1iUfZniOyvrCHSp4gWSOzs0xES3ytGvB44AFZniHwrZ2SQXaJlNRjIMB6+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Gp+Pki1yPw5eNPp0oit4olvrKSOG5TaABDMMqSSOCfoa7/W76017wn4X13TXCeQl3YXE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ox13FQcZ7UFJWPC47a1Tzbews4ZZYirR7hvbdnoc/d/ya4fxBo2r3VyYNYErIiB4jGCV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AdCPpXv1tDaXYOrQw7DGq72I2MSOgOO47Gs64tbi9tpoo4wDxJA0uVEjKchcjG1TjrSt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6nc+HriDR7f7B5F8trDEF2jbIATLGeMkqMex4NcH/wAIjqiBHi090CMvnRoAEMit8xDn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cPEljYyaPdjxqracUnRRPFNjypWwoIB68HOBycZFedatpfiCTVIdIC3FpcxI3lDT5GZN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Zy+3k9xn2oTfQXKjgLzwdHoMqX9/q8dmXkZkilTzZWAYEABMq2Rxk4x9K9A8B6UNH1W2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VPvgu7VmWEqxwpL5wrRE/OjZ9hjFXF8U2+rrZT2VgkU0StFNEkkYdfJbCBhKpV3ZRjII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j6fe3Vpqvh1lF5EtvKty/mrKy8KgEeUgCE5PA55oaewmkdpquteE7q7uINKubu/uNOAe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ZsbgiHAI+nauMvLbTYoI/FLW8kSLJFDOQu5f3mcOQOzHPzY4OAa8zs/Gn/CO3moS+EY2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7ibyiDygPXax7n2rofCOuaXe6jc6H4ou1ji1S1Q/Z5B5XkywyeYCjcbVdQRjkelFrEnZw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Uo5YPME4KxtuSRRgc4wRt4IxXTaRcad9guNav9t5fXbrFYhV2qoOclhgbc9BxmvPtWm+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3NtJP8326KXzVByAAYsgBQcYPeqk91e/bLu1aPzXtZNhdSY2bbgg4HCkAfXpRZAeujxB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lsJGDAmKMkh+AAXP3T3H0rhbjXLaw1Nzrci3c1zE48h1KKs0ZBG5/uqCOprA/ta9TRbe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uTPLPM5YLJ1jJAyTnaMe9Nsbi314S6frpnhvJejRxbkaRj/EmMhTxnoAOlWooDsf7W0a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KQny7uHHkqrtx94cMAp6jgiudvf7XiltL+xmawkhV1WEqJoWUNkFBxy6gcelS6tFcWtk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do8skEKqjyyACCdvTHoaHvTaWg06QT3qGCCLO3KJNHgPtP3twODnpjpSbuCXY8ye+0y21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F1IC089v92QEGSMjrgHgEcAcCuktmuL/AMRWGn3WpPbwXUn21JfJYTwxsTtTPB3huAAc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Cmn32lGbV5I54YEP2QBWKQyn5gWAIJIzyDkVDqvhzwtdeE49N1e8+zteOuy9aMpILgEmM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ip9rEvlRw/ii51KLRtX0+W/W4kNjJmJerHaRvGBwSvUdjVXTTbeF9F0tVnkv7Ge1glMaq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PcDvXIq194TiudHvYo72WHz7eLUICZYnlYcRnPRjxgH6V1lppt34p8I+GNSZ2tAY3t5o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cAqy9COlUlclqx5Jq91b6j+0T9o0q7KF/B0qJJEdjxHc3y9tpyBjFVIL6aLULLXL1/tl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gygOMmSQjORjGTVSPTJLr46X8NvAbmeLwzb5WNcgqZtkjjHIIGD7CvX/AAV4X0rxd8Qr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rexiZ2VVLKwaPAPBEoyM9jgVYjz74ivp6fEvWpdQlKz3ZGo2dyzbhCLgGQRTIP4g2QCD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pl1Cw0y2ia3vr9Vnkt423KyscmTJPIx82B24rS8ewWWqePPEd3dTtm4u5FAAw0axkjb6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zXUiXrzXA82dNsccrAZigiXCrgcAsOhHegVka2uaXcabHPpkcHlyiZLe6ZWEkczRDzA0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6Ve8BSa2NXgk8NQRWFo2+G+eaQFMgZJIIyHwBgj6Va0Sxi8R3qX15Ettp1vEqpDHKBLN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cd67FTYPoGlab4YRft/lzSam0wAZwTtK9grAcA4xxxRZDMrWNcvtD12e6v7S3lgaWN5x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LztLfzNdx4b8QT6MP7Qs7YS6bexquZAfMjB5XzAecgcE/SvJtXSG2uRpdzG0iOqh1kBD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6g8V6Fawa/LqGmXFnbSOJrZVjgYhfMizsHmK3A29cnqBQkrbEyM2bVJ51uL0zMIrZ1ER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+70PpXeaT41Wz08aX4ijFzZiRWS5spfMaISYABQ4bbng46VxlwuoDUrvTLlBBJE7Rz6c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NysBkDgjHFZsWjXKSG58NyR3IyyC3LBZ4VJyxUng7fwOKCT1vxP4isbG3aHw+u2X5fs93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j45zjIIOOOleW+Ercv4pge/m8pxI8ka2pLRKNpyhGOh7D/CsjR5L5NW8Q+Fr+4+1RX9v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wgJI+Tryc8Y9K0vhr4c1G61yWPTLtlS2k/0u4ikWXySmVCgH7wz3BxinGyQHmt1/asl+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r2bNzOyjJVCxEZI6Bs4+YcV3Gn+EbSb+zpPDl19gtImlNzbXG4+aCOhI+Zcjg8Y6GvXt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aX4otIxqP26GO/ktWCvPbSllTK9OeCe+K7mH4X+GdOhNsI7x0iJCuZjuVSeQSBkheg9K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5b4YPifR7exi+2wXlulyIrcMoSVrVT84yANzrwCx9q921XT7PXFSO4IFrcAMYHX5SVOQ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qyNYHhjTbew0a3tFSWxYsJIlJAhk+8Q/8RyAWHWpjdq9tG0UyyqfuspyDzjA9cCpcl0K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zXN1LFpF5K77Vd9OuFE1pNEvBQI2NpI6EdK8w162RSb3TdKbStXssPLBbuzrNCp6qoGVK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9VsxbCO6PkXIDKDjadvYhunTt2qpJ4k0C4jdLmSQ3kfyi4gXbIo4AOSMH8alX6A7HnOl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oWVw1xPt8tZgLhZQMGNkYK2QOhAwa7BdVtpLuKTYoijVlaNPmV+MDOBwQe9ZviPwbouq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SWO5WFVmU5BWQSLhlbPXHHqMVy+qN4s8F6nPPrMses6XOpSO4giKlWwNgkCjCk9CRxmn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nQ/2prVhuBF2qXEJc4UsygMCfQEV4x8eLF4dC0doZVCNrtgjW4YnawXBI/2SBmvoXxLb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2lUttIOI2XH4j19K8X+Oojs9H8MecA8sHii15xwwVTgf7tCfQo3P+EF8cXWsx3eg3H2+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9zBUOfkk7em0njtV74hNcX66ToniCJtIFtpwCzxruiNxJKzHzFwABwAT37V7PrFt/Zba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9s3CyPbxkLFDgcvGBjbnAzjANV/F8+javBbWem6e+psllGLqeNvNWK4IPBBwxAzkgcDtR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MXUr3FtqbsLO7KmSKOQtDNhQA6SZzjjGO1dFYNbabIlhMDJEkey3kDFiqdCpPfA4rjrO5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f2st34fJZIRCpmnt5FGeAOfLJ5wRla2bmHUb7/SNit58a3MEkHynavJ8yPqrY644OKad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vh/ULlLS5tLkXUCARk5AVcYBDjjJHTviuts/Ctrd2ltbpO0h2ND5RYM/lryPy7mszw9Y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S5ilw245Bh2jPIP0/pXjN74+vrTxal74f1KS3dwI1iMJKRxE4ckkdD0P6U7XEe1zWTaPG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LEJG+ZYweg9QRx9Kv2zW1zcItzBFcIJWU9FbBGSQB159K8TbxhJL4ukh11HhjuY28u7W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jPYAYIHI9K9KtfD/AIcitIPECag0V7Z24HEgIbecmTaScgjHTpRawHXP4W03VbiW/wBO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DfL8hwRg/dJxjjirFzaRWMsMdvaxB3DA/KCYyvY56giuI0UWoudR0ie7hmijlWa1ljbY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7wRh94cYIrtnu+k0hZhYLEs9uoyzKx2q6H+LA5PNAr62L1lF51kLiKTy3jXKhOFQg4IA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PI00vnDaGMmONoX1HcE1exo1tEZrSdgsu6MREYYtjIPpWOlzeaWsurXheSNSIxEuNxLd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CF42eeJpDFIdwA7sO4FdzYXsBeKzvMO8qnaD/exgcVx17PrM8RW1gW234KNt3Ha2M4HT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TMi38qu09ug24HzEL3GPXuKgDnPE/hzTr9PO1XTINYuraMIiXDMoeIfMChGPmUjkdxxX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mZnvo7MwXCwajY3GInJlBMaRnG7ocAHrXrmv2WoXFtb6pdW8qRWgWUx7vm69gOo/lXI+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aXNxc2i213dbTLcYDMzJzGSD0aMjqOoqoivY8A1rWbLQbbzdAe8ne/BKQyRhiqoSD84I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baj4gvGubu7jglnZY4w4CEkccngfUGuk8SbfDmlQ6VdRRzzvdBDEr4V42GS0bfwsevOB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L6UzwS26W8kiKY3lVXjVhy4BOdw7+4rWyBNPYsS6ddaXe3VnLG6C8kaO1lUlbea5iGCD7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5Z6joEFpaXpj+0S4aRo23SqrNkDHYMfzr2nX/Fs9lYaR4Y0t4Z4tK33K3cm12d2GAHz1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rLOst9fT2Ut3eKGNxJIN8W3hlUDhQQcAY4HSlzIE7mZpepTWdrqtjIIJ7C+EiDeu9orrH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OhrvPhRfT6j8RPDFlCnkRiZiQfumX7O0ZbA6buOPWvMUvNLg3rJP5C2Vu8dobc7jNM55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zWl4D8Y2/hj4g+HPE+p/vrPTZXaZYlIYqykHI6E5xj0ok1YqzPrjRvDV9YNsnhhlAGFB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Kt6z/aOq6hpttNGYlsE3AEfekY5J+mK8vuf2g/DsabdK0W8LqxZJPNCrj0KnnFVpv2hn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wMqZJtjcDoCAaz5hWl2Og+KWhao/gfWL6S4RvmtWJdcMMXKE4UdABxX2V4xsrSa8glLN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4+ULlQpB7YHSvgDUPidqfjTRLnQFsLaKLUDHGHEheVQjhjgEAY4xX3x4q1ALeDTtv763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qI1IAHoG61TQttw1WS8bRdTezRpI4pMyFf4YvL4z7Vt+GbMppMNySEjuY081QPmAwBgf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/AGF4js2j84TCGKALgcEZZvwxUml3t3HocTLFuMX2aFhjja4yT/wECqirGb2JvGqtcfHn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/dk/w4V8E+mMV+VGp3Gqqgh+zx/aXRmkaTIZoldgGQdgTyT+FfqP4k1D7f8AGS2u4ziK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ZCT7DNfmOPFiTW2qXV5ax3Iu7XyLi8mYiWNQ2Y1jwMKmRggCsoaNmzjojl7CG6trmC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6BUXgjecYQnnpyT6Vq+MtGsdJ1ibR7O2MlxDbmS4kLFhIzDJA7DHbFdD4Pa+tNRmubqL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ergMyq+AZAO2FOAa0zeaFdePdR0jVrwaalpaSwN5pH76aFAo/XnHcVrzEcp4XJYa5e6V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/IFKeZtliQngk9duM5r0G60GLwTstby8gmUosn2leC8Y6Ko6nnqO9clNNLqWpyPpUaDy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+C4zyM9cD6U610S7vbzzYopLg4K+bIDIpYjkKWOBgelUJo7TQb3wtqF6bCxgvIjNnM042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JUH6Vy/iTQLGbxPaw6nMqo0bxJbqP3rJER930U9a7y30S30DQpPEV5Hsa0KCIocvI7cK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5u9W8XQeKb90GEeBZH+V5CcEkDptGMDFAJ2O0+Dkkdp8ZNBMKlYLbUfLVQQp2iNsDPQH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+JdKfxvep/Zlv9um3AsATDDJgNx0yRjI7V8h/DeaTU/EqSaehluJ7i5FsoO0tKQwAHpx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2rGLw7a3LWZsraKC8ijYmHKDnbnGST19DQWQ+ONU0PUdeudZs737a90FE5jyyrtOFJz3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JZNNikljCyxxEtmflVUe46E+lS22i2FnqEJ8thH9kZMgkFpSRtYjocVVF5JdeIYvB9nI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VsHnn+8PSgC/qU8XjDUJ765llt2xtgQj93HCAAXK9ix6e1UNBtdY8T6wdIt7OL+y9OjeS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d+eAcDj3rP8AEUn9khoLVzvaXy1Y9Z5M8AH0Udewr0/wWbXSNCNmwGoS3rgyRxjDtOR93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kJO5teILGTVvDtrsK20ttD9qhtw24lk/1YJPcEUngma7jtU1C9GbmdZHK4+6zdT7Djiq8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bOFBKlsBT0x9M1qzRxx21to1lNEkgU/a7reBu3Doo7YqHqrAnc5D4LJHefEzxK28wPPc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A4BHrzXeamlsIIrm4tNnDkKSdrDPA993c1wvwTWOP4razEimVCtyf94eWFyMV32v6bdvq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nVI4FkYhYY+MqOw9c4pp2HJXZz/hiK51rU4S1mLWG1IlhWNskyA4RDn1616H43t4odTl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kcbiAM5+hqx4T0iPTdVV41Bs9O/f3U7n70wGQEx1Ge1Y0V7Nc67dte3LXM99KGAZRhVJ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fMybW2MHTNDP9pi/3sIn+R4x91mxjIHqK6S9MSh3LgPCvy5YBfl9ScCumkgOlxz6jeFE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QB949vyr581myvPiC1tY2bS2kEjSSSySZAdMfeCjBAI45pN3KPS9Ami8Rzm/jVk1HT98c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AIHTJ7GvPfifPcw+JdJ0xCZJihZct8sYwCASOjcZwK9t0G107w3pCQQxiG1tIN0jjhj5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2rxuDQv8AhLJINZuJT5uqXrSWw3Z2w4459KzlexpBo8n8AAXfjvVp45lP2bVLJmEjYeQM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+Qr7u+Jl/NYQXel4AuJLpFiUchSCCCf8AZFfn8RqHhj4y6va6bbJNFaXlmJEzhWbCthT2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i+IvxB1vXLm9n8LeTKZcETygYVTkDHHQelVbW4pR1OSvlvLrXL0XDCcQXf2ae8PzNmQBt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dDsLbSLfbHHh1DfNjnc3SvK9NtPiIlre2f8AZsBjnv31M5YLudhgIeeQB0q6ms/E5AP9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QnftHYYzyfandIjlZ2+pedbxmTBwwLMw459BWG+qTSXiqyhAUHlKBggL7+prl57nx5qh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mMRYwOmenSoF0HxheTI0mpRQzOPlYjHA44wOKfOg5ZHda28F5pbtaW5i2KqOzYZgx7jj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DU9MeaSYG5QbPKIxGykcYPYiuVbwh4lZzBJrbOWHzhM445ye1SQeAdZCKJNfuAW+ZRGC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WjDldjy/xrp82k+I9FaYGHM5VuQcnAAx9a+k/EbXMyW90kM5eGwhEMcajDDHOSeD/nFf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NZ0zTrm8k1KeWTiWRTthbsOTwa+vL8S6Xp2mxXKRtJcWMEttIPmIXbhRjtWiaewHgrJc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5uFgAZud2MjI7Yre1wSaZ4Mg8PWM7Jf3d/8AarpiQ21wAEUZ/hKjoe9b2n+H9fTxPpt7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RmKhCFPIIA+8Kr6tFO1/qWmLFGZ7y8aYiQDcsYOUI9AR0xTA5Kzmm1HUG05DIDbp5kjd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qzte39wlikYVJWPk7mwhCjnnpVfW7mXwo8up6NK9z56lLncoKjzPlIOOmOxrgraW8uRZ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ZVLbl3N1PHPtQJux6HqmmWJ0VwmpRpIkqxvGql93HOCOMipb3xTZaN4YtNB0eJVlu38u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46ZrJ0LTpIrKWPWAHUSu6xx+h4Ga4y8ha58bi3sgpWO3XanXbnqV7CglK5t65BfW3w+8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4VF/vEgYx9K6fwN4V1K9+Gd/LBrkltbGa1Se2UbQVI/dnIIzjkYq/wCOLO0074V6vFCV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d2emO2KtfDvUdOsvhbex6lbtcQz/AGI7kYKVZQSOO4PelfQpbGDZ/DA3VwkL6tK8bNuP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nrfw30jQ7YT3t7IpJBUZ+bB74rqtJto9UvUFj+6UR+YsZbDcjoF7jFUfEnhq5muVnExZ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PY1nzNFK/Q5T/hANCvLaC6tpGnE/AJYjb65GOcVHJ4S0OxSW3Qu7RsAqoTls+nHAr1S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SiCYKMg4K574A7Gq1joFxFdNeXUyuckDbj7wqOcqyOMt/A2hWs4GpW7zI8YIUOQFyPata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xHpse3+EHJ3GtnU9Ts9HjuLnYb25dAoTPyrzjIHf6V5n4u+Ilz4V0mK8EiI5GREBmQMf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mGiO8tNC8HK1xYta2Im8ttsbAFtwHA9iK8d+Fl4NK+JM9va7ZbuydxGx6ZZDgA9scVk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a6trU5hF9I0plztCs3ZgeMelHw8a2t/jhcl/3lu7rK4XkELkEDHsa05XZpmb1ueteIvG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i4DO8hL/Md2OmM+lYnhvxmdLvZdN09ES0cF7kn5pZGUcIpP3Vqvr2nWaa7fSlgLHzXnjB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rE0gXniPxdZWaWQRIDvgkROGVcE7yB7YpqEbaolS0PV9I8cXd+l+rhILLapC3GAVA689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EDWk+i6Ba4u7kbI7jghhjkgdMelcD8SILTXtau49BCmyyfNfd8qMQN4GMD5SMCuShu3i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fl72YbvlGCBjtRyLoPmZ6/8ADyCyW9n0zWJhc6im5oIzggMOW5H8XtXD6w8dzrFzLKpW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3egpvgnUGW9mKRbL6VlUbVbKoDyR9e9aGqyJZ2Wozsh8+5kdiHHy4weVpNWIvrY88086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Sjs24RYDNt6ZPpgVlXNjp+ryaZYsPKtjeKJVz8zKTgAeldh4PJtvDkt1bwo88owzcExZ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h6pb29pf6bLbybgbhXdQpG05FI0ifTniXwv4Z0DT7Madp6OJbWP73zEYHXPpXF6jDJqF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7zLGC2CO2RXr2vLDPaaZczvkyWkfyn7oUD0rAl0eykj+1+eqx4BweBxWOthqzWp5zoPg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2LdSseZbhQzFvwxgegrp28PR+Q21I3VFwwVQMD2xWxa21i0W20niZWbqpwc+n0rcuLW1t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JbHVcCpL5UeawmwWMQW9srvGQP3ijp7V0tzYjyEFraQ4bG4hAD+BxXOx3PhO01H7dPJc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z6HvXQXXiuzmgK2UAih+8jd/YUO/REp2GS6VC0JKwxKEXJ3KMADrz2rAuF0aTSrsWWn2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RjgjHB25z6Vg+J9V1S4tFS2YuLn70QO0hV5OPX6V6j4K0y10vwpeXmWFzPGchu3HGKuM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D/ZEEpZzFLJGN3B+U4wfpjApS3A5A9KxvEd8+natL5jkRLqlyjr14ycn6Cu1tYbNY4pU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8qvl1FexW07S7m7WWVAF2kYPTP4VqxyBLtLUjaGGNx6bq17adYZhCu0NwQBwAR0rE1Yi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xxz/AIVShoQ5anRQMsbhnBk2dumavRrqWsKVuNiwRNuhiXocdz9KxbO4N4sUgGQR82P4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IGUHAO3b2x/hRboJu5taRbGJnLEDjp9KkurItMWTGDyOarxSPBKJh9wj5h2H0rdhuLSR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BGp//9fxLwRplongmweSUpLK0zjBOQuTg8euK1tWeVpX04IsRECNJKAAWVwMEfhWDpG5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8u2xJg4xvJJ/MVBr2pXel6pBayL9ob7PGPL9Fx1J9h0rjE92irqnhi3eCWWJyhijVvMJ+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+m6jCN+wD5ASDxuWvQr+clTZ2wPkTAMz56MvTHtiqlyIpjCJmwSoWQnoAOM+2KlvoXE8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5aRlAW2OF5+X0I7A10c2nyXn74L9guYl8z7vD7hypx+legNpNgJ41tseSwzuGMc9c+v0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x/1ecORwR6msm7lqJzlveaeYfJVUiuJY87DwDjg+3PasMvaXUggtZBvIICH5SfUYNdDf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DAO+JdvzKM98dh9OlVZ9C0q6xPFNmbIO4HBXHAPFSmWdboCaZf2bpKggv4FETSrwqgHg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MXBv2sjCHNuoZbo/dVPQ9iK8K0xr3TYGub2IxRtKFkuExICoOMkD0r6C8PXlvbacqtHL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hOxJ9+mBW8WrGU9z2zTJvtmoSzWjm8sre3imMjLzEV4wB/dB9PavedEnsb6ytI2laGZS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lSR1/GvljwrbalrY/sjxBd3GnaZeTsBHYRiNgoGQDMecdMgYzXSWPheyttbM2gM+mrBJ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wTxIUywGR1q07GD1PpP5rmUpdRmBWjadDGPlZ4uDsHQP3qAC90+6XduaK6XeWZSwYZyv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NtrF7PGdO1kg2zMDHIMquOQQSMMW7flW99iub2Ix3OoXkrsQHDMI0UA5OAgwB7VZDVjd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sizyTpI0Stk7VIJI9iK80/aItJ5fhhcsj+Uba5gmkwcCaF2xs44+UkflXrg0tNJS2nln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gCpHjJXLdQR+tePfFrVdK8WeCNV8JeGhJqNzIVkLJCwgjEXzkiQgKcKOAPpVyCnurmIs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jWCG0WQBQBjdGMYx3zVX9l+3muPhZqcQUp/aOs3Tibbny9pVWyP4s47Vz2t3i2nwjsNT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lhJKyeSOvPIOOCD0Negfsy6nFY/BfTpJA0gXUL5pVTG5fNcFeKwNI3V2a+r3yWGpzaW4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BUvwQy47EHAI967HTtFhsNOGq3E6I77SAkg2MG4KkcAH0rmNY1nTpPEf9mpp8+rTtNNc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yux6bSOn41Wv/G6SyxWMNvFLcIGZNJs4jOxmPGZJBwAo6DsaE7BZnW+GmktdK1a2vQEh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JjlOQCOpx69hUFhNPKx0nU5RIb6TbaQqdywu2WUKeqrjj0BrldM1Lxbp2mahqur2kDxR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MjAeZE4bAwBx6Vw974vubjV5bvQ7YzLYSK8aq4ZvNdSQhK5UADjrkGm5IXIen32sz+Dp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mYDtYZSRjwAO+ScZHau8vrWx05WS+lhSH7OtyI5HACtgY+uOQAK8E8T+OdfudJtZb7Tb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U+5pIQmBkEDBY8ZGa4jR9I1mDxQ7a7dnUzdg6gLaf79orAFvLx+YU9AKTkuhUYOWr0Pcv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pfgu2bXJ9TuFl1G6kB8i3hOA4wRjkDAA/Gta80DVdVmitBamy0q4wA0Mg3GJB3HAGQMD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CQeK6gQOgEaqw3EnsQO4pmlyx2mnJHJcKkU3Qtz857ewIqeZk3tocpqWkWdrpN++raj9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wpyi56DHU+wr56l8eeItN1geFvB1gyz3Ubbrq5RpovJI3ZSMYJJPIJIAFfRHxMvrRfDW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93O4YJhwo6nJ52+grN8LW1np17eHYIrmWGI3AIy2CMDBPQDHQYFHOi7Lc5bRVutCt4td8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isUDR2koghiXscAYUR9cnnHFXXtb6+1mK6MsvmmT5ZPO8xHRSBk7h/Ep710OqppSLFp1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MQgeZuGQoBxnI6gdq56/eOxvdNGlxeUiuySxyPxsbu306ijmZLVhur6Jra6rfjT9bj0t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HdFXAAQnhSR0IFXtK8Gan4P1DULKabUdW0gQNfwXJcEKSuGQbQBuU5IBxkVY1jUrHXdS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LGHljZVOIjkdeCB0qbV/HC6tq8tguotp2hELG0KYWaRgMHLA4CH2p8yDV6HWzXPhrSPC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MQgu43qduRlRyGO7nIrwqdb+b4oaPr1mm2wfSk07zJfl86Yk8gH+724ro/Dl/wDDfSr+5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zMJy8oIYomI+WJ+70zWP4s8c2Os6fp+l2lzax/ZmIE28FoNp6jGN2M9e+Kick1ZGsE07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Ws+GtPuBsJ8VabbSwj1MhJ47KV6V+jurkSazcRnny2CR92CqOM+oGMV+bfinU9K1L4gfD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EweIbabUbiMHHk2cbMJHA6DsTX0RP8X/AAo9zeR3/ilIoJJZJI0gRmIDElQj4yoXuD1HS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0rEfh20sNY1/W9T07ThfLcai0rXUreXDEYRggs2CoBGRXT2uo+U1pZ27rPrDyTNI1u26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gkjH0NeLX3xN8IWegvpOnazJc77n7RLEIZFjaT0zjnPp0qbSfjF4ZOnSQ6pb3CTuME2s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BG33pe0Q3TPcG0K98NMJvEBuZYr9WYSn5kjmzkHjChew6VwazzRPFM1kdVS+meGSCYjd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pHqOwrih8aIZLOLStSi1XVtOEpbyym3g9OMfNtx0J4roZvjXpVxYLp8HhbWpYE+4otgm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nXYXs3bY4nxlp+tXOsRabp80FlBDayWunm5Rblru6c5kjAOGUKOSewGRXlngnTLPV/GJ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uFga3JLQpJH8uY8H5VyBivUU8c+JLS5vYND8F6jfWV66zA6hGWuoZApU+XJj5VKn04rzO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yLRPCVxaJd5zJK2ZmBbdg4wMqeMjHFPnQKEux7P448PwaFNZR+GrZYNMvriWJ4wBKoZR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D19a1bLw+hmhs5HjuLeRImmHlEeVuOP3YPzLLH3PbGMYrhr3W/ixeyu8nha2W5ESRW4m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lTIy5PPPQ1yNrr3xjXxPFFOtlNeaQ0V3qPmfKiJIcRGYqcfMw6DrjmnzIOSXVWOn+Peo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c0nypSIrGVb4KPPjjnXGDgbVVjjPFHgrQb7T9YNjePGdTs72aWO6dg5jbbgxs2MCJgcj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8ea5rZ17UbvSxqV/N5gnI3Bmj6ADptUAADpTLjRviDp19PdXGu2VtHcFpJJolV1GOc42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LSO61a2l8MaoPGGkXRiTUjHE8ayD9+IsiRfLzg5OcEjIrqvDPjK28Tap/ZrgWlzHlNzM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qk/KwHQ15NB8PfE2oiLUpvEcAScExu0ZwfM6mMYwCT6YrCHge5utfNgfEED3ylnaZI2Z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x4PahOw7JdT6okuEl8YweEtWtRJar++mlMgRYkUZyhHDEHoK5PxRqmtWniecWd0ieEtR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TRDAUk/dZjkZxgjgV55B8HddvbGO6uPF87IDtjxExO72Jb0rdT4BD7IseteJ74K4Eqxv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z6elTKskUqRnXPg7wZZaRP4l2MDFdKQob/l3Iwx2k4HzcDjiraXPhFNR057OQ21zDGZr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ckEHGSOOfpTrP4G+GbuGVm16/lRB8w2qOPTGTxVs/BDwlBCSbu+uAoG1AqM208EjjjFR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eLvEmna54w8H2EjRyFdat7iSVWBQRQgGSRwPuqpGPeux8RfET4d6xdarGmq2tsJ9QacO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Mdx0NYT/AAt8BacoUvqEkhIWSOSQRkKfTaoIrSf4Z/D63083VrayS3A6W5Yu0ijkhOg3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uRbHPTfEzwrayRSRa9aS6crKZoGjJlA/2JAMH6Yq/cfHz4QvtjTVxbTw4ZVSJy+5eMEA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MQT21xZS+HLWDZKkkDMjtJGCMR+cp4YdiR0qsLe10xbY6r4ft7KK7DBZobdAwZDjbICv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JsjWs/2hvhPpuoxTjU7r7SjCTy4rGYtuPGDhcfSuQuvjH8P59Wu7+M6rci7Z38sadINqN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44/Cuu8P394bl1vbCytERseYUVUEYOBlsck9iK1o7+4PisRaJdGS0tIwbiNlDrubpg45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E8s074habp1tbf8ACMt4lSBGd/s15AJVeNj8nlscSoFPABzxXoVt8Y72/ijmv/B2tTmQ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YypODg9cGux1PU9QufEEekXETQv5ZeO5tgPLXaOhfGAfTt2rpvDTata6SV8QXg1K9Ert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OBgbwPTilzC9Dze3+JviOZI0j8Ba1Meiu/lxA+wyfSqGtfGrXfBdi97rfg270uO9P2WG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uMBFx3I7V65f6/pk2/TbzMN4I2nWMyEsV6AgdQM9K+Kf2rrm4l8DaN58/nwDWUEF1ncS0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4z2qlqJWvsemWvxm8U3FnHBpHhB5TOhTcsrMAq9d3ybSD25zUz+O/i/Jai3s/CdtEh+W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OMAivetR8IeM7fwL4X8S6daF7ZNGtGe3h27It0IYTSKBkkMcHsa43SRcSeH7me8gxdpE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ScH3/Si1gUtbWPJ28V/GQak8jW2m2STld1jdTBoFC8LtQkEEetaDeKfi/wCZJdQWfhuy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HQHLCqHjnQxP/wAVPFFO9/KiwpGqkxy5IGduOPXrWHbeH9fvhb/2rphitI7pJJ3u5RGp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AwMU2rA7PobEfi34r7BJLqvhyATlvLCLuZmU4PygluD14q9e6b8UtUuYP7R17TzPDuYC2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HbAIxxV19R8FjxDY6nrVxaPqFqGuCunQ7oxgFQnmcAsygZGMZ5q7pfxMebQ9Z1DSYUt5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kvFPJIMquQFPB+Ujov0osx2S6GUnhPxZZXYvLrxwtpcTKyjy7VVVhjkYIJ5HU1LYeDda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0d0rYKwhQVBxkgYG3PTFUri/8Q6lY2WqRW5tZ7mLEun3kIaVZR8u+M/xRluAR261291D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JbBLK3RL23jXbH/tBSOVPoTxU++xppCWvwibT5BDqPi29kZk3L8gVQrDGOoGRTovhH4S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Tu7lEWPz2kAZkHITcB0HpXMza5qXhC5hi+0yz+GJrjy5WkZpntN45Lk5JVuxB4PtXpNjb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LPdtvdVikZcgiUEhT6YxjJpe+HOuhy03wN+HahVuxfXq71wfPHUngdM+5qPUvhJ4C0XT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sywnzpmf5WPHA5JJPAr0awg1AKb+KbbKCY2ilTJUjrkDpx3FbM1vcaiYrRo4EIKyGOMn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r6UWYc77nzdZ+HdIt7qVNd0Cwt32yS28Ms0kc3kQ9ZCFO3bjoK6zQ9H0bUEa70zT7QWA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DGcLk5bpivXdQtvMuIdQNvDMkcJi2SqA68YIBPVSex4rhl0izaEJc3ZtbiLosUX7lInz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qibvuedW3ji2fWptGTR7BHRtsTJCuzpwDwcVtz6lqlxfmysbO3iniVSoiij8m5B67SF4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HQ/D+iRAujXKyuWEMSAsWT+Nyegbt+lJc6nIZYbTQWj0hJn3KlzAGE2OD+9B+X2468U/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j4oeXGk38cTSYje1Y7WhXqXBA+Zc8Y644rXvNe1Tw7C899frcGLy0W1i/wBYrdyQTyO+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4kW+uNP1WIaVdxFYbZkXbFcLnr5gGS2Og6V4Np3iaC8bVdOS583WtR1eaEzkkPGqEBmG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SJaVtD1bwYv9vftWeDBfNJcwzeHtfZvNcsQqRggYBwAM4Ar6BuvDUXiI3tvocMUGqWMK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u3kehUckZ5r54+DUEF7+1npH2d1EWk+CtZlmZeSzPtQEA8AsM19T/DaW5X4gy2OrQRwW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JWRUSFiFlPdl7H8KLJ6DinY8aVNN8M6kl/rN3cQvFIy+R5ysG3AjbsI2kHtzxWAPFFvo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3224aOH7S4jbZjJIWPI2g8D6Ve8Qi51O9SPU7UH7JHtMZ+ZZF5AII4B7+oNU82th4b/s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vpSsObhlHO0SfeUZPO3GRUul5FX0ubGi/EyG71RLud2W38kRvGzKzRqpwTgckA9wK7mz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isSI5GPyt6Z9M9q8p8QadpukW8Enhuxtpb+W1SeN3BkEW/kH5iO3BxkUmm6xLpcDwaws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UhmaYZHy9Bg5xjtip5Y9iWz2m31DUZbpWiG+NMpJGDjbjoQK3Eu7USKEcOXU5A5Ucc5z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NKbjT51UiISMJCdrKB2PTPYVvaddT3iJa29riaMFvkxuYN05Pp3pOnpoOJ1q2E3kRXcE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BLKO2QejDpxxXn/iPxzo51eCPWrZ4mtGMjSzqVMLfdDAgBWB6YBJHcVYNrHot3Lq19Pc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VFUYwQOAq9qrafrFjqJudM1Vl1GKU7og6ebkDkYUjqPTrU+ydzTnRrxanZy3H73ahJyp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h/Ot27t92yaZIJYgQsblVw3HIwa8g0fTH1LVv3M7EXzG3aUAxiPyThEETYK7uOe1dJaeL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hTzo9Rk0LZDcLCpEiebxvIYANtPBwTV8jDmR3WnOmhSxR2luqpI3msEUKuW9QOmKfq2n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1zJbTztlJYyRtLcFGAHKHrx0pbi2AdA3AnC/vR93DYAwak1wXmk6c0umOVEaqrS7huVA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iDmZ4nq99e+GdLh/tjTWt9VLXFk5jUNbTRxEGMlW4bzF6EdD1rynxTNOJlks7K3tNPk/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GXOMkKwye2MV9AePXtJtCjttWIvkCCbyM4mKsThkI5Xb0GK+e/EllrS6/wD8JBNE0un3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FW3TmOZM4RgehwM1SiuxJt6bpMHi2S20ixM1tdsqtbMrfIYUGXYZ4IBxkHHtXG+JNKt9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S6tORZWkdmRKs/kkqSiAEqCACemK3PEHie10DS9NsNAsb/8AtXxAsx8xQE+zHAUBCcFs9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6HDqt7fy2sFm0uqwRqEjDiFiyOCQH4UOUzx3q0kthWRwzyara+PV1WFjENFtow0iAbVM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3fsCOelRfEzV7uXwj4gS4kWeO6SaRZXfzGLXRXI3DjqoyOgrpdUn0e0+K1tb6Gsr2dvZ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SKCQCMDDq3y45FeY+MdJuYPCD38H72y1EBpRjaYZnkIKOD0KnuBj0pjXQ+pfEN1dmw8O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1pWj6elpdwjbNIkkCuI5s5XCt0xgnvW78SFm1XwH8LUtJ1AexvYvt07FS17bXDb4ScEB8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M1e3N8mhW32lBe3dva2IzndsgVY84HUgkDPYfSmfF7RNd0PRPBngLUY5LdraObV51Ll0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xlACPSlZAmeQapK9vJJq0cEQSNhb3lrKhikgnQYJJ6MD94EdutdDYX134esZruVrN53R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0zlfLcEjHlsucH05rDu7qSa1sNL1IlH0tmuZJFZXN3LIcJGTghvl52tyRxxXTT6jd+LN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3lzHFHKTCI4LWK3JEYaReMEHBA9h2pkPcseFfHMkGuWq67fvqYvlECxW6bWt5BwqqoAU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0r1O28b2lpr76NHqMtjBNcLbA3EQVVm25AZ+hHIAc4rndF0eLwJoFnr6SqLvUricQ+QRM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wDtjJ64HtXGeIox4kYrqc0aTyFI5DtHluox8xK4GCB14IIqkk0PmZ9J+HPFcT3l5baze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UlcEFmQcfMuRweuOlc/N8QL6dd7RJPBIxLAIflZewXGcg9B1rmBf6bJcRaS0flWkUSxw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IBP3gygkDrgVk/Zd6R2Gmf6KUk+02moBy8U0ig7mOOhbj3BHSl7NCuz6P0PV9P8AEmmW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ZaeGQfvVlb73ynBAPbjivM/iXeaLBa2y3krXN3b7ri0mtSXMEqjBjdk6CQcYHQgV5Nae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3Bcf2vEsr2wOUlaMj5jGycyKzDpTm1e/vvC2l+IdLjS2vWM0N5CTmOW4ViFOzGUdVHJH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dbpPiXXvDvgK51gxGSOCdIrOWSffKpuUIk3FgSDH/DngZ9q8v8Oafr+raja6t4UuvsUV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S0zNl5AG5xtzgkcDIr1LwSIb3QP+Kmgkjs7m6RZr2Fg6pdMpAYx4xgdMEYNWrb4QXU+t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VhfRCVTK0KOzRhhNGgBCEKQCOhpWS2Gnc4/w/qGoWviS21vVNI1Am2vWjMkR2soTIjlA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njBr6l0DUdP8U217rUVs73dtK1rIsiGPzdowQVIGVOcZ9KzdE8Cax/atomrahAbRCeIs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EUA4J9xxWz4ftW06KezM/wBo2SyiWdiNxdTgk4459OwqZajPK7H4Xnw9cDU7G0bUC0kr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VvCkpPyKdp3EZ+TJyKzLLTZbRJpdF1E2+pRb3k0jU1AnVAOYVkB2ycDI74r28R2+p5tbq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H5D1H+HpUer+HrLxJN5VxGbS5iZZUuIsBjtxgHjqRxxzipu0VoeaWnjiz1bT7KK8i8q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uMISeFbHIGfpXRZglt4p1Zbm5kkVWtlIDLG4wGB747iuf1rwBe2D3H9h3eo6PLeqwlW1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vMMMoIU56YwRkgVxsHiO50HWdG8MeNra8ttRlzGL6OEpYzuOFkjwMrkdVJ4PTir5u4Nd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HN6kJMsg0iOSCYAbRtZt3HTggHivNPEM88GiWFhfIJxq89ptukzFumaYMQ0fsOR6V7Dr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2cpuorVTaKV4VlmYAZz12nn9K828cCae48JearJt1e2gcONqsVC4cD+EAcCpFbWx7J48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TW0hZ7nZHEZGVYpIAN5GflXP5E9OaseNdTTTPD/hrSWjeKa7T7fJq2msJGjdm2pIYmG1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ZXiPwLrVl4k1TxffaZHc2UQUpaFt/nXbPnAUcgbFz0wak1fxBcnUtO/tCFEsW0O1kSAA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IBZs84OMUDvbYytW+KkHheY6Pqt5Hfo8scdxqVtatDbwq2AGkBJ4GfmIHA7cV6Trevxw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q6RlwFwcKwyCOzKQcjpkV5jLZaDqtlPP5Ud7A4aAuBhlDDGCB1I64NVNV1ieDTrOx0K1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9qqyoAMAE4yPQY4NNIXNdE3iuS/1y202PW4zJa2haTcqhSJlGATgddvTtWTqTX9pf2V3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7LNuyjqSwPTG0kcHGM12Giy3d3ZiPUHjfeWKs3GzsA3YVp3Vnpc9pBNqUUgFv92NRlWj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7JCPm0WSWWtQrq7wIJb4SLMW2qE6sJwB8o6AcdeQafbjRVv/ABFBqkGbeKymWSeNvNEb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1DEAkHIHOOK7HxJoVxZWcUUOmz3k4jkmtZY4zuCLkhM8q2TwAegrAfwDYR+FrTWNZ0kK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hjCNcKSAEGAGViAccUluB5Jo01rDDe75ohAlvDh1iLTJMCcEJg70JA3kfdBBIrobLUdJ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CTzdT08RJouoWcS+cwlyUhcHaHjDDHIyOnpWsNPgtvCx0vRbSJLqOcStqLylntkU/vEj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jnGOar+GfB2i2l7DrGpSvIttPCsSXUmUWS4JMZ5/iYDOOgqwE8JadfaBL/wkSRpPpyWl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gVoCQxiLHIjlVgBGR3wMVZ1Wyv7/VLvWPCeqjVbLU2imiJKqVeXb+5mXjEsWSpAwDgHpW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xr1vZtNPHfSwaiSoJRPszBpYiR8uGUZH+0MV5B4WnvrS/tbvSoo7tL0kR2rn5LmOQcpI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I4oA9Rv4NJxdN4wlnj1WWBLeK1hwrRuhwrMmAuQOTgjnpWhrU13ocOlbHdL2W3HnsJNz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LhQCO2DWJGv9p6bFe2uIoXuJfNinf7QrJCAcwykbmUAEA8dMVLoms6X4hubPTLgXH7+X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2yA4znB24HU/dAxQBY1bTBc+JH/sITPbPhobhjvfbgGTe33QxPODgY6c17t4Y8LXenXj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pIbq0ywyyBo3IPGQeCOlch4aTWfCOg6zp1lZx6mQ6oZ4G37VjOHCpj5yPUV6H4j8Q6fJ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b22JgmtEHyXG0ZifupPQ+mMVz1J62RcIa2Rxdj4yufC3iCfSryBLW5kkVTlwttdMc7TG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pxXX23jOz8ZrdaS9vLHOI5XVp8GAbAMhD3Hc8ZHavnnxBfx2+r3huIprmI+SLgSMFuLZ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A5A6Gq93f3ekbr2zu5TYREqqKRl+uQT0yV4PTgVjzM6LI9J1K8bSLeS9NtHPFbkGdYwG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Y+vqBXD+HfGWuaF4gnt9Na3vtI+0KDGWy0SzKSXwP4gOoHWu88Bm4urpriyuoQGiiL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gyeGXgY6EcV1PjDwV4YvJ49X0Kxt7DVb3yzOLYiGK6bG44j6KR1GMY+lOLZMkjxzRbr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VGkNlG/hSGzWVSVVWunCbznGB356V0+lRQ+HfFmh+DVmXE13EdS1M/MwGd6/N/DhVxkd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7/40+OIdWtY7u2g0GDT5Y+q/MUO4EdGX1HQ1o6r4d0zUrYQQXrW15aLcQWzSkSCZHHBJ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SulS0RzPR2PNdfvtGS5uLTRLSe/fV5LkRR5LjmYPGyy46tj6gZzVbxrqNvPc2F1BpQsG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lWaEDGPXB4BPWussgvgzw+kklhfailwsS6j5BX9wyux8237qwXAJHUdah8V3Vldadpl1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lAFttmZWO0mR+odeB0wcZrQDyltSuormE3tp9mSxkAjEX8YKja5A64bJPbjFeuXcN7HN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17bxSQ3dogVZJgCHBHHAIyVPQiuRtp5JtDtLeytpLvUvtzQQLcAFZIpD8qDpkE8nONpH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E7aes8VppUQhsrsxKZAGwXJhUZIO4lWI64oF6GfZ64txfG0Luk8FwqvOx/dmNuqnuNvU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1ISP/a98I9IKtCqzxbriCRj8mw8FSQOB05FZGlab4d1NIrRHkDyxzs8wx5ci4ARBnDBu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1aPyrK5DXcE+IrvzMM0USlcFTjk7RjH5UaWsTZ7lzX/Emq65cQXOmzSTX0dyLIzyKI5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Ow65/Ct+HU7a/wBWTT4Hay1OyRxIhURPMcchARjn+XSuDurSO1uLmPSYDLaPOzRCR9jG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6Gu4uta0PVdPs7a/SCKaCNIpJGlTzpFQAr84O4Fee/IpXQkjW04f2odRsYXFtqEtuIIl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59V7Z4rB03RNS8ETRWbxsl5jFysb5hliPOTt6MR70o1nwHp2qW2r2wiM6MokZ5CzMoGOT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4k+CtMV4tPuTco5JiDKJCOTkEjJIGSBjmhyWxSi+hk2niC0sDPNrO+bMsp82BdxQYzDk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1eq+Ade8Q+LdLLaHdoba3LNJF5gaaQMMlFPZ9uSoPUivnHS/E2iaNezwadLJc6aGfZHJG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cdvJBOAPTFXpvH3h60CTWKXVnKtwkytCrQq0sfTIAAPp9KLopQa6Hteo681rpsqxJcXl2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KM4ydvU46jFZmo2eswaVaalZmUvbPChhg5dFmcFguPb19K4bU/jgLaAyT6HFcGTMQeZQ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9u3FZEHx58ST2k50nw/YiCAxpI00+0q3VSCD1x0qXboPkfRHrcM8H26F9VgkuRPKVgVif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HFbtwzJdixhRPOji80gsCgKkZHHcDt3FfM8vxQ8ea9exSWsFkJBuww+7tbqOSP8AGqcm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DPZgEg/umHnDAxyM4yKrmQ1Fn1z593r0w1BSM28bGeIMANq9No9eOldbZ6nDLYW0kUZK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MEeo7ivhRPH/AMQYZH23EWQf3mYypBUY7f0qZfHvxBvbcMJIig/u5XDDoeo6dqz5UUoNb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4ls/sFtCltLZSSMszINqll2jyyMcA9R0r5a+PVlqX9neC/Dmp28iXcHiCBGuApKTrjhs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98eeMrJlin1honJGUWFsfX72KxLrxLr/AIkurG31fWLx1tLkXML7QvluvQ/j0xUqFrMe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oE1e80i+KBb0GGC6VQyqVGNrAdgB1rn7DQ0sgxtb63tlk4wzbVYjHBI6dK+Q5fEPiC5G9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IhhWJzx7H9K1rrSvEOpWMjadq16Zseary7RGGxyGwOAfWkRys+qvGGp2cHh1U0ix0+/1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J8qnlo2H8YA59c15NqFzpWuzW+rxSnTtXtUURF8iLCtkrIowNynOCOor5xS28Y3MIECS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1GqMvojjBXPbjBqlqV5aWsrwXumzW14OWS8v3KOvYow4ye3btTvYahc+q/G/iqexgZtNl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mM7FIIwQBwFye49K8zsJ9Els83dwYZyDHJHlSwiHQq2cZB6g9cV4Lba1pH20G8trdrZN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cDg1RXUbLz3fyrJoiSFjzhcHpznIwO9PUfIezwf2BbX97c63fQ3tnOq+RbhlQwyABTIp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Jq+i6LcxSaVrtvMllu+yLc/vDGjjBjkHSRSDg9K8rtZtKuWlyYYdkeUXaNjEds+w70l1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d1FOswUodgbyumQCMUnd6ByJHrOqeKfCd3JpypqD/YoYxDPaxRMdkRGHjikA3KjHkA5x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aZpGnHR7KAtZkqI90LGVVThQH46AAc180XPiOzW7lMMKwADIMTHaTgAYB6e9Yd/4ojkt/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XcDkHPYccilyslRR9V3Pxt1W6EOzQbm4SCRZFzDtXcOnPHHtUF18dPH0zubXRBESwYBl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T8K8Dn+IOhXlpbrKby1liVVkKPuVh3AGfX9KlsvHXhS3nZ3t765yAMswUqf6rjgDtRys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jT8WXiJLwWyDcVYqoC7uoGSPyrk7n4ofFC+33MniaWLog8iZEUe2AO1ee6x4q8O3aSmz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xhhTjpgVx4vrYo6bHhVmDeYOGUDoBj9admFl2PZLnxX4+1CMwXfiO+uwinK+eW4HUDbj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nFpPrczuRvVfOkPAxzx6DrXm0GpS2UjTWsrsSMDkgY7Dj0qZvFmqwM9yjLvICthMnB4OD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2PRP7FvJX2y3InGf9YJSw4+p5xTLjw/bW5Rrq78sOeqxliB0BPPArziPxLfWlu9tDECj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Hrirp8Xai8XliyVEyAd6s52jsCe38qTT7iOtmsvDEFzPDJrLOkKgKwAUs3cYJ4ArvNG8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vtTaF2HzeYwUZ9sdvSvBrjV57t1cWcSMhU/JCQDt9R7961Tr/iedMiPaoGAPKCr+RGOl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jofCHw5SPehW8Ccf68hmI6cDio5PDHgCWMKLS4t2JxxOeQfw7V8xtdeLJbkG2mNuHVhI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Pl7jvVDw1f8Ai7U43J1Mk+Y0atNIUxgkY5HtSUPMrnl3Pq2Lwl4ah4XS3nXG0GS4OCOg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Pw7pcU8I0mbzUXMciMzL17knHFeJzR+JrWYx381w6DlTFLuU+uCK4zxdqN4bCJbW4uZ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IHUA5yD9KOTuxXZ9I/DuS61DxjYaHYxCOfUp0toGY8K0pHI9gBk1+jOpanaWupapcT7p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5UwwxqrE+jMRxivy/wD2N9NkuPjHpNndLM0Ntqsd1atM5fzEkjOQCf7jenAr9FrmSH+1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JnjYHO5VPI/ADNaxRjJnp3ge4uor57TGyD7PNO2eSo2ERj6V0V29xZeApLy2RpHCRgKp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NeF/tH9p62Y9gEmmIYjkYVUBJBPb2rvtNsm1L4X6baOQJbloZJccMEfIDA9/wpSdnoRY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aXkqZli0+JTFtI3WnlsZAT3yc4r4G8U+IvDdxcJDbWfk6drAxaW1vEuWSBiBGCeBk9zX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vbF1Agg0kRMzdFSKFxkD2P51+TXiHT7VYbWOPVGvmSGWcCKNkWIlztVc+o64xzUQV2z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trZLqvxHvdMlnu9JuIdJsLVJMtDNNxGCR8uD/IV5NY6bqWteILnWbuA3IE5kvJCwbaQc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dK9H8J+JLi+u7jw0xbTrbUdJS2kcKCsd3EpMV1LkEAoeM9Rmue8G6XPp00txqNxLJtjl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RtkGOTkg9enFabMzb6lb/hXD2+qXms28RWLUbRnsovNG5Z2HKgegHNdjYXENxYWenLE0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T87JyXx2J7kdq22t10eytJLwt5ssjKpkOfKVucknue9ZNhcFzdJbv5xRiwl2/NhhgAdO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SdYSy8Eyy2zhnd0toXiwQrS8IeemBnivJltUnTTNMlDma2V1Zy3yhXxjt3PPtW18UHi/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J59WURwqMloohmRj7L2rd0yz09bK2WIMl7MArntsXk5PY+lAtkee+Aten0DxbPHp1u93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DEpbc6jjp7E+ldlFYfEHW7y51lbK0S4ZgjR5C/K2cEgnGQayvhNfHT/iHLNbL5lw+tNC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A+pzX0Bp+gyQJ9hRne6FxLFcNKuxQ+88DvgdKluxskm7Hlr+GPjBe3KQvaW+Xj27Y2TcE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gzxZpt2kpksrRgcFhMGf5TyMgHB9a+o7zQdW0jSLi+gvlR4I8BI0LMwPBGT7dK8y03w4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o2KBGFO1VBPJPqTWaqu1x8qXQ88/4QjVdZuInu9StWEanyhzlSfQYHPvWzD4C1W0CZ1W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93t0xg4rfhOq6hrz6YmlSJDYtiOYjZGyrxkeuBzXqNlpFvBM11fLDFhSyuWyzMo6Ad6T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qvw+mvWBuNTdjj5t24gEH1zV/TvhFb6rcy2lvqbGWNdzZQkKo9ST3r0CPVdFtHklnQlI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5qHwrqN5qmvPe2kTRWkoaTA4DKBwCPSp9pId7I534O2FpoHxY1DRI2kuJLGwm3zsAvmb0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m1+F55La6sFESzx4lEnQMOMj6ivHPh1IB+0JqcToQLiBoyPT90TXserG2awuBv8AMmtz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+NbKxnPR6CbEHhC5jtnYy2U0bzKo+ZlbgOB3XtXjmu6nLHOX0MiW/RFbyT/EM4OMeld5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1nULnbIIIkiniZhuImGAUHVgDjjHFee6R4W8RadJJrvi1RaahEzSwKowzRnmMH1G3kY+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t5qFjBpmqyCwSdVluIY2y7RKMKhHXDN1rUsna6sxqEKCAABPLC4YKvAA9uK5CDTINV1h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duc7c5JBPIHt2rtmlk/dwWL7rOBSrsBncy9z6AUDkY3xD1dbDwZLbIGQ6hshJH3lVjyP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e3h0qRVIaGIbFB+VcrjgVyXxAiGr2+gW+dqXGoBGQcZEYzz7V3nn/wBkT207RYtUUIGz3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uU+S7ya5m+PGvx3A2nzLS4Ye8Yx096+sfHl5cxa9LcBUne4eMqFxgFlXjj0FfJt2X1v4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NoLG2TexCkMB1weee1e5+IY/Ettcy3mlQb7vzY3WEfvPMRVHGPQjriifQctzW1vWfEK6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Nu8yUZDKoHbjg1maPDqEWmG3HmTxSkOVBDFWX+ZNeu+LbG0TwfpviHSVS0neeKC8gkYb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CMGvHD4lvdMuHMLRP5blWIUEKV7DGBg+tZWbY7ovXy3Rgijgt5w8vySsRj5R2yOgx2q2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wS2tV+aWVtuB3yeKyI/G3ie7v5NlpFEGAlSOUEqU6cEYHPWoLjUZNTtLhru5AYqwESKS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wBVcjC66GvrOs6PbSBrIGZdyw7oPu4PA5PGO2a8q1v4nS3eoxaX4aHlPEwhUkj52zggH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6jq1ymkwRSWjQ24ZoAcrJ7kjkEAdO1ebeBdMkvd72pxHb3bMtzGQcMjZJAP0q1TQuZHY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1NQP7+7njR2JBIKHJAx+Wa9v8b3t3P4o0yNSyWttplmo3cKqKmcg14L40e4fXtNSZ/Oaa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qCMY/Gvd/HaXE1npscKCKWfTrS2Nz2Ab098CtIkdEaNvZX+vWcUunObmIHdiNvuIT0B7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ms3jlvoZNmr20X2G4tWyrhDwHz2Kg9T+Fcfb2N7pl7Fp+i+JP7PMZWF7dVG8Bjwxx97P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esa3ZeJoJ/tt9CbOO53H53yBHN6nOOnpVATWOpnQNHk8OzhWvbmdZzIwEm2EY4Oex/rX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CJNHs8zXEILsV8tAxHQZxyPavFfCfhXVJdRll1hJRsZI3nmBGI4uuM8kHGAK9p0vULPxBr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BRbx25wN5UYzxjBwKUl2MzzvVruHRbWcJCGuY5B0I2sDwQPXArifh8Dq3izXtZuEUC0k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z9a1vGMtrbXc2nxbZbjcygjO5FXoQemSOK8/0q5m0Hw7qMQ3xz6hdYLqdrFfQY9RTGmd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qccYG+6Mm7HzLtOeB6V6T8GtI0XxR8KPEOn6gdtw9pZ/2eckMs6ORkEcdBzmvB9XuXt9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EjJPTjtXsv7Pwa5+Glwlnvkn+zKEQZ3blc1MtLFX0ud14V8C3On67o+r6tcm2NhcQ7Nr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wAfSmfEjWNKtfHWq6XqCtE8N2VjxwpVgCAMfw81yWvX/AIi/sq58NeRJ5tsDcKjkqxlX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0NYXiCx1DxJf2HiPUvMF7dWsbSW5wdpiAHPpkDilyJ7jVy1rs97aJ9vDNBE+I42B5/yK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F3JdltrRyK5wSRkjFZ9vqN1qehXF/I6zRwthAcAALxyPwqvo+o3k0ZijSNQF3DAJK9h7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LO3udXhlgsIIwxGGkcnCYH868F+JdvI1n5Wq/PMlzGYWJ+Zlj4PTt6V73pWuyaDpVzBb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jLqe5x/drgdSh0vxBrttd6vBiUSqvykhWLDOAOhxjmiyDmIfCsMFzpQuJX8z7OOImAIB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0KfGqUScCVEZgnCgMegH0r0JrrzNXXShAsEWMF+FGCeAfauN0CTTLP462w0+USW6whD5Z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09KT0THzaP0PRdftrGTUdQsLdv8ARpp/lkIy3ynkD0rc8F6ho/hPU7m4WQpKlqxXz+ig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ydT0dWe7vbVmfypZJWU8YQHJI968j8TyXmqxW8lmXmidiLiRs7Ux93P+yKdkZrYc8j+J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WnWUv22S4ztITPJIOD8xPQVBpKCFpLlCZJVA2KFAUZ7knpXYeHvCurJ4Y1++sFE1mLVd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gMvviuRs5/JhktnDLOUAdmUqvHGB2OKYzq9M8W32nXBk+zR7Z0ETBxhwPVSB17+hq01hp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TvPJCwt0XLMSRwCO1V7EjSp4ri8Iug8WxZFGBDkcE56+gp1rqtvo2qRXCSM6x5Lbjt37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rgYFlp+nWXh+28iQxXYJFxE7cBV6Zx27Vx+t3weS0Tzlyk6cqPlUZGBn3reTTrGfQL6+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RoIsjLq3IBHfFcFcLJb6NDe3DkpNOuYyByynrntj0qbaXNEfe2qRLH4J0K8kwBPAUPTn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BPJo9jEJzfQkIZRwGI7HoCK6m/Ntd/Cnw/PlT5Zc7T95lzz9MVk2Tiew/tXSptk8TKAr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gR5DbTWtiwtLhPKlLGIsTjDKcYP0xU2qbYkmIBPG0PyF+o9ai1OC0/tGe68xnZ52Gxhh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1yxuDoEUUJFzKhUhYx2brkegFVp2Ax/DvhvTtQ0ky3cjvM7s6spGNnQKARxiuh0iytJb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n97G3pXCxXep2s/2OBiHOFWPG1ue2K9W8P2C2qCB5Q9ycE7OzHnH4UN3ElY878cvFJ8Q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aRsHwMBien+ArvLnULbQtDMU5LtIrKOeF3dyfQVyOrxW8vi6dbgEXEUeY88MWB6VQigu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VpDkC3ZsFgvc45wfSjey7DZ8O+OLA3N9qiQAHGoO4YdDuHT8aoeE9aMkb6XdHEsAIVj3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Gg1PWIEcYW8+XHAx6Y9uleX32i6umrxXGgwtO7/61VO0KBjJJ9K08gaPUzeCNh8zHHf1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oTKY3d0GRg43Y7VyesTT+H9Oju70qXOF8sEbsn2q/p+taO8UUt47pERnCjcTx0OOlCdi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99qs2cWxtckgIfbv+NdKsj8L0IPFc/ZNp0kMc+nsTEx6Ht9a6mOEP/qyHPTjoKlO4mi7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MjHT2qwvlwDy1QBR0+lUIreWB97HHGBWusiOoYr29q0WxGp//9D5/sopRpdpCIgYUhRG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cfpXI+I/EN5ea1qU9ikaLAyxPcSHdhVAHAHbioD4u1GSMQ2WlzpEFAKtnhgMZ4H6VyLx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ZZH8wnaRkn1HcVxlKOt2aun65qouHsYy00U6bmnK/KGUcADtXaWc5+wob/bvkTy2zgDI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4mtpIpobYJ5YIIOCrZ7+xFSv/bkchEtkGaU5XLY5PoPSoasET0myu0Qvb2KDbEMkycqf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juoJbgleBt9q81hn8W2CtIlhGYzwSxyo9sitCPxT4zMQiSys9gGOQQcj8ayaNkdjZW/7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Ow7VMNGgnuS8AIeQc7OCFHbHbFcWdT+IaSCNYYIJCMgFRnB9DmqM/iDxxp7mS5kSAjhi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SsB7nYpa6VElnPF5trcsqu/cDIyCPwr1XwVdw6vdTfYEcW0DGGBWX5W2dgPTuM+lfI+m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Zre9JiikWOTIVQGYZGBj0rqtK0f4gbBDZarJbpNJgiKXau4euOhxWqfUlwvofdGsaPc3N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AyvH5eNq7cHB+o46cEVbsl003d7r0F2sAkCbllZC7NjB2gHse1fJsHwq8XTAXGpeIJIP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fbDd+1Sz/B7xNZ3oM9zPcWxbH2iBmwDjvzxiq9o0tDJUbdT6/HjPwpaWLxROHuFZm8mM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e4PTtWp4e8WbdEjgl1O2tr2UtvuZJV2jcclChOflXAB9q+XT8CLQWJ1J/EMcuAC8OWSZ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YrJPw30eKaVLO9lligGQ8i+3AOKHVbRXsUup9aJqfgqI79X1O0uXyDuluBMDj0XOAMdBW2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dutqmr2aW0aZEQZcg9gAOgxxXxcvg3SUggaKBrmQtmbaMbFBAyRj8q7LSvhOLy7DW1gqK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HA+p9Kx17j5Ynb+Ldd8E3HhbWLPSNbt99zBK4t4wfKWbHCxgDGW6EVnfCX4m+FvBHgHT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Fmkjt4S+zJ+XP8J+Xk+lPuvBreE9MmutS8Mxz70ZI5yrMI5G4U8HHHuKb4Uh8OGCJfFG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XMcq8jnAxkY6VSl3DkSR0t/8efCaTLPp0F3JL8/WHaSZBgnjsfSuauPjYLXZH4f0m4gH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54B5Yk19C6doXwz8R6RDbaDZWKT2w5BUK7YGDkkhs9MiuN1e1svDAiWNIQss4DbiCyMp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05o26kwnC1rM8OuPih4t1qe5F1ZavLFdRrEbaJCkRVeOwHJHem6Nq/inTJJbTTfCt4tl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aw4JwOo9TX0qmv3elZSFrIxSkSPKw3KseOSprJ0u/wBM1TxLcJdzB9PeFAzq3LHuV9sV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eqfFEGNT4cF2YCzK08gUDd0zzyBxW5p0Pxj0q8l8THwxZCS9k8xrq6ZpVZtu0hMHjK8c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WLRCytIJYoQ0KgqS20cAk45yOa1tG8eeIb7T38NWMUNxA0bRxIYjuRTnBDHpihyXQmNn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G1Vjs7XTtDtfM+aMSxNhh7c9qyT4v+N03xL0P4aJqejJe6vbXF9iO1zHHBbjJGWP+sJ4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la7LoY1i5tI4tO0nUhp892qZYNHhWATurevY1j/DzSJtX/a3XUjOtzZ6b4SmmhMf3gLt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Oc+1JNtpFJpK7ReGm/EiSf7Cdf8l5JSpjjtYkZW9ADk49KdqfhH4l24nvrjxFqcvkwl5T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eFzkeleh/ETwBqzav/wkGgXbSy21yTK3RgxxyMdwR0pvhvxb4n8P6k63MSamBErESKE2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jjbRmcZXtKKR4/N4M1nWtI0PxVb+I9Y12K8XzbcGURz20qZBUxgA5GCPpXLW+k6LNrl3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qv7ye5ZYnZj9zJxk/TgV7hdXOpaf4zv9ctVFlZ3oWWG1XG2KYH5pE/ukt29Kxtegtr6O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VYww5d3ORgDnJx+FQy3J21OR0nwX4X1iGOK3+0RXLlleC4nc+WFOM5z909sdq2pfh9oW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3Ui8RQSl8Fvuk852nH4V1FvcWkNhb6nKvn3FqwaW1jXaGhGMfMBlT2IPQ4qfxVrei6RL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qd1JAIFlyCqH+Bu2R0IHQYPSpkm1oCq2MXT/AAX4Svbc/wDElC3CY/duGO7J9a1F8BWw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pfglVDBNvUE54PoPSva9LbUbG1WTUFguJHUzFogPmhbGFU9zGevYip9P17TdKhup7JpEs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7rNxkcfgBUOjO+5axC2seFz2GlWFxHbWmlWVrPvMcwZANw6YB7VmX8OjW7wW+pWMNkZW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jhTkD5Tn8K9oC2lzdXGrXdgJoGkCGNlBVY34D+2fXtWDrlhY2+poLCyY2+1klAbJVh0Y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orcftU3ZnnE+ifY7eLVdPlglCPtDRxqMMo64wR07V23hbxNPq+qHw/dWFpPJ5BlikSBV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Yt/CekzbY7aYqZFEswX/AFQBOMEcAE1W1TSL3w3He6paxKRYwEqbU/vtqjJ4I+72JqGm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vRL/AEpZnhawiCDGUKqNp746fSuV0zxH9p1G7leJjp0UxMcm4IyAdUKnHpxisHwb4ntN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o7ma8jWeCWNNkkSsudpYcOVPQjGa7TRvAmi38Bube5lubYlmboPmBxjBAO4Hg1n7GSHz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vWtJhH9sjxYtuyUb1POPauKuNY1izt49MMMMl5HhS4yAG7k/zr1ddF8OWEUenwW8Xyo7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61wOo6Xour3c9zJwLO3mj3EmFkcDcAQOGI6D24pqDW5LkkeVeK/FOmazZwX+n3iK24q11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AHcq3HHpVT9n3StQvvFXjiPUWS/ZoNPtpvO5SWBmJJY+wJORyPwrzrw74V1Kf7F4euIl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6IR5yysWEefXPOK92/ZjU6jr/wAStTgAg/0yxtolZcFAseTx7dxXRRSujOWzOT8feAdZ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sWEVsIxcWEisWXyGYkYZunofat/QJILh73TPFq2d6J7XyorOEhVVMcAkYIOe9eqftFpe6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4/s1rA9pK2PvQxDhgB06njHavl82Eun6lZSxo2pW1ysJaQZWSS3l+ZDnr8ufzGOK2lBJ2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6xH/pGsSRWYMWi2McUdtFKQrQ7QCDn/ZIxk9RWVBo9rcXd7dl4Y2mDPi2Cqzn/nnv4yW6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kVtLbXYaGRjtTn/V5OAcZz6HPTtVSTUbXV7ePSrmEQfZrpZAinZJKV4BQ9AAev6Vl7Nk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8PacZAPsySMk0at++teMrlTXpEVxZavbTzXwE5W3VrV24DBeOnHbjFfOOo+KtWivYrCB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Dc4ZMYkJOVYY4AI4Nd74R8S3eutKbqaS7vLNpBMWUIBkDHAAHPsKfsopao0jN7HY2EMf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iAhjGFKe4/lUomfTN8D5kLOqZA52nuD2x6Vu3NvbFY3AKAoPMKnjJGcD6VylqolgnSKR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dytxkehHH0qVbaxoFxpcWo3HmSBZxFG3mcYZh2/KqzeHLME/YrmQKh3bc5VWb36g+1WT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2sasn7lhIjYO98diP4RXEnxratcNaQ2sm/CruHRuOTk4BIocV0Mud9DqGOt6NdyzG5wzR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KjPTJqjrU+o6nbwW+pxDzjtZkjG4AkcHI9u4rNsvG1mIZRLKL6SRZGigK48lF+XeT0xn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XciwSxTpHdBTIqZ3qyuvGCPTt2pcqHzSOK1Twve3MNlcWFzGIkzE9mUDqznvuPPA/WgW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hIXbaFRgF83Pb60upajqdpqUekvMBdxfv44tm0ugOGOOhx2pmn68+o6kFv7K3mtZhlZ1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yGyOfQ9KfKug+ZkY1h08+yiHkojFA4G5Tu6ZHZex9K4+4udf8NapFqbXT3mgTyCKa32f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GAwCcYPtWp4kfUW1C8fTLaNpYOXgDlBKpGSoPQMo5rldRutdGpPqcDh47DT1u77yQWAh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7xQP4gMjr0pcqC7Lmt67py+ItebSFnubwWVjb25OH2/as4HHICnv0r5//AGhbSLT/AAl4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DXWFxBJ/rWnaHPTupLYB6U/wvYalqPinWviB4UvG0/7ROrCBl3xvFCMDb6xHqVHSuR+M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HwZFrloIpYp/MSRAGjkAKj5W/iGOx5XpTSsNLVH7E6Ze+Z4GGkadcRNfjR7WzWBerSCF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vlbQbrWZ7nVLvWGufsjo6FbhfKhQrwEhHpwVJ9a9bvLttJ13TbTTo3gW51yyFndn5UCv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IArg21i11d9SstSKp9j1GWGW3Y7QVWRgrDHQHuKTgrXJvZs+etd1HVILx7mCWb7EVEaR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7ZHuO1c/Pbarf3JgvZri8v7CLLvK/wAjRDoSh+UMB3HcV9M+LfC+iXWn3V0YlRwESEw4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vIr34f6jHKmom4aA+VlUxuVT3WQDJIbt2Ap2Q07Hmunabe6nc3EGjAXs8Kef5a4WWZVI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V3ckw0TXtDtrq1ifTrOdbhbSYgebc3HUyDoI0OMD86y7Tw34kv57nU7PyEbT9myOFjFk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HcdK9Ph0rUdS0iCx8Q2peyu49jNGqmaNf4WBPKuDyQccUpFJ3N3T9Yv77xN5+qRgXcBM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Ax5G3AHUDrXNa5dX+jG/uYt1/PLsae3jbypJlzk4z1AXkgDFb2lavZ+GNOk07WGlv4dP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yvgKAnU7cdBkCsbxH4p0lNRuJnlF5JPCZ47sQE2oXGHjbADIw6EDpjpREJHBalfa3a3E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ju7iJQGiNpK2NlygyysvRXHC/Sqdja63pLvfeCL+SDcPNNlOfMhWJjkRgE8xd8r0rst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8TXf2UaXeboGkjPnCaJ/uwkkBuD2I4Ham3EFvfeXrPhmGOOaHypxYhtquo4Jj9FI4ZP0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TxNfx3dze2fk6vaASW25t1tIWxlYyOHjx68iu40/XU1IE3SLpmqNOYFi3ja2ACPLPQ59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4NetL2z1ayl0wFnjMdsDtDAjG1xyDnqBisbU/Emjabo2nR+NrmK7SW+KwXEUZZV8kghJ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/p2NJq4dLHuTRXEzyyuhkWH5GXOGRSOSB3wetcqYriW5Q6i2+K4BiEkeB5ePukAcEHoQ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5rCDVNNv1jkTCxSxksj8AhGwMAgdQaou1pLN9nuR892QERTtCtn74K8Af0pJdTM4JILi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IlcxXERXDrk4VgB/CvUelZZe5lMk1zumtIDsjkwFUqTnC91fHPI5xXW6pDFo1yGu5Et4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19f7oI9DVDVJ7n+wrbTo5Ypob4MYJSu6V13DlGHUbeM9hVpF9LowbnULbTbmLxFqdwJ7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hjtRkbkPHI4GOc15j4GWQXV34xVURNRNxcQ+dCrSKJnyvRTxjHPWvZNb0vT59FubfXEi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bfKlAwB26YGD0NePeAp7248HaXJJKonCyKyqgaMqGIH+6VUVXKiU7HS/CibZ+0jq2san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m5Fwo+0zAJwo7kcV9h+ETa6n4jS6WPz7TSVeWaYKGVdgOQT2z0xXyX8ONK1TVfGXj3U7Z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MaSIFWfdJnMbDBXb3A/CvcPhToOo+A9J8YeF4NTllS70ibUpi7mVre4kwDtLcjcozt9f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ILrUBeJcyWgib7TM8mWUIqhjxGPoK47W/Dc16b5prYzq8CbHiOWK9NgH97HbviovDtjZ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5raK2VVj3kR+c3dsf3hjB7YrCufElr4TvZbSz1Gc3VuFks1uCGidWJ+bIwCFPSreisKR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LPFa6NLK8thaLbiKL5pViU4IZDjC5GMHn0rur3w+bnwu9vq5js9W06BWjePJW4VlAEef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jpXkqeJNctr691fwrcidrqRpdQlKATM8hwQMjhQenGBxXbeE/iRpF817oviy8Mdxpxhuv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kBo9wHLMwBHtWfKSy14csfEnhS0nsfGVpc3NnbRrbRvMh8za/wA0cm9M7igO1sjjFbFw/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w6kdyI4pJ1jDF5mVBhYz8oDKexyCPSvUIPiH4W1G0fVrO8YJlUmiUFtrt0XOMHj8DWJqH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xRy26WzOzzy8JMMAoBxwpH5EYo94adjGh8QWY1Y2kpKPcWQkubS4BD27jG9eeCc+namx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ihszIsQldVQMxXgI4xgjtVLz7GHWbm1mswkU9wksFwH81biJgCyOxG5HDdADgiuI1LW9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Y2i0eIfaLe9aUTQyXRPzkRHoVzg4Jx6UczKsj1yytruFp7u+u1LQKzRsqhmZl6KcdTgc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bw3cviTw9qZ0y5uljkMrAyQzMx3HzhjMZzwD09RXfPYaHpF0+q2+pmJ7mMLJbllkhjjj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GQe54q3o9/8A2zoNvr8YWIXgVZIpF2jJ6ZVuQCBkA0m7ha2pxXhPxT4q0+7nXxRA1zpj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qEA37XA+YSHkDseOK9t/tHS9X0e3ubaRLm1u1LBsZD4PCkDnPtXmV/oLiK6fw5dxFH2t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0jHlkHjPTB4qC+8XW3gTVba3vlW0ScLutogJMKwwH4+UbT1x2pDOk13wrd61dWL2MEaQx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EE5Az3APHauK8ReEFg0iayjvJLgkyNCB8pLKAckD7xYLjI6cV1ljr+m+M7OeLRXnctGR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2eChB+9Geh4+lee6xo/iyCUJr2oJFHopJtza8u3m4AQY42p0yetVEDyXx1rWqv4a065nt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Ix+eyxgK7kDLOOQDkAY5rzSa6Nup0pGYR3F0s26RSssbRAgMHGMn5sEfTFfSGt+HtJn8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nUdQhhfy1JYMRuVhnOxWPBwAK8i8R+DdUtrb+z2VoyixTpLIhYqyMAR5mdoG3knoQKeo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Mt65W5kNs+xoSRKGJAIcjkN3Fcd46uG1TSYZLYOilbVPLxuU4P8ArAehBxjHXNe7+IvB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2MuLq0uIZ45IiFWdWGCAnJJHXivEPGP2+08HWN1b2dwYE1SGC2+UNsd5PnDbSS0YU5Qk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iKxSy1qy8UX4Wx0PQtPtZ7GS0AMs880CpIgyCDuOSe/Gag+M1learrmla74guw9tH4e0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XQ7S/OHbOMkdhitPW/DEs2hHwXp16l/aRWsN1o29iGBwFmR2PyuCpJTke1eYT6fPr2o6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mzlW0e3nYrKiQRAQPAkZwFjCgMDwcnvQZX1scRqun6MnhvRdZtNV8+Uk2t7CIxGiyMWw2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54rE0bxJFoCwWej3rJM86tdlkHlhG5wDjnA4J6dq9h8TaHp0vhU3i29hcw3LWrW89hI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m8xVJBTtjPNedPp+jf2Pe3t+kB/si6ijlht2w01tIAQRnGSvX07GgZ6D5l5od/Hcxxya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OCix3J5EZIwCzDIHTB4xWTKul61qEV5ciFH8wQtbqxG3bySYx90Fc5HOOtbV7rU2j6Xp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lxaqbKW6UB7YzEukc24n91sIKgn26VnWXg6eFZ7mCWA37JNcOhJDxeUQp3KeVRlyAASM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h3xPbXGrfadL0owX+mQQiPcFbT57aPIIDSf6tgv8Qzwa4a+1bRhryWOlWsosNbaSeCyV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DC9c4AI4rFsoodduLfw+YBpl1MwnsUVma2CEESbs8bQAODxg8dKw9EuU0eaBLmVdy5gC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GR0VSCSrDtVAemQajLaNLbxyLPZRBRb3LkFoW7iN8cM2OcEVy2t2VzoHhGxsdDknSLWp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pG0gfOcYwzEAYwQBXWw+ErTSry50zwxcs+k3snmyJdr5kQDDgR8gqyHp6103hWC+0K3vd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XA+zC5SOOMxkYkBBJGcfdPHNJ7CTuZmkeNtT0Dw7/wAI7cRQfaLMrEXRFkLJIcCQHuyA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tA1+Tw/MJY5obiDUGUTq5DSfuBsIyMbT0Iz2riPE+l6ZYaJFdaLfWVlfQShr2Se4jLC1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SAFAyOuK4hbjwPrf2LVG1sadfhid32jydqrxhx90kj1GcVAz6hu/ER1SEWdrZeRFPuin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pCNgspXkEdDXJJrEGnXl3pui3qTG2j8u4SNiw81gNrHIwSB1Ga5G4+LXgq6WWz8TavpZ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umW2I+5H13MGHQ+vFUbDx/8ABPTp/tFt4tjKSrE+zyWEisvZgF59/wAqzNDqrLxldXtq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kt/MY7cSRHBbaOVBPQGtC5udVk8qKTVF3gAhLQbCd3YtzuI7GvPL/wCK3wejgvP7J1Dd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0i+ZvwSTwBwRwa5+6+MfhNNNtNJ0UzpBAd7KLYZ3dcgk5YbuQOKA17HulzqH2Pw1ALES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jnzAjH7wP3mx/d7V0nkaf4r8PDRde2yQkDMe4q575B6g+4ORXyZdftG6JYeItNv0tLl7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zJJgMIRk4Ax1H9KuSftO+FPMmk0/QdQczsZvmeNVRz6DJwD6Ck9ilGXY+ivEXhPT4PC8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tcQ7beJRKGOcjeDhsZHUeteM+JJn8WS+F5Z4DYTjVgt3ayk7ojCQAcDkE46fSuUg/atWy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LKV2q8swV1GOgKg8e2K4rxb+0JN4rvdO1K18MR2N/Z3aSG4jZnWaBcbo5AoGWyBg9e1S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441qa01TUdO0TV72XVRMVtmh3bZJlICkYJGQPlPbipnto/FGuZ8VX91FqbXkNtJJtO5l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IxjGK8Pl+NmtqsiWGgTB2naeNghBQk52ggE4rKk+JfxBv79NUi8NyGVDliQ+1sHI4OOQ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clpY+ktW+w/D/VJFOoR3MUgCPA52TQsSFWQr0kXHUDkY4rq7HUPBWo2P2vS7+3W2cDzH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gj24zivkceIviZdsSPDkTOQyq07kspbJOCxyM5qrbxfFSCUS2Vhp1kQ6vwY+GX7pxnGR7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R9e+IpIo/DHn6I0c8yyrE4gySFIyuf8AZ75q/wCGdVvNPymsK17OpKq7D5dpXjAxwozX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ieL+1/LUMQwjAALDnGcciud1Kbx5bSEap4nulfOCiyN8pXoMADFP2sQdNrsfoG/h5dd0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uLYNLBKjBdxYHCsDxgHoe1Z+o2Nm2iXui+ILuaMQwKZEAGfNYAh1YfeaPqa/PC91rXLZ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JlyGUsAdvVQSecVkya9CJEh/tfUpmc/xTFecdM5NTdPVByd2fbMvhC38LaxbavbX9reW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3SI6hZOD1Y4Bxx0rjdQvL6+sNS0HV7aBkuGVlniVU86KIZgbHRJYixBI5IyMV8nN4h08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VK+eQM8d+1Yq395b6wL4XV1PYKN5tprhth744OenA9Kd32HyLufYXgjxz4r8L6lJba+B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hKq6mF0KiSDGAducnufwrgvFvg+ysrkWfhm3gNrABH9u+1b2mDEsXROAoAOMdfavJ0v9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a2D9la6kYp6ggn8OKz5I9CuZ99w8dpBKdwWTedo9BgnIp+1fYORdz6q8G694ftNSsG8c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8kLJvAVcKQBtCpnnAHWsq/1P4ZS6xBrsc9vZ3FrcvIke8BGiz04OMydSDwORXzfcDw7G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F5yOfmHGAT0GKpvctazBLb7BKZU+YiJdqnoQARwT2NJybDkXc+utF+LHgzw5q0l9/bit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8vrkAd93HT0qnr/xc+HF/bfZdIf7EkkrTSPErSAzN1dAFwu7uOlfNNrqdjE0UczLkZ3Dy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R6U8eIdFtYd8ySu8ZxtU7VZR0OQODmoauXFWZ6rc/FHT3tIrO/uZNSeFpAl79hJmNtIm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kArnkdBxTU+I2kppMWm2lheyxI26ST7Lgv7HdwOOM+leWpronbfa2c8W5jnexKtnoOw+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5Bc6U4NwQQXbhlAxjA498VPIjRSt0PYdP+OTaasS2vhrzngQRidreNZmVRgb2BAY446d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j8T+X5nh0hIWHkkTRRFGHQk5yCO46Y46V43JrGsSK6x2GDKgVXA24UcccVzl3Nqyo7zW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bGMn0GfwqopMzO8HiLxho3inVPElhbW9gNXiS0u7QXO9RIoB3HYCU3dcdKWb4ieL1hWd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Bvbbu9CB0Ned2F/ra6pDYWUaJdXxRS33gy5xkg9hWrJF4phllkCt5sYyylVZPY46bfTi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nXyeNPF8wF019pgO0bsEq4BHBIz0/Cq0/jHVARbx6wIZblQrHarRcngHA6E9PSuG1LU9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K1IzvDhUjlDDjCnhgPbpWPd2KW9ykbuz+YoJk9DjJXj+6B+dUtrC07HaSeK9dgu3srvV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QL06huny9Mity11DS9RjSCTxRqwmYE+UkSFcjk4IHOK8we1Uqkiy/aEIJz6BscZ7Vo6N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eSWLfBugaP5WBHXJNJq4j0+HRtOuQrR65eOD0LXIh3Ae20dK4qabS4rq4hmlvXjDHyJV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OOe1aY8M6a7hbue9n2ElUlkwM+2BxmtS28HaFfqPsySrjIKtKRgj+VTrsaKS6mNaWuja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lzjL3DKBgZzyelVbubwppc7xXGnNNsUgEyALu6DBzkc11L/DvSANwDMQMmOSRhnHoQeam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ksYVcjg4LArnrk1KVh8y6Hm1xrmkL4gjvbO1itrY2fkSwROXVm5+Yn15FWbTXbaCeC406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lRwp9uoJH06V6JP4d05ZnltYLQgptkVcBwB6A+1Zdp4e0+SYTw20STRhgrgfeHYlehIp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G8n1GOWa480j7xUARue5yBnP4VtW3xE0uVDHdaF9okBBMnmsVA6DjGM5556dKoah4L1W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LsN0gUYU5yCBjjHTFafhfRLy3aY6+1uZnXyh5H3Hy3DAfwnsQarQm/RGBqes+Hrq4F7H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cQrHrkHgn3FWofF+i2VmlgbKSQJhflQYf0LA9/T2rqNc8IRX8M0MrraJATK0iR75SmMA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4eHwdavvlleS7tEKxNPEcckjBaPkqo6Zp8qJNi38c6PZEzW2iFGUbS6ttXafUcjNOT4h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c7RtYZLdhjFYsmhTWBma6g3WYBWGWI7o5ADgZI/iHp2rn7WxaO6mmtxL5ZAHXO0k8jj0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x3F9q8m/05fMIJ2iTa24DIHTpiszVPHlgkNrBa2wRpQ7v1ZSQcY49O9c5OkF3pGoPNGS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iIeCD/vHgj8q5GK7t47ZHiVVikUhV3HcSQcnHbsapRXQDvJPEt9cwRGOCNI5T8gkJySD0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7qdjrH2by1S5RgkkXLKGbBGAeueMEVy+iNdSeE1vLa/jSWBhayo5y22ZiCQOTnBBHoK6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9OsbqSSUxs0NxNId2GUkKQeuAMYoasB2OnfEfXZMxRPYQHzGjbzLcZDLxznpXRRXXj+/k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FcKGCwyKOMAAAYNefeJPCt14dvgJ1ha0M26K9DfK/wA38QPQknmuu0DVn8N6jcaXrdhJ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EYmAIbB4KnsBipauJuxHd6F4jsLuaFrmFAW+4sn8PUEDoODxXPava372ci6m6XdpBhss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59q+gpZLfWdLtvEnh6OF4reP7NexbQJFaL7pYHuwOMe3FcjfaJoupcrFLBJLhgI8qGYdC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cZHjUPh/+07P7Tp7W80brlFjGWZuwIPT0z2qoPD1yNPivIQpjBaOaMp88LjggjuM9+le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4H022cXkDZAK7SdzcYAwCCOorq2dpmkuv7Nlsb4KYpREPlYk8sBjkZ456Cq5i79jwmO2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LBlj8pej4yvbgVoaNoKajaNdTiaVFYo7xsMJJ2DADK5HqK9ePh6wvys08X2KfAjTC7VV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/wCBdRvd19pW9L4kNNPA20SiE9JEGAwKjAx0octNBanMDwbpQto5djEhlWRA25lDVW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bZ8pgW3N8xAPYCu00C50rXprt9NnkhfT2CTJOuH3NxyPQGuyPh+K58vzt0SNw0in5t3q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yL62PCk0LTVuBuSN7f5vMGSssbY4I9QOmKkvdJtrayS9tYBJkMQVIO4IOQMdq9TuvBTX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xKxtldrMj8rkDrkVWs/Cmp2EkGnXEQjQt+4Eg5m3DJC9qtbCcmnY8zs7CzlYSLBvRowy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9RWkmhTSLFNNbJKC22M/dzkcZAr0eTwtcLbrPchLCVVOVJJIXONwwMYrSGgXFpOtu00c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VmB6AdjnGB6Ux8yPH73wZqMJM6xiBB1QHlSvU4Paqlv4Zku1KRP54ZS+Qu1VA6jPb1r6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fT5ElsrsqxuHul2xsFOCUPQj2qebw99jtnbSUjmUSq0sSqDvjXO4qenA5IpWQuY+XL7w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EblZ5QuxR86A/dYnpt+nSu10XU9Ke7OmagoglTbEsnCxSuByobGN2OfQ9q9u/wCEXtYV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dGx+6A3GAB+WKztW8FadfWRsb2wjMe/cGPABUcHI+7xQ1cd0cy/hBpWVrZFiR8MrMd3B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EtQ00xRyjejfN8uCpX/Cuj0/QdZ02+jg0eOCTTJk/c211dGNopF7LIflKv2BxtPtW1D4k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hGiIF1bTsrCPORmNx1Ud6jkGeef2AhjG+2JUDDMinIDD9BXjHhzR1eyuYJSEK3c/lqx4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jX2/p8NpIC9vOs8EbqCF5dVc4GcdVzxXlvwf8JaTrnh7xTc6paPO0Ot3UMaxuFyrBiQM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gPHF0jV9PiSa1nZ0YnjI2jHY9j+Fc/r1leQmN76Jo3Q7gQoC4PBwRwc+1fVEPwt8Da3Z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/owe2xJ5i20sX+tjmTGSzHgY/lXJ6t8L9TWFDO6i2aFS0qZKIR1yB0AHU96kaRyP7J0C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/dWXh03KIrHajKCMj0JPpX6BC1uLLwxZIr77l76e9ebABUPnMeD/ALPBPftXxT+zHo9n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SULD/wAIYs6kA7SHfBIPdR1r7ouTHc+UYpiYba4YBlXCTxkYBwegHp3rVxsYS3aO48G6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Uc+mRx7gcqC0ZYj8q9HsZfL0DQBAQIrDSVuJSCMdfLjBHux/SuF0QxW2maoZTkPGnle5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DhjufAlkyP5QvJLa1Bx/yxtycg+xbtWM2Jbnn2nPNH441uOZ2mH9lyBGY9P3bHA9gM1+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1hcWV/J50sr7G2hlSNyQyMPVef6V+mMuoJc+L/ExtIsLa6fMI2AwdyRMM/wBK/My5eLWb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wsaxGMbVWZlwS3oCRk4qqT1djZ7Gj4e8J/2zc6zDYas1vpjSLateuhWRjJzjngAkdDXv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GXumTaN9y40+2McucxqyDEmMcbieTmsPw7pc+m+HX8KaTGbmIvDLPIWGXvcZzk84PQdg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6j8NWumalFsje6cRRDDLuixyOcgDvjgmtVqzJvoc74i1Ka+fyLhAsLDKhgckZzkH0NZq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bO/Z+8kB2hAe2aqwahczOzwWkd3OYSm2cEKvIAwOxx2pupRXmn2k7qmwuVhljPyhS+BuI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TxhGPEPjHQNP0eWOS10ncrOBku0uDISe+MYrrYTEZZ7e0YRwIxLyN/CVGCCewrldatdO0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hXW5NyY5GB5dT1bjpitXXmFmkUNpLHHZF83RP33YHKrn09aOULaHIfCy70/TfH8N9JIUS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8MJznHofavunw5qGn6lrk2ubM2t3LcXUccqnd5bSEGQ/3cnoOuK+CvACWd78QTAXCwXG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6kD6V9+zzCz1Wy0DRImuLvWYZbO1aX5FieE8E8fdzg4HWonG+hpazNX4n21xo1i8Wkwbp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5JDA4K8+oGRXz/rmvX2meFZLqGfyJnjiUT7eVRly+BjLEdBireveJ/EXizSrGxGo3FnL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1GA3HzCeO4G4ED0FZ+n6jBqvhdPD93897bFfs13IBIJV3ZcOO4A4471MaaW5XMcdp0/j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oQTqsjmb7whlHyk44U46DrXaDTNRm1GGyRmQTQi4Ql+di/e5P3cfyqO61qEWIgmthMJy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4xgdh2z0FSW+n3+p317ZXrspjMZaWPhVthgCND3Jxz7U7JbITdzJ8exLYeCpXUATNdQK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H0/pXp3g6xCQWs53JFFAd+B69AK4rxvZfaJ9C06MCW0nuWkkiGMholBQcdAPSu61DxVa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ZL2aPcQhG1Iug5/vHoBWE9ylseWfDjUIn/aHvrub5IFEwPGWCiE4OK7/AFbW7L7fNfXj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c/PcsDhIxnpk9cdK8v8AhzY2kH7QF3DqMpitpy/myKcNGksBOB6FelXte1Ua1fySaPZJ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vndlT5QTn7pJAOR9K0bsJq7ub/hPwpbW9pPqt0HfV7i5DXscp3NDEx3RwgdABwPwr1z4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ax5YVJ4hYyRE4KvGvDZ9CPyxXNeBrddLjmfWdwvNTlVZWLFmnZhgOPYHHTHtXaeKFm0f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fzJpJHZR0Bxg+goTu7BseV6Je2axC00iF/sqZilu5OGkK9QAeoHbHarEEp81rWEFInYr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WfJqXn366dZJ5jRfM5UYUFjx04x9Ku2iIdU+zyOGd5MMB/Cyjj6cUxN3Kni+zDz+HLvh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Yz7egqHXL9I9at9NMo27t0MakHaq9WbsB71pfEwpa+G9HiQbYkvYzI5OGC55OfTNeQRP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zB0W9Nlbqv8AEsQzIS3p7VDRaPK7XzLf4u+LJ7dvMt5LVGExX5FDLhR9cjjFfYeq+Of7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llitLaFMjAZmjALSY5+uK+VZh9h+JGr20YIU2EEjAD5c7Tj8u1fQXiu98K6n4X06HYy6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nbI7AfI/YketW0TJ3Zzmsa/qPiiwn0W0jjuXlZLhmjbCjycnCg8AYPBNcxpGpRvFqGjS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xHKohwcHpnnBr2Sy8Lx6b4L17X78W2n/ANn2VlsMfzLK05IJyOSRwCPWvnixu57J9Ru7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FNypu4A46AHmnG2xJ1NvqQkmNoZ5WSIAIuP4fQH0rp/CN3p2nSXV/qMUnlJtaA4ztYHn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Q+F9JOo6wDJdyp5dpCGEatIcZLDrhR0qppV7HqVymnaoZrRiwOwHMLLjJBHY46GqshWR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apqOhXAiMVnLNtZSrmRgRknsB2Feb+B9D07wtpkTNOV89dzbj8rk8/KPXJrs9UiNjo17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NhI2choV5CAdveuf0ix1HWfDttrF5B5Utow8qJAQsi8Ybn7uO4pWVhkHj21uUk0LVZ4m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awUrkH+le+eNINQl+HmjNpslvJcSQJG0cjhWSME4YH1Vv0r5j8ZX8smo25up5ZZfNjYR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dAB0GK+gbnSpf7F8OXt1k2F/ay/KrDcWhb09MURE3ojmvCHgi5m1O1uJJhPe7t0pj+ZQ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v9fj/wCEktbGwtlkvraRY7iVlDD5Bn5eOoHX2re8O2Gi6d4eTU9NlBlvSsIcfeUg/cOP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nqup+LNSbz3ijmktQ42qpMeCSO5B6Zp31sLmPm3VvEt9quq6jKtwyLBKxQHABXPOQPyr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N2zyFDOzCSMfcGcZAHYV6ze+Coo0Op6Wrsl0zSXwIH7o43MQT0Ujt2rzDxVrOuQX8el23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zAAsjR8Zxj72RzwKa1E1YhPgfVjc75NUgMTysDNOdhwDxjPdh0FZ62sH9u6ppF7Jvlso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2OWGP7vpWfol9DealqWgQpO9hcSEQS3B3Ojoep7KGI/CsHxXaNL4sB0Z5LaeC3WWdgSBu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aBEl5p92bS6jmBTKnMmPlJAOAD0/KvbP2eNdXTfAV/ahGSe6ie3glTqrrLnnuOBXExXu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aDcd/WMblRRnPHfPSul/Zw1ubSvBj63a2wu2s4rpsSchnLgFznsD+VS9kOPU7NG1651m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RQIypIlKtwBk9vQ0fFO20rw1dx2enbp5Z0hEbbvmVWQZBI6kHiugvbuS8uNK8RzyC8n1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yfLGQCB09BwK870ITeI316+1ctNPalvIikBBh3EgYB6AADtVApaHFWPhm8uUjsVKRxu4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njtWr4kludCuZPBuloUkCotzIi9ARkIrfTmtbKaGsF8cz6gwxE0nMS7euQOw9K56y8UW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JZTeGQGORSPJkJ4PHbaOgquUQ3wvfXAu5tPvoherEpMcjKBIrjjGQORjsareKdPutYu9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7KcttO5xjP4ViXGravp/ii8udGglS0uVxGrLtLHjBC+/YirGqxt/ZssyTyfapcNs2/xDH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2l7ozWnhyNJbtbi/iyscgYNK2OdvvjtXjHgorN8ZrdCpQiJDJkf3mAJ47iu60Oe91a0t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ptU5ZplGM/T1FcD4Msr2w+MUIu8q8i888cSDGPpUy2Y11R7H411M3PirUdM0gBNKtpGX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gevas3w8/hm4tWhnnOlygbmiulLwTrnHBA4PtU3ibU30bUr+bTbVJrk3rhlb7vXkketc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DHcxJGCNzCNdqov/ANel2Ej1zxXqap4IiNgI7awgnhge2twFEzDJIwOxxmuciubcRRal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kmDtJ6/lVfxchvvDej2umERJHLIHTOCzqAAT9F6Vw0caabdLJ54CRDOx+7EYwQKI7AXdf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JE6TD/lmhUKwPGBjisnw7eWa6xD/AGpFI0eSB8u7DYwOOuM12elWVzbaFqWqg28LFDtS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jHauH0u+Ol+Zrkqea1tG0i59VHb09qoBumaRdaNHe6vrRcyi5ZYVfooYnBPoD29K47Wd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jhYTRqw+UnOTXpfgP+2/F2nX8uqlj9vDO5lAKJGx4ZewPYDtWR4u0+80rw1/ZplFxcQL9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ew4qNtC1sfRMWuQD4baNpaxmaeVWCNkDylHfHfNSeELPUbS3PlMogifzZCwyAo5OfauS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NIvjErqkjKAw4KADI+las13Nc3d7c2gYWT2pa3WPPl7iQCOOpx61layBuxyUsH2+5nkm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ySCeCB6e1bunXlzZJEttF5kqjIV22sy9sAelcne36QmKGMeQoYKFX+Jj6fSrFpNDHeyQ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UN91fc9qrlGeiC6mu0F9c2MNteZCrKyjco7HPetDTY2MwjS7jeYnLTAbcV4jLql9Lqk2m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SWL5OQPQnt6YrutMvYbi2Gk6XFKhCl55ZMA/h7HtRyg0VdfGmWnixGvZ1kFxH5bSq+S0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PxLdafo9iEck3F2wVcclVHUk/SuJ8R2jWsxuLZ/NFvhj/ssD7Vu6pEuv2lk0JBl8vMhP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0PlnXLa1k17VFcEoJAQV6lcDBrGvtTlS2a20aHyZHGwuvLKMdfY1v+I7ZIPFN/aHlPkD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tOdRMpYEgjKk/hSvqabo8rsNAmeQzX9tLcyj78ty24k+uOmP5VvnQ4gI31C7isbJP+WS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sav4T1+5lD6XftFHGABFg7cjnNc/c/D/xlPcLcSL9plGPnDfL9B6VRPXQ7nS9R0rabDT5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yqO/vXa6RqRktPOt3Qjqy/7XQ15noWl2HhzV0GqyxXGoyxnFtEdwhXuZCOnoBVi78RNa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/HmZHAPqOmKnl1E2evWupRXiSMQUKHBB6fhQb0odqHivOoPGXhuCdLSS/iadyARD84LH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wD2IyKpJpamZ/9H5rj1K8S6WF42Nscbhgh8juPatIXX2hiIWIOfkDcHHoT6CtrUJF1OV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xxhVA5J98VyUkaTB0eTbbLyJl+VvbArgasA24sRdSMiExPJ8pXPykjuKrQTw2V/HJOhn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b2xWXdJqksbvA/8Ax7kEOeoTpz6GrNvYZ2sAVWVc7hxuY+tTZGi0NRJZLnUHu7QMkUsq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nTpXZTT6fkncDn+HAJHtivIbaS5Ek9q0klvJGckHoR2roNLvY2cWl8QCFJWdfX3H0qJ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Nsk2AMFU6ZrBvb2C9CJJFuDDa3qF6fpT9Razt7IhpFlDMPm5IwePwrPig3yGNjtwjEEd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vwxsplslSytRci41GSHB67AAoP4ZNd7o/h6+1bVp9N8Ozlm3MxU8FPLO0k549qx/hfNc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DctcPvAxgq3TPbOK920XRr+zkh1S12RS7lYtkDejAMVI7jHP1rVaqxLdjnLmDXreY2t1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qn5cgYz9RjIr1jw3qXjye1s4Y5VsYI0USysAzcjjIPU8Uajp89xKmr2csYtp51DgkCU7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u7i8ktAojEWwW4gUNuZuuQeuO9VyGftF2LsPgSfUJZLvxBNJdzDbuMZCAo3cADk47Cpf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7WwBg2+bJLO5XCHoM9Sx7Ct/Q73WLe/bR5DG9nEP9FZl2ybvQkdFzxz07VevNT8y5+zv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bLEycjHrkcZ9K2UElsZubexj2umabBqdla2Hlw6dFJHFOoUeb+8yN+e4UjB/Ct/U9Llm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yM8N2vyqqx85OOmMYrmr/wC2Xk1w2nvFbFtohjP3hJgYBA+6Dgn3rrLjXrXwzdwNqHmX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ZnBWcqQzsDwRu4I9KaSId+g7Ury61DR10y4u1T7ZCCGZhy3Ow/j0xXDXGh6VZQ+H9Ku9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nbIsy9QSOueABXUeIrqxkeK9vI44/7OcStHEv3l6qCMcAE9BVvUZkvdQ0hpIgX8wSyR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Bx/LFJwT3QKbRyzeA9MaeS3trN2lhgWWYxuV2hjjg+o757V2+geHvCUMEtlqVvbSuq4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fT2qK0vpLO8vFnS4CSrcg5U7lZ1GwH2zyPSq8nm3kOlYt/tOxGaSIcM4Vccj2PftRGEV0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FY6L4UhsLi1slvdPuHlswNqvDGGO7JLZ47fTiqWk+EvB39rux05BP5ociIkQ+SOyoOOe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PsWm6dKLS5nW9jglYN5UsYxJGQONjjoR3rejnvorWfVdPtVto70BGt3G4wN0Lqf4Se46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JdTdt9I8LfvBp9jHEJJArgrj5emBnpT7Kxi0nUniwosoYTIZAo+XaGJUkcjpXIxa1Jp+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C8SCMLy52kcgdyT+FanxI1K70zwFrmq2mFmnQRNJjhVk+VnwOmAazat0KXNfc+UPANrH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lm0W1u7rVri3Ufu5D5xCKxHJBGDiuv8A2f7DS2+NHxK1axc/ZbcraQPk7Vi+UhRnoFbp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+H7SHRJQTNbQsz4G1go4PvzWj+yNpceq698R726ASKfU1hfoPmAy2PTkCiG6N5bP0PUf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sulzh2dPNIYA/Ox2bQO5bIry+e71bVxFdNbbLuxt1S6aOPHlsoGeAPwwe1e3/FbwxpUv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k/2oNG21gqEY2kdwecGvJ4b2HWrc3VlemGe0aJWlOVF5Hg8FR/EuMAn8auST1Zz300Kg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5niMQa7kkjLA/KPLIPRTnjHtVaxe58yXwnfwwrtuPtluZRu+ZhjIccqSBgDoPSsnT/Ex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icLAyySRzEqjQKcPsHQsvoe1Iur20utveFHaywrR7BlcRdT5nZl44Pfio5UaW6WOuj8b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SLYWzJ5M1wCHZlUfKrEAYB9a8Zt9b1q71SXULZpLS01K7Mj28gEqIVO0eWSCyEheMV3I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dyRS6Zdg2r7kKsPO4Ug9ip/Cq8emf6Hc2YMu+82CEKoKwrEoAkDdGHHOKLILW1R1T6w+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gEYnVYUI+duhyP8AlmR2HTvXbeG5tN8W6ZPBKzym0k8u4t3bGwMARnAAYj8q8Y1Gay1G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S1ll1e+3fJLGCBg9M7cYz3zx0ruvhvqVzHaX91DcRvFq+67sg5DNJaAAR5x91gQcDrjG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uqReEby+L6jcXdtdgxCykjK+UoOM5PUflXTyzvZwS3Mxjn/cZyjBjg4ABx6cVjeIdHml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qDeYNyfMqr2JHRsdcdxWRFqUc0tvq088BtIIo0ljkXySsqsASR1xt6cc0mrFXud0IbKC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aWETZblyQCQPRTnqK0zqOmXN/LYs8trewRi2Q43KEI5OOhQj27V5VqfiiXxRdiLwrp9y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5ahVOM4PJyPu47VuLqOy7itrB7eW40/93IfNEkiBeoJHVe2B34qeVAbtp4K0pNdtNStr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VAaSJhjYMHbt7jABFd7p+q2Vhpd8U3SyRbh5SL+84PXHHOKxZreS9sYRFHPBDu+0u0cW5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B/lXk/izWdQn1veYNQsfP8kWk8aeWGfO3B3Y6AfMMYxzWUtNDSEbvc6eXxRd2y2+r74x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GWSNgRgegx37GvJ/HvivXtO8HanC0aebq8ht0Crlo2lGAST7ZHHQ9K9LXS9U1S8j0fX0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FtCtuOQyMAAGAHKn8K5z41+Fry88DX9rb26mCCOHbdQkefuDg9OOM9/XisWu5ulZpFvw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GK3ilk/dRhhIxZogVUEDPUDrij9nYyX+nfENI77+z5bvxXFFBd7Qdk0KD5GB/hYDFOt/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1wyG5hsxHHIMEZC4GffNcX+zZcXV98JdV1a8f95e+Irm5lkC/wAaNgMR6gHitMNpImtG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1LxB4AuU1Hy47i2114pGhXMdxAqYDDuFc9e2a8o8HRJrTLZaiskd3Zwi3tIWGNrdGcn0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9d+KVpLZ/DyC0sQ7Xmr6ii748llUDIOB2JxmuHt9HSy0fTrGe5eXU50LQLE2LjdD1kIHz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ds46nJDRWPE5fG76RrN7DpVoTpls0cQjKk3e5OJCR/CGI3Zxgiu8vLnwTq0emvFrttFf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8o7jk7yB+7fsM9+lcgYNSm8RXviKObzLidWV4htZkEQ2ndnhkxkkYrHi8PN4atbyI2/2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IqA4Ikhx0OTkEHt0rIo39UTV47mCx1GJXtoFeKG5iY84OSJCe/oemK7jw5DqtlZTX/h+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jMCNjKcgFOCwPSo/h5BPLaXvhO+lF6l6v2uGa4wrSgAERj13Y4xyCK39Sv7a0vdKmtwr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PnMccfBjJX5QwHODSew79j0Pw94ph8TyPpmwQaraiJ7i0J+QLKOHQjjDY/DpTHQ6L4ve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Qs68RsX6jPqvf0FVVtNWshPJpCW+nRX+1ZLpk3XDoowBkjjA6DoK5nUrmJLSXwvcXLS2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LDDZPqayUXfQuLbVhmo6X4gutblmhubV7aVWVTGFZyOxXPGcVa0HRb22soNO1dhcfZnf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ZMct7VY8KaRod3ZR6ZaahFLbyRyi0liYqYXi+8JAfugdcnrWbc3/AInklnTU5YoPLjEc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D5h4xjqBVtWJ1TsO8ReHtBjjBgvIrNCfMlhChmm3DBU7fmG7+70q0Y/GF3bW1pBpwFmi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TjBYHII7Z+lT+FbJUjW1EFre7xuiYEq+/uHzksffoK6G1t7OK/uF1IrJEB8scZZCh9sE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o6anCTzeJXlP9t2iWtxDGyWkzHcWHQc9T71jWWoDwjZf2VrD2811a7pyIwWkZZjwAO5H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Euov4cv7S6Xy5lS2dwHVJAuQ4fJ4btn6VR1rU/D93rcem39sk+q2dpLdAQKVJK4BMpGAF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Euy0OH1HU/sEM1ykNzPa6oy7L8w4RJGGDFJGcMrY44PIxiqWn61F4VW015LiB9MDG08u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VstweSCOld/J4g8D3Oj2k32mXU95VprSPMghljPyguOMocYJ6ivM/FfhTXL+9ttQ8P2d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uXPKyckqPulyeM9R2pgeXaGqahqHiWbStsLx6l5sVqF8uNV4P7voFzyCvANeV/E3VH1z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/s5rG4lkeFfulVdOQOMEjr2r2OTRJvBfjW9tY7lxBM3myieIOJJpRhmU8fKo4GK8s8exC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ZPPZLQSSMBkAecMH34FA47n6AaLfHWPFFjpru0tkNRintiz7mXBByB2wemRxXkFxrelj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S6bfai0s63CYTakhQquOc5BJxgV23gbVbFPiCL+7R/Lupjdr5IBIWFTuIA6JheT2r5aS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alNBbSajcxNZQxlrho3dnQsegU5ALdAeK0UdDI+nJ9QjvJhY6dEjaVKHWQgl5YbgcxhW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pL0QXEUEs6bXiTylRCVxD/y0Z8ddo6k9K8U8Kal4gtL668MmBofDF3bPJLdq+64WdhkF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7P4c1HQbHw1aaxqVyqalYxS2To+ZmmQf6s7ejMw5zioaNEdeun6HeQwjThC9pGVyy4O5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uafcWsNm5jso1EN7KhYIOA7HByf7pxXPaMbaGBLCBHjvZV89rlSu3ym+ZVIHB44B7dK7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2sjeVCVZQMKDtHUn+QFIadjivEcHhTUbo21xE9/e26ssHl5EkW/ggEYAwRwT0rkLXQtP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zSLaIq15byZWee6tWxGOPl5XGSPv16Fp+ipb3t1FZQM8inMsoywlZzknPfHt0rotY0lN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SJ92YMVIDFRgEHHGOwpW7D5j5v8Q+Cba613Z4UtluLe5mZZtNuZRHD5pwfMjz8rPx8hBG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fULmKzuZYLmyJhn065gxKu8DlX6MAO44r2WDwTb29wl5dJcbogPKikGYg69GHcepFcL8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y6W/0+e013StbitY7zKRNHby4Ryzclw3GBzgelCv1E7dDkr9NavNIfT445LWdlVYzFgM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9RzS6ZYWUFrJfRWEM84V4ZnkbaTkYYMD1LDv1roNLstVtrQ2Os6rFNLCWZpA6RrsUEog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4trvTXu3Ooa9BbW1yP9OiDxjzG6h4znIIHBxTEZfh64X4ezT3ti51Pw1LlZUzubTXBJkS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6D2r27w7r+leK4odQ0m5s5Imtvlx8rb+flZT91SvRxxXylFNp+ipHrD6vCYL2e5sLqJ5F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Txg/vI2HRuq9OlUbybwMLc32l6vBpN9BmPzLWXcE3nABUYEsJXgr1UdOlUtxNXPtyOx0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G9oZcSQ3ABTeOp3DsfXuKwdZSx8P2VpbabIl1PAWjtI0TesMbHmMEDCA9BmvDPB3xR8F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vieO1kixK17bxyTWt3z80RwNyDHKnqOnSuxj+O/wp05Jba2v5tgCr5MVrIyMF6HIGeaL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zWJy9vfaesAvV8vE37xlXOMqoyowe1eZ6DpcnhnTtR8JWluJ54JmuLS9L7RNHnMkaKeF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ah8cvh6XEGmy36wTtl4xbMpVcchXY/LuPA9KwdQ+LXg66jFzpWnXURMCxrHesuVZehDK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hRT7HW/Cm/ZTreqpGs4ubuxtQruYkbbJkoTkbScHHY4xXf8AxC8d2Wg33iwSTNaW2pxR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isGMcIUY3MMDn04r5kvvG9hfaBP4ZheNGv72G5vZVBPleSD5aowwoJLcknrirWsfH3WN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beWP7Osbz6giTSEQ4CFgrHJOOhqb2KcX2PRYb2XULFdV8F51eCCUTbkJndomGCNn95T1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DpaStaeINLtpLa3USANmKVWB+dQjfMFHcZ+leS/8NAyW7SGy0jTLJpWEs7WyyRCWTp5h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1n638b73U4UDQaY8qbSCtsc/IdwG5jkgdCD1HFK6KVOdtj2bwtpeim/utd8P+I7RLa0g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/AF0kLZzDvIKtjrGfUDOK8WsrXVNV1Ga31CGe/ilmN3HcxqDcSqRwN4GCFGOCOnSuG1H4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7PTtPu1nlfNtNCEjMUgIaMBTnC7uAelcx4X8WeKNHs5LGwvJEgcE71YlgWOCv3fugcDB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qj7Es9Y1fRVg0zQ54pINXuGLxyxh18pAEC8DIKnrgjAruNPmuNfvm0m5liSW2zFJGrfM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B0x1FfFth4x1wo/9qXLKEZmtdisDCzDDMMAElgPpWRP4w8RzB4I2vZzEFZZPMK4AHBAX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s2fpfaWuiwAxMVNpkGNJSAy46dfSsm88IaJeRXslqlvKbqJ1W2kkQRLIeTJG/VHYDkji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ZH2a5v42O3GZyqqo9i2SCOtO1rTNTtrN3jne5u4XBmto55GxDjnBzgsD2rKLS3Zfsm+p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TuNT8RX9sImt/Ju9PvwirPHDzHGnzbGCNg5BBI7U7WfFlla679ljga7ifT1TVHtWxDA4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IOAVO4DiviOzHhe/MY+03nK8JKyKwYdQMsa0Bo9hAmENwUAJVRdbc++BxTk3pYqKS3Z+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ujHTbdLKC7hgjkFyf3as0g/hRjyQOCOxqk3ibwAbtNR1LXbWYKg/dcZY+px12np2xX52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0O8BTve9LkA9MDH6dqdBa6VcZMNhBIcBQs9wyKW9SR27Y6Ur+RNo9z9CJfix8JdB1J72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VjQsqjH90AKOfSuZ1L46fCq4Ie71lnIYMzwRFSzeuD/Cew6CvijS7nwkA8es2llbzxs3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gqK14rz4cW8nmST20mF3FVjDJ+BzkYpXfYLR6s+oJf2gvh1YJLPp+o6lvfBaUw4+6eA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Vfj14au7jU7WKe8bTL/TzapbiIAQzMctIAeB6V41c618NJYDFHJGnmfe3xfLtznp3A7C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K6wvbTxqf3Zih2kr2yCCM0+eXYOSB6FafEPwbp62kdmL7FsGwSoy+Rjkg54HTGMVyXin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6fpAvYLu0v0uzI7ExzopOYyB907TgEd6qj4j6Iq82UdxEAOHtcbfcEKKtJ8UdKEZgtN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6E0c8uwRjHoegTfGjV5IVi03QSLSKFIIFEsmFjUAYBA7kcmqV58Y/FzKU/sCzjbAVvNj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5BHFcgPivb5FqLCcP/yzQMF3fQVQ1Tx8NUskmt9DmYq5j89ps52fwYHpReV7CVON72Op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ez0zQNPS2nyzwLAXj3kYLAMeDjpjGO1Z0N742s1ili061iVpFlj3RIys0RDDIZiCAR0P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8HEttYtAAc5ExC5P4U0+KtStx5Z06MiU5BYltp9vSrtIu0f5T17Wte+KHirz112eOVL2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IowuSCOFHAUcAcAVl6fq3jyyMcVnqzW6keWu1kHy/wB0kqTj0GcV5c3iXWVieNLNCkpX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PGauDxZ4nhxDELSNGHCsR0x/Ok7rqGnRHo8kfim8uZVudcUOwwxNx8rKOMfKAPwp0Ph7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GMKAFDNNIygL0HGCCOwrhNLvvEmpXi2TtaxoFJJEe8gjpknjmtCbTfEtvE8lm5WUtjJS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ole+4WXY6uTwV4ka4lS71SURJkmdTK6sB/dG4dO/pWE/huKO6NtqGpKYnQNBMVdyzA4Y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7GuduNI8azIGutSKopJwjtgDHoO3tTLfw1cLZK1re+bdMuQ3RQynODnnJp6lK62Osh8Ga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gHS2LMfTkng1fh8D6ZPjzL+UgjqtuAB7HNce9n4nIJt9QYsAvDDGGx3HHy+hqS1TxRIi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fMAwZTj0/pSav1H7x3cPw/0udCy6o7BB0IjQgDtz/KopfC2lpsS0MsrYxuEgK59OBXGn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y4J6kK3H4VRurS70+ZRdPeShv7r4KntnH50rJBr3OwuPDs8PDW0TkYwrzOrH06DHSqs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ZWcaHjH2rc20cggZHPtXPR6JLcwpd3FxcO0gJ2NM24enBPHriqdvpF/9limhgikeYsY1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6HjGKA17nQJqeieZ80drbSx7d2Yy2SOQc5x+VbtprGhRIRP9hRDlywCry3fGP0rh7OKx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pYSgqVbuMeg7nsK6VfDUZnKS2kJkUZUYyvIz/LpQGvcvXnivQ7CF/stxayF12gtCNq/j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YdlisSkd41OCo9B0/Kq1/on9lafd3l3GHzGuyIrheSBnHpTpbVbuRl+0pbSjiEABVII+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7EN67l/T/iZdzxTCSK6uFiKo7wNhg3YEY43dKuv8UorIq9zbagUJGYmwA3HAU46juR+V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4kMjeXLDqMSxN/C0aqc47YzxXq1noGo3tlqLfZVnggRZ87QdpQ44J6de1Rysat1Rwh+M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yOwO0SNvbHtkVXl+MeqHeyabtYc43BfmHXIwcYq7dwarYRLdTaUvkOCULIdoYZ+VmH3W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2/v7pb21twolbM8QU7EIA2gEDjIp8i7FadC8vxP17UZJTNbRxOiFwWmKgnqcYwM4rCuf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b2wklUSiUMX3L7k8HHtVfWdFttOlRdege2DkFWWFnCoeh45I960NQ8HW+hpbX2o3Rn0q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llwxGAR1DL0KmrjFW2E2Zx8SeJtSC7RbSrGx8s+WMKe+MnGfp2qlb/8ACS6hdMu+2gCE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f7XpXRW+nWsiPaz3KwQna2REzNx0IAA2kDrntU97oEdvomnajdu9vdm7kUTqQ0NyijMZ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xihxIOJt9A1i+aZo1L3TENKkoESle5DdOnajxN4fudCt0u4pRLBNJGMxjd5MY+9lTySv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4sVMEUaOJGRh5mGC4ySVzyGzwR0rkPEHh7V9EmsxeyM8V7bG9jmk5UR5KGM44+UjPtVL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fq76Vqmopd2VyFK3LR4FvK3QMMZVWXj0Br0m60G3uGCWcX2nz4ka3ePG0bTtkIPTlcH8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31KLS9VuFtpL6NVguthMBkbHl+Yf+ebEkEjpXWXKa/4Ku49GudMltpYP3jQXB3W205IM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AnkUOIXa2KT6SkMLwYjk8icxkqOox1+mQBWvZ6GNVm8lSiOI33Arn5oscY+hyK6i+ns7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nsbHUf3bTFgfst1jLQXMZ5UjnB6MOlV0v9IuU1BxOulazY2rXFp5KlFu/UDGVY+oGDin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C17YvCrAywykrJGVxwSACD6ZP4VWGiLaibTLgNcwOzJJCyYmjQHBBH8aAjqK9p0C9hub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xGigqd3mkqGAx/CWPANZ/iXynuYHsoDYarpkcjJEeVmiZi0kef72DkAmo5Q9oeTz6C+l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02yRyN5sLJ2wCMqR6eldZoun3YjinupYbnTHUOJSdzQsOoK9Rg8Cty1utT8QqlnpjLbu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kwvKnHUD+eKrW3hiLVo7jQ7swpfMMzCFmRJIs9QTgHnrjuKOUakXo9Csb0maC+YkYKA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ViaTopdDFcpuDB/vcB4mYgg+9dGmg3+lWiQaVd3V63lLHPaXaLIMA48yOTgjjp1IIFRa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d69aST6cGZYr1doRFDEHeQeNp459KSVizzhvCjWnxU8MJpMjCMxTGOEsSWBBGCfRSOK6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XJLsvIo1Mlu3ClW+7g/3vUV0Frp7r8cvBltvEyC1nmVo8MrqQ+DkexBr1rVvhtbandfaL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KVByyngk/pVmUj528Y+Hbe282DyIo7+3YwTLt42gAg46ZweDXG6ToEKXjxalOscDxKyX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I+m4Djmvr7xL4Gk1bVvN1sR2eppGJbqS3jPltGo2Jkn5eg5HXNeZ3fgy1ti7WcvmMZf3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1Xrj0quUXMfPY8L35fdZQN5CRsIywG6RV/iKcYz6Vf08z2ki2M0iJJFgiIgBRuA5B6gN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uq2MXiNZoJSksMaRMwBWKReDgkZVSOpFcn4dsLXX72SxMK2s7xKiNN0MuccA9RjHI6Yo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f2cJJbgj70eBkqDxj6Z6DtW7Zb32PCnlzE/vIgMDHQ5qxLcHR/Ektt4geS3eWQwE7Ny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8gFSBgg16Gts11pVhqhiWSB2ctcRLkgDg+YBghRjvRykc2pw8un3RjPm2snkqwJZCSWw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PT7PUbST7bZSxxOPkY5V1GOoPGDXpmjro0ztp3ml75oxJFGr/AHwwIGB36fXtVGSxu7qH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VxwrLweB6elTyFKWh4vdeA9SdP8AhINKvFnihZFkM58t/JTkoAuQ3bGcH3qKzWPzLkwC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/f5Oxh1C+npXp1laval7eS7iWJwdwjXcVx0+Q8MPUdqu6NotvFqFs8vk3CR5UvHxHJGf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Fth8z6nP2Xh1NVs47gSCRrliWC/L8qdyB0/Ctg+GIdqRwxiEjB3gfw5756/zrmNT1T+x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nafjGnywAo22MgEkH5SD0PA6V7hpdxpesrBb2s0TX4hEstrGwIZOzjvtOKTQcxzcWkx3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gybQpVe5P+zxXFap4K02GK/1TwhffZZbmzEEoQEK7A5EkZPCljwe2OlfSj6LDcacuFM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G4civJ20/wDsfQZTPZO7x3Cq8YPIhJIHtnGDQl0JPlO/0zZ4fkk1UvbpBdMDG2dyySdR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qNhYy2cqpYn5XI8pQMqz44GT/D716tf+HU1xJLbWLjyjEWuLWVPvIyglRIO6sOP0o8KW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PZzGGBSsboCqzMCAcOOE5GSDxVpWAo2Vh4Zi+xaRqF2mnzavxqlxIv7q1VW3DI6smRwR3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47rUtT+z3Ed1b2lzJBYeSpRZoYxxNyB8r4/yK6O8t9Tnia712bzL8YtSjKFO1c8ZHBXq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Dsp47e5dL1oltZbby9whZFLRyRk/eByMj0pgtDyy0sIbOxM7KphYrFJLGoP7584Bx3AG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0K2TXNLnnlxDqVxLbxPncDLDHliM+nFcXoSzQ6VHYXMCyobwy3NuV2ysoGPMj7DGeR6d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qWtaDp9o6zppMmozjaMBlmXgkHuAuKTVxp2Om1LwRZ3EaW3iHzVilDBZU4jCY++ynjP0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Ww1iK1W5W7sru0hW3uof+WkcKhDkdtrcEevIr3bUIdWuLU2DSQzOkaRhJRyFBAHb5eKz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TdajvLRTCloYLWeJMMoV41IKjsxY4Pr1oSsDdzxnw7dXfhuKXQFIkttRUiTf1ZhyjAj+6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3svEGjymWBI5o1WGZVO9llUfeHcDoQePSvENRsre9nMVyj2sIGYm5DROpGQT6Vestf1X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Q3caI5biKY5xyR3K8j0oauI9IvPD9xapGmqyefEDtjmA2kN1GGHP0zVu101NPWe8nDXa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RycevrXb6LqGn+KbMy2ivE0bASwSAMyE9CB3Q9jU+s6VPYzNdRIsjyRq0kX8BHYrjpkd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C1sZNPlvNKQ3JMDMq5HzMwAAyenPSsMW9zYafFrVhue3lYxyNKQjwFRkRyIO4PGR2xXX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sImETlWI/hU9SO35VpxQXM3mstvHCoUiVGw0cgbrkHv6ccdKdkkHMzyR9I0XVtYhSVorO4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q9woyglxyAeQDXYeDPCd7rmnpcavKm/MyqLcfu4WjP7tM8j5h0rfufDem6rGZLdP7Olg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46Nk/eHseg4rK1S21zR7e51fwc8ltqYZGu4IVza3Ii6pJF/CxXO1xjB4PFSNyVi5q2k/Z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RybVAkOOACe4Has2W41DUtIuf7KtYrm7sWWPbcRkhWPH7sjkNt544rqdD8W6f4rSSW1u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MRSRlhjDjqCDwfetixiiAuY1VrZQchk7NjAOO+KCThmv7WTSpNF1WykvWT9754cQyqVx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nry50yK7a1tbJlsiUeMzqd4lx95WHfaelen6pCs0cUMcAkeLaxnC7WlY8kHHT2FYU6x6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xOvQrwu0cE+nPerVuhF2jiZrXTZIPIF1JIFZvMiOCTCxHIxyNh4IPY1iy2WsWF3d2n2s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fIIwAeR2GOtdF/Ylhc6lBCZBFcKzj7Uw25UAgiQDqD2zXQ2k0gikKRES20CquFDRsCCp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amPmKWnal5aB2MEsDuf+PflNuOCOxOR24retm85bY3J2vEdxxgh1Y9CPSuf82yitoYxa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0jaNxOeg4J9Mdq3Yb+0idJo2Q5ZCXI+6oHPtg0CbubVzp1jfSs9yirBtKqqqAgJHAIAx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iSW2taEUZopIw0c4yjg8FTjgqa7RneRpRbTmNJ5NyAHcoPp6cjpVq8hlvrWazjJZ9i/K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VDVhqVjz2wlhXXzJAF0O66YRfMsbhSMsCn3o2GOCOM1V+Amn2uoeEfE6XGQkniG4jYgk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rc01pb2SO3vgMNJgsgySynA+lcr8C9dl0vQNV0r5DHdeIr8/MvRYiQSG7cnAFZpXVjRy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BPDL4PcWc1tC7W8cX7rzpuSPMI6854OQRxS6bfaxNp09h4lsjYanDEI7mP70cqvwHBHZ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LD4g1ddUgsQy2ts7k7Rgs4TsD1wfauW0+YvrM+rOGjZt6hScl42OdjKeqnt6HpT5RRm3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+1L4zvDEBJB4I02AKMBV3MSVUDsQBX1qNPT7PYGPckTSsZ2XlfkHCH0zmvm74OyWl/8A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ZJfD2mxsAuAP3bEg56Yxg+lfVnhaM3NlqqyxHEUDmOPk7WZxgkf7vQ1behDWp2kNiEud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UH+FcR5AHpiuv0aCIeFvD1nGQoMLSbTznaTWDpe82PiG7ZcrHcW8ZX1UIAQD6EmtS3Lw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WMqHcMkLJuHHofSsWrgtHY870p3bWdf88fvZ7WWKMIvG2WNwv6ivgDwn4cvPD5Bu5DeX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qsxI4z1ZQea/Q/w4qWfi28SQs6W9lbSNnk7VVyfzr47F4914i/tCGE2sZlkO1QCqqzHa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WrNZLQzrHUtS0bxDBbW8REJuI53BOSqR/oBnr6CsD4lW0Ony6HZvIsstvBNdzyBvkY3s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AroLSaK88YvHHciKO0gZLmVl+UeZwV9Mk4x6VieObmOa5urJreE21sIrKGaRd7yeWM7h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Dcy5TitCkuJpHvbJW82S5JQDBb5TwAD9K2Nf0XxBrguDfzLbm5eOQowwxCnOBjpXV+G9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crQsgBGAvI5yezentTtXlsLO4nbUpmW5nQqqs3zBR90gdcD2rUTR4N4t1Wx8OPawLbNL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KgYc5PcY9Ko6dp2g3M39pXSG4S6LyoRISqtnBDjt7Vp+NU/tzUNO0UypDGsqSyOFBkZW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w8UeEdL8JoI7eZZA6qiW6n94XYAZwOi/Wk3YL6WPHfhvqFva/EJ76wtVRbfV4GiiblR5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Txv4zXx/YX7Xe9ftcs53AFbZpiduGA+XpgCvn/4cWq23xHe2Kb1j1KFpEbk4VgSCPQ9K+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1zxBaWMQub3UDAlsV+TPmBYj7AZ/Cs5SLMLxrpei6ZoWm2eiKL2XXJLi+vrqNcMpeT51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4rhLGXSdCs/NvrcuXlVISCUDRJwfm9+4HWrfirU7tPFFro+8tNZq0RaAFUAIxICp4PzHg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moW+hJdy3QimmkaWNwFjZeQUJ4J7EdKaYHrttb6drMj6hpJEVkGZmjcAkFewPYCt7Txb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PmEnow9MenpTfCvhaZ1gl1SZphuLshUIu1+pOMV6n/ZNndForRYQI03BgMjavofaplKw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0/V/D+rlMQTyz7AOPmVR37ZHArL8R3i2FyNQ05EnuprL7VcBvmEC7gEBHQE9vaun+KWs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LSb/AEnRbqDHbEgOMD2K+leS6dqF3evdprsq29vqgV5Y4F5CQjMaZ6kMccdM1klc0IPh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m6BV72aRiWc/IymE8D056flXrOneFpNPP2jUGiS1inwI2f5p+MnYPQtxXlnw6t0u/ija2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VQiMZdRtJAxxzgcivonxTbWum6pqPid2NyLJV227LtRSowiRr05PU9SaHuBTlgitbnTb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K6x/fKhRlUTHAAOM/lWj491V4tQsNNmVvNNgoeQnkTSMSfl9SMZri7b7fqWqW3iLX2aK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WYjKAew4+tbvjxLpPGN3eXJBM7BYlfgxw7QQAOzUoq0iXsjGsFaFjFBGiyn5cnA247n2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VjKEG8tycfM57ke3p+VYemWChxdZLSyrjB6Bc8Vk+KvHi+HRNa25b7dEoMzrjbHF7er+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jT4njlnsPCEOXk8xWn2gjy42bG3/AHqd4T0a10K7GkyqDapKWC7egI5J/wBo9zXn9p9p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ugnVrku5DOWzkgnHJ/QV7otiVtzeZG94wxHbGOMfSgfN3PBPFt7bW/xI1GzsQPJls0w5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z0r6Oghh1vwdFFpdvFDNp+mWstxPKoLMOjhR0BGPqe1fLeq2cn/CzXWZhJus1JA5+VQS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7a6HZavckx6PAlrJKgbaWix8uMckt27UnsD3LWtam/ibw1o/g2y+Wwuw11Lcxn5mjtzw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tslqzzkx2lpatucnAMxHAGPUAcAV6T48g0nwHc+GW8O2UskouLhJySW8+zuEDmPB/iDN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zWbDUbm50eO2mt1gkSSMSqCYm77j3bHGKuIifWbvS/GetiWPyIUtERVS8JEhiHJKjpuJ7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foPjES3C/aYDGp4YDyywxg44wB2qje29j5sVpdXO2a7lUxzoNuwZxk9/wrau9I06S9h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sZxtDM237jkjru65qgLdnrWvWEc+r6dHElqxberEMUjI42g/M2RWf4b1rUy1zbM4QWit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cYPr0ArqbrSvDUPh3R9aluN0moSPDLACV+ztF1Dj0HH4GvKr+fVdN1U3Vu1q1pdxqrKx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OAKAOK1eea9u7bUrkbXuJF2/KQFGc4Br7+8KWFhqPw60a9vLI3CWltcx+YrFTGpbkA9A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d6rLYxLqiRxu1xC0DRptVgT6dtor7l8DXL3nwmsdAFylvmW5yDz5hzwB9ah7kyeiQzSZ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q3+zxQX+xIwST8vU5PU5616PIt8fB+vwBl3RPEGy2G8mUjlfoeDXH+H9Gez0FIHjaGWK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f0puma0+oarqtk2CJ9LcS7ugWMgggdM5GKlq5J5x40vJdP0GHSIpRFcX1wsbLGcMI8cj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xLdP5osJFGIGJidlPmoqcABh/DXpGvK1zqa3GS2xtwbPRh6e47VyHipYiiiQhpmUEquM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6FSOc8M38+m2d7LbRs73bA+YBnbt5J/TrWFa61q3ibUZdfj+WLyzA/yhR+74yQP71d/o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lZNFbLADJJLL8qgYxjI9u1ec6BoKzyDSPtbRGN5ZTJ0XavOcDGV9KCSlrut38FuItKJg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/qQPTHUV7X8BbS7u/AFzpFqYoRPb3XPPyqJFJyB69K8e1WK11CwM9w6OsLtFDIqlGG0c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gv2QbhDdahZkq4bS74KWxgMuMDHQc80FdDv/AAnFonhDxTpTfa1a5llhEySN+7VA4ySO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Brmoz/EfVtas7u3tIZJbiGGLaApt2bJGO9eq6HZzsl3qEGloiTzorXdyoKtGx6AEdcji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6j8c6hqV/Zm7ge4YjycARBRjOBj5fbFO2tiTz2LXn1AzR37JKjzNsC/J3x17cVnQ3VgNZ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Ui+ewy7BmGBgnqAa6ea00Z9cLG2JgdC5CttUNjjOOn0qfw7t0eK7juFjYy5dGVc7AO2c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MVhfSXVzJdxGMwx+VDK4ISUdQwz02jFaeqa/pMel6MbO1V3WOWG/2kE71GAU44yec9MV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0svtAl2sUKgEuue2Mdf6VwQFqlwgjy0vLmFm2/InJye2egFSBj6VDe6ZewWNnLcQuN0i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A4PXio/C+k3GmfFnToHuJJRIN4aUlj1GQc9Meld7bS2f25PFE6SW0pgaOOAj5VZAcbT7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m+JOiXMzq7XKtKQCDsXIAyOxNDegH0pqnhjSzf3tpLasbu7lb7NKz/ekyOg6YPTmuf1a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IRXoi8uR1AyrAYIOO4q5retweFfEF3HqBDmS6LCVyWFurDOEUdzWR49bF4+p6GC9lcxJ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ASN3c8VNr6jvpY80EcqeGzHczmRxdq0GDkYA+amwRwT6lHbCIyShVLEDOBj8uK0b1vN0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zMCzAbs9Qw7EdsU2x+1LAjCJkkkUMWQdh/tdAP0p6IQ+91pryylsVjZQh2kyHb8q+g71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lbMfmAqQeAcjtW3BPeX89x4f023jF1ICzTTsGWNSMkgjgE9qlu9Dj0C0tdUvWF5LKCGR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pe4Hovwth0260G7sJxiGNQqheCSBnNed+PLeFNL1S5mmSN/IcDefmyOnHvir/gK+Jgut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hIV4AGQOPaqXxR8Magy3N/E6SWU9s0vPGHQdD9O1CRSfQ6XS7iO4+FXhrcPLDOzEAfeXa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8Af2Bb6Fey62wjSGCSSBmBwrgYQYHYn2rjfhLbW2q/DfSr7VoQ+mRSCOcZCkKy8AZ6Z9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BlsXn82Ccv8AZi5DHYOgI746VGuw5LWx4f4muL2RINMSLfE8uYpduRhu+ex9qrXGizzS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fm5yB3rTlm1LXLwJoMDMgdjKMYjDZwAPTip9C0LWY9QeKaBopVfc7ZDBFXksccVQy6mk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Ktv8s0cYzKVB5b1IA7VLe67ZR+RF4YnJuZAsUrbTtZegyT0NdVb6/E+sPKBus4wFLdMt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N1DFLrenmOVJJG8pWXaI1J65H6YpJ3Az7K3Fk17YX5M7udzheQvGcmmaJq1kl8bCBwXB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/Cti21SytLC8s94m1S9jaMuR/CwwAPcVymieHr6zkMWoxCKRh5u8nrjtx602wPIfGWlT2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ADJEsoLdG3EnjFLHYarFDsh8kjBYKSR82P5VteNnWX4gWgU5K2agnsAOgq3sTtIoPT6/S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T4iN5pkutO+Y5SNARtHvmsuXwX8Rr15GfU4xE648qOQqAMYwMDivWGaGFszTxpwOpHeo7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yyXa/L2VgST2AA7+1NOwHkGl/C/WtGK2Ni1uglGbm6nYvNKT29hW9d/CKW/Rjc6igJBAC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lXV2euCVxcEHcfuRvwaln8Q3sakI8auDu2kHA9qOZgfLutfDXxL4b1iKw00LeCXLLNGu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e4+G38QafpMNpqoV7iPIJZlJx270mqSXniOeOWS4kstgwwgx84HTJx0+lVx4Y0L/AJax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Yn35rVPTUzP/0vH7+KwVHjSRYWlTClBncx4INcZf2T6bGIJiuxSuAeh9PzrO1rxXFpmo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rHHwh74Hoe1Os7s+KrNLieQ24ORLH1ZdvceorjK5TNM9zm5WMnypWyU9AOg+gq9p+rpE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VVhwCPSsy40q8igF1bGWSIHaS+AGGcCmIdQgGXSLan+rzyASOh96zKMi61G9N7vSDz8ux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7VoWF1BNeC3jOBg8EY5xyM+1asMSy2qXUsiQE/fVR8ysPp2rn1iuLXVzcylTG4JDDkEem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S9qgKp5UZxFkBh/tdsUsB/0SeeJwixQfPG/3mI4yp/Kpr6E6nbRmwYBgx3ofvYxwfwrF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pjcx7XB4+bpkVBR9E+CdNuYPB2mT2S7bk2oDI3KSCRiScHuPavYrE6vLfIZoGW2jhHlA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UA449sVwPh97U6LpVrbPl4ILaJgOCjbRz+Ne33Oo2d7eT2HlyoIyI5WjXghQBgkY7U07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V7bWLTDohBMLj92w6Ekegr06y0+7DS6xANltEpwF+8VI+bHfA7GuPuLlLGBNHs9KM9s8e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jIDHoqk+v0rQ0fxbpVzH/Zl+2p2F2WKPbyW7LhlwSA8YKFCOlbRaZhOPVHqvh12j0+OS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gw23GQCT9KhtfD2n6ze3H2qCa0MqlvPZ9pMv8PPQL2HtWJo/jfwy0osLCDUJbhWXyrX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tAxng1d1bx1fzfabPRdEu55ZVijVLjbFFCyn7xPcDv7CtTKz6I6uw8GTNDIbhooIp0ET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/GGXqK8unlRfFUFuHeWPw0zCSWOIy29y8ilQFYcB1HJx0rsdC8C3niK0S88dXtxq5WXa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EBUQrnA4BPUV67b6RpjmPSIbeJLKdWDRwLtCquCASOhPrQNpo8HvtU8O6g01hFOwnneE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OSCGAzjsB6VPqV8NNFkmtzQ2UcbnF1dOI8o38IPdR146V6F4u8M6dosEtslhLcwThJYv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QjIIOOM9K8evtQ8Pa/qV+TpEWo6j4WAgnE+XVY2ILPGpyAy5GTjigS1N6fx5qWtamlt4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FBqN1IIrV2HAkHdo8DjpntWzNd3tjbXMT6rbXeuwAlobC1cxLuIAJcHKr7etdz4bstPs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jwF1JTbtmxlBxwcj8qr6FZLpyz26CNfMA+fbtPlMeYjjqR1BquUls4+x1TxJEbZZdNe6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UghK5Lxk9x2HTtUq6/47sZGeK2gj0qOcII7tjLci3I4JEYI4PWvQrTT4Rb3V3cYBgdlZd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+mMECqNhq+nHwZ/wkM6GK5uHeC0t922e4RSduAeAG9T2oskRfyF02GTxHJZW90qEJDJO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Az19enbFL8UZbuD4eeILa8KBVsWCjaBIz5AAVR1/CuJuY/GmqahaavPrWn+HBHhJtNtI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ZDwHA/iUcV2fhOb4dWyxQb5Lw7XQyXTNcMsh6HfJ2HTgVjKSZqlZnmPh6Dd4HsJZSY/K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DGD2Iqr+y75+n+EPFviV8ypJ4inPB2hlV9hGPyNeim00aDwhd2mmXcEumSvO8J3bZIZV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rxv4NfET4e+BfCev+A9X1eLFte/bCWwxlluF8wqpHUDjOOlZQkkze102fTfxUuIrXSba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7iMhos5cFeuCOMgV5hKmkanp1rF4JtrmCB1mup76WPbaW6hMk73xnfjAAzg1xWqfG7wP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nexXyaNbbZ4bo+TBKh6IoPDFcDnFd/c+I/hX4k0+5uvE+t2k4nxc2tq98sMMKqMqixxs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XM1TtE8W8KSXd5qn261haHTksZEubqSEgkA8bT0DMR16Yrd8QeIfCf8AwjltpWnavatc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Z4Iy/mbR0IGM9K6jXPjd4B0eKGG1n0FIL2BoGKTbtm5T95Y+icDr9K8b8NeOPh9oN9Hfa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eWZ7cRW/kwwwSR7TCVQD5VGNucnPejmRSu90dtqnjnwDc+DpzolzJAbeyHnbbGRw85PA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2wa5nxT488SalbeD9M8C2qabokVt9nuLmUBnku5SASkRwwkz26YqrpPxV+FFrob2Wp6j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pFI5eGQY/eIOFK4GG64GK43WPiV8OL7xRpUNhd/Y9I0NWIlihknuLydiCZumFAxjFLnj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6b8J9J06yvtK16a41Ga5YG9MkoFu7xfvMRxrxHHjqDnJFW/B1xcJrOnRWlhGdKnn8oZG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hXpjHHGK8t1L9pH4cm2vLG1e7bzInEMsdm4UZ67s45bkZ7VzyfHzwpbaXa6ev2y/SJI5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5OxMckDjkjtRzx7hyz3S0PurxkdD0Pwtfa/qkrRQ2BWKOWPhRIemccEH34r5Z/4RXw94t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0qeTMdyJTtUMcgFB8px2GOBXB3/7SWga5p+r+HdfN5FoeriMXMMcJeX5V6ITwmWxk46d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x0eCOx07TtXngjQrFiFUdWYYwDnBAwME9KiUkVyPsfXfh/wY2k6JcG7naB7KXaTGxLSs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A9Kbo3hzRtKs2k0qAJdHmSQLhsBskc9cfrXz7ZftVw21utrZ+FtZuD5H2VDI0bZA6MRn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9p7V9HjitL7QpVn+YtumjDGM8qSOxx1pc8e5Xs5dj9ApLq50vRpdQ8xUQKHzJwuMdM9ia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wlplz4th+02GpyE2xiUmWOVMEbSBkEdvXpXwTrH7YWo6no76JJ4aElvIFwrXSqPlxgnC+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J4onkjZNA0yBYk8uKOa5aVYlAx8qhQAe+ai6HGnPsfVN9B4wg8RRXFpaLbaRcITFd3mRc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wM8EHPFd03hee20OWz8Za01/FPCZkCxLEvAyoUDkleCc9cV8By/tdfEy5ilsZLTRTFNxk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9B6ViRftK/FC1Ytby6a4KgNG0DSo2OpGTlT24IGKhq50K7aPb/G+ralBostk6W195QmR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ucOR3Xgn0rsP2efKtv2bdF3ssc+p32oykHoygjHHcehr4/1L45+NdcspNK+waa0EyTKY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hnAB4bHf1qzpvxX+Lll4e0bwtoOnSR6bokPl2sf2Isxc/ediduc4GB2p0rRZNWMpKyP0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C38GaJLrtxo0iH7ROlv8ssluxVA5PYDBIx6V5ppsklvrOt2+iPbaQmnGeK11qTN3fX0M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MvX0PvXyHd+JPjXrV2NQvbS480RLCG+zxx4iXoo3HgDNUt3xYdv3NzJBkc5uLZGJz3AO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xoSSs2j690LTfC/h57fVLxUd7y2aCWBSzT7MFRMAvdj2rmLjwdrniC/0wxaobTTrQtJL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WrqGCEYx3yK+bEh+K7lXk8Q20DxDy0LalApRTzjgE4qtJpnjqUlLzxdYKxbcFbUQwz0J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JfsH3R9QajoWh+G9Lv7bxbq8QmFwLvSUt9xu0tnI8xNit8h3DggkDqMVwum67pVvdWmu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MVxie0aL/Q57UH/VmQ8GSROp4OR1rw7+w5rN4tQvPGGivM+5QZJ5JmVsYI4Hbt2rMOmw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EBwXaOOYj5OR0AP5Ue1Vhqjbqj9WNL8TeHrzTU1K1vYp0n8oy20si/IMEGN1JBDAgfSv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85vtQ0uHz4VkMS3EZkWRj9084wvb1r8718H+GpWDyeJWlD4IaOynO5fUEkA09PDPw8Vi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FNO+YAHp87fl2qFO2xTpLufetj4z8AeG9RGrpqmmPJLZXEF0qXC+XKzptjBTOMf3vSvP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dk0zUfEOm3CSEEG0YFFOc4x2x0zXxfZWvhQ6jc2l/qT2lsJCsF4LUTiVD08xE5Q+3Suu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WPi60fOCVltpEGV9O34dqt1NNhfVo9z6ug+JvhfRbyLULLVVSeJlaFFiMgkZcAx8dAw7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L+G9mCusRCy1SdfPSDBcNETjdlAQCT/Aea+Krzwjpkv2df+Epjm8tmcLHbOVXIxgE4rOX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WZSFOd8dpuOc54yentUe1GqEe59IL8dPB39rDUrq5uLuGNiVjW2ZSE9AeOnbNcldfF/w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S6qbfWpVSctCBMLdgBsTcRtPHbivII9L8AwRyLJrV6JScrstVVFPuCx/wrQjb4ZR4W51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SNmPYDqAB2pc76IPYx7nqx+MHhbw/Bpq+FvDt1FA0sn2qzMgXcNu0PI3OCeo7Gr8n7Ql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7vCgSNpbsMAVPy5GMHHtXilzffC1XkmC6jeFh8qm9SHbgYA2hTkf5FYx8S+AbU5Xw5c3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2kD12qDx7Uc7L9lA9o1r4+6j4glgv9W8PWwu7O3+zxzi4ISNW43eWB94k+uK8pu/Fjf26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b220+O2tY9zFYp0mV2c7sZ3JkY6CsyTxx4Wt32R+BLaUsMhpb+dlx6YGBSN8QtCXJj8I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z3ZQfRt+PoaFN9UHs4LVHrFz8YLnddnS9KFtcy28ltHMlyRMkMxG6IcbRu559OKwYfiN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2VuFjZfMa4LM6sACHAAG7I69q8+/4WD4f8ppJdN0a0VeM+TM6gepJf8AKrTfFWW2hi/s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SlYnPGSXzT55EOmkdrp/xm8W6PKbjTINLR9pHlSq0isex69R2NTH40+PVJmt00aAs28t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S3GK4iL4s+JGZJIn05ChyGg02AEHGO46Y7Go7r4seNGjJbWDBCAB5aWNsqj6gIfwqW5d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2/wAZvi/EVOn6lAiYIU2+m5BH45yBV4fGT4/zDy49duxH38nTlXAPH93jPSvJIfi/48uE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BVBVI1KD2AUAVRl+JPje6Jik8VapKQMMqybR+SgUJPqDjHoj2+HxN+0NfkrBq2v+WO8d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VHM/xzuIjJqGr+I1gxzJd3It4xjjq2Mfh0rwN/F/ia83q2r6ywj4ZWvJNp9/vDH4Vz2q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MJ9QmiLqAJbl2AY8dGJwaNSlyroe4XV14phtxNrvia48oTiI51YuyknAJVGyEzxnp61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BLLe2V6LgbsHU1ldlJwCQznHtXzfCzbBLFbkxMMfNy2B6j0Fab67c6fZxwwkEOxSOAgD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0o1BcvY+gX+HXjVryd7pLQoqkh/tURjZdvAUknPHb1rHtfhhrogSWUWCuVH+suULKoGQM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T6rZW0kF1ZNF5gG0OzZX/dPIHFaSa7rd9CsNvHIgP8X2raWx2z2o1HfyPTYvAs1vta8u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OVP+1tUjHoPSsjWtH0qMLHNrdsl1jdHBBaSOso6DDlRg9iO1cEfGHiOKP7KMPE4wyysz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j/wlOr+abcwxSlRlR5WeD2BJ4PtRqDelrHo1t/whtvYCPUr/AFBZokKMIrVFCkjgglsk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AnicxXWrM6gYCwxljg/7wwMdq4W68Qay4kRPIiCjkGFd2PQEgkmobe71W7gSWS0+YE7C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9ybaXOtvNW8IxKZYrbWr1AQHJaOE5PTgZwB0rIHiHw9KMDS9QEQPBN0Nw9gApFc4zakj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Bgc/UioYjDfI6wxTSzD7hiJ4I46DtTS6hdnTT3eiC2je2sr6WKUkYaQMgYeoHp7iljuN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ApICGXjtzgjtXPR/bbaPMiGNCSGBIDZGBwKLb7W1+8UMZmEkuEXcS7EjHA9M9h0p2QXZ0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GmIsgIIZl7ehw3btxTodTjQlEtoMZL8qABjoMkVBdeGvElh5n2+yMSKAwAOe+Oo4B9qz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7mG5V41kaJgqEEMvBHPeiyC7N6TWBLGfKgijdWBwxXJ7kjAxUsHiMsoMk4ttp+7AM/jg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dtpgkcZkL4++cHJ/lj2rlrl7m0u3s5Y3EyOYdgUDLD0wO46U0ik10PTF8a2Ean/Qmut/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cYqrL450TUk8qPTWATKsyMu4bex6dKyrSytrmyWdSWlQbAFOGLDsRjtUB0HT4VeZMgXB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En+HaTjFTyhdENx4js0dwlvOCmGGZSrY9OO1W4vFniqRRHZABJyqqWiVtx7fMQK29KsN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ewEjWqgSyyNl0ZhwCOnPt0q39p02K2eG2tWc26qpAIUAZ4xnv647UW8gujzK4sZLzU57j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tgLtK8dBwMe1KGuYI1jKsEIUqysWVgxwD7Z7ZrutUlMtzbXclkjRCJRIWGNrjqARwTjp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7qxI8qVfLMVwn3oG5IOODg9CORVEHESQ+Usrsu14fmkVsBgMeh/p2qq0y+VuQLLJt8yN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o8vh3Tcx21lDLcgxlEjcebKhJzgMOWXb0J5FWLfw7oDaU+21mS5lmWLbMoUBkGSEOc4I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8nmkFxIsTRLlfnKr/c7/AEx2NXBoNnO5S0gBbG7IPGG659Oa6nR7u20vXDKdMa41aBnh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bvxkHqpVRkjGBiuz8RX/hi5082fhgGe5uAEeaCLyWWFPnYnIxujI4x1xTSDmPJbvwzqFi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wKBQ2VHHOOnsaSOxtbuaK1QCyd92S3LjAGcj27Yr3nw98P8AXrC3HiTX3Z7GCBZYYlkWV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mL5eT+lYNt4ft9Q3y3cS3A+aVWU7WQL0AfgjsD2NPlYcxxwayV4re3kmmKKqzIVWMFRw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uvD0661N/ZXlPE7qkbM2Sr4+VMDgg5/A1754d8I20Onz3PiK1jlhnn8rAT97ErAHKnPy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vDNpp2m31g01yWi1A+XKW27VU4BPAyACCTRyso8f1nRNWvr7RLeTzdO1C31FTcCZPmVo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9K9V1vwxdaV4mJsREluD508cbHbCrD5m9Nx7D+lVrfT9U1Hx7aRX1tO8r3tupPJW4YEA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CvZdatNJ1Kz1YaOHgu7m4SOSJlGAsT5ZS3UKQNpI5HajlE3Y+Y797+O4ltbqUyJBMwjk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McEcA1VVZLyVbW8aS0QndARhhnspIOcd8/hX0J47+HNn4b8VWnh3Uni/0mxW/EsUm6BU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ZBII6e1cH4i8CPoF7FZ6rIgu2QmQRKFZSxABAHBUryOxppWDmR5vPpurytA9qjCWdmVk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cjHNaT+G9SsFltC5M52iVGHyow5BQ9+DyK6+5sniNmlywkktYhFauuVUYyzu4zkZHAI7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+vu0w86GwjBaWdSHlnnRDjYp7YABHpxQ1cXOjP+H9kpmfTAHEbxiRpJMcTKMEg919RXqM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XgE7H/lvAA8ZBPAPcCum8NaXolnZaXbaI0N3D5Cy3ku3dtmkJ6DttPBHtivQdR068Wzt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+aY5jHhWHHVBjDL6g81Dh2BVOx85XiXZlMdmjIshMUrKu5VI4ySPuj0BxW3c+CY4NOun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uDtclcESJ2IPSvRfBvhvRZ9VvF0i7+zpdFhqVkTlzKr/ADYzyoHoOnaofiPqV3pNzYw2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IJHeBDs+Qfe5745GM0D52eZvpN3dtbWKGKa6l2iIyDy3YKMkE9OBXRxaAYrBX1ERweaH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tb5gMEA9cciuw0vW/Aes6NYWywNc3155kVtHzvWUHLjfwVYgcH2xWXp3jnRree8s4rJY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yDJD5jYEoKNhoQxyWIyMipkLmOVPgua5kEZKtLKu4BJNytnpsPTLdhV2y8MRrDJHdvJD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ZRjBHp2969fsNR8Nanphn0aARJYSGORYv4o1O0MB/dJ5DDgirVzoaWcAuY7seQ5VyWXe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5Q57dD521fwjc2cz6jNDHdQGXa8cQYM6RgFn9FIUf0qTVvAgI36dHtkEAaCJSVZ1mxIr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fQesafqA0UatAN2nEMbkooJeHO1yyDkADr3I6VwOqRQv9hW0ilvbZke1juYQR5Nso/dl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xVJdA5jwjxPo2oaffQ6hqn2mGcpGf9JhCwl0IBUFeoCcHPXNetW+h2fieW2u7i7Gnapc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VgNoKAgLjbztOcV1WmaDDIyHX/OvrC5tTHDc3PzvarGQd5C9iB8oPIrn557+OSwutW1O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LVoB5U8MssnlochQxG3GTyM1XKHMctefCvVrHQ7mNp7zV7SMxhRcgJLGM8gsPvKcnHcV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5e1t5XglRvMWJwZUVdvXLYKliMemK+0PFeq+HbXTdU0K3u/9MEfWBS8YliIcDcONxA5x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KeONYjt7K6jR5dEaIy3CmBYZ1fMYJ45JJ/ClZj5keBeBrFpvDGp3CxbVGp28W8cgSrGS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PfDbT9FSXUbfWYGaxudKntnaPmSHdgqR2J3AfhXk3wbtNc07wTq0doIJZINenjntJMN9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GNyYJByODivoDQdPub3wvqlrqFzBpeosbdvOjjGwKzE4IHAO1QDVLYzkzyu98JXRhTTt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kMAOAR2HPPoa8o1Gx1zw9b/6Km2xRpJJJAwWTLdCfUADCnGB0NfRlrrGmzzrp+tP9mlJ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kbgOw/LmtnUPDIkiSOCK1aBFZBIyh4irHBABGTz1/OmSnY+cNLuW8YeGl03ULdl11Ipj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SPlaGQDawI4dMc44rlb1viLotnql74i0S3bw7YadAJrdE229tEDtaWMDJKqeXIOVHOBi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atNptgIlttH3SRAylY2bOUEJPzQyD/vk9OKu/DKfxpHp+oRa5YWlxpN5BPaySajcHzAkp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CehHSgfMeIeJ4fE2jWcOh3D2U+kah5V3ZG2mMjtCRvQGTAYDByAeoxVaEzyxwtCRcJp9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SrFOh2hXiPG1s9uBwa9Dl+GOiXN1bHSby80252ApdtGLqxgVFKpAAPmMarwMjIGBWHpMt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TO+kPLa6nCAT55GTHLEOGy6YPlnjigo5e5+3qj+GdNjh1fznWaKVVCyoWTe3lsMHAYkM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i6/4q1Sw0rTIw0dxGtt5VuwOx2GHPltyu8gEgcZ6VtQR3en3GPsplGt6fcCzRAWl8qYn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MgfSjw7/AGt4dv8AR9Y1BkinRPMlhU7LkxRSeXIh7rKowVyMkYoA5DxPpt9b6je6C23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2HkpNHgjyQcHhhgoOhBHOa7fSIdQuLGDxF4sdhcXd+bS3sTKTOtqAfOaSJsmMRsOM9vp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jW6vrs3ph1UTSxxvIizTu5BgkD4CxsGG4+6kGqviLV9Q0vW5b/VxNdyXkTRTTT481roH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APGCPrQBi+IPEl/ofifWNG023gj0iN4tLntZgNtxDBh42dh0kLMWD8bQQOlakGjRazYJ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Vkn+x3koS8tpIwfMhwCMoyj5XHBFM8a6NZ2U2navbXcOqxXFoqXstuoddxRXhZl9VU7S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h0y1FjFoU+o63Eqy2lzbbFhZph8hnJYSIiocbRwepoA63wFF4Y1/RLy38JT3FpNPdMVt7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5UIMbZE8zOGGeMZryiS28R+Fr+eTxJFPbTW05WZLtS24scGVT0I6HjIxXs2kwS3WmxadB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Lq1aYRxCVzkQQyADaqqMAjOWrptZTQ/FsFz4X8SI1rCR5dtLO2Z7GbYMOGOMq33SMkH2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o1/BqkVuqotjOiSlgw3wTOd0ZOesUqkYx24rZ0fWtAvrWXRNds2tZYLho4p42LtG8ziNj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wBXNaBZX+sakPCVtHLc3VlaLGfsyHyZDbACEuxxsHZgO/Tir0NpqQvYxrcC2jpO1vceY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An720kZ+uaQHpttbz2WpTaHq4Uzxxn7Ld7trTxL1dc8HAGcCvP4oZbLS0tInYRJfNGi4B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4IYEZFdH471O91e1svDTWySajbG3MpiIBhihBJMZz1dcZIPIzXmt9rvifQ9SE0qxazZT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ZTkxuoHBVehxzimlca3Dw5aNbfH3Ro9JiGnAaXdTr9mG5lCRSFiiuSo+YYA6Yr2nwH43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Ira70+1JU2VwVBE0uQGjYpwj4+Ydu1eO+AvEFneftF2GrGUFB4W1AHy12qWwQchvu496+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1fwyoVbaB50upZDgMsnYkjrhRzjqPpVW0sEpW0KXi7xAsniHV3skuJ7WK7MBiIw4aMlBk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dXVmnnWGpaTLD5r+arInHmKQrAHoCRyMdRVq91aS+8bXPiQeYIfPmnhiPyxsyk/MRjkF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tXXjIbNPuIbGZvLnt5lfdGshPKOnDAYGKZPMjkPHDW9hbRXOi3qy3N9IFubKUAxwREYV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9TUWn23gIJLM2oiaSWDaJZGO22mJALrgZGOePSuY8UDXdCnSfxBAFfUnk8wxjMbFSARn+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VyGpJpmkaZFrGkX0Si/cQwQH5lBXAZJMjjHqcUA1c+ml8E2Pjq7urTxCHaPTNMWG3nti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yOdigEZpX+HEtq1tb2GpxvaYQTQTRkuzjrIChADHjIxjIrx3Rvih4ogmgtHMCT6bArST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OPlYHjvxXuVx4oe+FsYbyL/SYFS4NvgtDNIMkHupBxg0EWsYWp/D+wsby6vrSWaz1K0k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xrhcKcjk9QMCsWym1gPc3s0UbzTt5yxxDazIozISp4GcHBHetrSdUuYde3alK12V/fTS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A4IYAECm6VBcaYbS5s1ln0xGme2jdi7QMx3GMsRuMTE8A5x0oGnYwbO60+2uYJri0kmu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Ke1RhwATgE9MAda6PSNQ0uS4vdLs4kgnit1klS5XbgNnaQTwSBg4HavIrvW9Rg13VPE1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7q1n/e/YyrARx4AyGPJVhwRjNeqwfEHRtVkFlpumfa5bWJbqRtqM1wsgxiMfxSxnG4dC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DNnr0RguLSCe4SBFk88kwzBeQAR8ynvkcCvPdJ8Lrpmqb7O/k0y5tI2JimO55IFPMaSD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ovhrVY4NLTQ9WgP9sxwyTQRQxsqOu87o0J/ijUjgnpXQR6dD4ks4lu9Nn8iE5+ZdkysA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piptfUbutCx4R8V3erW7w6nbG2uPM2wOTxOigYOeAGP61v6ppcT6dPFezi1UhWeSMeay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trek3mlaIltpjtdlD5SQzsAy7TkDcOuCOO/atPQvEniR/Jl122bTWBjUMFDLdEjBAP8A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oiZtI8KWkLafaul2NHs2Mt0cbnBO8EOOHUE4x26V5DdxWWp67ZT28rPZXwG1olKgXSfK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4OK9z8YeCtKZU1axQwX1w7LKqkBBAwxII0+6M9+M+lcnZ28NrIIrVI/sTuqKyscND0LgD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5V1TStYs9a1HRfEDR3dzayDO7C/KTweAMDpkemCKzVjM11cjVLe4WaADdglpY42GEx6g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vA1zrl3d396iWl8xlhjyy5uIlHySb/Uj+E9vpXmGo6YdBnddXZ0v9Ss0SNmbcrKh5O4d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wHjzXV7HJBHHJjDeTIZBlvmOFyOoz09q9b+CsDWvia6WRDG1vbXX7vPzJtTODjpk9K5v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r+ONTK0aQXbE7A0qkEcA56cZA4Ir0r4HadNH8RtSgkWK6L6XJIvzEiQlSSJD/eA4z7VQ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usuJbiZl3r0IOcBCT2xyK0datdKvNTupI4nu98htphtJVdoA3l+hI6DH4VTezl1HSI7J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OcZBV0GVQk9Q3T0rJ1KLXbIRi1upNNCCOa6tnUNCwzjHTIJ6ZzU8ok7lEaTPBfG1t40h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yBF5JJbII4x7Cs/V/DNlq1nPYRWQJnyYJSN20SdWU/wspGQe1devijQ3kSG7szbZSSLy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+w+bj1q/pl5Yw2MVtYn/AEJBst52kXhQeQw68Z49qVmDdjyi08EeK/DRiufC900EunRy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AyoOcrsboV/EV1fhb4lf21YwWfibRptL1dpD5EJOxJyvBEZbG7B5wOcdK7nWvsI0iRIr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+U7geAcZ6KOmK891vw74U1LTtuuXNndFZElgf7cVeN1PDoVOYyehxRZii77o9btNIh1i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STGx2sy4wcjpkVUuNGjhL2dzMEcHcgC4ZlPTB/i9DXitrrEGh6rF/YWsCzgaUmODULoXs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H8uTsT9016HF4/0W3gCatqWnzu2Y+Jd5t2boYyBynY+lI0UdDo30WRJxbz7ZRIFwSMBg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2OhW005FvsinULHKrHAY/j1HYVzkPj3wFBbRSXfiG3d0QAMqlmz+A7U6D4o/DOC5+03O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GTBU89hx7elJ7Cs72KGv/C7Q9G1QeIdLR7Fbk4u7e2UBbiWMEjJ6Lu6EdzjFbOjafc3J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R+7fBypxwkgOOR0yOK8yb4q+Exf3ZNzNd2sV2pgtfLk3TQHGQcjbu7gnB44rU/4WT8Mb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CK3LC3txbnbEx4JIYfNj0OagfKd4PsNlqT2UcqvLKnmsqKQCFOAeePy6Vn3nhW2OoXer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Rg7VVVGBg9OfQV47qXxHNxJewWUlxeW8xBhLQBG8vP7yEuMFQy9COnSjw/8AEqTRbiKG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5sZ185WjzwNx5B9D7CrUtBOJ1r6Rp+pXt3baUWRI2WVHlXLjAAcHHb0qLTvC3iPyL/TB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yqpH7nOVIGO3arL/ABH0NJmudK8JapG8zHzGLBQfQfhTLf4mXcJcW/grUJ0LAYMoCn8h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xfEmiT6J5hvWN0AkWGiUspdjgYBxjHetWZtD1ixhjkH9nSmFsxSgKX2jEZIX7olbgH8K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UlHneFLiazEomjglcZUg8DIGTtqhK/j3UWilTwuimKVmBkkG4xnpHgY4B5HoapySH7KR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tv8AZ5bZVVCYZWIYdBwT2z0NelaFqtjp0gtdaSOVSpXZIMPhhgDPt2ryq4t/i1cs/wBq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/6RLuJTGMDPTHXiqEem/E23IAstPiw3HmybsY6Y65HtSc49w9lI9JhsYU1X/QfmtsFwp+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DqK8o+FmkaZceHdRuNTWT7MniDUI5DD8jDcSdw9SO47100SfEvfJOBo8UXJ2KSqxuehU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eMdB0R9Ctp7IJLfS6jK0g3HzZBggY/h9KyVSK6mnspHTadpuj2yyXlxqsoe0D+VNLESjK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OlczqllPFCNZgv5Ll0mSNVI2ll6A49F+lXo7Lxzq+ny6YNR0oROyzsBEd4K8Arn0PtVp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M2r2brOi52WgZvl7Anp+HWq549yFTaJvghNcRftCeOtR1pIxM3hzTWJhUKCvlsM4Xj6k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vAmrarJKqyXTmFWUbcLEcgY9wa+U/g3pd1B408d3uqmI38C2OnKwQKfsslsZIhgf7TE1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D7yzQ7gkkKiNepZ0HAH1/ShyTWhElrYm0GJb3wnqccKgyTy+Xjp86Ywf0zUVrA9zDogh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wvBbJNN8Ls9j4VErr8737SD2K7gBj05rQ8O20FzbWTTuEjFusYB+7uMh25pJXE9Hc5C3R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kGyto8D2Vx+ua+JvFU/9l6bc+F9NmWC7mvWmunwN8EfaEN9eSB0Ffa0rPD498QIhO6LT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Co9j0r4X0/w/ohuX1PWby4JkEsgknHyrIASQAOWdj+QqY6Nm2jVjKXSdMi0MW00ssXmz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sCV9drdBVL4n2cVrq11e6WmYDEtzJbsdrwHYAwA9Rx+FYt9qwXbrErMLeILFDFt2sQp5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odeiluYl/wBJvwI52LYCwqMbQOgJ/OumC6kNHHeC7qKfULu4hiuns75U8yLefKSZRjzV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aSWls2ra1dm7jTfHExwSmG6ZPODxipvD8sNlpp0KyzEY2WXPGHHYgHpnoRWvYaTb+I9Q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wJZZAMx74yCck8KOKtuxkeVvpwTxQ9zJHm5uoomiUZ3L6DnjIHavcr+01vTLR/FGp6E10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Lqu1QMBivfafxrA8X6Wtj42sZ2YyLcPK0b5wriMKcr7ZGPSvTNf1WHV/AGuSXBLxP+6C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iobKStY+RPhrLbz/ABGv7+6lbzE1KFomHILsQcEf3RX27PfaJcajPbW0c96k0oYyEBLa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sM9Oa+JPh/ZG3+Kd1ZyACY6zD+7HCbWAGM+nYV97romnadd6gtlCtoIl8+dWcspIOCgz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PMfHxe/8AFs0OgpLPqKlZJdigRx7lzJIc8NnPAFeZ+A/Bkgvzf6vagNGzGIFSFlO/G7Hb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XsdB12byok33Mce0f3QqjI49q5uy1mG5xeWriVZGVVtx8rK+cDA9BQnoI9Few2QG1gO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XpWHeXD6PFFZhWjSVxEFXgkHrz9O1ZWm+Mmllupr6OSyMLeXAr9JscEg465HT0rYsRdJ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F89vF/zy3AgkmolEDy3xDoFlqV5eaNOu+2EzXJU/KJnMe2M5HJCHtXlHhBpLO6je+dT9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ts2cbmHU7RyBX0TutbqKLUXcF4vklLEHzS3OfbHQV4XpGlLp/i3V9Z1JRIA/nBB92OOT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USPwNssvjVoix3SyQW9/HJJMEKZJUlmIPPsK+j/FOm6p4rv7y5hljNpaTtcTW5+UNGD8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XzvpUUV58YrWO2OxLm5hSNjwFOMZ9h6191iDRbXxBbWN26mz1H9xJgbUMrcc47Z6Gs5r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E6afZLj95LMJDt+6WJGMewA4Peuz8T2Npca/Lquq5dY4LceysEB/E+tVvEmn3n/CSz+H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yMpAVUPA9OR+leaeP9eWztDDBqgvpJyqlIiMBV5OSPbj6VcCJFnxF8Q9K0a2caTi5lnX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gcYz6V8+WTz63cGWZGNtLNuk3H/WfMMgnrz04q/crd6hLAJYDHAp8wkdHz0wMeldNoDS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lvJ8seRyrDBJFU1YkueLdFtdEuNK1HTohbRMuJFXhI8ngD2rv31S1l0lVtU3zIF3yKd0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2rjPFc9xd2I0xQzAXap5ko+XAyeGPGMHAx9KtwajFp1jLpaJHGTEqxttyC2MEED1pCvpc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58f6lfQH5Bp6rH24YEAAfh+VfWV7YadqGgaFHrd/MlkdItDFZW3+tllYY3ceh4APFfIur2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G7QLO9jFIFTkdzwR/KvubRtRksPAnhzW7Kytp0tdOhimlucK8L4OMZ6j/wDVQ10HJ7Hj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ozS3c9ottfyKJ5hvPyhQBnphQOQK8v8RaPbxavFcRX+f7RkXc5yWMowSxA4wQeK+m9V03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UKai6am9833XLQyLkhCeOvp0rw1dMtHR3ltpTM2DBjAW3AOWbB59uPSqiBxWm6HZ3Wt3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5do+MBwv8IHb6iu8u9X09NO+0R2wR4vk85QNzbRgBj1wKryW1jFJHbAiW5JBDhh+53Dg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sdhLcPdieMhTkCFmIAKng8fqKoCpPcXUu5ZLkPFJMu4ld3zHqeOeB6V0WsabB4i0vTH0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e4kwBNu6EMDztzjB6Vk2M+hMJVuEuRqFlIQu1gsBhYYOB13dvpV++vIv+EevbSx0+S3M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F6bhgHGaAMLxMJGjihcqEgnTb78gce30r6i8GWIvfA+neZOYAt9MEZME/uyD+AFfFN3N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u0kwaH5R91QoAGB0A9a+uvDUb3Pw1ighYiRb+cnB2gBwM8/SoasD2Pe/FV39s8IW+uwgp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AjIIx7V5bDBEyXXk3LW7uvl+Yq9Vzyp9M12Pwz1SLVvDOv8Agy+aOe7tIo7qzkH/AC02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7+leX+IGkjhTS4yYpJy0ruONuOg+p7Cp1M1qO1Hw1pdzbS3hYKvyrEpOMGPqTivA9VsIb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87RgY24CjqT6V6b418QfZ9N06ztWeN7O1f7QQACyykAA+5IzXklmmo3sipkOrt9zHKqe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I6eCxltVstEhcuXQySMuArFj1Prha8p1L7VH4nv7YQYjt4Fj3j5VLEZJ/EV6R4qaGK4t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UESDJ2lOrHHQHGcVyOs/btLkguriEyxXMcsLTNyjyKMLg+uOxoDlKVt4e1LWNBeSziWU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cnoMCvQP2X1NjbXk4dSSbq2j77pC3A47cYrA0LUtVsfB76bZWcyvLHvG07QR7n0PXirn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MkYLwLfbIxj5JR0Yf7vak9kOJ9E61rD6Kkem6xdTRW7zw3EllB8wAQ5yPy6Vq/ErwsdW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069WMsFU5QOAMMo6HPXjivE9QstRcx6xeyyTmY4V3OehzivY/hIBf6pqnh7UiZLLUdPa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If2YdKtq2pB47chI3S0eSIhMNIAuGc44wfYf/WrJur6N5G0tJFQYICsuN3GQfpmtW/Fh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MBeJYJM72eI4GB2GRWZDpo1FptQlCRyw5I25OW9Dnt9KkDmHs/sumzyTEJcsoJZRhSwO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M9r9nktIi4kJinMRyQRwhJHI74qpfT3d6wZmwASPKH3WxwR/9avaPD8E3irw7BYS3UUE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K24DhhgdO2KAPJ9WudYvrm1tLt4pAFb92oCsBjHHuBXnvhWzki8aWVyxGArKHzjChhjI9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1e3Gq/2tq0q2r6WDE8obanPBOB1BHeuQ0hI7zxla2OnzLPawIS0kfPocknn0oYH0P4zT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ZcKSLgYzlRgjHpxyK5PWtXutR8Mvp73D5srmMBA26Ip0OB2ANd94v08Xmo3UrljexxxL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/Qj8q4XSNbAWeygijlCsJbl9oZVEfUHI74wKTdgRx17pOoajEYbO3bES7muMFE6cgHjJ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Ak0ZtYgtLZoPLP2hgFU9fvDkE1F4m+I1xd3EsLRCG0iG6GCMHa3ocgdT0rJ+F+jWGp6z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gjjLJBcKRFjIw5VuvoKF3A3vhxos0el3ZmP726VYrW5hBO9c9cHoB64ANdvquj21/e2Wm3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zurYBfspP869K1fxJptp4Uub/SLeGHU1jxb28CD53XGBgY4xXzfbah4oDO93Y+fDPI0t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UD0x2qLt9AOp8X/YfDN5mVFsrS6jQW6p93GQCR6nvWb498R3dxp8iabJHc20FqyLHtGS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Takvi2LTIbxRBb6S/wC4BOZcA5KnswHQUuqpcS2UsdmiWyGNhgD5mBHJPpVcoHf/AAqe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CS2iuVMwye4OAMdKjtbSPVdfhF/Cba3tG+UZO0qe2fX+VXPgfrUWifCPVLuSL7XsuI4k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dOgrVkvPt9xc6tdj7PEqqQpG0eg49TWXNa5d9zBW2Hhu5v102Z305pGJL4yrt0AI/SrX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llQiARFB3Yt2yTXd6bomleL9P1LTJbBAyW5nWUTFAHUcHaOpry5JprbTDpenAqiOd6Iu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e4zl57+W7jdQFt4onwxQY354rvpdUOnaDaWGnqqSIoLFyGUr64rm7azlktZbMoqSv90Ec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8txBZ4UkABiO+O3t9KNgN3SNa0Kb57uBLi43FfNiAyCe/wCFZd94sS61H+z9Os5LnfEy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+ua39D8EwSK16jiGCQHcuNpLEYOT2FUZtL0PSLq3i0lywRtpVzgEN1I9RmjmA+VPHEl9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Vy8D5DArgj+6T1ryFtV1OVVV55iAeQXPT0r6f+Of7zXNNbcDm0mjIHbGCK+ZlVcDI6fz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L66uLiIRvK7c5IJNW4GMcYNqSkqcg9SM/pUjxxsRuUHGaABGMKMcYYVZPMezadp9taSW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MrMec4HT0Fa2o61oc4e1s4zKZRtU7cAH614HJPfzfIXZkA4XOBVi01G+sYjFC21QcqOp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mVzaHrFvGY9m5wgHTPGKVtV0lGKyXcW7PPzV5Bc3V9cuGklYgL6mqvlL/Gee9aGTR//T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5NaLtWXady/Ng8j9O9dMJJ7B4DYj7O4G5ZB1KdcEentXArrWo7fKjtwMnIHOcgVH9t1y5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jjj0ri5kbcrPS4vGFrqDm2lmjFw3OF+VSV4PHatWW/gitxDdD5J+OBk4x1Hp7V4ylpeq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Dxkf/qrVN54glQRyTj5OgbHy49Kzug5LnQapaXOkSW00LtdQGRVeRQcKrdAR6imjS7uS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FDMyHhQB1x7+1Yjya/PH5Ul3lDgkEjBx0PFRraamcqb0oDwRkgfSjmRpynU6XBexTRX0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so7Y7V13iX7DeeH5PmTzS0WM4yFLDNeV/wBlXT/evQAPUnj8qmj0OebCHUo8H+HBNZ3Q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+wsV+0NdQKcKFUyKNoUADjPI44Fe3ad8RPh5mIaprdpADGpkAf5dwPIOOeQOa+AP+EX6G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rcPhmLr5+/BGTtHGO1LmQnFvQ/Sqz+M3wY0aN0tNcsgr43Kqlg2OmcDJrK1r4xfs+6yh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6/Pb2EMsQkHoXXkfhX56jQrPcRIZMdtuAP5Vdi0TTI8iRWYY4y2MfkKV9boXsF1Z+iOm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SwttJ0+5vmsLOPyo4haM823Of9YRk/iade/td/Bsb4dM0bU2eVWiaf7OA6KwxlQSATji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lVIwRgbmx/Kp49Ps1+6ITt/2iSav2srWRPsIn6BWf7Z/wx0bT47LTfDerzCNeBK0ahuM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t1+GbKYG18HSn0827QH6YAxxXwKwsoHaOS1t5OhO4Hj8c1K2pwW8QK2VsQRhdqKx/wDr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q0D7a8Q/ty6hqzGOx8PLbWwgaEI10HA8zg5GCD7HqK8rX9qDVLQR/wBj6FplpLHGY5JW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CMZ44wa+Z4fEV1Z3MV3ZadAzplXWZAUKsMYK9CR2rol8cWzQ5uNOt7Z/uny7dGXjuMjN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rHuY/ap+JzqIbeWxtox0VYTIuB0GDxXN3nx/+KN2GP22OLccny4iCfyryv8A4TW9A/0c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+QXiov8AhNdYhjJBkVQMYiCjH/jtHNN9S/ZwXQ9bl+MvxPv7SS2m1SVxOoBVLYqeO2ev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r4jal5cC6jfMY1CIuzIVR2AI4rzBfiNqzyCFpSSeP3jFFH1IHWtuLxL5iA3N7HPIOfJj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fLDokdpHqvxgaQPHqtyiDoBGFlGBwQ3QVMsfxHZg9xrt4G7ATBef0ArzZ9QivGG65lgJ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qCUkPhNUMsXGBgbl9fypWZXu9j0b/hH/ABLdr5N9rlwwY4KPdfI2exAPNVZdFtNOYWgm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HBOOvYc15vNJLFLmC/8APTjI+6cdxiq11NdXWYlcqh5xu6EdDnrSHddEeqL4c0ny1lu7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bmPvgDr7VW/sTwa8u26vbaEA8EwFs/kBXlsYvHXyrueSUAAZLYxjoBjpSxQTwIyRyl0d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6eoqbMOZHslvpPggD/R7suQD/AKuyPbjqO1XF03wvH81obmYsMZEKJuPsCe1eIJFfxpMt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kkqNp6jHvT7VtYskFtHfyNFGP3bHhhuOT+VDT7gme4O/hOwVYryC9jZ1OSTGu4dCBU9l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xu7jaBGX89VVVHQYC8cV49DqeobCty32ny2wply2RV5NbSHJSxgjJXBxkqfqDxScX1Y7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mWutO0S1vS/Rbm5LYPbjAFS6t450fUtKvfDYstN0k3cLQPJbrmaIZ/hYjCnPSvA31qa8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QmVAx0HFSajp+t3OZn0gooXBKZP4+5pcguZ7Ivf2WdIKGac67aH7zWzbJl29yp6/hXQW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EiEZDRzOY2B+hA4FcC0GraZZfbHK2iuBwzfOfoKgutNLW8WpF/PMm1iwHQMO9aJEHq01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Swoc4cTuyr35INQ/2V4JkYyRXtnORgEtM5YDtkmvIoUt7lJBDdMojIDqU243dMZ7fSll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Lq3DAIAwxSsgPYVsvC8ZG270yPHTLbzj3GatR3/hW1wGksHweqxKCcfWvDQluLmaCaNi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cdK3bXSYngjaOJZWlOFHfI7AUJWA9guPG/hpk8oHTwg4MYjUH6525rMk8T+F2jCQSxRZ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DbxXIX+jWu2x0eKJIDcTK3nMu2QbQSyrnqR6dKlm8JXSvJGim52ANbhAI2ZmHRiflx6U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8UWumKq6LehC3ysFjK8Zz7Vm6v4u1e/tyFvmcg5XIkU/TIYYrppfD2pWOjwy3emTLIId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khgCDgdcV5fdG/e9aMSfu/KWU5UBuemVA4pcyHys0rfWVmZAPPefGDGJGbn0XJ5qlfX0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BLuH7xhtZh6EYrrvhv4du9d8U2VswhXIkZzICV+UE9B39K+lNQ+FFzrGlObsbDBgrKsf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pmlZvZDbSPj5dThEYii0hpiT8rKp/ADik33z/uE0qaKX7wYKQQPbtXvV18PPFvhdzeab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PbSJi5f18vAwT6DjIrtNE8Ip4ghiuhfxvbhVaYKNssKsOPkOCfTgUWfYLI+TJ4tZYBp7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txUITUSQYbESFeDtyT9cdPwr7xX4Q6eIjIXNxEoD735wG4AxxipYfhMIMopTAyVTauc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xPhe2svFU0RSCA+W2fkz2PoM8fQUtx4e8WR2/l30Kx2mfvbckHrjjJr7bT4f+HtKubm6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dhUYVW4K4H97tVq20/w3Z2LSOtx5ckb70ZQdu5SB16e1MOZHwcui3CgRLPy43ARqefQZ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1LK3d3cqxIIK7dvXI7e1fbcfgZrHSRq2hPDclICbi2VQJoph/qz6EY9OK4Pw54Jh17Wb2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3qEM0omMIHmyRKTtDdto6gdarldjNySPnD+zYQwEsky7/AJRwdv59KemhWUk4t45p95wA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fQ+meENRtdNtIr6zjFvAnktEwDLMWOFbJ5WQd+2K37L4fWGqPFLp4WK1i3yyXeNrWjQE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M8dKv2TJ9oj5in8NJAFaJLi7iJKyOq7dhHXI6gD16VnPY2yT7VikcRnOAOQMdzX1xc+F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kW7tWZ3iUBRDHwxjK8HpnBGSDXmcPhW2068huNJn8xZZlUMfmJVjwHU8YbpgdKPZMPaI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tozlcESBsBRjuDUL3VlBA0htl+Ubh83NfXOq+BvCNldW012r/wBq3Uck91ZxRqyruIEa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K8c1fwnA0ouLoxWs0hcT24QKtnFGcZJOAzADoO1HspB7RHmckEgnRohEEuYkuPLV9zBO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uJl011Y26qZyFzs3fdHPTOMYr2PUvDOl2FzbwXsHlg2q3SAEbXt35Qgj5hnrg49qyvsf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060SIwMiRXJyiyLgYUkfeMb8DPODR7KQ+ddjxbxP5V42iWbvvGossU0YXbtcHp05AxXZ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LZNOLaTZHMq4WNlHzAeuAMmuo8T6NDffGfwJ4EvBELCWRIStsu1vOmX958w56jjjivtv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m8F32kPYX2prrGmQzMIpEnjtY/3cik4AkBGckZal7N3sDmkfm/aSi1JnaPEUqKvnOpwG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pMmpadcNBLvE5CN5Y3Hcp6ADlT6e1emaNodtFNqdlexTSkW/kWySMNq3UL7VYAddxHGO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wbqHgaE6hqT21oUt1Oq7Yt+2SYj93GgJ3OgxkjoTilyMHNI8P0W2SLOnqjRzoQskkg+8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KS2DyyXRitTG2be52ncWXkqYwMsSOgxXrukeEtG8XKZtENxdTHdvuEIXa2B5cZVuUc+/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tFup7DxzFcRREEtPLCVmWYD5QpUc54yc8CmodyfaX2OH0K605r6G2liuJbi9bcskaqbX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fw4rp/FngHQIdBvNR1MMkzTRhvLYtudm2xlV4HXsOlVbXRS8cFvp1tNNLGVZHgfdtbOQ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7LD4A8H/ABK1HTdJv/EN7bXOnTR3lxp6AG1llj4BjkwDG27hxkj0ocew1PueJ2fw0vdP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3VxCfPK7lVY/+WeDwN44JHGaqeHvBsms6rLrGq2jLPpkkkdrasu1UGeWIPJIHSvuHWP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aGDIlQ8gBejFT2PY1zGoafpjaZc6xqEIkyFMcgyMSKOORyMjj0rMPadjwq78P3aRRNaw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IWNU/vkHlgPQc5rhPFGhazbTONK0k3UEcChZEUDa5+87YPOO2OAK9ZvpLTVNN0qOWe6a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E77SJuoweCfTHbmukt/hhq1nbvdaPdsJdytbLdD5riFeuRkgBl6DHNVysftWfOuj/DPx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K2aE/LAjAyyL1BJ+6oYdAOa6aPQdIsbmS5niVJ4SsYDqSuAOpHbHr0r2fwvpoi8UGLXJ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E16hiCrMuUeOM8EqeCD1HIrvb7UPDFxImn3BiuIgv2c3cCxoYkx8oKnnaw6elCix+1T0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p3MxIiaaNFVZOEj244wTgcnv+FYEngzUFieRDCYiv7tgSGX0H5flXrereG7PRbRrOTUI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JdskIbOHx8oCDp710em+FNH0bTL65LwLapulG1i/zOvH5HjA7U/ZIXPofMsWlpbiS3v/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YYY/hI789D2rLtbeSHVTfeHDtvY0Mk9qFCi5iXnzIT0z2I617rc+EraEabrNzbI88Eiy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sMuGzgOCeg7Viy+CLSPw7e+IdGltxqun3U0k0OSsDJccRpGx+48ZI9iOtNRVrE8zbPH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LW6nksbkPMTFIAsoyxIIzxgd06itrwlYSTeNkhtypNnazvJJu3LKIlyXTAyu8YAHUGt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vFZ3luJdXKmUbT5TGWP7wyMYkX1HDCux+C0H/CL+OvFT3Fv9rGnaHcL+/AyrShcMwGf9X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nY6v4a2g+IV5/Yd4n2lrq3ZIfLRl82UnID5wVeIqASOD1rivEHw107wr4jRM3umXVyZG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4WRwWyrAsckdfSvevhvpemaxfxfEDQb24s30CQylrDcsLNKCs0YyMFCOSOoqt438JXC6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uwgi+z2sTsH+ztI2/EoPJVyciXtwDS2Zd7o8RtfCa3N3tZi6IpbERKfvCccDjHuK0f8A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UVJPPYFmhOGUvjBb2IHrXq93ZRR3KXQif7XIFkkt2xGzIo5xnjd7jg1p6HZR39rK8kYD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jjsO9CVzJto8tk8AaTE8iF1klx5p2AxnkZIyeN3qBWPJ4e0STNva+coIBk2kY9sZ7A19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l3FuZyqkRTbsGNgMZHYj09q5PWfD87af9oSOKBgoVpkAO7dnCkDp7HpV2Qc7PEYfBU73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SxTRz28hVpDNkFCOzK69D2xismXQJdKtki1K2lNyWIeMptVYh/EHHVs9PSvbI7DS5dHu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ix3G0KUmjdcxggZUkd+mKgttJTVLWTTm1GMzrNGPJOS0i54xI3ABPHsKrlQc7PLdf8H3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WGaVfs91buHZfN/1Z8teoDfK3GRUPgS0S08XW3hTxTYRX9iJmS7tC2ShAwHRxyMHGUzw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IW+iSf23b4MtiykR4BVGGQBkfeZW+navn/wASeErnRNOHizw/eahcXFvKWvo51ELW8k8u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CDz0ocRcx0ek+GoftWp/ZmNpcWUptAjuP9WSSMdG3BeM4xxjNdXZ+Ed4hmvSjxsFUFlD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8a8v8U2nxC1PVrCXXPssN/pkeyKeKZIpEVgZVMkgwrggfxcZ4Brv/DPxBsNe0ux0jxK7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Bthyh4Eh/hzjkgYIo5SStPoHgzxL4uih0rXINO1DTFkF68kRjCbj5ZMK/wAQODznHtXk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KYPMkmLJFeBfLWVYjyyjpuYYyK+oNV8LeIYYrjXLXTLS7iEb/wClKqM67hnII+8FPODw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UIo5/FzNHdpeKxuUjE0FrYtHh5DF/e3AFcAAHrREDtfhNo+kaj4RbVNAvJbkXcbrqdiz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rkZAZeh6dqbqFlYQ3JuLGMxkplbWaLEbsfv4GPlUjkHpWn4J8S6L5FxbXsv9mNbNB/Zs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BxNK6gZMvUjHFaeueM4ruaS9lkR/3kYZUTG5Rx5MeRwpHU0mgMd9JuLewu7fU3SW1ngW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DIwQMZ7Z/CvLYLvQL/w7c6Nqcixappl5GYWmYk3QnOAoUjnAwCPSvStTt9N0A/8AEi1u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0khH2dI87kG4k8A5UlRyPSuS8amzv9T0bxTNapqZ1EtcyR2+Y/szWxATd8oDKSM4HGOM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06wvtP+IWlJewNaNa6jDL5a8xlY+pj9OcDB4zX0DbWuu674uXTPs9u9sCZpYooVi2hj13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2rzXRUufFvxH0oySRxXV7cOse7iLcBuHuMgE4r660/RLzRfEmhbgjvqd/B5pAwphhJKg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La2Jkz4k+Jcjt43n8SzuuoWsqHyEfDbdo8ths4OEHX3FY99oek6PZQ3ctzNqDlVslaQe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yQ0ZI4PTgCul8R6n4ctPFerWt9DLcNBqTXIEWGh8tnJCrgggEnkDjg1oac//AAhqam1t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WksiQsM9i21ozGpP+sXBKsDlSPSkPoea+K9Gt4hopi0ubT7mNEsbtZWLN5qpvySOCSSD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5Omahb/aRJaQ2XzhlyV3YGJCo7ZPI9sV6vq+qz+KtCs59MF5Fpsd20pt5LbddRsAARPJ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3rPstNu7y30rRNGjN9rEt9cW+66AMbac4LneDjaEAJJPQjjigkuWVvqFhq7XsKJPDMVm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AYllHYZ47jNe0eGrr+1tCdrOWWF1Lbyi8o2eoHSvFbvVpvCNy9jqV3HZeGL26aOxWKMy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o+ZYjxjnBxkc16N8N7uWZJL3RkkuYQqhWiYMLqYZyVz2XjKkA0DO5T+w4tSsl+wRQXcc+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NKB5kUyHkBuzDjNcb8QPCcaXE3jLRngl1CyO352A8iJyRIxTt6ggcV6FE9tq8USJiC9i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fmUg8Nz0I4ri/G3hXU73TntbWRoHvIpbaa6hj3M8MowRIv8AEvH1XtSsgTsecW2laBq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OwzSWhNu5cfdbOPLYk9Cu3Oa2NT8Oas1rL4mS0sbu2DYt7KZQ7hFO2VyBwWOclRwetRX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rm4ktY4obZbJrGBA8MixYxNn7yuOCOMCu+086RHYJBf6xHZl02RtIpMisxGXIzjOOMHG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qMd7XwrbG01jwaW0u9vLZbRoJXEIVW4wIX4GXzgDt0FdLFp+q3Ok2sTIZ7QN5V864hcL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4A7HtWDpnhIeIbPUFgji1l7Vo1t5LuICVNpyJAwPRh93ptwK6qWw1+z8H3dk7QajBcSZ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yQSOS44AA7VLVhptm5qXhaTxB4fOn20t1ZwzhXi8oYkjXggPjrkDtxXzlr/gjxH4Q1O5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J1naTy5LVgWbgdGDYPGOeK+tdJhudQ8P2WoaROLa2jVFW3i6AKMBMnJAHcVck8K2utSP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FJPK26IK3cDpxQnYdmfMvw2e21SRPD8VmjxW9o87MJnG0qgkDSE8bSCBs7fSuo8NWCSR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ovGypJcfIIVJyHSPG1nZsAEcDrXS29heaBPcpCsU17o10SjQKN86AbcEYAYbRgg9RxXM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lSyeTdyi2nBhJFjNkSgDPPlFcgEDAORVkp3OPfXtXjuIdOv9B+zETzR6qqtuMW0Z3oQS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5/a7t59UuL7wwZZEsZHnllYkhoTIPLjMbcMR1HfHAr6osbCK01y71e2R7pNzCWKRj9l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DDIHoOK811Twp4dTxc2py2VyiarOptbCJTFaoytnMhBwUXBwD0HFA9Op0/wp8Karrvwt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+HxNqM93Z+YIWuLYohxgnjDDj8q7Twp4+tFGr+HktJDqms6jDYiydQzwqoZmZicKqBsA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1/oVt8Iba6luLKCR/EmrAkuN5tWZVYAZyUJGMduo6ViX/irw5Z311LHNaW2oNbeZbuzi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5/VWDdM5I4qedXsVPY9B1LRL60vpW1d4ZUHyLB5Z3KoPGM8Er3xwetcxrmqX2nTnUZdZ+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yyOrHPlhR7Dv3rtNK+MHh6+svsvjG80+O5slh2usobzw4wzZQEbhgZ7VnXfxQ8F2yzE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/Z1iL/KwwXB28be1UY69izfWVnq+lprVxbC4ingXzJFy3kx3CjDSoMMinGM9AfSuM0jU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xNKwsri5VdFLFpCApAMU5AwQONoPOD7Vl6Z8RPDGlaZqmizag+pwaurxODG6FIT/AAAg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dKwPDfiXwD4PtZLue6vtXR5FMVtqMJma3umGMq/CgFBjPUjHHFA+WXYo/EPRfEXgXXdT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pWo+ddSRW7bntWc5ICAEtGucDHzKOoxioY/Bz67Lb+INP1MTOm2O5uI5MiWbCkEbtpYxg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rXxH8PTCO/0FL21vLKVby3LICEmixgSHo0bKMEY6da4nV/HFnfC+1A239mxnzJ7fT4WD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cjOGCSHJ2j7vGOlBdnbY1tc8N+N/DuraRbPAL6zQTXFs1lMbecKx3MY5G4JU5JXrnoKbq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Wx1ZJbWwmtTPY6rb25ivEuWPlSJcgswmXBzvBB46dqzfD3xrXUPAs/h2DSNQvGjB+zXY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KJOjRk4BU9Mdq5TT7/WbvWVm1DSrrVZUi8oGX93tk6hyEXBXnkY5pNlcr7HY6XYeGbNZ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EEjSMVknVQcTRKfmAJweOnOaw5fsKpPb2s2Y7m+SzcXQDNaK0Z2u2PvHIA3DGQBWtoPx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zQNBsYJtGE0gkW28yTbllBkkK5XjPHf0rnZLDxdfSXATTiDcSpLLtiKqSSfkGf4fT0FD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vE02pJcWktjfNbw2OlW9mh8u6voSqJnjgEZz9c5rAuYL7wb8QVttTki1DUYZI7aVYJC0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b5VHBxwMV1Q8OeNI5YEhtjC6svk+UpyhUhyQRyMkDkc1PL4P8X6rfy6nNaxtdSpIhnfC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DckZ64ouh2ZI+q6N4n1rU9Z1K0a31DSpBfgwKXhWGP5ZEaNcF85BYjkdRX0Z4Y13wFq2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mlVVaCSQTLa7cAGMEBmU9cnkHg9K+atO8D+LdAknn0x/Jllj8t2WZCzJnIBye54x6VpD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eYpJRtzvhXdnkjI5PNGlrBZn0NdfEPwn4f128htJI7RJ4oZre7Rf3M3ZkfHUIR27fSr+q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9k1UWjwRrdrJGgmS5SQYARiMZxxtPUD1r5mj8DeLpxFpbaksgQMVhZoyFXqSOOmeeK6S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itbfxLLaWxcfZxbTllOR1OAQOcgCk4kqPmdD4z05dOvYvFEWsRl1WGK1jkj8pm8jG4sB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isTU4oArSiQG0mRLuylVsmRFAMkZI43hsgdDisWb4d3aXqQ6p4gleS6BlPmOzByScsOO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g6J7d7+fXzFYWwLFmLGL95jBGSAp9cUk0i7LucVppt3+NmqtbxBni8Jzy26riMsGUMwAH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8K+jbOWfx1ouh6roMkVlBbZgEczIAPs3QjcfnUnODwRXkf8AwqvwTousrd6jqM51e1VV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gAJ+6wPHbFXdQ+GPh21s4dRSG4kgl3b/AJtkULA4C5BIG714FPmQSirbnQw2/imx1FD4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rs1zbTIsttHKeIXjLZYEcBhyOhrnNW8OWLwP/ZesW7xRBZCl5JHC2A+QqOjEkDIyCOlY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+7uLa7icAh0IDbCPXGcqRyCK7SP4Z+DILaNCWfO2c7QGbbECTgjtg8jjNNyQuVdzhJvG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lv7ItLZtbXDCVHZMMSB129CjZGBwKr67c+D/ABpGmmaYlroEojLXGXIt5rgdCDg4bHHH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hv4d1qEXk8KiOSUhGEm1io6DbjjH5VatvAnhSOd7WOxlGoQco7ZVEZtwHscj06VPOg5V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TLC1ju9QguzM4W4t0B8qMKy5bfjnIHQcVo2Wt6Faalq97c3ZeadmNsYlcqcfcJxgBeBk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CvhtG6aW2jRJfIoEkTSOVf1K5IBHpitUeCfDPlTtYaJbFYhuRWHOO4BJxn0FCq9B8kep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WALlJ471MLFJ5JmiYMMMCMAjA6DpXWWvxo8J2n7iKLUXjIwUEGFDYwSB2GM12tzoehRW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OgG6JYwWAJ68+hFYes2LaRqthZQxWTF4xdyZQZaLOMdMcE4I7VUZticInN3XxP8AC2oJ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gG4ihUPgA4D5+8Oeh6Vx+g69o+h30d3FoE8lxaEy2ssBEY3EYy8ZyPmHXGOav+NV3efe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iyxgBSQxHGRwwI6ZHSt//hIJdN8KeH4xF9mCwSLHLb7fNfzJiSZARg44Az24ocWwslsc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Wp6ddaVbzWUOnxPEI5BuSYSHJMgAGGI4yp6YrstB+LnivSLcWOn6PI0IjZXjUs6lmJzg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V2baj51jbXdgxYzBlCyr98JwZMEfKCRjH5cU7T7XXtVniVZPsca5aaSQbVVR0wB1z0qN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pH8TPEcBUWvhLLnOzeXwfzHUdjVi78a/Ee9kZoPCsE2xUO8+YArMBkc4wR0J6V61LpVr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IS2GiYEMG6HvhR6elQW8WvRaqZ7e5soSYxF5byfIxXo2MdSOtEZMV49jymTXPivdXLxv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s22QKATtyQeM4PHOKy11v4h37R22nwaVEckRhE+ZQOuBnA+lez6x4cu9SWwtku7KG4Zs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kjxjll4wcCub1rwDPpN3c/YlkW0ubSWBLqD7quwwG4JKuD+lNK5Lt0R5veWPxIuY5ft9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7QpwRt4x0ODXH3nhfUc2trrOsWyDTYhb2wKklE646frV+wtPEXkX+n+I4Z57bT7IzC4L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AHzFyRkHtXoHhjw7qV34Yh8Qa0GudPv1VNNjvEVpAijDlmGGI9D6Ck9Badjh7X4VX2p2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pZBKzBT8r4+9zjbwOe1TaP4c/sTUJ9T0vW5IJZbTy3lgiCsIXJXP09wOlet+IrFrLwUl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cyshH3SQAoGeQF5B/CvFzKj3cIvZ5ra9WLy7chfLhWFZAfLBHByOTnpnipux3RuyeFbi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kiQbm2t8pVcEkDIBC+3NVLHwVZ390LWLXNRlhkZE3vNsEm48AKTkjv7Vs2kER1Ke91cx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NiWTBALAAfL+Nbuo6NZ63LBpuloZjpbM8Eskbwq2/APzjAYrjj0qkxqVjjL7wB4Y02Sf+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5bmSc52g4+TPUZIHHrTG8GaBHaPNBa3726qvliSYnezHBAA9BzXqmuyq8a634iSCWTSL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YQAxJ7dC4PtXDeHfH8l5p6f2dZG1gJmBATzcMx4BJ4GVzg+nSk79B87MO50PwgkrIuly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O44wMe571vHw14IsLe3mutKhMsibpIF3GVCOqkZwOOhrqLW7gv8Aw8dVtQYWSUxR20kY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8hHQ/lXAi88TXN7PdXbqbRLhYiHUACJsDaSoJ3gEEHoRxS5WDZ1a2/w9ktTc6DoEEqp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HAwfU12EekeGISHuLHT7QFQQuwE4I6AV59p2r2Ntc3MCxhEt2K+aBjeFOCRjg7c846Ct2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W2snt2uLd922dfmdR0ZCOCpH69aORvQXMdA0ug2dldapa2NvJDaqTJuhC4HTg4qzp+sa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Lxh3jeJMLwOBkcEV5br+sS3fhaeYrJFLcM0LWo+XK5G1x03ZPbpUa6sZ7drOSFCGj2ht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nn9KtQaVmQ5HGw6ldz/FPxxdWw+2LDpVq8MUUYxuZwNyoOAQByRXVHXp54bSOys1kvXj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wGGLDBIwTx0FcN8OLO/uvG/jWPTVne7bSrbZ5Qy+6NskAdeSO3at7w/fHV/FcNxrF+9s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Jld9m0jjbkcEAc0OC6FXZ2EN1rc8Rt7XS8SkghuAmMc+3v71cjn1GFEl1m5tdNRCUkUS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2H4Vw/i/WPEFl4p1fw9cZiw0kKRRNjdEpxGI1GAGXjPqa5BbdrzynvZTCu3bNIFy/mL0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PmPoCHXrTTbEWJJ1J0uAxnY7doYZAwPQda6Cz1jyjDaoGkgvNyy3Bba1q2MxjHRlJ7/h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OZ/+EjESSktJ8pywA69MA/lXa6B4gsrLVF05prnVpL+LymZYQsMK/wB85PY9D2rN02gb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ZY2LW6RZlknDYKsv8J9m9BXa+G4NM1LTlvoJVE435jYfMip1OPTvXlmnGHXVm0+3uGm8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U4b/AHtpGCR0ruEi022uJ9Tt99vKzADyeVMhG3k54JAxg8VLd0NKw+9t7nU5p7RZzEoj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8j1/Ksh9OXS/Ls7gSy/Z5Fb5VIUwkc4z3rb+02lvOiWkTPLGoZohwyg9wPX2rdtIrTWc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GOEoRkryQSeNw9KVvIZw/i/+zb+1SfS5mto7ZlJWYY/fMPlAIHK9jnoaqadeWk6JFLbN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V3ADjjnGe/avU7KxttatHtpI40iZcMtxAADjjIIx0PSsxvD+jX6PDpWoQCSyZo0iaZXR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UUNW6BdHLyaZaG5t9Rns0LW6MqkfKrRtwQcdfUVUuNI86EK0gkXJwpHzKvYZ9vWtSaK+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5riZbdbd+I/MIz8xPQADjFc5pvibUJka+mggnMTskyQg7gw7DsKFdrRDbijpfhDo7QfE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50ucZP8AyzMLIAT3II4r6S8QeZJa36xfuzpxjfnoZmGEz64XJ+teEfCnUYtR+IniK6aI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H/LMsefwr6Zv7AS+ErzUZiPMllZnGMFgRlR9FA4rRaJJmTavckhhWDw/YWkWDK370cfe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5hB4XglXl0uIiNv90MePpmrmkXkJj0YXCMYHgERkA+4Xzn88VV0pUHhywicbFedYsn/a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wnscaIlj+IutSSyb0/se1LgcnLeYTnHoOMV8J+ItU0r/AISW2s9BMsltp0kczSS93zkq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vXUzFB8Qtbgt4h+9sbS3wDztCPlh/SvgbxZZK/iizsdMiMSEMAqrkcdSxHT3zUR0bNui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zxFfBC7ET/abYj5VjimAIIHQr2FY9j4d0lHVb2JhJbFJ25+8+eCQOOnau68W6pZWdgL+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2Uk7VkVRwc9gOgryC98WajfQz3Udr5UqqqmQf6kysMEe+3+ldUWkjKS1PRNStbKwlhkt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nLKfUe3YV20Uk1toVt5ESo94N06qABGqk447A968Ys9V+yrDBqsn2i/KIu4cqDnCkDuD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rarDA9pfIgMUh3JwZFQjkHtz2pENGN428mKTw/qZQjZJ9hUDpH5hyWPsSMDFdJ4A1bRL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4HnuIGiVcKwXg7Pp2PqK4XW7e71/RLhpIvKvpXEtqhbKxpEcgcdOOlaXg6T+y9EE12gi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SE8rjpz2pSK5dEeK+C7hX+NDzW4IiXX7R1B5YrFjAPvgDNfZ3jHUIkvdVWJXZNRkYBl42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tXxl4AkOo/GSWaSI2iy6/DvXcDtUDAwR3r7VntpNQ1m5ghAQx3DLEHHyquepx3NS9ypK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1D+zvFNsRIyWcNuwA+VJYhtJI67jivH47/TpNUXU7RFupbdhHtUFCGbuMY4HUGvVdP8R2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OGLU9Rv4ZYo1ZgvkykEIwB4zuxgdSK8z1bQLXw5Y20moTBNTuIJbYwg5Q3LDD7cf3D07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9o6rD5yxSrDKdzKepBxhAO46E17Da3pv9Ie3kXYzcNjsvb8a+d/B9vBb6jDoSQRyw6ZC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2BPG0nnNeyeHdQS+uNr8paNh1XgZHQZFN7AZ174cjs7RLVXM0ckvmszHaSw9cdh2rxjx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iSQGSwXEUf8AF+8yAfbivou/bzCZMKIRlTngAH+YFeBeJLayt/HEl7KZZoLuyWOJY1xg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VE57wA8158RtP+07mn/tS3tmgY9WkOQMjjGO9fd2uWrT62TcoIU+0/u4lPEfkkYwfqK+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NGkjhMSnUIJFiYYYbeUz9RX0x8bvH7+GUuJnOLi5lYIIxnylY8nHc+lS1eyKNP8AaY8R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TET+IrJWwhAKMuFkLfUjAx2r4sjtbaz1CS7u51EXQeW3yZIyAM9u1N1DWr7xLqZubnzb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mWYr1AweQCfyq14F8M2Or3M+seL3L2loB5tsoJ2yE4GcddvoK0jGysQ3cuLeX1/JBJBA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ZV4GCOMCu6i8I38cxudRdY4pf+WStucjsAw6c1Hp9pe+EVutS0uNZo7hmit45T8i56AZ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e317NDa6s2GcKxCgKq55O32FNq4mzY8XWjXvhJ5UwIo4crGMeYHiwTgD1Ary/wAL3V3q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ayCJBaRheWYINx56HPSvTNV02z0BC7XDvA8YbDnIXfwRnv8A4Vy/h7TR4fiDQ4JecmMh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AqGujEtrHj/iiQ6f8WrSSM+XImk+YxkIPzrkcjpjPavedf1LWLrwl4e06cgWUNjEzBVx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favBvGsEv/C24vte1nm08sSB8u05PHtXv93NNc6RYafkmBtLt5GIXIVgpABI6AU30G47E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u20qAY0xwz3IlGV2+iY5+bpgUfFTw6mn+M4oNJlNxHfQJLE8ZHl28RGcMQccdMVzlpPe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0gZl8xz8pIGGIH8PHQGl8Rpd+J9Mlv2aO1TRIlhhMWVEwds5PrtPH0oW4HCSacL2V7i1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7c7fUjvnmud1i/kwkMX3lAE5C4JPQ498V2UuraZpc8FjCWm3hVv5WJO3cM5UDt/Suej1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k82/dLBMrFPLC8HOfvDHUVYHRaT4Y0vX9EhTS9IUXNhLunuYmZ5ZmIyEYE4IPXiuQ13T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DpNlexoDNCRztXiQHPTjkCtHRtU8Q214IvDSOryDzY4IiDlVGcjp0ArpNYPi6yimvJVD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aVlWYEHcezAHGPWgSdzwHVrS4stMtI0KOUmiM0mRnaSOFAr7D8CoJvh+I9pdptVaPaBy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+H7nRX03R3upJ5Y2jnjCRM28klxz7AelfZWi3l7pfwyg1C2LRMmrSN5qjCmNYgSuenzHF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W3iGLwJqT3WkvHLepvSJAuXUMMHIPHI4GazNbudRutJHiQRfZ53CoIRkq2TwwB/yK840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G3eHfPeMbh2AwFReAoA4A/CvSdS1OXWdDsNGj35gLRxttCgBz0J9hnBpWSJTseV/ECz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knjMUarJdiJdu5eihiOuMVNo2sW0N4k2wJcLGBGy9NvQZxXW3lrp3m3MEE4NpYIloI9w3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Vx+oRCzuRqFkiBzgBDheB0IHTAFXzW6CNqTVZotUm8hY3uUVZI3xnY59vp26VB4v0PWf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/Kg84ojbEklXjO3sxHpWV4eujba9Fq+tXcYt7fdL5UYA87d/Cap+JPEy397Lq9nGLaWR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4AIGOMe1I0JfCcN7Yym1ubkyvYqIZLfqrhxxgnjFRfACyY+KvFa24Xd5l8MAbQEVMkY7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Ozdz6pA1xIFmlC8LkDhR9Ki/Zhd4/iN4hluQ0ttObsgr1ZWjJzzxx0pN2IezO7i0O+ut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LRqGIZFU84H9RU9nqVxYarBqlnNNG0QGAuVDEcAHI5x6jiurtNd8Y2/iic6lBap4WFuP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OejKw5Panafc2moKLi+jH2WCRmbK7iV7YxzxTEcb420ODQrhNZ1DfG2pj7S6ZBVWzklT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SyPqEFxp9uVtUUp5aY+dscN/9au5+JhtLvWoxpkpliEETCOQHagYZOAexrzeNGa6/sFH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Y27eQM9l+lAEL6pq1pbvbzQRhZ5ftJBiBbevHynqD7VWs7C71LUXeG9S3kdGk3sxUBsZ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d61caJfXGm3ERvlwDG3A2lh1B64rNuri51S3mu9PTJRV3GJfuhfT6dzQBteNfDVx/wAI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CW0WeNi2GG0jepHXIPY15J4fisdL17Spcj7ReBon8slVZSM4PbqK6W/imk0u+vpxJJcP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AIA4zxziuUmltptU8PsgCgSg4XqH24IPtQB7x8W7ue31mKG3mZJZI7chlYhgrIM4xwa8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aJp8LO9xIrMQR5kmT3PHFes618KZHu4jfaq7uUSTeFB+VlBABJ4wOMVQt/hjpMzlm1W6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4+1Q5JaMajoeUXOka9oks0cyrEsrRmJw6kJtIJHc4PQ13mg6pPplveaprVxbyXN8iqsc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B6Vt3HgPwtChjv726dEGWIYDA9uKqf8ACFeE2jW8tbOeS0RgVkkc7mx1P0pOcR8rLGlW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jBZSIRtaWQZLHkYx0Hbis576zk+0WGpajA9pLu3t5o3DHdT26VFDpXgm8ia1Oml4UkwG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leeDvCFrqkV8NMV5yqsrFz5a4GMFenpUc6BQsc94tTwxKdItNL1CJ7e2jMjNEQzbs4wS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yWCex+0rvMRRXI4LY6GvQDa+FbVlD2UUYY8kABR9MVheLLjQtK0Sa+XToA4UmLcuW44B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YT4E3V/pfw9v4zFtK3Z3K3Xljjg8fhXYa9qOjSWj21/EXu5cSMo9R90ccCuX+EEia/8A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lZCV+VlCSfwkdscVjPbppMVxcx7rkGJgrSHK5PTr3Hape4mrt2PbPDKaPa25vrUnzWiE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pXnGpW39maxNaxYQyN5xJ4BDc4z/AErO8Doq2A1S7LOhuMiJiQGOcYyO1dD4yvtMvPE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WiXoGA6ZHpQnYo4S6uYrnVFGmRymUH95j7q478dK67Sntobd7q7CyuxxtYAjPY0JqWnW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/KFiX5mVvWsDUhp5tZXxLESOM9FP0pt9AOu1CW117RLiwt3ktLnIMbRjCqQf5GvKb7SL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bDMqtgD8K7XwXZ63eq7rgWyKRuY56UviaGG0Q2scwae5HDL6/wCAqQPnf45IDFok1qSk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Ycj8K+cMAfdGeMCvpn47xxW2heHWY7n+0OHZTxkr0/SvmXpGTgjPIHoM1vT00E9kIBzj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545pV5PPt/8AWp2GKkgZxzirkyCtmSPAHzd8H09qXIb5scVMfkQYGCf0qMLjHORUjfkO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TRHF3H0+lSBTjB5z2FP/ABP4dKrlYj//1PzznmeFAxmAYfTtVOLVLtpc5UgDrntUTaNa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hjT49K04v5drISXGWOTx7fSvPOi6L0Wr3UTGSPa46elEmq3EkQEyADPAGAcVHBokKF1D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nsfrSrpZwi3Ei+YeCFbgf5FFkBVMl0yMBIygnhQelWG1Bni2NuWUgLuB4GO+PWobuIWU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HhSQOmauppllc2LXwmKiMA89CR1A9/SiyC5mtd3kTg+aksfGFcH8sintfNkOAkAJyBGx4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lvGFvFEq9yxHAX1z6+1ONhC5fYFYIxx6HHWiyAuWeveTFsu2klO/PytgFfT8Kt/8ACTR7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B/lVe10i4ubF7y3RN5yViIxuUehNSSxxWpiM1rFsMZ8wk8KexOOwqeUDTh8ZyxYjVVIH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4sumYMIkMZGce/t6Vz+mNbTSPcLEgJACgcqc8cVtyG2hZhMpATsAATx/IUcrGnYe3ia6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nx63qkw/cxBiOm1cnGPanWdpYXrwwAsI5AzkgfMdo5StW0Rbe4SbTIpyOkkbL1H+zStb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rOvzRsM9flxUkV1rhI8qEZxwAOcfTtXbXOh3l7ebGt3MxiEqLF2X/aHbFOi8N3lldrLa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cjPUDAxjFCVxpnHNeammBcEKSOhA4+lRtfXI2iUqMnavH3vpXs+mfC3UfEt7GunWU1wQ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UEH0Ne3XH7O13qESC+ijn8kA7UAHlt0PIxz6U+V9CZSSWp8jR2OpzLuihUgn1wPoBUUF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7If94fpivqi7/Z+8S205jtZCltLgrHJlh0xgEcgD9Kz7n4B+NdJvbbThdwKk6MSzAsqk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a6EqrE+YHjdZFjmkUF+ACOc+n1pk2k3kambcPKJwCnJ9MY9q+k9a+BfiGUGI2wiaCNZJ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C44DHn6V1dh8BtdsNFsLDXdoVmdnlhhbzo/M+YZGOcKPwp+zkP2kT5Ej0y+aJJk/eIzF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YelRrbSjUrfTcFzcOFR8YBJ9+gHv6V+hPh34FWVpapdSQSXltKm0SyfK0sZ7kdAB+dTX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2kLJDEQuLUMuN+egJHAx+VHs5B7SJ8VHwXNA+ZRPkdQijv059Kzr/RJ7JQwkAO1ischw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1fodbfBG+z9jMW64A8yPzPvKvcZ9PTNYXi34BatH4b1TXpHDSwQeYsbqFVVXqQcc8cYo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drfy3QRFgO5sAnGNtacFpcXmoTW7/NFBKseBweRnkivq+2+H01vNYx6lZpDNcwLNGMBS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dPWuT+DvgeTxPdeIrtYmAa7mCqwxtWJiABxjPy/lSUOxSldN9jxa78LziVvLRo1U4ZFJ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2WkX0txHbhVXziY43c8EgdRj27V+k6fCDTmt3luXGY5ExHEgUNE0YJJyOQCCDVaf4OeH4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hs7krLHImFZGZ/lfB+6E6H2xVRoGTrH5n6nZa3YTx2MsBlklIMZhG4OvoCO/tXcP4Fvp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hPmKV8t3/hI9R7V9/X/wgsLmxlFmbW7+yxsxUqVmU5wTkYGOeD6UukfDW1FiY9QneOSw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vujpggdMjkUewaG6qsfMlh4cn0zQbOGSwZ225Z1hJ7454yBVlPCmoX0htY455EKEeWo2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+1r/AMMSWqRwRBQ8i/I33VZQBwewOa5/TraGa/iJM8RiZg7GLI9CSvbB4x3HSl7ElVUf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E81pax5hRYis7PkShweAB0xgda5i6+F+uaJaL9ri+yW0DOjkB3zH0QDjk+tfpfqGl2Gm2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8TYlYrlCoIIUE9Cew/CtjWPDun/Yl1IW+HuXWZYp+UVsYBUdMY547U/ZMHVVtEfk7c+A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1iLCPbgErgjk4rsPDnw6F3eWmniPzJ7maNFuNhCFG6AdvbNfo3f6Fo004srizgcgKxk8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bfQ+lUdJ8NzLffa4ni+wwjZLEqAQsM/K3syEY4q+RIn2h82P8ALNhHcXUSmOAGKRFQtJ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1aN78DvDtnps6QP9nuraNpBOUKrEqYIkBP8AEOhGOea+r4Zt66jb73tpHvI5VeNODFwW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wq88tpclZYrlVxIyhlVW4KfiPXpU2XYXtWfJ9j8LrOSK0u72CO7ATe5Xay5I+9GeuD3x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2ura507TLWNLqJFliU/ebuRk914wK92A0m7t4V0maEXPhuV7aONGULLGxyVA77f0rmrq+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JsQ2tvarJJGzcv5p2goPbvinyIPas8gi+FMelm01O3iNubgbpIFcqkuVxuQkkBgw6Ywe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dU8a69oulLBFc27WivcyLuX5ULSBgBjocDA619hwwXWtGAXFy1tfQCaS1QkbMNnCkdMM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LINOvJ9W1HVYXTW4r6aC7O4hWYEgHaeyjAH5VlVpq2hrSqNtlf4NeFn034r3FrbW8Mst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hlKsAAwHqOor6u1MqdDuZbswI0NqJJGRMTMrcDK9AM1478NsWfxV1/VIwWi/slUOTz87A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bdDQp9J1LxDKqBH0/wAqSaT7qpHyuQeMg9KdGl7upniJtM8Ks9JtJbSWK8fYyAMixqOQ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YktzbXqH7SIAJFDKN6IOo4ALA9BnOK6bw+9hqls11b7o7aKRSZXbmZSMjA7cj8quWNzL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RlaNdnP3egX8hWvKhJtbHAbkOqt9haTFzDmexum2Lt6jypOBuUjoeo6V1tlq2m6prUllp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9yu4MqoRgEH+JQeCRxnipW06x1O9+0XKRxiLlweFbaPatmw8K6Xa/wDE+06CIsY9qbgA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5e+DUOHYvnPI/Fuh65YTX+t2k9vKk0qypDKuAYkHIB6EjqAeOK4WbxQIbGUeI9NMt0pZ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vgBpMdznBHbPFfUupxade6XLp0iB7KVkWJn5CFh+Ywa8g1/Q7GGJdBuZrd7e2AlWCPmS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4xigSkeUfDLRdatvGV7pOBqNq1k6yBZQFhdzny8noVBx14xXc6VpH9teJru4nZILK3+U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kY4wWGC1dN4Dvb17OfVNS0F9L1OW4aQ6Y2Ij9nAwhyOrvjJHavT9E0XQX3+LdN0qKGbA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aclcA4Y555H0oG30Zxd/4T0i/gjvI3mtL+2hZFYqGR9vI8wEBWPvxXma+EtYtI57O5i/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d5mxkhR0Bxyte7arfwW17JBcpLdCSPcI4WEu3nI5Xp6c/SuWuodT15VvDPLplsmMxyjc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oOBVJ6EW7Hm+taBbQDT9KmlZtKv7Fra7gjJV0YnBKEcqy8HGeRXLaB4cm0rVrnTLK8sH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K73TmJ2LDbuXgkDGa+iLS+0EyrpEUUjyzyqZZpcLGSo+UgkdD0BFeZ6vpltreu217Mjn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j7pQkLISMZ29AR+NPmQWZ87zr4hi1K28RaxcC41qVXspQsYWHbnAbcOx/hx7U3WdVtpdG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s3zvE6qrLNN8roQRkqoUEH1r0HVPh54usLjVdOtp49Qhs5d9u+dzSbxmIOxIwRwMjpXK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91e2NwdZlnL3JZip/wBHOHUAfeB65HHFHMgaKFxo+n65o6XEjsb/AOyQ2+my7djo8I2m3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cjnHFePeFrYWuno0sS/bzezQbI/lYzq2JCyngAnhT6V75rgtbS8NvbalBGIJYWWTG5sz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4c9K8x0XTLm++06E1hG+oPevJ9o3BVIYkgoPvD5u59qOZDic54HtluP2m/BUohleXTrH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pYUbGN+BkZHPcDivvTwlp1l478e+DrmxDwPbS3k9/GW/dNNLbsp2MMYCthsd+RXyh8MZ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N3qzvLe6J4JvW82VQrebDhQeBg7R37ivrT4MxW+ranrM7wiwe0tb25tmDhQJVtyVkHT5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K1j5Ft9KabVn0S2sTfyQTTC3W1b97M0cjZcH+EYGSDjGK1vH9pqs3hqDTNThhutbsrkr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8xDSmRTw7KOHPTPSuj8MzS+EVjabSpba61WS6jOoJ/q2cA5SNzxu3YJ9qf4pRJbrTZrK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ltIF8xUbP70fKeGK4JHpQ9yUup4JaQ654O1NdQ8NzzWV1cCWK7iWQGKWKQfuwoP8S98j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1zTPsNhqt7d+IdGvriNRJcKGuLIMP9IjbP3lA5U9COK6+LTxDqNygt/7UEtiNQCwQZKp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7CcHHJHOOK5HSm8sQ63qWhXdzpuvzJYNFZkytE0mBDICvMbq2CpIAYZBxSKPXI/hzZabM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7aARB7COLAabcM7wTw6HpsAz9K2x4SvvH2lSyJEunG3UQXU0S+SIZ1IO9AcEHAyVz9a5W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3dn4Qk06O58RWv2iHSfOURtJaxrkxSfwlSpyjoQc8V3vwr8Saj4w0SeDXLB9L1HSrj7Pf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pISfmZGUnGeQRjNTJ6aBo0eiXWreH7ezGkXs/wBvluY1s2JXEky4ALHHQfyrzK7uda0f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0pGaCeK6h3FNuAjRnoSR07V2eu6XBZSz3EO2xYho9jDzGRYD13DJ2kHNeU6rea3Z6yln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lQxhmcBhkbuo245Qdu9ZxVwbO0t4bW1uYodZtfLYODCQoUhxyo8vHcd63b3UNC0NoptV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LXMnBOOIxkqAe/Arl73xLq2jeHdIu/FEyahpOqx3DW13JGHnRYm2PH5wwQwPJGCV7HFZE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2NEHWKBXjlkB8woRkguclgOtW0B6Vc2k+tM1xJbaZNpsYEjNdYdgo7ADBGO5J4qC38F+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nPZT7jLLDIzHp0GcMo9h07VV8NeItM1i2kiujFaXb4hiWVfJjlVuu3gKQT0q54xmjsNA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gjkhtSUmCkYDxhMMCvB9xS1uBnyfDrTbOFLRLGGXSHybYMpaVWfsWPOQfzFed6Xp2vL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sXt4J41RkvGPDGSNs5UdABggVb8N+I9W0Tw/rOurLNf2FhEzqJZssskQAXCnlQ/euMttd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tJWl1Qzy38qznZHEJCNkcYUY4HQA89TTvpYd9LG3rnw28a2s89zpmJ7RIjcrbXbrJbif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YGUxg9ua8i8bxa1c2l7oWj2q6UPsLyX4VwywlVO+UDqzH7qA4KnkjgV7fqMur+L9etRqU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q72W7MUl2EBSSUDaXSM8oM4BwTmtEeHPCGr63NP4glhtDq6Nbx3d0PJmmlwVOMEIxxyc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tBs9B1rwppaXN1LLNZ2yW6vFIVuAdvy+Ye+OMnritn4NxXdnq3xBuzaf2u1tp5tmtAxz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HzAqDnPoMVrw6Tqfg4TaItnJdQxXnl2UrRr+8VuAWC8KCBgGuq/ZiSXVPFHxKvbdzZyi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JwACvYbgOnTFTLayLjvc9q8P3Xh/w14d8TfD+C1EMOm6LNfPaxybVhmcqCjSdQXyME9K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WEa+vDaW92ZBbwh5i0bADYSAekhAxg/K3Br2PUTpaS3eo6tYQ2R8Qxwwas1vKGiuJ0wM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6ZrHv/Cunan5+mw6FAbMwZa4jRY2kYcDbtA+ZetYwTW5s5p6I8i+Jd6LLR47vQkvNTu9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bjHZxjE8SkfMW2ncF9uKreF9Z0nxVB9q0hm33MayxQwNuZxkAgR4yGKnkEcYr0caXJ4b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E8qOK6iOZI0HKNJjj5ehJ7VmaFf2vhWfVpPs0VhdlJWTU44gJDcdRGRgbo5c4JGNtap2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pkb2uobSI2by4mXgMo6Z7ZHFZy3jy2xlt4WDGPymhbAZon6j/D0HSvNrTxPqll471nTN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xn09kYmNlmXD4fkCRGBBBr06OXSr6WWKO9giuQrbgZFVSE6A5PUe1WtTF6GZq3hzT1S0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2RtgoScESY7ZGKwzpumTjZBbMFDs222+WSNRjkMedoboDXUT61oMcERv7+2WW3j2SfvV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SvPF8aeB7fUrmz0zxPbW2o2yoZY5DsxDLyMbhhsgY46VoCR2elw65pMs7XSFLHzxcbGI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ktgEkcVp6Zo8+v6jLeaiRbW96GlUKoaWKVQAkU8ZG1l7lSMfSuVX4m+CBpH9kT6tby3M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l3P2PH07Y4qrb/FTSLbS3061vBdXErFmuBBIsi5PzjdjAJH3eOKzvYdm+hPdeHfDui21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t4FlgF1bqyfI7lvLKt1VGPAPA6DivDPGGkjQNag0e31Fb22w8dnMFClFcA7JQOmc8fTF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eo6UlhJZ6itxkBxt3lGHQhzzkjnpVDU9d8L+JLCXRNY0HUZ7ZogqX9rEIrxZFGFJOACo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Yi+H/wAaJ/DWnweE/EsCvaQR7baeBh5hROHUqeCV6gcEjpXoNxoV1dTm106RAt7C1xEz5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GCrA4A/A1832vg+9miga+0q6vLqAqyTKuwsFOFVh7cE+9eweF9c+JOmgTDR2ugitHtuO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7DpRJpD9m+xl3/gqTToEvkLebbXCx+X91Qw67R1APYdD2pusQ/2xYaRa6JbCS+gMyziM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jBReCO9dvreofEPXZLe5PhOOERgqGaZlDZ6HoM47elZo8O/Ev7XBfWmjWtjc2zCRZVYs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faLuX7KRn6Taadrk2j3niIqLKAeVJCX2hpAdsYJPRSOCB1IxxXqPjzwtpWp+HIotGeKL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ooRwFwnAQjgcc4rzc+EPHM+5r2506LzpC8rLCComJ4GM43E89ua2F8KeMrGG4vpPEBRf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0EEBsZIUds1Lmn1BU30OJ8IQXelfGTwhYeIPKkVH823kiX5WzbymPJHXnj9K+gtW1jWt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8RMTFlK5jJ5UqOQB0yOQK8MOn6ZDqb3V14lkS6itzGvkQjcqMMEx91BzkEUy20eyis7lr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8cbsM20A8E85xz9KPapMiVNtmD8V9N0qLWBeQWUMGl38McsggwJLO5g4KEgHMUmAUc8d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toyJp15/xNyqXEEkS7lhZlxIpdj8vy8ADvzit+6sPA9uTa3s+qT71YuWIOF+8QeehHOO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1jJZ38X9o3I1OJJIIIm+Voh0kz0AGMH3p+0XYrkukc1balqt3r/9p6nNHbRvE3mxLKEV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wCCe9c+ZNNbxCfFMV6bCcu0dv5cq7XkOAqzAn5UZSVcjsc9q9Pvvhz4PFlFqFtpd7dwP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P8Q7+noDWpF4C8EySRQyWv2S0ghFwr3KAAuvSP8A2s+3pSdRIcaS6s8m+IGo6X4hg0/V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pt1a29yJrONbZOPL4wPZxXF6XrWs+EC6eFNUubSzv7RU1G3XaSk+SC0J9Qv8QwT0r6Mf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5k0tbmO/YpALUBiwxgkYGR0xjAre0zw7pOqMUs9AtIUSMSI9yQrYAwPzPBHY0vaxH7OK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f8I3fC2vr661zTbeRfLvWhxcx2jDDRspwzOpxg5Oa9Rb47eBRILiCLVrpICqxRiEJ83q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IvDbeG9O1TUjolpcwWlurwtEijdKxUHOeSQxxgdulcZHrEb+HLGSzt7Gy1R7h1fFuGWf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8/kauMr7EShFGpefE7R7+6n1uDwzqNyflLsWjURngcAZHOQCPSqcPieK3nvjb+Dpbo6g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5QACAAcD6Vg/CG717UvhZf8AiiS6SVbDWdRtLmSVlVTNJCDbBRgZO4ZHbtXR2GpQ3nhS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VPl7dwFzIeJEXuZISPmA7EEU2riUVsaFt8T/ABTpboND8JQWqszeaN0hGG5x0AAyOKij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w0DTwN+QGikbG488+grhrceN7wSXDynTQI9rT3k3lIIsDc3lnJYKuTgCi18SaVa35tv7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BFaq4s1GMbzIcFj3wOnQVBVo9jqr/wCIvxsv3thpelWdgXbYiwRbIi2cljGT1JqXUPEv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SCYSKB+4jBWJjgnk5IB4FM0HV/D+h31v4g1F21FbWO5VpFkJga6YYjDDnYAOhHpiuavT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P2tHKO027duV+UiK9AU6DHoKpRbJvboOjT4+azeys+vRgEKTLAIUYyEnIzjjAA/lWdP4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LfeL5nmiZQY42GR1wCQMY9sfSug8PreajompyRW00aQSwyzzBShdmIXIUZO5Rye1dLrFt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y/ZotQV2gvIn81YpIjkRykc5Iw3seO1HK1ux8/kjyKD4Y+KdT3veeNZDNuZXRpXyME4A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sS/AW9WFLnVfFU7QGIuqkymVFPDMQeQMHGQMCvSrTTZbu6t2tkNlqxKyOZk3288xGASe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vULHxBp3xF0/UtQv7icXem3Vtdwq25YEVMeUsg+UhiOuOnFOzDn8kcvpnwa8IOlpo9jq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F9oc8yHnoT1NRXXw58P6BeGDV5ZtsUxtzIIVYxAg4YxHkD354rpvAnhO21bxbJZ6Zexw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KKqqc7I88NjuOoIr3DUbdbu70zQ9eW31CS21CLzLhRiZrNiVAeReOARkZ6VLRSkzwDRv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W11O8iCK5lSSFIuhGCBjkHsR2q9/wqrw1HcWNrazz3f2l28tWcRK0ecE5A4O7I/Cvq6L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tYNLV7eFnEe15HChzkjOeV9vwFct471S0nng06ytDFHYoEE6xqEEbDgwgYYgMMODyKyU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Hwe8DaPYwzSpO6RFxMPMMmG42jIGcEnA4q5B8OPhzY2F3LrGmM+kXM8E0m6eTek8PCOc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cl9NJcLp2nFJ/ttnFIIpBtdDyCYz2ZscA8VzOma54ovr6UQ6JI+mKfIlWVMSxjO0uyfd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Vm3oNvzOlTwB4GTbc6fo9sHmTyidzOphfOQOcEEHmoR4T8JwTT2Vzo+nWhRAIZPKDKwx8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oWepxeDJtt4JpdGEjvK0QBfTQpwWPZoc9hyByOK9AnbRdZ06KfTZLfUIrkgxXduysCwP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rRLl0ueYXsH9leGbjV0W3txBN9ljiMQRVdiAhGBjBJGBWFfXGoX1vY6fcSLDdE7TNBH/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G3HUYrr/AIoeG7628OadYqDLJearalACMs8b78Y6DAFao0xZ4re18jq6NOyrhowTgj/9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j5b+D8d7Z+D/ABZ4pvtTZBY+KdUtWYgtLMJkWOEZ7LGecdq7HSvE8snhqKTUYpzId0Vv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88ZUcgFOQTxkVzPw71GDSfAPiiPUIJH0jUPFWq20lxGBiC6Q5jPP95Rj6103gN/7O0Xx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6N59tLIu54XaaNS6/wkmLPuelW9RJGNa2fja6KIyJpwm3eRJcSAk4GTgA5OM59qx21nS7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Quw4jjiggKqjL1yx5Jz0wOlT/YfEd9qcOv2NxFY2TK0tgQTm5lKiKSMg8pnb8wOO2K5X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1C01W/itJXlV1uAQdjMgHHOBgn9KORD07HoumX2mGaBhEL/+zZ47u4hYFXZU5IDZx8vX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/hJr691yG7RfNd5WtmJTyVX7vljgAkcY71xOlJouhXbDURqVzDJMYH+zgJtmYYDnkkrg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dH0iy0iG6v1ZIbmFZYRuDNPEccn69gce1PQnUqeEZdT1XWhYxIwWVWQzSuF8tcYOzvyc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BFHo99fW/lSvaIskumnckzw5xJIAe2BlMdOa5m1vfCE9jNaWYgtHddxNwpQ7VIz5f8A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LUfE+k6NpEC6zPNPOqotrJEW81oSeY1boBzyDnIGBVEFbToba6tjOlvPdWjsFibb++t8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OD6VV8b+GNQvfBNzFJevPEIxLZQRLsmbYeEmjzzjqCOuBUsXifV5U1BfB1vHNcxfvvIY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6LhR2HIrlLnWzb2yalM8kV1Apkvo58+duLc7QOqgYAwOKOWRfMg8RJZ3p0p9SIOoXMUM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rNI5B4Rc4x27V79pGm/8Ifp1hf2WpQXSvG639mf38cwmI2lEPII59q80tbA+I418XWfl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OZVQAHDED1yas2uoavpN5FNJFbQXKJthhlAKso+Uk4/hj4o5X0DmR6n4I8M+FH0+G8uN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uPLbvNMLOSBtJ6bcDGMDHFdkLvQ/DenzvpOlCKQ4ElvBGvmtE3DbWbI4Xnb3HSvn+38Q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Oa1ubpo4hdWqlrdtxwWLcFCRyRjAr0hmARdW0QHWLaGPyRdLITJ8pwwZBkEr0BxyKlUm9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SBLq9hnV7WRbaZ4fLA8tVUbkYH3HBGMg1Dq+taumlx6pp9l9okuVW2ie3XMQkI6zJ1Vj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VvNcxalfxAXaTsIobdSFEbA8TA+vTA7VX1Y3Gk6ILjRI1Y2y/ap2I/cxgSeWYwONrgEE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Ofhi1vVLJG8S2L6TdwNEbW6jBPmBvuyKf4h0BFdRoXi7T3nGga7Ouk6lJIfKE+Fg1CND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eqHBHbivMT4310GW91TbDpMRVIx5bOqEcfuz95d3TpgUX+q+G/FMNnBr1iuqaZOPOtLgx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N5B8y8dDkYNDhHogV+p7teeH47/VVECKk2DEegTbkEbsdMY4NebarpN2nxEukliyILCC3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A+npWbpTeN/DY1C2s0sdVsYwstssl2be+NoxBMalvklMQPByCQKnfxfDeXNzDbk2gvYxO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tESBCWHHKjIPQjio5GnoabowPijpsM/hHULqS2ECwRxhJQpCttcDB79OBnoK7i10/R5P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jjiXTlliVIgxAklJOScc+gFct8RNXe6+FGsvJIJ3nslaOePmNgsi7cfUV0k2qXGleB9A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t2lguYllQRupYxjIDAMxJBzkdq0WxEtEkdrcWGhab4SudY0aUX1xaaja2vlT/LJbRyKe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SuabXbG7vRBcIbSWUYVY33IQO2D0z0INcVb+N9cHhDxTaRafB/Y8cVsiXLfu7lZlP7lU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hWR4K+K98I007XLYPaLuEoNskk+/IwPMGCV74AzRZCWx7nc3Y02/tIrKFCqQK8gPyq244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6lvpUvnvHaCE43CQnzGiPqR0IPT2rxfW/Fun6pqxjsJ3iEYEZtt+3MoySVB4U4xke1Y2n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SPWYY3iPlrBJD53mDqdxB4KjnB4pOIcyPoKy1S7tLcpJHHfkkc+WAy9hj+8fpXnF7421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9C8c87s0Swj5425KPz8rLTpPik6eHPtuqm3siXR4L23AUPGTglYzyM5/TivKPEzf2Rq0k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IruJtyOzjP1DbSCc96aVgujq/iJr+nxXVlDqV1PZWZt1lWG3XbLPCxOQT/dVgM/l0rOt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wajDdQW1+skun3UjCZoUI+6FHAyQNv1rWRPD3jPTLFNcN3BJbMbGK9liEkADDd5cg9fT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PT4ZTW9Q0y/i+y6NcLHc2zRmZbiJk8xWjWTIQN0GO4oauMhdrKCwsdUvLr+09MvEEct5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iYj5fbpx3rkdKsbeJUtYbG2u7Fmm8wtMZNkmN6BT14XjI4yK4fQ/Eep3mvStdRQz2M13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E0mcHONvAHI9a9O07+xLiWc6PaLpc63Qk2RPmCdgMhQRztODjH5UuVAbOhS2Gg6jFNcI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bfiRZRyY2U8MDxg9sdKZfa9FrOpLqMMV3aJFewmOGU7P3eceWyDCje3ccdqsXV7ZaRrr2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SrLFdOrBIPl/fIgAyG3DgdMdK4PV2utaW1e0fYYmeDbM20NbEg7nzjdjrxzRyoDlpo5X1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7DqNxcS/uGzHHKc5WI5+X5gAB2wK0vEGo6fZaqk2gxz29jJawz6jaQRBUWWLcBGUPG6M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NL8ZeJNL1UWd5c217CjtC104E+WUARMMgkMnA3egrpGs5PEF8k+uaRJJqczKHvLD5Ybl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O4IB98VQnsePxzeJvD8zajDqkIN+ULM8JJhjmGY3XsQq9E6Cuz0qWLTNQ/s6S9icSld1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+7JJyA3P4Gqnivw7ZyeJNR0mfV/Plit0njtbRR5PnRDBhwfusFHQHHUVueFtUttcntLa9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MZ7VwW/fYYRsmeykggehoI06Gjp2mXNxcp5BjtI5mPmsCHSOWThsKRgjABHAGag1TQL/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YAlxGjyRKP8ASYyNvmCP+D0PbI4ro7xbfRfh6JGT7XNf3DW7ToxVrdQASCR8yk4wKx/D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hu2VY1O3zT5m6M8BTnkbTQA+/El9pt1M4haTSYFWN5IuCvmZOR7gHHr2rBt7Kze9i023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coTFjccn/ewB+VS6vrmu6MmpaGktrqMsjeUGgUqzW46xFTyJIm544INcmPHN2buLSbaC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5nnx8sI5cgnHHHTsKCuhx/hGW5uPE/je9glm0yc2FuysG2yRyRuCFDDH3gO3arOWOqW1x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scZ+UySEgqxb+8COp6U7wdEdW8TeJJfIaeKQ6YGEYJxGzY8wkdAAOT6V6p4C8O2OueIJ7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2ppaQCTGNyNyADx8y8j8qNtSvM4LxhJHH47u/+EknEerFVuTKWDRrI4DGNsfdbIwce1cx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NlE0E1+ftEsZbzGAcj5x/s9wOwq54t06xfxhrpnvDcO17LtGPmUliDkegwAPSqc17Kk0d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o0t7Vtu1YooxkkjPDEdDQBr6t4eu9Cs57aNJBeeWsN2JMeSVlO+OSMdRwMgGqfha81PT7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vLm4nWC5jm5WXccAHoYxjkHpWnpv2vxbcwW0JmgslUG9uy253ZT8oRD/AHRwBnpXoOk2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0Vxe6tc6hJEcr5bCOL7oYdQRyQPWkvMnmGeIb3UtC1nNzp32Ypb7TFA+0Sljh9o6A4A4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oL2LVtPT7fpk0flykZ2x7RwHQ/xI2RnrXmGpXTLFHHd+ZKm5gjTsQwZjkjJz07Yro9In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5kRHZbify93nO3zeXIOmQOmOuKOVdiTtNV8USTavJFpzSRx+X5sRYDI2jlc9cD3ro/Cv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0FtJGRFeqgaMOBgk45HHXI4rz932Xf2iys1SVws/2W4Uq0sLDiRQeSGHBHas6PSb6H/i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5pgjIEsIHVQD98Y46Z9qLID6Ule0t7WC8fVQ1vcZEMsbfKSBkBAODkV89a2Bf+IDeWVp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Rx+7E6cLINvQMMZ96qQeLLuxvdHtks1/sK5m8qUMpCsJCRt/2Xz3AGO1GqRapYanIon+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cL/zzBA5A4GaXKxrzNv4neJNQilsfD+rRL/Zzw21/d+S5XzJlJ4B6bRjpkcVy+gaD4hi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XaNcnTV+UeWclMZ9QMjPFe2R6PZ+I7a007xLC2lXclkptpVUSxXEC5wj56EHjPBGcVQ8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s9ZsrqCOzmjlSJWdjJCqsVCD1XIzg9O1RdIpq5L+znpWpXHjzWfENzbSWkB02Bp1lBA8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Ffa2uwZ0e4uX5QRsoj7NuXIIHoK8L+GNpqWmeIvFWhX0kUsq2mmgGMkqqkNgc9CB2r1v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scIDC1FvaRxkfdaVP3hPrxU7vQErDNHt7p00ZI/lhCq0pP3QCDtOfUfyqWLNtoGhm6kX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+dsH6ACpbEynw/fzA7YrS2UlRzkr8o57dc1iblm0Lw9AyMwS1yzDou12wfwquWzB7FGR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dyfYbVQR9HOfwFfK2qRR3ENzZWbGIpI0k94ygMVBJMcf1719JztPH4xuWtwEWXRozOx4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A/IV+c9zoHj4SzxNriNbvLIIFeUs7QknbnC9cdazS1aN1G6Rq+I9b026vVR95soo/s7K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sK5jSNEuNWWDT2ZrRTc5MbNiKGMH7zepx0q1F8KfiDdxqv8AaVqgB3ASSlWO3pwB6dM1M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MsuuQIAAWKlyMHp2wa2UlYnkbYly13dXkUEyRw2mlzGO0Kw7ZHjzgEt1bkZOenaur83+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cSbpD0EmDkHPoBXB6l8MvFOmrF9r8TBw2dh+fI29QKfZ/CPUdUuYrbUPFTl5V3HCSEDj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niT7PzOiutVvpbgfZIh5sxPIK+WqnpnP6Vxni/xZZWzWGkWG2+vWSRVCjEauRgsc9l9R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SxtMRT69cSucHaqsuF75Ga2YP2fvDU1/5Emt3onEYcMiKNoxwMk8D2pOS6DUUup4V8Gni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5TavbFt4+bcODnHrjI9BX25qkiaVdazrTzEXE7uYVlwgYKTygPUKPwr5T8EaZpOhfFW0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7DC87/efac7iB6jsK+qJNKsNd1/VdQBXUIovOt1+1MSIkkJBAU4AB6ZxkU3uJu71PDbb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xbpYjuItGvlkjBXh9gxvl2ctk8KK6aTTdO1DV7vxddzmN7lvtsdnMxRbdpiS/B52k9O3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B1671Dw/aNDeQzQxRwsuLYlR5YjhU8k85B56Vr/ER7CXXzHCURorS2s3bqGlhG6Q4PucY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voQ2tzZ6ZqMt+kCq9zEUMinOT2yB/D61c8KwwwFoYxIJLmRpJWVvlZuo4H3eOB7V5zpup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xSW0MTqD5vHms452jqAvfPSvSPDscenTDbkn5XG0/Mdp659McAVqZt2O01+C5vIIks49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Pp2rznx9phhTRte02K4V9OukScSMIlKSDDjB+Y4Iz9BXu66ppFxEH08xyK67pDuCOh7j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I+MPxD03UNuieGi168U7fbbvkwx5GwAOfvkE9R3rNa6IpOwnhrWoJ/i5DqMcqOLK6hldh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e3FVfFPjDUPHWu6jr2rXcCJaS+bbxSYDurHAAwMELjODwBXGfDvS7KTxNFpUe6WCWW1t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EHrnB617c3hHwzaX99Dc6VBN5F9Nb27SFtjRr0J5HI6Z6U3ZMswvCt34T0qeXxJqWqWc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b5V3cljjg8cAdqi03xP4VtJ5SNUt4YSWmbg/O7HIGMdBXXv4e8L2JELaFZmSRNyqi7lP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vCUtiZf7GtHlXAZBHuO4+g9B3qXUsK0e5wet/FLwrf2sWn/a7VCjBi6BizsB6dAalvPi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PNhVyy5JUDAweCK9Lj8O+GrCFTNo9kkrHp9nTOO3UVqR2Gk2UamHTLWPLAYMK5APuR09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R4LdePrO92G6iuJo4QdieWRtHsO59Kvt490ciJBp981si8gJh9xHHX0r1eSJ49Te2gRB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T1x8vaud+IHiWDw/cxQtOpAiVljRVLFj03YHGe1EaqeliXFLY8J8War/AMJb410nUra3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V/tA2sWzkEewHFfWun3Wi2vh3QIktibm50y1N5J/D82QCB3wBz2r5F+IAv5PEfhq5vJX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6r9wgdsdq+tra9ij8FeGZbm2D2cmjJAJI1w6zZbgn0TrV20uS+jOO1O30X7Y9nYRB8yh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n39AKteMtPu9M8FX+iW80VxYW0tnm4ixva4ckvFuH90dfpVSwt9P02F7u0mW9vJWXyhJ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D6da5Xxow0eysfCliQ9zDK15fsDlPPlHCkf7AoSuBwMccNtcSwWkTlpdot3mIzuJ7jvz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7p7XXrdYZY13LsHzDd1BA4IP5Vg67qNrGls8qNFfq+3cmdqoBwTjoCehq5qUbXC2Wrzy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PmYlf+Wh9APQ1YMo393FYSjUdBBR0VWJDfcB43YHQY4wKuaPqurXjzyS3LJp9rGZDCCX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jVTSEXSzJFZZu3n+V3ZQ+Gb+HHbHb0rJ8XX76Xa2nhrSboG91aRY76OIDc0Kn7gx74yB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FBfaJqs679zOzK4PTJ7Hpx1r6I8H+HvE/jrwuNKh1v7Lp1n5PmRSZKvLsAJAHcjrXznr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Ax+yWzfO0f3VVCMg/wAq+oPhHAW8Gy3EczRul3Fja23arQjk1LdjRNEQ+FN3BdDT114G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q9hgjgVlN4JFsksz6y1z5JBO5SvI46bvwruiPEF2H1BElmhRvLV1XDnt2wcetUR4Y1r5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UE49CD61ldorQ4y18Ax6oxNjPNLsG6URDcQp/ix3x0q+Phpo8JV2vp2IBOxgN2B9M4r1T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S4hsooZ5ozHIzsIwyqeAQKz9Ms9TivxNfXVoqOecMDw3YD3NTzSGrdDjrT4YaJc2hklM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64ArpY/hF4Ct0SGOzkluGQEM0rEMcdSOMfSvT5hb2cZtiCXJU5xhV9a4HxX4pbQ7tILf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jO4dvwrPnm9EwTSORsvCPg0s9r/ZduXXcRuZjwvB/i4rB+Al/A/xA1mwt4UijtLi5iiR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9fT6V1VloM9skus3EuUYCUxRj72enP16151+z7KI/jPqfmJhBdSmTHXmE5xW6v1JurM9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7a+toxp92qsiMwO1eoCnrVSyuNIu5JjalrTTrFPMeNmBbgcjPfPQVjeKtXlvre4W0gM8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yqTjoOgUdMVk/DXRIvFlzq+hNcPFaCAtPPgYEjcICT0B/lWpkchreptq+tS3yShEL/u1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Pwrmtc1m4u7qMWsavNb5jeSPG7nv9O2BXSPa6Vc6/c6EtusUVs2zMkm0sY+CV+pGfSvP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dWrm2Vm+ZujL0BHbFAHbalFYyLbXdu7SXBhVJ2xhVAH3cf3qS006/htfKsbdra1l43nK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rjNZDTXR03Ty62s/7wvk5AP8OeOM1ravql7FptpYyX0l2IIgdhP3cdIz9MU+Vgczql2up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5isl2EcBJHxyT9O1Y0OjQaRqmmandGWa3MzKMDbiUg7fbGfTtUfgHTJtWkudScqqPMVl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3Nel/ES6h/wCEe0O3MRiEF/GzMMYKrwP0o6NCWrsfWmu2q3GlaKmCr3Npb3Ejgc8oAQD6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he5bSoQ8CtiUnlgfUn0xW7rsv2nwz4P2bUB0qFc9GbbwRj2xxXaeFrJE+xXN+m3TL6Q20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evpXK9DVHzQ3hu71GDz/ADotgHzJ3INReILa1XR49MluYxI42BQ4UhcYwBVPxj4pg8J6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pooo1YKywofkIB6k8YryyR9Qk83XtaGZZSTbQy43Nu6bscAj19Krlb2E3Y73RvCl9bQp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GWGFBrpl8LfZgZvEF3FAwB+RnycKO+OmK8R0HXJo9SQalqs9sIpdzrExVW3ciMf7PSu3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dNaPyg6ALMMkgNxk1LhK+5SasaWpXXhywt1mF19sdHBjiQja2OnPYCuC1aw17xTJcXty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SNyhXGcDHeuM1zTZ7GOWzS4FzLEDiRT932I7E16a0Gq2/hexlLriC3HnbegZh79cDiqjG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tdc8N6poE8z20Vwsis0RA2hHHr2zVLXtJtzcHS9VvkWKCT5PKYgyKp6HjGD3rN+BVx9h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PgAdNxyeK9L10eHNTtoLm5DCWBj5hOVDL1GR6elPqK+tijoNvDLBf3kyKltZBfskPRc4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4qglvJvLi37pGbBUbugPt2zXofhqW31q5m8ObSqaicRNjbsK8AfiK4nVU/tq4vPDOnxe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QpBX5TnuRkcVQzndcvrSfULy88/yzBMIhAp+Xb7Y46elb9rrFmtvPZxW8c8QgAH2jljn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nxNC0VnNFvjPzLKuGQ/UjofSuu07RjaXu6WHMqDDKQcLilsgL2j69dWtubTa0ETj5UC7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+2NQ1XUpw8hthsRVOQpA7fjXRahG/wDZ9zKI8y7TtIOMD+lcv8Ob+3soJYJEYm7kYlv4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9jyv41WZj8HaZLM7CVb9S2cYXcCDn9K+awcE55wcelfW3x80u9t/CsV/K0Rt/t0ZjVWz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HQk7mOe5GPzrVbA9kSMoADEYJGM+lR5AAyRwMe9PPUHPOB9Khx85bGAentVW0uQSSuCo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wsCdxGDgZx0zTefxIo4A9qaXUB28/gPSkMnPAFMDA49P5/SnVQH/9X48sPhtaSSeQ8p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TpWjqHwv3qiqWgnVeRGMNsHf3Ar6CitTJY20VvCktykuNwwrBT6/SuiXw632Z1lfzbmQ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HrxWPIiedo+Y1+FbtboLHUGe7ZG3KFBTHQH144yBSaD8NNVs9PSz8QwRi9DSEsu5gy54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da6fLoesXMWz7XCsYVcfKMN0I+ncVPo+rXVrc3Kaw/m2iEcn7ybhgfgOmKORBzM8U1T4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krPhYGOHPrj6elcRrfhKPR3RHBjLAHyhyg2jg+n1r6U1jSEaNbpAb7zSGgkiOSrH3H+z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9vKXzERGDDdyx2nBB9AKlxSKjJnHaRpF99hMwaN7JgwAC4dWXsSOxHSsmXQtszJbYcP8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0r1HSoLCwSW108hTjMiu2TJx1UHsBWHqMdrezske2B3481eNpA4AFY8przHBXkE1pYRz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3BCk+g/zio9SslimFyHEltLGNpxkAEcgj0rq79VNt9mu/JuZ33IZF9MYBOO4NctZR2tp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iNYWHyLjqR61JaOfsbZ53KQqsUanB29F9AKvbp/tga4jL7FYtkYAwMAH610GimFbArcxK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vKuvAH09u1Z2tWs1pcoQ3mJOwDBW+YfUdsjpQBv+FbRfME2qgxW4Uqhj++OO38vpXqehx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psd5RbhEb5l3DqO2fX6VwVuoDWcKkmIRsAP4gemDXe2MNslvDPbZT7K65ZiAuAeD7k+l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ePD1l4fQSaPcyhniUFrgDDyAc4cnt9Ogr3PSDp+oGy064tYYbYRLHLJEm5k9ccc/Lg18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PPuWJgscbE/Mz4yOO/Hb0r6H0RtTe5is5rRocWvlyOrERM23gr6MQMe1aKPYzuz1XwlZ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hLMscm394Y1/jI/Cuwiggh0+SbT42MqTeVLFIeGABw49dvYVzOlR6JYm3uI2LziCGOCJ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0YcgnuK6G1gvGeSVSIHklBBY5Vd56+hx3NUlYxnfqM8pI7KW4idbqW6j2tCwy4aQFd0f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d0fT7izsUmuv9JlSGOHbMArQBDzlT0DHkmpb7SXv7RI7iISXMOFFzbsIwUU5BB4G7PBN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MtoxmLhY5Iz87NGvJJJ6nH6Vo0uhmrbIhtUlu0eWP/WCQROONpRecY6gdga9AiurBbPb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AtCMdfwBxXjNkt02pJZ27yefcz7o2U7dq4yB6YHoa6zTE8mdZvsk7zuzJco5yrMOC6cY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Vtj0SN4Fig04SWvkyBikeFUlEHzdP5+taFzpUM7pAht38xAUZhu27RkZx3rAl/4R3Rba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rVTIxkKgqoGSqgkHnHAxycCuW0P4u+AdfhtdS8LjUNZi1GNjavbW7QKrLwY3aTAVlIII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eiXMC2eoyTJsM0sSpJIvzLsx0APp+lcZ8RLmO5+Hmu2FtDIxNjNG7AE7wBk7cdMDiqp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5o2p3IljMrGMRzzRRseQVXkkdsdqxv8Ahb3hqS9utEmt7y2SceXF9qtXiVlkXoW+6rHp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KZ4TBfaRrenD97I97ZaNaw27PjcrxHgA+gHB9qn/AGZPC1vrHgDWLueIg3WuTKHRjkYP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teazpqi22sagqLFGi3Cy2ysBLAFB2kEdVx0Ir6b/AGR3jtvg9pljNHhri4uLgORkHcRnJ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3lpBnaQQWx1bWdPkuVW1tZlQl/vYaMYAHoMcireqQR2Wn3NzKGa2jhCCNcEKABgj2PSs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m9jPBqV/qs189ytvZw7lZAgC7ieAB79Kx77x6NE1K9j8QaZbQ2sjw/2fpMV0LnUbmZ+M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pOe9bRkjntdnQW1vFZ+Glm0/yonyVnRn8z55RkoW6gjIIB4HSpNGsprezkkvcRfajkon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rOhht9GsHv7+xubW2vX3ziNfPR27HCgFWGAM9MCmxeNxrEM+s6PpV1KNOPlAHCs5BwcK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XUOVnaS31na3UltLGoVI1aE7gQWY7ZFGfQc1ia8rafb3UxVRArKikMF3AYAbceu309K4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rzw/pqtqtsHZPOnBtfOYYImC/Nh84GOhrzHRtD13U9YiufGjzz3c8u+SyR2ksYHOAEj6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1I7FKDJfEev+HLrxWmlW9/cazczGKLUlt38ywgVDuUbeFE7fXp1r1mTx1pwittKe3vnt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aPaeikZwp9D2qfxd8P7aHRd9tYx2TXMqyySwIEyyEDcwGMkDjJ5NdHonw7n0+aWbTpPP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WVSuOh6Y9qXQlOKV2cZ4s+IkGlaQ97cyxWUCN5QNw4G5ZBg+WoGScdB0rB0T4kXV3Z2nh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o72+Bijdn5JCAZI9c4qt8VL3Srj4iReCNQ0q3upbSOMLcwgEQt0VuAQrEnJGK0dB0bfZ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gbNwjnLNGp2s5PRgQOgxxzUlaWuXNEl1/S9TMcurz6/dvI0kltZxJEkMJ7fPgYJ6DOSOl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maDUzE0jbJIpFDSxs3QYHQdq848YReVf/wBqab/o8V55MqxxN0WIYJIHT0+lJ4Z8aW91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QW0csIIUfOzSZGDu5bgZI9avlQvQ6m38E+KdQ1m3hgu9P023iPlsIIfOmuG6+YxYrsJxg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my3fhm/svFEd3Fql9fKHeTEcTWts5Ijix0BAHSvRfBWrxf8ACxtavmvSdMsLcxLGHV2l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GOMdq5LxrO3iy90vT/F12NLLSPG0dnMqsI2BKMSx4JPUCpk0hxUnozUeO08O3NhPLqNq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G7lGQZJ+XABFeL2Ok3txq2vnU4DaXcl1LfQ2pbZM8MpARyByqkDIHPvX0V4X0/4c+FIV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Y0j3E8QL+XySSSSM98YzXhGs+J/Cz+LGvdSvrWKU7niv7aYyhkdm/cNnqqjA7Yz7VlLXY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BtHe31LxgsDvK6RRQpLKd7Bpm3HJ/wBnGMV6b4yugfhnfxzSR6pmZEaO3+Qyc4EYBxg9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fiToHw/TxHcz3EgXUL61MAt4jPCyqpJJaPlT+hrO8UfHD4ZXemaZFpZvU23f2jUIfsUg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6UQmoqzInBzeiPRZLuVLOHw/eWD+E3jCyiC6mFxdXUKgZESIOCy9+1dd4W0KbWNVjvEs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mImCY4II75614TN8ffDh1S41C207Ur+WfZ5NzLa7ZY0AxsUnoMcemKt2Hx+ttOcNY6Zr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8+gJxTc10LdOS6HReMfEA8GXMui6naSyy394wth5qia1tA2JGZPvPkHKADmtXwb4i1hv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mStrPdsFZlbpnPGMc+1fOni/xHpes+MofHmjaFdW9/Km27F3MHeWUjAdeTsXb1AwM9BX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/j1rwydUe7j8hS11tVY2GCCFHQ+o5qVIrkfY7S78UeKZY57LVo3gsLa4JuDbqSu4nAG7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/hJdJjCXcFtH5D7cuRmQOxA+u719BXzrd+PtZl8Mr4VsdAlhgTZyZjJuVMFVbC7mAwB64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Jjv5buPRbUA5IjWNoY0XAGRx0FF0R7OXRH0fMiXnii808XEUpsfmdFfB2Y4bPUHHTHFd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h/bV2rhYZprOcDaQyqTGJWHBAIwcjOK+MrzxP8SdXu0mttM0+C7KqDNEHV5liO5VJz8w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8bdY0v8Ate0n0y9tLm8liaS4jzBE6Y8yEcgkgcfpQpIr2UtDvJPs17dJ4otnntru9lY3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N0YHDAN0Fel+FtXh1G6GlyiV9mIJHbBLTZxyCMDAxmvnufw/8UdMXzjNZWMMZ3bYYwYo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Yq/a3XxVuBE9n4mt4GMiorC2VSXPTBx941XNEXs30Z9J6rp1vY2s9k/lRzKrJERyw5yc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RGe4BtoUZkEbodzADk9ONx6GvFb2y+K1zPOmoeL2lmi3SSmKAHYq8E5C84HXFcpfz67b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8W13uWC5WH/RpWQZMakAHdjtx7VDkr6D5H3PoG1NjpGj6zdeJr5WHEVrJ5RCvziNHTqG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fFTy3uqGx1udrcaOxkja1wqFXAJBbqFI4wOlWl+EWrazHHHL4ru7lLhPMRWR2RlHfqOQ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C5Y0ee78RzysB+8DQlmYjvy3JA4p8yBw6XOP01fDenvPA7sklpIssEscO9trDcQXI3Lxx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6hq+s6pe6jDFLJBNJazj5lmSQBAiBMHeByAQACM16EnwYik025u7XULqeWBVEXAWKUH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ybD4Y6DL8+pXMgQM0PybS8MgH/LZSchT61PPEr2fmeT/AArc6D8RviFcahfCW5tPBkS28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ZRmIMOVO3jHXFemQ+NdMtvD13D5ken6hqemyafHtkLmJZyPM5HI+UAAHHtVG48N+FvDs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O1ysn7sxg8AkL+NblpaeBpdKSdLSMap58iS28bmRBCP9XJn36VXOkJx6HnlzfXMY0Twy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cR/PuWCY8MWJ+7n071op4lj0q4v20cCCeRfKNxAdr+fkETqR1VQNpHcV3+oeHtDilit7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eRSqsD1A54YHjBrffwzpFj4huIrezsoYLFhHJa3rCLe+wOGY5yVI6Ac5pczFyxPPL/xl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ojnW523VjCpSa5jXrIZgOEbP3M8kdMVKPiLcadbBfDl/LaTygrKRYxqwAORiRcDaBx0y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yXo1bUtG02LQH3C6kVwrWzKQAIwfm3EdODkVHr/jjR9D8byW2j6NZan4cwrJcW6pKfLx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SPypOQ+VdDy/xN8StU8Q2lvBq8KztbHfaHy98lq0RBBWQYY7upz0rC8OahqOhXM2saRP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3nWNp1ZHORFIH++mRx3Havq0fEO1vHSx0HSbFXe386Nnto0IC4IQ8YyelXtJ8WWeurLa6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uoVUPY7SACDj8PSle+g7RWxw9r8XftENwbjw1qqXF7HhzDCGIdgAxUseAQOhHFcXd/EP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L1CC4uW8iOW5WNTIFGfLIJ+YY7DtXX+NLjSvDcIfw49wkjZM+n3026aYKRtkiA+ZVDZH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itPY3PiH4W3lq17Eb3xXau9pM4m+y5eMNGcc5z1B42mmnYSSejO4n+Imp3T2lumg309l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ut1e4GZQF2926egoi1nWGmN3D4JnYShVZZJmVQuCCFAA2jHGPavsjxHplwj63rQsbi1t7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41AW1MEmAyY5UOBkDt0rzTULzTJYbPUreeYicLayqrnHPWUr0DLjBPFLme1hLl2SPnbTr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/4RqSS0HSKaYbQoOQqkjII7EdK6K9T4qavG0f/CMxRSuVWKX7RvMaqMbCG5YY6Z6V21++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Z7fyjAU8z5kUt8hQjqRwa3VgnuLJLW581DBIlwlwDtLFezN0HHB7Gi4adjyWaD4l6VbS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15G1viWUqGUc4wBjIPPPauYi0TxJLdm50+4sYJWCFooJsxgxfdcJ1UgccdRxX1F/bNtN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onErxxAOse4cZHO4Ef8A1q4rxH4Sl8H/ANr+KfDmj/2z5sJfdbsImjVhkHb3Ve+BntSf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b4tCxgv7efRXtZ2YZdNwYjg5A5GMYqtd+F/ib4k0wQ3OpaI1u0rTRkQ58tgMEITkKCOM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sprS61oXP2S9AluEtmfzYZCcZVT1jA4IxX0rNcW1vZxXelSi50yG1E8jWqjzlQ8hzG2M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ONjw20+FOv6PKVg1mKykmjyAVkcKhOQRkkHByV9K7TwH4FvPhkdQj8O6zKL7UoxJfzyR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gHGCW6+1epaprOkPYwR6WjX7XFsnmMVCTQSsflV0OCoPf9K4dbfU9FuZS0kt3OWW1uVk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IzwMjI4Aqby6lKStoWNWk1HxDYy6RrXiM3Nu4w8SWkUTDHP1GDyP0p+m+FNdhj3W3izV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qTHjqCVOKgGl2qyvNGIH2BfKMUm9n8zgIT03L057V2uh3enJJFY3GHnRGjjZXwwIGdpA4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bP4YXULa4D+JdaujtMc0ctyI1YL/AAkIoyPSvOL7wvpMniDT7a9sr/UbO5mhs5pJLqSR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hSgYDI9PpXvDxhdTS4WIYiVlmXOGBYcHpgjH4VT3xwDyYo9iQFXjjbhmLHuR2FQXdHkV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3GnrphvUWQiMrcuEO1gG80ZzG3GVGORXRf8ACFfDm1vTHd+G4ZYQVliug0jK6vgEEA/e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Xmo3epyWkq6ak8n794gJHuHC9SW5IUDGBjFbfhrXdM1nTr21j8u0On3X9nzJP8pmudoI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FJ6Ancms/APw3WK2VPDSWly7smFTdnnhuTgDFadp8NvD2lvf6vqei2d7FGplhmktleRV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27is/XT4h0PSGvNGimvbtHVVhZQUHqVB+ZkUfeI5BryHUvEPxNuNQ1yO8eTSrfTba3ki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HmiNCDhjLggDrgAYrJyZoodmHxqu9Bh8N+FfEHg+1s7S2udegt5JLWJVWaNlYMhGAwwww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0zwRcana+GNHa10vU1KwmCdFZ7lhGrtHGcfeAOQD1HSvz8+JOtwXmh+FPDV3ay2eu3Hi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v2W9wQUXjK5znjIPFfXnxU+1W/jvULmORLeDSdRtrqywQs8ISNVkKuvILFcgN1HAraC5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p7jSwIZW0i4tZ/KZgrqsbKXXgxuVGQw9OtYOtstpLHdSSyWMToseS2CuBjhD949x7VW+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FbXJ7C1hEN2LWZbNF8tZluYVeSYpjuTkNwQa60Hw3450SDxFZFbj7MT5ZLFW3jh0GerD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znGXXiqz03SLIRTb5Joj5szj5SYzyST90txjtUHibXn8P3Om/b7yC0tprRZ/mEjLMJOi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joOa5hr/AE218O3nhtvNhnW5uSxMBmbyc4KEDsAeR6jIrU8O6pY6hs8JS2zS28YiuGuL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jxyFjC8DB5HFDjoB6Fouu6xfwm4a4F2JYXhtNOG2SOR0IIkjYYzGEPU4PFXLLXI7y5MU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5Rty2+Mun39pxnBHY15vFq+keEtQP2VAiXLySxK6EiEr/AM82HAAPQdCOK0f+Em8+CC+k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xiJQu4sQrMCRlgeAQenalyW6Ctrc9QltNNmvknubdXOQwJXCMy9MjoSvasDxl9uXSJp7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swqqQfl3r3XHBx+Vc1rXjzUbW9Wy022gzhS7uN7Fc4ygyBz1rCn8TeJ9RivbZp4yDGw+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Rzy3TgVXs5NbBdI5zU/CXh10hvbm0uLR4EVknQsyXCyvtYHGCETrtHIHPSt5tMn8ONb6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9bZSXWa1VuGjboydyOo6HiotB8ZRTWkWiogunAaWGG4bY27ByAT90q3GCORWjZeLZ9L0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mLRLcLvSCMkDfEWwRluCBwOOKGmtBc3Y4ybwQ2qaldeXF5cU4iEckyeUzEn/AFZHIGBx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0/Qt8VjZPqM9gBGBK7LDGqj/AFcSqMBc4OO/WvRE1DV7LVba+L2ksJHmXUYyzQ5GRt9W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SbxJJbr4q8OwhjFcM11YzJthmQjBRhx8rDkEEEGjlYcx0mmf29pXhyCdbS6mtbm1W8UQ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dlU9uwFa2oajotpeJpl1dRi5tgu5cq7oZEyHA7g5GB+FcRoHxH8R+FPD66idNjvrK5Kv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si5BhYHkiQ8jrjpWBoNt4f1rVLifxfrB0u91QLKLiK3GF81uLdmPCqoxtPGM0vZ3DmZ1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32jSmW9gu7olUg+UqwBGYyehDfeUY61X0j4gi0057cWAl1WRhFeRXORcRbslYwMYBJ5/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LJDpmn2SwaPp6sIUU5VZWX5pHJOWaQ8g5we1Y2mWEer3mlXt0rRpaFJwpBUs27BO7uOO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1QczOc8feJhJ4QPhbxV9ptbnX72z+yQyp5MtuquDIu7jcgIyG6g+1c7BbaVpstrrWm6t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TivSWaaO4BjWQMo2hlJAx0OK9G+JOqS69Lpmj6jbW76jpWqQ3Vm0uGJi+7JjOdw2kEA8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SedqV7ri6dPHpjvMLZ5pISLSbcSJIZCON+cFSOBVJJbFXuRfC3+yo/gPq+i6wPI/tDxZe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bSNcoQOMMGJA7kV6D4Rlth8KPG1zqCYbQp9M+yNMeLVbqUiZgvWMvgAnjgjtVD9nzwg+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CKS0i8b3pcSt8o2oinY/8JyMg969XsNMt9DtPiPpGs2cF9oywWt8URyHuWVv3SEYzuRw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ziU4tao8D0mPxZNrUsx0wCzRWsbaO7xLNc291J5iNGTnKgN1HBHArgLPwze293cxNIl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uMYbLrGo5yqg4P5V6hYeINas7uzeeC2vfDxiT7Je2sphudJ2gjyyD/yzLZ+XGc9DxXm7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+IbqGF4Yp0vYT55mTy2yxWR/vZYHv0PFNLsYmr4V/sMQP4aNzfQz3Y8+xXygsF0/mDhi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OK7fULDRtINtZ61FcRBTiSCNgUjY5+V8YZcjnnjNYFroQvvCN34pl1D7NDfXcktvFgeV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SMjdIRsUEdAawrbxvphvF03WYJZL2WWSBbzUWHl3LS/KJSR80fGCCcj1q1cD1KzvLC0S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k7jzCzOxmAHyumeRtx1GDWprXjDwpHPPZQvcXt28U1xdQ7gkf2roW2MBsIXsOKwvEfw41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EKXZgiWCATBbgumC0nlkjzAAOSOCOBXm3iLVGlvbW2urB7S8SyNu0ksQb7ZIxO+RRngr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D0S+8X6s1hp0M8EsOjXYX/T7ZzI0LREboyw5Bx1z0HSsmw8U2tnqv9kyFbkX6utqFkLK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VyCB1zWzpceuN4cudJleBim7UAkBC+YqAdDnG516r0BrU8vSb3QrSXT4vJuQ6TLF5AUq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3enejlj2BsrWXhnVfDnlWkSR392GYi4iXorg5EgGMuehz7VvjWNXsrA6daxJd2ZZnma2Y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+W3UcZ6V3ER0rVJYtV052F/EYjfQgMF8xiAZEHHzDuBXlfihtB8N+M765t9RWKKW7WxF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8wnou9iT7UcqEmekeHtYttTUmLUpYJFBs7bT7lTbNO7Llhgng45BHpWkov28rR7qzNkI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RsOWjbHLHsOleY6nfadp9zbjXJYkkWTEUwxIxKYOcjPGODjjFei3viXUtDs5ZNRM9zYF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AARsP3scg9enSoslsUty7Y2Gj2cUf2fzFW2E6wMV/fTbTkRqTxjuo9+K878QeIvF1jqM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TYQoCGEfDgMDwQ27nP4V6Lda9Z6nZwSC4gm0k3EEStbrhraeQYw46qF9fwrmfFOr2jNq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xLa3CYZL2NCBtOOSwXk47cChIs4yLx8Ge8tYsXl7aRhp7RLc7ZlHEiAH0HYZFU9P0aTT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HTbPzP8AS9Pu2kWFlkGQzAZaB4+nAwRVfWorfX7e5urS8C+K/wDRo7Sy09HhE3PO0EEl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rUtNP1DwXLLrfinS5bi5uAsJ+yTq3nRRjl5kzgSA9+460AT6x4z1VI7aHVrTZf6VqdvK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Gz4JhYDIIU59SPpXo+keKNPvdduzpU/2m3gnhDwKMlJWIYZPoVPTsa8K8ea/4burWKPw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BcWLLFvXcrK7l8DChWyCBwRW3Bqv2jxM32wPpk4it5YtR0tduZtuWE0J+VwSOD1FRy9i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/iD4V+LZJJdkcPjnUbiVSoaNk3AEEHsF7jpXaWmk29n4t12yt72M6VfaM8zgxblIiKs4B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kVxPwA16ex+EmpSXcJewv/EmovPeR/6xWY44iHUc8j04Fe96/wCHo9U+GHiEaZiK7+w2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MwLYUcgMgGR2rFzaloaKKa1Pj7+2dfmvpdUtbi2aBgw1LSLuMKsaI4LNGRypGRgjGeBX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7m1LTZLZra5lkHkRqRLFtbALg5ydvpjIr0TxB4c1HUtSFl4g05YNStomjuNWtX8pb21I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fU4wWHuK5G5046Tp0UdhfRSGZ2PmjH3UwAOmVc9eeMcVupIykuU2fD9jD461DU9dnuCL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E7Fa4ZCvnSAYAjiUccdTiuDbxVp/h9zJpcMupacxTF7JLllliPzxiM/LtDA4Bxx0rutL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WlyNIZyZ7SW3RfNumUjzEkHTy2AJ/lXD+Irdte1y91HTYoBbDy7cJGm1XnjyZCUX+9yA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R7DZaTo/ivwpaeJbjUdKtYDcNJ5s22ON5H+7CRnMbBuMYweorgNSg13w7pFzpuo2n2m2+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iyfZY0J2CEr95C3BJ6V5emjW2nag1xe2gksr9lnk075hAQxwpjJ6AZ4PXNdr4R1CXwxq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MgSxm3Zy8yiXono5jPODjIqrIzOy8FzaulydUTUEhTDsIztWRWm2gkL2Rh1r0bSpLPTt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BujWaArKJAwypjJ6DPBHStPVvDei+HxdX9nYIl5dlZJxMuYRbSj5dv8AzzyOMdewry26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RGntRG0LqimPyvNJEecYPy7evoaAPVdAk02O0n0jXPNiieTzLeWNSWikYYyMevGQOKd49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t7PVL6PTpnvkt0vOC3l7c+XGByfNYDPpiuE0vTtusQXMt39it5UcKhcuN4QhPLZuASQA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dam025aaG8lQYtocANHcKNucYwDuOc0AVdA1n7bZvLaXAm8hjayJcEbsKDhgo6jHfoK6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48LSyQymWMM8HDIHOCFUjBUlTntXIaR8JdjSi2vnGqyxMJZTKDCshI35A7g8j9a63TJN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09jdRArGQybXjulA3KsgwRE5wcY6nigDt9P8c+ZqNzp95cxWeqRRqFuLlAqzMCAoyOAT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W2tXMgje6tZUg1CyJG24DrkmMHhgOx9a8rGh3mt3tvcaxbXCQXZCXFxCoZYju/eA5wQB0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fiDS7bUrxkEcVjaaayW8jL+8aYxhIck4O4YGQeozWZojldR1WwtrtYdCliOkajYGUrex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U6MvX06YrnE8Pal9vFp4Enl13TG08NMjMFt2nbIMcmcAMRz2IArmby50fwfdaZfQF9Qn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fsxZiQ7g5wME4wenBFdloXim5svBdpHq9n+7824iis7RhHNNh1DM7H5ZCFbAPByMVXKB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PLb+FtdsrsRWy/K0mJFhlUbvLD57NwCO1cLbaxYv4y8/QStza3trIt3Z3sB8pWU5KA4x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Dmm6t4b/ALT0nWrVrafMVitzIEmt5tw+SQH5t2MgZz+VeeeMtK8c6Fo0DCORoHleW0uI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WXILADOO68ijl0FsiTW79J/AmoW1tLLp0ZWOK50uRfOhZS/ym2l4KAEZIIwOldj4n1e7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s5ju9Gs40WJR5v7uDOMdwAenrXMateW9z4ceG5iBuZ44hG6YaF0JB68YYdxXrmk3Nhe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anqMEVpb6Y4IFxaXM0KgyFujIVIIXtipG2V9TtPDWl/C2OSaZZ7eXW1SSeTKxLLFb/IZ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vIDY+GbeW1urfUZ9iFpLmJEONv8ACY5U6qeD04r0XUtd0TQfCWo/DLU4mur241CeZpAo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MEqGlIOT2AxXj8Am0GGfXbd7dxcRvGV25jG44KADhVPQA+nFAron1Dw5eXAudS0u5+3x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QoRkSSKcEjBwSOmK5GfR9RjSCZJYp0lyygEDG7gEkevXntXT6TD4luLxxYsBOYCtwbGR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eoKnp2x7Vk6Botj5NxLaag0senS+QbaZseYcdiByFAwT2NWlYgoWdjqlvJHpGu6RLqMc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6UERvGeQgjY5I6Gu2v7nUNE8BaY2spBPfAtp0MnmFo7abeGBYrwxMWQd3QVLf+MLawvr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D+z/ACjp1qzMDIuULNnJweCR61P4WtNVl0Y2/iqezi0m7dbuxtWj8tXlnJJBIGVYDgE+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T+ImlW/ht/C8Gn28F5AzStGckXDRLu82Mn5dy87QevQV0Nv4uOs6SRpFzFE7W0cciAYa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5HtXg4Pw9lviGtNU0poJFVhPiZVYNjaQuCcjkEcCvXtP8KQWiXU+jXkN0JoWjMWQrKrf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KmRUTzvW9KeK6i1dHtrfTnVlZmhMwhuFORvGed3QE+uK7SeXw2NUsrm7u445ZhZ6tPHa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HYjGMCtHUdPVo0sdRs2to0jQzwKhbe2R8p9SDyD2FdNL4X8Fa14DvLK6SMX9iM20yOUm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4YOSpxjn0qSjmtDkXxWzvc3ciQTXU8cTOMDyy+QNp6EZ5xXGeJri+N5/Yeo2Av7LSpVi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PxgKOwz6c13jeLfDXhWzfVNNthf3RjENvaTKy73cY3k4HEajJIwc0zW9Rs/FnhWKV7Ce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S0IwGcYBwP9ZGehz070CbsY3hR/B0qWlnc2EcsWpRtaxPaybQkkZJJZifvlRgjp6VPe6j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zd2TC3kliinYrHdLIdhIJJw0YGMdDxRonhS30jRdY02VWzchUtGkQRBYXH7x1PK+auRg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guJfAlzok+r22nARQ6nEdrxyMoyd/wDzzYY49RQK99Ebmharb3n9n+FLu2tdM1fTLdop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J2x4ByS4Od3PNdVoA0yGbTNKu5IYdb0xikckLErdIhLBWX+8wyBnpjFcrbfDjVGKT6hF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uSAP4fu/xgd+a2NF+HXiOz1JtSeeK0uLeQXGZtzBgMAhSOoZe2MjIoJPTLDz9av9Rm06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EEqgRZAwMJjggD0waxLfwpJdfbG8NQ5BlZHjVwnU5baM9x2rai1XS7adYYUmH2WykSVX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rtBOM8gVTSKO+aO+06Vra1IVooUUi4XbwSx6MCOR7UAcDfwWsniFoYFEN7jAmlG1242v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lfiS2uItbl1m8s2uUtg1v5W0KJUYYBwemCK+qrmQ31uZLm0l1G5fdbxXBi8uWFD99W4z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8e1Hwsn2241OymeDF2qraXDeblWXBfJxtwR06c0FRMD4cS2q+IfFkcNytpBqumWunRSL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hB4HvUX9oW6eJNO8L314tlYLLDBcXoYhlkU7/MDDox24J7DiovhfbWN9dfEK11izYxSt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IBvU5wCCMj1p974QttRsZZpL2NL+2S4giS6ZVE3OUmBXhmXoAcYPtSuhuSSscT4nu9Kg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TVZbuOPz8CYNuDRyIw6hiOD3BrO8YXOmvHpl/pllJZSsv2W6hdi2GRc9ejMCOT6Gus0n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S60k17MxiEgCKz6fMr48yEfxKF6r0ORin+MNc0q/0mztrO5sbkLdNdG5ClbqXcNoJH3U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Uxcx5bHLdLHHbmWayWJ0knZchZFPII9u2K9cuobqAWer3aLbRXMPnC6s23KzoccgHlip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K0udHurq9e3ub/Tp/wBxbthTNbuOQcen8PUg+1XbTxFaaHYWlraxWr215G88ltLMJFt3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QaSYuuhcGqPq979gmlh8xI8wiX5l57bunI6ZGQeK7qx1i60+W08LzRRXNokkbStGoje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XHXjFefxXXhaZpbifWrKKYSRJIoIHmoxyW3DghfwNV/+Ev0SyujBeXdre20G63MsDfNN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YHrgYqrMOR9j1jxrrFrd2Ihv76O9v9FjM0dxandJ5TfdhcAcnOOR0rNtL1dS0xL95DY6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bpgjHQnpg15FJrnhS1v/ADbLWI5YWtiFj2k7Nx/1bYHO3jBrqj44+HFzpER1ye5N/pkqy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1uBgo7KOdh5Bx7Ug5Zdj1y8s7fxBqljYaoBHOk8UgUP8qSR4Jz0zgZz+lczPLr7+Nbmc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2CyEC2lRXyzH0Y9hXBv488La1ape2uuyyyRyFkmt7XeZFX+Fjxg+uK9NT4l+B7i3htby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/wC7CMZO4A6gYxihsOWXY72/8dzahHZx6g4ig+ZgyoFK+Xg7CeoBPI7cV12gePn8PrBo0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dGhTczed8www4xn8q+fL3xvo1xqyy6do13PZFFXyZI8FZV4JP+zj9at2fiabS9Qi1DSN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h/x6soOSMEHbn2xUOKasUk+x9dfDi8g1Hxp4n1OKB4bh4LGF43BBU+WSPl/LFeveJ544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cuGYDJ/dxAH/AD2ryD4D6pqXia/1XX9Wt/JuZniT5VK/u4chM564BxmvUdae4lkV4lHl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+Xj0yBUpWGT2AitfDMsE8oijvbi2hyenl4LHPscDNZOjyyW/hdZmOR5UUUQ/3pTjH+FS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nyxoDmRiFGcbRgY+mapaVcR/8I7FaYOLd4TIO4GSRiqQpGDdb38X6tY3MjIkemW8Dtxg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GK+RNI0S0lvVjgJE7SD5jyI0zgED39K+vo4IrrxvrsjOFSc2UCyMeGZo24A7/QV8+2ln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MsMzQAleWZW5OOmB2Fc892dMfhIvG1ldW+ojR4YWs50iXfIQVEisBgj+f6Vyul3+oWjp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kqZD/Ep5H1HpXpvxNsLvX/DGma5azyNqOmXFzZS/NtM8LfOoX0KEcD04rxi1vbt1RGil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5wpC9Sc9vrRFNrQlyVifXLXT9T1iCa6ZktrEiRUxyWxwP+BVWtLXW7/VYm+zNbWA5jkCg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HpXmXiLxNe6j4pn1PSrtIrWG3T91GQ5JPGSPqPyqFPHOueIdSttMiundnAiDYChG6HCD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HMj2eHQWttYub7VJQEmAERdsDYvJHpnFc14i8Q2d5DBLYMbe3aQxmdCVabbxlvTHYVwe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eKLxLmws4He3dGAZZFGUdSuCSMYIPGKw7XXrm98O2qiOMKStyDs52r1A9ORTjTa3Jcui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wt0jtJGNeiye7DaB+ea+qfG7TaZdTmWWKzgZmCvIRGZpM5IOOoHp618l/DNYx44g15iI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ynDqW53kf3CB17V93+LrDQfGSCxcrdJYXlxIBIQFDPySDwWUjoO3FaNXFez1Pn3RNV0m9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PmHRU8zT7T7jTXTcEj+9noB2FcRPZeIvESy63cRLp8wuZJFN1zHGrnODj7wI/KvoHTvh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igSzlht2ntZDlj5y9ATnAyOBgVzOoxWDQR6Z57KxBnKEfNmP1B6ZNSlqDfU8ZsbPWb7W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lxoilYRDjBkYHnp0717Pa2tvPdxR2SlXhjVcHq2eC+Og21RhBnu9zrtZxuLBeMDoD/hV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7abVNbk2eRGzqYF3McEAqAOOegzVi5kXtVs7KLTNRggRhdWUcsUlwWxEkLAmScHoWUfp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1Lw6miWtptOqXa3BvWG6JrOIkjYo+7zznvXf+N/HfiDX/Cd5pk7xWWkTurl1UKBE2MRE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pXSfCO5sJPCF/oWmWj299pytci4mOVmUj/VqCOCB1A4xT6DbOC+Hi/2d4mmt4yTKl/Dt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2Ir6nv7FL3T7W5RjNHbPOGI5bJkIy+PSvk/wvIP+EunkXEbT3EMhGc7FyOB7Cvt24ghVE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SssQC7d7DgjPQ5NYzV2NOxyM2m6bp0kEs96c3AxGyrlT6gHtTtKubGyZzBNhAcySbePr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Bo9WulCXenao9kIk7s64BYHoqgdR3rmfD9na3C+RqQASPjBON46jGPSp9noVzdjpb6NL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ruQ44AHQ4rM1zVrHTbW3luo2lUyqQSM7mUjgKO/6VIl1LDIjQTMotg2V25V4/wC6R6el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RrDUWKw3cCs0VvnH3+eR047Uci6hzsr+JrvTxpM+r3DJECDLjhMBBkgAeoGMV8i+Do7/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9Kwq13HO0LKSphjOFXI4AAAJzXtfjhrzTdFnvdZt0drS0uGjjPAdiNgLdsdMCsz4ZaXN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kTajGssm1dpjjxnaT6GtIwUdiW7nm3xctP7M8W6Ak6DEN7cxhkPykMuRj1r6CtPFEGn+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uLd9Lk2xQL80YZiSxPtXz38Zbo3vjTw3LgGCLdHb7T8rIi/MfqTxXt0X9p/8Iz4euNJs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C/MWWQnJYHgCMVT1Wgm9Eec6HNeS+ILV7Fg8zn90rceUq9HIHoOcVd8WeH00PxQdES5l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Yl3bWlOTgn7wH866zwXoEeh3b6vd2N1azvbm2DuwZHVvvMn90+nYVxPjiT/iZzaem+e78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EkkU5Bj3EdWQkfQU0gPKt9va+JJrLUbky7SY2lwQMA8Zz0I/KtDW7p7Y/YNLm82e7ICu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FWQ8cNpPFcxDUboKzljxKu45PzDtmrl9HpMSWt2n+ixQWytKrfMzEngqccg9Ka3Jb6CN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028a3jILZkgQJM6DgbmHJYdM8V4/anUNT8aGWzDxpaBQrkgmEEcuT1BNdRb3pvpZriUf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45qXwNpYkuNX1i4cB3u/IkXruKjgoB/CKpuwcrPUdct9HX4U6/bIh+03NrNkKuCXXkuT+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3bwZfs7KwjFs8isdqrheOe+RWTrFjJJ4K1v58L9ilK8YwCv6Vd+BN3p6fDvXjqyKyBdP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2PpWe6Gtj0Dw9ca7eC7vkuYotNZgwgdSGfI8vMfQgAkZ968q8KXerG5123u7iWR4S9srs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eSFHFepi0Ww8GT3k13LJrKahDdRWka/K1pIc7Yx1J6H0qlqHhIWOuS3SB4v7UkW9aFgN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hI5PvS5WMuz+FLiO0in1q7eEOFMcYbcWXHDEHpmseyg022uGl1aXZBburRkjLSFTkAAc8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e5uA7iyRj8uS0ir2VT/SsLwzA3im7WWRGt4o3EoBXBWMHoQehPSiyQtT2C0aTV7ebUpI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FWx0zz29K8B+M0EsGteFIAQ897cusaKMbYlUDP0HevofXGnm00TROV8n5guONqjODjsA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j4i+JVlDHAtrHpls0byOd7SO5Byo/gBHT1rOG4z1iwsNS0rSp4r0/u+VjUMGz649q8n+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XBbdKPl6ctEQAK9Ut7291if7DBIBZWyANM42szHggHuB+leVfClja/G+9UOBsuodvQ5X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l8LPR77StTuXu5hcQQwKpE/mnblc4CgAZJzjNbngy+0jR7bUrC8urGB72L55IJByV+6G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uTqE0+oxoCZpGiQjO5ST06D0rwDSp/tTXNglsAkoYblGWGeMZ7VdkQbHiSRNRuG8R2CL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+eRi4Yg9s447VlWN1JPA+maPiYWihl80bsjvj2rodI0TUb7QNV8LR3KQ2+lW5voYs5kk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dRWdoXhyGygla61KOyv3jCW4dgitu5IOfTpj1oAZ4n1Gzt7lLi4h2XK28cawoNqcDAwK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xsdJRGzEFT8nHHHYenavQNe0CZ9Xgmu7E6jaRQIB5E2JPMHQ8c4z26Yq54Z0vU53v01q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OCFdcHaCfVTjp2qk0kBz/gHTI9N8H2EqozXs7MXiC+vO78au/EewceFYbuZsPFd25CkY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TbTTfB8V+86y3iAxnjKgJwQPTHSuZ+MLx3ngRZCm2U3NqI2XuN3II/Kp0Y4LVHu+svB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Lkra2DFcHnCnAH9BXW6R8Qb/AMQ+DNOhFmtq8W4GQHdhAPlbGPvEcYrzNft2s+CdA06N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VJJdmIK/QY4rA0HUtck1aKPR90elWchjugRjlRzwf4fpWVrod0tDjPEulS6j46l13xDB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ACtGQNshA77aZqMMVxCxmPysPLUKMDnpj6V6P8RbZ7q5tNetyZ/tUZi3HgL5XAA+orhL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EfJU/wBBWkbW0E3c5LRgLi0mspbeKOKBisUki/NKw7nucdq0tUkbTLI38gEQRNgc8fvO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PFcTGVJNnohX5VI9Kq+LtKex0S+uNTcTwRRtPBDt+83oR61AJ2Kfgjw5aT280mqW5D3s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PQgHp7YrF1HUp4tLuNNIOy1doCwGW2qeOPpXYx67ZWOl2k1l+/uVtkyF5UKR0A7Y6V4/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qrQNDZSMPNAHyhhxz74oLTOw+B72099qsbkmIxysd3H3VJGfTkV12geIPD+qTBNel/s5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kXgD2rh/hBNb3us6xBYJvWWJ8c4ypU5x+Fb+pS+HJJ7W1ewW/cIFWUEKIT2GBjNK2twt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2uXVvo8o1O2Iby7kAgJ3BBH8S9BVXX59Ps4NL1zw5K9xd+IfMS7BziIoeSc9AetXZPB9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rdxBfs55VWxxgn7orY8J+CLhvC99d+IJ4rRdPBKqG3NvJAwCOADTA3NN1XWLDQ7Oz8qKK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kZfQ54+lYusXS6WHuG8wyMMMSMs2eOKq6n4gsLfUbKG4Je1towyxq3GcYzUXjPxVo97a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eBHwCinjP1FJq4HFy3bzWsoediwRtqng/Q1jaHLF/ZsXlSYfleB0I7Vv6DYfa7O/KsDI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xke9cFo7fZ9J2OxWWBmXH8ROf50wZT+LERuPArwC5VxHOkjRgfdbIAPPqK+VTlJWycY4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hL6bQbu4dCYdi7m9CCOT/hXz3JzcOw6EA57D2Fa9EQloKGbJHDDA/Ck+8d3HHHpSAAYz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Txx2HtVLYQcduRUZbJGBx/SnNyBnsOMVEAoPGc9qLa3AkBOAfTpShhUQORxwPWn+X/tf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m9Dl0e+u1i069hkkJywWQDaPTnH6V6CLO8MUiwkSvEuRg7e+AB+FeaTfDzRWAmtIED5Hy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Sw3PiXRNWeDRSkUsagtFduHjIA4AJNZmWjPQLnw9OzpqMiBZpWAkg3fKARwB7968w1TR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qgJIeKTJYr6jscVftvHXiVpjYalHa2kRZy07EM6sw4wCcbQeh7CsBbe3s7eXVbjVhfoJ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M/Lj7vHSo50Uoknh7XJtEjd1jEtgeecB1Y9SAcAqPSs/WrnQi0t/a3ccguoyREi/MCR3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QafrOtt9mvJbbTH+5HLMWaAd1BGMjPIrpdH1Dwx4cv3C36zW0DBYVI3Hnqff1qHJWNFD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7G2zs+XEuVx64rFv7lrC8SGeDekuJMg/dDen0r03xPqPhC9a3msNSjLBf3rEgbifQY4r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7rdLJP0jBGVC9xWPOUk0V7LSoL69eSUqqxkMNvA2/T+tUdVt5YJZWihWURZK5/u4zkGs8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hcqV+XhT93pin3HiCDY8SIZ2aNkUkFQu4YAHqBSvrY1RY061sZPCdkwdjLE81zOx4ULz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N0L1zerGx37QuQeo/rWvBf2kVha2ZSYLHbiKXyh95vcdMfSqmn3ZshBAkUsqozFlC8sG7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dDpcsqEbrnAlDKcKNykjqD9a6678M2yz+U92zzIImUglUlduVBHTrwa5M3QlI+xaXMFj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uJqPie82iOwkGCCu6M4Ur0xnsO1NSRDiz1GPTfEEF9DommatPcuI189QFdYZWGSI26kj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C6WeladFqWuanqLopkuY5JiqBj0XIA7cV89eF/H3jLw3EbW0021llyztJcJmTMgwefbt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rqBNvbRqwXG5UiGAe2PWqVRIlU5W0PrfRfh74d1W6smlW9tknRZB5d1IkmemBzgc9/Su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Utno/iDVYZNnEYcXDA44BVuq5wOgr5Bg8U/H7EU9uJ9liylf3Awnpkf3frWm3iP45a7fy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ohWOWRI0ikaMHIXp0BGeKr2nYiVOTdro9/sviTr2m6QNI1Own1iWJjJK1qhhkhVXwQ6H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O/EbRtYsJrzw5b3l3LEzR5u2WCOORRynqwUV8O+EtI+KXxBstQ8Rad4gnZNNuFt7qTcE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o/OtK0+HvjlN7wahfIu/zW8pGVWduN5xgYPc+lL2rSK9grWuj7W0671hrI6nrtzZWCAs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0AAbJyOAe9Q2o8c+MfEFro+m38+k6Y0L4l8kW8SZ/vbskk9q+RX+EvjpHiOsXWrJHuBE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HOBgdBVu78A65bXBtdZ8W6ncxlFZFE7Ku3HHRhyB2qFiH1F9Wd9GfWUfwf0exv7uTWNUt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knmK7kAbpFLYx6ADjjFdMb/R9KFnpt/qeniO2Z2/0QpHAoIG04BGG4/HvXyppnwLj1O/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XIQpM1w2GRsDdgtnA6V3Sfsq2oDGG5e/AyD+9Ib5ePuntTc3vYfsorRy/A9r1HxF4HkuZ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sMq/vTMPmHU7QO3p71PN8Rfhfe272HiDXrK6SUFTPGVEm1ehPH3vfpXiOn/s7eDLuKRJ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gP3s9QVz2I6VrRfs7+GC8R02yM8juFxI+1lVjjJXHAXv7UKTfQn2UN+Y8q+KLeANK8Pa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+s6jp50825zu8t3+8ABjco4J7ivS/hd8TPh94C+GmgaBqmoumopCzzxwIzNAzNkAgDHb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urXUNQTSIoJX0a9aO+ijhLMLZSFEgJ7gnhepHIr0PRPhvpF/aXc95GI7m2YHbIm1JI2H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b2LfJa1zeP7QvgS9bUrvUJ54buZWtVkSFxJJEeA6kdCV49qwYvjH8MdK0b+y9BWeOWJl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8cne2NxYHjJNU7fwZoQlRZ7XesDK84VRvPbywMdMYzU3ijwfoOkXMdxo9zaGKCAzT2kj/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7QCSCMEZ+lD5kroz5KVzB134+JqVmNOv21Se0mk8kxRosIZCM4B+9gD3zUejfGPTPD+l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ks247CiliD8pPckDitO2ttG1ewt9Z0+xuyGZJTDFalljfGCCSPwGOKl1rT5bLSmvJ9Mu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5ZSFuytjGVx0I5rByb1NVTiloYkHxZjgkD6T4YuJJSQ3mSOpcnuRwRn+Rqe1+MHj61gv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dzeesl2zLOrDjLMo2kjoCK6W3l8PtEbbT0l+0zxgWxZkRWDDPJIGGyOQK6630rTp7Wx0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RIPKRDJ5275jiTgZUjkDjFNaFOMbWsea/wDCzvi1ewraJo9pIFYyje0kjY64IwMKOo7V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d0fD6CxgvURWaOFGWREYcHAIwO4o0HxCw8feIbm1eRCrTWTwSZ3RQWoAAI+7tJGcjsMV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7S1014CIhp6uY1OY2xGSjH2BPStVdrczcIbW2Och0L4q3l3JqVvCourhlLXEcGWZlGBlj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CfxkghklvNVn09PKbzJcBAsTDByQPu/XpXuHi7SPiZ4S1uLxD4Pllv7NbqQXVnDlolYj+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iumtPi/p95JHpfi7Qb23+2RNFITD50TAjBDADOG/Spba0L52kmo3PmGP4QfEZlhefV77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HVsEFSBgg1DZ/B+W5nlkTWPMnjl/eOko3Ryqcc+jDHXFfVGleMLXRNSm0izGpapoyLE9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DQg4GVTAwTyOlYGsfD99fvLrV7XTI9EinlDZZy0rO3OSiHAyKzfNbRj9q09VY8cj+AV4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8uwwSRZisjY65II4Nc7f/AAS0ezuWGsy3ck45LyuzE44ypJzj0xX0Fr3gltHs9OvPtc9z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Ip7rksPf0rE1bUYrO01G+8R2TNLDIJrSdnJSe0xgAc87WxkAZFDjJoXtdDxy0+DfhZoZ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Hh5e7DrjrTNQ+H2kaTFFLZ6Y1yN+yRVUkIPXgcg9q9u8PRNNZ29sI0S71GNZZ/KX5YUP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b2FzHEsmgSSBkjWRRdoMOGXkgnv8vSn7Cf8AML262PlRrDw411Bo8FlLKsqq8kUbbHUg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hz4V+BNWiW5ktLid/nLRyvt6DhQBwOlerSeAfCXiOSXWZbMQTRjZHLExRmbA5JFZb/Du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LwTzRnyIkYHc3Q5PcCmqbW+pSqprR2PHNf8AA2mWaCexs5vLMqq4YcQRnjGO4FUINJ8O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aRslnKYmjEZZmYn5cAfe4/SvoKHwl4rxFpt1r5ZFiUyRiJSyFuoDHgkdcHpXlmtWqaXp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H2nyBGcZ8zOPMIAyAOoH4U/Z66IzVR2s2cTo8miZv7jW9LEDuJXtfs6glVRcr8uOeO1c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OKSZZ7MFpLhhCI3ZSpMeAMYG7gjqMVsppFlf6ZeaaLq6TW9Ok3TSgkByeYyB93G04IFS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05W5kVVEskZ2tuY/MPTj36jpT5GHMjnLWy8U20yLNMsQRmkW4jc48k/wDgnJHBz0r0B/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BHFCUuJLhv3bRjrk8delUkh/tK7vbGJjb/ZEjeOVv9WCxxg9tw79q4Tx0uijwhcrrO+4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Uu0GUyKpicfxA9T6AUuVhdbG3dWq61ex+AvD08CRSWLajLePIFex/iRYiMEFPft1r6X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58EtOstRKy+dqupbpHXdmZsKsvHQkjNfH9/oYttT1X4lwrHPoVpH9hW1t1cTI0q7TNJj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+5/2bpb22+EXhu5kuQpuZbqfKgKjLG3GVHA44NUkm0mD0g3E8w1yTV/C/irUbC8iS5Cq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wBnjjrgjisu31zw1eQHRrmMRH5ZVMmBtfoHGMZ9scV1Pxg0vU59TuLiyu0tpLzybuEMv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I4OK8Ve3g1Pxd/Z969vBDbwI9q118jNMvUJ2KY4HOPapdO22wou61Oktb++it3fWDFGI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J4BfvyOa4XX9a8N2VhBb3aHVYrnEkVvCqNlVPLxjozL14wTjiu+1nT4/tkVsspe6hjac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HCsu3givJ7zSNIih062k+zwaVa6gLuVVyXKtwUBGGTLHIA4FSlbRlGpP8UBoV3a74Jpd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xd0GAADGBnzM/wAPT1rvvDni/wAL6rHLq2jz/wBp3FyNsqiTIYrgHCn/AFcg7rjrxXnWo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tZYr2wmnkkkmClXWPGUjlXoDjgOOp61V8I+GtIl1iPxDalIXuNskfkOAcngCaIcMw/vY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0hZxW8ccU1pMjxz5kIiAJwBwHHZgeDXG6t4Ns9ctGsxcvpl75hdLyABnZ5V+VZgRiSMd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dra3N/deHwNO1WFCtxaSZaM5PBI6YY85HI71634Zt59R0mymvUht/OObgE7/ACWI4O7u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v0Ph3TNJis9W1X+0dTia90i58m60eWEh5lGATC4ypV8goMcD6V6vfz/C7SLK11ONpfPe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a1nIyokZeGjGeccnt0r028s9I1HxJeNFYwPd24hSyuiixMzqcEmTklGHBUg8dMV5R4+h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WtmLTRtTHl3sCLvh+3ZzmNR/qmBG5SDjGQPSla41LQgi8UeH9Qhv7LVg98bOIPEtopbzZ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lsDBPGKh/t6y1QJfXGkMdT8tjBbs3nJctjkNJnOVHc9MYrhYtY/sKzaKZI5IrxVaKcL5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6n0z0qGyudPmuY9JsspqMg2QEFgSzA58wcbTt5GMZxV8qJu3sdHfy6g6JLqEEEtpLJC5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cEnP3mUZI9xWno+g6BCb+90O4gn8q78qK2eIoz25AxKRzjceAB2q9qOu2UOn2DtPHdXU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xhbdsF5h90MjcjPJHBFc/pzI98dRv57d42lLPPCCgbcMlQo447gcDtUyiilc0L/xLfTW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bJh5cUcJbfJEeYwTg4K8g9AeDWzbfFDRbu5RLyR7K5+S3GnajaqkiysQCTMnCoezdiRX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t8Tqk0zQvHw2ZSMxnAzkDBFW9YXw14i1PUzYWDG9l0SSzneSM7mbAMsw7DAAAYdD1FHLE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HSvGWv+JrDULi9vYpIrWOyun89k82HAkEn3sR7iQuMYFee+MPDWmaf8RPg14WWSSa5g1r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shVsdxtFL8MfGPimXWHn120g2XFrLPa3F4hUXK2qCOLleQwjXHoaqah4otbz4s+CPGTQ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FsrfuopI7lRkZ5C7O1Cdthw3R+nd+8ltoviFLqbzbnWbtmhtUbdNcG3YtIIR6quCT2HF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5INeTUreFH8xpLVfMidZPmjBJ6ZHGOma+sPC9q9/4x0L+3C0V3Lq2onS5EbMU0E8RYlc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ZoLX0en3N3bvNen+0p7eW1mbcpgWRggUEY+6Oa0lsZLRsgg0pr2SWLT55rqwl8t4JAPl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e1S+LfCGpRaU0lrdai2tw3ENtDYMwa3lR+8ucKqAck9uK0IZrbTz9rZzpcBl2WQiO6JM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HpWz47u9FuvBZ0fxVd3EC3cckQvLcski3qDMbSOnzBX6EHgisiteh4vcaq2hR3CaTIZX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LiWaV2Im8pxwYoiCOeQcY4r1jQ/GviVdDS21LS82jIdzuCXVZAcRvjkHsT0x0r5i8KaX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8U9wP9FGD5pkPDHy95OBjoR1PFe3z6b4P8V6rp9hpl9rGkPZRee8hY5uQwAMTRfxAspwT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nF6l8MzqEkniXwnctbJa288D6fK29oWPOxCR8y5weeQOlcx4d8Yahp9qbW30J72WK3Md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XKSqQGWN+CFPAxwc19NS3NjpcDTW+5UnBKKVyxlUYCsR0PHXFcHqcmkpeJ4k06NLTXGXN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YHmDAG1x7NyD0NU3cfKeceCvGkU0VzZarcx6JdWk73Gn3t2GkW4t8jFoTyx8r+DOeOM1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itNXcC4NwjN8uGlwNylR1VR37YNeHeL9Aksb06lf2ML20qrLCIXCrc2shD7BIAQjALg9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E8Tvd6nq1obuwc/urqFzE1vG42CPYOrREAHsR1pFJGjqEGgG2vNYtZJYESdka3j+aFu5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/pVq0s9Pi0H+3oJys0wAtARtdZkOdpAyGDDvxg1zsN1No8dzY5iuIg+Ps8i7kcMOZQRx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RryK5SzlfTJYIY7tLR8LAwyBIkZIyGxzx9MUrIV0eh6bq8M1pslO9ooisjr1RW52se+D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7c2Ut0oS1ugBHKWBzxgfTiuI0y0uZJn1K3uY4LbKliGBV4yOOR1YeldL5tkWC318iWkg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fKIwD8uetFkMp6xo9nF++twB5EoaNsncfc9uT2rmtMimF9qdxFboksrxm5troBlaVR8r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5HANdVsujKJGfEbYIi75HHzH+WKxLu4jsZJLu3kEd2xZgSoZF7ZIHXHQik4Jgm0dNour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gi8+7p/77bnb1hlTjbPjPzD5ZFHODXhb/wBuXPxA8X6XplvHqkEF/DHH58zBYZLOLcrl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5xXqvgbw+tx4nj1PXPskofTZbS1j80GaWSZvmkhx/djHQ8qa8ktvDX9h2Gs6toDTwXo1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qXMitmGafOdrD7u4Y9+K5+RJm8ZnkHxE1vVNf8c/Cm08QTC91KbXY1adApiaJJl/dhgB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4l+IPDmjeKNdg1K2kupbu8lDXiuyqDGdogCgEvs7g9e3FfPPxIubnVvin8CrOeySKUeIF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gocnaAOWGemD1r2Lwn5ur/EG/udZ06RfK8QtKqHcJhL5mxCGk/d4fd9wAk44ramkloRN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qvheTW/+EkFs1zr0Gj6adTBVRa22ECxJGW/idSAR0HtXjGja7quh6il9pqJb2E7Ml7pK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5O1ccEAcH6U/4uz2t78RvGNjcQW5kOqSxLchisbLCoUqR0zxhQQMkYFchZ/2ZqkVtbyO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yCroOgHLYVRkjtmtGjNI9y1f/hFdQ8RPpaXLHUbyxj1C1vAgAZMgyLJjjJPHPWtC78Fa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iaLC+XKjMFjcsc7jk9AScAdOnSuF8OeLNIuhBZ6hArxR2UUMVwFEdyohY4VZD8pIxnB4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d3DiHUoLcTRu7QNCpEcls4zC5AyN4PDY4yPSklYd2QSeEbSJLmPUJ4ibuPy513EqrBhi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4112teEtJ1Hwi+jvDBHGgCpdLHiVWUj5h6LnsOK5/Rb+w0vVRHqwH+lsWuJPvRrdEZCI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Z6o9rduNPa6MkA2ySgOF3qRwqkdh6Cpbd7ILs8Mv9B0/RZH1TS76HUoIGNtPHKxZ1nIw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U0sPb2hl1y5u9Mu2TFpcrD5scquMFd2MblOCpIwAK9GvfB81pazJo9vJd+a63BZ2USJMp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ntVTxLJLf6Pf32p6TdWD2kSRCBIy37ybgTKnQ+WQMgdQau/QR434m8F+I1u7m4iMc0Rt4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rs9SMfcyOQ3c8Gu1l8VHVNO03RNYnL6h4VgMWpWk8GJmschxLGvHm4z8xByMdK6/SJte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heWCNY44oyksa9pnV+CjY6DpU+reHB4isbuymAuvtSNDdTxKAwiHIHmffVsjIx6Y6VD3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vENv9v0Ui6052JhIP7xGU4HHBXnoCParfiDW59M0OSax0R/EDOz29xBGwDBVA+YIeDIP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LnwLdnX/AAzfXwuUg8ue1vYk+zM5ICyGRMBlYcYwCDya9E8MzxePp5dPnSXQ9VQGeaDbm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6jsQaQNWOL8V2+g2em2EXhyyutNnFvJ501+xwyvysZUHs2eAOOK88+FmratfeL0utX0S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sRYRhA3AuQWwAsRXgDqOOteqeM/hzqun+ILK/n1Oe9S1MUiGQjbMinIjZeOVYDkckcGv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ljZbY7iaeS4vhaykQ3sDSAizAGTAEOSFGOfaqvoI+mdd0y6udIZrJ7e7sIrX7PcSMR/D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wO3SvLru30iG5KaxLLou9VayiL/u1ZQMg5yFyecdOcVYXx1e+K49+g6BNYoASYDIGQGE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Sea53QvEula1HqlrrOlJe2ys1xbpcsd80yjBZn7AjgL69KkBPiTb+MMW/iTQLFZrvQlh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ICAFK5/55E5HX0rkru+tPHMXiDU/DcC2Nv8Abbe1kgnXdA8kiAyNtHHOCAeCM5roPCE1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2lXKWTRl7y1t3ZlRoFLRnc/O5GxkdSOBxXnPh238TaZp8um6oY38uS4nkt4VAIA3El1G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A4oLieo/sza5Bb/AMaLcj7PZ3PiPVxHcP/qB8yxiOQ9RlhgH6V9DfEXQb9PhZIvhwRQ6k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jasbuISe67sda+Q/2c9WWy+F3haC4dILQ61r0pR+RdXAkxEhB4ADYwcV6VovxSv9N8A+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S1i71mRpLd7fcsMMUJCvGQPmZZeuOmPSud2T1Om7Wx47qXh7+3b6+FhbXHh6eRVGr2w3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Qn5lRxyo6Kcjpis7UrC40y3gsXEPlLGouMKDuVuNgA+8Nvccg0/Ur3xprM0t3LqEUoKK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GQjdySc9R7CvRfhR4B0rx3Yahea4++KAR2cBjlIYXSjzHZCcNhDgYPXpWkZPqZTpo5nS9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QitLDRZ4BDqOkXCmdZrUAMtyDnMfAAK9yPWvGLzRluzI9xpyvaXBmS1i80qVhmOIDERn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698Q+DLzw3omux66F1G1vrW3llvXG3yDbyDzFA6gMgHHQtk1813OoTRQzjSZpoLWfJ0+R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Aq+PlZcAgDnPtW3MzFqxx2laZK0cdjeXdwdUsNsGnX5mKfZ9jcpJuP8Aq2zggEYAr3v4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l/4f8W2O7W5RI2nG3IZY4doEjKQAEfjIJ4INcNr+k6veaVp0DadLPLrYa9j1G8VYhIhK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IBHXoa2tH0Lx08V7ceFdOvbHW/D7RNHeqBm4smPEY/gl2c8g8ocHkCldiPQtTs/D/hiK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1YruXJlZ3AB3f3uhBIGOK47Trm51IvaRCdLkhnVo5PLBilOUIOMYA6AV1+h6lL8SNQ1G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qICSSMFI2mXAKxxyYKqwyQD0IIrV22F/pkt9ZS+ZfaXcWvmrHCAqxzkgAFOQVIxyuCDin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6bFFb6khup7mWAs44zhfLLN1UuSfbArlpfAF34giMN3KkFil1JcXckLAGa6ICoA5GcAA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79dvYtMtY4IowIJt6yeUzKfveYwA3D1HAre0rW9MsvDR06Np7m2lupJ0aRcojY2jbJ1aM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gLv/AArq/wBKsF1Gw1VI4Yo4o7FbkCR1uC2VMg7qeVYcZBrf1HVPEWv239nXENtK8cbE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PLAPCjb057VPYO+o+EtKE9zZ2rXrkSW7ZDKsO7cSf7rHHU+mK8sv/EGs2WqW1ropjsrO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umeVWxlkfgx7cZUdqkD07SYLfw54b1CSGKUatfbVNvcLgRxxHCjHI3EknnkgVxHi+fwt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BbTTEgjS0X9/HdLhpSoHUdOOCRnHSpNSGsal4gTU9bvlIeF45Ws5gLaMn92jgYyWU4J4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LBfw6tbx2kjxgRrcSRhlmmVcFZVTG0sM9e1Bav1OX8E+NtVvdXGqWNha2FvFpk0U9xzJ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5Cy8bh+NdJoVzoHjDUpBbTHRL5UaSSK8kEkN9bBsAKcYDleucEdOled2uheNdH1A2Hk2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VI2WNIJOZoxIMAoV4HfpWhp9l4a8N3FyNcgksotRtQ9g6ymWSFbWT5UQjo7EAfMORQO6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dU1bwpeR6npyJM1wlntfbbM38K/eBUqNwHYZFZHw0v7yy22viXEqwXDBssPNRVBMcme8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Fj4uttR0u0n0+KIT3d4S4iRlEbYAAIDbmIG0jv6V0Wk6N4H1aa7vdUPkX6aRKWU3UaRL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nBwFPuBS02A4v4RancQ/DrRAZCls+v6lNLtUsXKy4BAxyOQPpXpfhvxtq/hu48WyMNUuN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VbMMqqS8owflRQCME4BHHauX+D3xA8P+CfgHprXttDdXdzr98yEOqzQwqVOQD8w3cAAD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1vLye41y20vyLxQn2fzHSZo3zkylRjdt6isJRbZtzq1kcBenXNZKSXup/Z7R8AxOf3qs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DtPSun+E/hzTPEnie70zX2jdNIgke9icFBJLOfLjXHYADOaiPxJ8GWV/FFa6daQ2SSoJ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HkhHA2lT1xz3rV8OfEPwbomreIV1HWFkttRlhEEsMJDSIAeXOM5G4gH6VaViObsetz/D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noZ+2wJHNALW4YMiQzLhAvGP3bcg9e1fL14BYXD3emC7MGnr5F3LAm7F6hxkLwdoJGT2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h14TuIoDqMht3ZhPHdM+/KgbCoPAxjOeOK4Txf8AEr4Qatef2z4a1q5OpMPKlh+zOkNy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uBHDDoKqNybMxtLs/EbeGtR1xLSW/ht5ls9zAGCJ5CDgRnLYVjkkcKad4d8KeI5Lm00U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aKaeBgYbKfJ8uZyMGIpz14YcUkvjiOCWK28PzXJt3shC4wYmtXZgzeWRlWOQOTnOKdqn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a91S3inMI8qRQFlKdndFBYMeSeMdK25kQ4NdDqotT8b+GxYeAvEgF5LPO6Q+cSGihDbQ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eVxivQltdJ0jxDHoeoTx+TeyxxxeUqMWMxKK4B4BUgHafevC9a1bxzrdqYr51kG1SjBW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G4YGAfWseLT/ABLDNLGdKnuS5hcyMCpjaNgwcZ5BBGcelHMg5Jdj1XXVbT9IFhcWSzTR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FkaJySVTkKM8+g6VDpV7Faa5p+qXjmG9tCzwrCpZpQByJIz/AAhuc/gasx/Eb4qa5Emr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0LS5DK7sfmBBH3WJ5NcxrC/EXUNVj1KfRLW21G2haMPApVpVcZy4JxlsYGOKLofIz0fQ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29kYrU3sMzvJcqVWK4jOXyPuhWHQ9qq69dK0c+qwtZ3893JM0EZJUAwsApHcAMOB3HTi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SRXMwtLfzYdqM+1WTeMtkFux4x6U5fCvjXSbuzv9R1LT7JpVZI2n2skjLjgA8FucjFLm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J/GGs2ep2009u32mcRTrIwXygiA5tieCPlwR2NWdG0o3mnzW2pTi5cwsksF0yt57SMWj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B69Olc2una/f6jLaaVq+mT3s0ufLj8u3USJ/EC3ygnGCO9aTfDrxTEbkSa7pcckLRyTw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rvQfdxk8dKi6KVuhl6h4XvJNMbT9LsrKH7NceeWl3GeBlABQg8MHbGQOg5FZ9la67rmk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HO8Vh9nkMe6WQ4lIVusZ464wcVYktfL1JtJ1XxZdw3sg32y2ykmdhtIAJXHKjjnORivQ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1a6125QvJ5b3N9MYlEqhT9mkQAFWYEEcAEc5q+dD5YnESnwV/YUOmsJJLuGNrO7tEyZW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HQ9CDjFbfhk38Phy6S5lupNIl1G3SBJGP7tYgTJMin7pUHBxgHNaf/Cmri1vnujrMVtk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8ZPz5546963Jfhfoemz/APEw1u6mdImcOGxE8bEDaqDg9j64qXJByxPMde0nwxZaIG8P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NuilJEccTDIKp0U546816nr3lDXtG1Tw7fx6be/2TZJdzxNGSXhiXy/MjJGWU9SMHbTY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uriW9u7qO0Vbh4WKgSKxIBAABwp/SuHm8BeDSw+zeZqV1kySJNN5csisMqEHQ7Rxjril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+k6tq3iEataXUF7ZzKokdRIL+YZBMYJAUEEgj271m+H9Q8J3ekSS6vKy3tnEJDEw2wzFu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3KT1BI7VG+heHbJoo5vDyufM3Jtlk+dQeQT/Cc8c/hXdeGU+DVzcR6f4y0G707a7G3e3m3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DA8cE8cUNoFFPqeFQTWRwIZJYnxKYpCxjZXbOOV7AEACoodYn0uW3eCJXW0RVi3fdkdR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D1HWvuC0+G/wkvrOK98PpFcQ52FZiWVSOiErypPvXVaR8J/A+osY7nw7bQtBy4ZmaNgR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1SVj4G0a78KadZ3F9rUov9WvJVkbysx+QvmBmVMDGCvUdOwrufFvi3RfEWsm60cSxWCh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A+cccMT29K+tLjw/8P7TWpdC0/QtOgu4NsixTqA8kXTIBPPtWxd+G/BTXEEf9lW2Z1Ks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4yOlCrN9AdKJ8KvrVotwJNTt3liIVCAMP8h+VvUt/Ot5PEMNy8kd3ol7JDKoQbF2P8pG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q+hF0nSfC3ii8t7GBLeGCPz5o7pBN5pkGFdHcHaF4Ix6VXGq6VPG9ibiK7u5kk3yxYzG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7Crvcz0TscrL8YXe2hRfCl7JIjQgNLIBnyxtwCBnGBwKsaZ49vNZvpLzSfCL3d+olQxe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YUL3NcHrfiLUPDN9c2E1sdSsisM8UsLfKjEcuD2x3HY12H7N9zDFqGv3l1cfujaXU6yy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yScDGOMUDIfEtl4p8UW1pHP4KaBtMEzW4DEs5kGCCeOo5BPFamlH4o6do1lpWieDLbTob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1fLc7uvPevb47+DUpdylRIF5jFwuJuONhBwGIHA71X3GC9CzKI4QBiOTO857A9MgVOo7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8b2t/LbTLKFSwOJY1YZ6H5c46VyI0r4jXV7Lewy2FvP8A6uSOKRQPlPR0BPIr37WvEZ0g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JmSRGB3o2OCc8EE4Ax0rzq88daXf+Hr/AF57CK2mLIbh448M4YhUIIAzzwaNQfLbY5mP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XtFSJgy5IO0jsDjgeoq7/wAIP8UdTgha88RxOI92xVcrtBOcDA6AgY9q19L8QaZPax2d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oUE/KRjnPTH61qQanDsiuILksEiCv5fVh2IHt/KqJUkuiOXf4e/EGU/bJfEkRdcjzI2Kl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c7feC9Z02LfP4puYdq5VQjH5TzuQjhh2I7CvWbMTyrBBLOzzTFsGPgNuHf24FT6fHded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uIykJY8xnPQEcDI4z2p20uJze+hz+i/BjxHqGmLrcnjKUxNGXXDSHAxncdrfMB6dO1Mj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78UTXMmoxiUMsZJZCdxKAnpjgHtXoWg6DLpVtd2FpLPGsjCKH5wyxZHKkDjY479jXMQ+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2galbE2UEnlaXeouTbyf88pQf4GPQ9AKxlzLY1i29LHA3Xwe8P2Oi39xp93PKIfnmUyGL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OgzXGw+CfBLWqmSO7N0Suy1mlKttYcNnsorv9R13VNf+32E1nHLqTxvHd28DfPLtORJE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V5bfXl/JcQi9Hn3OxYoLiNCruqna0Z90zjB5rDnltc3srbHey/Dr4dWVtaTXCzLcvKy/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OSOCMHI7EU/VfA/hHSWiefQpblboEK8aMTHtHRyOobsRxWH4c0fxFLfxafHp8iW0isWl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PU+gHPFfQnhC1sdN0+2FrPqFzdIFhCSKdsKty2CRypPOD+FQ5NLcVl2PINN+GfwwvL5Z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AbZHQxsRznn8K7OD4Z/C6J2srLw/AZWABV0O4ds5J+YVv+KNa8NWOqXLiRra9sYWnnXy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DIOA2Oneuc0XxwieTc+IY5dNu4pFHnhRcWkyyDMY8xPuqR37Vak2S3YzNX8K/DXRbsWW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VnMG6JV6fOO2DVzRfD/w4lkuvsGg6bex2rCKRoLUbQW5UqD2PTNb82nS4vNM8VkvHc7Z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hyIJCMhsdA/cVgXBvvD0c8UdqbQXEawSSo3IdTlAgHBGOhH0q2mibsdMukWUDzR6Dp1g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UHkDI64qzM2ki0eaD7DaW8jrCHltY2Ul+m4bcY7Yq9cNdzaTAYZ47y2YGR2mXco6A7uP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/wDGFvfJpFpAzMkS3ayFBjarkH06qB0zVxi76k87Oyjg8+6aHTotMijiiEksdtHGHdBw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1rO+ClvbatB4zfUTESmpR/ZJTbpL5KqcNkYyAT6dK5+y0WCfShqNn5lvd2UYcSDIWRck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49al+AMV5H/wlLCWSO5tL2JmihIZZSc5jYdxzkY71RN2keu31jrGnQOTJCHBGwKisoDdC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refc21tHLcytKXk+YoPkVcdMe3rXctqlj/ZaQ3kYR3kWPhSAUbqMdttYV5Hb2VrMgdGQ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DWXK1silUPSPgXL515rVwCSgjXywRgsoPXHavQrY2z2Vwjqz3IZmCj7piUE5A9jxXl/w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HTHUA2ukpcZH96UkY9OMcV6RYpL9omuCeLPTWkbA/wCWk52kfgBkVotjN63RjX2qomhv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MCu3I8vO0/X1pfCEEOp6dpzeSVW9toppYyCGwcsM55yo/SofFOkw65oel+DI2b7X4hv1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hQrSliOihRjNX9Q1dtF8Q3L2hEItvOS1Tb8uyBRGB+WOKE3cJI4HxZpVvL8QPD08btFFo1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VjLHIBvPTaF55715JZzWl14kGsWyZsJrubypF5GPMIyPbIr1i6t7e+8dWcs7ySNFb6fE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ySOhIzgHsK8u1b7B4buUtYImCQzyKYlH3WDkgkcYXHesJ67G8PhNbWtW8zQtU07TLI3d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UVWfBkJA6qPzr5o1trmXVoorm7kguYn82QwH9xLCw4R89R7V9deEdVj1jTr2KGEIHhfcc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ntXz9e+CLTxLeTanbXPltKnkzIW2gleBwOlOm0iZRPl1bE6lqr2vhyNvtF5M3mMzBdqr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4fBupaZqEFwn2W1+yBc7ZgsrMw7A4GTnnt6VNHo+o6f4rOlRpGLuL/VyxLhSgPzFjjB4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Df63PZxQRzWthbRok5XLBwBvPHB9BXS5GZX1PTrWKwu2ludyNuiiKES/vCMtkjqo7Y5r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n0TDSeXIyCUoWVUm5O0/w8dAa73RpLGLwg8lohlFszhWJJRUb2xwa4nS7NtUuojZxTvb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Knge+0dqonS5D4Aiji+KFnHL8yxarbFdxyWVR1PHT2r6aj8S6zrOr3/iSZBYQ2ck1vFb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YA44A7968E8EoLb42wwyAbRqlivHHDcD6cV9g+OvDsUmpXCXcwi2XDGUovHlhiQq4/vUF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7X9StvEGueK9XimNvbQLLY28uFVjCVKFV6YYkjHcVf8AFGgC01uLWbcfbBrcf9p3RC7P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0VegxTRq+n3sFzoqMPMQqU3fLxHyUH/Ae1ZHivxpa6p8P8QsTcWd5FaxyBSu23blskf3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7GPex3Wtao+h6YPKe7KkyMSoWFOSB/tE8A+lfO3iW+/tTVdSg1MSWWmW5aKyt3XDzTLxh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ivQ9U8bXHh9PtMzR3QWNfLeIlXkk/uEkdB/FivCr28uNf1efxDq920l7cXKeVaBfk2t1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zJS1E8QLea5FbWpcK5eNFSNQqZXA+6O7GvZfDy6pZaVLGVeKOwE4aU4CtcToF2E98dx2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0FzBHFHJaXys0hBLNjGOemAa34dY1W3m1CyVpJ7acK10j4MKyOMhwT0b6UdCpGP4ZCt4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K1YgdFbcFOP6V93+Jolt0truOBlGlypLGAwCkEDOf97sK+F/Bzxx+IdZnkbAhjhhVuu7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u2UdxB5wYlJ2gypPG0ouB9c9Kyl8RRn+JoI4YdZ8ROoj0m7+xxqg+99olAYgAenrXn8A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eRibaIdBCvqPetvx54kh0Xwy+m3k5Jvb6OW2hQBmVYVwSc9B2zXlFjqMkupIJMpcbQ2G+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4gejx6bevchEygvMkE8hF9P8K6pNKtrJS6+ZK7KuUH8O0djWMTqd7eWkcMqxJLFkMnYq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baa0nmlfIBYyE/eYH/IxScQPLPiJq9l4g8Eai80JNvYzxIXZTkzbgAoPG4DuOxqBo7pp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dQqlxOx2lIsDIXHQg+nSuq8VWtpr3g3VNN01C009v9pB6DzVw+cdM5HpXFaL4h0qx0W2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SrIpYmWIqOUCjqWxnn6UageJfF+3Fl4i8P2VqA0NpLJHA27LEkDj3xX0fpum6rd+D9Ak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snCxqznJOOfrxXzb8VTDd6h4d1CKNo0m1DMRI2nypB1I7EenpX0JB4N1iT4eWHjaz1F4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7WhhlKSdD1A5AxTWwS2SPDtU1KOy1aW0e5mmkEnkqVlbyVAIHAzjGOwrQ8P6frGmeI7z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0Em6dlB2p0BBJ9elQXdhawr9tsh5zyguZHXOB1yB2YCvRfhhoE194p0jxV4gfOm2TSSq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ZPLCcZHrngcUxLY8s8MeE9YGs3C288Ykt4piEPAuGXgRjdj5j09BioPEen3LahpY1dbm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RhthU8qB04PH06VQ8Q6xN4v8QXd6kUkC3M8jxQW/GwMSV5XoF49K6q11HV9M06C21m3E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IeBRghh0yTySKBNamZ4R+wX2uXUF1CUjkh+zAyJy0PYjjAYEDkV3XgHw3aaWdam1FY5J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UYZ4HqB61R0jxPfXhlRYoxajdIJEUeaCowQCRwp9Kr+HtXtY7/VpZyLYO37sysAphwOf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4rayu/BOrrgQF7CZR5a/KTsOAAf19K8m+Af2W98OS6Xdu5t9RtrctEBzIEyAoPY8V7Zc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9YQ/aQlndRQ7em/y2GQK8t/Zl0y+1XRbvyEZ57GytZUWLC7VWQkDJ7n0pdAskj3TwTo+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WjW8DzJHbSSZa4VUI+QHpsIH4V0Pie0YeKL6FJfMMczAMV+VVAAAP0r1e3OoxamYrm0a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cDAVYVwV+qt2rwZdaa+viLcErOnmzvL1LHr06GouwLWg6fNrVy890Tbtp+2KMt/y3CnJ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TWtrHJK9pCiSyKMkAAlh0yB1rPt42tGSaKYSs+NqtxtHt7CrN9cjTdPlv4h592dwjjOP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jPEOrXtnpR0ISGXVL1/JUxDIhVhyzegA4ryHxVpti3xLi1u0jxbXNlFbSSYwJJoQAWA/S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5qt9fP59/KFx5f3UjbOSffPGBWb4rsd+lwX9k373T5POHbKDlx+XSqUewEnitv7G0W3u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r8rBWGMj/dNeFfBGUTfFwSzgSCe7VBnoQQQoJrr9S1RvGmu6RpOnDNl5Ly3sQyGG3kKP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TTvjDcrboFiivopFjHAULwAB9KTloLlep9G/EH4f+HfDcIvtNkuWuvOYXUDPuG2QnOBjI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d4ismjxHB2gpEMszDjgV9Aa3Yatrmo33iVcKGLKo3bs4GCAD6ivPLa30/RXuNQlb7Tco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i4+tXzKyJsyxZaevgjw34n8XX6bdVuLS1W0gZM+X5pG45HGcdq+frXTtW8V3Tuls1zLK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Y/8ArV9B+LJtT1/wpDZyRH7Vd3UbGOPnakanJ+ntWN4YhOiX2lm8ka5RGwV2BWXGQCQO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uNf8NWsGj6wuL23YyGTb84XAG0nuvoKvaXrGrXltPJcyt9k8uQiLphiMAivQ9U0688US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WEc+PPyVY4GB17Edq5ue98H293Kl7LNEiJkbBuXaOASByPpQByPg/wAU2ljoDaXfTLG1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SHI4/St/4i3Gn6l8KX1a1VgplhMZYYI2uAOPr0ri9O8JWurz3eu2d6Aj3wdDGvytCOgP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dV0r/hXk9pptsUE6woxYYVfLZSdoHfP5UvIcHZo9b0TxEmifCvw1dXYB823uECgYDOHw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vLVJ0Mr+U07fvRnhs9DXO3NvqGr/AAt8K2SyFbaKWbcccAqVOQfUiqV6obSGvNPjDvEy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M4qFsI9V+Ia2VtpulxqSrK7EKvRk7mvKNMhYalfTM5ZXAEa9CqqKdq11r2seL00WzVli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8gJwT2zXY39nFY6Yu2DdImd7A/dPT649qcdEB5bpmuzoZ5Lhj5bOwgKDLcHHOKf4m1V9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vM8st8p2jBHsTjNa9pqc8l7Ba2dosjvlB5aDYPXPH61leKks9AjeT7MPtdxhTzjazkDi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9bXtlDqTyPb3Pl4fyzleeowfyrG8R+CLvT4ru50ubMU5VpEmbAO7rgdM+lez+B9Hg0bw9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LkBR91QOh7V41cXGr61JLdB2lggmZhkYUKPb1xUu3QaZX+ClibTxNe6VcgxSuhDGMgsq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HdLbVksLCJmlLHLP19yR2HpXlHwZvEk+JZ80k+bIqjHUjJAFfVlrdTNdamtzaAT2zbUl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2qE9WWeU+Mp5PD97aWOmurRTDEhz83pgfjTZjqGm6Zf21wmEmVDsOTu3dPyrv9S0HT7iS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yyDrjd3x7fpXWeIdKtdQ8FjTgFFxLMsu8gBx5QJAz1xzzRzJgfH8Wg3NzqMlxMDHCPl8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aX4WuJ44WnQXpzGHiY5cr046AgcVb8W2VxLZtaWd2UNsQsqxDkkc5AHXArzSa7dBp8Gl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DOw6cdsVdmK6PSJrjTdBtUTSfMlZtyTiUdGXucetcPp2nx6ul3/ZjK955hJTPH0z29K9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+zgIQBcYwQDjHWvH7R4dK1a5aEskSuQGjblc8c4oasF+xS+IAksfBtzpzQsty4JkyRj5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jKUzxlBjI/zzX1h8RVjt/DD3CFbkXUTKz7ssOOPwFfKq42Jk5AQD0zVxtZEq6REoVvvD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B6fSngrnbzkDPtRnINXpYLMiyNvp7e1J5cjDOMA8c/571JgsQccAdakODgdQvT/9VLqP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kD7vtTtqDuBnnFKgCSFu5GPwp2xjyAPzp3Q+VH//1/nGL4deKJRxrJZicBftDqv86zPD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o6TdXkkZ05/LebzGdSw6856HtXpMa382kaBPAWe+1IyPJHGM+XEvPmYHOFxVH4GBZo/E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8Y2J+Vfkz8/19q5VEfO9b2Lel/Bvw5qksscesyvLFgMBkkD3BOcVFqPwV0LQrsNqk8ps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+7VhwxU9s8H0rtD4OkuNbfWrO+utPMhU+ZEoKkHg+2MVqSaL4k33GnXWqxahbYKjzovmK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rFzvv+Bwep/A/R7CyN/ZyNfQbFYNEfm2t0IHRuOa5C68DeF9OlH2oMCnzFJeN646AjoT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7LTm0u81PbZxKAnlLtwM425PTFQRaNpcV0W8oXbpggyjcw/Hvis5RfQ0jLufPyaRocsF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sLld2ATgfWo1sLK3CPPZKyE7SeB/+qvaNd0qOXzbiB2jMfEkKgfPxkYHTj0rya7h1Czu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DfKQ6qRyWHQ4rPlLuh8ej2/2loxb26KFznAbCnvWdfaVLYKy5juYsZzGoyD24xVmBp0Y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Vkz931XHXArYt2LSBZAUQLnOMZ+lLkL5jnLK9tRAbS5SMMBlHkXBHtWvpF3aR6nKIRE3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9B9RWdq8kYv7eDYrrdKzIxHPyjof6UJaWFzZGWKBjdDBHl5BDKcEH147UrdB3R2x1nTo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AHnPTke1bEmt2d3C1t9ra1jO1hcEEg7CMqMdKm8O6ZpmsaZHakx29xu3PvUEx7Rkk99v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01GC4mhijiisD8qvt2NtHTGP4vftVcjM+ZHLQ6l4Qs2uLyZ0vluyoXCfMhUcknsproYPH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afAiyyxyRB4TKu1cZ5HPOO1e06Z4X8C6mwW80qzea4SJkAXYVZlyQQMDA7HvWlNZWnhr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HcSKYpEQKQmMBUJGCM8EDkU+V9Aco2s0eMDxP8R4rS91uJx9ihUXVx5sAjj2IMYJzkjH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eXSV1eG2lTVrD7Sr2i7Xt1dc5I64HT04rY+JuprpXwz1a6uYI4IXiFu4OWVvMkAVSOob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vvBus/ETV4Qt/NpZsbW3Vj5UNtEpAaPvk9fam0Z6PVIr/smKyabrsU7oYLuSdkSQZWSS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/Ovf/AAdqvjjx3Le3sGpWOm2FtPLYNcR2+6aZoTg4jJCqBwK8l/ZbSCD4c2VygjNw100S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T+tekeErXA8QaJFI1utnrtwsu3CoZ5iJMKfRV6mtlFWRnU0m9NjXn0vQPEi6na6j4rvt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bOxtUglYZjUxgKuCvQ5IIrl/EHhK20+z0W7sr2xu9MkZTHBcSCOXylOZACCTuA4Hr0r3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eH7i0W5mfaHkMSs0yAZ+Y4wQo45qJfBumWs0dtDpttEiOWjKRAhS3XqOOOnpQ4RatYzj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4l8Hpqtz5mr28UCRsVtJuqDORGHXHK9RjivXrHxj4evLZLm3llkkIHkrbqSvsCT04rk7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4J9OtrmO1wIgYVLOTkAE4Gc+tSQfCfw5Jc21x9h8kkM0q+bJGqlugIU8Be3FEeZKyZU3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naffzzyixnu32hrQTFbpv7pGAVP9KvLrXiW7hZrxLLRkXb5ZjYzXLKxxwPuhgK5x9Btd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iFlKrNMU3Z3c5WQ/MePU1ozNNN5WmIsbCIGQAn5io5Jz61RKstEedppPiKx1S8ndJru4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gSTqw+7cwk4f3x07VvaZ4kv9Rsp9H1DQb2LUQhX7QsJjtblezFj/AKpx3B4OOKu6t4gh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Y0i4kWVChLKOinHCkY5Fael3Eh8J2NxE0gTUHZri3kf5VmONg9cEHijlS1Q3LS1jmrXw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rNtp/mBQotow0jr7OcA4HFdDpuk6TpN3c6E8sQnlRlVmUBpCvLPvP3iRxj8q1nvbm4Y2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+5Y45jXsRnjP0rP1bwydXskeN2e7smEsRyA7yFuBg9QBxSshcz2udVDc2Wg6Fea5b3gjs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qjBIA6bW4I71zVprWv31n52p2MMTznzfs5Ysi264/es2P7pyB+Fc1r1p/ZV5bpexmFEc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5A7Htnk+9dxo5uZvDySmQTW1zvKyBcNHtzlcf3ew9sUOy1Y9Opla/Z2RxqwijmDkm1jZV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Vj7VT8KR6rLZaj4tkbdc20NybKxlUiOJ4huDjPIJHHSql9C9vqsCFzJaWUAeMkgr5r9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Pe6DcajMDBLZec00DcMylcgYHY9vaiVrbD5ro+U/BGq3lnpOl6zr9rEjavLetqRD7nKy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2xXbfs1W0OsfGHW7m0AgFhp5i2htyybflXDHnGCM1zkNlbapovha6sphFbQx3svnoA26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6Ede1dj+yZ/ZsviTxNrMcCWoNqsu2DLRbmkwxQ84DAZx2rNauzNo2s2+x9ZT3mqaZZ3k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iQNxIp4I9Bt6CqkbQiG3vI42WW7VWOVG5N3I3enpWxq9w2oQSxK6xxIilVH/LVCQT16c4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rsLPMBuYcFVXqRjpgDjFXyJbGCtbQ04LBvtgWWZoPMG52LZDKP7o6CuY1JtX1EyWdhdp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3k7En+8B2q+mrwXlyWtrgPHAyxjdjcUHGGHYcUhY/wBpCOzctKg835VG3aTwD2zQ4lLR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sD9rhks0Ja+CjBKgclV/vE/pXkculvBvn1i7e703zR9ld1K/ZlY4OO2CCMjHNer6/wCL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20n2pjGQwKsrp1yB1BHTj2qh4k13Tri0gtFgjuzOEmNuQRGi7TywHJweg70ag30RPZiw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mxBQFGRIq8DAHAB9qq6XBputGKRHYW5eQz+W20xFOSWPcY44+lcjoeqxvpT2Mm8Pp0bz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EYPfA6DsK674fxOfCl9qt40Ukt/K01v5ZVl8sn5SoHRSO1PmRJ02i3F1aRXLQItzavL/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57HI5FaOn6XJpkNyW3AOONrEPGGOTt/ukZ7Vz/hZLtJFluITGs7E8H5VYHgY9x07V21t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ggtVZt0jfKoCjJJPQAVAHI67oqtbWekQ3Ek1vql75t1cbikv7rGFBGMFsYrndSWGXTL1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tJmiUllUEBJsDoVI5NVp/FGka7c21jardalKLprmD7Kvy7YTgc8DgdB1rQtdesZRcW2n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mAVwqnDAjPQ44HeqStqOy7Hlsnhm/wBJ8Q3xmfytPv4ElS9Zdy+dANrBmHAUrjBHWs++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THvZzKIjtwP4Rk85OMg9uld7bNpd+97HNqwi0Ce3SaOOZT/rlOGhwMnDH05FeXTSQ69q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7o2TG0bJEFVgAybsFgF6e9J26A5PoW5JW8MW4mv45JG8Q2SxNDgFWUAESH+4QOpHUivH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hT4bWtoJP7XuY7yXUG/deUIssSQRglhgAjj0r6Q1Hwdf6r4qlkV0HlWy2iqQT5LnGRID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5N8XdNuoYPDmsXWPtdvqIt440IYNbJwozzgZ7DtSastSo6vQ5/XvFUfhnwRO+ko0Fw9q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O/ylpGI6HrjuK+v/AIZW+o6B8HfCMlhdwwxWGiSzTxzrhWe6LBAvcjdjmvkj4nW0aaBq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B2YL8kki4IAJGA2D1Hbivd9PcL4f8K+Er+QxeZoVu8jAnLQ44Iz1AY9BU01rYuWx0HxK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NYeOG7bSUDRjhDMG52r64xg1yc8FjqMqi+hiadUaS3lljyN3QDbxyDWl8Y9J8Q3HjLQt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G0y3d3lYLJNuOXGTypAAII71iS6vJ4jv73Q9Osit7p4QltwaERY+Z944VskDFU0SrpHN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Glgb24uYpbuWVVZ8LCx/1ZSXrtLDDR9MVxWo6b4m8LmWLXvs93bGErNLJhhZzEYBU8Aq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h3Uo7PTZdPuTJawmUqhZxIFnycnK5Cn2NL4i0W+u7FLKILMJ18u4MmGVozzkqeGOcYP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f9D1O9sbK0t7+5N+12NwnVC6zpnB+Qc7SvUdQRxXc6N4e0yGabVNGiNkWBiVY2KlkxkNz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694c0q4tLTUfDrRwXmlKyXESsIYSqjJO3szHgDpWHZ+N9Lvbo6Tbabc3GoWsJxkhV+YZ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o5Qui9BBLfQzWD3LbmjzPcrhJ4NhzujfGGA9D2qL4f8AifxDomr3GkeLbuPyrmKU6dqC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fdDL0K4+lc3qDapbxGO6eSGyMirdw2kYaRGP3V3ddnOCR2rl77U3EiaBr1g7QWcojzGcy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YcHjqv5UrMOmh7x4i+w3OmvdC7a3u38xDLaqQz7RzhfQDnI6V5F/b2peaNJmje/0K2US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jc+eMMCcE9DXTWWseMvB2iPfpB/wkdrp2yWO8T7u2U48orgCOQjgocFsdK89S88R+MJru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8TCW0t4vLhaJW+dJHIDLg9sdsVKViB134O+Fl3oV/YJrOplJsyWNnw8tmwO7fGRkPHu5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o3iu212C9uppY7sYaLVGUPb7VAAMmQAdyjGDgjtXoWj+HJdKt7geGrdjcWS7ZUTEkIgY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HpTLe60/xDp9z/wlk11PPMZGwjfZ1UgYVsJxtTAG0jOKY07E/jKO2tJLW88NpHDc6ujX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S4UTODynmHPA6gZrmfI0nVrGC3tr5I7mzZmmt0QtIVUZzGVGCfQHrV37XN4b1R5763CO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2OW0dNilckgHB4I6egre8AJoUf8AaHlfaETTrNdpt22KzBgFJIBLeWvI5GaT2KujC0sa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lbHWL3y2eTKPZzJgYlBBZVPcjvjtT9MvJNG1200vUIMz21+YYpI2G0owKyiTPDxyKcH8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NRN3pXhOdrmQBUvru0tRtvfOKhCCOFlBGCRwQKxG1HxR4p1Oe2srOKCSNvLCyqGcrAm0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3pW1BM4fRdOfXNPubzRrt7eWyvbuCKxaQJLDBHIRiGQ/KwA4I6gcCuMlmju/FVgTaGzk0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EXDTXIPmjpkbRz6V2mh6PDbWj6Do0rSxPdl4JJ1HnNMwywJ/hAYYya4iYXknjdrO+laV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sbyZdDjjg546YoeiLifpB8M9Wl1Xxv4es9QmjiuPDhHkRAE7o2BJlXGfkZThB2riru+0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4TnD2E91LhHIVomExBAHX7wPb9K3/hb4vubTxXp1zrMEEzxx3NvNNEqwtLawBvLKgYyV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7XwZYyafBqt/cJY6beXsrW4tIS11FNMThG7Mo4IJxRzaGcrXOD1qa01SyENs6SmJ3N0IR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n/a46gEZrp9W8VxeHtAsfD1rZR6nc3cCz3hugWtYYSuIhk5JlwOR26VyGpaLFLqj6Tott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7lvLmMiuMluihVPoDxW3qeup4W0lB4he2luraASKyj5J42YANExALD1AH0oiO62ON8K+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q7ktNPgkBtFtF8m5MSk+a4DYIZG4AHYA9KyPF2g+KfDfi2K4bVUfVkSGO2hwI472wY4i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w65FegwQXfirTYNWSMW0sVy727EGMCKXAMgXj7yjB7jjivMPHdteHXLbT7n7TbX2itBE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lvOXrlB0z2x2qguj1m6e0ttGvNYi1WGx1IypEyEGVjJgkoijI3P6gYGMVmy2GpazZ2gV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MoECLFGBmNAMgNJngnjNeHaLD/wjOrSaVrEey7u53upxI+4TocmG4iHRAMjGOvevWfD0k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qXLofs8iBy0U0U+cgwn7u0D5vfGKAujrrLwzBdxXvhKG7dLYpDEtldLxGzDK4fvwMhxw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dBa8h00GW0QbbhiPnWZeBgcblYdwO3Ncv/wluladJax61K8FvYSNBEsSkzQ28qAAF+d8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Xp0utwy+CdX1TSp5dT8Q6Xd2yCe1QmW6gcYMezvHgA7scnvQNM8zHhzxZeWTf2RBaxlJ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gEZKwgbgVHAB44q1r3gfULxNCuNW86/eOdZJZYVysyZH7vAwEb0PQCvTNMs5VtINRvUk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btlYZOMckHuK6hrMzWz2somaO4CyCSA4CsnIPHGPbpU8wWseV2ej6hqVre+ZBBYWqSSN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hNwwu6NR06GmWcEUqRTzIohaRXVVAyWAxkY469CODXZf2Jqdho15BJONV0m3VryCJQFn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jBI44NcNBJcWFmL3VbSJLZGdDIjeXMUflB5JOBt6Ajr14qhN2OhfSor9ru9WeWWWJ1YE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nHeqGp6faRpCfs3lShmlMpbBVl7c8YPp0rE0bW47XRJ2luIzd3bMIoTMoMQf5eTnsMHF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i8UX9tfyyxld7zphRjAwAcAdM560AmV55NOe9sp9BeMapaTCeNo1JG4rhxxwA3cik8C6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6x8Q6QI57mea6kI2ujI45yn8QYDnHNUo9Y0HTytvFf6dCI9kiyeaFG1cgjj8iK818ReL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StRt01KznZpZIp8v5QBAEYHDKT1B6ipcU9C4vU5/xbdaPrn7SfwdttA86S3g1S6ZTINk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MKvOCe3WvbvFTWvhuXw/pvinVZbK30vX/wC0NXMeGnY/aQ9vHkZLIqDjnv6V47p/izw3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iO+ubdU07TdSn1KS2X9zDOykKHIAG5h0H5VxV34r02+d4bq6EoE8jW0c6u6qxZgA/GSO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sN3aR1/xA1vxB4r8f+J571IrRPEFw19FAFAmuIBITAwAwFaNQMjv1rkWvZrm8XUJWks5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zAMMTjjnocdqyovEOnREi+eQ38EbCxvIleYEDpHInUKeQCDwMVHb63plxfWyBLq0gCso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kINwyQTx7VRPI+xuaBpcqSIbi6aSKWR44Y5WO1gOX2dFwW4A7HFeut4n1e20bTtOubV4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I2Kfaos7iDjoByDngnpXkE2ps8qSWmj3K2kMv2kWUmdqykjcNx+bYcZAHQ11uleLPGN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LwZtklUMkRPG0sfm2gYIx0NK6CzPqfSdM0MIE1K6AGrTxzvGWA2MR1Un7rE8Y4A6CiVd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Szia62qkrEeSrZI3Hog44r50h8U+IDpslvN4fBuXdTE4djuRRyHGDkA8rj61tav8TvFt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9vGoLIZW85RwMgAKcGpduhXIz6LsY7TVBFb6lYXMTvII2Ec2UyfutuGMjjnHSuv0+zsS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24LF5c3mY2nB4Pr0Ar5D0Lx98ULSUXtnoUU8RjZQLjzRuUjjgDjPQelal38Rfihp1o82r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73klEhI4yMkkEY45pByM9r1Xxj4K8Ua0uhWV3OfEcDSRRJNC8LFYescmfl9wPTkV5D4+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LeS7i1CwtRcTw277VuJcjO89B5YIA7Yrz+CX4y+KrmHxlpkUCG8uEaSeCMbnEPy+Ydx4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t/4b+KOp32pvfz24udUz56EpHI0f9wE4whPQUrpFNWPSNK1y9utElm1m+gNpLJHtRT5rF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5PtWPrFndy6Nba94HuLrT7u2dXjvIic4Y7TDsbgJ8vIINebWPgPxho0DCy1FLYK2GgyD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A/LivVYfhx8YbzTo3tddgjtJAHg8p1ClepPCk7vUdc0XQjubMXHiqA2fjhFnnsE+0Wd/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I/8AnovQjoR2rWbwnZiKDU1tEiiQBr2RYctMpA5Axk479/SvEJfA/jGa7hhvvEzKnnlZ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DAGOcDPFbMvgPUYL9dE1TxJeQSSxMY1+0SMrsDhYwoOVb0HpTFbzsXYrabRLqe804Olr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8DIz91hx9KxdOgs9PFpqlwwNrdyzW95AMFYZNp2qMn5QScgn0wKqX/wzttLvjHeatfwP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HkAIDgtySvrjFaemfCHwldXMkd/f3cjumG4G0nAIY4OM+npTTHyroz0vwV4q8JaBpQtz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HDzsw+aUNn5jzjnjjFecfFW38G2tnq/iPTtZW2vpdOaZfKbc0rMCEjAXJDPu/D6V10n7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xuLgu4EYLBQozyNw54HqKxbL4XeDLe7ewniuprkiTExACzNBgtsIHQdMHBpOVug+XzMH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T4CeCYdes/tfiD7Xq160aRB3tleYkbgeAOBgdeeKafif4b1EXMGs6EtlBfv+8js7pFl3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nqAfqK9F0P4VeFvEf21/IkFpFII5SJCspUjKlQB95SMEeldtp3wf+GsEuJdLZgxC5lmJ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aTdzXnR882HjTwjHqMcEWlT6ckOUW4nxc+Q0Y/dlCvQHPHXFW/CnjHw/o/h2fRr25kgl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T/rSD5gfglmIzg4wOK9Wi8A+DNLiuZLvTne0gv5LUgkyBWZ8KWfPCKCPeuO1mx8PQa9F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OVkRI0lM56AKSeBu6+gppEc8di7afGXwollPoupR6lqFttEQnkVHZs8OGU9vQHNeQarq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LuXTbgqYbG7G1beZenl+iEdV6dR0r1ET2Vt4j1DSZdLtCkQheGFIVCvuGSQ/IJz0Fdrb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ghljSXDSTWyoUboVxjOB0z0p8zJai9jwZPFGuXTRWl7PcvGkjSKIlVkZCABGUdSoClRy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PictzB/Z93JPFBAqxq8fkRx7jl9qoMZA6ZGK+pXNo8Vy1tDAkTlMXAUJCu05IBx/EP8A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jRI0guZJJPK8yKLbGgPIO4cE4HTirVyXFHypqdn4y1fUYdRvfNa4uo5Irj7LCY2Ow5jM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WNL1/wAYfDuU39hpCzy3cMWnqs6ktOyyZjyAc7lJwBg/hXtfiHxLcW3iKWx0m6EL6SkU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OHc4IAI6DtXE6k94fGfg6bUkgmYeI7F5LtAC0bTlgRhfl9CCBVKQJJdDSk1T40zW0+n6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P7Pu8Lt3jBAUYYEk5JJ7Vx9voPjjTtNWC0fT0tLbcViimBEKu3Oc9hk8fSvZtXu5oPGF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Xpu5odM1NWjGLOVuBPjblVI+UkZUcV474m8OtaX90LbUrVY7eeSK+tVkKzxKOVfnAZSO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Y+IpdPEFzqUBsI18ssWAVQSAAcDOSe1U7jT/ABGsbaNdavbQR20gVlRVLKynIJkK5B6Y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6fcz22qvZLApZrS2XzGmQYy7FuFY44I4BxWDq+vRXFmyaYWiTULdWYu375tpwC5IwT24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Dqt8IJT4hAtjI7D7qkMuMAYH94ZP0q3pXw/utZeJIvG92Lm9kkaOGMndIVGSewJxnr9K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0dIlglJUlS+FkcjGQ3YkDgdK6/wnb6jceJNKi0OVV1C1kedVn+RAigBwcdmA7c5oYrnW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zeNL57XcpaIyPjeBxkAjBHpXFa98I7fw7P8A6fcajdyyqzLJGTLuKjpkt1wK+6NPFpfy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ZJhgKVlxgnB657H0rJmt7PUIGtZ4wJU+QKeA2evI/mKhX7lqTXQ+NtB+FvgLVXgtp7vW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bmaTkk/NhQPT0rbvfgX4EGsTWl3qE7rbMscrbQIVYHJyByPl/AivoWPw9p+l31zLc2TB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FmYAAODzwBgDoBXPQafFeavfarnfc3Ei/aoycKh6HZ7MADTcR8x5IPhl8F49cmtXvrpH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4gcgl0B5AJ4Jxkcdqluvhf8ADqGBL/T7G4v43jMiTib5cKQAG443fpXqevaC+sTWhhS3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LsjEq4DgA4ZeMZxnpVTT/CN5ZQsbR5Gt5GEEkUmEHl4GMZxnp254oUSXUfQ55Ph38ONL0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e2ieOKVmnMbfMPlwCNp54qab4e+B7rRTqdl4YjWYOGUPOZVMa87+DjcD/D6ciu8vvDsEP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LiKKMziBWIiSUDAaTHLYHUY5ry3RfFHiXTZYrBbT7NZCdGuJVjwjQqMln/hAC9xyRx1p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6Zo/gW9sYftnguAwX+YwZbUFyAQCSX+8p7Hg12mo6Z4c8OwwwWWgWIkhGIwLaPbGp4Gcj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78QX+oPJcWl6JbePyYbR2OIljY4G4Dnvx6Vxtr4g8WaWbkXATWLGCVo7sqS1wjIclwec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cSXJ9z0W7vbtgJdB0CyFyCUJ8sLE67Rg7cHHpgVr+FvElzJpVw/iDR4k1Sydo54IERlK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tIyMZBGa4vw345TxEYLKwWCzeZTgBn3pGSeSSAAxA4HpWr/b17GJbbTERpCxjE4X95IO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32BSZ1134j1Ow0G1vIbSOaW8PkxAxou3nlSMDkKCc+lZKeIpb6Q2V/ZSWTLG9vLKMKqK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XCa7qKeHW8OWBkkluLm/YyGRi+3EZHI7AE9B2qrqFwdTs5bpNQEVyVNvPFE26O4Q9AoO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hTsO9zyj4TSX2pfDC50GK7Y2U/iK/glvmZjJb28ZABU9AhyCT/SuruvC10LzT3/tO7uh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XZgAL+AGPasr4DWs1v8ADVL+JE8qz1vUGnVyBHIsxEcKkA5ZTJgegPWvTNRtrbWj4fshe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Z4jkCCO8hmIHmE9Co4YdGGKoW2xxlpofiya9+zG2jvCx8y3jnH7jGDneT907Tg+9W/FV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H315HqovZDHpRuIwGtZplUyIrY3COMj5W+lR3HiHxNoo0281q6W/02e9nt2ntWDMzxMy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vTFP1nxHd6gNMsXkju72K2+yQNCEbyZZXzHLIxG3BGAfTHNUm+wrs8qm8Ea5qlounXVj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q0c0XlDkNIMKyk4OewresPD+m6dqthd3l9aafrOWYuk0jCbcoPlzAZ3EDGCan1G98XDW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nWVY5IQ48mRpRjejJgCPb1z6c16n8MfANv4u+Nug+F/HdhG2iXF35BjRiVnUREqFlUAl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aTbshuSS1NH4e654R8TwXulXmmG7l8P7Lm6ujhZtquQDGfvKynjbjkVycd3K3jhY/Ftg1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aeRYr5ZGLROd3ypLt4Q9AwxwDX2r+1z8LP8AhGIfCniT4a6bb6NaaY80N81lEscjLLsCb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OSe9fmp4vur3xP8AYrq71ONLK0ui82nlvKmiO759qNyQyjOB+AonSaeoKUWrrY+2NFj00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JbK9lARZsEvs4KY6bgOCOvFS+IvBmna9dQRatatBFptwtxavbOUaM4w6gjqhXqpGPSvH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SFEl0a71dVVTbjzLP7Tt2JcRtx8yjkkYHrzXsOi3d39pTT9X1Nb0w7I5GWMrMWHGXA4+b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dh3KfiFbLTTaeTawPaFJI4ypIuJFPTJPDKDxVWbwJpOpWTXGyMyPbvh1XbLHIwwBkdwO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r57TxrP9jvbR547QSw7YmtC+FyBzkg4OPTNdqzT6bM+k292z2l2yywXfVJXiGGhB6ggH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wsngPUNP09LfTtbN/Ah82OKUDzU2ffxKOQR2U5yaoaz4Vvta1A2mqXMq3MoiePMCq8iE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k4xXQ2mjv4fk+16LHLMnmKZredy0c2DjGDz7jFdxcanaXeli3v4pJ2viEWBvleFVbJVS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bQtOxyXw0/4RfwBfavqV9qUs8EsCwfZSN8sjDBJSJf8AnnjBYgYHtXqvh3xfoWvSTt4W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7K4yrhiPT+8oGOK8u8S+DtHOo3CxltJluLJnOpwDbEpaNhHGyg9CBg4x0rweHRNf0DS4r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klzNaMDGPMIKHzBiXk9SOhrJwfUu7ex9Kz6Yr6teLqtsNQjI3o06nfFMvTZIMMF9s4rf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y36RSWk8Z2M6lGt5lHGwEncrDAIP1FWvC0mp3YMGrypq9uFhaFwu2VdwBGWGN+Bxk46V2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bbkZI1A2x+ZwCQOg9AKHGwmznPEED3Ontc30kYuwCka7MqDggEjuB6HivjLxSvi+28Ka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tzEhnt9pWVPMAO4ryCx6YxwfavqDXtXSXSJtt7bi6kjaOOS3lEiB+rK2funb69hXmPjD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4aeK31GHX5YZJPIbdKs0JGV29GyBkDiiNRLQfI3seT6VJqetatBaQm3NtAGaZwSBKz4/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XqnwB0y1ez8WhraCc5mjjSdfNhSNJhgBTwRUOieAxbWUn2N5oYLt1vlmkQb18wnMeDjG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pvs3/CVpOcxJFN+8UcMzXXy47DOPwrWM0yGranQab4Um0fxNp99Y6Yi2dzOsE0NuCiBS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8Ht24rK1/wAf6R8OvFU/hrWbScQx3cwWSXe8yrHIQoY8qzEEE9OBXqFjqd9eTx2VlB50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8gAkjsp5/CsH4rxw6r4qurWaHzmtmUSS9d8qrmQknr6fhVEXR554p+KWg6tpzGeZfskv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tjcy98enTFV/DlxHeafeaPbFLzRp4GiknJARWXkFS38Q9O1YF/8ADhb3TVGlTJbQyzGR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AM8H06VzT2Ou+CpLWHQoI9R/tFhb3NpfLi2huJud8ZU8B8YBPTpVW00E9T1e08KvBNHN4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Jjb3KuvA581W6D+VVdOna3jaC/0OfR7wShI2mUqtxEePl7ZyOOx7V43o3xA8VW161tp+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d/8AZ13wm7aA4kCSHndjhRjBPHSvadZ+MngbxXFplx9pkaHVlSJbHYPNgnUAPCwYgqwP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Vjv7YpYWRuNNu0EMZVZVYBpIj1OV6qB04qwfG3gk3PnNJ5MshVWDjEe9uOAeQOMnFeCw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L9La5vtEvrF4UlW9QlZI2GMt2x0BBrp9as47bw1qn9gvaXOqKUkt2jIljMZP7zy92cPy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R6bqOoyS6j5n2mO0dCI0EMg8mXHQI3RiRjj8KteLtY1mDw/b+IvD+nQXmo2jeTqdpImR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uCOR0rx/+0vEnhy3h0TxJpUEaSSWtx9pkUsA7ch0I+UNkdAR0r1e41TVLW6tBKoIu0XM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cDqT0x0qJRvoNSaexwWtWfgnUfD+n+M7G7bTjqJzbs2RdWV/ByYJBkEqMfI3cYrzw+Lo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m1uSVpVlaMMiSs2fMjXoSw5Oe+a9U8ReD7S8gsrWxl8yG4ZpJ4HAeFX6Kwb7yso4wOAK8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oAlisl3W2Z7Yzt80s6HiPHGAV4APTjFYexd7nTzq250fhPRfGXiu91G/0h5LyWCRJXWa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/wDAw9Bxg4r1U+Pr/wAMafJb3NuZJ4grSW8khacu5wFjcgZGe/QGrvwy1u08N+CtOg1S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2WFjI3nyEnB452qAMduleV/E2N77xBa6i0eDFEGtpkcqZIycgSJ0JAPAxxWDik7GkKje6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1+wttXuIGtJUuGjaCchJ9yAZ59SDk9mHavOte1KTR5007UENtZzqTHeWqiOOCdEOFmjwd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xXnr+JJLO/tdMvGub5wS08sp3CFQM9/Yc+nSvQdO8T6g9hb22n3lvr+9DEYpRGxBY8xy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xTirO4SjcteG/ibqekaXY6Tql3BqOlSwNLA0cfnSwT5+UDJwYg3QA/KDxXouieLdPvtN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22WfT4AzXMDSH5tqtjPOCcZArEg+GuhXttYXUUNpol08beXpzN5ljLNnBPH3D06EZ9Aa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S/El3eLDBB5qgLexzbbS2C/MQAfmfpg5xjjtWt7mMlbc9SjsxpTRSaZH5MOoATyKB5gS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mBBI9OO1ea6pqh8L6/p3h3xDpQn0+9u2a11PJaJRLk+VID02dj0A47VsWfiifSEtZNU1E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Tz1yUBl25wAeUx1q54j8QeD/ABf4etdBvnMEt7Pjynwu+ZT8oSTqpYdDnHaqjcho7/Tb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FosKHEe1omwRxxxyOa8p+FEV/N4n+I8WkCMTwam0kcbMIg23GEGcdegx0rb0LwHrGja+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W6rBbWyjMN7uGY5f9kDgMOvTFV/hRpekah4h+I1vqtmtyg1lWIORJGN4U4IwQPWm3Yqy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t1dJbeJLNrRp1Fsyywsv2eYdxkYYZ4yK2oLbTdQtjJYeUR5hQqOm5eCCOo4GanuNJ1nS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aHC6xfZWXzpViPON5+bd6EnGK8vnsNW8L6xeW95a30mnS3EjwXWn7JzEGG5RNHkNyflI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B7Z8MGitvFvi2eHAH/CP25wO583Z/wDqr2CK2Wzsb+Aplxp8TSv6Y5Ax7V85/A3XrDxF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MP8AZ9taTRyoYpUdLjJDIeV5r6M1HUPscnie5ADCDTZJNp6ZVcIPzpie5R8H6VNceKrn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yWytP7pmnUNK/wBVUACuD8UBoru6vxIJEnumiEfdA2AWB969c0yY6d4R0kygCWa0jmmA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HFeU+LJI3a2eILzdpgY6lySRjv8ALRHUOa7scy0lqfGX+ibjFDHp0SlxhlMSsCc9/b2r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K4vxEIrjzJkbI/ePHGxGQD1yOlerXlhBpXiZ0nlIWeHTZISeWywYEH14ryZX8vWY1uElR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QxCjH05+lYao3TSSubvhrULXT/DUuq2bhIkjlGWGPujGD754+teN6FBObuR3dkjkDStj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9N8a7bTwjtsBnN+ySgcEKwznHTB6ivJNIvPsFx5EZF3Hcj98pG3tjjpwO9SlZ3CRn2ul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SytlLMJIyZR8uwtxhhyCcc+1edeI9G1Xwi4ivQiXI4ZEO5DG4wHyfvbj0r6E0LU7ozQa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8sHy1I7H0r5++JOq/wBs+Ir1JLpyLKNliLjHMIJAI9uldEJXZnJKx5Z4Q1y7/sU6Q08d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zI0bk/MinhjzjHbrXoVn4jhtVuPDmgWTpGlpuiuJVAZlXiZ0TqZccDH17V4h4ditfkud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IzFdpJyG3DlSDzXo1taWyeIV8T6jcMP7PtWnsrcEghuhaQcfJjnjrW/LoYnM+AJph8Sr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yR+b/rTGrADf/tY619q/ErWdQbXrme3ieS2fzQ06KdiHOFGPXtmvifSZ3ufiGJo5Vn+0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rD7oHY57V7vDrd3dSajp7aldwTyXGyC3YgqEBO4gnrk8Y7VJc9zIl8SW8eqRJGSsCNGJH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v9DjtW9rdxY6d4FgjvSY5dR1O6vI1jQ7pPJ+SMAY/wBWCfpXmMFwn/CSroCW8gaCbzBM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XtW3481HUNe8WxLcLm5tbNFjCMUtk87lSP4VAONwppXM7a3OM/si78XW1j5r7b2w83Fn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JwuQeOeopP8AhBoLS2tH1meXTb+/LSGzUBjGgJAyAc4IAyRwO1aln4j1jwpZyaR4gt7X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ZrVs/wALxjkd8HjFUBe6nc3dpr7Ps1YRyZMmGxb5wFReysv41Tv0GVdf0PWr7RnS4iU2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n/LNOoIOGznt6VWGoxQA2kMObC7CyRI+c7lGDlh29q6vxVquiJ4duH07znmbbJPbu23O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XM29le3ML3DQfZ7BWHkszZ+YgA4Hv69KloNepi+HwV1XUYYh5ZMkTnjACng9evt7V9za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9pRPb2MNooDqQzCdUAjIA5OTgD618LaRPv1bV5owoFqYozjkMFI6e+evb0r658a3HiCK9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iCN5PMIO1tqgcdO/FTZGh594nF1qlnoupXIbf/Z+biJvmaMKxDAH1XjI966vwfpbafaS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0wSAS8sqIOAfYjB4rN13QG0e30ybUtXDzP50AtIwNsjyHJCt9MZzx6Vuab4ph1DQxolx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CAF8lgAM+gXGKtxSWglfqdlFKlnfWDQWzM90zqh3Hy9hGSQO2Olcz4o1d9H0WCaV0Ju7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xH5lz057Gup8LeIdKu0nitHilurBfKODlQ0o6Keh98V598WEttP0HQ9MvY/NlabcgXli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BNRfWwz0++ltpbe3urK1U3UkQgby+VVXHTjg4Br4t8RWT6Pqut+FEcBoZy4XrtWUBgAf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pmsW/hbw/c6hqN0rS3Yh+zRL8uwKMKoHckHJrxXxJcW3/AAnnmWcQf+05f3nmDJLwqPmA7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TOZ+KBb7B4WaYASm6jYqvRV8voPfjmvpfQjqt58M/DtvAkht4becuv8AyycNKcD3Geor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BHEFjEV35nyjgDHP4e1fUHw08V+GV+E2jadfzoJIIbmSMlSu6KSQ7GB6EZ/KofYN0mjx2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uNTcRRDLLbxDup5yOwH5Vp6Zrtxqui314kTQpbRXUVsAMsrOoTIwOh7gVja/rEOpapc6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sS3anH3iMqPQepruoNHuNE8G6t5ieXdQ3NqsbIwKfZujY92bGfYU0+g2jyXwvpraY1u9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5IVKs4U/x569e1dn4h0+XxXcOLWwdUtSqTXu4bFiHQegBFdfpvgeG5tTqOvyTwzyPuiE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Rk/yrz34g3154WE3hzR7u5ltJYI57gS42mRugZwBx3xTTQir/Z/heCaS1XVEtcKqt8u1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XnV94HvdR8Rag2nXcCQJbxEDPmRsoOcjHHTtVDXbK8sY4dU1eUXNrPbkStbjb5W0cKM9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vNFPrDlLe5snRfLDAq3ljqAB0x3NMD3i71TQdG8IXsemxGV5dPeNoQNsaMEOW54HqMV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putwyTiJW0+1Ys3VlWVjx7iuO1rxUmpwFdEiZLIxyhw/DKygjGMcqe3tXUfslj7Po+rT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r1PyzHOPT0qbNKzD7LR9leGZYLvUrgyvPcpG0yxszFT5MiHMZ9j6V4tpOmwtfTQWUQig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ngfUV7L4dil+1xizwsV1KwWNcH5kBOM9c4rz+GeOOa8SyQFXlP7vGCGBIz+BqWwH2umN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cRlTx+Irzbxz4kFpY6nc2WI7u42aeit91TIcZA9uuR0rqtS8SXugW4hjVbm93ACMA7SS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PjC10q+1mCGcql0iy3Mmw7o1kYDg9hg8Z9qIq+4E2h6TBpt2+nac4kUwIks5+67KAWIP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1+8HhywuYYVuUeGLJCu5xgkHofYVLpy3ur2sWlaE6mCSJjPdsuEQDqBjnnGOKgsvCgbU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ES27o+xsoMAkDouB3q7oDy3QdFOm61/Zu2WC907MUg3fxDgkkdDjpXOeDUW0+N8sCZdB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4H55rvdQ1y00XXNW1aC6jljvXM8cjYZZFxtYDHofyrzzw+yL8ZbaSLgXa2kgJYn7xUH8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Y0HizTNM8KC2vonaWW4uRGyrndtkPAx6V5FbtqXiLV0juItlkZGdD5fYDIJAHavdPHXhx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BWvGCvbIV3ByTkv7Ak8movF048JaD9laJG1OeNY2aPgIxHzEDt9Ka0VhHHeJvD81ho3h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xK8ZP+sDfJx2ULitfTfA2hm0jfV4vtF04YmRWKn5u3B7VcjLp4H0OKeVS8M8sru+NzKw+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jzpe3MM9ixuFCsMAfKMdhQ27aEpangPxFkuNL1GbRNFE0OnwhBtZiy+bgEkDv7V5L4p0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WWeS6guYz5oI2SBz0xjO5cflXu0s/2ye6vtRYrOHlMm5c7GBIAA/AV5Nqstzr1lPBq6xG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HOOQP4qtbCaKPwx1qSw0vVraGdJ4TtlgilXDLgcjP1rP8c+JNR1rTZZUtTFDDH88ByQD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lbWYje2t4hkRqN39/b61pfEC2ePwzdNbr5YaDPyjaFYY4z0ppK4uqPT9M1FB8FNEt2lU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7v3anp7Zrz201jUNLukGpQlLky/ulILK/wCXau18N2sF58J9JmuEwLW/dg2MBcQjkH04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4tSa6cxMhHlwDIVdpGDn+lZoDqL+91jTxb6zqFu0NzfsHUMP+WKDGQOoHYVdvL+K/sHm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lcf0rvPjPZLpcfh/VnQyy3ETW4kjO5QseMggdCCRXnn2UxwouN24ZbjBXjOPahaq4HUe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b3aIpGiIiAHJOOv414v4xMpv9Kt9SUvPc3SF2xhcFxgAe1eow+L9Ns9OMl0JZJbSQKIl6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uL8SSWfiDWtP1/TyPLspUmuIB821FyTj0weadmB6v4clgj/tNbwgiGURxqenzDoO1YV5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gEeMKgGBg+oFSRyWhP8AaVw4khmmUuifxFuQR+FQ67q2nRzPdktEYhhVPXpx+AqUrDdu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HxmNrbKIlWRJI+4xkcH6V9bXWqXd/rGp2lztjitIiyqgADEnt618YaJqEsnxRh1ORyR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Pyr7fksUfWZgxAjuUHkEcklgOvtUPRss5qxsnmMWqXh8uGAEZB+bntjtU3jHUrWz8MWe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IRDgqxHBP1FR+LpJNC0C8tG5uHAwCMYHr9K831OaSbwFFbZJlNwH3dsEcilGOoHi+uef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OZH3K2GDk9/T/CuO0+0lbVLaSKIARjJPufT3rrL+BUD28hJQY2gjgN6GqGlea0qfZxud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uhW6GZPqmuapCJNO3qsMyktgfrx6VwehXPlveLA63MVwCJRj+XoRXo2qaHardmWOWS5k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Y649K80sLO3sLvyo90DSNmQqex6DFKRUTl/Eyy/ZJohPvUq4iQduOh9K8VC4VXXnMYA9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H7PJMbT7SyxMDt4PTr9RXy0m7aMuDyegwRg9KadyhhVW5AwcdCf6etNKLx69PapwhHXn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qr6WAgyBgcDJwBTwoBHcD1FOYYwAKcOuO1ICDbgEDIHbPemkBTgsc1Z5Ybj+AowaCXI//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2lxb2Nx4rFyWnSOSGHf8A8soVVgwHbElafwV0GK8+GE1+7+TLd6jdSFNp2sqcDBrpb7R4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SsVrZOwKr0IU4A/xo+HOqHSvhT4f0mGIrPKJLqRjyGEzE4HpxXPdA+o7TrbWobCz0Zrl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vlg5UE/TgVox3F7YsJnxOj7y0isCBtHetmbTAstlp9+6D7TIdqqMquBuGT2BHSsrxF4f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oBjzEHKqW749KLozFuZotQ0I3MD/ACyFflb5W554HfFYV2ZIIRIspjdiQH6AEDhcVlSQ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AkHaoP7vHUkdMVs3wtLuYWHmM8sWZ3AHy8Drn9cUpFxOIvJruaQCUmIxruxzlj64qwtw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6ZWdRzu7A/WqFy8jAyL0DsAx6kDuaxoNbtbdJbDU7oKhYNuxwVJ6ZHSsGzZbkP8AZ4tL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ZF52577ehqPVtOkaeO7S93wRriMKMBvXPpgVufbbZv31udycBVOPu/T+VefeKbvULfWd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qivcSyE/NDApwwA6fNng1F2Wcdp97e694il1J8pp1oWhtmRcE8YJPsfWvRfD1qT+68wi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59c8g8dKjv7K1063ihsvLhFsoVoAwLYPc1NpAEmMN5RABWQD7pBoW4nsegadBp9heR6h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wScYx6V6ppt3pV/cCK8d4b2fdJE0QAhlYA4BA4AxwB618+CK/wDPuXmnaScsqxLtBVcd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uqa/ZR29sbSykguFeeCaMkSQypwytjOUPXHbtWqasQfRPhTUdOllbUozLGbeBY5Y5I8E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Xomna1p2uSWcN9ZlkkZvs/mj7zIDhxnlcYryLwn4psb2wIvJLQXMCrADbqdrZ5GQeQew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qN7aXlgjIIrcbZjgRQzLksQOOq8HNWtyZHP8Axl0qLUdO8MeGZ3azttU1pJZWClvMmBAV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rPja11Pw18GdXgsm8v8As1ZoEik6rCSFJUkcgZyK8++LWsagG8G2OlXo1K5stXWYDcHK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QOelR/GvxD4qtvBV/YtlILu4t2ljuFICwy8MEJ6jJ4qGuolqkj0b4V38Xgn4EJ4qjkV57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HnN8qZHoe3uK9G8DXXkeC7S7kuRNqOq51K6jZcy75hnd9cAAD0FeGaLJba14U0bwPhI49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UE8z5Matnggdc+tdrpnxS0G3SNPDmmahrc+n20KXDxQiO3VkQbl86QgfKe4HQcVqtiZx1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/kWK7UeakTFZmjUK+3OQQOoYDjFdjpss5uL27S/uJrOdmBMg+aJlH3QO4x1Ir5SuPixr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aSWJCGbzwylzySRGMn29K1/D/jr4u6Ykeu6zpVtb2MkyRSwSRscRykAkHPDDqTjNF7Gfs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3dvZQLHYyRubgrFFnuw5yXA+XA5Fb2mrJDOJb+5eaINlipyGwOB+deIHxlq9pdTeGhok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KcNuiJ5Ygcjk4BrpWk+JvkLHbW2nW1u0u0AybmXAzyPY8e9LmLhCXY6u5uNcla5vWVYrU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ERty47EnkAVHa6faT2iaooK3qv5fXDZHQkD/ADiubtNf8fw3rxIuj3k6p88bKV+XpnOc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qSSG88OW8sso4azuNoKsMEhW4Jx0xRzobp2LEUX/AAlOiizvDsWKV1kxwzYOMcjGMDFU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iykY2k6KtvZsM7bhRtVo37Hvj2rqXgsLbQhJab7RrcAz2938s27tk9CF9uorAudfsLK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AhRmiDzANtI4OOnJ6U7omzMbw/qk1ti114G1JQsbqUEb2c4Uk9CR0PpWxrUMCyW1xqBu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25gMjGOqsMZFcXp/i7QPEdkLLRnvp4lkbdm1Z1+UngZ7E9Kor8T7bwHqVt4b1S2vru3n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A3Xy2/iJx6Dik5Kw+Vlq+u08U3EsYeRXUqzB1KtIzHCxgn7uOprt/BRcWX2OIGOLTiTd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EWSBtx0NcPIvjHU9SuU0m2tLW01BFaKVo2uHRXHWUDAB9AK4i++GltFDb6tq9/fat/pS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XqI4wVBQHjms+ZbFJLZntrXGg32qTpYz2pCSrCD567YmIyoIJ6nrU9+lxDNJb+Jktyly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UYX7p457d68a8S+B9HvjC3h+wWJLSPz7hEGG3IBmXPcjoK3dG+Geha3qMcwnvYHMSTiN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gDv71Segnyo8AtrZPDHjzUtD+1PHBpy3Bj0zJZY5L4bnyfu/LnPHPOK+hv2ZFg06bxzP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w7Y/uKzDJIGP8mub8f8Awv1PTtbOr6XZB7I86hOG3lti5yD97nGCe1bn7K1zb3PhfxNq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yxFLwNqqcEnpxxSW5pzXg2ux7lr8kk9sEsgwujGsG5uI9jsMsT6AUr3+keGBZaIt4suqz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8k4GdqKO54rl/HMVhq+qaNptzqLW1tGGeSCGbZ5y553Ec4A6DpWdpkVhFBqFrpF/p+ia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a/mR+DukkJK5HGBWpzrY0g+n2dze21iIbqWeLdPHDKNxOcEjB4A9BWfN4qbwno05STy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txOcoeuQOx7Vfgj8FaVYG3s7SeYIoQMFUSZ9n4rw7/hDdC1TXdT1TxSFtliieOGD7VuW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XHfHHalew7XOz8W3GnxrJc2M8UxtoIJ1uGlGS0mCOOxU9e1c74r8WLqT2UvgqCPXbtLO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yDkedj5gucjIrlL0eFLLStO8O3UkCQrtW5nEitJ9k6Db3JDcfSu+fWfh5p+paZD4c1O1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JXjiWRTjAwv3iBwMjApcxSilsM0bwj4o8Y+GHg8d3iw6dbTq8mnaZG0eV+9gygbmHfI6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breadFFbSadbNM32e5BZcKwIK7AQORzyODXqcXxm+GFvYy2yeJbCFFUJ+8mCtnGCRj0H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OrOOKNPEljc28DtPFHGSzk9CjEDp3B/CpDV9DtdU06bw7oM2v6JPtlsSsGLrc8Zz0x2J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LV/EWmJa6/eNJPeRsYgilYN5+7iMY4GO/Fcb4y+P3gjX9Nm0HStcgsIJpEuTKySSxs2O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VNpvxx+FVlp1nbSancXEtsrKGgtZGxu5IJIHHpQFnbY62w0S8tNKjS3vGtoIpjHcCJVW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3AY9qbqvhrRNOT7ZbWhSBI/9IvZ5C5WbsrMOQWPQdM15jL+0D4KDT6bb22qNZ3TZkK2m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JHFc5F8bNHksrjSdQhv9UsbhJGERtxCVmIwrE55IGPYGldA4y7H0Jp8cvhu3tPEK+VKL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BjHfjd3PpXpnjTQdLuf7J8TSytbXkETSxxxrma4BXIAA5IB4AxzXxJq3xqk1nSrPRb3S7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oEby1YsgxmQjqMAD371rQftB+JvthvH0J7udPliZpQrRovQKADjHt2o5khunLsdodc8b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bRagA8t7qrhGG5sYAB5OOAD0NZXiTw7YHQb99Uu5L7UtOkilsbaPEG+Zjx5aHlsLkdcV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Xb5dR/4R14JSjJLieSSKUE5yY9vBB7iuVn8U+Pb+3t4RbIywhlDtAzPljncCRnjoAO1D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Y7v4vQ3sfhBBIZcNDEfIchWWZmUjjoQOhIr6m1DQtP1DWPD1jNutLnS9Gtk8ogNsm8tS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wRXxHrdx8UPFOlSaVqFqBBOsRXFqSyJEwIERP3Rxir17/wAL91HXJtX0zVtSiDxrsaOG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xySqqBzjgVEZpO6KcXax9jeMfDukap8RrrVtWnuryysbWGIWsbeXGHhQZORyF3ckCuBs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i3MVlYT3IuBbWiY3ybNyxvI3zMD144P4V87IfjrfQSXU3iTUhGGPmvmFeOmTxkZPTPFV1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xy3Gv3DSoysHe8VAuT6Benp6VblqHI9m0fQ1zq3hfTtJ1DfbXcU8kcMs0RjCs1wpwAmOC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l+G9T1Se5l1KeAT6bOixpFHkOmBySXI49QBx2rygfBX4gXLrFqWv+YIyzIZbpmZGbnjA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41tLWK5vteW1hugzRO0srBycAjAI+bHbFS5pIfsvNHoPiDwhpt7HLe+H0hguby0e0njc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Xsetcj4Vn8P6HFY6NqkU1pLp8a2017dNGlu8u792Q44yemD0FR237NVpLtd/EdxIjA7S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LAgqe3pW5B+zNoBlEU+qz3KrgsrjMeSO4JNQ6iZappLcbcarolhc38F/c2sWoSGWIwrc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YnYx7jvXFeHdQ8FWt1qmka7HFdWN35css0026QzQn93jB+VvXBwK9Qs/2avA92Lr+z/Pv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oGRkAccr2zXj/wAR/Dfh7wP4ftNS0zRoke9vYLQNcMSYjLIEPygYwecHtUufYVo9zotR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/pukyNqWleI4likj3ZMMkZDCQjg748fKRyelXfCniv4e2GhG7u9cVJIykkTyjFwxbgwy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zWl4y8FeEfBtstz/AGQs9uJTGZ5CViVVALZI6sM5PtXMRW3hi8kS4XQ7K2tpVHlySsJG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yjgdRR7RroJ04owdV8e+FdNiz4fBP2xWa+S3kKwqwJwI8jdx1xnFc/da/wCGptJaKOci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XOcZ/uqOfX0r0GyXQZXikt/D1tLb3Kt9llVdqSsDhgO6hW6flW8ulW0Gi3l6bPTLlLaW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ycYZiD8yHrjjFJ1fIOSHQ8BuPEGmeSgtiIyInSS3kQvG0h4Ug9lwBgVmeF/FmueGnSK1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qZ/eXCt/D6KAegHbivcrnT0utPlttKeO5vBPAFUwxxmFc4kBIUq69AMc11+maDpibjrq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Y41VNvaQEcZHT19KXtQcF0PnDTPHN3BaqNOEVskZaEtFEIlYli0a7Ou6POM96rWnia+W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LA4mllkYEyTdJGA7bh09K+hr19KW9iNvBaSpOv2jcixgFfuhlBHO7jntUEX9kPoUsN9c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beJWNusZ5jdtu0Fh0HU0e07ByJHg914ns49Vm1XTNNmtnuQBJA7hoSc/NIMDIYjpzgGu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Pf6/9mdEuZIWgiALkNEMfM2P4jzgcV9X6lrEHhnS9Kvbi2ka2u9xJlihaVY2/wBXNIoH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uLuNck1/Uo9Q8N7hFFB+8tWwrK68NhRwysOcjpVJtj0RR1Hx7c30Di+t2spBaPbGSyRp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AC5UAnNZmlfFPxjDpqR6faXVtEXW4iiZJHkjZRggkqd27uOg7VsWPi3xIbl7K7hntNNh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vQZA+ZT3PWvRNA8Uy6Zdw6j9o+1wMG8+3QETIuAPMUEYYAHJA5Aod0iNG9UeV3Wo+Mdc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iWQSKzFZAuZBgsRgc47e1T6Za/E+3nmkuPDq3drbxfZ4F1KN5iYZVwWjHWMD06V9Q32q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uHiWdIzklkbpgDk56Vx/hrxDqmn61NHdXsr6Zdmd/LmBbYpXcB5h5VV54NZ80lsX7qV7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lnaaYttLbG1LMsu5wWBPACMcADoAKuah4X+KviaCL7fD9lnig+ztcbQLhoUbIQknGM8n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TxraeJNZnltrO+ewsjCLW5QCOGa5YgOQc5ICgY7V3wtNUecNcz5SWLMbPKB1A6Y/I1pe6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Hgf4h6nHA+qJbiS0iNukgWNG8lTkAtk8d/apbXwB8Q4RElvi2BYsT5yAtvGSevQ4BHav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LGIfacQt5rRxh4ZkZvmBJwVkTOPcVRn1DR9PGp2VpereyQwJL5St5j26ltgBI4ADdB2F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71zw34n0e0WbxMrLFPOYU8uZWDqwyQQOmev8qqeHrbxxDfC48FJrJBV4IZrVWCEHrGW+6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+Jd2LnRNMeC4WeCSdgjITxJEuGUk9CPyxXtnhDXpvBerWngVBnSL02sVpcNwbSadASCo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g1SvYtSW9jwaTwT8cr+OB57LWFePLES3ATDHgkEnoaZH8NvizJbsYZ7iAxxljG+plSnO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7ZsLC51m31DTrwvBNp1y9vPC7gNDLGcldw4ZRwQe4oM0Qsrm8WIS3KgqYlK7pSvqOgz2r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7HxxcfBv4lapp/8AxK76Owibyw1yb+SZmkUfOcZ+6x6Dsfasu++B2rC/tNR8W6mttbyb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y4XDknAz1AHc19Aar4kvLXWNOmgicRrl5IJcxhhIcYXA2lozwQfw4roIZ7zxBLDrumCU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jAMts2SSMcFgeUYY9Kac3uNW6HzZF8FvCF5cLp0ery2huwY7aWSL/l4H/LNyx+UkdD3N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b3s2l6jPfW15bAZDBVOVHJByQc9QOldt4l8ItdWtx9gtlmgJBj8xj58IccK/feMggjsK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DWNfeSQxWogneyBlmtngXhpoTy6HHJByBzVXBt9B6fAD4fjeSbu5KYJQuqrj6BRz7Ul58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urmxuA1zOtvGrOPvMOCTjgAcmvUNF1JJtOF4JI3S/jSRbk5CgnkEAgHH/wCqo/GiW+o2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kCgYPygZZQe3BwPSgOdnnQ8IeGIow1rpUTwwymPliBgjBkwMdM8E1LdeDfCNt52zSrdC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523g7TkZb2qu940U0mpxxDzFt2jWeBiFeBsExyA/KWGOOMg1s39jqGv29lqenOsEVnHBI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KEDnLDA4rQgTw/oHh5oy0eh2AhOze0q/MrAcgEnI47VnXnhy7k8PXWsWdnFpRt5nzAqrI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rkc8c9q6OxuNKh2WN1cly0odrccKu09ATgnHf2roMw6zHdNJlbUOIo7VfvOmOcgcEGlZ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skemSCIsQVunURhXAzggjkelXNF8Vat4Nu5I9XMeqXTR7mjARYRGxwCu4cyY7Diu1Xw75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dPC5jluW3mNupXHAKrjA9K5nxF4K07W7W7s7ZGW5dcW11t3bGbkOhBxxyMdMUwuj2PS9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6dKGtpidq7RHtKjlW4yCPyqndtcQ/aLO9826ildo4WVQu3A4DHjIB7ivGLeLx74FU32i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Iri1kYGW8LHEhB6qy9UI7cHpXrOi+LbDxcEsoLW4s7q2iVrqyuU2yQq3TPcgj7rDg0pX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NNG0mbf9rvmlLLE5XMcADE8ccHAx3Fef/FGK5h8JavqWrQFoodMllicsSwZQcg9uAMjt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ZqnjPTY9MnJOmWM0hXGSu8qCCpAPQVx/xltG/wCFV+Lb+KZWSLRrwrHycDZjPoOuMUX0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7rw78K/BF5pcIu7QaZPJPbsoIeB5vMAB65JPX8Kn8TeGUtYDLbvczQ65OL+GSRg7GQcC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Oelcx4c1Gysvht8LtLnCrFD4ftnSTcSB5+SPMAIONw69q7T4ianqMfwv8IS2Mu+9l13V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JMIxHsI4UEYBPXHTFVysltX2PPby10y0SbUL2ebyrZVE0CqUbeTwUL4O0njvit3SPiDr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bLR7qVfPeVt7QZHDYHQtxjgA14loOt67qV9aRXRTUL7T76ItEwM223hJDJMpILKSBgjP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Wq6xq9zcRT3dqzKbiFl8pZ1bgrj+AKeAPQUNWGpK2h7f4qvWutAgu9AmQobqO82gBmmU5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gzkdK8u+36jM0niZbXddGDarBHeWGfJMeD/A5A4bnpS+BtWW4XUfB+m2MaQWdhNc2qkA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+YNjGBxXqnhq71xn23VkkOqy2UQvUC4EYUZjyOhG3jI70g1Oc0fWBrfhGK31B5LuUMGu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y3BJzwfTGKo+E7bxEdQtdJvkVJbi6LtHA26I2hYgOCOc7eMDoa7C3ttNtbYarexSRpFc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5+6OuTwciux0rMM0Z0y0W1jXhJCfmiVj8yIe3HpxzQUjZ8QW9zBYhLJ1ijhlVTHMxUiN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MWGoJpV1eR6g9xPczyL5ckqlfOVuGCEfLjoBgcjrXqWsNfJc21taQLcxXLMLqR5P3qRq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8EcYHNeU6kn2XWpp4rhpGKI1uszAJbgZBJzxswAOCCCKAKdl4lm0C51u5vpLzR4p5Us/s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6uM5BHHHTPaqj6Z9ulu7Uag1ksTITFOzIxJ5B5bIZexHFa2n6lfeINIuNNgEYnsY5XuJ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roedhU849sV5xqHh1NVhuLrWLmW51l+Y7hfkhZlGFT8BgA/SpcQOn0b4iaf4euf7Bt5X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mdSsU0jHBcoeCc8ZHpUXj22tre5s7mVpNlzEXjkswNg8qQxsoC/xKeG9BWf4H0iwl1NH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Yj9njUGO1usnPmsf4zzjHpXrsnhKe48Gvq3hye3LaN4hhvYlkQ7VstWHl3McgHIHnICP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YvCur6pps+sKbW01HyojB5hwJVUcEgfcbpyPrXnw0S70vVbaPU7a7trtJvOKSnzYmD8n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RXt13pVva3cThjNEqAxojg7SDzxnO3sK1NYtJiPtVzarPCkeEIcbhEACMjrkdMelOyQt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4ZFMhtwM2hbbFMFOQ6AcFgO3oKynN9N5zgSQ6fKQsxMfynbyOAMDB4z7V3WrxReTYSWc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XIUkcEj07D0qKwgeV5Fgk+0RrIqzqSVXaRliw6H6UK3QaufMMNi91448Q3dvEoltp7ZZ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DkjjOalvtJuLTV/DEpkiWCbxRpowo3C2CCSQAEdSx4wRxXodwmnWOv8Ait7O1wbYQyxR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x6Zzj0rgb0QjWfA63LNE8Xie3EwztVk8mU7gP4tvr26UxnrHxMtdJ1nW9Qn1S0MFto9r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sCSuCOduTgivB/jjCLrxvL4gs4cwXmk6VKoMYXbI0CkKQOoZTn8hXu2vW2uxzajpVzf2t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FdHnaFuMbeuGBA9RiuB+NCvoZ8MeFhIk2q2kEUt6LcBmNtMh8iPnqYlUY9OlNK4n2PCNA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18TW5Mp0TTIZHRwpREvLlYRGD3HOQOoxxxWVJJp50G51SMSvbCeGAWxUbkmYZby2HO3v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wG+IMmj2jRXd/rvh7T7wOu2VLrfLJJGMcFCFDDHrXg+oI+nW5vo0MbxzmFlIJj88KFxI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qyIO4ibR7eysmszbSBhI9zvz5sM0IBjKFujPnp7Vp+AJWvNWhhgg8p0zcJMRlsKRj5x0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tPuRfkaNd3AtNK81Li6YruaZkGFyxGQO3HbtXuOg61o+l2t5YwW0dpFrDWv2W9gJ8tYk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+FJxA+o4mLM+oac3kSyKhuJGBMMijqUHVW9RXA+LPHMuhvYaPbSwW13qfneSJl3cAgAxM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9Ku6JqD3tqmnpMyvc28hSZcYLqMK654GcDOeted6xBc6ULew8YYv0uVkdL+1iJe2aPGTg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6VPLYqJ2elaVq801xNqpm+1RFPt0EjCQrEBkSR4+XPIyO9Oe+Ka1cC0iV4RGpJVcb3Aw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VoajqGmaZ4RlvoLljbC2aUTAndMqAMp3EDkYzg/SvCfC/joaPdQ3XiBJrvT72aU2uqSD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2ruJXB59KB9ND2Lw3qY8SarbbLuM2t7cOkdoTtnj8sEjGf75Uj0q1rGswazqhaW5MJdT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fKQOGGOled+JfHdpqmhLq3h/Rl+0X1zHbW6mIr5LWpBJYx4aP5QCjdCM5zT9M+L2izag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HGYiqMUDbhJJHIn340AG49RnpSvYXK+x00ttJbKLzyy7MuHSNiHTPC7x3HvjArQuYLO9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gMU8U+GhYsMDHTHB/OtFmsNTuRBJKtvFdxrLBcq2VkRuOCOvPGPpUYtxZarHY/aDK7oE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yOwHemSeXtpv2fXotAvLJLlGUCG6ClUWVBvK46MMDA44NYs1hqIvIdQ8NF1iFxJLM0Bz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7xGDgHvXdeK5L2x1i2i1eRoBhptPYKWQTRHAjVh0cqeh4I4rzm/lLXszWsV5pktvPHLE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ME8/vMgZ4AoA47TNfuvAvinfZW8zzPI0S21/GFmaNz8gwMqpAJIIHFerPoNrrFvqMeh6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n2VizxKDnAB4BzwCBWGdG+yWN42oz/Ytfspmu4L+4Xcs7MF2oTyANvX9Kt+EjfxeOdM/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TMiWd3AwihlhjXewkVfl68DIBxz2quYCLVvC2sLHoc/iV31GOS9aOO+Cm3kEQBz5gHAc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9qGh3cNxNd2EzXC2f2mNRKS0mIudocAAswIIJ9MV9ZeKvEHh6fToJLTUbeT+yrmOWSFT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OQAa811CTSPEXiLxA/hcwalaRm1vY4rdvLWVVjIZVzjOAATge1HMWrdD5x+G9hdSfCGw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1W6tpQWIZlmmG0gA/wDLNh6cV6Z4xtraLw94htfENs1obR7PUIpCpIVpW2Mdyjrzkj8+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UsPhZp17rjRfa5NW1ZVtQMtJEZAVAGOoOQB1I6V9C3g8G+IdH1/SY4jFZyWLX37xvLlS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vdCpOCO1STJ9D4bfwPqdnaaRrVrfWk/hzVbvZJeQzbo7eQDLCQDlHx045PFael6c8N+s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OJhHcmQC1kiUMsolJAZCF5A65HFakfju+8MX/wDYFxoMFpp9zdSSXscyruvox8oaOMfL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0rJ1XxZp2lwPe6BoDXejyrI6yXsS7LVyT80bD7w7jI4xirWwWZpvoaR2Nzp95qLPDFphu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L8s0UrHG1VyDzzgjFelfs0X93cfFfwWbxCJBfQIpjYhNqjBJU5GcYzXgVn4h1G30G6+z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3hZQZdsqFQ23A2g9sDkAZr2/4AM+jfFbwlbeVbiCHWba0ZlkLFplI3yAnnLZ4B44I7Vp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hX7ctxdWvwbtmtmZFOt2YkKEg7cOR07bgK/FfWbebUdWu7/UdhNu6CWSRgF8wDOQR0bA4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+8kt/h3ologDJdaygkUjcGRYnJGPy6V+Mr2upQ/2jq7QRLYaneeWHlQskwjGDEF4w4AJ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/IKfwI73W7l/Cul6JfW9zBc6VdXS/wBn3oQNZSCcfvI3HWKVTw44zjIr2r4aePfEl7rc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kd3eSsseyJANoWMDiIcAMePevmnRNZ/tmyPwrs7aWfTdYvkea2EXmS227GJAhGVMR5JGM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1VtItTuuY9O1PSheafZ+bbmRdSWRlhkSZ+ixrH0B6Eg1kaJqx9D+KdHijv7rUbpLHXNP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lTNPGFB4hI5IY+/HavHPAvibVtX1KCHWbSW8srYzG0t7aVUSEjBYNv5wigAY5r6A8PeFo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FFbx7BFvby1ZR+8j2n5uCOOSCK8F8R6FcaX4nfVrmyt5h9qFwLSNmVZFJO9l2gAI3AIP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d1PTZLi3l0UTvbRSssq3TfMiluSGPBCk8D8qtza/p0Oq3ela1CN9oZLn7SzbS0f8BjOP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ryfSvE2nrdLP4duUshE11LPDfNtaGSQYVJFxnbkALjjoa2rHTtX8VwWt9q2omaaK13RRu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SOKLoD1HS9c1qOS1ieOG50a8IZbgJuZYcHbG4PQg8frXVaeqRLLdQWUNzp9sJZLmJ413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YAjPPIrwbS9eh8R+IYreO2n0yIwyqG5VWZQBxGOFBbkE9Aa+j9C01bHT47dmaV9qqkW7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ZNRIDMfxLaaHaLqumhZbCQIBbR/LMrMecE8MB2GeOlcTqWvDxRqMt3oWt21ylsSslhLi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ZwMYbHQdK3PFHgLU/E9vLZaBe21tMjt9ltFZo4hIpBkWRCOSV5B6A14wnhee51m/l1eG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BPCApjaGPBEoOdwfH0IPFYyuaQt1MLXtM1PV76YXlq2mu9y5js7cBkkQDjkdQecH0rk9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9fXiPaZu1hiWRcqAzApIcdj0GO1fRvhvWIbW4t5ryW1JfdH8vEUbEAgAPhkbk/KeCORW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nfbdIlm1FUnt5ZDLho4YUJJMT8YXn8KwN1boepJ4fN9aG+uH+yXNuN9wcnyGCjJ4JwOO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dI8ZT2KeYjI1wFHQxm7PIHYBcGneL/E/jDTvDculT3p+x3MAMaNCYZWhyAdr8+YAOCfe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4jZw4hNvboFQAMqNcYwM9Se4rel5GFRNLU98+GNyf7Rs7m/jzFc3kaxYbEhQHMhyevAq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7PL5zpePPcllkwUkUucHj+L0HpWcfEMWk+JNBnt7SZbLSt0cQZA+YtpYlgOkm4cHpiuA01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DaiSVGlMbs28qSWLJjoyk9P6VvE5z0rTYI0tt0XkkYLBkYAZzjlTyvArPvdIvfEsjWsU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QqJhf4h05wOv5V5Ymo38G2ys5mlQciSVQGbBzg/y9q6qyuL66vFLI8RC4LRsQGBHYj8i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JsNVsxZX1nZq629t9mlYMS6qXzwMYcnGOoPGK4rW/h3pGqeE18ReF7SXVbIyKfPjGy6s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VlcgjGQBX0fr8FnaaDMbmVpjFCqQw7iG3E58wjuVH4V8uC78SWEep5eRYLsrLA6yYXzY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d6AKqav5PiSz1PxTZSGKzKrdxxRuLqc7QjF9xwwdecDuOK7pbzwtrGsy61pctu1g7/YU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KlS8RIVlY8B8ZPcVyeq3+vJp1grXs928r75ILpQWiEaZALkbhuPK881S1HTrbWLvTo9Q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jRptjuFhAIUsBxK5wuOOmaAPorSNcn1/StX8KeJo3mtXkiVbZnxJbFT8oDAfeA+YY4Ix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TdIlsUYT2aQmTT5YSGO6MZ4A5VWIwQehz2ryXQNL1C0vLbV7XUY10y4iltbyJZlmubWZ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PAwx4xXV2XgDWrOFLjw1f3d1aX+RtsptwgBGPMIPBBPUA9OcVPUVuhzdr4nt47OH7VdG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d8i5Ay5JAIVQRjnFdRb3kGtaLrem6lPb3T6jD5Nu+8EwDuT9eCrjpU+reEfD/h7QLjVNZ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v2iySLzJFM2FMhABO0+nbrXk0f8AwjcVmieI5RZ3EEjWsFjZfu7swtgwzOcbfJHQetN6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qXh7whbLo+Dd2tjD9mwFkia4UgSBx1IcZP1qhrbaHrVqL+Rh/akI+0R2rEoqyYGUyR90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Yz6hq+s3fh/TNVtZIrFVudOv5P8ARyrquHhkDEBgo+Xd+NZUepzy6bBqV7f2mn31rK0U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Tko3BUgjIHfoazlSTNVUaFNn4im1+dtMtnlUOtwI7eL57Utgjgg71zkMDwRXqujfDnXf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XTwhYMtvbrYzMg6YCZ298ZGelVvh54v8RLNJJHZnzb2X55I4yyxBjiNN3YADPofwr220t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QvOzATbwvzewHbtXP7Jo1dddEUvD3h7QvDOkPYalfvqCMzvGJyHlU+gx0I7evWrlte2O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Mt7HIklvdNJtW4hWYYDbeASOg9cUl7plvc2Rt3QWuwqqyA5ZmB4Off0p8lvZSRNDqFjE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ufcvQgjHTuKOVEuSe58heI/hf4y8PyTapbwS6hZRyKwaMFv3adDs/h2jsBiqsWr6DdaY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l8x1jcOmR1Hltgq4OCCCK+30uU0pktPtPmxSAGN5GB3KB93PuOKxZvB/gDUJ3OqaBaul4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OSSpHJ7GtL9w91nyJ4W1G/0XWl1TQb+4jSR2MmnyTEozcHqT8rdCM9K9X/Z8v3GpeO9a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lG4MykyDoe/I5rO8TfAG4tZzrPhC9eKLzMLYXTFjhjhQso6gjj5hxWP8I45dMsfEI3tB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oaKTkHsT2o0egopLY+vdG1S3e6hvbeJot0qxPGCAWBwMkd/Y1W1Obw1d63qstyiwS/aW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M44GBXnWn+JZ2jgubtY7aX+NWOB8p4OR2I/KoY7/AE9Hubu5uoTDeliXZgSGbjn3X174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4c22lw+PteXT4iIp9Fs97MDlpBcgA9sgL39K96vILaO+19wg2SWyxBTyp4547g187fBW4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7xb+KDTrGGOVMBcLKSQAOmABmvfLO7kuVv7m55y7RIcYyq9AfpVW6Ce5q3ctudOtkdcK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kAIH9K8O1+CfUNW06DT2UGCUyK7fdI8sdcd8HivWtRZJ9MiU8M1m5j7DeTiuEtIbfT57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2GRvAfAJA9B+lVBE27GR42trebx8lo7CJrO102SLjLSqkZLgDttPJr53v77fq2p37sXj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CefYCvo/wAaRRSfFe6kTDGOysooZAQVGVKsAfUgYr4s1bVjqN/f2NpE25b6WCWNiEAU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V2NJLRHo2qatdeIfBGuveMlm+lm2ntLnO1LhnODDnpkivM9J1aExQXd7bBWiBCFTlivY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w1bV/C+sQxvLqFkhkDW4wsMT2xwME/ePf09KwrJRaWdxY36+RJCivH5Z3L8xz16Y7+1W4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3mqobq4sro/ZniZwsZKsgYcAgY5B/SvnTxYWs9MaEpsnvR5zSbizMJDgEHpz6V6j/bCX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zyCAiM7QVPct3Has3xVpjxaFJpsqQJbuFlxGwlZYkOeSOv4YxVQRD3PMdLRxa3kTxLH8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OPqaj1Ndd1Kdmt7d7pzatGgVh/q1HIY8ccDjuK6TTLFNWmSytwXtY5YXNw/yJKGGNik4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/SNNt7rHhvUZ9PMTpFcWVzITtIP34ZAMEEdQegq79CWrnlvgmK4s/FSC5CpOlxbb4VI45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HjKG9u9Qj2wLb3dpI6wzplBKHfOGP95egx2ryrRo1/4Te7gCYiLwbWDbvlzgsD3JPT0r2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4LW4uDDBMYbdJyG8xFH7zb3DK3PPbpQKRy1q97pmn3t1qDqZ3l2qdpLLng4I5zjgijxa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Olk620jNEpVfmTaASRghscE10utXdsnh2bSrTT3M6z5+1ySDbMGHPH3gVPTFdq0lvrtn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0s7ez1QsAzQmEcBAcKx54A5FXEk8Ks9Hj+1X7SFbeOxjVgrkkSNjPB5BIBrZtl0+/uYW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L8jH0fuAPatfT7q6vrjVdTvLY2emIwtrKydhE0phBw4Y9C6j8zXIW1zPLfvNNAbSIsJI4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D/ewfzpgc/4hh8zWILGIyFp2YySN8scPOBgHqPau48XWtlHo+j2eltcG5WP/AEkGcNHJ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O1YniZ7t1g1N3RJQoCoy8sHOA3oMjp6VqxtMy2z3GPM8koSVCxYU54b+LFTIDktERLee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JA6E9ea+sW0PxVb3ct1I7T6NcwwA2+AZDwCCOMjDeh6V8lWU5n1PUJWTZvZSq9vcj29K+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tfDVrpFggg1OGG3kWWQKyGKQKQOejLjIqG7Gh4drkGrajo+m63BbtLZxXE0IVVJcTK3zc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eF/En2wXKJKgvpRmMD/lmoyQTxgA9q9j1HVdP0bw+ng/7aLia6ll1Ca9jYfJJLyYgR0Z3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WGteJ01Z4pNRngubQsptrmUoDIwwEIYdMetXF6Ae/eDI4PCOmSx6jFHJevO00OxQFCdAD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xfqo+wjxDq4N1exTgQKHwqls5XAHC49Kyz8QLyPw4dVnsbKWRNsMlqHJbJO3cCORk9OKx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NTImAmD28MwGI5OsYwOoHqeKkC/4nk2aLo2o61bsH1F/N063gY+bvTgk5HQDGOKnnjj0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Il3BOqDeMF4ZTtZsHnIbmuctdX1u3tvIkillfTpDOLyQiR0aY5MULcgDPTHQVpeILi7a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XksJHmngMWB28854oJ7HHeMb2TU9O095tpaHU5IXPQ7SCB+GK9K07V9N0iPwzbyWwj0e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EQllPAGOWCsM4rx/x95q6tpy2xAtPM3ToRkB3OAxPv6V7FrVrHN8KfBd9KdtumuziRwvI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Y9Kh7mvLoj3yHRrXw5pNrrWu6eLa7uFZkhADfe+7JkcYYcgdqwPDNzeaxaa294I5cwiR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UbehLY4r0PxLHL4i8IlXYqbUzWvmjlkZcFQB2IXpXgp1XUrS2exhjdEJWHkEKxHQucdD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iaCESiUSERhEwVGOx9CPTtXkOo3H9tX1299tBS4lCpIBtVYMr8w9scVtaNrHijQbIadY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GViKnzH5IBJ59jXnt/4i1q6Ethrlk/8AaN3cMsslpCF2oxwS46kqOT6gUQTuBxWr3d14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7JawncrL3UHAJz29gOlc94csLCwvJ7Kzgy+Cu/nLA9SB2yOle2x+BNEt9DEURkMqB/tE8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Qx+VcYwB07V5eYLmHxVLLZFVWKPy9uACqhPyFaAzqNTsIobJntI1G6Ar90feKHj8utSf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3Vq77FNlNBO3ZGWQlMfjWyQv9gN5xMg8olcENgkHkH2rB/Y7jtZ4teS4Kk/ZZmiB4AaOY9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JbM+jfDWsS6d4osypYxadd+cuejcYb8xXQ6/p194eWfXreNJDcu88MYGVUMeAfoDzQln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L5mOONvfH1p+p+JdF1X4c3unwXLbjcZtsH940kQyYsn7uT+AFYN3GfPnia9vrjXbmHR+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kKQsbTN8sef7wPT8qzIPDl/d6TcyWLJNd3kbI/nHafn75Hf0pukx6lYWWs3fidy95fzx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7kARxrj73GM9s813+gCf7L9ovIFgmddwiz90HoD7itLWWgFjwpoKeH9LsNFBLiKICYn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Q9K8813TdY1W91dNIgluUcG3crxjkZxnrgDoK9NluYbG3k1G9mVHQbkGc89ABXDvq1xP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BZGYZ2q7N3GO46U4kuR4avhmd9dOm6pKFjeJgLbbiSPaep7AHvisyzhNh8WNMEgXfEts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+o616FqKta+MrbWbtzI13ALQofm2SLzg+xHNcPrMYtfito0+ceagYkjusik8dgBiokUfo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fm1Nx88e0rIW5AABKj0HtXnXxG099QllvGTfbanBDdWpQ85HDDjvkdK3vihd6O5mkv7w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Q2FHBx2NVJL/AEzxP8KrC6tyBe6BfJFOYgyp9lnB8sqTycHg+h4poS2PEDPrGoQW9lLE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FHcgdc1q6fdeLrG1Ww0aTadzxwmVQh3d8HsP/rVzbyeRqFxDpdy07RsDM4J2xhjjt1I7D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aU0Wj/2hJqUpUTR7+JZJSeQAOgUetA7o80vLvXLiBNI1a0e5kaci4uI8LIqseSQAOV7V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Bs4ECi2DBpEIVpsnIJ9yOMCodSuZV1qfUIzJbJA2JCQAHVh3/CsqSa1eTz1k82AcybTt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1sQ2eZafEbK/kuIZQqmVl8vptGcAE9sCu58dxQxeB9RidTKGtD5eDnaWGc/TiuE13T2s9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Lw3EWBtLLxuI+vfFdr4plnm8I3+6MCJ7ZvKI+8U2dx2piJLG21zU/hfYatbXDJp+neXZ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M+c3+7jFXNBa1VbW2sXMgc7CFX99Kc/6zcO3tUngK+A+B2oWM0Yliu7izgkAPKxEHJHv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gavE08Ze0lMcdlCVIZVbvn09faslsV1PWviA1w3hvw67Wr2agSxqs/35G+XLAD7o9K4K6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+bJIoJQcbmIwM+1ezfFR47y70a1lkANhACUXn7x547ZxxXkeqW0WpzGO4k4Cl0x0VlHA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CSeP+ISiXNpdAfvJioktB0ZQeRntkcV6Xomg6VaWlw8afZ476Nsx5y0KsMbc+2a8nRptQ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6+WH42BRjg9uleq6PrVlKtxpE8qreRKN/dSo4zn19RVgckLldMSPR7iMmW3YIT0BX+F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uNz+XF8qbec87lrpfFBgtLq0125AaFWWCRSM7lI4P4HpRqWn20+nG5eMbNpMZIwSpHb6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MsHxF0uEE7TA7KO2VINfoBq93arb213YAGODaTjkq2Mmvz/iMT+N9OvVUqqI8S9+uBiv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cEluWdW8tZ48ZVkKgE49R2NTLcZ2Xj0HU7fTtVMRaK/twyhhwxXr+Vee2MVjNAbIriCM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/Ku31HX4YvAaQTSK0izN9iEvBAYE4X2xXjf2+TSLe51CIGR5YirDkrlhjt0xniktwOc8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hXbn5gVwB7Zrn9AEMdhPdB1WVFYbSMY7DGPWucnZZ7x7RZ8eUMHDZbP9K63SoZbXS5Yr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R/CvOAR0JrW9kZlX7Oq2Ykt5QJpDyueQPevOZba5n1+5lciO3UKvHXco7fWu50vTb2/u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FVpFIVvoegrC15ZLPWTEMKfLKMmRgMPccVJURNd0drXSPtrS4WaPbgZDLke1fIESFN6M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OBX2jezX8Ph/zJEXDxbSMbic18ceVJG8qMg+SWRT7EE04lEY649KQ46f0qXb14xjt3pAD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TdgIQB6Yo24HHapxx1FGPpg0LYTRAPmGV5PT2pcD+I81MyqOMcAdBxigTRxDa45PPHTm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+KeqaS3gWe605jFLcwqvD5DrjBBp2jR3Fp4d0ezTajRWNuoJ+mSR+deM+Kdb0HXdKk0/T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qSE2n5lH90EdvWvRbv4w+F4NKisbPTLvz4o1iMrKNrKoAGPSuMqK0PSdF1bUtYtJVtLF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CRykdNvfgV5tfeKvEC6tqccMH2uMOqPKUK26qowuCOu08dKyLP43DT7NrTTtBeSIu0n7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6V57qXjnXtSujcR20kcbA5jQnbk/hip5h8i7HsMPijybFnuLERvGAAythXOO2ece1crN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0WSQZyGPA9Pyry+58RzCw+zrp1wZ/tCzJM7EiNl6jGMEGrWo+LvE2rIjRaUYirfejBwe3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dnd3d/d27lYtiSoJJAOQEHf29KxIbCPS83c9p59nKMEn5mQkjj6elc0NZ8XggmyLICAY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b2qaXWfGEkMkLaWnkO24o2dq+mKyLSOt1C90+0hl1J5FhjtlG2NvlZh02D1J6CsvwRHL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SLUbtQIoWYbre3QZjjH1zk+9cZOviWQRC9t4gIMtGZAPlLdwO5Hb0qmLDxDdRQaszxiJ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iIBHHPBOBQB7Hc6NbakzzSoIpth+dQMt2AP0rM0uwl06aG3uwwUjjK/LuHTnpyK4+L/h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ngAY/LpW95HjK+h+wyar5gUhihUDbjoQcc4ppXA9Zjjt1uIp7iIEx53tjlYscEAddv6Cu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6D91Fd2rhhCgA3MsgwQP7p7g141ZeDvGOoyxxf20QzLgDcF+X0yeAO1egWvwb8ZAKbnx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4+VSOmRVc6RPJc6NNNETXMFiRbTT3auU3DMPlAgPkdcZ6dK9A0s6azRw63q1zqE6KM24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+9npg14nL8KnsJDb3GvPLJgFmgkLAZ6gk1XHgHSoZ/Jn1S5EoHy4fJx7YP6UvapIr2LP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0COwjiTUAn70SLEsbp9zYQQQykZrx/403+p6hpUVhJex3iQ3dnaSCBwyumchmUE4IA5I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wmLOltqN4q55AZlOK1LPwX4Sthi8tpbaUfNtkYocDqecZxU+2XUFRa1Pap7jwPeaHaR6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iWit5oj/AHK4IVsYyVPX8qsXd/8AAa6gjlutS017gRiKdY5pFVlXgELGQvHeuW0X4P8A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9ol/egspU9wehq1ffBbQbSRP7NijcA4YTKFXHYoR6elXGpdaIzcEup12i+PPg/4fyun6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w7yrEggZ4J6nmqWofHLwW9rNMk4upYUzFaCN9s0gGBnPAHcH6V5xd+ELTSb4WVxp0ZQ8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cDiuqg0Tws8EUsGkFrp/kaEfdU5wDnHX2p85Psovqdb4I+Lnws8OW39q31xdjWtRhH2q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xCOFAHYccZrq0+PnwsRZYmv8AUmCENamK1dsDIJBz13Ec+navH9I0Kw1HUdQs4EiEdsyr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nVe5FdQ2g6Hpc04d0uQI1a0aJQQznqCBxjtihT7lOmmdrF+0Z8No5A8el6nMuTuAt9pO7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9qHwQW8q00LWZIERUiAhKkAcYyK5Cz1DwXayRSXGnzNOrBZAQu1lbggDnG3qOK75rjw2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WpBhEsiBFDKcDJAwM4+hxSTuDpxjumeIax8Y/DuqeLX1O00LV5ysan7LLdEKsi8FihOM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4npd3V3dW/huYedhbeO4IZYse3ORnsMVN4Lt7G48eeOrnU4Euore6kUgjcQcAcEdMfyrs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Iv8AhH77SbaK2MMbJcOu5xGwyuAeGBHAI6UxuyskjhYPir4mbTl09tHeIhtzz2bmHc3p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KmuRTQXVn4REk9t9ySaQtuYjknIP5V69Bo+i+KLe4fTri1sJy8EsIto87VjIzuX+6+MN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SXd3cyg20lq7wywR7VWJkG04xwVY4INNMnmXVHmlr8ePiyshFj4esRvO4hRIWyPoOg9K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4juYC+hxboTtiQQOUVj0IGOvvXWaSuq2WnSW1hF9sAl/fXAQg7s8EHpwODjivcbPWfEb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pAfssflt5mAyYz26kdqmTshrkb2PmFNT+PrSNMtobczI0bqtuoQqRgjk5pkEH7QMU0U8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bEartI5BBxnjpX1TqmjTX2lvftcRQGRt2QGLBlOMDJxk1Wm0i8fTbZbi7nuxbowVEXY23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pUqUm7FuMLbI+cks/2g9RWPS5dTmO7dJ5RaJSyt1Ge47YrL0v4ZfFqC1m8NaHeS6dGk5l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X7vkdfTHAFfVV14V8PS20Pli4F68Sq0gkKmNvvfTg1z0PgrxZHG+rRiLU5ZgQjrKY5/l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VpMXNBKySPmfU/hZ8YLG8NlrE8xlkUkbrpWGzIBBcDgZxwKzrn4QfEC3LtqJMXkhpDtu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f7q4P0r6/sNf13SYZF1zQLyVJCEeWPEwVh6jqPoOK6m18X6XetJFY6JqDPLbvFIvkBSg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lVcq6h7R9Ej4Sb4a+KrmG3l/trzorlSwb7VIAgHZxkbTjoK3bn9nzxFa6E/iG41OCe0Qh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AGC1e73HhK61XT3mg02bS5oCwZJnT7NKrcdvm4GPpWVrFj4r0fQxoup2EkVvdtCJJYZz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Kk8Z9qOVEqburWPGF/Z1e20sa/qGsJbWPy75TDuWJXGRkk5xnjjpXWeHv2XNN1XWodGu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UkSCPbtIyAc9Cexr1yLUNfNkmlrprPbOvlbJ1zCcdCyn09ayL608YxXwvLVLcxeWyuYp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7MDoelPlQOtO9tipbfsi+D/ADZ7OTVb55oFyVCRDd6YwOhryr4pfC/wR8OvCN7qulfa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jr5cbNIEPmKB1yeBXu02ryWeteGhbaoS2ohmMiljHBHEvzBm79eM8V8+eL7251fwhrtp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uC2Q0gMwJfLfeBPTHFTZdhKc7pNnuHiL4FeB/C3hvTPEFzb3EdvcxWomZ5C6pLLGHbAG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fD34baxZyahBbF7YOI0JYs4ZuApjznHqa+pdefStZ8Of8I3exLPELWKJkkI2syxgZB7E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I1oulwRyaJq8nm3btawmRsR+cRwgwB82BxVJWJVWT6nRap8Ovht4ZhvNR8Q2EcGkJApt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MwsDnqDxnGa5PUfCD6Rp1hqujaZa6zZkTS3n7kQtFb8ENn7pZF6AdTXSau/ibxH4RvfA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0UbBYcyM0WGUKeNuCOSacmia5ocsGn2eoyPpSQb1Vm+VZcAFSD1UjIJ6ClyocXLdsx/C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30Zo2CyyWs8sQLSRuOPlx1A5HpVuW70+70VYzpscWpWrLFujRQWXnAY45B4zgZrpLSPx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ae9byoomUBbW2YYVgR0IPr2rjNV1SzvobkPAIrrTrqGEIpIaVl4MgK9s9vwqWk+hRqva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CxR3B8uSNmAZivaMDse1aF3a2N3rEV+LtFEUqboWXasMZHJI74/XpTdL1eW8hlvL2KMS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xso/1i/U8j0qWa4kvYIBPaGRpVMjTKoVZLbOJCR/EAehFCijPnaehDqTeILa0uzoWonU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jlztCHoPpjivJY5fH/hCMX+txz2hVzMrLhmkixgoSM7cj2FenR8Em2u444Ip0CkAqGA+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rWt6CZTcSxzpeA+U0gBZFAHQjuG/Kn7NXD2ltGjgbXUdAlkt57x5YoJYmn8wRZba3KKR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pb6akUvklJ7dGhvBHFktuK4MfIwI88kdQax9ct1sdeS6ikjeXUo8xQIflWVcL5flnhN2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Ans5dFtrdoZoGV7qZh8rhnA2gjoARg/SqtbYTiuhMrrHFBdWDS3a3bqsQcCJpXHIAHoA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e/vJbA6ohWK2lJiBQgs54IXHGF9R1rR16103VLeK+iSQTAiGyGfL2vEewHQ4zyO1b2sX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7bWxjkiAgnXIaNscjBGCx6GoCyJEuNAt9mqXrbElYBWkbZGzdh6Z9DXH2Wq2GmWF7DFM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/wCvic5wh6YU8DtXFfEzxWLu6gg0+wlZbWNREoXG52OCDGei456Zx0ritJ8WXP2O01PS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Wk0aNtZXhcl4yG4BHUEDPanyprUZ6M3irVrbxvYeHUuPJj1G2lklnRv8AUKo/dpjjPPUn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lqnguztdWRWe58S6da2smdzTRxXIJfkYxjpUPiPxhpmveOtOTSbK5im0+wDXtq7KZisz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XirXj7xToeqv4M0PQiYhF4ksY/IMZVg0Tb5MZ646kikkOzPqfx9pOk674c8X2V5E9rFa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Wwq78Hj5gMMB26V8TWeiPo10LPw9aQanFqpJVJ2dV3EDcjbvlDEDK4xxX2Qt1Y6rq15Z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sZUaXzUuoXjY4OP4SD0HevAPEFrcW2v6x4UspUSPTJkwjfeLgZG3vmMcemKTVzROzCbU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J9PhzcEXCGByrWyqf4CQcP6jOCBUGb3QtB1PRdD05bxbuFbud5cJ+7zknAPJ744NZ90d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oRXss6QiOWTEaqDlo0Y9FBZcE9+hrzzTbZNR1K8sPFU2oWmoXEyx3xWQxptmYhRuHAjG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jqPDniiz1O7uAst1bWiW3kxjTYVZ4blR8zIje+Bk9q8/1m21KynuXnSeCBolDea3mNL5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cfUVcgudD8Pw6nMkMn2K1laOG9tpPNlk3nAUBeQVwSJcYIrrbvxBDr3hm2/s+e2ieW3F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L5rEdmz9/HB4NLlQHnN3qNzI2iwTwTJp9kkMepXMB/fFHkyTCP4E2845xXeS+KbbV9M1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tCzztIx/eTxQZ4YAYJC4O4dapLpEPhlBpmqXDXbhxFDEUJIZlw2W6MOnIGK07fwoNBjn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GSJo7JA8iwPwVx1KjoSMY+lNRQHNQ3R1vRpE1N2NpptqhVdvzIoOcEjrwcgnqOOKpWF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25glRbRrc7Vntwc9R0z3B57Uac2lrZWNrMvmWz3DR3UUb7JpVQHaCB94behzjPFRXGux6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6VqeNvn53RrEeHz/AAuuPlIHOeRinawDb7XZdUvtXbw1qN1ZH7QTBFNgbE6HIIyBu5GO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jWDxBHo+pX0MM52Rwyywx+TL5gJBEvCxnjkngjijS9d0W61iwgggjuLlI3lvbi7HytCT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uguNY8PXts9tPZ2cN211HCkEkLyxRRMCMk5BCFTkY6HigDQtfFniG58H2+rzXajU0u7l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O0xqANoQ4yG9RxW34dN3ruj6ppiyyNqGqWqK9rtyzIh3SGE9GYrjODzjFcP4uvrvStcTQ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W1dYoVAS7CjDA55VFySAOSOtexz6to0S6bdaBaG2bR186AwybVWKYZJA+8d3YH0qWlYn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qs2i69FJclbhYYkC7beK3IyJAByGLDBB6EV1Nq/i3T7u0udZgXUbIXkqAQuFaGDH7sgA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2r3LTPDXha60201KS0jlnMLefcQsQ2+Y72BIOM59uK57WPCNjaeHNYms9SuIr0GJYnkl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ZII4z6UluUchc3mk64un39nd7La78xIFjJRpFRv3m5Oqkt0J6/SvH7nWdW0Hx14i01LJ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ZdqkBnBIlAHQbeue/NfRVhoekXFpHbW1lG0508TkxfMxVeJHIXG1CRgHjB6186+H4r7X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y1iitJL0RQxMxkni2jyVWT+8oGKp6AN+LGl2mkWOleHtMVSoLF5YySsszKoLgHoGJwQK98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8PeJLDT5VubOXT47ph80EqxCNSX/ALrAe3avn7xHDc3viDT9GtYmknS7jFukp2mYGQFi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mvtWK2Os+IILPRbmNJSweeJuI2ZiFGex2kYHvS5hu1kfO3xF8S6j4F+JnivV9OvbiK1v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8yGSGZRiTaTyFIwDxx0r2HTtSs9XsND1aGGOC91Vc3McT7lCqOMjtntxxXlvxHurnxF8U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rZVtjblRsMcA2mRcDG0kHFeZ2+qSaVqsWqzpLsGHs51fEasvABPr26Yx1FNpMlbH1Rqt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8pO+0lYAruA6MMdcfpXJxafDbXw1G0uLm3v5JEaZQ3+jPB0wntnqK7PTNZ0rxXpVtexq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NJC5GDj29+h7VSitpoLNzIPPSKTHyj5libgEj2PGRUSijWLsiw3mxStJIbhZ1Gc8eS24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c6VBdS29yGeWRMyvGpABXvn0I4/SooLrUre/KH57LiSLnLK4HTPcH0rNOmxS2ktleyM0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/5rVydxQkc+Vu5x2qeRC5nsckJfEPh3WLj7fM2r6LcIq6bEqgzQsT/q8AALGo7nHFdnp+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EojYI7RsHSFhwVyOMjofTpXNzjVfDl1aT7ITG6sLsDMqyW0mQ5IHReQQeorX8Maz4f8A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o9NFzLJHYSoN1nebx5mEkAyJB2V+SBxQlqMuzwRCD+zdRRIlN0wg8oAsY2OQ3sQfWqWp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fNcNDpaMv2SaObNy0rHLiQA5IJPXGAK6DVtMa/BmtZUwkbYZGAPPRyD1I9KxP7CgnSwu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W0V4YgAS/wB4DHAAHTiqAbq2nXGl6nJHNoYuI5bcsZYs+WgbjzFJ43AcnnisC9uNVs41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aKNz56qJoriFAD8/BIBHTGMAVqDSNajivNPTULiKKBPLkfzvMV9xBBCnjI6YHGK5u7uNZ0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558/aIkk/dq6KMHnHcZGw9atbGZ0B8daWY0s7+2KRSIwXgnz1wNzAY4Vs9evatPRb61l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J8lq28GRoweVIHIIPAPpXC29jF4ksLW4nUxy2MjGMltsixuATHtXrt54PsasR2NzZQXY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Ws1uxVpI1+YFgfuEdDjgmmF0d9dQW/wBkLRS+X5kywKqfdVsdG7gE8Zrldd8IWUt8Li+s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kltrqSCdYyeAJU67Dgqp4rZtPPhhVQygSlTIWxwWPb154rcOqxqrHaySibynyMg7cdPr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i1vdbi8aaZp99ftLqdta3C2ou5ArzQ4ULE8gADMOCAaxPif4ikuPg74v07V1XTtWm0u5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lUGMkbXHf5T7V6B4/i0O7vLDxFfIRJYSsTKYvmJwAOeMgcZryDxkt5ZfDi906VxdWjmO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aYHy45DkgOcfKDUcoz0Z/D8Hh7RPBaXsDXYuPDVjaQkxlYU2xAeYR1Zgedox096reNrW4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0/wAL32oxTfar6TUy7QlIrqGzBHmRgHcGLNyO+2ui1jUp/D+t6THfuLnR5NGsbueKaZkt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cHYSDgL0I561h/tB6to+tWHg42ryR30ehNdRRlQtrc2txM24F+quMAjjDCtVsQ9zwHSr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LIdQSGBWkglBZShywVO4YYYH+HkVqzyDTrieV4GlkgPlXlwJA6uZlyjgYGVzyRjg5qte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q1pP5Qk09IBhnjUhSrleo4IIPOOlZOq3ejWljbu0zos8DLNGELRQkEAKSOdwYZAPbjpT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rXTYi8C+cLmCd3JDKF4jywGQF4IA68V6loOuy+I77StBnlkF3aRm8hkDFMvBj5Gf7xRu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xXB19LTzUVoHZVWZYisTMoPyuBjG/bg9O1a2lxRarq2laqtzJpAScpHLuG2aZcZiRjgf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qZFRPpmLXbaV4b2yBmeO4aPy2ztSWQYIdccADp2rsPDOq3VpdHw3rFvK/wBiZ/8AS1Af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oenqCOeK8j0zWBoPiG5OpEebewrN5Vv88YCNgYI67wSHHYjiu9/4T6W7kS10xhZF5f3s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SM/KRgg9O1SUa8+szzak+nO6xKJ2WOUKQcqMjB+77Y/CsTUonihubGWO01S2kG2WI/LJ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c4z1FdXq+oW0kBiiKtEGVozgcSY7/AMxVPR5NA1S4v2tpVEkCrHLGxHLYySB1IXuRQB5v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NqUxvoLtPKVpovJaNlIABxjcqgYOfwqp4nvbbw2EtL5w8CTKqzKN4CkgqoAA4VevcCu+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6G5AB+X+EsDhcA+mORivPNb0Se71qDUzI9zZTZNnCMArdAc57YA4wRyOlBMjmdLnig8S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xullsVAVroAAkrjhmiUZA64Nez+BfEt/dS+IxoOn+VFqPhi/kNvKSzPe6c6TRgL7KrYP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tLa+tdJvDpepzu13BPGA7QXORxGTkKsgBDJxxXqnwrg8Qr8TNGa+kKmfTtSW5CxgRvLJ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6eARjgiqjvYkwtD8Sa/ruoQzWmhWslt5as7K253ZuCNw6YOcjHFeviRoJU0/7IxdI1Ztj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7RXlul/EPw3Z+GVnUpDqMYJAt4/LFxtOCenbv61e07xnqerWb6lo1hFaBbgRnz3LSTB1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RPcqJ3VtrOn6q11pemnzzaBUkRVKbWPIGSOB9OKyNavJ2uI9F0q8a0li2+ZOFVllZvuq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65O0em2V1BqMnn343CWBdrRRL8pU4GeO2ewrhPE3hvVjo8uqaPeRak1tMs4eAbXhWMAt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OKUSjB8W2viPwtqF5q89xAg1azg3r9399GCjqD0BKgEY7DFc5falb6j4q+H0NzHGbp/E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8lIGPXszHqKr+O9U1Kay0j/hIpN8ttK81xGoHEDRgkNGeRtXlSPXpXOaZL4bfxl8Mh4Zn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vlSgiRE+zk857Z6exqmgPodPCEd1rE+pyuLa2t432THAZnZyFVem5u/tXmXx4vIrrx5q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YsHG17URKBIfXAPT16V9EeL7W0jsYItjItrc/aCq8mUlgSB7qoNfJvxT1rXT4x1LWhE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TJcQGV0hyABv7HCjGOhqok9RLG62/BePw1HDGNX1vxl5nlSnabia1s1MbAn7rZkGAepw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7jwxe2l68b70udRuLVFAa1myAQTx8zdcdsVp+K7PUvDnhb4bvMmy+8RaPc6/dyOhcw/a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xRqM9RxXH3w1q8M9n4tMU0+RDBercGJLtS4A80D+JSep+hq3sScZe2craZE6DNvuVpLc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pkEegzXc6LBJrkEFrbrJDqcLuXsZVxDLCEBHlD/ZGCR681xv2pvClxd294YybmylgwD5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3DGPpg10mq6DfWWg6M9xrM0E9qJJmniILGaaMNDaRuMElkyD+VID1jwrrtxpWrR6ZqBB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+bgKe2Dxg9BxXq0d1eaNLK2kNFuuDkR3GJoJVbiQkjlRgYBHSvlLw74h0TxHq9pp0Ony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4b97hCSfLYYUs2PunnsK+jxNPoN1B9qthDbGBhDLF+9MIzysifeVT2OOvFJ7Abt1NoV5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0klYGGRvMRQTygbvGMnHscV4fPBJomq32i6jfJLabUMNjHEsypatzEdh+UpngkcjtXsa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IvNQspK+YhJOCxRuMdsV5NceG9TsrjUNQlMltDd26afPuUOFiydhtWwTgE9D93OOlQVF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im0jSAthd3pijuJ1c7VUDMZ8tslW7DB9qsaNa2mk65c6X4y063vtIvY2FtPaW6q3ntw0j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Oa57Q4p9IKS6xczyx2G2O2meLbJOucKHA4JUYGeldD4ii1LWYUvNH1COyntgFaBwGU7s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ChK5V2tjRsnh0+SC10a9ifStOylvZJILpVWXhQ5+9Gc9z0rtrCz1FtULa9DIJpV8ixkU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5x2BAriLjwfNZzx6pY/Z7Se4hhWeW2j2+dIuC25e6SDOAOldJc2Gs3fjHTtT1fzTFaRL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lZRncB95lPT1FLREuxD8RPBt14knguE1J7aaKFm8otsik28hiP4cEcEYNfLl1LqFhHFa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JJBEtyyzLIzfOpbjIYDIzwO1feGqeFmsZBOi/a3kYeZI2SXAGTgHoAO1eP614a13VL/U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ZJHc6Te5VpppSMSxSRkfKAOAe4ojITRxVlcDxN4T1PVxpz20NiUYFpvOjZWI6hupXAzjt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b+H7m5sNEe71Ly/N8yNvMUIQV8uAdQSpJPtitfU7X7DouNOgjtYriBF+zg7Yy42jp0BA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s5ZtIsLuJzdW7yM+7YwV0IGxgQAQR254piujnoPEVjrdsdLW2awijsGuPPZuc4AUdBtx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PSrz/hH7nztKuGuVtYibp9xEUM7BsGN15AIAJBGM8V7To8WkWN5e2+vXK3cMkKggzJGU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YZNcpp/h3wvpwuLI6zARJPI4to5Y1WeMRtt3uegU84ougKHwbW90r4MWvifT1Iu9Okvt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cqHSQemTnI5HXpX2B4dufDviz4beJNVs4GlvLrToxLYTuI5WnlmXzDAwxvjkXlWHTGCO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1r8LdE0uW9RLSaS5UQqBuhdpCCXHUo4xkHgjmrOq6ibBoNP069jAsZYbi3nifb5fkksI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Lo0aTPadKuIbmO50nxLpUEptIlhtL29YLdRu4IQMQMMnAG7868T1fwrrmlalZw+EbmT7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SW9vJNnfCCQVMJ7E9Ca9p0z4m+A9dtba/wDFogsdUtZJYmjTLxspAAkAxghhzjsaJvHv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LqERsLuLN1EISEd+iEHblD7jjtVKTFr2PBk0xNA0mw1TUzcXV9c3Xlfanm3Rw+SQo2qo5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Di+0+X42+GLvTxLKr6lYNKSmCJpJRnOPlUegHauCup9M1zTLy3mu3WWBgq3EKELKJj1K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ux+DmqX958ZvCkDop8/VtNtZtkTKjrbSALKRwA3HXvV03qjN7H6E/txX8lro/hOGKIzE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5oocAk9l+bGe3FfkL4h1PVNe0HQ3nura3ewnu444cETrISGYED5T0BBPOK/Wn9uS+tIb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eZBqahbZNxO5Y159ADjkV+SN1pWufNcxW0kqPKhkRU/eFl25we2cYq6zTlcKcbRPSJ93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0S7MC3hvIJiNSjEoVWsXIGGVidwI6CnRRXmuafc2Hh6JXgsrdbjMi58q5UHCTEkglySp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1tPEV4kcNlpNzPaIxKRTwjcwxkq5HJGAACO4FO0Xwt470h57PRbLUIDqMaBYndBuYSB/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HSseZFqD3se9/CbxFdaj4JttZn1q2upoAYZ9NchXhh6RgMfmEoxkE9VwK2PiF460zw9q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luYBNFLJEPLkQrljC44bHXHtXyXc2HiDwvqx0q6077JqetKUSAMBnacD5Om4E8d8V6vJ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fVbGwuYdKcx28ktz5bxFxgx5+ueR7ik5x3G4M7GSy8I+ML1ftZWCWQqVuokEbSSBfkL5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avSNOs9P8KW0ou7Z59QDQ28YjUKsaNzuAPATGOK8WfwJ8V7rS5LZtJ064iQhDMkm6dM9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VWOh/GTU5jcTS6YjxxJasXchiiDCDB68DAIo54jdOW9z02zh0XdPY6ekdrvDs+cMWLDk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udHieGGKQr5otIypI4DDHbHt0FfPen/Cn4pi0gsrXV7SB0lMiEsWZS2SUBxkjPQdqtw+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xjbwyhlGNn3VAIftg89KHboNQaWrPVLNoteub+aWWWwltUYWczZDQTYxjj7wYYHPauev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xRYmyvSWtWngkCzKiADKkcOjjBGenSuMl+FvxTnhZ5PGqOjnexiQ5Y46kYrnL7wN44Kv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G1Ujjyu4E4OD24qJRuOKtu0djofgSw0957TxrBLei6njiF5eN5cgt4FPl4wdvy+p5xj0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PpkNuls9zpksLIoikLLKMAFeD12jI7EivAovhJcavcJbTeKNRuwpbKtIQiSAHg5PDHoCO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29m8N1faxbSRNzbzynap7E4PAwOwx6VHIynJdzA8QrdX8ET6BeTppXnTIsNwT5sKKMZA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rsv2fNe0+LQPFkmqTxwWyWFqYpZsIJJFuCHA3fxEDt0pYvC/hD+zpori9uoNRYq1lZzz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7DPeuQ8S6c2haTBfPoUklmf3c21SUiVTktgcEZGCe1OEXHYmdS6sj0vUPiNDd38F6upxQ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kW5BACYH3h3z26VlDXvh9a3EGp3WoPviZhF9ncDyyBwT6gjqPSuF1DQrDSvDlr4gg06wu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BMpXarxk46LgkE9OKNOsvD2sw+fp+lK0hbYsfkmUCYYDKCP4O4PYVpzWMrM7v/hNvA0c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yxJFdMQVnzyY2GMKB2IpNO+JfhmFbnz72K2aSIKscSs+CehHHB5zXFiyFwZhHpS+bal3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HxIxfngMOR1xzXQx6hoen6ZENZstPnD3BgK2Sj7UQw3RSqzcbD0I9RRzlcqJ9U8eeGNQ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LbjP5JG9OmDnse2K8/jvtNvb8Ramk39lxs/kvEP36Fj1H06gGunjhur6WV7eDynFxDAs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mPA4de/YVs6pqWk6BrUuhWMLanbiZmaS6gFttXGAM95MjBI4OBVczDlR5pDf6lHezxuP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qlZWCDCDpgYHboelal/rH9qXiX5huX2NxAqlF3qMA8DgjHUV7b4Z1mxnsorZdkN3PE8t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4jY9FI4HHbmu2svGn9lxFtQsreSaLf5kEMazOwjHzYIGCV6Y64pOYrR7HzPd36XOp3d9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2KW96sA2mSZQAZABwdxGSep6V1PhD4g+MPB0Rt9I0EKobfAgLLDu6EGM5UhhzgHg+1X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4vivwgSlvqEzRXOntcfvopJjlGiU/N+HYfSuH0TU5dZnuPDs9/mDTomk84nJCRjaZE6F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RzXQ7I9Ek+LPjPxPd6gPDPhkpPcW4jvxAgkaI5xknoFYjGCPpXNQaZ4oj+0geEGL3sax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+6hH3R3Hp2rvv2T47qyTx3Y3cqzy28MCPLHlhIY5wSfcHg+3SvpNbyK682ayvWggRcuB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ZouD5VokfC994E+IOqSSztpV0VMaKqnBVUjAG3oMk4HP51Yn8BeIZdKi0TXdHdJFdbm0n3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6EY4NfbNtd3LXEkGo3NzB5G0mVSiqd3TI68jmsTX/E2gaJNFBqqT3gZWMUiqrKzLzsDd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g0R896FpHxR0YCfR4o7NFYNslcMCo7EdCO49O1dtFN8ZblPJgGm+Q7cLJgqh9iDke1aF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WNIMtlHPPgpLMW2BjkoAeFyTwPy4q1a3lp9iitjK6ebliMjJ44Ix2zxUttk3SeiMc23x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omHIIDcduc9fftSS6X8eY4hPLr2mlV5wIlfb64Heust7+aykEUToUeLbKHOVSXsQemD0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QrEYgjOxXy2OeD6flUcrHzR7Hl9zYfFX7Ml9c+L7Vot3zeVbrmFj03KeQPfGK6XTfh58X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8axESqDkQbdoz0wa6K3tbXXHm03VrI20ht3SOULjcM4G4dxjoK7DwgfEWmWl3pBmSWGFA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ME9QQvIzUzuloaKS7HCRfDH4mGMDVfH948btkRQoq4K88HHOfToKwm+E2n6Tp1/t1nUb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7VkklPU+/0Fer6d4vhsd3hvW8W89sTJZXZYbZCOfLYfwnOQPWua1TxXHfSXMtrFJZyuJo5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bx3KkdcVxyqVNrnXFRatY4PT/Cnh+5jNxJrWpy21vEv7l5F82I9ecfeB6Adq3YPhv4Rk0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kCOEMcqhHDdeAfr2ripb1WuLaO8QwSxRZDREbZkB4Le/rXQ2V54guzFDPHcXokZRuVfu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Z9KLz7lckex7d8CdJttC8S67a27ko2nQsSSMghyBwOn1r2uNXms9atoc4s5YXG0chiuT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m2Nh4k1W6nnilkaxhtiIyGKgSZwSOyjivf8Aw7FI2meKrlVw73jKM+iRj9MV005Nxuziq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ZLi1tYcsUeyVjs+8FznA+teY609rH4mnVMD7JGMKO3ygkZ9Qa9dN3Jp89tOkatItrDbh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avJ5LFb/AMVakyKU23E1uQBuJ2oMkD/ZrVCW5jXihPiCkIQEPo1ncYHQYJP588Yr4M17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3itI0vbqUI2WVmVsADuC2eOetfduqebD8SYLfeUP9h6ejMo7ZI6f0r4u8SaPqV34617T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knIwysFPynPTB7jtUUt2zSeyNjw2zD4YeJtVuXa3ee2hggMWQI33g+YAP4mAwQa8tjnY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1zFEXYbSd0UnTcPQnoK9o8WajZaX8IpNL0QhJdTvFilBUtukAHCADpjGMcA1xngy0v7q2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Wu3bhx5YPy57hRxj1rTUyMm606YNbpawxz3Kp5myJdoVcZO4dmA7V5vc2kd4rzxyskoW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QHtj2r1SSeS8vbifLpE77FIO1mReMnH+cV51qkP9mgGESPO0pKYIVAp4wB13HuaFuBwZ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wQIrSTMkYGAzLzjPpn0rQjXUNcsZZtYkKm0uALXaowYF5IJAyQvqfpW8nhK8/wBG1W6O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BIvnHIw3fn8hXcazodpoSX6wy7LmO3jZrft5LEZAX3qxy+E8Tu5WvvHqXKosUb2kCsIl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cDP0r2yw0VLy/ivLO5dGWQkvIRHFCQcFiSBxjp614lqEo07xzZC2lKrNaQswOGH7yUIO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/F2i+J7q7TSIPspt54fLYCQYXBwMRjnKjnBzQRI4250a20TxRq2nXMw/0eT/AEW4mjKx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VW9vwrHS51ZNWgu9Dhhms7CQStGWzEzTHaZHTI3Z6cA4r0TxJ4a1zxA+k3F+WiWwsEsZ5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FcZ9V7V5xCNL0a5zOY54ImbM5J4XoACPfHAq4hHYl1G8t4HN5PdW812b1h9lVS0NtHjB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yL25spzY2+qG4FzBMFiY4wUk/hUDqB29BWroHhLxD4kuYNSitYLi0lEsoHmBSSpwMjqR7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0xPt+o3RuNSglVkjtxi3hV+HjBPJkAAwegFDdgkcj8QtHistNsnlvYzFcybFa3/ebSOc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l+HmjL4huoYNYf7T5UiQx2khyv2cjliBgg+hrotR8N22v+Gbt47ALeQKZIzG2VdP4gUH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PwxtbJby4u/JiR5hGsTqSGSMRgNn0IxUDSseN+JbGPS/FGradagGG2ZEjPoh5/MDiv0K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ZqGoWKT3ktnauSzFkO2NShK5A6da/P3xOp/4SLUpt+9XYtkjGFwcH8q/Q6bVEmtNMitn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bVT87xiNQXx6dqh9Bny94q8PlfF91daYsESQXyy2sCr8i7cEswPByc4HQVgfHS10nU/E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3d29vcXkud2XK4YEgckEcgdBXrPifSb/AEnxPdXirFPHcGK8KMwDouMGPZ1JB9sEVwye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7dajEluVukktvl2zztcZEhDjhI1XGQOa0hsBwo0LTNMNraQoN90qGV87hu7jPQr6Y6V1F1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KiULDIIWHmKw6Y9OBXP6XoX2TR7u3a6AlsASjNkhnL8IpPPQYFdxpVraWNgLiC73X8qK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ztLHqwqpAcvZaNqXh+6itrJxeo0Zj2Mu0qrdSR0z71t6xoenX2iTKXW5vdOha9VW+ZFa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9q2LR7iVo1lDXNwBnKkKzezGqM13a+GdNnvb6SMRzwSmZnwJIEIIx7lugqGRZngfj/XI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ivJF065tLZF+Yt5o3At6becCvUNV1FZPgV4b06WYIE8SysSTyN21sZ9Aeh7V81avrZ1a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blU3k5IDA7QfXjH0r6O1XS4tR+HOgabCD9oOtFowBhdjYLfoBWfLsbqWqPq/whe6Xrfh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vVgW7t/LkMoZowCZCcfeIBBFeCai15p11JOLp57iT94bdWB2qQME9lUdOlangLW7vTLq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/myuoEezG0gL/dx2715K8t7f+KdQv9KIiW6VncsNiyohAACnoPb0prcxs0e3zy2unQWi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WnAQBGMvGI4gOTgcfQVx2o38q6/Nqdg8sDwlRMZEwNjjA68cDrXC6xaXtnJBfS3SXWoK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QgL0HYGtnWfFS38NxAtsYle0VZ9pyGkbAJB64z0ParCJelmWa5ikFzm1Ckz+SwGwA8Me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+J9JuLDU57kOkNrexs5kVmzLt5BGegYYr0iz8GXt9pv2q8dHiSND5Ea5IXHO7HUjjp2q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srYSSMosGVkAyqqo4K4PVTQUS2EvleG5U8g/PaFYW7YK/eA9Kzv2LLeO7udZsnPzrZXT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2rSiuwmLO05QrtAbsCMAY9PpXOfsiaquiav4kmA/0hor63A/h5k4Hvg9qUl7o49T651q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tgXPGAMYUDqfYV55Y/ZNO122k8gyR2DTg27j/Wyycb8dDkdPSuuhnvhp1zquvqgvfmFm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HvnoPSnadHbyw2viCdt064t4w2D5srdWGPQ/pWAjy+90T7Dr8mp3N0TEI1aC0X5REzDo3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zLtYzmUL5bKMLjHc+1TeKbYz+KL9QQwzF5i44DKoBHHTFE+qx6VppMUQMka7Y4wOx749q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vEWjWzvY3xleRQPKeLGBu9R61xXi28HhWRLtoJZZ7lNsSx9lxg8ewroV8R6TBpc1tqs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yQyBNyw5Ixgdhj8q53xZoeqahf6dbXly0KvIPKcHa00SkMyBvuhivanEOxwOoSC70t77e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Bsb9pOCSexIPSua1mK2k8faHdxymUCzZ23DG0qylhn6dq9K+ImjWdhbIujo7G5uEEQGC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gtdih0/xDYXkgDpFYuqgcEs2O3tipKPoH4jFpTm2LEtGkpk/hAABx+A4qh4X1+/s9BN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P3mmydygDp9P0ql4l1a2vNAt7uHUII4LqGF5Yo3G9jwChzyvH8q4aa8judlumqrZ2UA2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5/LFAk7mZpsGsTa5fLbSfZFjZWMTEAkSHOSO+PTtVrUI5dGvfO025E94X/eyON4Tp37c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2KbyrkEbJmYFmH+0Pcdqln8SRzwzQ3Vxb+VMirKkuIySowGQgZzVpW3BxXQt65rc2qm5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QKp6scAnHpWzB4PmFkLyafzY4Y1aSFcYA44Hr2rl9G1rQdKljmkuo5XQADKl1AHIB9a6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yWdwVdmPmqiH5lPYDoMUyeVrWxl69pmk6zPYzSlwbFuFPy7l7pj0FVvEcwm0S9gt8BPs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OlXb7xf4cu57STzAi2/BHllmk9CSP5UmpeJPDl1YS28aTOZY2UbYSAWYYA6evFAWaOm+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1WGGBbg2QtLjaeqqhIY/kRxXulsdQupNEt1BQ58wNtGY0Xg/TivJf2XILy08JeJNMuv3M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FEnT64xX0HPpH9ieFJvES3QlmhK20KkYPzjIz9Olc5bWp51431S3u/FN1cWi+cIwsChT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rko9Nu1Z5yFAc7mGeCfT8KqwThpZGwWYEhmx0zyQK1WuJY1W2unKRPg4A5rWOiSRDVjy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KSXR2zS5aMxnaVBPqOlZnhjT7WHV7zT1nM83mM3nNy2zrj6jpmvQW06G/vri5lceU5VY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qvo+h2mkanPrD5MYyFUDJZe49yau6KjscX4jv31TUBoEQO0Bd+RgKueCPc4rD8TeI77U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bSo2gG3jznYDJI/2cYFYtjd3l/4lvJ74BI7u7ZYQDh4oQeBgdMVbv7W7/taVwkksUilY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iO5pW1uD2PNLjdF4m0SOMuoE5Zj2Y49fSvtHxnFYWFpDLcuInuLWMq3VS2wED8a+Q9Usr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qPHd7gSp+YMOB7jFe5/GnWreLU9G0u1u0JOnwzSLG4YRMo2lWxwGHpWcvjQ+XYi0G81T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JGkcuu7yVHdPQjpxWHq8d9bTXYS78qLYRAqkHeCOpHoKteHdY0jRrU2ySJukt3QkOBln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6OdOkeW4jilnZbdPmDMkR5JGOlNJJhJOx5LbaNJp99LeXBJnA3MR0YfUdzXoMPiMHQ5X8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gkdh796lim0dVe2M8ci4xu3AZx0J964a8lvZpHtLSdUizuVuvI7mgzPWNI1HV9T0yVbS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5cY5PtXnHjHwIINHivpr2M728xQrfNwehrbt/Elhpvhn/hH7ESTvcc3EzfKyn0Q+h6Vz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oD7JaxgNk5YyHpgenHWgpLqdTc3g0nwwkMStJFHEpJIyxJHH4V8STEtqF5JnO65lYgdB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/qmhLY/ZpbvG75cFTwEGAPcV8cXHkyaxq0sRUwNdvswNoI7nFOJRnZDMP59hjvUhVSfl6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Xc2OAO3rRglT1wMAdulPqAwLhgeMdxSlRjao49Kk2dDxzSqD2pvsBCIht+c5PoOntSYGB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btntnim7GHGRxxSTtsLlR//Sz9H8G6Vqj3cIEUNzaStG0QUIxjBwpGeuRzxVyXwVYW8u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xjgdscda6268J6+xleEJqTgmSGSRhDdRDPTI+Vh7Vzx1bxHbSGDVtPDk/It0GB7fxAcH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xbzQdLtkF5LZpJEuRtkwuW7dPSuC1Mrbbv7MXEa4bAjzknqM+leqR6NFqhFrf30zuAWj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yrak021/syRPIC3EO35QuflHH6fyquVj5mfOuqf2pfxov2Nx0G5QAAM9wKr2DX9kXhjg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uDGenJ9q9e13SLa3jhtbV4/tE437xwFzXDQWsmm3720c8hef5ZWU/Kc8cms3FFKo0ctf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MSNPyShPGB0wfSse81TZFOt4GhcJjbt4BxxitrW9PK3JsreUx4PMmcNnvyOw7Vy+qaRdG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Wd2bc7HPv2HGKxLTuYlrLc3FlLBrEge2iU+U+QGLN29RWhoVvJeaLYaTbKzSusxiycAb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azdZtoLO4n8wEEgkkfdJxxxXoeh6DNd6Voy6bLHDcyWREvmAjCt1AI6hgaBnAH7bDcYm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3Bu3B9K9HkgkaCJ4rKaKcKNoKnLDvgfTpU8Hhe9spp/Ou43FvGxEaqfvheMk9hV/w7dy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y3USHzFkz87DAwhHQegoAt2d5cJ5YktQBE2N04KhvqK9h8OeC9H11Yr/UNRYJOQGtbZNu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4RpIdRvDeqGniiQRtA7d84JwPTpmvTvDEVlpeqW1ysflw4ICKxL7xjOR0Oe3pVqmmtUJ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d4U0G5mMhklExCwrdDdtVR8xX8eMVftPCWgTu1zDZW04iIdTGn77K9h2AHSknlae4M787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B0GOx9atpZaoV+2aBKtvcRybZVGPLkVupYdgKtQS2Ri5t9TolmSPTrW4tsJGHMTR7vmb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3SNB12zSS+0yO5gDLkM2XiJ4bHIIH9a5VX1GO/jsNRtc6jcSM1u0AxEIkHzNnoSeuDyK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judUT/RpepAwyrjhmx2boRVWW1idVqiy/wAFdFVTPoms6hZRphofKfzFZGGcbWxj0xVj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zZeLpJUVsBLqBXb8PTH6V1/h+wu20otJK2WJ8tQ2Cqjp+A7UaRqgvZZpNWC2TWwWKPac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ZwOlP2cewKU3pc5aDwTbXdxJHrPiC9idGBZokVY2BGe3A9Ae1Y8HhDw9b6pPp129zBczm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jgiTzOxYHHtXqeo6TJIZRb7iWiCsB92VScAY7ZHX9K4S+sTBqkF1JLHbxQBoLgyElWIA2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V+zj0Qe1mtjhfDvw2tLa/nhvdXkgSNnKNHFuZ23YAY5wNw6muufwh4UEAs9OSWe5fe0j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gAwRitLw7rA8+9s51jciNh852iRTzuB+g4FaHh835isngaFTPvVN45K4I4B6EYxR7KHY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Wuh2PgLXdVsraO1nsrK4LXm0u8XG0OPU888VkeEQuu2/hbTNPYnTfDmnLc3Uv8U02AVz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dSj8NeC9Q0lH8ufxPKmnCM9zcMDn0A4x7VD4V0aP4f8Ahy/tGv1W4kiZpUOflO3CjI7A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Q4yfKzzz4IzHVpvGOpwRYnvdUmcKBkKm5gcj+6MZPoK+mtat9CvPDOjJrtrbXF7bxNCs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DP3gCMFR0r5p/Zrubi38MXdxA6xTXeoTeW5xh2JIKHPZicV9F+ItKOtLqBtAsQnmg+17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Y6F9uARSpR7jq66I5my8HaJaa4lxNaSW897uRmhYokZx8pCg42tx+NXrnwWujai6QWys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epYDozcY7V3WlW1rqVrPdOFN2EDyDJ/cW8WMsB/tAAY65rF03xEtxHcwo0cFpczSQrdu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56Z7VpyLsZKT2ZXS5bfBf6JEW0+BWjeCIjdI68kOnb2PSoz4gvWw9hDHb4y7CYCVUhi5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iuin8P2kNyYtEvrVrsR/amt42CuVI+UEjjBGSSO1cZDp15qiNJLMulRXMsiTlfmVUBxg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CasUpanrGhXkOswQ3G4G2mYSKSvBbGSQOwroLtEsoJHhkbe/Rj0H0+lcTpT3Hhqwtrd4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l5SehjUdFPcelei6nb22p6RLqFvGWiSzacBDu2/Kcpx1b0qFCxd7mBHaySRTraOGRYxL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AJFac/iCxg0W3ntySioS0kY6bTxj1464rG0eWe68BJPZoqXfkHzFkOMKAcZ9KzfDul67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DbALuUn5W4JLjPT2FWkkYtXuuxp/8JGu8TE5ml+WOJ2wrBRkup7kLya2YpVv5Hg0wmWS7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seR8uD9Kgh8OabrcbGGAsbMNLHcFdoWQgggD0I6gcYrPSLUtKuJobSyS5fULQWzGKQKu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R0qg5UWtdubrSdLR75YnXyWjUp33fxH26VyUWuR3OjWCahC1zMkuyTDDELBsAe424IPb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LTo1vdNnuhJGUli2hvLQAgEegrC0/Sbo3N3YmzjktJbePY4YKI5eDsY/3sd6OcVl2Lvi+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RJ5lyy7Mn5enBI6AZ6Vw9nq2sR6KuoQW7JL9uezQlQzmVjnDxj70TL1x0HSuy1LUdO1a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O08sl3EqkzAqOuT1QkDGOgrB0W7uL++n1OySHyFu1mjO/d5MKDBcg42k9KXOxct9z5h+M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kXg26W2uksbmWfTxk24aVthkAHJVuQFPbtSePtfutZk8A+DLywOnz2mq2qvgYWQMQW2s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XTakukXPxf8AEV7ZRL/aLWy3EDj/AFbx44Cg8LJuBIxgEVy93qiat4w8D6bc2s1leS6p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eqjtispbnVTtdI/QDxD4NuL27u5ILiNIU8kxybip3oOhHTHbjrXz1qrajpXijUFjt1is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6sTS8NMgYcNu447V9E6zfxiX7NLOSUuI5o4gflcocckcA47VxviO3fVfGTy2yfa1tojt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gIGPl6YqkZRORuokijvbXU5CkkccS3NxGMvKzNiMRqe5745ArP8AHF/cafpyTWnmpJp8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R8Y4PHT+VdNrVncG+0/Q57UPNHIt28kh/1skYzgMOwPbtis3x1HNc3lnp8se9LyKWUFlO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VPQVPMxvZHN6RJcaRob3uqR3EC6mXbM7hpJm6AHB+RSOgGAK4u60rUbOUW9ujxS6cPtt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8qxPXrgj2r0nRrwPbaVpV8Fl8skSNMgaMFflJZu2eoFY+oS6bY+IHsYbgK7XKmSI5VWt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39DipNTa0FrvUDpU08UIg2u17BJhH3DoQOoXpnPQVoat4nEEAubSSI4uBapBDh4lVzgo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jFoGhRzpfuxttYy8GoGT96H2HPlZ5AIH3SME1wuj6r4dvtUXRvDzytbabKSJ5F2R3U+0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DjjsK0RFme2+LorTT9JTTpVUQJFHcRoq5lkmU7gCw/hHTFeTyeKrHWku1sla3eKPbILx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4+6DXfbrrxFdwQa3bSxQxAlVlYbSy9MMuOPQdhXl3xjsbSy8MJrTgTfZ5gZY0O1nt07L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BHUqefdXuvQayiC9t7ryLKZkTa0awNncM/dO0de9bWtyR6NZX66QbmE3d/LHDaxuBLJD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jOOhrwjwF8QtQ8SXI8OaLpN0bC4CWwnDbp7YueGMZ5MSjqx5FdTfaZqXhe8Oma7qGpax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wqqwzQqcR5Q8R4A2/gCKCj1i18b+KPD0DyPFHf2iIs8aTIFmDthSFI5BHfFWfEviWPxxZ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DG627ujEcktwdynoBxivHDpnjC81NFBksRLAy+fdMhCleFK4OCwbr3Nd/wCDPCPiS3s4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SPVJI2M90d4JDoh4AI6kfyFAHW6F4tl1jX7OHxHZwwvMGFvdJGVmnESnsflJ44ArzfTd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n7LHbwW1zPcTR7vLRNpJSTbxkv0Hqa6qwhjsNKmubqWeV7GQRW4KhlZZDhSD2IHcEVfu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2vTNYR3NwsRZ3G4hMHnuQG4B6flQxNXPCtDsLzT/iH4q1WGJjqYSC4jlmUiJYQMpEv97c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Gub3x18P9Yuokimutdg2kD54yYizKR0K5xjuBW1Gk2reOtRj1UebBNbRW8Eu0qjiBSF8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3NMs7W4T4r/DrSJ7try0S/nuIyfvAxW7YBPt+lZmidrHsF3qWnnVtNGmSw/a7PXIbrU47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1P8AC7A/MB6V4547gul+J2uLERYPfXMkDSAb1P8AEOOqkKcEivX9E8NaFd/FV3tXSO2i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uGbfJMTn5sgYx09K8q8Qaz4f8Tx+JtQ0a+l1VY9Vup7lrZDIwKEgiM8ZK4HA4wKA2aPJ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+tZXvrTVQUgjcRfuMKQQQ3cHvnkHpXcWfiGa88OQab4iEV1ZXqtbzyog8+2Zz+7CNjLbS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edeF/Ed60htLqCWd4J4o44rohkmtydxeRVzgKcZyeOlehTX9rpI/tXwvEYHn8y6mt5l8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lTkAluQfSpiU9jkdW0E+EbSO8EMl1dXu21RrSE+V5cZL+YB3boJFxgdqg0Hw5cwaTb6mu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8jxSrlJpIZhyFUfLhTyFOAD2Fbd74nj1OOx8Xz67IbjT4ZjPp0cZWCNmBCCLaMIzDAJb71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8P3BluI7678qL7XaQk/NCl0uZGA+6wHt0Ipt2EbjW9zcpBZ2TRyJFcGJJnxvMRAyHU5Oc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1O7uvC16l1dQPYNGXtmjtMsrTNlmI3feidcEDsatarrVzb2yaDpSTaRBNbi4j1BcC4k8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ngk/hUtrb/2jDZ3Wox3VzPaAyJcMeA2NrgA/xE9BggmlzMCppWi3OladewxOrwukeq3j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oT82MEZC8ZrDuJ7l0ur69jEzSxFRGVKtGuOflI7DqQM9DXqa6bdxaPbJcLbteuCywDIk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cHoeBTPEFlqH9gNdukIhBhaeQsDdWNzL8sQIHLRnGGJ4HAxTTuB5Rr+mSDS7OOfTLNtN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4aWOIZdC687i3LZ4OMV5Rq93rD6pBpU9pM2rGaKWB7gbIDa4yCXGDtx04yMV3/hzUPEm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TXGlRtMkttIyTI0yA4KKfmVQeoUe1dv4h8L6r4rvkiEkMHn6baKjHBxKFLsUYdFfIAHUE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G4nXwt4oitZIXlX+zr23bc8TTAbVY9XQNkHPQdKtvpuveDdXcWqNc+ZGqkuR5FxGo2oA5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jjNP8MaBLHbXEEFoL270aXyJZ4hmFVI5LE8MV745GOK9b8J6dqOpxrZ/a0urazlDwzFQ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POeCKBWQ7w/qKPohvdJkvUSIFZbYwhZlydpkZM4O1uOwIp2uW8upWUUsciz3hVUBgBDl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Ue/pVbRbe48M+KddmP7/AGQbo3b5UkLHJiZhwVAI46kV0tpqFlqlmR4Wt3s3Q7Z45MBY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oT0xxigZki01FMId0VxFZKkMjHb5ysMvDIFwQjHgjseRXg2g/wDCX6bq3izzdLEcD3zS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JGQMBjIHIJxnpXuuty+LG0S/uftFvYvZkrM0C7pWLMBGY2boMZ3ccfSvJdJ1DXdI1q+h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RrqKQkGaRBhpgRxhl4K/lSewE2jR29z8VfCktnaH7C4F1C7TCR2RwzPvP8LBuw4FfYXg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89uHTVr3zIRjawhgLNl8cYZsFT7V8p/Cnwug+JWlW4iFrZixuHsoy25VhZC+c9lU5HPI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W8ejahps8a3MKyWTTJjEEKoVjPpkhjyaUdrlOOiOB8baNf6pfSas8ghjjlniujG4QiMy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9x37VwI8MWbafJYi9iura4LTKgUsEEhwJFboAD1Ar0yCawm1FNJMbLqDw4Ml6CY5YR94xt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nhuz03ylkEEtlJKxlZeBDGRxtxwQDijmJSPnrw4Ne8MeMILK3hldvKMpuRkQi3hB3xzg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vprwv4l8P+J7IHT3CPMrO0EpCzQqv+znLRnqD0IqTTtD0w3K2dzDvicgTtn5ii/MBn0b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/wbFr/i248Safay6PqNsDbxTWbeSmE/1YK/xxgfeA6jgVJUZJbnqElnagXMVuZZxbfvHi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R3wOlUYpbVRIwgmJZSDvUgfMOPr6VlaP4o8SeHY7Rdd0N1aWNo2ubOZbm2Zl+/lQfMiL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PBqFrrMv2jSrlQgA2kj91NGBkYzghx0IP0pN2KOasX8iN47ZWf7QVIjnGDGF6gZ+6D+V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szp8U32a4iljnspx80aTx/NGxUjGVbjIxwcV6Qloty0N7JGQwGJAcAkKeP8APpWvZXjW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AlElZVB455zx7UcyA8Q8OXniaCGbS/GtuDf2cjfari3wsKqx+Vz0GSOcDjFdyqyXOnOb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beH47Hp+VVX1vT/E15HeXl/awC1Jk8mOZF37CQCQT8x7bTx6VknxbpNlpl0+p6gkFqrn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jMaKSQD1J9uKnmXYGm3dEmq6XHY6Qb62824d9iiOIjcqnjOOhC9zWDrMU0NnYW7FrRZY2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yMnqT6Vm2/xO8FaMLfR7eePUrV18o3McuGhkzkARnlhjgnpnimav4t8A6leQ3Evie0TO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/KpGQcAEYIA61pGREoMo2fizSrnxKllcPJa3NtCvmeSmwKqLtBJ6MT3x2rFCa49vugE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YyuBk5+QdFI59q6u7+KXwqFxDK17btFbK0IEdq0u0yE8Ehc5J6Vj+Jvir4FudKmXT5pX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tJFYI5AJBC5GB6irugt5G3FaazBoq3/2s3V5sVrVVUIrcchR0GBzn1qLTdV1SSA2d4jC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D7xPQkCuG/4T6y0a3stL0uDU5AB5rsLSSUqHwCwLDGGAwB2POK07rx1pt7dSyaZ4c1ko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YHOWH3Rxnp14rMs9O1Tw0PEPg2+R7lJHiVWJK/MEY4Ax7EDNeGeMLaU+BpoVQiD7Zb2+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EdhkD8K22+JGtfbha6foOpvclTKYFg2hVzgFycKQee9HiO/8Q+JLW2tb3Q5NO+zTrdNc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ycBuvGBkUFdj07xVq2m69axeBprJP7N0y0hk1eVYy091Nbw+YsOzglHIBXHBxivlzWNa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EF5bC3ttB0+HTILeEhWECkmMyEdJCTyOgGBXpPivUtX8Q+JH1mHwxe3sXkQ2qFJvIZvI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B1B6A1wsfh/xbBZX1vo2gvbxajfRahsW5B2LB/yyGD8ynkEn1HpTvpYhq5wOo2F5aF2j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XWZwyMuBGdpGASMjg4b0rf8A9DOnXd9HGH1OWW1gNurDbcSgEmYof4gB1xjFd1cx+M9d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bMglnkW4DDEJzGx7lgABx1xWTJ8P/GE8aak/2G3CHcl15yq6sw25B6kgAgDoKqJNmW/E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7a1057hUuA0OoEoohkkwGhjJXjf15BHAFc9oPgNvFUH/E4uJ4tMthFOiW5AVGGMIQeFJX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da3dx2yvqGmvZW8gljtxNI0fm9iVAAZiecnp06V3hTxtcabqekahq+mqmpmFmAtzFll+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DgUuYEjE8UfYbiUatoJu43gjSE9N0XkkkEY4YHvxyK67wo1zq17YX2tmJdR1S2IMSjbb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3QkflWB/wgevXpggs/EkcsgO4x6fbGZtkYyQ/YIPU4qSTSdYtjDM/iC4kIufJRUtV4lj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HTikWe2+KpV03TUthAPP/wBWqhSQWXjeCOuP5V4jcz3ujTS6pLYwi5m3Waz2EpWRdwDG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fpWjq3h2/m1yLR9d8SavPfqF8p08uP5WGQEGRuJHbHSsC+8NWWs/FLw18ObDVbieLXYp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QqcKVHfrk1HMxJLuWPCnirWfC01m+qNNq813eutvfyqBCnnLknK9VHQgjIPSvRdb8Tw6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EE6M0aoqxL5tq2Hy5OPdOmawrj4L21lGNH0fWZLmeNXK2oBUMw7Lk4BJGK8u8R+H00PS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ooJJFZJRlyCSzHjg7fT06VTZWltD2CfX9G1jVBDoF0De4HnwsqoFU9Dk/Lvx2r1H4IWE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1S4WddK0LU77eX3OuYTCCcHAwpIGBjFfLk3w/wDCcs2nJb6ndeTetGXlhUAmFkyGUfew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7w9ofhm6+K9rZm4aJfBNyBPcPlpoXLYcYPCkfiDWkDGyOK/sXw3e2UFrBqlrZvHGyKfNj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RxxWzoV54O8O2MUo1i0nuowGdLm6RkRo8gMmOpUHA9q8N0Pwx4Dn02L7RYeVcwphwTn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R+BFdRpHgHwdNpEtxa6IqyxhZIrh5leExOPlLADIG7Iz9KzK0elz04fE3wmiJaT6taG2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uIWU9E7AHggjgisuH4jfC/Tp4bm18Q2sbJLv3mc7lYDALIFww4ww9K84XTPBxS90+fSb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im5VPLQngMB0xms/WH8OxaNpE9hpFvYXc88hZmiE0dzbKNoAA5UxuOQRk5B6UFWj3Oo8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LiH+39UsbhRO0kv2WFg4yu0BH25GBjA6Y4xXk2ga/wCGNN+LvhDXNMnfUdK0kXUs6qjl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BUnAUDkfSusa/RNHttTH2IXFtAbprSOzDrdMOVVHIwDjhl6g8d6n1DxdoWuX1hJ4YiNi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2qywLcsAVTeOQjfd570AlqdnffGjwxeNLFey3ib3YlEgLBmJz1zxx2Fch4t8X2Pj5tJ0L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09BcxmKG4tbogGORj0aM8oe44rYtZiPD7+H9bl07R9YKS3WmXRiRXuUjkANtOhGVZiT5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D48Rat8VPDWk6vbrJps2qWcdzK0caldoaQKSB8uWUAdyKAslqR/tTas9v8XIvCun2Mki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gZWKEeUJCBjupPA6Zr5RvzrAjSGa1u5YVkYIfL+WNSDIc555I6+tfU3xF16Txf8AF3xR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ub65N35gHl+VbZjjC8ZIwoA6YIrg57q9n0y706aWeS7g8lreIbVEkbZ3B/8AaVeAKuUt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pbeCbS5JLZANiFCCx4IORyD247VuyXOt3+nro0+ipqGkmeSS1jDYa1nCsAQ2QxIJwM9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0UUmuXUqrZaZLD50UreVKFl4jMecE4I5HpWZcx3iXGkapEkcCytdSyonzmBlbOJBnaxP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iV+GHjJ7ETT6fPBO5VobkyBJEkXkHA6kdgK6az8KfEWx1dNduLpluGKrPJNcErNtA+WR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R7jxb4dlivtRk+zfa5WWKR4ftGVmTICx5KgkdDxippdO1TxSsUmk211HY3lzDJcyytGW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spOcentSbNCGLVvipbRR2klvp++WNVhZsq7q3OUHQjFZniDxP8TNE02yTUhYpaajdJbQ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ACkgg8dDwaseK/EGl6ncfZdRluvN8MXCWcTWII8xIgHYKOM4bAY9QOnFed+Nbq81S70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7WIwRsC8MuDIRJH1UkYIpDXK+h3N7p/xEu9Qi0y6ES3LjcsZRQvz8ALk4yCOR2NSnwr8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0+C+t1zJGVQOqL3YDsMc16b4k0vU9P8AFsmvHbLGWWe2ljnR/s+7P7zyjg7GznA6GqXi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XjjSzmktwjagsgKsjKC7ADhg4446EEUEp+R51qOn/FG0FoNU8W20SGQR27QKJNsnOFAC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pHj+6U6Rd/ECUyC4VvIWHdMxVfugAdF4Oa63T7PwfNbQP/bP2+4t4knK7vJZVnJAZkbk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f2xeyavbT2UQsIAl4q3pXzJgxHkqhccHcxGAOcc1NrbD07FeDwt4z1EXtxceOr26ttOJ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aCo4yAetcbr/AIemsIoZdY8R6nItwWBdmkdFUDlyUJXb2re03XINa0670zU4JLO4LNOZ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XB65POD2qho1reaWbaFZZ3tLssSJDiLaMiQAnjB449aav1IbuJB8K7a7sYLibW5ZlcZj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c4NWdJ+Fvhi5uDZajfz2l2g+VG6BegYNnHzHjA6V1vhm6gw/ht0YshaW0YYKsByYxjhc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9VMxAEwjwyZDHYw6D0zj8KrkF7WZDp/7M/gvV7uO4u5ZzEVUFi5Cu69Acd+K1/EnwC8D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q0u3njMjrdO2eMY+bpnPBxXoHw21PxEtkbSa3a8hjULcsWXODnac8fNjjiuz8SWNvqs1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YLBhGxGCrY57Dmufld7dDZTlY8H074a6BrViLWHw9b2YQgSWkbGGXzEOMxvn5lPUVsX3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k2ixwXLsWmM0RlWRUyNpOf7vAHGTzXoMehTeVjVUIjBys0TBihHOeOfwrUms9Wa3bUVj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2lVHBPuRwKsfMzjPDun+C/EOk2t/Y6TZWk0bK9zayRgMuDtMZ746ZI6DFXLzwvod3qxh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8xpI4gcRKQGCg8EZwQT2qK8u9JS6s9VhLQXflIRGifKzKfnjbswYcZHP5V0ejeIz4ke7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HVZSAsTKeiHPXb696tbCu+559/ZOkx3Oq3GmxKswlijZVjBUKvPOBgZ4PHSu/wDhzpVr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JFJbavayJJAAC+1+jY7d64ma2urGzlu9I857u33GS1IBWUdcgj7wI6Z7V6L8NmWT4neD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G+LPCPjJHHGMCqhuiHsd3+3Xe6guo6JbaU4E1tp1zMwJx8skgU89ulfnN4Z0vV31exsr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SFiW+U5/eSEjrtxnHpX6Bftt6i8PiGVY4w722jwgE9QZJm4GPXpzXyzp1pPBrXh+8sGJk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LEAhIROPkY4wfWqrJvYcJLlSsfSNzBocmlWlpZxRm1ig2CcDbLuUYwR94KDya+N9O8Z6k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andm5ZIZ9xUxRW5xGVB9Spz7V79YXenWWplbmEmebTTdW0vmFl2klZInXgBzj8q+ZrfR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GeW5DTW0cHygxNI2QW/hK7h07Vx8uupvHUfNrC678YPAmu3Uy3Yt7uddnDbZWK4Unjhe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zSdaufF+r211FaXsAvGmgilnWNFAkOSGbAYK3BA5BPFfPmi2mmf8ACxvA8KFSL7U8zBeS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5BHB6EGvsG1+GesPCfEEN0sUk081wbS4UOuGkYjaCMKWUDPoamT0VjRRXU7uDRdS0BpU+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ay8ysPmJU/xJzx3rybxDqg1DcI3lttTWRZpRGvmwwlRhARwQshGNw6HtXTfErxxrdvee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GC80PznW7UFQ8crxNHER90lgQp/CvPpZdG1jWZRHcOqSbDKyt5O5iBhUk7ZyRg8E0RBwT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5cz6Bfr/AGI12EaO7ScsxuSoMWM4MZz0PQng12enfakgNhqsAN3E6QS3JXC3JZeCD/Ce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0fUtPv7Y+JNMvb6wS6dI9Qs1xmLbhftIXJXy+MnpkZr1Dwnf3dvo6W0sUtzBbFwHDmSW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/Jngjt0rWOxzzSWh6kYWs0lWxyjoreWvXdx2+ledXfjrRbC7EV4/n3YCBo1XmMMcE56d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TIXtJ1eG7jLW7SHGccEHHTHoK8hu4zd39zf6hHDObaMF/IwsmIhnO3HzKOoPU4qkZtXOo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QRWNstvM6G4llU8szDKEA/xAHp0zWRpnie7uZEuPFmmyW6y7US9jhBXbjiaUH7gzgEdO4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nnsdFv1uxLfxOIprr5llRgSoBzkE44/Ks/xPqOu27y3cs6G0tIILdInQ7QkR2OpUdWI4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dzq8vhaZJtOsWivruF0M8sCh1hJGf3bn7rE8gCq2seGdYv8ARL3SNJ1Fo7S+tD5gC7zH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hwBwK+bdYu00fxI95Z2kdrYho7hrSzufMZYpsLgjgBh1X06dK+mBqF5fW1t4g8LP51vP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xjDI542tkYPbNAJWPnzTbddEs2024ef7dpgCRR7SzNCeGiBxtYI3T1U11Fnpq+Ah5eo3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Fstpcf8AHi0vzOk8P/LUSIeg5HarV9/bOgaDNrV+10ttdW0u+Cdl3abfXEhHmBsZmj2Y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KfC2lt4sj8RaRqMuPHtnHGdOMxBW+hbDIY5G/wCWoHCg9QcU0rjPWPhprnhvTNevbi1v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7ZXMkrYWK2jb/WAn7+ecV5nresWmqXb3EGoxpYJMp+VAk8O0jIQEchR26elc2iyX2l31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FV4JmIijZXCGWEcMkqkEY6Y4rpfDNlouoeHPETm5jW4iuYbeS1uFDFo3+dJI2HKshHJH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OvX3iPxDd67bXK28VtunjYHyR/ooG/AGB5jgBtvAqLXvEGtXV1dyW4iN3cW8N0/noGl8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ACGI69q3L6DR7zS7CbUIrVlt3a3kuIAYnmCjdsljHy4boHxyOKgtNFs73SL7ULrFhLPc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KonwVG85KxhhjJ4BOOlIDiItQS92Wz+IJrWe2mwkssQjjmRgCCijJWUHjHQgV3Wi/Gm6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FqCTztE89sghZ9o2mcE4IY9W7ccVdHh2x8N+GS+u6HKl8+oCGPUJHRJEmUAhI0ychDgb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O8SXel6L490hdKuxdSJa3dwq2sF1MOUhkYfKBJ2I4NO4D9Y22+gWi6VdprMV7e2zxXdv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b44YAYII5HQ1Q8WQW1xcReLLCzW31VQ1lqkEK/u50bGJdoHyu2BkjjPJrFn8V/8ACH6j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pcMV95zgRD7Mrs+C1tJGflQBeVPB7V67dfEvQXvY9O0+CFwyKYJYV/18hwyEAjK5Axg/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W40nxrZvPfWskkwLpZSLBeKnm8EbgRhWxkV6B4c1nXbLxNbwXmp3D/ayiWl3dgMsTfcA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Ox6Vl/AO+t9RuvH+u+V5D3TpKS4AZf3wygPYAjpXrttqFhqD2dvbwRzTwygRSLGGCy5B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RzEviLR4vE40XX9QRNSjlbzyQFidVYg4IPyhmGACMisvxhrmh3ljJYac6WsV0P3W/ayy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6Vj/ABh8G+DPEXje51RrdTqMYUXEkeQWnx+8IwRgZ7dK8Q1LwBrC6bFY2ltLd+VI0o2O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kdveqUST0zTrTQNQ0a+8F31tKJ5I43S6h6K8JBUnqOMYPtT4NNi8M7onE0pnBjBulZd3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hXn2m69qPgG2t9O11Lq4sNQDPZy6eVe8WRwCYrgMNx2LwAOoroPD3xv0OxNrb/adTuLa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ESeRGpIOIgC3lx92XkChxBI7LQNa8P3lleSaTLNObWWO3lhk5xuGQyDqVGCCex4r1G0t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mQf6qfsN3OPQnHSsrxVc+FNVjsLrSZbC3srq2jn0+/t2jhaYMNxYEDDFTywNcFFq+pyXt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1aCPyhdWUTlcu/QgN03DkEcA1IHu8q6BcFbkXiuoUKFZgjq3Hy/99dPyqjqep6s968On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yDLuVPDEdcEDgjpXjOteHzY6NqusapDPILCITxWcbeXI5Y/KMjOVU8kgdqp23jrT9W0o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JBLbSKdskZBAGJOC8RA7jAqeRFczPbvF0vh46EPGt7Y/b1haOLUbaIgMdxx5g7hkPOR1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rXxt4S1GJ7S5VmsZmwArxdYZv7r8YwRzW5Jr1raeULmBYFu1VbiOUApKei4wMMD69jXE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C6tNPRl03Vr5bgxxP5biWM8SIBw5B64AGKwqUjSFXWxjy68Lln1PxFZWKTRSlo7eLIaO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t054qV/FHiPVNXS5t4nFsYhKtlYkboSo5K8fOAeg9OK4C58F388E1hPdzS3okcwFEJZW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HA54r3f4EyaYmlz+IpkMZeVdOtfMjK7FgGXYse7McZHGBWPs0jp9qdZ8Lb43viW/VY0t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8g7vMGcr3OO9fWkt3a6P4fv70kpFNPznGSzKECj68V83+Ggr/EPWZuCV0uI71xtLNMMg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Z6tfajff2BbsfsqtDJKgGOWI5H0xW1ONo2Oaq/fuj0TVf3BR2IURGHOemVAAFchp8f9la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266Zjyd2MA46cgYrrNfJk1LT0RPME9xEGHbai8kj2xXL6NGmsa3rEszD9xHdDC9QjDAy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Q3PNfFGoS23xLtbtIkle70vSzJIcjykOSWAHU57V4ZrnhqSx13XI1uCZdTuJUgjlUBhI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SvcrsO3ijTrq6lDibS/LKBcDbaMApz7Zrg/D2m6jL8VfEN74miVrWwExgmlx8pZA0JjH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U6Hzj4vmvbbxJoUkMQ+xadtjeMnbG0zOAx4/keRXRahHYaTqNydASSS5uA07ZOUjYnBA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1DUmvNXupYoxB532h1lXciTh+oPQM9RW51LUfL1e3xIHnxK0fyrDzkqfRgOfpWhiTR2c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3I8zyhwAeTn0x0rKu9AmXVIry7McsRXKovJ+TkKccZ6Zrp7K5mN1qd3IGeKZTBmAADywc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hp8FpbCG2mZoYnDAyj5vmPP50AedTtFLr6Wl4+LDT9stzIOslzKMqFA6eWMDB71Fpki6j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OEdrbbIPmZVHAwfQYwaoeHFN9q91DId0C3095cseVO04UZ7Dj6V1jSwau01zHPGB5u1F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x3q07hLY+ZdSt/L+IdjZBAPPgiCRtyFzMNoPt7V9T6rocXhTVLe2kQXeq/a0Fo65z5jg5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8cV80+K9Rih+Lmj3yRborSCMzxgDkQzAlR9cYBr1W6+JdnN48v8AxncWF7PcLN5lusaf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DAzimKV9LC3/APaOqa1JHrM8ksRdkubcsRsKjk+xBHStu20PRJRHbQQiWD7yswIPPTr6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vey6VMGmkaVgCOGc/MMnkjHTNbdl8UbWBoydBvrhIj8kaAFsD1IFWlYnlk+h6Qmnp4Wk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UhDEfli3dWJPCn2pI59MsILvUtZ3C1t1CsxG5h7kdyT37VxWo/GG21OyFlP4dvgkhDJjO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ydT1fXdb0+509dInis9RCLOpUtNF5XXYcYXd0NKQ3Fpano/w5sYbqaTxdbBxoTl5YYZM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x5a9cd60JbYaLbarc6VaoiXMrScrw288cfwj2HSudtPife6PZR6RY+F2ggtotoTcyjao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uviXrj2j2w8KStFKNhX5yfm6EADPFSDTPJviKYY9TOxAjy2jFzFyrEcZHp6Yr6zlttVMd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NN0+1kYKQ2wxgAsSMBR7V8ea9dah4iuZ72fS5NM8iPyBBIpVnB/jAPOPXtX3Prukx3Ph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LfTtL0+e9SBtsohYAooA6szcewpPyKPLH8JnUbq78VXN/Mb2w3Lt5G4KMKAe4Y9uwqa9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mpPdx6rqF5NqV0snz7eMRmMdkY8YH1rTs9bin1+20i2jaDRreeS4L8GQhlAEDgnnnoR0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tdL/ANqSPaXaTgKI24itgcrHkeg9KWrYHDSm8ulYzHdfC4WUW8q7YmJ7ZHXHXFbktiNO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b7RKVGGiBGCAo9+B7V0kPhq3hwYgZTbcq0hY59xnqauWq2UbXUl6QJZAAOcbQvUk+h7V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xSZJeQDg8YX/AGvSvJfjHc6Jp1rdeEhMpv8AVvJn3DLrHCpJwD9O3Y17Dp03kwPHbIJT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P5celfN/iDTIdS8eX4izPHp1tLEoJ3AyupJAPseKAPFbuKG1stKaFHaOG9VMHlSgBwc92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ak/8Awg8pt5baHEEtxHJNtO2ZODsBI5I4wK+Z/GWnRaL8PtPj8uSOWG5h3F/lDMSSWGf7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HvgaX4Y6V4k1Gwlv7n7W9tLG8xVV3xhweO5qJaagY8Gr3Mcdla6RqtvaAjzLq4Zl81g4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71A93oTx3ttHehrqMKI7x5FVWZudpX09x3rasPA3w81W5+zW2hxwuBukDyvhVH8ROelU4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mistEtphEwVp3aQIdpxx8wzgenSlzrsPkRmL4niyRcSWk4aBYpwdkbMo6EMOePfioNE1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6/tSNmxBM4ZQM5w2PQcV6xpXwz8AkTu/h60Ys6/MrOQVUY9f0qa78B/DW0R2/wCEZspy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al1khqlHqcfc/EPw5sH9n6nBbEN+9aMYVgBjC9hisu+8YeDtSFvHLfRCOHcZj1aUnpkD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vAMtvFcQeG7N4EiYhVU7Y9x5BB43H9KwBo3hy7vJE0zQ7OJYgxb9yuCqjgA+1SsQnpYf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HgFm3C/jXK7cLGVC4XA6D1rm/wBkizOoeO9UsGTbFL9umjaRc5UsCCB744rqY9Wtr3VB4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S5ucoqLboxizwSeOwFZv7M+pNYfEXXfOaMz2SX0ccZIUHyTkcDovtWt21axOydj6M8cNd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fsnA8zAAKL0PPr6VP4WSztFh1O7kLWWmFvJU8iWY9MD3PT0rmPFd5J4ruYmYsJI1JmXd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2HtUPh2/urzRNR0izRRd6aVa3jmbaHA+8R9ByTWai+pN0XpLrfqU5dsS3RaUq2PmYnJ5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17e3V1eyq+Jd0NvE33lycZGOgqgNQvrhJba7uY1uJ3YxSYOAVP3c9wBXZQ2a6d5OqO0bz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fvD0+Y9DWySS0FI5LXdMvtPtUupYxK9xKI+CG2qgGMeg9a0dPg1m7tYrW3jklih3NErf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0A6AipvEGpxLe6hqeqFbY20KlLdQfL2kYGPf1PrXnPiTxfdRadHqGi3LwxR2mVByoilI6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JYXLao+q6rM+2KKRYIFJ6kHBOO2T6VzHxCQ2uqaU20hpLd1IbGQwAPAHtXQ+BzJeeF7B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ZSnzALnrnpXK/FS8MnizQLR0kTy/OMmQACuzoKUgPQ2+Etuumpd6nerbI1pHdBAQZGWU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XIDQ/BOm26WEsEjyAhmlL4K88A4HGe4r6/8AiP4O0v8A4RLSr3SrKGK8ubLTpjdFjlY2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Xj2j+DYraKX+0RALOVtzNKyjzMdCWPT2AqOawHOaHpnhYTrHcaJBL5q4SdZjgYH8XPbp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2ig8Nwp5aj/SHYvGR7A0mjeDrIam6yXsU1uu4xpE4IIzwODyAK7W50+K2IjN/BFGV5QO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4rCUvMvSxyctpo1tsjsPD0EmwZcqmBnsACeanW0icxO2kQWvmnCoYVwvua2E0ew3xNLqc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pz69qo3fiO8mUafpUCpBbu3+kSHLsT068BfapTb0Q7ovtZQwWjzx21spiPJMK4wOuOOK4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0XWpP3TyrE4hWJFXYpGBg44NY3i/xLqYNr4ailDXNyGaUgbflXjtS6fYDTNDmivz++ulf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ranG2rM5s6L9lPVbi4l1K3u5DLNLpM2/d/EY2UjJ9q+pPFFjNdeD4ry3YNbxTr56g/dZ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+xzsbxXJp95GS/8AZ2ohQONwX1/pX2fpdt/ami6l4ZA/4+NpRhwFZDkZ9R2o6g9JHgCL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eV8Lj+p7CsvUig8uCc9TuO7qVHbPYVYkDQTXMZLfu22kDoSDjiorbT3vNREzjeQOQemO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9yysFjLahliK+YAMdwK27LR1ugIQ6wIqgrn7zL3OKdFADNC0Skyhtu3HUL6UzxRr+n+GL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4Iigt4FBbcw4BHpx1oEeWT6ZHY6veWr2yRXELs6gjlkbowPoR+VU7WOOG8WKBFO4EFRk7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fHiaPStfispbC9t38q6jZgwCseGBHUeoPSt7+zYICt65dS5+V4gCFBHT2Jpu/UD55+K0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wzpfKBjIG1gRjjmttvgzoNppWk6vfXt9cvqVsJ3JYKFYHGO5wMV1fxH07SFvdEW9AzcX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z/D7cV23ia7tLDUpfBVuoZvD0MIjfcGDpcIJBnHAxnGKiXY1TaikeX2vw68P3UpSNZWC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HWqX/CE+GI1a6vEnhRW+UtIcbRwO1eoadqEX9mS2sbJFdznBZR0UD/IriYNF1LULiRLj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uOO2O30rNtrZhdmbY6f4DuRLEIGMkeAjSnav1xVm/wBC8NparKkUbEAKDE5/HgVtQeHd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Sg/dEu04+lR33hiaZktNGCyAkAYYfL9MUKfmOJzEekeHPuraSMfUuRk/T2pb3QfBhtVa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RzlVVfpiuwXwTqFmEGtXlvZAhuXlAf8B3rLPh3wtpzvcX+ppcxEEsy55A7CqUrlHKxeFv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MgGRG81wzEsBnA98V8ga/b21n4k1LT7CHyIBIJUj5O1WHYnk5r6q1vU7bU4IP7Ki8uwt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En04r5q8Xrs8WXjYwXjXA9ugx7VpC9rMDnTk4bC5x6UZYDAwARzxR0PSlBA59O1WkQ9y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9WRuIA4FIcnAJ6f5xT0xtApiAKBTwoHpSZ70BW9qAP/T7TU9Uv01B0065YSYVcj7jd+n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3NxqE+lWmROqKiLwAzMASfw5q1NHdtqyW1ooETvuVZD8xI6DNWNV0O31a8h2n7NqLFo3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eorJKxmef3t9q8cqW2ppJAkSB/NgGd6ggdR6dcV6Da3tvqcEk7XbJLBEuVVcM6sOAR2O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qWM00Qt9oV2A3HHpz0qgo+xy3gJRlJ2BgAMBeMZH6UpGiPN7yxu7OS7lu5ZJEuox5UgU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uDXOXN+2mXdvDf7TE7KY5I+Qxxzn6+lemzFJbd7pDkLxhv7vTH0rzXWNP0d0kmS6O5m/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D0rDmRSjcqyqmoO7QkN5jFiem0Cua1yAQ2UEsbnfLIrZzjaF4x+Jqtc6j/ZaSPqNwq2y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P74HqO471O8tpqFk5tpluESMSBl546g1m9jVKxxuv3UjW8k00bF3/dc/dO7jP4V6Npni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SeARW6A42lQAD1rz7WSTbW0O3/XTxo2eoGc8V3drpOkarrMUMA5MiiQD+HHTGeg4rNbDL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XbrSrt/KnndgVAIDKfQ9OKnubCa10+C5s2ItonIMygblk6AMeu0jvWXpzWUmo3Zmw7iV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9OBXbQm0urGOzVmgjaTc24YU8cHHpWsANrw2bW4t4lhtlR3j/eXSNzjIHfjg16pZTWVj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YP3XG4CROCcdQTXk9uGsNOgiv7iOTT4nJWYMFZDuB2sBzgnpxxXonh/UfDWoSSPdXC7k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4GABxWhEkemmJ7+zS7tniZQykRgY5XHJ9K3LHTDFFLPA8sUjD95JGCwJ7D0x/KvHbv4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lBLq9zcTRQ2trChiVXYcmZmAVV9T1x0r0W3OvatbodW1GbT7WRRusrJRGqqeo8zknjoe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C+q2V9FfofsMLoXWQbVaQYkUjox4H0rrnt7q6FoLoi4QEKAmNskb/wB7HGAO1cRp3h7w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b/PKzSRMV3syscEvnqSeSa66301bV4NMLyafdMRHbzQZMExXJCuh+6eOoq4kt2NuZbGK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sUlYZUBW6YJ7DvXIWXirQLXNvAkniJ3nFvHHZwl/LVhgZJABUHqR0rnriwOv6so1rVHuL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EaKx4IdB1PXrXuXh7RoNMsksbCd0ghGVZVUcDoFwBgD/APVTJTWzMfWddi0XTYtXutKu4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xVlB2nbuzhR1yK8RtfGvhfXb11utTaNnbzHS5iKhHzyY1wc89TXvuoaXoGj6VeavJp7X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jq56MSemDzwPavNB5MEFzqdxaW4dYdyTxxKpUAEk7sDbn0HWmnYb5Vsjm7zxR4duZhYa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JI7SRUlYDkhuML+lb2n2V/fawiwZitNNgURscK3mSA4BB6jHp3rNTWW07RYPEGrKyW8v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CQZEaqOpOMYA9qmt/GHjrxPJczeFPDiWZO4R3WrOIo/JwMkQr824Y4HahOxNm9jiP2hb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VReW2r2skbhfnUK+0jPqTjI9OlbPiSeO18Iaol/AbmVtI8+WeJcBWEeeD6jvRrHw91Hx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IL6ykaaztbSIRWbTkfLJJuJchT17d64n4r6nP4e+FN7BdAiSaxmt3WN8r5yAYbd/ErDO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J/2ctMS5+GmkK8bNHPczTvJtztcEYOf8817pem60m71KLR5HdLy7gt1Q8r5yRk4yOgwck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CSD4UaNJHdRRErKkkLAltisGJHYEetdDLrd63ii6s/DGqafpr+ZJLLeXcDTFI9py2Pur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T1FNNzZ6hHbXGg2Zv7t5JdSeAoYolBVAwxtJAw3PINcJ4f8AD9zZWVxbPme4uVcxqyjb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PU/gK5Oy8QeK9X0yTV9Ln1CbUZ8Wo1C+kjs7dVifJMMODhT0yeSK1fsXjDw3G9zPrlhc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leNAQMghcMAvt1qroz5PM0p7BdItk0uxiDa3fykRXDfKqMwG6PI/h28KPX616lHPCum2Z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bFxGoX5m4DEH7q9jmvnWY/EXxTqWo3mnarpjabHGp06byRHE0uOGG9hIGDDr2HTitbWb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0/X/ALdqN0IxfrpyxJl1OJBEejADvjgii6HyNbnuUt74f0mS707Wr0K1jujt7ZYy0nmM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Kyrvxd4gk046b4T00abaIN0894uxnRcAoo9W/QdK8V+GjWPhbxrqfhqfX7rVyIlupb2/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jMnTaV7A4BFfQmpA3dk8EU/2oyLlpjwqoRnC+o44PbNZuWpeyOGv9e1a6eC6uXsAkRG2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K7zwwXHA71rXfju+t7L7ZbWEi2jDbgKXkAz0ReOR69MVzbw6Lfv5eqXNuEaLGc/cIHAU9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9cw/2TpHhiVpntvMZ1uGG4r0C+Yep9BTl0F1udgvjzxxql0mmaen2GyYBZMqPNKEchcc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lW4N89hc6hqs4VTc3c7xxxDp8hUjgDjAHWvLrO/vPOu5ZXWNtobsFDDG4H1xXpMHxB0i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CeGBWSMRyATAqBlmX+7noRS1KuraKx0WpQv4ee233NxGs7BXCO8ygdMHJyAe1QzeH0Gjy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pt4fMBjCrMGc8kMQWz2x2rz7xR8QNEur20S11KCG3UDzFkkVg2zocjkYI6Vha/4y0W/1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Q6dpbzXd3GsoD3Uu35YwD/CT0pkWZ6N4b0Dw/ajV7V7+4nh01PKVpn/esrDDk8dAD1rK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jt/YNzEbswpFHHvDM0KkA7iMg59D1rxpfGnhLxet7fXmsy6dHdMWjgjYxrhThklYcnjs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20NSmn3thLZg/wB4EqWUDkkbiAefaiT7Aqbe54rq4vbH4tWmorAbKDVbSGCBrpD5Uxhy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4rZ0rTV1r4x+C7C4lEsn9sMhH3WVVHK5P8OenpWt46+JuleK4rLSNWggaKwlzBcacwUQh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iO44zwa5D4f6no2nfGPwz4g1C7l+x2Vy11e3l2wVMEnBOOA23AOOpqZG9NaryP0Kn0f7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Al2RvmUKp5PscDivEPDHiK5nstTm8F209xqFxfTu95fMLe3+Y/IC7cqABgA9a3dV+P8A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7ajhMkLkNCjyNI3O0yADoB0Ar561P4l+BX0e00jTbmRY4rh7iVRC7xXTk5BkGAcY4A7UN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8ValNqDaXqtraz6za/vbm5srgtarjooJGfu9cdT7V0nisX0+nWmo2cMkU9nGx8sEbGWQ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BD8WdL+3/aLSzadJIwMxW5hKsBxgEYIXtmofEPxRj161hs5k1eXytpjTywiNKvQ4HUD0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P39xb27qbKSWW7KytHK2NpxgjI4weorE17VNQmupGTw8t/caRE9uH88ZaC56kKvO1epPt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yyhhj8I6lL5SIMhApYgYI4A4PYisGHx94gs72e+0HwvqUUs8SwS+YgdWiH8OewGcDuKG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uz8PzW0VsbrfdJKwZp8ypbK3PyZ42ntjkdK3vEcWmaVeaRprT289rJOLhiilFPOQCPRu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/E9nERo/gv7IkpG/7TNvUle4wNwx6VDfSeK9Uv7zXF0iDTZ5LUxlFc3EMzKRgOrcRD0Z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Nn0poGm6b/bdonitc6bKzBXjY+ZbM4Hlyso/hU9e2K5P4weHJYfH2qWOmac0lnEsU+Ld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xwM9SR0BrxbRbL4l6ml5f6q80VvYRiyMaZ3oZBujBA5I25wfT2r3f4X/ABd8V+GJrOw8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zrJPEPt1uswCHypuPNUA4KHtwDwKvnRn7OV7nnvhTwwk/hzUvGXgt44tZ0eVJL22VBvu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Vo24OB09KzdVvm8T6hqOs2kgaYi3lsY4zt2qhIIx0IUDiqeseHdV8G+PNZGj642njSNS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thuCMg42lGAYHgkVy994T8VW2pGLSdYexupcXEc4t1ljZJ1JCRjIyAeT6U/kJJXL3h5b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G04ShZB5hMkbZz5kYHyqVPPoa62z8RaV4B+Ji6dcrKmjPbRs2pzEzRXcWzIkSYZAlIONn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vDN9bOnhm41bUWubkiOd47fEMzNkkZBwcjPFWNC8Lf25apHa6nqSIZpbaC2ZAv8AqCV4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xXIrbntms3uma7HNbaNq8lhpF1L50dvAAZpolORtJHyY9PSsi00/w1Z3UdxEJdT3lo5b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OTtDhuOB0rz+8+HZ0iOC4n1C+hZ1ZHjmXbLAye391hyCOg4qtp/gldYu3stOnupJ4kEr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BU5+YnHpRzAoxXU+jJbu3udi3gtrK7tNvlSCYP5MJxkkjglh1XtWL/afh9vjJ4IuGure2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3mVUUi3Khsg8Anse/SvALLwNZX2nS3GoyXFtKMf6EwJLBjgnrkMoAJJ4xWtdeCtI8K2k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rAsbIG25wW5PRlXt3FJspJdz1HW/HWn+H7eDWJHtftdlM72ogkDtLsQ7ASDwrZwc8Yr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+E/BfkT6zYfbdXdpriKyYJ9leY+YOvULkqcVFF8P/AAXdAxam86uQDbvG6gNnsOOo6Y7V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6jFp9ylzcSOyje82FBPRTgf56UhLlXUfo2qeDV+22FpLbJdamgja8hByIiCGjwPuvnkH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Now8KJpNvdNol3pU5S3u2CsJrUHBUk8qep6Yr6Bj+FngGxaO0OnSxKWLeYkhGTGehI6D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wMi8Qp4euvDSRPMqlZ5jJKknnEkbSDgMp65GKzvZDutmzx/QvFPgnw4uoafDqcGqWmph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ecsT8u08gY5B6V1dz8TPAGlvC2kS3epxLZ/Zgd3yLbt/yyOTkYPGR9K6v4g+CfA3hS2t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cSzHMccXzSlRhgxyMIBjJ79qp2eleFxa2gi0G0Nw0YaSJYgqJj0JJGc007pMfNE4ib4j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1ciARMGs2SIsIFUYWPjkx56j8ay734i6bqMcMfnzXcsUbRZCGJYwhyrR4AyD7jtXu1pp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p9jaRo4R2WBCRgcMRg8E8ZHpT7DTU3zW11HbQzJG0olECLDLjlfLJHGRwQelIV12PKb3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1s5dQuL2yYs07WpXC8EAk8Ng5I7Vi618Q9IvLLVrXRjqa2utiKO/iW2Co6xkMHDHkHf1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dZiu/hlrVpCBbSlYgrxBVYsswxjAyAfUcdq9K8GeG9UfwFpvj63ihSwtNOht76IxA/aS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kDJGO1NX6Dsmrnh0uvaV9pnXTPD97FHPgKsSguWULh+BwWIycVPN4+1fTbdNWuvD13iy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V+ccKo6AYJ4zXfW9wAph0e6Zp72X7ayo37xVhA/0YHA2h+uODxivRLcrPbxapLeSN9mH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nOUyPudPwp8wK3U8T0vxjc+FIJ5bDw1rRsL0rLPHgS+dNN/qyR1AAOOg461vN4k1jSbp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txexkvG0yRKuflIIPGT2xW3Z3Or+I9Mli0y7FtduHUXManyfJLHacnqe2R0qva6R40sr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0+22W17eTo8LbjyB2UnphhntUj93sV7LxX4vSzjhuPCcl4kWZZyLpFXCjgvjOSR1rUfxx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aBp9vFaQh5ka4Dr5GMhSQPlxwR3q14d0/RbPVhqOnTpNdz7nFur7Y5VAyyKD8rDJyB19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rNxb6WJbOw1e6WJo5WSN4p1HKnjlccgjgDigWnRF6Xxt4nvojCbLQgZ1ClWuGfJxkHHH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EsNvFNNe6aLadGCyLJvZZM5AjwOgHUUaVY291pHiUeG7CAatZooEsriSCcQSYkZTxtcL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lFf6bb3HiqzW2ttPnaK3EYRIyGwASpP+sJ/AjBFAlYqeF9TfwlqTaxFqtodWFrNaWcV3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CuOuBkgDkda7uLSPiQIoIoL/AEA2d5DujnjjaWOQcEAYPVffBrxfxLYaze6rpfmmb7MZ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FSQ8eV4DgckcAjpXoWg+MY1tBoFtPFI7ABJMGIbl54GBtZQO/GaB31WhbXw58QdVAs5f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z9hKKxU4IVjyuPT0rUHw++IkJ+y3PjFUDKJP3dqJUEXTOP7pH4VqaJrqMqHUZ42tLi4U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SRgE/gK9IvlFrJaXEdu5Ft8sTRHH7tTknA6qQeh49KHfozRPS1jx5vBHxJiZpLXxq0um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sH8Q8s88elYF74J8RW959n1nxnqwacB4JAscYYN/dOPlPt2HSvXJvHul2vjQ6LdWZlF9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WVM7pFPIK4xkDGa80+IOmtqZtYGnMV7bytNYCSURxhIM7pJOeQoPA6etBnd9EjD1D4a2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vdXZ2PGiOC8pzgDHABHUE9KztO8HeFr+9urO71jXYHgDM5aYrCXyOrLxkEjI616ha/2Z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uRAkZjDhkY4GCCvQd6i17xD4Ze8uNOjtj8oVZVVQsVzIRwQxwBIo4PrQF31ORi+Ffhe4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MYpPLYJqL/vcDlowDkx1yXjn4a/Duw+G/inxPYWt/Be6dpd48Qnv5rgLJEoKnAbb97A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x4f1fw1p+j2m8XkzJ9oLEzwRwLkoEHGfXPaua8VeKDJ4F8f6QY1ltPstyqvBwrSSIPMB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6nlHzM9A+E/wY8Hap8FvCnifxJpX2zW7+zj+0LBO6RTzABmx3LAnjselMu/hd4Ka/t7z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57G6MgmMqcAE+gXgA4APNemeHmutK/Z+8Bwppl5LFDbzNI0E0aPB8q4DRsQxBxjI6Vqe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/wCJ7UNBf6zHNBI7qHtfJtgNryHr5uTgjPIGKcY3RUptaI+edP0bTfDeo6hpOpeFBbX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9szYdIyMqWAIYEHkGu01k+GdL8I2euTaJZ22oWpZDKIN8zxSnAjXGQhU4yDXcR+Hdb8R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OyP+qWIeVNGxGDjPKoR0FTWUuiW2k2+meHbq0hihHlKJ5FViUOHEgk+8xYdevpVKHYXP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dq97HpccSJIFltRCpdd3ImPGShHfqDWvp/iu3juUW2mtbBmlUzebEkiukg2g7sZwD6Di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rJqd3rN9bazeCYxRrg20fy5LkDhowo6Z+lYvgS4SKFLq/s9IvInT/R7iNN83nOfuYPWM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uYg1jXrrQ9altlnurkRTbrpY2AMAxndCCPnTvz24rlv+E+B0XV3j1EXdvPGtsikOjsr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EDIPBBr6Fm1+xe5togii9mIj8toFaORRwRvxuGOwPFV7zwJ4CRBqd039miaUgi3AEQPU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9KQJ9zwKxvYbPRp7jWze3Fndusyu9wY0WKNAAySZ+YFs7k7cVg2ni/VPF+jweGri1j1W5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HKhLVScRBxwV8vGM85GK9U17VNO8RW1tZ6dbC30/STILdY0DC4RiFMpjPAOemMjH0rE8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6Zpw+zTysZFjUJuboSSMZH04qrJrQeyM+LWdK8ERv/wkl7Nd6d4jjZprGBt8kduE8sXc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AfxgEGsjRrSVJ4r6w1mMWjwuquXIM4Bw0aZ43BeCvBGat+P/AAPNBHo2rzhotOkjbS0MI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ISBzuQkjnjGKy/At3HcDU7DwvBblIWWSQ6zHj7S0ABe48s4WLCgqCnJOMilbS4PY9G0n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bWX9mWmnRs89zOxWW6bBKhR064/CsBdV0S3iudInkiM1yUNpIUbarbvm8sd1boCQMdax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tUtJ768tp5mlYtGVSAKeFCgblyuQB6DFaFxB4a1jw1pfi2ym8qc3bW4aJSolRCCTMHxt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qWxBoXNnb+EIbjVtTNzBeiSH7NZSR+YsyycE8cL5fBJrlbmb+0YtO1iS6u7sPvgupW5V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yoYEDBGDXU+PLvXJNUj1sXMT6XqgijMkALCG3i2rLHIFz5cy9Rjrisldf0vwtq9zBZSS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eyx7o4lAEcbmIDOCRkkciqSuB0enwz+Ffl0+dJFDzm5uDOU2lV3+TIgGSBjG01YsF03V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tPDKJjFaKzWUOUILYLjbuVhwSckcVR1y8aa2ujq1vaSQSFpBqlirKtwy9Ccd+meBx7V5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B9SEFxd6i9xcmR7Zom2WLNwdhPy7OMj1NIDorfxFceJBYa9d2EV7rMU9xLFOJhiEeYURw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dah+H95p8/x88G+IIbv7SLu21ASySoYZLWSAsHBUdQQMj1FZvgP4badDoNlqmjXsjWk0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TMefLwcZDjByMDGOlafg601rTv2ifC0esNGl2bG5/wBHt1wsTQxy5fONpZwM8cDpSauN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/jTW4rG31O0ljuZDHA9o587zpCUR3KgMgDYBGMY9Kxr5rjRLm50S8svt/lFrW7DMLm2Z4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5SOexrYjhFjr2meNmubeYxalAs+xI4Va3aRQ+8Rhce+OprE+JWoar4L8far5OhvNoxvJ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8kqysOcFTkZGCPpS5SUrGVY+Gro6nb3HljStKTMkdv1uQuMrEpPC+4HbjFep+A4dLtbr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ngrUoGkOVBKEbUYHgEbuo6183+I/ijc3NtapftP9kuyswljTbLb7SQj8cZBGD7V1HgW98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ZudYiuLNPDVxIkUuHBjlmhRJGCj5Sc4x19qqKtZjPPLqy8Q+GrW1t9dgilcsF8+ybdLD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KsM4PbjtXpPw7tfCcGjwXZOpzC5NxCsd3hNsD8bZEHVOuCOARxXGXnhrxd4j0rPh6O0u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62sGMeBlGACqo7HsOK7ayjj0+7kj8QPLbG00+GBgSN0EwCqZFC8GMtnOOKANfUvhv4Q1e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E4L2V1b3RlcMCMFs/dGeo9Kxl+BElnNbXt/dxfYrIebJKshSVFHLck7WUY9Ktag9h4Zu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oH2iNQyzf7ca9m9u1Z/iLVbrxpp0O24ns1F39jMciGOS5hYKQVHClcjkdzWbu9hp2OO8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Z30W5dNJaONbVLctARJGMGWTjmQnJOOCADVbwz4f0q08PvoWlSvBLIAzyr80kjocq2QO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hta3mjzxzzStJIdqBCFSHaNufUn2rY0bwJa6S3lyzxxBFEZ2EbkhHORnux/KgfMfK/j3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wbdpJtRtbQW8dydrbrZAkijPRcjIPoc13XgO/GiSW93Ncz311pV4yxy6c5do3jB3pI/3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Hsa9z8SeEbjxJ4cfULV7PVNQsFe20yG6l8krFKNpyw5JA55+lfNnh7wL8QfDT6hZvbpY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ELC0DEEup6nJ4IHUe1AdCrdeJrrw5EWjEPn6ozN5kRBLQ7yGLH7p5I/nWlqnh3ZY6X4v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DRTvhi0Lc+TtOWCrkEnp2roNQtNCtfCdlpl3oMiFNv2ueQDYozgeT6hlIGOgH0rm9Q0/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WV21pEsslxaAruG6TrGX5IGOMiq5SSX4j6tc3OppdalprRWdwkKWSSENvUAAzKeAwBPI7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O3954c1ZreaK5uImjRXO1G2/OfMHChjgD8q8/wBW1vVpLS/03UZRdix1HNlDON+1WADQh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0xW/4buNF8QSX+n3ieQfsMs8AkYeSirgmMycYfcCFzweBVJAenazqcX9o3YvrS80rUpm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i/I8YHAwOK8u0C11a50zXby7voIdGiuFuLddw+0i6UEE4yCobouODTvD2t3Gm3sGkeIY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hbBV89RMSITCSegGAwzgjpXrlhoPgxJS+nWzQC54SSUblCN8uCCMDHQkdDUNFJ9DwHwn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fQaibyK7vGuBFC29sLhcMW4U+vuK0/E9lqEGsaCmp6ctmX16GO9lVuZZlBEZUdSMHJI6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F4YHirRdMSJXiu1bzf4WWVFG4EdNuc8d65n4rW8jv4FWcDzrfxHaQF8dQAOQe4NIo67x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NK8SSi+uxdtbxXVqgaGG1JJBKjB/djAIPeut8U+AdRfR/CV9ol2JJl0T7KssnCzXFvO+V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gjjitHx14h1K2j8RW1pEJtVubplsEDFZfLJwxiUdXUYJHcUt14v0/Q/hzY+FtbDLPepLq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sWEWABwpaQE4yOlAHjVl4dkg8d2017bQ3uqvFFNJE6+VAkMTfNbucYby8EqRxk4r3y6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wJBa6vBcyySxWsXlwlW9ieN4H8qyPO8H3EMOmadq8dzqMsSiJbtjFLIjYJEZIHJ9M1mX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RbAXrDcY3mHERPZwCM8nAI5oA5LxHHoc8x1fRLlJbKKMyXcMoBeNujHd13AenHFcFrOs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Us+q6cd01tO6hRDKxAa2lA5+YgMD0xXSaZceFze/a4rGGzeUTRTlC7Qtt4wIzwDjggde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6uLXSnj0TZZS3c8EiHbLFDzG4HRsYwPTNBmUdK1aHWb4aVaLJpkVjH5kkkYB3OxACB+6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qc1tp188YtB9riRGMrZZWJHQY6DHb1riYvEekxTf2ZNHLbzyD5neHaiDZnaP7xwcjseg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34+ztK6Rxy286MBMcAAkIevynoe4rQDqvD+of6GmqwzMss8mJoPusw7gocEDjAI6V6N5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WsU7BRIzlFZuMIw52senvXj+kSpJZeZq0ctxLlfs94FAlZCAQCg5Gw8N2rurFNXt498E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ZgEaTGAWBBwD0z2rO2g6bsdRqniF9AaHSNatXWzuVWOK6Z8yK57EgYOOME9a9CvbOa3t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Ryp+VpGAzg+h7AV5zo+r+ItRhF3qkFq4zgrLjymdeCD6c/dPfFVtR1rSdOa61KW4lR8r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wGOeRjAJ4qeVm5r6/wCHrbXdLF1IGsnQNJBbrwVkQ85I55I+mK4OFB9nigDMzTExMi5L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0r0qx1AavpyXepmOC4cYjW3nWYbWPBJXjPHIHFL/AMIxNbG5vkWNkjjUoY+C6twcZ6HH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81TT9PhhyPNQiLMahmVSBncfcCvRvgRZR3fxZ0jTw32nyXe+3uu1lEaNwD3wT+VcBrFp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WiflgCMsAOCB3wOK9a/Zns7uf4xG9C4tItLd1P8AdZhtI9utaQWqFLY88/bQsWk8a6lq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m2zxJ0ZNpJyPRd2RjvXzRpM3jOwnmmsiLv7IrOkBYLdNCoDCVgePunj1xjFfXv7QivrX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2K98qOVsELsjVcEdMelfI194UEaO9pLI0yQqsjyMQJTyFLkHIZccY4x2q57smKVka91r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lYyvYakAlvcCLbguNpiwOjA8+9cBYXMselQeHrqCTznvTbWs2/8Ad+WzkFsdtoGMe9bP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ep25tQqzwW8tx5axMDztDcBj2z+FcRrWkXXgrxZLCskssWqSw3MKnDqjMuXjXBIVsqc4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j0jVIfDi/Fn4Uv4dto0YXUyTuFyz+UUHzf3iAeDjNfW2ueI7+W5v9JaIeXPI0cN3GQph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oK+RNLuRqvxh+H06G3CCee4DW7BlUSGMDOOFbjnFekweItWXxJfa3fWsCnSLm5XaVba0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xyB0rGUexrB9zP+JWg61daToujOg1PUbdJLobQFMNk0n7kDHG12JPHGa4jQ/CviuSC7h1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4trcqrxxrkAkg/dzkZ9a+iPiJ4i8I6le2Gu6EPs7z6RaWJG8QK0QHPynAIDnjFWPCvh6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gV0MrZRl3HO0HuAeh6VkoyVkdHtFuYvgrwreaWEvxdz29sm6M27LyynPDEk7uMDPtXR6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VdIgLROTHJaomEk4yQQOAcZIwOtdXc3OlaJZmKWURIjfKJGz83vn19a4DW47DxBF5lhe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Jt0MpIyA6/3T6jnFarQ5m7u5gz+J/Dd8sVxoMV04vpfNNjtVwqwjEkZTO6PPUMKT+wND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4ttWMDTrE42sVjXPllR2I4z3ArxHxZ4E8S6VpVzdQ2l2l7IAd1qpaEKTwTOPmVSMkg9u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3Tn0yXU7Z9UgW1S1n1aNfKZdoyUDOAZGUjHTpTHKNkdJetZaisUt/bJEYhEDORlRsO4Y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+Jz5ur6PJbt9qxIbdwGVps/eCc5z6j2rf03VbG9eGDURbWl7JKxjtQweGUYyqhuhYpyR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vBePf+GbaG7iKNcR2kkgDKrHBZHGMjd26jFapXMXucV4i8CDxjqF3bT21tpU0VqJbaK1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J/jUc8fw1EmvQRT6ZotnbXmg3lkDbgzyGaxkSE4kBU4K5bo1ew6jpd41hbXqSKb+BkZX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yOyng9jWXbeH4vFVm+larKz29xEzPcYBmiZTkCNu3IyMfQ0irrqjQ8a+EtC1ewhtb5JE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ZkhV+TIkf3WGPxA+lfOGraFYaN4v1Hw5ZGeIJGpiluyN0ksRBiMcw/1Zfhh2XpX2NfaT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UKQxQW4RghCxADkdzxz6154dA8T6FMlle20OvTwJLNF54BFxCz4EYOPkeJDxnqeOlBWu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8RXeoXbabdTw2jie7kVBIxYkb1dQckr1JAwRzXdaD8KW1jR/7b8L6zDNFYBm3hvLI8wh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egFSa1Y6hJ8UMw3z+EtPv7ZU0/DnbIEPl7JCOFYlij56DHGKveI/C9z4MtIvEuj34vdF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tsZVmPzwrIMCZHJIViMqT6UroVrEV/ocml26293qemX1nL+9iukjcW6qvMoWZCQQ3QA9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EadceHLq6hbTtdYXS2SETOtuoUxzCQDCjdkjpnGSK8su7XRrGOOxsDdp4eZmniZTtcKw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jI2kgAEAGrupapoly0N7YTRv9mlWIoEO/ZjK7gcqUzwwB49MUwNvWtKmhtI11S5F3c3c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F3bMqkgDJ2ujAMOmRXN6jo+p3d3pmh6xMYnL7bOKaQsImlGVzklVDdAex4rXs7u6SRWE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XjUboWVssEI4T5QQQMDGK9D1ax0TUrHVbsRBdNtb5buAH/WyrKoDQ7jyCuMgjqfpQB5r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JNzB59laTyWUkqSB8zwKJCVA7BTjPSuWk06+vLyP+xY5BdRKEhVDtLTRgOOD6r0HftXZW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XTGuHtnZ0ktJQdwWUYWRMcFxgAnuK5S3eSDVNRnZ5Le+L27RpkCNtpBkAHYgDIHXsKAP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4S8U3x3KHkss+YvzLI8h4I/3gc19AfCy9sxLa3UzC2E16isxH7twp3Ej0HA/GvBvhB/x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I4I7m4iO+flURpN4yezAnjvXpo8R+H9F8RaJLKypYWkXkFFbIkdFJ80LjlGI4HUVa2Ie5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5cajDJHO1xPOXC8SLuYjJ/2T2PaqthBi3+zzRSIoBkVZBgsCcYVhwa82tZtd1K7uNQUS2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ZFuJYIU67CuOR0pIfFeqWdodPDmV0GB5LboyuckoD046YpiOo1rw9aamUa1t3tp42SWFl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ARkY4HB9uK8d8Z2eieENQTVLGyaxN9ZT213LFCQkhuGxMWxkKjDqCMele06PrtzHqLXMV9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du0sM8jr+I6itDxLpVvcaFPdaubcRRRDLn5t7scqgHTax7dqAPkfW/h9eaF4ftbu31Fr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CfOtJd2DgEZjyhwrgY47Vcs9Wtb3xNZ30u3TBepGmrXG1EtQij50UL8yndhkI46jpWvo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d8JWSwwaZKI7iOB4jJCJgcOE3fJGCSMgY9qo6rLbXGkC+1XSrON7qRIku7IlC395Gh5U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9SvotTtNcj/s/Vbu4sAPsoukdbyxkmYAgOV5jOzqh4I5Fdvb6noXi+0vtF1mzt0ubK1a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LxmMjIVePunoPSvmqexKQGfwnPfaPPdhBPaJJtjlkxxJFHwG/djII5GMV6z4buNZg1XS9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qxQLqUYMMcqJ8mZQQMOHH7zoTjiswPYtEstXis08La5H9pEQ32t4V43NzGMngpgZ9QeK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8midXitigiWbhYmztIA4xuIyB3qOLVfiD4Ykmk1me2l0N5ykbzxloYZmOAARyFPBGeBV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jLqWuW1stiZvtcskcuIYmUkhsDBYHqOwoA67SbiHWL6Wx12A2duI2YeRmMvNjgZ7HuCf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/hdRqgEkst1dMRJlFGzmNdowBvVR06mvI9Kt5Y7q8stH1GeI6ZOj3N5dSb7dbabpJIP4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58WeIdNt7fQHEt0NRjZ7G9hAe3ldTggg/MuegJ7GonE0U7anrnwp1Sw1jXpprC2axik0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53zDP+0RxXReJdXmh8dfuwr2srxQnAxhiOMH29K89+C9ze6h411pJ7JtPmj0xBLC/BTZ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2rrdQMt3rC6q5CRrP8q4wy9QMj1opR0JlL3j3fWroWt/4faOLeoKF1LYJVgQa4XTL2Zd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pL/FmkQ5zI2BuH+6vWureBdQubFhLtewsocsThS+Dzn29Kg8FvZz+KtQt5Yla90xGnlk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/aI5x2FZvZoIStqef+JreK18aaRpsORHBpFzGc92EihiD9a8Hl1G/wDEXi7WdEkLR3F01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YzbJ5kXHcsBgjvXr3j66J8ZafGse+V9GuWUA4VZDMu/J/wB3pXnt0H0Dx5czWcxlv5dR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EcUSYH9080obs3nqkzxLRr2K+0W51LU5S5uVfdbbQNsq/LvcDgt2Fc3KfsmnbGjDm5gZ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zGxjLEdPSuz8faTHaeOdS0vw6si21lM4ZAvyszYZgT04YkA+lY+o6SZYYJVAMxBLwowG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elatGR0Xgt7ODwzHZvJC4nQ5jt+XVBx+8B6HjpXOazqLW0avbwtPG0rQRlflBYDPB74H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mi3UrWUH2hArI5KgfMw4B/HpU95eQ22ix2evJ5E7zxl5VP7uA5OQAOuBxx1qOUDye2u20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dKLhZ14My5OUz6g8EdK0LO0GqTQ6XZxCyldmkkaXOPlHCjHIFWPFsiXOqaI9pC1tZJG9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5Vx6HPWu2sQslzJeadPHBLFF+83Dft2Dk59TjgCne2ha2PB9DtbS3+NHh03QW5gkMIlQ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g9RX1Xc6amn3V/Np08F3atfXVvHbxhW8sxycR425yF79AK+VHvFuPitp2oRgxB3Uj5du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Tk4r6fufAviCPWJdU8PT2un3NzdytiV3mSEqeXUYAG/uOopy11QpF+G0FtLLNc2MEqBf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JOOua5221RNe8XhLab+z9KsoFPlwIqlmXgg8cj9a9j+I2mp4Q8LWGsJcyXYVY7XUYzje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g56Y4ArxBNY0mGQmz0x4o4GAchgDubkHH90/pWSixqz6iai7RXosbDUyZ5HYRB0HKk5Gc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zqX2K4N1e+cFJWFj8p4PQ+vt7VQn13TzNFcy23kyuGiUggsueD05HoKtmTwrptnaPeXE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IoYckDv+fFNproOy7meNemute0fThKQizXElwQu7dtGFAPZc9qvt4jvbPTH1G5d0nSTaI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foOvpVXVtUjtzBeW9lFDbfZlvImZtrF8lQuRx8wGc1wmgavL4kuLbXNUm34EslzarhYI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cnrVJXJkZHi3xDNda3FfuVdxZlM9CsJOfunv6mvsW1sbKHS9G8Qy3Bt/7R0m3DFRkkqm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/OWC81K91XUNU1EAtIJI41AwohJ4A9iAMGvt/U/FVv8A8I14XKIyLDpNrAVJwcgEYA7n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1v4a00avYSW8LRRJKrhkG5ZCDkg49a7P4gaLHpXiW2msv+PTVrUXEK43Dd0YA+x6+lfO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NbitdIuWtEM8bRgsG8w5yQB2717boetaxr3hbV4rwB2srjz9ORiGkjhkOJipHKjOOOlMS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biSG2kHjbx0Fchf+Hri+M07yQxxOcYbIwo4H4mtTTNYaOEfbJAEhc7W3blKjg577h6Vk3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Zx+G2EtjZyNcLLIuIzMvWNwcbmXqB0xQWdVPPp0clpp15MltLFAi7MDJVRgHtXzP8O5b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mZmC3kyRl142qcEj+le5ePEt7+zOuXluHvIoPLilDbI2YjkkDsvXivmTwuF0fwmmvXz+V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ZnY4AA6huopx+EUjrvjxYWb/AA1Mwmiac3cAgQcNt3DcAO1e2+BorWX4YarBqTqthZaj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0AAAx0xxk18h/EDV7DVdBWW1naRkuLb9y4ICbmABHv619X/DBVuvB2qaXNNiFtUtjJKc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OMipewX0RJpWkadqM17daeu1bWEK8YO4spGSWPYAcishrK20+18iG5tUM53KVPA3dSO3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dC8QRWj+aZL2XyC0a7YnjyUy3bBB/KvI5bPU7HUfsN+GWC3uZbe2icArtZyMr6g8ewrP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/wBitDb3U8XzklMYLYA5GB2xXGpq2j6zqyWOh6k0kysfPiSNjtHoT90VV1XwzqmjKuoW1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pgtLvGCozwo5wTWh4Q0/SdGgktLMCESKJZrgDc24dd569OlZSp62NlO6Nu/8T6Z4V8OX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ZHEPvu7DqCeNv8hXz94t8b6/ovhoG3cxXl7IIFwoUHfyc/7g9K9B8f6gbmC3vbNjLYKx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BIzzuAHIPSvmf4gard3194e0KxjknlM80mGxuLSAKCf7u3+VVSppPQG7nu/wB8LLfWut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bW1wcnkZkcn1PQelcL8An8j4xeJXWIObafVAIum8lQQpPpxX1R4V8Jw+BfBKaVGxkkng8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56ccdBXyl8EIpj8cfEFtCRvkubpMtwvzx9Sfp1rSLvIyXws9tnvrmyljESKj6q7idiN4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DsKXwVfTW8c08is8Nu7DfIAZpoeQ4B9OePeuiu4UsYp9NCxyTS5i3ou75D2DHgVwN1rt3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vt1G3CR7Y1AfarfvNuR1IrQzOi8faLceFrW3fT4YrldUiSayFwuxlhbguD0LL3FZGky+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jmiWNZWu2w0fynnDdvpW54it7rxh4G0HX9fvNsPhk+Rb2oU7pkuuQZHPUrjAAGKi8K3L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bLHARt+X+VAHP+KdBvtH+3XepTRXttLa+akK5CsDgYyehz6dhXh2oJqmpaTrU53oWshb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GSR346Gvq68t5PEOlT6NqltsigDGKYjozcYx321w154StbHwVqFvExuHVoZBIVG7ahGR/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+hs+GtGh8PeGdPghVVkjgjUKvBZSAefoa8R+MlgU1vSNVmlEX32ZW4woAHH14r6Wgktd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LEMhevTjp6V89/HyC2uG8Mujb4nvzHvJ/h2ng4+lT1LR9w+JNLvfFXw00Kw0tQZZdJ0+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mTPQZ7dq8Y1ywkuPh/r+hy2bT3tq63Cw8MwWHpHkdx3x1FdbJeeIdY+Gnhq1hvBbWQ0m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uRyR1G2uVuvB1zYzaB5OpTyaNqEcn26a3JZ18sgAjOD0qYxdtSOY8f0rwndtDZ3LyxWq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FuWjx1J7HNa+q6ZDFd22+ZRHKpZx0KqDwT7fpXQ65cGxluBo1z9sgMjRpKyhW8odHIHA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5dQuCTKrR3UAilkJO5cDGNvYGtCHI6KOSSSJrCwnb7PIFZmKgZUdMVUdUt5Bb4zuG5jn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HZiEzpbmVkTT4xEhBysrEYAPsuKnaH7TPuMqqI8o4Izlu2MUDbPJ9dDan8UbO0tZAp8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gcegHNe8W+h2tt4au9R1ZBd+bGyRq4wFCjGY+/vXi2hRaePHGqatcEn7E6Gct9xCR8oH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LcatBPI77NKT5UEa4LAjBx7Cs7aqxXU5v9j7zv8AhZMFuQSHGoW8Y7ssqnAz7Yr7isvP8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tHMrcYG5VIHtxXwZ+yleJD8ddJghfNrDqF7HHgY+XYx5J9K/QaXxVoev3un2cTRvPFe3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MKfYg1n1Y5bnzhd6BqE18xtyAqjcSe7E5/SrcLW9lHIu8POg3EAYbPt9K2PGMWpeFL2W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fNZuGdSMgD6qe1eJ+KfF8tjo2na5pWSb25kt/KK5bCjOWPb2rSKZL3PWLLxBa28f9o6l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AVs9h714vqDap4n8ZTSXsoNo26S06BEXoAxHAIrg9R1fU9SuHub522mM7IwoCnjnOOlUd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7C3mUPKMAscbR3A/pV+z6iO0nvWZ5tP0cGXafLkkxkbs4wMfwntVjVfFs/hWwex1CAi8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4LY7hRW74Vs4bXQw1zaeRdiPYHU4WRe0h7ZFebfGDXLS11HRfMMeo38lq8X7r5lWEc7y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lxPP/iDe382o6Lq167PLKVni3DaEQEcqPQ17nYw2Vj4LtNWMC/atTmmMtxyXZVxtUk9l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4avR4ct/EGpTPJIQiwRyHmOInOMHp7V65bzXFx4C0rSYVLJJczSOcAbVIGRk9DxSK6JnQ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1lFhykDIhumj3LDuOAc9ga4rx/bf8Il4ijjs083TruBJYppRw0p++eOmD0BrofCniPSt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JFc3n+kbf9Y65A59QvYVj/FLW9NSbSlsIJ5okEhXzAApIPcdqIx1JbseX6jFJcXXnSyH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9CD1K/pVK81G9sWVrWW4SQLkC3ZsqPXj9Kva1rt9q86OqLEscYUrxkrjpu9PSqWnzvAR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J5UnzLs/ugn1quXyDmRNFcX8ypd3lzLdTvgIkzFmUHvk9KTUrK9+wy/aZiUdWVVDdCfYd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F5rqFUuEUAlVwuPT04qG1AdUUAHd/DnuR/ShpJAnc5/w85Nh9nYt9oRtrE/cwDjJ9wPS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ztIYNbjB7fKccV6vbubfVLixYEgcjHQ15V4+Up4lt3ZAN9qdo7cH09qIlxOXp4HBxzUS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qom1gPBGPzpfm780yigCUdfb0peDzzTNwx9KWhID/9TmLb4hW9vemXWSbOSJsRNy8boe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4saLa3UtzZl765ibClEO1uMYDHgcV5pok/ivVdHg1G0i057S53JCXXO4RcEjNV4/CHi+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YJWJKhQ3PXj0Fc3Ox+yZ7E/xJ1HVtMM9zp0VhbSEKzvPgsvQ4JHFcBd+KfEV1e3Om+GY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XC4Gc5PBNcmvhrxJMi6b/aoYKu4RMBtUA9gamtfDPiu1IS21rygzYKqm3J6dcYrJvuac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Ek1iSZ0JJRY22bscEEDoPapjBaWd+ojUqy7WIA3AN6Gs6fwF4kkXNzrEhYc/KduMd+Ky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F1edwp+fDHKt7npis21YpKx1SwxXbFrpAQ7EMrgbSPcdMVQGh6fpDTtow2Cblo9wZQfRR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wv8AvP3+q3TMvQJJkY7VWn8O6fEHd7u5Ozod5z9BUl8pLrD20l9o0c2Ih9sHmqSPlXjn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Wd5JcWM8AA3BTuAbjOO/auI/sHQ9jSmSXzGI+VmJJ/E1AfBfh9tzKZy/JCl+/wBPSgk9B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LeWtruB81nZf3m7rg54x1q7oepWenzzWF3qenlIyyxTvOMyDPAx2wOK8cj8KIGaAaa0z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x14rS0nS9EZ1hlso1AIE24ZZMHnGfQUAe/2Pivwo0QttQ1ixjgDFjD8p3H13Y6e1Xx8Q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Pq9qgkkVneFTvaNefKBxwD615vJ4S8N2rDdaQMhAMTKCwYHpnspFdBpXhHTr+3X7NZQP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4AB6Yz6Va2Jdr6noesfE34c6hbJPa3sUVzMF82WQOzKVx8oAAzxxk12F18ffhZJcwTJf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jtXZfkAAHofrXA2vgXwxZWhm1sW8TRO0flAHd8o68e/A9a7Hwv4Q+F9xOUlSCeRwWiDg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fSrT6EPlJT8dvhZJdteQy6sl1lSpitCNu3oAc8D2qbWf2iNEuGj/ALOGqDY28TSwBZI3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bNdw3hjwOunaqttp1lJcW1uxRVjw0O5DhjnuMDBrzz4D+DtE1j4fx6hrNitxdzSSlppTk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7D8KrXoK0N2YWm/Gjw14cBfTNFv70u+52ucBmbBAJPY/MeldrpP7Vlxp8X2c+FbmVEBC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6Ct+fwN4X0uVEvtTsohIjM0aqGX2CkjdjvmrFrp3hnRpU1KysrzU0t1JO2EGIj2Ygbh/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dzkdX/aj1jUIrm2tvDs6JdRbGYuCEA4BAAxmuA1f4yeLdYs4tOk0hRaK6Oy7mBYIMANj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2fgzxJJp0ttYx25mAkaKNVPH90jHUen4VoDw74cjjuo4bKKYCTDrIo5Vj/DjGBTTmwXJ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PH95ciaPS0iEUXl28YRlSJc5HlqRhSOxHNWrjx18VtVDxpYiJnIY/JI7A4GcYx1I5Ffe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baQ2m6ayjVi5GM5AA9/lI4rO8OBrGa/s4wpeylWNQVHHmc4PHOMCq5GNVY9j4VhuPio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TI0Mqkq3UDPp0Fa3iJfiv458PXvhfUrCJrO7hWAEQDdCq4AaM9Q3bPev0rvdPgktEfXZ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EC7eThj049K8P0eDSE+3vIJLSF76QWN20m5XViCMt0XjgDoalwdtBe1j0jsfOng+z+K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oGifbILCAxtJKCu8scliFwB6VauvDHxguprrUL/QGt3uUMfmx/Ki7jgAYOSccDNfa2h6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ds0s/muQVO3crH88HHFcncePTFA9rexJbxShCHkfCKynp7H0PrU8sgdVybdj5MXwv8V2t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nYQwRex7ADHYVBaaD4uaGXUZHsys7CKRrlDuZgNoBB6EdiK+w/FkV94r0+S+0KIpDJEq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jphRypPOTwRXnCeC/HOtaObX7fY22qwyxyOkn7weSoxwQMFfTHINNwfYcKqteyPIYfD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LMQBQqiRR8oXsCMYxVdPhn4y2xw22rqkCKXWJGZUC9TgjBGT717RqfhzVYLGazs5re9k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EgHDDooPYiusa08Y2NrHBeQCfdCsai12YLY5BJ6DFTyNIvmg+x8523wj8YWcD3Gn6rBE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nsQ+ev8AStCx8CePbe5OlXPjFrRIrfKxkn91F0w/93P8PtXuVv4f1W6urfTlnjjnjuFn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OOwxyOleOeH9ZvPEHibW01zYMajc7GQ4WW2tiFUZ6kZ6flRyht8Jxlv8O/EuufETR/hj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c98NQlcyQNHbjJXanzKx6AnivSp/2cvEsewXviWGMed5CiNjuLY6gZzjHPNbfwj23X7S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hvUpyqnghnEa4Xt0OK9x8aeHtT8QSw+JNGuEstVtnCTRyKVgkUH5WGejDoeOaqEVa7Il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uP2c9Q0y2lvLzX7u9SCJpHKnltv8CoO5H51Jp37O2n6rYwazpeoy31lcxLIdvyzRdthX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ttf8b6ZrEKSWttqsaY89IpNpRux57UsF34g0TxdfeILTT0trDVY0Etm0wCGVer4HAJ47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TyPDNJ+D/gKe9v8AT9YuJrKawcI/nkRhmJ4IyMdOeK6r/hSHwtsYre4+3LIZ5doHmhmU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9fsZNcR9Q10KiXEiBIoFVfmU8Zc9gKhm0bQ1sEW5iSW7glWTO0eZ5I/hBHy8dMUeyT2F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+DfgLTW8m8st8hj82JxLkAEcZUDA/HrWR4c+FXgrUbK9i1awLyQupRUUxnb1H1Ar06XW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arq/2NDBGR+7WMYRSeoHr+VdXpbX2p28EV1iK5lAadioVV9sjj6VP1cqNeXVnlcPw10O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3UEibopW+UIRycHhueuDwKe2l+DrSe0jTRbK2lWRku4p13QueBhW+7welejvMbeebR7M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htzjBIbr7Vy+gQT2Oq38Oti3u9GunWKxt3UB1kA7HuWH0yazdJLqbKpfc1bXTvBjSpDH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2orLtHAx6g9q6W58HaKtgLyDSbRopSAGSMZXbgHBxiuOuvDeh3NxJHZBkuEUr5CMVxxw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p0ts62UN/fEQoWuoS+Y4mbqR9ar2fkQpdmT6z4DFreTtoL+Q6QCVGSNWAwO6MNp9OMZF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4evBB4+tovKeQLb3EVuFiZD1Zx1jZTwQOCOld1M8UDvqdmJZbmOPyl3ykiVVPGR3A7flU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3eha7ZpemVWnjBBXIK8gkcjaelNqw76WbOM8J6/barPqN39p3WUd0zW6qRuPzHCL6gY/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zPcm7ghtryNcIzANHMOvTjkda8oufB7+E5Y20kSSJE0kkTDmIxt1UjoHHQk9eorXg1e1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7kNuGMvFITgKfbpSsQkuj0O5uni1eG0EEZshDzLJGcDao++SeDnHI9K4Hxj42g1qC2vv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VslaD5YZGyIsxoedxPJ9T0roTPqM+lanazzpANNtJpBGMEsuznOPTOAK8x+Bv2nxd4v8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0O8R18wcmdskAr0O3k49cUKPQaV3ofp1o3hTS455jNCiumn2unTsFAMjJDsLZ6blBx7V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B8NvFml+CtTlTVdF0+8+3WksfyMiTMHMUx6nO0YHbqK/RG4v00Wyigs0M7yXhVFk5Ztx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8n/Hqzt7zV7DxC16ktpqyMrK8OBC0PyAgnkkYIx2rp9mkjnVRufkfP8AcajD4o8b6g+p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0Y1YsGZiNu49cJ/SrWjKdG12wg+aaAXDHzp2O5Ag4EfYA9PpxRa2vhv8AsuW3jCwagMhS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0BHJGax5rnTbKzOmzrNJIrtIFgO7y4UOSyk8hSenrWRsUr3UrPS9RvJrG4Is4rogrEu+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YOM4BXoKzbrWrXw7c29vJbSRBTmWcbhJAznJ2ZABPfjrXHnUNQvvEccWg2txb6ZLI1xA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yKTx8pJNd5fWQ8XWt1fane3DT6ftj8y8ARPlGUVQPldfcdDUPcd9LGLqPi/VfFGla3q2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sIHGVWGDfgpISM75FAPPXPFaPg5NZ8SzprqXt3pNvLCZN0ihZGigJCmMHhozgg/pXmrWt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l5bZW2gKSIpPLAYKDn5irZwewrZjt9X0uOx0m7uWe208AQO5LMkO7IUAdcBiMelCVxG7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2kOWbUL+RYFeNz5iwk5zDngEnGST7VjeGdO1LU7m5TVJRKItjPbysCzKnHmEDowAwCOo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9m05GNraSm5YsvlyMgGEEcZ5DZyMHjFaukaJqFj4iM93GLDz0+S6nkA8lH5EZA+8p9ew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L4Ql0/w0fF6zFY72+Wx0mAqDJKFHmXUuBwPs6YAPcmsDT/Ew0SW70uaNHgeRYbia567Q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V71reLbrWbyz0Wxt/wDjw8LWU1t5QbarPeSGSafePvbhgDH8IxVTxH4Ykn1e01WOSGO5e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l2NFhGaPHPI5qrLZAeoWHjIXGkSaZpc6zPpaieZrlcvHCeMH3XjHqOtcnpOoSa1q8M15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EmM8q0A8wByBgBxwPQcVzlnImg6deaprc9vFJrP7uKO0HnKyW4GSnqWPLH+HpWt4Z8O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R2pD2lzNGxtI8SLNbyHDEg/cZRwR0qVCwHANqWseLvE0q30Ty6hCsir9mYxWsEL9CwP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rt9P8QmzSDw9FaQRajZBIn89uCz5EYJztBJ6Z61vX/w4utT11db8Mn/iXmQWZQzbJmVS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DPUcdqvaj4Zk1Oa8i1DQ5FAjJubjysllh5XBB+bB+73FSVEuatDqMEVs13EJnTOI4flK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u4Hp1rz3VvEVz/wm+nadrd15Vgmn3XkQAHHnKAHR8feKDBB/Kuw8OWfiC90SC9WcJBNM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7aHjyx6AYyT+FeI+NbG11b4lRWttHFBLa6fCl6FmLEvO/mMyEcZVQMgYPOMUFGd8Rm1GL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Lf31t9jcYDLCZQArDqOmcGvv74OW9nZfDOwt7uPzRbaRKz26sFKvOGEYkB/vNjH4V8Ef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y0d/LJbUbCCNVUgSRI5Adc8r6E96+zoINS03Qp76Fo5tINjotswVw0sZhkUSM+3kEnAw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UvgaR82y6vq/h7VbjStVgNpFtEi3SwhJF3DHznBDurZyBzgV0nh2TTbHTLr+37/zVhkVj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5APBG0jgEcDvXoPxa0q207xnrtvvk26fLFf2+W3L5soBclD96Nl+XFcbqOv+HfFsKaRY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StblQFPmjAYKOq9sdqiUdbERd0S2Gs3WnN4ig1aU2VoloxsIY4wERTggiReCACMnuK4D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/FpbyySxarAZNsBBSTb8mJEc7ct2PUcGrN14svrCeO1GmQJaLbmNVuAVEuRhmxyqg9Mdg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0S4v7jUZYhujWSGDc53ROMAwledueOMe9WloMju9U1vw/cy6C8MaPHJNJa+YqedYPEAkb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D2rn9U1yW40DSbqScyTQXF3BEJCBPO+FVjIAf3ZyeG6HtxXcajb+HrjQoLjYba/bFrcQ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/KurA9TyOlPg+Fs0tj5EsUTB4FTzGbdlCcAkYHLLjkdMUWRLfQ2bHSdF8MR6jfa0Ftd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gkDFZpEHmTEjiUFSNw7GuMudRXxV4Ns9Altonu/NkuZF8rbHKF4jl3A7tyHt90H2qzY+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/aFldX8MRZZXRgHkTZhQCeMYABPXAqDworWGoarJcCFZYJfssUUz+WqytnPzHrtVgMDr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pN6+gw3cj3qz6lEM3dk6kq0bAKA/90kc7xg96yNf8PahDq88WjSqwFrHfRkvuYWsiZIf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as+hW+iX81jrWo28d3LC5jngBmkDdopiOHjGcccjPHSsTUdHGlAeJYrwWIunjt5Y2YzM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x3AFFkHKZ3hrxFJc3wsmnlNh5JMsITzmEUfBBToVZj16jg17bpHxDXUfDl4+l3F0LLQ1S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xO5Qf4mjHT24rzXXvCFrKXFnqqwy6PEyz3llC+4rMVJVlAHKjAIPXpVu7v4PC+gzHUp2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ghsIxbHYhEcbGNgCseBl+h9OKCkjrfDVrpV7etqQnnu1so2mE+T+5EI3hN/dW7j8K83P9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8SJ9VlXE+o3Q2i1t5jkKiA/xcBSBgjg17X4X8Jy6JYW2uabcwTSXDwtLbxMqQNayj95v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EVI/wvi8S6hL4l8PvFbWVhqL2SW0rOreSmCQHHDKknMYPQZFK9gPNP7W1fRNvhfVL23g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SmFVkIEYLccNxyeg4r13VdNe08OyM8KXNwzwTeSih90lt8zYPQjPTHUYAq+/hHUtZnmg1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ZJZpnMbNMFGQIyOeSBweBXN+C7DVtas727+1mzsdQuA9vBI3mTW6QDaY4z/CjY5xg+lM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df8ACEd4ubu8F7fag0SbZMniM5IwAuQMAUvxK0yC18Bala6REYjbxebcllCusryIHz6/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agdP+JMd1rzxyTx6ai6dZxMXEsIbMmCcANuAyDg1U+ImtJq2kT66gntLfV54bK4tZotr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cZ44IqGrGkNkfT9jLpbeFvCGm3MUk5FrOzEfe2qRnHqAMcUupaZFrPwgOnQzpaWWna9c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7lAV8scE7SMMMjHUVnrocmu6Nouj28yLcwaPGsaxSBZVkupGUkDggYAya674tWcWj6L4O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t5ruWeUFma4WQR+aQPvfd69zQnZEyVnc8A1K38eRRXNjeXMNzPDbosEsalX3Hggjq20d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7Vuw3ju3CXsBMUSWjLHHdFRkvI54jK8ZHrXs3iRtSttbu7yO7L2gs2lAgAB85U5jBPO4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tdVvvD1vPrIgItysbwmMKXkYDJYj7zFSCfSrJDRNDspNmkTf2ppTX7PHGqXsc7NEowTh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J4AtvAGzSdMvJNSSO9W7mZolFzDNhQRtXrGABkDkda4/UodO0a6t7+4W7e4SUiCTcI4p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NoiRgdOOeK37rVdfu7/UY7zW/wCzJrSBGkuWjHmy+bgBs4w3YFx1B6UAbWoeJbTUoJ0t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aEg7pSh+/FnBBxxgfWsky3F1aPZa6kElte2/+iQQTFJ2kRss208lR0P0rm/Cur699luL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0zdEZJlHnMrncCHXqyjr7YrpNbitbi4SWKWIssCRxysp+RZeCueoOTilyoD0rwvoWm2do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ay7coseM4APA64PvWlFpnhnSwZ4gwifAbZwiY5K+waoNOV4PCtlarGzEKIpRg5+Q4wAa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AANHtU7QdoA64Gf5+tMDciTQtQ0/UrC1M9ld3kflwXEahjbY4Dop+XI96+fY/gxLpN+d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IlC/vgo+8CCMDd7V7mLd7HSrWdRGoZMyFm2M0SHIAPTdnn6VlHxZa2Gy6uxhWba+3BV0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BgXsfi3TPC9naWC2s9oB9oQooaW6jLZPmA9NnJ9yK848Q22lSPaWkljMbKVvNDgGIxyn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9q+gY7eCS4AhaMRJ5ZnjiYMdjAkdPuhs4IrltaSbUdaMYkSGN7VoQVUOqYGB8vTp1oA+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7LULSCW4tHudU+22cpyVjY4y4jwQUkXAOfxFbWn+JEEet6d4kthbRy26+Vdqm5vPlIyjR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QK931bRrO08CahZabFL/AGnBG1zFdO255ZwBgDPQYHIHFYVpINSvGuJ7zSYrpbEPNIuM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85DDHAoA848FyeJPDuopHa2scsKoLSW3vFka3kgUbhcIem/sD0IOK9/t5tKbbJrFpHFY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8AsvAYE8YxxxXklzqmqaQYbDT9WVI3i8wykF1ZnbPlqhyPJJ6Dg9hWtpPjPVLG9ltvE0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LqMsiN1zGy4K/wC4R0xigDe8PyRz+HbCK4k2W9lezWoZAFQ/MSCVPA6dq4z7Wkn7Q3h8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U33K2VDRpIDkjkcHIpNd8Q6Lp11ZWGkmOW2klGowwhiywTnI4YcEEdj9K5/wQy+LP2jr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r+KSWBRvR5EYb9o6cnn2oLhue+eAfB2r+JPE/h/w1q1tBNpzxxTXUwzHKoaQFQQOCp9/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IvG/iW5gRpLGV5YbQHO2JbZvLEZz6ovGK9e8AyeMPDXifw9ouuRi/nuWhdL6GPyh5cKNs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qK+aJtZuNFuL/UpOTuuUPltscvLIcSBTzt75A6cUEtJHP3F3YPb2T6nZeTbXdxLal1Ye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AAOCR7113h20/s7wr8UvsNtJDF/wj1s6xTYKqWvoRkkDpxnA47VwMus2GpwNcebCAqOs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GcjurYzmvS9D1i51LwJ4xjghMkmu2mm6TAR8sai3m8+SQE9QwUDA6GgRwXg7XtV0C/1N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xqwSIhZGG3BeJ1wBsGPkI4HNReIfGF8mjS6odCOqQRtsFzcylQUyAwGBkHPGOmQO1Ps/D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7tTCGle+t/LxGFMeDGnfLdyOKZotrLd3EGjtcSNpsMk7RrbMJS0cuQYinI/djrnn0oJi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Psc9xFHPKslvBOAyAsBnyn7N2OPSq2pS6p/alzdrNcTP+7jjgdd6QCJusY/hY98fWuFn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9gJXhtblotk8RhMMyHcCCcZMi8gjjtXoujvJqtwl4JHuYpWEjLGNr7XGHznHQYJH5UFH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NrbuyTTqjSMnUZBJB9yfSuJ1Ka8ktTbZMUttLtO/rtPOCf7p6Y7Gu3uHjju4LdFwsESp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g/Tis3UrG4ms5b2yBFxNKwljYblAXBIH19KhbjtpcbHbw6XDbzTOdt2sbKzKSEIGHjJH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XUrC/i8q7LfZ5o3gId/mjUg9B3z29K5nV9cu9V04Wml3aQJFJ9lO0cqVQDbg98jI9K5T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lleO9iXeJZPlXaOpwBViO3itry+trbSrseZAkS2wV1HyIRzkdyFxg1yet6No8t3a6Zp+n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HysZj1+c9PUflW74R8QLq/2i/gvW1KCSVYDOw2hGiX5lQAD7oxz3rT1Cw0uOUagb8SQC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pjA/u+lAHkN54LtJfB91Jf8Ak3OqxlpRbqmxY44lOQSPvEkZz69KxbDQNF12PT2i0yWC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kQklN4weuwspBPY4r0eO9kNjF9rjae6nkkW4MCnDRZIBOfRecd68w/tkeH/GWmaaL82u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jJ5IwTECp+UIWPbkHHagDS8w6C8D3WgwvO28WkUwIYJGPk86QHI2/wDLMke1auheONOF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1q0ZjZImzcxsww7AH5ZAevHasnxbbtYrpPmrd3VvMGZ57ggNMxOCoI+6QF4B4FSeTpOo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cRC1kiuDte3mAJBB65YdD07UAbes29j4YtNWuNOvZJdP1mBIo5nUNdwSLgHIzgghRyOg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av4p8IWsTXD7dZgbyQcpmIKN3PqcZA7VY8eeFS2m2c+i3sj2h3Ty212CrKyjEgQDrwAV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418FXNvcJLBFdMzMPlO2Ipl8HpuB4+lLlRofX0k1lqvirW0v44om06WeeK4uX/crJKD5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jkCuP+JVjcLe+FtTW5hgS68O20GohX8xLh23EeWjcFRnPY1rane2EthrVgsaT2f2tr+S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Rk+ils+hFeUeLfGEOrLBrT2AitrPT7W0ttPJO792Cr3LEZ2qW/hHI47VAlsc5bwwQzw+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3MoO2NVA6E8rk/d9DXuXhD4q6FraxeH/ABGypLMTHbyNnbJGoOA57EAde5r5/tNd07Vx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vdQVb2ba0zW7LHnBJ5KvjHIwDUmuW1vLqX9i2lk9rMHT7JdHEawpJkjzD2BHJB4FAm+x7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ItLC90e0jdLbUVkSaFsJtYY8sjse+ehxivOdX1qLxDrdv4g/fLBZwsyQpCEVjGclSSeY2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rpGuPeeCJNO8ST7L+yiYx+WimG8KYIwR0ZRn6isjwn4f8M+LrY3EU7nw5JGVcElZvtUR+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79KtKxJO1/aeLvDN3rup2kMV3LLHEpiIG3yRmHylJz8o/Oub8HXel2Gpahp2v6hJc3KPH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KguXDj5VVeVZfUDFasXgq1G/T9KR5bC28wneSpZCeNreq5yPpirkfhECzvodKENxcpETb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cdD8uSCe9MDRtoLOzilaxvEEmoW8l1DIpykULnIcH+EdiD1Fei6U/wBrSPzQJpIoQpmg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HpXE+FdM0rR47X7TZNsurVoZJDgorOcKoU8YzggdBXTXmhXGn6itvqE0to0BKwSW2FXb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xkkcelAGzcWEiXnlxuBC6jtgZxxkVwWvR6k3ki3gGq2FyTDd2pAyqZwZEB4bB6juK7ey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+nOHgUhQbqRdkLHGCADyDx+dW47m8NrF/Ytkv2a3eRIriXHlsehwMZGOpzwahqxadzy3S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b8N3+n6dpLq8IsrqGR7SG5j4BQr88Zcj588A8123hnxzqji6KWSo9oV+120UzXETqwxv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MdK1fDXhyCeC9j1YqLt7ttxjBVHBHXHQjoM14jr+pajaaydP0eDUtG1Pz2X7SkObaZV4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O1IZ9Ji5s7jRrTVrZ2hSfe4S4O0ICccZ6KD0Fe4fs0cePL8sUctYttaM/KyqyjI9q+It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6uoYL1t3lrEzm3bcg4IJ+Uk+nT0r6r/ZL8Qw3HjdtOKTQTfYZVkguNpaMpgkIw6rx07c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CzzP4s22r614h12ezcKI9Uusq5ysyiQgAAdGXHGa8tt4I21aXRLiVftcSKJ7fOPmYAxk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ei674hs7zVtYn0+5We2k1O4K5ZQysZCOeegI4rmYtM0y4N3qLXcEV+zQmKV5FIDK3c5z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2lznNbnt9Z0hGht44pbUmxnBxtkRTjcU67sdD6149qXhH+y/ElpHrN1Atl9mjeLUWyYl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r0I45FejaZHZSXeoR69qum2WopdSfvlnUrJGhwmVBxnnn6VW1lvCvnzte6xb3UUfyiON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bmqvpYcdNDkvhrp+m6V8RNK8t1mggfyLW4C7PO/eZ3Rr1HTv2r0DXpP7c8IXlxp9/Oxe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K3AHzI+vyDPT1zXHeE7y3uPilo2qLIBpljdxySzNjy0jVDuB6d+PrXO6hd+F7S9F94cu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WYty2SCB0KrnGPSkUSeOdXOva5bWosZXsobeKHT/ADo90pVIxg4X5SrEEgcHp3r6Q8De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/wBpXEz3kLm3k2eSwW3UeZwegB4A6mvKrH4geCrfTWhWdor6RFSSTy8osgxlhwcZPOBj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faVq9sy3wmggt12mG3KyrM2PMOSM4YjI9qGK9tLG34l+Hmq+Idatr2PVby38kGG+XgxT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JyARwQea7rR7KKyjitbO3uNIa0X549RUNHdBTjdHImQGwc47DpXLXf7QPgOR1fzL1lAC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8xWXe/HnwLfaXLpU1pql1bSy+bDtiCsqr6eg4rN37GqtbY9hWO/Vjb+H5J5YpZCLszTD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+YD0rwz4zw+Jho9snh95JYLfMd0FH+qnJwDtAyAy9COB0qE/HDw8lidLj0vVHgXHlNHhJF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4/PFdmeXQJr+EoIlEpVWG3GCSq/MeO9LlaHe+lj598P3sNzdlLm7+zSiVsmTc6qqjBBx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XcaXeeI9Pj8jw5rFvOllNLdLYzgMrMwwQJBhhGeoB4NW/F3ibwv4x/fWvgibTL8PuE9m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uGz15rgv7K8QpI91o9rdW6PgozqC4wMFSTjcG9D0q4k8ltz6Q0n4gwKdPsdegkt72e2I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5II+UoB1ArpJ9a8KWcUEmiLNPeJEVVEbYDznLKeABXzdpU/jjQLcfaLMtbEFh5yfukbO4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HHtXT6dqPirWfDkfjK3S10+C9l+ypIq+azsmSfl6jAHPrVGfs3eyOx0b4lXo8cvoPiXS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3tWLKXXPmJNkDaNuCpHQ8V10/ifxNqPiES6XbGyhKqji4wGRRwdoPHB7V5Clp4n8XT/2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yllRDCUZRgjGAw4HPY1ry/D7xZqjtPdeJ7ecxgZd5mGxR7DHpzQXysy/iXaa3qerIdQ0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vr+zBaGa7gRNvnRleFKZG8DkgZxxXOaJ440uO/8A+EK8Wustk+nwokikNDPtGTFuI5aM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p/w08Sa1IZLPxXC/lOw81bh2LbxtO09cMOCOhHFL/wAM8OIwb7W7UQqcLuiJwx9PQfSp5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J1bQGmvxa32v6B9ola6gjctLCORHIPUqpAxjkVhatpWueFHS98TWF3baVfxtLp86oI2E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ypAOK+toPgFqGnhHTxo9qHC4+zhlwvQc5x+Fac37PlxcQyG/8WT6jC5VmW5UzLuXjOCcA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m58ufD3UoEvZbTWZ3SLVY4rW1YR+ZF57nBOB/q2Pr6Vu+JoLvw/ewWvim/NzMVW3jltUP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Ozxtw3H6V7b/AMM86NapJeNr00flnc/kQ7cYIwQOnHtVuP4B+Hr5YhJr95do+54wVGPm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OdEcmu587QapcaRprhLkSyqyqWbJAVekQI4KljnNYL2d8+p2H9rOIoNUtpZ1kjIkaJUO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5r64X9nbw1DDuh1K8lAHCug27l6Z9BXO3/wd0jSbu2hlt5bq7lVnWGKTZuiXglc9Gz0B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2tuPB/igXEpSJGsZIjMyozgSH7ynrwOQOlbF9rfhu7u1tYLa0kjnkaO3Z23LauB98nsz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/wAE7zo2owXulNE23bKz/MFI+bI+UjPHHQ+1dFL8JvA9vcSQtFcnZz/riD0zg8cZ7e1U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iyRWeppqLa7YQRgNG0VzLuE6qMbSB0yeQexqSPUNBtLWaY6lp3m2w3vbh9qqjd4n6OVHB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AvfW2nXVhOUuZUjIEx3YY444rV8d/CHwB4fsIrnw7YTXTh33QPIZDGIDhzjoR7Uc2oWj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HQ3Bu0v7UlIysYkbHzeh7kehqLX/Fuj3mnrE2rWxcMA67sxlO4QY5I6A15vJpug26m8l0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Sw3N1QnqGAHGPXFdBPo+i3d6LjQNGt7jTJvkjQqRNGwA6kkYXPGMZzT5mQ3E4q/8QaXc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AJZI0uAuYZgwyI2XG44I5PYdKpN4m0q+me1vrfyY4SkcUlqh8tZIusgB5ORx9K9XvLTwJ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0cV9ZFzcqkO8pJjiPB4GRwSOaiuJZIbSbUND0ZZraONRcPIm7yTMQAUHDccZ9BSbuN26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hcaWumwNHbWDLIknlM0sD/xlCf4f9k8VuyfEiG2vxPp2p3s9hdQY1DT7iE/ZY75MhXgQ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3jvri78QQW7Wlno2kJG1t9qCph7kIMlgeSxbhR07Vw2l+Jr2XbL5IYyXTWZVbRWLOrYG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VN/IWnY6/wAB/GqHw5aXMGszXepwSMrtDewCXbIDgrGejD0yMgcV2+p/H3wBdX0VzZaP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aywFhXzVIIK9Dn26Vxt1ZeJIdWS40ee0vbNA/wDaGl3VmizWaqMtKmB80a+vX8ql8EeO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lla3tvLqlxDLKiKXCtgxyLJtwwxwAaL+Qadjj4da0u7ntln065On2StDBZwgr+7b7qMf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nFx4jidbjRrS+gW05SaQMW2qfkGOikDg4HNfYuna14eEAm0yK3mA2vJEETfBnsQBwQCO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4cCGf78oUZiU8ggY554xWM6rXQ3iotHlH7Pja5J8QfEGpapfyXM7+HSZ7eUDc0iuCJjx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ye5iSRkKeVdRv5bnDMD94/RfSoPhuZ9J+Jfi9bkRTSzeGbN1Ma7SytcbQMnkHjmtOM3m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vfhAygkMW5x7jaOtXTlePMZVElJpHq1xvj0SCYspeUwSSFRzhc8fhVrS4bTTTqWsWihJ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UsZAyfquBWQ1rMxv4IpyVmZZYY1H+pTABQf41fGxbN1Qn94GVYyOnQEj3zT6Ik808ZRq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ojy2tyhB5DLkEgD1Awa8a8TyG58VXuoI5tTZavC4mYgK0pKqEPp24Ne5eLYZk8V+GgCiy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AqTgjuRx7V886v4bnufifr2k6mUGl387S6hG0m1igAkto4z0STcucjkAVlDdm/2Dz/xl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hs7kRf2TdyxyqxG2Zs85HUgZPXtXC3V/fXshWaJWjSZi8kIKu0IPO0dAg9R0r0Txx4W0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XMz2lvdtIQYlZpRjC9nYKMnHpmuWvnuobG20rS9Qksr+3DIHnjHltG/8JOOM9q3WxBC97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FDnU5mAUhtzLk5UyZ9V/IVhxl7n+0rfWZ1e5C7SikOS2ckqeg9OKo22k+JdO1OeGIiBx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bBOD/FnHQduK7DTdK0ic2+lRo6SySmSe4ddruHGQoH8K7umamWgFaMz3nhafTkhVLZJV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T+mBXJ6ZqWof8Inf24jNvcW2qRxJJONmVYYXg4PzDp7V69qsdjp1gVsyJXgcBI5RuUEj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rwr7Je+I/F93HfNLcKbhZTGxxzHHxnsNvas92Xsji9UhGlePdFijuUu3URPIV4Ct5yHH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p9Ug+J1zptrdtFBeTeYm0hfJdgMnHQrnpXxX4yijj8aaA9qojM4AbAALPHIuAe3Ar7A8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MZjNkhWKV5CVZnVBzH3IB49K1iKRL8QvFlvHbanbW8/2ue2dZ4JJlKx3EsQCn2CnJ/Kv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ivRaF0e42TFm2rGWH3lGecHpnivQxt8QeEbnWIrRgsEc0UCyYP2ht43ZAztKjpnjFeT2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SyJdBlhkhkh3wspGVAP3QTVIzkddZ6xpLS3d1a2qF4MSy+fGd27ODjsMnGCOK4LUrltd8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bK1QiXuCG5Ix/dZeD710WiX+qwQ3eq3sMErwBbae2jHzyIwOQR0UDjp6V5hi4vteluZJ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FSrTKgyQM8cdMjtTSuSfRvirQLXVvDkWr2kRMhS3V7dWwhhyQMA8AqMcV81HUbm2stb8D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5kuLuTCKtmuCUDdfvDBx17V9AfDzVrrxTod7JLJtt0lW3htV+8xxySTyePTpXjHiHwVa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+WWyvgYYyuBLHOhyYyfukL1z3FItbHmdhYrYxG1juPtUsgYyOqkRq2cbFzzgCvrNb9V03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5fSrVJFK4MJOR34JHXivnO905rTWJbDzhdiK4XZJEAFZccjA7jvX08uk6JovhXRPE3i6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JopMtCsZIyFTDKwxwTwelVEUji7/AEC60++tdVvoIrh9NYO0pyAoz/dHQDvkV6t8I5oN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vqFpdXBm2naysMBABxtDfyrwPxNf+I5r65k+2CeC4jE8SswUyWTErESBwznHI7HrX0v4G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e3PiF7gpKmkzExyYBjmkkAUADoB6CiTsiTy26sYra8vdVtbwSGImIWp4hyGyX29zz171m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czSPYITFLMYSSjPnACgf3hgE/hTpLqKDS3utLt/7S1N5VQWrts3qwzJIO+F647isLXPF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2kt9LKqNHEhKwwbTg4HVueg7VI2rEp8SS3iPpVtbNGhVo4WnJYSKwyRGvYjpzXjen2l5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i0lYAsw2BieuPb0rUi8day+pT32vpEtjgJaxRqA1qS2VII5JIHNcAnivVNE8QfbYZ/JtJ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GKQYI5GMnqD2oER+Lo5Y9OcpskeK8iZivyqNrgH/AAFfaXwYiNxpGvxm1N2llcWsxOPl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Xyl4rTQtU8HS6naXLRXNoYpmtyuHmRiOGHT5fUd6+xv2ebpG8MeK4beckzS6UQ7fLndG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Q27Iq6vpE0/h66tNNA8+wljktfMz5ibzgk9yMnArmPiHqktz4ospTAYLiwtbcXwVNqrK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kjvXW6S/il9T16+snhiu7OWEqZcMGRXHQdPujIFeYazceIvFWv6mLgyal9puGbayiMxgH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INWNrTb668RmdXfy7WDI+y5ORjqd/uOnYVrR6tZ2tvLItobaO2zhxnbM+OAeMtzQkBsN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trVkaaD/AFzE8CPaOeDgZ9BXiPiv7Tqs9lpnn3FsNOjS0lt/MOTct9+XIxjg4we1ZW1NY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qvjCwvrJvKivrR3kNpKApkjb5kkTHADHgk45FcBovw4k0X4hw3GtN5ksMCSRwbg78sST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0t9Bg1TW9VuXkubEGxtriTgTQkg5Ydyo4FWfEVnfweP11GZVX+1LRVtTnBzGcNn04IIF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12nawvii51Fpi0OkaYBDGmcNLIOWIz2HQCvkHwLfSaP8ZfEmpWiBwl44VCcZRo8EZHsa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2DR442aRZfMll7g5yTx1yP0r5X0C1e6+NurabaSCE3V5tSRuEDLGGyfQYFaQFfdH0fd6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AyxkqyHKoRzgnHUdxXM/CjSdWutcTVtRhS/P2iTzEkYGVkXIIQDgcetW7hdTvNRg1HT0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flViDggL3B60zU7zX9X1NNQ0Kzj0+O1k8iKexOx5m43bwO2O/pWhznW+MPGGlL8P7u0t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KVsblWBRxtHJ2nj0Fcb4Ps9TSSDW5w0W1l2ljgPGDn8z7Vb+KMkllb6Rp99Jb2xu7WW4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cHGRuxyR3pttrbaXozT6zLb2mnLGotYo/wB5KqsMKT3Ao+yH2Tp9Xup7S2ubu/uktbJp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yFGO/YCsrULoz+GdRht7hUQwErK2FWZiOgB5z7VhW1/pmqaJLeXE6XWnI3ETAsHmUcE5/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z8QXseo25813NvagqSuQu4gnPbAHbvQB6Nonizw2dHttB0aT7Re28KmQkgYGcEA+oNeb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StG02RZbs6qszSH7gRIzux7AHn1ryDw5bSS2KS2SETXLMFK5yVU5AAH861fFjX8F3okN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F2hkcHqR+VHLYaep99+FXg1D4T2Oo22qK5s7T7Pa2AH7vyoXwzHvlgSQKuaDcXuo6LHH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AY9rxxAchs8c9jXI/Bv7Pc+CLC0uUVLC5uLuNgPvIF4GCeuDziuw0vStRstB128umwsV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hYZLn2bjjtUx00EeJQ+H5rm+nmt7phZbGKquV5Bzg+1Tz6eYLZryPLs/DKDkgdMj2ro5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N5yfMI+6PQD6VQjtrm9gkmtBkgclR0X09OBVCSsZX2WWDTRfRII4kPztkdzjGPWpVV1R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81Le+SbK3tC/7hYTIyr95mzgE/54pIbdlsAzEYcDZtPIA7H39qBnmsMMVl47vYNxEV3H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Dge1dh4p1PT9HsIrQqqrOQAG+XaG6AgdKp+NLW10O3stf6PE6xyAjJZWPP5cVwmpQ3Gt6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qwEIK5yzOT2x2qYgO/Zwkt4/jBaRySBfN1WWPcOgWRWHH4HrX2HokumaX48uCkgjitp2B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J9hXw38DQbX4hXHl7kkiuJGi9QcHGfTFe0z6vYarr93pw1aOOSEsZWByZGP8IPoenFKE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jJqsHjv4iLePqrQaRPCtxBbxqDkwrhgZOm8HsO1eH6zYRXq3dzbo1mFiD2kDfdlK9SR2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rRZPC2nJOGIsbjMhRsBN+ADx1Bxj2rzTU2v9S1GXVbNw6RHy4ot2GVV4AGeM+tbRVkSt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4v55o7J1Ku4A3ZxyAD0qnp1hbahqbm2zLYQx5jbhcquB82OmK2tQtLi9e1sLc+fIVEks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wa6i38LCDwhqMliUstRnjLcnEccS8Nu9OBxTGcTrvi/V7x4vCum3ETWa7lcxj94V9N/Y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YaJFbZYTX7swZmHyRLjjA9f0qrpep2RsRpWmxRl4/wB69yuQzEHAHPQDtjqK1dT060n0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zjazDGF74/zipkDZd12+urrwG1vqdyZ7lAssZJ+5DkELmvQLK+8jwLp5BBEtwVRz02hB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rW1g/hK7iinMp+VcKBlFBBAPt0r6E+GFnpF/8PhZ3sdrePBcK4tp22rISuPlHXPpis5F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5VkMM8cK+ZuPOG254IHpWx46WLUNFgubIq01kyrJuHO1hg4A9Tir+oeG/D9lrRSylaCT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jsD1x6Cum1TQdL0jwpe32sTs9xOFW3jiGAC3Jz9KS3CR4RYWena3Kbe0dop4oyWXqFbp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GWKy1G3VJYZQUnB+8nUAdiBW3azwq0KQItvK4AlmC5Zhn26cdq63XvDonsIbnT9TS+aM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nkj7p+vFadCDA1HU01Kd2visiGPbGcbRlRwT71xulwm30y4vpmRpQzlsHptPT/DFXIXn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kxtZFxgEjgDH6Vy+2bTludPljLJLL8hz2bov1FTIqJJoyvLenUWbBznb0OP/AK1ee/FL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+VMLjpjcRjrXvWh+GNSTZczQBYCo5bsfTFeNfGMWo1zSmRQgVZUIUfxDHb6VBpE8uB4z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6Z9qT9P89KuI2rjqP4ieBmkGD+HSjJH0oauS0IzqEJY7QDk/hS/K4DLyMcc5/wD1fSjo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880N2Ef/1fJ/BkxtvBOlWMCeZMEYqB1G9icgegFSR6xq1pO0d4yFInKkE8kHsCOhFamj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pEulwLN59oj7UO5lUHBz6Gug1DTJLaG5u76wVUjXzSMbmZuB29a4zQ5S9u47qJL/AE2K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IHUEj+HFXhr1vdtHFOUY9GViOGHQimi7eeX7XbKqxeX8yL/COwI9B3rg9b0u3SYL5iob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uB1qZRuHOloeh22n20zSzz3Ja1IP+qbnOOx9M1x80avYXNk0hjhVm3Et94D1qLw3Z3tj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buiQ/KpPqD2z6VQu7OfUrlo84CHB2cAj/GocLDUjmE1C9EjywL5CQA/vHGVk44x7VUtL6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F2uZCcY4GTjj2wOK17uWTQtOuW2LdwTwSRs7D5o5CCAMfyrgdBuPs9vBZqHJSMbIHyRu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6Gl9LFkrqEt4qPOJHMqqoAwNrdAfpXaxKyfNKWUr8rAjDbvQetcZPfRu7Q/PBKAJE4zu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PTriS70pLm8t9wwC0RHO32PqO3pTaEb9hbzwW5ubeTKgZkAHtxkUWmhLqEjX1kivLGDKV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iOOgrY8NqL1A1l89uqsp8zG7K9QR3wO/erZ0uayhEsKFQzeYCD9054GB9KqMbibsTw2D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0RW2jZQwZiMsD+XTrW/4c0HxPf2Z0ue68iC2kG0R7fMGepUdTiqtyLc3cDpExgeVXV4u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u/CttEkupS3fm2ZSMSLI3yhlDYcA+mDjPatVBWMnN2LSeB4zdW0Nxqs084Dm5bAKiEAY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PF/hLS9B8Gw6npFy0k2p39rAs0zDekPmDcVA4GQuD7ZrrdDeC+ER0KJRBblop7hucQsc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rm/isRe+HPDfgfSIA+rvqi3sUiYAW1iU43D+7u703BJXJUmzoda1KLUrHxd4ztYGtNKs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iXaRuI/kegFavwCstvw5tLcRF1NszAHjc4BOAfpXI/EK71Lw78HtR0u7jTMsEVqzhcKC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SPhPayaN4B0u9u38gWEDzhJG2qEIzlieOV6CqhuE9INLyNrQo9AHhWwu5rGG61Ni8bBg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x04rqFn1GXw9KNMEbX9s0UdushCxNEv3uDwrkce1cB4ehudJ8JQXd25na5lmurdiArJF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ZJz713Nvpt7dpDDfOxsrSDzSsQ2s7OBgEjsTj371fKc7erbZzb2esQ6zb6tNpcFgJd0M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ZF2+noK3rPR/HVjfSx+RaapGJQRKr7GeI9AQeMirUt/pWupc6gYnkbS7f7WYgdrAwcYX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i0/xJJe2QMiql3cuGgJXao3AdR9OKfKhqV+hy0M2vW+p3cq6bewCRcyhIA2NvGAwPT8K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qUGoJaf2fCSokmeYmaTjILRjjIPc9K65tSjghjJIB3iN16E9OAfetbSprXUGurNH2TwyN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6ChKw+ZiX+hWNnaF5Xa4lOGCzNuUDuQp4weleQN4M06yOoXunyyaZp0rbpbGUefZySnj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A7V6hNd2k7AsHlkGVYg/LgdMVzfiSPzNAaGEuks5MflcBnRuOM9Mdc0xRvfQ4qPwpq2m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SZgYkgjUu/mg9I3PzBQfXjHFOm0Wy03Zpmq6X5jtF5pnDmfhcFc54B3da9I060+z+HLO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geW+Uc5P6+9Ycb3MrtHbXPyBi4QqN0qHqM9hnjFLlRfNbQvRHVtH0yG2/wCPgXbkzArn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UfhWxooXSNPju9Oh8ya9mZVllGCqEYKjPQA960rS5i0+1/ta5mWPeohkgj+ZlViBwKkv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w38Lo/7pIwu4jbxk46Cle2hMd9jnNe8P28CRSWZMVzNk3Do21G7hcdOcYJFdBerJDa2k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Kr0U44wP9mtLUVthaWloXSUShlUjqy+v4dqp3VsJWjdQPOtoUhgHTGOvPqaV9LFNHPaf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bl9RkhlBnc87iDwPQDpivlnwxZjRdGjutRQSB7mZVJIJdmc5GR2z1r7M/tG2022lW9Xz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BUNIMAHHfNfGui6ppt7ptnYX/mW7wXF4DHIMbCSwI/FhkelTVLho2dD8L9x/aGuxEfIns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NzTM4x6AjAr6mn16SK2nXxBgJHbi4VmXarMpAIyOp9MV8x/AWxa++NfjG6n2ytYaZp9u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e59a+p/GWlQarZJFduotIFWWCNs4UxkZVsfwmppvdDqK1mcuIUvpfPhVIi6Biy4/AfhU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35LRDDHng7e59MVz1nrUMd4LFkW3iVPOmuA+YBtODGGOMMRyBVrTNdl1S/v2t1RoWC+R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cVZnaxzlxembVp2llnEMMrRRQlB5Lb+hxjnB5BqteXFlqSW8U05tI4Z2eWQttZvK5Cgj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6zbw2w3xl1F1J1VR2I7cd6o3Gl20yPe6X5aPLP5O+QBovKD8jB4y3r2oA5nSrTUZ9S/t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cldqhf7wPToMHtXotxNqOl6b9tltd0EykxiJhJ5jLwcY7+grNVI7IPbzIXRysSJHkrDs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mnaddRR2T+Su3TrTfLeXMjAKrqORGOAWP4DtWhMipoTXeqaruuf3MFqMvEQVbL4wSDzgD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i/tNQghe33Kqow2thehyMEEdQRyK888CeJtM0+K9vdWu4TLqokmiknkBma1BwuR244ArZ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r2XzpJriR4gG48s9OR1GMD8KzKMSMtJbXOqaLcyLcW7yWiyOmXljbiMrnG7aepxnFWRq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7QXKywRtcS4Vn/vIT1wx6E1meIY7b7VNqUt0NOFltEUjMEiCqRuLA8AdsisaDx5p3jKI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bj7PcTxDbbrs65JwcdCvHI6VnM0jqdldx3NzPK+kARzQeWoQkHcrDLqPeq9uZbbXmuLd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OZG44wO2OnFK1zqEl1BY6Tpy3WpTkRI0MwZwSMKSo49OT+NZeoaXruk3kk+vWEtlpMks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jmhGWSMr95mPGBxSuhuOh3trd6JNompaQuwi4tjG5bgwZ53IP757V41p3hX/hBHtvE2tR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DO5r5JQUDup4VR13dSRgV2jarD4l1ePUdC0q4jt4VMQd02RSFh8m4HB4HI9a25/Ceuax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a2jtks5JOSvmcooB6bfyxTFax8xfEfVj4b8Kz+TMbaTXZ2sor0/wmchfMk9FTGCO1d98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8N6bFHFd3z30MhuIyAsrBCF5HHTnNcr+1V4Vv/DPw1stFu4Y3tjKXt54WLOI1kUSEDHy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VD4K+NrTwLrWma/qaS3s8FnJJAN2IXdYykanPCleASO1KQ6ct7H6janplhqH9ktf3JS9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LMqZDhlHVTngnpivlf4yX0etfDbwtrjWqw7dTuVkQE42o7bTn0PX0NUPC3jTxHN4D0rx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3Mz3ssa4Zg0uI7WL+5Ao4Y+g967f9oHTYE8P+EPBmmIVE8kt0TH8wSNI+p9hu4rdSTVkz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3OowCMRQ26SJ56s7ouUQk8478iqOnR2Xie9uLjTJ4tOvbFvIkWXKxTLGeSR1QhT9Caff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ZZLK5i3Rm7ZAVu2B7IeuF5/Cq1rpGq6ZM9xqEX9o2+oJOlxNCo7cBpNvzKo68dBWLZp1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9lo19bNePpMqndDL5bSCRvlkBHymMKRjHynGDWdYXvii21S+i8621lHjcJ5r+QyLE3IE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a9JvJ9K0PwoZDqsd3Ols8cNzbx+ZL5bHCAnHyxhjjJ4yOK8+sdJ0TSJRFcLdaxOdPjlg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BhAHX1z2xWZR2MFlG1izWvlwyW7MzOqjMxIB3gAdVU9RwTUem311p+nxwywJfpKVePGPM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V5APBI4qxAINO8nSLgee8EZkCD5RE0oG9EI6BR68dqz2kOt6fezaHGumTCNoJyyFrh2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vVD0oAzobI3Pji8NzcNd2Ettt82dCrfKpIBAx86npj8ahFjBdzTwS3k7zTxxRIjfdhVR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DgVv6DpS2tvFo0jzXiWkiXbvcSbZnZgOJGHYjPTggV2fhvSlP9sXEc0dwjxsQ20Eowb5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VxH0PK5dI1SSGK3k1K18qKR2EJynmxQjJAJ4wBgVR1/V5LLTLTVLJhbXiabLBdIxC7Uh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847V1dibTUNWj8O6jZhA9ykVreHL4lnYIUaNewJGc1zvxB8HaFoN/wD2XfyfaNW0zxRL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whZYyBwCDjI+lMlbFCzew8c6ZptzFf2Y1PT7WQ2luXEZmjn4cxgDaTnqOtT+HPE0lgll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y1vJIxJVuR5fC/wjnJxWZbaNFrM8lrYeTYDSXkFoLSEKyRPyJGPrnjA9K7w2GjeILXZd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Ro/u3C4wSQBhhnkgUFxPUfDOtwaZpjWV5l4JJma0cLgtuP3ie6ngCrF74untLWe70cxT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cqx6YHQN2/KvP/CsNjo/igeGVhe4trmMfNK7MsKsuSLZW4Cjrg9DXoF1YNo+nOdUurd9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eWaNOqMezA/kaz6so5zRpYbTTLC7eA3ESzPLcxofJmMLAEFT0wp5IPUCvELZPDdv4/8A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gTUIpN4EiTXA3HbJnlVxkenTFe5zar4dFms+mh3FmGBKIWZ2+9s/unC9umK8gtLPwXce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S6tGptcHG1oR+8SYHhTJnIA4xwKAPOfi9EXn0FZEMUt7rNikZModpYBgo2B90Ejgetfa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ih2mtZpYp53VBCm4gL5TD+LaRktXw54ztp28R+CtIvLeD7TDr6xq0LZM1urboznqFA4H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N58RLuWOeO40xXTyreQgi1CkR7cDrz19acY6g52SRx3x38QXNh8cpbZ1jngt7GCO4Xdi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8vBweDXA3+h6v4f8NQavdaqIr25CzrMoH7mEg/Z7cEcl5BnC+mKn8eapPq3xC8W3VlZw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7ggfcUDAA525AAI+lZdx9tXRbnTNfgttTsr3bLZWjK6f2dcQcLiYn5txI2Dqv0oe4LRW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smisEiuLnUyViZbvEcyxrzIUj+7J6HowFa2raB4g8D3SXH2OeW3u1lDMG86OC2JwIhjl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iDeF9Y/saXVJEms9btJ45oJ45droIj8+4D5t2AMEcY61NpuueJZri88RaK99e3ZEkup2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CSDJwrL0I/KnEVtbnoWi6hpdl4gtpNIsGuNL+0tO9jJkSxRE7dkgPBkU/MPbivfxqSTb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jlwrBFOMkD+H19K8xs9I0Xxr4Zh1plXTtQmijbU03FcTKvMUjLwm4DIYdqiXSr5NQgGt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TcpLSqwySr/LvwvHI5AqHuLdns2natp4hvdLeP7fKIwLWKAFkkZzyqydvr2rBk8Dabe2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ypLOgOWSSM5AyRnjp7iuw8IX91cGL/RoLaJQpjuIWG3bGAcgcbSRwQe9dGjabqN5caha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iBtdh39iaZVrHz5rHwuNrYMtpAWtvNa7lmALXSsT0UdNqdQPSvHtS0mw0l01e81aSTU7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fDIzNtj3MONzHnpgDg198adHJdzX8s0qwz2+mS3EGGCxs0S5If1+XIA7mvCba78N+I7B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xG8AXcM4OOOKASSeh8rX+p+JtestSuYLk2L2kYN6tu25G2EESgjhyDxjtj2r0S2Gm+N7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+I0so44vtLgrdQuuNvmcDcuD8telXvw28Eatfw3mnBtPe0yJDArbGLHKh1HDAdzisnVfh2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CeJlCPHGFVYd2VMZUD5h69fWgT2Oc0TU9R002VjrAMVvbI0Ejsu/Dbh5ZIwMKi5GK+jP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0eBxLpblvs8iR7nO8g+Zu6bST19K4660fTdcT7TqEW+809kaOaIgiWP7uSpIDsp5x6Vh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8Z3Hh28nig0Rg3nyMxIIZc5h5IUE9ux4qZDPVNR1G+i0q4OmzGC5jEtq/nxfMFcEKcez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Q2Gg2DW0AuNsxaS1l2xNPDGP3kYkBBBDZKnuRiuUvviZ4ZkvbnTv7buY9NBwjQWpmd4s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rDxB8Iw6zyajKVtS8kQuopGYlhnaEHy9R+dERxT7HH6/q/hq7+J2mTxSWslrd6ZdQzjc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Ef6wAZYdRjisb4jf2rLpthplm9ukF5fWEaATeZJc2qMMuR/yzwVyHHPau9h1X4TeL0it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C6izi2mS6BJDsOgVxkZ6EcVx2pQPFd/YtVS1leyvXuLK4sjuWSORSSCewjOAVHHGaJFx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K+H9Q8L6f4kcR22raToltBBJEDvaSRiUMgzyB1LYxXI/E13lHhdpJZL69tdFEOox2vM3m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kdx6Gmal460zw74attRjngQ2GjW1vIJBuMzSLjYcdFznB7Vw3hO509/CGq6VcalE929z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CsoDCPzCe2Tg546VJEndnms+u+KbfVLi2v8ATWvY4GBjwcSQso/d7lHQqANxHGK1dCt/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wxJfytelVy32ggckE8BxwNnBIHSu4eDSrRftGoS6UdRECrbGW9TdheCJSD82B0Pf6Vx1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m0HVtPsLe5l3TxSS4ZXhPHlnPyEEHBHUe1aINOx1Xizw9pUGnQadNCJPtIa3Ej8sjsQ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CvOp9t7rzaUw2SWreQzFs2jQwhdsWe5VuQO/StvUPHPh/VYbSDUdVs4J7C4EjCKUN5kc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dwOmKp3fjP4W+RHbTanCUjkLsYpBu6Akt0wfQUC17GT4xtvEYvbm50R9OuYFETK9qxW5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Endj0xgUvhyVbmMLrJS3vUIt/mfc2SM/On95QASfSrFx8SPh/baaY7PV4ZzLOwkdY8M0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1Wxn3rn9P8feBraRJHu7X7XM378yWxm5YYOD0yF/ACk3ZWDXsfVUlpqT2lvdrteKOJC/l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Umo6EW0r/TihSchkcMN3lH1I7A15YfjX8MLOZY11S6ktreNYvLgtpApZRxjA5Has4fFDQ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GtN1C9uB5oYmFoYkBORvDY+UDoelSmXZ2N/XLGSPT5xrsRGmwMoSQSho/KAwDkHC49Dz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aRaDbMtyHXzI1gA2/IMqC+OPaoLrxjcWqWTXPhTVZ7aAu1/aIqvbsGyOTnDD+VcTqHjKz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DULe6gbI+zuHTbjAEkSjBxjkinzC9m+x7F4G8TQ3P2ua4sP7KvopPNnso1LbolG1XJxk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mHWLfXbeebTbDZ58zQz29wwi8lj0OR91cDNfPM3i/wAS3WpNqX9iamLoRmIyQQlQ6gZQ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1J4q8TTaMmjyeE7kJchd+N3nNu6+YVGAV9ulPnSD2b7Hu9tZXsNjENTvw9vp0bNdCEAt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8YI9K+fUuNH0Hx3LZ3OlhoNRs2SKO7Ys6BeVmIA+XIOG/vDGOa63TfHXjnTLUwW/hJwUt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sBjCk5GG21yFxd/EO9gjFv4Xa21QCLzNUAb7TNFGc+WcjAHrjtS549w9nLsdzriS3t9F4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wIqLGg8uHyQAQUI5BIzyODUNt4m0qW6N1KkcV8x865t5V3QLMgyCcjBEi9MdOlcPNefF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TGii1GdXRbqEmKMA8xjGMhvUgGsZrD4jakk7/wBlWkUUq+asgRsMYgd20k/wjkjtRzof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0bUNVkv9Btvs8qBJZ7OBsKwfmQxg4wwOCAO3ArnPgzHFN+0frF8ZJIobfwzJFIwYK0cr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qxV/4WVdWKWMEtg7IDcxO6bZmZRkESE8/L0HTtUXhmy8X6drmseMLCKO6vtZsRYStMFg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zvG3Bo50VGDXQ+u/E3xD1rwkltqNlObrVvMjUAKUd7bHkmS36qrIjelYvjDw1pNg1lK8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SZgFGQVHqSc4rxCbRPi34h1W2v557LzxbeRCRLuSFSAAwB4Vjj71ekpJ8X9Nthb67daa1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KJN0eBjB6bu3FTKSI5H1OQvfC8a+TFYSWaX9xL5sBERXekOSVkzxzk4HrXZf2vB4T0ey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ee5YqQkcmAPMjPpjqPXpXjOr618Qbm8vYr7VLHyjcFQsUIJQqwxgjkEHqBXQ+J/+Ex1J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6fbLJIJIhsbcMYHHzNz0q07kNPodlpYlufFk11aJmJrdWjdiNrLLwCB1wRz7VmeF/D17p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JIXmkWNgrErwWBPcdB6jtXnFld+IdPuvJtdcW7+wKjySwAFI1PIG4jkjpgdOlcTb6xq9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3UEU0swB24A2dXIAyFA4A70wSsfSOs2Vo+nWiauv24rEbpFlVQypMcFSAOSD0OcjOKo+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4Gvbm4nLKIlitwyNubJ3HttXj6fSvG7FrPWrsre+K7tFMRIlJAQxRnoPTOOlbCeHPJ1S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QSxTXMdzbuEAWJcgdf4hkfWpb6FpJ9T7VmaWZ57eWARJA/mtNJ8u1QONnryMYrD8R61q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zwrLGsagSBl4J28DBGK+MBpltqegDVrjxF4jQozb1y0scfl/wSMDwCpz04Ap3hPwDY/E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Xb6Czh0VdVW8MzS+YcAFVIbhRnt24qQsu59P6hBrOtxW2lX8UFslyJJJ9UjCI1vt6ZAO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N5dHuT4pjjXV49QsJlkg2iULOEVeShJ2tnB9xWdqH7KFuXWQa3fXMZZvMfzpFYMe4j3Y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pjwh4U1C0unuL68ukuNvzEqm0Ag4yfvelBXJpe5p2Oq2Xh/WrkaVJttTEUaCSYKAy5Ic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vba/pdnZXcFvqNvb3s7GVYiw2o/Ucnjcaxrnwr4JS4eHSIvOiRlVpiTJKiOMkcHG5cEG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oEvrGJp3nldzEOW2RnB4I4ODkVXMRZf0j2Hw5420Itax6xqsXnmB1ut7BUlZRwQR/F2r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e2VprAu7ZLzTpZpYNO83CztnEZLDnKjnFNtvD3hO6v4Ymid3ZjFHCfkAZvu5JHAyMGm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8PWJ022y6Ca5uFfG4FSAUBI5C9sdqOYFBdWaKeNdAhu/7GeVTos1glyrCaSYpqGAGiBYZ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eap4WFyL6LUXSTyseSitu3qRtJxwRxx9KhsIvDZexi/s7EVzGzQO7gBA33WB6ZBBBB7Vp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sR2kX2a4MTBp0KgEooBxv+70Jx2zildlcqIrLxjoU1qE1e4uXkttyW8kKkne5JMjqflOM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9LuvFWj6tcrFa2ulqTOcgKQSDu29iccgdq9o0WfwL4ejuhrtlFrNpqcDT2N3bw8xiLJ2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BGelWPDPxB+FeteILbRG0extmSALBH9mDRT3YGSEkP3gV6A8HHFPmCyPI0+IkMmrX2t2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RLDlJ4JJCdgA+UbeoJ9cVzcvii2XU1up7aTUrZJDIGIZEJbcCpRRnC7hjtkelffVzaeH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OnpeBmhijW1RVYqA5K8YGFOcH0rm9M1eK6E6C2tIHgOD+6jUNH+XXPT2qQXKfC2ia1e6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c2G1WURxuknUk4YAD25rV8/V7u4u71ND1S4t7pF2kxyFlCnjPGDkcewFfbsmt399ara2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xKyqo4XoMbW/nVlvE93bPDpzSC0nRVXIChG/2D6HNTzBePY+PNF0bxi2qRTjw/feU0Um6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ABzjBx0r1Ear4g8OafZad4d8FXBggj/exBj5ZbOQVI5HPUelerX+oX66hdae1+llNEqy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sHdjrgdgO1clN8Ur2K5kgv0TTkgkSIMYnMD7vuurjICt2zyOlPnYrLseeW+v/Eeb7RLa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MkxAXd6DtjsKLXVPiwlm1rZ6LBZRBGjlZmzI4YYOT7/pX0AL+31DT5LOW4htLuXbKDGd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OPan3WnFNMEHkPA6BQZpOp3dvcUc7HyLsfL6af8AEuzmsoLZLUROJI3huZgVVSOMDuR2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eFvC/wDaGrzWjWVoGxJ8sjYPGSc7uvA9K9sv4NMfxZaJETJLZ2jTP3X52CAY74rxj432k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1OMCRZrdo1AJhaNpBgr2K46jqDxTFZdi9bWfxJ8M6HbP4m16w0ubVY0vvJMAm8uGVVeI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Y8VtvoHxPvZIEuvGSQQeX58ZEYRSjdSABjkete5eJLL/AISaOx0q70RvsyaLbRDUYwG8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DAFee3ljPa3UD3t8z6eYBFBdyw+SszYwY1U9DHjn1qebzK07HC3nhj4nXEo+w+MknMUi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loyBgnHQetB8A6/dWzwXnje5PmN+7gOWIbqCPQk8GvQIV06ylBuJ3kfKlFRdqtx69efyq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RbRxpGCGx/rAR0+b0B/MVQHmt18O5YdMSzuPEOo3cpm3kGQ/KcYIH93FfRn7J3h7SvDv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9xa2V8zrJlgyiFskv0yB/KvKZo1/smVycvLKWZzw30Ht2r0z4S6pFok2r3G9tjeH9VZgR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zqoOzTIbdrHz5Y/DfwZfWK61rOp3NlNqU9zII5DtUlpWOOO3IwTXR6D8JfCcU43Jdz5Z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xjr/hVaG7sJPDEx1LbeNdIEjYAq0LlRlMdl6EEV0fg6/tdIuYLG4ecCcQgAsCYjjBJTqA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ab8IvBb63qNxcWyNBHLIT8g39c49BknrXT33g7wP4btLmbUNLkUBkW2kBAJ3jAbGPuBi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0hNUv4rq7EfnXDrtwWWZWGBkdj9KzPGOu+F9T0W60pp31CW0VAJI1K7EzhkQn72ABkdq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tSXVLFUXRrDTp49rG5CjcY0zhJSByA2OnUdaydN0nTRbSy31nCTCWDGMfIzA8nPY88g8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6brul7bFhBdSRiyKM5SUxZBDgjjcMfLnp0rQ/s463CLeFhZXfmskq7Mw36qu0GUDmOQ4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DdzxHXbVrC/Fnoot1Eo3RM8GPOUDIkUkYYEDB7jA9aZp2sy23h82t5aw3F5rFw32W9WF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AMnI6Z6HFenXvhrQYJbS01zWVsJoFwq7zM0DuMYUYwNvGexFWPEkGheG9It30INJcywf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x99VPADYByO/FMRzHg6SaLUrZNfsY7zT7y1VZFSMRtC8ZxHIARyJR1rrLrwfZXhng02N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xqTgOpUfdHQiuG8Ian4WS5mvNc1RtQtdeWKO1kjmxJbX24YheM/NGCeCRwK7fxi2m+Bd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q2ovBaJHNN5oSSI5yCp4iYcOfpQBm6vLqvh2CwE1lHf2ttO0M4mURtcQr0I2jIIPTPJFR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CR5xPPGfMcC2ggikTDpgjczK3Q9OKzvC+o+L/E+ox2slohtyfteou4MUMca4DuCw+YgD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W1G4gjvrhLeKRfss0DeWJthBQsn8S84IHpRKIudnt3hVLfS/D9o+otaX2oWUkhmW2BYu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e1eZ/Fiw0ex0DSNZ0SWSSLU7xiy2bEzQsgO8eW3BVD1HX0rB0631TxJ4ki0TUbmdoLSB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nyEEkY67c4wfSmeK9A17w/4z0bS7e+hu9Kuo5ruGdz8yFQUYMBxvzjGOtTygnc5CbVdT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sBbaXc3cEUoG2ZokY5BJ5B4yvUZFe9/BrSLZfg9py3EasbTU1ZARu2TSQl3J9QMgD2r5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FDpusiyE+m3itZXLxgs8UxKzQRyD+Igg4PavrLwFZ2sfwim2rLHHa6s0ixxnLSYiG0c+/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hyF34bg8WKZdOQG8ikAlih+RW5Oc4wOFznPSuKSx8O+HdS/tO/udQi+yziJoFYTKqt2d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/C+bUdf1O/03U7WHT725sb+RUhIWKRhGcEE4wR6eteO+KPJ16eAanaMTbxRGWCQbGZUw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9qWjJ6mT/wAJJpejTXepaPZTyWlsPOLMvk48yXaY1H3TtXpiujX4nrqkEUVo8okgl3SQ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R94Vz+jpp9npFxpkmmx6ol08k8AvJCqw7jgEKO4HQd8VXn8Gac+n3Wvfu5o0Kx/aA21W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DtRyoZ7Ovi2wvhDJCcRSpllOMBlwDkDleelaKa1cW7ho14kXarjO1l749R7Y4r5y0XxD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uoJfKW4gXiYscBivUBehPTPNeinV9SjBsojuK4yhYFlY/eHHTbimoonmPZtF1g6pb+Re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C7V2joQD2AxUi2ujEOwnWGa3wRLG3AXtkdAK84g1oXi20F958DxuCZc7RhBxj1yO1bx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t4pYn2nDkHcUGeR3Ht0pSiO6PQLTVb7TtkNwJJ7M53TyYUIqj1HUHscVga3f6Re6tZXB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IQMrKn8Sg98dwOlZ+k+KPENzA13rNtEkBzGsBUfdHADAcc+3auIvvB+leKo7r+wp5dIu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CspOdyR8FSBkZB+opWY1ynaTW63CNa3CRTxCQNGXVXVGHoSMhT1qnqvhs6lK19bXUy6h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MYAHBA7ZGCK4hPFF5a6tHa26ZeK2ZL2eInyWki4G5G7t6DkV6RoPiNbu0lZTHaXdvGEZ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PQDr6VQ2rHGeEPhvruiapbJc60t/psTi5X7SP9KhbOWCt/EmeAD0HSvcNRj023t0nsYF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VIlYYGR2BzzXPR26xW5tpcTOm3e/QqTyP89K09Jmgjtp9PlLOJBnLrx83Vcjue1Jq5LV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moy6db6h9pv7hlAsLi3EEUO3pIk2cMDxtxzSazb6qtrJN4Ss/KvI5TBe2lx/x+fuQCHj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Bg17X4l8N+Hdd0kaXrl19nv1VGspwD51rtfchOOdpIGQe1eI+M38Sx+Pra7vZvtYkKJb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y3iXHID/AHgT0NXEbOA8WXUbf6O6XAu0hVJJHA3PMvJEhPDFgcD0xinDxRqdhbRW9tHF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tYcEgk/dYgYAP4cVyWpWFudXurezn+0PZSsriRyWE2eVOeG3dFbpXonhcLr80Flr22TS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jfG8Yx5Lj+IAcAjoeaOUzOI8V3ujaVrCTafpawG+dZokuZGnjZ2AYzKM4CsegPQisLW/F+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7hIntb23lkS3URoGySTkc8cZ54rr9R1jw5oWlTJpkP8Aad8l1cJp8N1FnybUHCHzD8pj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Y0iZdZNtfGCeUkG4dGDW8YYbiAR1bBx6A8Gj5Aex6ze+LbG7trO0vkiUxNqguYWBuJYW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G4B4I5rpvBnhe91r4aa9p2iqz21lrSytbRKFa4AG4Nj/AGTzgY4rwZroA2kFnK8Fy0Ji3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q7j/AA44wOK+jfheLqx0vWLGwuC72F5amXypB8ryR9V7HAxkfhSe4HP+DJJbfWrqW1iu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EOskYJJ55KkgEA9uK+mPhz8SfDHifRoBevEms+Wq3Ec6iP5mJGVJ454wB0ryaTwZ4ifX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17p28XFpF8jyxMCShA4aRc5A7jivMLn7SbRf7JWMzwM25XXB2SHLgjGRj35BqJRurDu1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T4r+Jy6NGsHh/SoFZjkMJJmPH8q73wSdVlkaBlWMTTyHY4G1UiBGMdmPavB/g3r0mqeO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jQNLtTISXBkSZsZJ7heAfQV9AaOH1LWjo+luRLLemO5YDG2OLBMhPYMBjilBWTRV23qb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LsbxN5sb/wCyFHDfQYFY9rM9re6eJ5eGvAAMZJjJy2B6Gs/Wb6ey1DU7tDgJFNBEBwG84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pfLOlxbcTyyJHyvC7sDHscU7X1FymD44SUeM9GvslIblr94IyfupGQOP97rXzV4xXUh8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z6Tc3iykQkI0TXMakSeYRlvLA+7+Ar6t+MCyR+OfBdrEvEEN4jKB/CQOfoTXyt8SotK/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yLawsJYTdTBsCNRGpGcdNvQ1ltNo13git4xuJpNI8NaZp9413NYapNpjagSGle0UBkJHR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JLPVvFEthrxKCwla1tRG2FGcHcSPvH37dq2vBSaJ8QtS1nSZ0miMMMur6Olo+Ibk2mdw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x1rym21h9a8TGe1s5zBLPGsMIw/kFBggsOowDx3qyD0bxr4o1DR/EcXhm3RB59tDNaXi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eMjHJ7VB4Y8XeGtR09dR1aVINTimdJRKTuZF4jJwMEHqMdKbrMUOp31lYyWji1RpXYup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BHfHGO1YmleDtOubxjoN5L59qzfJOoZGkB4AOOaBpms2uQpfkG2+12qKTbv8y5Zhz1A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1HUrbxjfLdXBZmdIo0VR80bJhDuHcnivWtP0DxTrjRQ3c9o+xmkwGwY88ErgYzx2+lcOui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S4N/L5awROq7Ylnj5LgdSyHgY4qb20K3R5j8TrIad4l8NRhxl2Zip4KhWXJP1NfUvj/VL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JZIgytcRqo3ANGoC4ODyOeK+UfiPvl1nw9qkoYqsbQzksCT86g4+pHavsjxBp9pLqiTW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p5JCDuV1XZ8vABVeMjtWi6CqdDe8FeGHl0x7VLjyJbsCDyoQHjhiI4Cg/ef1J+leER3d/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cQsltcSQL5g2q204BI6E/oDXrnhLW9V8O2er3t1aFBpUmAAhLMxyMD1P9K+a9S1573Vb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80lYSHUyEMUJPIHXiqMTUnglvtQEGAZ5p4/tQVtqNGTgkYxu44OOKh157W98KPBZxl10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JG77Soz27Y9OlbGm+HdY8Q+IontpY4xBFHPiLkwqp+Rcfd3PgDHQCtPxnEnheHTtO1KV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pAmzzYl+bKjoAjcEjqaqIFDwmLjwz4c1fSokYT6VNLLPIOWXzxjAx6DgV5xr+oWmu2+k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gZVVV2ndnBkPb2J9KbZfEKL7f4gjsjLdQawVjFtKmw+ZGcBhIOwBwQfSr0C2tvp8ej2u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25GP+rU+mep70SLicisRso3SRhuiuFiBRs8yDJIPcY79q+kfDHhvQdX8A6ff65dtBIll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qiu3yomcEk9+1eArpJutWew3xQIy+ZGScKuBwD6E4r6D8B6YNX8L+GkubR7m3SGUxr1h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t3SpvYT6HnGr2dlZ3MFvpJiuSlsbcIzlvLLHOPrnkAdK9+vV1TR/hJPZ6BbH+1tQZLe4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djg4AAGB7VsJ4P0bQWfW/KWNFcSGJFDLCFwSEJHp1z0rxXVfGMni3wvq+maOPI0/TNba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JFIOcnG3jhR9aTd9A5dDNN7c6P4cllvjZvq074EkDhhFCoGSQOQrd8civI9b1S6u3aV5Y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9X5YHBB67fajTnxeJc6XHvlALRDOADnDAgjBHbFLfJfBi9xFCMN5gWNAHUdxxxj2rRKx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fVRLH5UbyALhlZgMhPYe9cdpdsl3JPqjDFtfyiS1RlLska8EEKOFz+VbPia1MunXcscR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/5zWV4E1rUdBsBPBCXKxssmFLOqsOAB/CpPB/SlIDT8Z6pDo+gy21sFng1NorffgEwl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x6V9g/BhZrb4ceJbm0CySi805R5nALOcL06AV8I+KGik0aS7hIwWR5YG+8GLgkgdiOnuK+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zw34gtZ2KiG006cru4aRnI7f3Rj6USK6HdXXhvUtZ12V9IiFpprWNzNKsTZlkuoQFfJP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SyRa1pDWttou5FlX9/eygMysD/q40HXPUk9K+ifDGRJbtAQJEuptiq24LGqMNrD0kNfN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u57eKV71I2iVVyFiMxOGxj+HPWsnvYtK43xV4pttL8PtoPhlHubuY+XcXsS7WVgcsEK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5DFbPqWuWWj21vO9zdkC6mk+ZosDLzED+IDgA9TXUWkJ0yzJto453sxHmSJiym4lGZFB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o6RBp3hiC51eV5Li7ngmAIf53kfpGnZQOmetZSdtDSMTptG13RfLv/DKKWg0hI/J819q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c578Cq114m1PxB4el1e7CfaNHvhJaov3mhQhXJ9Bt6eteaPeH+zluBAxv7gxRsjJt+Un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usnRdF1vWfD9m8c0LRJZLKGyGEyKWIx8uQxxgdKzLjHseqQS2uqeIoJ7YEwXNkrMD0Vi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ctoz8fb6yeRkSXUFiTABIaWMjP0AFe/+BdWJs7i1vYvKlt/9HlGR8ph4OD6EcivCNLEQ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2u1lQgZ+9Gw4x6ZrdbGT6+h9ER3OnW+l3GjWUE1zFZztb3TNhg0h5GT/AAgjoKxvC8+o2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2dgCxKz42716gkcjjk/hXXadpNvq2hXSWCbPL1CR71cEFwpOxjjqT09hV9/DcOn2UMyR8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K8bmOehz0NXzGXKYHjbwdrGoeIoLzV5w0D2sAt3WIbWRhkiPPYHr71wWt3mgaGz6bcWs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twiXGBnsD6CvSvjH45Fva+HND0iJp5xpwAeNx+6kyQkeP1PtXzJa2j6Hqoa+IuDfFzNI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93nirtpck6aHxTqOoLFpWo2lraWNoGJ8lQm30Ix3P9K8s8dXkX2GcRXryvcXEcZVV2b8g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Je6dGR5Tm8+Zk+bhSB3z6DoK5PxZDFd2YW6UQRpsaFIuXYj174xVgZOmwTWmnwWtsVS6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7jkZHasfXNTvr5rNbmSM/ZJxGuckybvb1FdNoVnLcWUstigDxDYS7Ybpx+Vcl4jsrfTm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yXJJ+WNmOCoPfrxQwPtr4MeHZ9d8MW100gitrC8uRnJUBgAW4Hr0r6B1TULT/hFdTuB1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gA34V5B8DLz+z/hPcl0Pmf2tOjAcll2qfz7V67EETwvqHlxLHby2/mhDgtEGPIIPQE/h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JNJKC2APmBxyc+1XtIYRwTQefiGQ5MYHRe/PqareYzSTMIwPKIyV5wvQVbs4ri6ZmmAii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xQUinr1ulrDbzWygq4KoNuGMZ6cex71a8O6dGm2+1JzHawKZAp4XcBVq6jl1bUYY4Vxb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R2xWZ4lZbkRWEY32xUhgjYJwcbRigDHvbSPxkupCW4kiZoGW12KrQA5yCffjHFYEGoLq9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hhVIpEUAY2DDencZr1TSba3t9PeNLFYFSBgqqPu45H4+9fO1nOuj2+uXiGQuJmd5AvyK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YpPYfRmN8Pgll8Wr3T7a2ZA18NjSHDCNl+6R057V32sWcfhy9l1H7Akc7PL5QbAYK2QSB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JqF3qPxRM0j/ALyeW3kcr03KMD8xXvmvix8d+I10NJ4ra/QrDKDlVhKnqSePelEcuxx3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PoEb7BcBWCSHGXJ4yenB7VyF5/aWlXN7poQNLFO0eWP8KnDH2GRxXumladaeCdSg0y0l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uI2yWfIA2hegXjOOK8e1nTtWu/Fl/BPEFc3MjyszbRGASTn0UVRIzTkuIJxJcKzK0YAS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XBeLvEWqjzdBsZ5XUkpdDeS3X7hx2ArvNU1JtTs4tO0d4S8UygXRkG5mPAUdB16GtC48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manKFW4lmBZZAOCybehPfsaadgPINFt7Fbq3s4oord2Q7pActKT90Ee3etLxQk0d5p2m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Qdqg4wB6V6JBo3h691G407TbUS3OmRruuIxsK56EHoc4PauZuPDEj3F7rL3ccj2CM+yfh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CnzE9TkNU0dtMsH1GeX/AEe5zGgUYLEdz2I/lXdwXtxp3gCVrRhHdyNH5UmMleMce+Ol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Umtn3W88Xmo2dyqx4IAPQ16v8G9Hs/F+h6lDeRCd7K2S4iDH5cqeuO/Has5GqdkVNEsD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RtVtoR5kpG5d3YH/AGsdav8Aj3WJb2HR9PSLc6Ql3I6M54GB0xirdxf6bpNjJbW6SMXl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M/hU2u2cEeh2uramzRTBfKhKgFQp5yT/AHqSZBwWnzWlnGxJCyOCNrDrx29MUmn3bQSk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87/b8qgn0C7ubKLU7Am5hWYgnoSB169h3pn9g38y/wCh3CIAfnB4PHIA9s8VYHS3moaR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YlAM4UdFHcd8dq4rQpLrUNVu9SitzNEZGIRlDBSDgNzXQadYfYNMuLzWXH20I3lwoflAA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dtHJbSPLGWUruUf7x5B9cUm7FRJrRL+4cpeFeSAsQPIA65H8q+c/jjZW8OpaU44zKwOe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Wradpo1WL+zzKJ5DiQlvliYdDx29a+bf2hLK5tzpD3RWQ/aiMr0BKnn6Gs07mkFd6Hzy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MMQOMHPFOxkdcVcRPcCeSo5wOPx/wpOPfpjigDjOeOgp3IzjpQ11H0EBGRjvwKUnBxSK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I/vUaWJP/1oNI8RQaNFALaFpUESwBQc7V4yOPetG8v4tWt5bczopk/hUjcjDoD3/CsGTw7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XIeOQhogjYOB1BHsOuayr238LpqTavfyhbxFYRrC+4t2yQvU+ma4+WJoctr00nhq7gtI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BsqyE8YB7mqt1HarKJIvMaY7SLeTHGeOP51d8U3tvqNlau0ypPEf3SSqRMqn19Af0rBu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TpbXMMS5y3ykKOCPr6UAWLqO2g1Q2lwT5kKBtuflCtjH88VWuQ9mw2Axo53ZBz16VkQ3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ljecKXbnDFF6AY/Sudg8T2koNlIzqS2Vyd20AcAf1qW+gHQ679oudPOm2oRmuZYiSP4VB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8NpY6w+qpFG6eSYCjcHcmMkH34rHlWe6v7WESkLMTh0OFAAzz6Z7VeljtJiLN23GM55+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hX1CCLX7lPLiEG/AUYAZGU8+1dBdSm1gjs7eUQZjwJDjll4247ZqKaFIbc3cBCvbAFlx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Dq9/Il07R4UMUI+Vmz2+o61IHoPg+ayW6hvr4PFPIWAii+6wHHI6EH9K9GudY0XTZPtu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K8ZAdscflWHoOkWsixQTosW1SwdR93A4ANbviDTrSTSov7ejE5gO6FWO3zVbgYx1xWsN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OuW8Jt7mylwMpEsojRZMEqzg88eg6EVvaTrGjwWP2a41WNHikWGZiTLlWPzD0I44xXnl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IrO4VTlwmPKHQHHQ5p2h6rDaWrxa3FbzW0U5aKSNdjb16qFHDKQORW8ZWVjGUT6Q8OXV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Z4S5EfQFt3OPcngiuO8f3H9k/F7wHcW6PK1/Z3tpMgOAyqQFHsykkmq2n69q19ANS8J+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lnkFvaowXaAFPzfKORjkGrGteHvH+o6no/jnxBa2kcWjP+4t7Vi2yF/9bI2fmdl44x0o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41rZweBpbK2uC81zewwSBmLAKzAHAzx+Fez65en/AIRK08C3Ukly406N7wooCJaxhdpk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O+MWo6PqEehafA0MsMl5A0nkrtZkzk7uOM8+4r1XxVrGqaXp2v6/p+iCeXWzY2ejyK26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6BWwQQepqYuzCfwJHpqaPK+2ztvKnt1iQ7wT+8QgDgfw9KsWdvfWluUa7ZYoy07RFwFVU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YV8xX6fEq+jFvrkuutLKFljj03ybWBV/hG4/McDjBq1ofwo8UeJWT/hML++tYIwGjDTb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11I4INa8yMnBbtnuWlXWiG71Sx029tpbgxMQUuIyyrPyUADcjPB9K6C1t9QuLG1tLVjb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8rDcBnHI7ewryzSPhh8PPC+lT67cWoCQM1x5uMPJCOCTt6Adq4zRPDniXx+07aNqWo6V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nuC08xjG7EZXDIhUAA0cyBcj2Pq6GQR3bXOoGOPzSGaN2A3SRnJcZPTHSuzsLrT5EddL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IZlwFxjgA5zivlzUvCfhyyGlyie7u5rSM27LLKzYdiMlwTwMd66rw74K0bUdReR7FraK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SsgySwIPKt0FCdwcVuz3m8t7W2kAtE8pANpbdkMRxnPQfSqzWSR6bay3iGdjKcE/wrnr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AjAsdR1WJw24R2wE4UYySQ3Fcle/FjUtPsz4digk1i9iAllnaJoSkDdSUPAYAYAHek5I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cN3arNJbEmR9oMR+6UHpXO6Rp5Fyl00uxZdztkZUdime2fQVg6H8WvD+p6fJFotrd6pd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IlWbAPlkYzhR0x2qnpfiLULjS5W1S/srBGd2iiaE4kDf3QOSM8Ke5pe0V7Fqm7Xsd8dY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+zD7OAGykyE/ez2OPX6V0+naboi/atbZIoVMYkMTlFRAowSpPPPevCpta8YapqNnYacW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xBmz8pk8znI7Y4p8vwmuLnUZf7S1AX+GUziSZ1WQH+AbTtUc44FTzIGrdbHpF18SPB0N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3HlxR2cZcRA9t4+UGrM3jK10ApeT6bfBNQkDQRsA7kHqy89h0Fcg2i2PhywitrtbGJZJ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I06GUnn6461qX8mj6qE867iFzZ26yxSu4VFjBwFHP3j6Ch7BddzMuPip4Y0fUYVxcYuM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gZB6DNeC63Pfan4y1CbSzGhilDrHkYcTDLlfx7V9HC90HU40ttaktLvZEAGcAMrHodx5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L0GPWG8QafrsEj2bfu7IyosjbV55UjPI4zWcnfQuFkzr/wBluVo/HXxK1K5Yq41C3tQW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genpX1Z4y1uyFutk88Fmlwqr58zBFCMecE9enbpX5+fs167cWemavrKT/vdT1maWYFgN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Gvofxr400PxDqGk/2lFaiOyVpSvmIwTkYGCep7+1KnZIdZO6tsj1j+1/BWsaePCHh20G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yiY48D5pHkOADxxj8K8Tc6L4W1MQ6Bqcn2I28kcUkykJG3dfdj0BPFTJ4v0bVPPm1HUo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ZIIXX0IUgkirNv428FsjW7jTGjaMxyLLcLkqw7fT1rRzSEkralCX4iaS2kDRoLmO2nwF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CF9up7CtOw8feELnSRo+nXseyOJjuwfllHQ9MHkdu9fP1zpPhvRfFdzrsmsadPEU/wBC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UfAySvYnrUg8WeG7PTDBYyQ2iecswiiGWbJywJI4Ge3pQpITgrJI9n1D4ha07W+jaBaM8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flAYcnHByT0FKvgHUL6NjrOq3V8okW4a1RgtvMM5IKjpgdK4c/EbwHqesWlxLqLabFYL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cHdgDAA6Cuom+PngiweZdKvjJnfGJBEW4YAZA7kDIFNS11G4y6I6GDwzbalidIRKltEy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DPXjoPbFd4bZdM8PXeo2k8lsbRFEJdMbCcAAp7d68D0741+ENGtBbWFxdvM8wnA+zNt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0qt4i+Omn6vpdzpc32wQ3pUymK2bcwU5Iz2LDjNHMg5Z9EdhHpqa/dSXevXsl15wUrhQV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+mK05dBItpZ9CaS0uFmBE0ACpMjDYY5lPDYXoRytdJ8EPC2ofEyNb7T9Mu9I8O2zNuu7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A6nAHLdBT/iP8QvCvhK+k8K+HLa61trcGGe4VQsMcg42of4ivQnuelS3cF7r5ep0nwpe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xQV0nTrMzW48wbpr9mXKJAOWbaDy3AHTNW9a8Ra/8RryzuXsWOk3p2adpMZ2NHg5+bb/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D2r51stU8VeOtbsdMt9Iv9QvlHl2EbDKxqx+ZZM8CLHJPGK+z/B+m2fw2gFpp8LeIPFd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tRjmKEn7qr0JHX6UoXeiCpZe9L5I7C+8BHU7SG21i2j0vT7GJGaQSBZGeNeAWHyrGrYA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VbbwtfjxTq9wt/PK7LZiRti3EirtXaDyQo6NgADpXK/FD42ahorJpf2JdU1ReJLeMn+z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NKP7o4HevjzxR8TfG2vTu6aJHezl2X7XLMxjjVhgheijHQAcCnOyIpRct9j3L4gWV38W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2wjRY4Yf3SwKhwgiA6hTyc9e9fJHirw1q/g3SLCzuXa8ghmkO6DKxvCwwCTjhgcEjpXe6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Gfs2mWjZjEe1xuKqvBOc8571FrPiD4halZnT9Vs7SGEo26IKCCjjBxk5B9Kzk0dEadtE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/inwL4X07V5T9g06xivmgQbfO82RiFb0GRzjqOKsftJXF3Z+MvC6RSiLTHsLlZo41/ef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xiud/ZDuPFd7D4kg1mUvbaZDp9lZwYCmKIBm6jrmrX7Xek+Mro+FrnwlJHBIqXUMsjsq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0renFcrsY1X+8SPFvi/4duJE8C6Po5itDZ6MbhlkGLhWvJC4BIxxtGc9R9K47TrdtB03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HhsZ5VlQE7mbBIHXOBkY9OKoePPD/wAWfEGt22otqMSiDTrW3XdMAALdcA8A8981ial4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oHXI43jtm2TQynKliMjCr1/CspWJ5WzmvDl80Gspd6bcY0zU0W0Y3UZLRBOo8nG0gN90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7m0TUXktprq9ivkuLe6iBEElswCMI06oVHJHbtXmuk/Cb4lajpct3b62XtonZ2Zc4BXB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V1GnfC/xvf7LeDxfdxxPkjyizDI65Has27HQo+Z3mo6BaQ2lxomjS7rmdke1D53/AGdR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A81k6eLS0tWkvJpftuUAiQlSvZgW6DIGMHjFcMPg/by3Hk33jTUNonaKTa/lt5gOOcnk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WiQTLZal4n1l5pRvEhf93MnU4wf4ehBo5kDjHueg6Fc28unX98kUaXBG6ZZ1BwucYTn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3SvEnhDQLDUJpUSOzvIVhupFbeRKfu7AOVAOOe1eYL8BfBjSva2etavcXSRh/KecohXj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l4b0TWovF0MJubaDTdTGloisJnmWJctLk8cHjA6ClzC5FbRmz4c1XTX1dLu48mKZD5mT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bk/dJOAciuau9Z0okare3dvd3kepzXsxlmG8m4YZJH3WYeo7V0Enw58IQzS28r3EiiNi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9/asO1+GfgO4Wdlt7mYwFThnBLA+wHIHempmfuo7WPV/CN14vmS7uILHTpYljV4HAWSZ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cjoa4U/G3wR4Z1+ayns7i8trDNuLmzjBiRlOQATy59xXpMPws+HzS2+bAqZFDBmk+Utj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PwRodnBex6GotpbhkuI5WO5JWPyyLnqo6EdKHJdDVcqK6fFj4f8AiPUDrsN8bS7s4/Kt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qw74HPHerukeJfAeioskniG0vy/MkZRnjjY/xImOCe9bCeD/AAfY7EutGhcyA7cR7VXH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RatoPhfw1fSLqWiRxw+WqqIk3KocAiQsOgXuTwKlu4Wj0QXHxI8DM8ywatbKLi3MLKsb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pA/TivIJ9Z8KyTq01ybgI6h1ERKTxqOAMj5Rx1r06yt9AvBeC1t7Kza0QkmdQqtgckc8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8TaDcarHo9t9jv7m9LRRyfZfLhCqCfMOR/CBxjjNIqyseR3mo6Hd+JfBt5p9pLONI1aa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QMogJ+8QeBXdnxfENcfUX0mdUYvJvGSWPmEqGGOMLj6YroNU1jT4J3sLdmTUUaJlmtY1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jdCK7W50bV5LW41m0s4murp1LwJMoCjbg+WD8qt3Cke1Pm7iklY+fLe7uGdp7rTHvpDK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DFlLgcMB0x071ua1r114n0pdKGm3ClL0XW9ly5VRwmAAMB+R7V3Wn272V0bTzZziMpNa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2kcE56EfSr5v3l0577UIpI4ElwWhUq8GOBg4556+1Fm9biul0PGvsHi2UhmikmDArIoj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EcEUw+FvEaGBdF0XyWt8ELGDtzjHzJwNuOCK9C1WPxKPEVzLdGWGxlWGSMhj5Bg4G4YH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40tfDVtH4Z8Hvd3mrzxl5J/KO1Yn5MbEdtv3cdqSv0BdrHPaUfHPhF7i10vw8i6NesJG0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cYmhc9QrchDwV47V0q+MPFUWrwXfiDRbLUb3UJFsYy0xaEBFJJZY2CxfKMEjAFclolzq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5D5cMku3zPs8MqYIBOcANjHsTVWfwfYyTXcWrXLx2MUT21qFhf5LqYgGRyh68YB6UCa8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JqcemWmnRRsglt7SC58xWdTtBIzkAdPSoovEfj7To9upf2XZpaWxmvpXYR7FU5kyBnBH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Eh4Vle/1vUhYW3lrFJNcMbdmjyAFTGSxLYxgVyHiPxLfTx63oKyRyG+gkgh3AEiNUz83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Z9w07Htuj33xR1/RLLxVbXFquj35uEtrpcKs/lnGwA9R0zn8qslfiXeMsUus6ZGcLtjC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PpXtnwM0Owf4CeCdJ1qVEtJBfBoHXKvLKw8vGOjI2ORjisrWtEvPD/iSWzvbcR3cSKgJ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dARzzSK5VseTDw38SSJGn8S2643KBGnllAx5DjA/CqSeAPE2pXEyt4niQonzKIpGAB48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ehotvcvc6RqwM8Jl3vHu+Z+ODu6jHGKv6fOt617Y3sYK2kkP2WdRtLIq42sBwcdCDwTz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1+DF3qCiVPFxwODJHAzbSvtu4z2rYv8A4JWt9posYNblt3VgPPEIaViuM4B4znseleit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qEdrBLIjeVAoLgPwCSegXvRceI7uC1f7ORcpBIpaUgbRg4LKR3I7HijlY1JnNWvwL0iK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iYjt5lESn1O4Dn1z+FZOm/Cfw1fanJptwl6lzbcM0koSF1A+8u3qSeMdMV6R/wAJbqGp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I5I45CdoJPzDPr9PStTS9UM1tDqP7tL2KMMzxnO58cgE8Yx2NR7KXcvnPNrr4B+ENbtY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LITLBMEaMY5yx6+wx1rodM+H3gKGwtE0y0MUOnRMwhmY5dlGDuOcszevTNdXqEtxLFBN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MCgNvYd88ED06GuA8WeO7nwm0Gp61pzPoksotiIF8yVGYZadiOQB7cEH2qHCot2Uqi7G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M76jNBd/8TByTBNMwjgYAAoqZwBVh/g78NX3PZ6IZW+7tad1XjgkAY5xXR/aI5rNPsd55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MMu4gbMHquQeM0yDWNQsbm0WQjfIG3RSLgsF6f8A6xVK/Ulz7HMXHwU8DTQXA0fRLJ2K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cKwJyVPTIrhr3wn4Y8O2DNe+CUlhgRXE1niYgLxIjxSHeQByCMnHFfQcPiR0mNzdQKpB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B6dapnVLS6QQanFG9xIcQ44yeo6dCBVXYudnA6N4U8C32nnU49B07yprfdbh4VDNGB8u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VPpHhzwLdQCV/DemRQvxOBAueOMAnr07elUPE3w0stVkn8VeHJGstUMZR4zKwhnzwYwM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cFY+O9P8Lx29vrsUpgh3RsqqDIsy9Vlzwuew7dqqyYuZnqNp4a8NKb2JNAso5LYp5Uog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R0I6cVan8N/ZpYxotvp0tugL3EdzCkT4yCfLYD06DvXLXHxF0u4toFiea1SWMNEqgnI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4a29B8ajVLt7O1gUXcCqRICJVaHO0OOwbPVccUuVg5Mu6vf6X4fUTXscVvavzHKkKbtz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14Tev4r8U+KvFXhPwZKz6tf+GrRoixKEW/mSCVI2GAHxyD7VYl128vvC02jWqG71+/1G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kuVC56KgHB4wB0q98NxrOi/Ga8srmRBc6d4YbMkRwtxcyDYCo6qE3HA6d6rl00JTdzyXS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0S68c3uo6rDaWhFvZw3MsK4Y4JlJIEmMdyK+tvCw0JdLW28D2tv5cAxLA67X83A5jY8n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tLqHw7/szxBLC9xFeZlKBWMluVK7h3KYABI714ZdaJPYh9O0K4xp135Ri2E7oz3KFeSM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butDs7m3vdOvJtU10Szo7RBYIwUNpuGAxI+9k4qn4im1a38PfaNAd4ZbaRZbmXA3bS20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EdelXLz7dpWmiG6nuNWBYK1tAA0y7iNqgn723rzz2q5cagLeASlgFl/dSxzLtAY8APj07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iT+MbnV7c6oZoNLeQFVlbhQo4IOcoW7g13MPifw7Jrj2V/O/m4kKmPIEe0d84zgdqp6nr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J47/AM3EZs/MCKZAOis36V5n4lTRtYuovEVheTrDaQm4vNN3DgxjGCw5BA9ODVKIm7HT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JPM1peyuI1IBDLASM+g5HHSrmk6x4c+z3EMlk1zNHKbxGyBmLG0hR039mA6ivnHXGt7X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capp13K91Y+bHtWF5CBJZTSL8xLEBkPGMZrsPDVxc3mq22j6e4sI9HVGkBG52lbgQljw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ZR7CUmeka/b2HifRSbWyito0j8+CMRDdG6nIBAwWGBwARjtXnfijRfEsthp1ywBtJWZn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OHRuQx9a764vltryU3gMD28jCSMr8rcZIAHYe1dVYax9otknlVXR8HyiMhkHAI+nHWj2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4fsbm1kSXUN0/nxLHINuGKjp04+g9K67Wbp7q0lFjD54t5REyvhWi24wVz09qmj1C1iv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mQrg4Y9wCPTFad1odi0V7e6hcpK92VihtxkbZWAI3Y53ccGiMRu3Q+a4vCOrafryIsSa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Y92/JIYeoB/Gq3xQ+1Pq8lhdR2ulW0cUTqjS4lYxjJOcY2n0r0DWtIsbHV2sNPcyT2Uq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j5s+u3jB7V4v8TYL+fxBEmoqLjS54N0EoOZHlXqGPUnjjtxirMiOwlfyxI0Fs9gsys6x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Prz9a47w7pF7qGveIbxIiyXCy24j3FfKRiNxQnHOAOB2yKdZiO4t47XbtEEqhVA+ckEH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mC5uP7Z1G8klE6WV60qo+VQK3Azj0Y4NA1uehWngnwtoF7Gs8tvfo6KtrH5gLMx7EE4B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HNKaV7+5toMKIWFqrMYYlzlM9FIJ61wGhRxm+1WG7smEVyqbLuVci0kX5icfeCAHhhUd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a3cEWt6VJBNDcLK+yPzthImjkHIKtz6YqbalmsdctP7K0q20F3sr/wARalGZ2kcl0gdv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5IAzg4NemfBnQdL8LftEeKtL0CeK6gtfCzMHQkxiV3BkRB0UA8ADgV5J4a8OL43stK1C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KcWSxZ865Ublijk6ZIXgHvXe/B7Wku/ij461+ytzaTxeG7fbbspVUl81Q0ZB5AHfPf2p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EMz+HZmeOZrZ5LSXGGhZRuxx1GAa8zvtS8Lz6jDaXFzG98rKxZwSpZQVwQOASOuK7H4X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ur0IPtJZS7MOI5EYHHuOgFcBJ4f0yw1i7028tWiuYJ5pAy5Dq4zk477hjjpUuIr6XPF/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DeH/ALFBYyoyzrZwlo45lOQSx7vznFedwaxqtjqMF1okhMzFZ0j8ssvzEMU24/vCvYvJ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1ILDCTuZVyA8jHKFRjA2jOfes+bSLDxPaNbaDcyWWpW7ruAPlnZzgAjgE9j07UrW0F8zy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J0s9T09o7s3X2lJY4yjM0jZKkD+EdBjpTdcm1CcWQ1mNjFBcStFHIoWEOqEosgGGKOVwR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tOtvD2q60P7WjvXFldnH2i32DBE5GFAJ4A/GuT1+8vNMhik8Qa5DFf2bTsskkSTNdL1U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CaB2fYg0vTLSfzfGDaZ5raYIbqfTYATDDIwxG8i/882IztHWvYbLT9Ka9vfEy6dDDZXf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5ir5gEcgyqqAcheh6V5ZpHxDdNH1m82yQa3fQJZ27Qqu5kiAkG8DguoyAQOBVnTroa3d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d09hkZmIhkYAORCeAJVHDDgdqBW8jqfE/wASvh9ZeFZvBthoipFCJDbrBlTDFIcOySdW3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Zb7WY9P0nTJLdI7GRRAzRBLpFh/1XluPvbTxjqRW9q8Ohaz4VisWRbS6N+osbpuVZowB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I7H8K4pJrvTrFIbW5Sy1dbqRogI87TE/AJx8jhlGAeq9K0JPq/RvH91f2P2LVwtpcloZ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T5Scn/VswyCDxXYT2ek2k1pHEj3dglg0U7qAzlnJwzsOGAHGR0r5N1PU9P1nwqNTiv5t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YxxlrWYZOZQB9wlhkgYHNbXhu51Sx0r/AIRfUdSl0ewnucaRqIl8v7JchDII3DcyWrgY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6FxPoe8v9Q06xW2sYEi0zMUsklqwdkaNwR0O7BUcg8A1paknhrxBHc3OmSx3ZvZFUKnDE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XzTpni3xHoOpW+o29gtzc28jG4smIIu4R9549vC5GSOorrPAXiS6n164sLzTYrW2vDLr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wQhHVlxt44AzS5UHMj0Xxl4buNI8PPqmog3X2eOFZJdu2ZGmYjML+iqBlT6VhRWF41kG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EACKSEDOZFbIBx3HQjisXXfHy6VAbO31L7bfSJmexYF4VJP+oJPG8Kc+xFcHby3Vpf8A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dS8aSLuPkvyI8+xyPwpkHoWltBpsfkazHcCJX8+yubfDYVufmA/hI5H8q6bRfiHB4l1RI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Z5E8nlSS46YVsZzjgjivP7PTLe11BZ/DdtLdK9uJruMzM37nIDGJT8uVPQenSt2ddLvYZ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uJI42EsO6aJgeGHG5dpPAHBoA7EC11D4g6nd2UYgNpawobd2GSAdzYxw3GDxXOfH97O4+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WjDA+aJWmBJ57+1YkGjf2R4jEa6gttdwWMhgnZSUk2HISTuCDn6dK5T4oeIry7+G0mm6/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IJlXda3cRkB3q65HHocEVmbRaPpXV/Gt14dvNM0ohJCdPhlki3hN0QhQqYs9ZUDAsvcd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JvhlpMt+FuR51yrSxLgI0kYxlcZx0B9D0ryLxnf+GdX1jT7O3gb7VZ21u5umK7VnhgVG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R7etd34I/t/RvBN5Fqup27o+oiTTBImx5oUAkkSXHABJChh0HNZySWqNFqjwiPTbiK4G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yEwyrFkLthAyVk7OgIBU966bTrcee9yTlIpBCFx9/aO/04rjtFt7jTNUmbX1gS81C7uW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MzFGB56YCuODgYrooXXw4ge6lAWXzJCT8x3t0XjoSOAenFbp3OeSsbWozpHaw2scUWSz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fh7TJbTw94nuZkjSS20WQbgcmNZ3SMg4/vA4FckYFn0WPUQGNw7cLkH5TggD8K7zR7aN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HL9isYGk6hmkuVIBHuFxTJPCL9raxs2T5XaQeXtXgqG4z/I+wo0a3ms4IvEVtEt1dG5h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CFCjpt9zTdWsraO1+1w7hKCwWNv4h2x7jFT+E9P+22MMmoNIgeRVbbJtI2kkKMdfpQBz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ItUguSsQ0+dpVUtt2JFx3xyx6fWtqykggjkugC1tKr7W2bjHIRnyyB1JA4qO1urvX/Eeo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lZVSKHbK0UOQAT0PAyTWl4etPE+n+amlgwC7PlSwEBgqgkKWDDCttxgjmrWwHm1vqVx4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m3uWJiLE7JEByYnx9xk6DpgcV6hatZN4WHjnSNTnge5na0urGTIa33KSHVupwcYOOBxW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aJp3hvwvaCe+uLi6utQUsse9QuEAJ6AnnA6kVxHhfxppel20vhjxjZyi3DRJIIjtniZC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pwKZa2PSrbTXgsUs5ore6uL0LJPK43CRWAACyfw47461r2GjveSxth1WJTC9uoBURAYG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+h/FB7bVmttYmN3p4fyLSQKEnjVThRKgwpIAHI619AXoDxwXFtKr2k0TeZLA+1kMgO0D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yFI8h/4VdcaV4v1CDTNG/tIT2rsY1IkSN3x84YYVH2dME4NcD9lstImubs3ZbEflwW85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yc/dx/WvVdMni8G2Wp29jr+owgoJTasdzK2wqRGeeoJOPxFeTalpT+LbSLVdIg8nTkuv7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mmXKLtJBOWGDgfKTzxTiSfSngDVPF2s6HZw6z9ludEv7N49MvYMKym3GDE6jqGxg55rE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/skNyl3IzRRhgzxMg5G09Rt5HTij4UQzeGbCfw3p09zrMsKrez2cqgJpsynaYwF+7Jj7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+HVmjl064nR8Gad48nDkcRxg9D1BPamBzug65ZWd5BZQzNLDdmSN7xk8sMJcdcDhk6Ad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GkWgamVgMRnNlK8u1ptwIBA6fPwce1bJ1DVtHhtra60qTUdImVbkyW6FpbYNw444ZgcE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6drmnweItJub6LVdPv0ZYLlAPJSH7rNjnay8+3ek+hUTi9Ythai7sNbiiMlrcealtNGD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1ZsZxX2D8Lr60b4aWHmShTPeyMYnIWVlVV+YqTn/AAr5bRZtQ8K3tx4kmhutXlv/AD4O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xgdgPxFeuWkOtz/CjTF0URJeyX14JJWiDz4baNkZPQHqazaKO3v9Putf8d2drp8sVvYR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EHDK8bjgEAEMDxirWo2unTyXN5d2cdzOQ6QPndJ5QOM8dsDgdqX4X33iXQPDWvaDrdja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C6xse5jmwVJHQOqZHHBxXK6VJrOoyC00OWIuqNLKGYM0TdgP9k9D6GppxavdlSadrIwr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Bh81d0RVflkXsOn3hjBHpXJTaZe2Xg27sbOaIyXF59pjwMiJh1AA4+bo2enFely6j4hs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eRIZYmRhuSJlBJA7spzn2ryzxZqui/2hZarowuNP0qME6g0fS5lU7uEP3VY8E96sko+F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7iwa4ZGiljXhSoxgyDjBOCQajv3vfCXiM22tWT7JGdbyZGO/Lj926DgNEeMH35rrtN8Y+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TTp4be5ktzJ5agyK4fIxngYJGT6V6jYeF9N8TX+s/wDCVRpqEaW0NhaLMSGVVBL4IIJP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cRa3c19oGnX8JWS2DsZI2ISeNuhGD1PHArT0LxL4bXUP7HyJZzsEL/wxu5x5ZI4D47Gu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Cvpd5c20aCNJI2UTIQOA3PQgcZqHXvBPh64vrnS7wNLdJ5N0pgUQSO0QzGGZcAsWx1oK0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3FzaxStBe2j7XBPGVPYdxjvXOQjyNSEYvwSJAHiVTGzKO+f73oajtB4inupLu6lVrm4V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s7gWHBx0I61Hcal9mUajd2MjancSIIrSYCKLyozguJOmMZP5UC5TTFvbXlxMPta3OZhO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MBSBwykdTWF8TtdkspdDvLaG3TTrYL/aLvGSfMchfkdeRkcjsvQ11lr4i0+2121tIbVL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gxMq8HL9BluBWhe2cOoAWeoRxbjcO0Drho4mxgqwHDAH8DQF7aDvBvi/w/d6VHBcakoR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Hmu+cCNiOCePlPcV7FoVq0ayxTx7CWAVv7ykZ4Ht7V8c3/gTT7XUPLk/4lG+RGBj+axM6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3JB/KvYvDXjPVdD1e20TV2bU7ZN3n6lHyIpMHhRjO09Me1BR2mtaeU8V2s7xSyQTxqss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R7djXjvi27upL6QabGFWC4eO5jm+VWXd8pU+vHB7V9D3JN4wuJI2lt41UiRWwrkcgqK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7v8AX9cv4JbMq1sloQVPmT4K+ZjncDyCBTWhMj5M1jwlJoMr6ro84vLe9ia4i+0Ntljm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Mjgnmt7x3q/irRLPTba30m0srW+DQahPtykk8yjCkrwmFJIkHU1634y0jQ9OhbSw0J1Ga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TIvK4HVkbGCMZ5rwvxFf+IJfBUet6JIb6B5PKvFkG5beHGRHCOgCnI55AGKrmRJwukW1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JNFaMwd2+aGFXG0byeqgkcDpjNWPG82mnS9N8Lxx2kVzCVivLq2BPmso+SVJB13A4YdO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tzbgpDcReQ6MokhdJR83XkfLyG6gjFVXtLO3tlubO5QhX3NFIm5yjADIHp6D8aYE2o6e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cWtnCtodwENxEnUk9Fcf3a+kPhLdQ2+qa1cWdmzaejWarGcBmmWIh2YDvu5GOMV8xSyE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shnEoB3bcYwF7Aj9RX098Ey40y9giVSLue1iDHghjF0HpnuamQdLHsmg2lvq/ia2s3S+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LGdqk265HIwAzHt6V4lc6Pqum+Jb2TV54hcT4uPMUhVkWY8YA9hg+9fSmj297FqcjxTK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jAyMNuHIHbb/AIV5r4h8ODVHiuHnWS6t0MaxyjLSQkZOQOQcdD2qQIfgKI/+E18V30RU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xlieR6Y7V9keCdKjsLK71/UF8s3rMkY6FYT0P4n9K+NPgtFa3/xg1fRtNLRW17otnJIx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+rdh7V976o8YP2OBcRRBY9vooGOB6ColtYa01Pnbxgnk20U8cgKNLGJVP95icEe3FdPE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aO4jlZTwoOMY+orlvFEsB1OxsSFNvcXX73JwVVAQCuOuD0zXaWFks2q6fHbPl553J3Dl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0oW5T2KfxeK2XxE8Ezu+6WSG6jJHogByRXxb8Z/Dmq2Pj/XbXS5LW5vdUuIrqKKb5SA8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E8V9jfGkpdePPB6wuQ9tBqGcddxVcD68Zx6V8+/Ey3s4fiRqniS9CXD2X2R4oJPmCv5Y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Z/bZov4aPF/D/hrxv4V1/TILe0mtDLFLEs9tCeUmU+YMDrnpXK+FZr7wcl7ay2SWV0sp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IQn+78vQV9I+DNZ1y41qLVxemZLeF57i7PBhiYNnCfdAXoD2r5wdLrV9UnnMuySQPNLO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npxzk1ZB1T6tqt7dW1/euEssMSQN2FPG8jrknim6R4juf7Qht1to3VpPOBDbCqL9OOfe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cac0Usbxl5Zlkyr2i/eaPseRgAck1PpOv+E7+If2csqXqXYGJlCCWJ14zjoFHr3puOgH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b2VoLOcTXMgdYmUbERcklSOobHNeN+D9UaG/iTVYRFFdm8mgYZAZWkbayFsHgfLXsen6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1raZWjWRCFMKqMbUx1OeCK8Ng1K88Ta3o2qa3aKtnoTzadKB8sZKv8mR1znrWbRa2PHv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88UVzchVzwEJBH1wa+07qXyrn7SJPLeOKCTA++CEXnHfivjf4prZ23iLSntbRYjPPOdh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/avty6sZ7ry4oo4iQIWklZgHkVoVGAP5Y71stiJ9Ec5qMurax4f1q7tnnlskljuJGjADe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DkV47os954hmghnvLWyRlmlyy4ml8sYAkCjJx3717TpXiNtH8DazG1kVu9Ula3sIgp3Z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JycA14VqMN/NdXA0hI4SixxO8TAOmw5Zt3TleOOtaRM0zo/B+oXsMN/ayzBBY3ERlkiO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joO3erniuQ+MGg1DWtMa/tLaNo7RVLqyhesh28jOMjtXJ6NpN7oumXN5byTXk+tym3yy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HHBzXepdt4b8KavCZHGqraySm4DHbDtQgJj9OOKY0eHfDzRrDUb62mmRrQCTz/IC745g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PpXpGr+GbgeOtTjMe62DLKhAEMSRgZHtjPGKxvh5cnTdI07WZE8xVtFgjjJ5aaRtxPsO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en63Fcb8RSwWrRW+f9ZJKcEHHcnjnipkI8unLyawgcrvkeRQgXGF6DPr9a++fhqdP0X4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BZ2sy3GPvNiRtqqO7fQV+ftpDKfG6y3geJ5WleSN+RGV6pxxgV9BPd6tB4J0A3EpFmtk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Qh3Cjqx6c9BUNXNC98VvEEsmu28NvdS2NhqdqWgYEqrQzHazYPG4fdPpXn1x4ZuodBgt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KA8pIjlWIfLkjoT0JreuIv7f8D6bf61OQmkzfY1Ow7ow5378nqrZx6ZrhPEF1d6DYf2L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tXigBDbzjKHPUD6cU0iG7nLtHrCNJeXCqkMFxLHJs+U5U7cAjGVzUV2TG1zdWtzELYFo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RGeVU9AayrzXNQj8jSVga+t1uN0zq2D5kxyeB3UdO2K2ZX0tCytEDcSSpbwMGDNEjAgh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EYMlxpTWEiXZFybiPEQDcqoHc/X8qy9G1d9D865inUTlBDHFgEbM4BPuK7N/7J0KybSW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RXgN0Jz9OMCvJVthYf2hvxJM9xHGs4+6ctlSAemF/ClIDc8SzS6naSz6i0bs4iX5FCt8r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1r7b/Zy1W3tdG8b6jrEqrBBpFrKQzBVOJCFAP972r5O1PRbQeEdTvb+ARXMKs8EpOCyg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gPgjDbXvgnV45XREl06J7nzO0Qkwc++OlZSdkWtj1jwv4nkzY6/O9rpEN1evbRoH3Dy7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bAB7msp7G6aOXWbvcbyUTTranGW3ZJD8cZ446YxXmvh22hk8aaJHb6ep0HRtXWeFXbLX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8468ZFeo6zq7ak+s+Jo7kpafaJ8XEJBiVl5CJ2I7HsTWV9bm8Y2see+HvBN5PYJcamnkO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M5JCjjJxyx9K5XxDeaDdaN9q0yKREs3MRbcCrFj2H3uMZyOK9e1bXLW/0aCU/Jdy2RlR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jorYx9K8Wm8J319sfw0620SSxCVy3ysrjLFQMgr2qJM1S0sjgzbNcatFqEcsgRygaMMV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6tmW0v9KmE91sgW02zQREgl1kOVbA6kd813Fh4Fvrp3kvGWEJMIlGN0rBecoDgEEcA10b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UEtwo/d+aAzAMcY5yQB6dKSQcyR5y1+PDyXbalPia5PnSSR87lmPBA9jxxXB+B5YZfj7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q6nIyQVyP9rvip/EN3YW2ttNqTGci3i2oozsXdkYA46jp6Vx3wvUH4uJHEWb7Te2jZYn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pUVY5b3ufoHodqfD3iWK6m+cy3DQ7F+VXMr7SWHQkr27VxvxW8af2P4s1PwjZMZPsTCK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iQ9Mrxk16NPLZafrF3HPbmKC1leSCbBJYxZyVzznI4rwP4hzS67HYeLYLRoPtiyC+lnw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GTtxnHSktyW7HC3txPe6na32nSNJcQLD5iNlmUjgYzwc9CB0q5qmv6XEIjHpk0OoiYxT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clumDxisuQTWFzGbS4PnYVN2cqZCM9ccADj37UeO4b23uTplorI0whmEnUMWA3n3UHj2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m0u5cxxQT3MsggV2CqFyMAL2yeBUt0k8ek3pmmidIoVkugQHkViMKVPYD0rmr3Q7bUBD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diZDqsbxc4dgMAMBwRV2W21G50c3aCEQSlY2SJjtJU4AbP3gccH0oA4XQbO6fSLW4vrt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IeVQDgn39qj8d3H27SLcKDHDA8QZh95mZgCSBjAGeDUcsl7qd3Z2xhxLBcMJJBykSoOM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h3cU+hG7cKJRLbiZsBQSHA4A4x3oA+8fgPavffCS8jDhEttUcglQWZhGMj2rv9G1O1k1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7pr2UjkjaHxhcDpx19jXlHwUaZPhfqIDhmTVlyc7QQYlIxjjpXXQ/uPNS1gMs0qthsZZ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np9Gj0W68ixfzFJ2Atn5wOM+hxT2idYnEQJfO5gOm0DmvR7mwjuvh7ZXNsmJtElZJwRl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R0rhVbaxMI3O5woAyc9uKBnPPfmXTTJpj/fH0bGea5uIfZlSZC0YBOSeWA6Zx6V6PqNr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L7VZV4wx69OgFcPNYbbWVTIqNIMYPJA7H6UAZtzealeg2dk9xMgdRJIrBVIc4AUdWGev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LS+1HwfYSiJPIRZWA+8IjvcZ7EngV7Mhs9LntIrcT3V2/IwpVOO4+nrXjfjfQdMl+IR1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Yv3hj/1jyA58se56UAcB8LZIrTx3aTtnYZYQT/shuMe9eq/E06h4Z1a9gtBDJ59xIW2/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RgcV5xaiC38fQpbWSadE6QtBbxsW2hWxvYnox716l8Wr9bj4lz2ughYr60SMSLEAN0r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WpXY7n4NR+HfED3Pia28u3n063aXymOGj8sZwAfXGMivnvWfEV/qt/eXt3J5dxqE8jFg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oxxXsXhLSrTwjoOr+KNfI09ILWUGNiBvllUqET1yx6CvnyzmvzAkotJZF42ycbVB9M9v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7HTbaSy/s7UriGyAAkwcfNgZ69h6e9bTeJNdGiDQLPUWubGXKxI6gtGOnDfeAB7Vz13a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Nn+0RFY5NvybV5IPbINTbv7J0dLieIi5kkI2FeQnrn0qm7kl3TrwWeuQNAcSQRhWRQQk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f8Q65ELyDVbe2SLezW84b5lZWHGB04xWTod/Fql99pRPIuI8hZYzuG0D0PByKjmhfVIk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UyHO4sPQe9IDH1SyurbQHvJ3jW2JZYohjdk9sdgK9G+DWprpHg7X71sh4bDA2nBIaULk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1WF7O0tYbeMTxIdzITlxxgkdK0fhfDPeaBqsKRMyw2js+znAjkByR6evpUz6Dex1Cw3E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4yJFwSTjJ+tdhEbHxT4MNjdvsFk5mtyp2tKrYzn0IxXln2lbuxmt2DYReFU/KAfTtmvT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Lqv2Lzc3MMfmHj9y2QcH24xijsILnQ4LzwvJd2p+yW1soWJGJAlY9c4xj2Pc1yOk2UGn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3BWOeTxx7D0phmub2KCW6aRrYJmKEtyo7DFTxTLYI0t+WjWUbYoyu7d/gKq1gLLjT7qC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sDDAPHT/AOtWr4dureK1hvbOdIZkUARjgbQMEema563ljZhFGhRyMYb0Pp7GnDS7nRZB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JGzfdKHqB7ipnsVE9QvrhPPju0iV5HAC4AAxjk+9fLv7RAeXQtOvOc/bVUjuB/8AWFfS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bPeOwjIADopZVJwMHA4r57/aKeOTwzaPbFZYTcQtuX+FmOD+YrOJsj5b24lZeCOoPrS9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aTjgDGKj7elaxMwyfSk9P8im/Tij+VS9wFBHHFPwKj6N7EdKXJp8rA//12Xt9YaMWBRD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J6/yrzmxtbCzVxYTxW7zBjJKpXzlPUAE9B6U23+Afhq8iE413UCTwUJ+7+fSkvfgZ4Q0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AUsCX4Ldhx61x2Roc3a+K9AjeWJ7VzdxE+cXfcxYHBJJ4P4VQ1htG1/Yl19mggB3E7xv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VZufhzodnsZ7eWT+8S5G09gfWsu18MeD7jf9otxC6Ak7mO0FeoPtUNl2RiR65pWj5tVt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fkiIeg9TWBqjeHP7Siu7K7ADyq0mcbYozwQMf5FbtnaeGpHLy2MQh5AIy33emPrTEj0y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x5K4DL2PtU8yGV5dd0eCRoTOhiIxGyn7pzjPH8qwLbUxYagbxZ4p4wxCgg52N6ejA/pX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W0jyQBs2jC46896x9Wu7a3s7hLS2iXYpXftGVJHJH9KgCWTxZp5aRJ5gyuu0qikqCOnO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3cd0lw8c0gUkKFTqpPoR2ArTha9kt4mszGIYoFDbkG5mx1FLaXeqoqrclmDZHyqPlHrnF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SY7SH7Tb3qSxg5QQkjB/pVrWviRHqtnBBbWFxI9vJmDdGVUKeo9vauattRuPsBW7VlAw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Uj0NTaLqmpWV7HqkBjYoxWSCVcoykdR9KAGw+KdX84hLcpESCY5AeNvTHfHqO9XLDxJq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MxO1ihZo0Y5O0Y+U56N26V6DbeIbjU7iKy1TSrWQuR5cyJtJyPunoOPWugstI1DRpzdt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rbdytwYwQMEnPHpWkZOxEkjzSHxh45tITBZ/aolYksskRY7mGCQSAAcela2g+LPiDY3k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QWLK/IHYE/LX0RpvhjxXcLi8FsYHwwcv5jKp4AwBzg8V1N14M1ufyLSPVixwVaOJBCuz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he6tz5r1W91nV9c0jxHdeHr17vTLgTtbxDbFcDtwRhWHc9CK7LUPij43vY7iGXwmbOSU4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wEYG0MBxmvZNU8E+KYbWKDSNV+3KFQ+UGEc6uvJAzwenArDXxLd6Q0C+II76VHYB2aA7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sDTTaE2nsrnLWHxG+MWozC6sPCMV9FsWCJGYq3yADPPUg47dOKrX837QuqmVX8J/YhJn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z09K9Pfxj4VvEkkttXWJ0OIwQU8s+hAwQRXX+G/HS318mkzaq1y1wNkcxVmX5Rkc7cex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1ij5yufB3x91CwayOkPBbyxeQ8cDhQYcY2kljwR1rq9Etf2irHT/AOxdK07TLaCOEWqq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zjdgdcV9LaZrsdtJcHVBc2dvCp3DyWbzivXaR92uJ03x7YJfXmr6g8Ys3mbC52yR7fuh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Vpmvs4tbHj6+CP2h2gKyHTogDvcsyDPrk+lbNl4e/aOhFvd2mq6WjgBoSjBto6DjpgdP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69p9xLpsFwov4wscywkogPqMdMVx2pa34w0XTJ7mGON7SyiLSTSw+UsaRjJI7nOPTGa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kjzmTR/j/eanObvxDAt2Rholwq4TuAB71xvhnwz8SfHOrazPYa009xoEqxXUgO3zGXkK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vizxjqXiew8J69FItg2o27Rr9nwkkxbkF+4CgAE9K6/9kMO1r4xWbEkz3ILEjIZl3ZPu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rJuy0PFv+EF8aQzvNHqMkElyftDmEEBmXqxAH3uxqG5+G3ja+so9SutVlaKJ8xs+/hlP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fW/jrRvFcd+BpE8EVuuwAsuwqJwRjA69MflXnukm/ikPhi5vJL6OyP76OM7FKNzIUPcI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41dL2R43Y/Df4gXCXky+JbuMWQUzqXf5Vbowyfu/TpU7fC/xbJ5QuPFFyDO22ErMwSRu4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K6sWl17Qbs3dpPceVHtySoQYUSdipAwe1epQeINA163s11YQ6XqGmqqzwKPL/wCBjscj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tqkfNd18ONWtrxLfUtbvVSU7Vn8xmjZu4ODkYPBpNK+Fa3+oww3Go30asWVS7blZ17BQc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T0rT7uSFdOZb0wSrKsi4wFfkiTHB+mK5XX/DF3b67o+s26Ceysp1JltGCyL1JLIcAlRw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7nmcHwFtr2WSNL6aYw487dIwKZ4GRn8qx3+A/hhNdi8PavFdWlzc2s17G5fbvigIBwcn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Hq9jcan9lFlqDy3QkZ5FQElCeCegA6AeleZfEXUNUg8WaT4pltJra0tIvs1vqFo32mS3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PBx0GKfIrXQlVlex5r4W+Fnh7xHbW1tYRPYRXM88axTMww6dQSMbXYdCRgniti8+Evw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gSxQr5fmuWkkcEAkDOCOCAO1d54e8VQ6Mqz+JF2W91IpW+twGVpRwBOpAMZJwemBUsJv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fb7c5e2dZBtBb7smD3IJyPas+VBKc07dDhdK+Efheaym1NdOF+1vIFSFAQ77umBnqvUg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4Ph1WDTdS0qBPNUSOJl8uWFTwMDOG9/aupsdTbR4ZUvVa5vprzbaxRDYqKx5MvTO0cY6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TW7S7Fr/AGtJqYXBRdz44HyqD8qJ3PSnyoPayItK+GHw2uWYx2lpcQxg+awBRk25Hf379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q1nnSx0i3ubaAZkIxK8eTx0PIxXsN7FeQ3B0/RLNHkeINNFsGNrcEMen4iqXhjwwkUOq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RgKSzNxkgAfLgdTn8Kh+SEqsup5zrHgzw9DrFpbWUNpbQvFlkWEMXyBjGRgN2qfVF0Hw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NrdTvcJa29rtjSVpGGOhGAO/HpWr4g1S38Pb9L0+I6hfSKZYjKd53Afwr1wvQ+1eQ/FK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uJvO1G4uG1SaeNWMTMicxJjkMCcD0puLtexaqJ2R1PiLxDfaZ4duJ7OK0s7QWLE3cUKy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KsTxxx3Fe3fAz4STX/w38OeI/G+mSeQlosgtVj23dyZGJBkB6RYI5PJFdX8C/hZaavoE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HFvYSLlXl6+ZN/eK9AvTjmvofW/GLW8f9k+HDBLdWsIN5fTELYafCvDNK4+VmA6Rj8c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tyLljv8AkeKfEn4yQ+E7ZPAXhSOCO6jjH2prYgW9nCw4giI4L7fvEdDXzZd22rXEMGuW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urFEG6RW5Lk+oXt1PWuq+IKaHfeMNRXRrIJOEUGR12rdowyLkDoPNPIAwAAK47wb4ZeC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5a6jR8crkoP7oTHX8qqbdyKaSjfqe4fD7Q00bSpfGsFzP4d0q7tdsl5dzFmnQ4+SOIjc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34uXGo2o8P8Ag6zuNG0adxCbxj5d3eSdyWPIQ46DBxWFd69qviLTLzxh4nlbyraQWKNu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UfKG2jqBXnmr6nd69MssUXmwaZIJFlk/dAIBhWde/wAvAPFOLsrIUoJvU1E+0RSXWjeJ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xvIi+1AZRMr0B9e9ee31jA/hmHT9Sb7HBARdyCLLrEzZHBA+bjr6cV1k/iu1tra53h2+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QIstkrIc9wMhV4rEbUZb/AFGSPfJBZ3MUMdvGi8rFIuSSO5B55GMVEpXKW1irqF7L4fh8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A+6dhgMsRwMAfxEEdetbusaSjWk2owXqXN/5ePMKjYOMgBB/dHBHtW9rD3egeFrS31aR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IMscbHDSc8EdxjgVxPiB76DxHf2fhQyTQPDFASSrQr5WDvD/AHSxPUdKiyG5PofUX7F9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6ndu5F3qcGxic/KsZBx7E9B2ru/2jtRt3/4R+3ZRIEM0mSPusMAcfpVj9nBIh8Prq5jQ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FZkUAkAcAZ7DivP/ANofWRaeINMtpkLCG3ZljPRnc5/kOldMF7mhzz1qo4uO8sHuGu7N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rkrzgDPGaytcvLLSfDF3eXFyYpInQK8afeBPAI6Aep7VzOma2mnXq387wol2GAtQcAN0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jpR47ubm48PPC4ggizEsy554OdwJ7e1YOOhstDUj1C4OlrqNjO0kGr2zFXXDQ7RwSSOM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MOmTWcxctFIfKuHygZS3IA9McZ71z0OuXHh3wd/wikFx5VvJA0zSxgAxwu2F2DoM5Jqz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Q1WG6NlPFBFbzTsFGIwFjBx/G3fgcc0lDQvmPStS0nSNPtLV9TtkeSQiSHfjYT74/i7g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4T0DUdblluNTigDSRrCgVkZuFXnorNjOOwrqPDdtNrVu8upWPlQQfvVDy7g0SA5KnoRu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FPh9rF5JG6xxJDZlHcDz2mkwTjrlB93AzUuHcSV2djYeM2n8QaNqFyirLe2KLKY/+PVW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cE47Vq/szG1tdK8WzWoVRN4pu2iVlDArjDEZ7kk/hXLQaRp1lanW43VruSGKCIxAjYig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rpv2a18r4a2GqzQb31XX9QnYAfMY1cgg/iOKVraIu1k0b/inwbZWmpXv2NzGEHmRqB0y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FhqC2N6fLG+KVVaKUr93BxwR+or0T4lS3N5a6ZqiTtAb+KWOaNztYFXICluAMKBn2rgJ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3kgeAFQ7RsHUA98+/bFDQomtPqslvqEyXU7NFNtaFY1+4cYx+HXivRrfWC+jf2XcqLlo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KwPPP5VwOnaJd6jfC3BgR2UmLzPlIAHHsCf5VyvhXUdSu7OOe5ZJXNytkLUP+8acOwBt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UrN7FJ2PV9dg1TT9D0l7dP7Q04RFp5bf55YZFGRhOpXHB9MVzlt4hGq6FLDYXSFruJo9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xn24I6Yqz4X+Jvh60v7qwmiYJFMy3BCk7JY+O3Y9ARx2rI8T6Z/aOrT+KfC0EVybxQ8t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SNh3HfGDniqirbg3c5C/8KWWpaLPBqJdtRKnyp8+Sm9fYdAFGPwrq/BVpYwz3eo21wl+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qqpC2MPEABnJXkn0q3pfizQVtxZ6lqEENzaMtvNaXMbq4ZuhVyNpAPDDgCt2GDSzcSfZL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AqkrE9ZOmfqO3tUiJbHwJNYa5b6lpd/az6ZemRp1aHCCHHKbx0dT0J+ldhdaLpMV5DGs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o2gAcZAP3ge9cRLrur+GXl0fSYvIklcCaZ4TNbIzDAI7EMeDkcda3r+/vnhN9Hp1pdWc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aGccOBtxxnGMjpSauU5EOq6XcK0lw1pvJX5WjkDsjD0HTBrQh0+6u9JGlzSC3E0W+6jX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Zxx07VLZXsNzO8ZjitLveD5DOGJUDOQP5CojpH9s6fNLJeSRzzzCNC2B8oPIYDggYBFU1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XWmaKb+W4ldbDyZfLjOCYgRkEdieD6YGK8t8Za5fRaxpBkt2iF3H55vY0Cxle8QA5+7y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XV7JJNq4M04hNiI8ZWVFyCZAOAGHQDp2rm9a0pL2DS9DnglE9o/2q0UDaoQjaULH5WK9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8lfxbrly6aZplxaWATdveNColRz92TPfHQjtWPFq2rwXfnyXcwiMrwywQzbt+wfLnAwF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4clOuW6SxwJ5fmwFJFaMynb8m4HruJwoHTGelcqdLgtdGfTnuHiFyyCQxrllljbII7jJ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gOK1S8gla1NzMb+/i1qM2hkYtAybDlRu4O08EcYNWYPD9heWet63q99Lb3pV2sXtV81S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q2SARyPpVHx/fC51my8K6hCthFJcC/m2RbVUOojHkjqufv8Auc1c1nUdF0zQLfQEgnZ7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tuxtdeoVgM88j6VLiNbn6G/BSXT0+HngzTLhRBLMs7W6lgcMnLKOxJUcDtT/ABkl3d6w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1pGmBJJ+7+7I9FK4xik+H2h3U/gfwMY0t7u206Jr+WHaYrpIpgymSOQcHDAZB6g1yviTV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bW5eHT7qbVoyl9tjYSRyf6uQn5ep4PHFSp6WKa1M7+ymjlgnAEwDfvWC4bbjg/8AATVa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Pjcc7RkHt9R+VbdlfybvL1O2eKSVljWJCrYJ6ncGKkYwQRxiriSW905cPHN9mPlsVAAI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jz+Uaat7bwvZSowdmW7Kh4VcDKq464YjBPQGquqPfWWmm70KISz3O8SW8eFjlYEMUwOO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n4b8x4RbyvG0rgRsXBVtp5jKnoTnj1rBXw/rHh0XzxFktBP9rknRd32VkA5RTyxbuKuO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JZTnyLabY7RyqAEKjkMV7dgRXfWD6Jbm32IXtgP3ixtyWPIx6Dv7isHTUt9RgATybi2l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dWGQGU9STxg9M11Vk9r9qns9S0WKFEgSMXUYIZHx8hyOCqnqcdOKgoXXNVsBZvc3txHL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KTgCMgdW+narcNrZ3dpBesShDKFRlEke49iD/CRx9K47+zdPt7+KwklaSXUZBI07yBrH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MR6V2F3cQ6TLaRQgzpeSCCJogNqsoz8w9MDgjigDk18M6z4Sc6RFcLd2VzO/2e5iUC7sd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CyxhjhGHIHBp1t4h+1xnTtZt5jNAZImnEeGRo+HYZ5BPUCrXiXTtQ8SxqNTkkt1gkSXy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kBPUY74/CuQtPERufEyaB42R7LUdTjWW2ljBED7SQsZf7vmbVBOcZ6VDVhqx6BdLYWtz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fNt5WYbZgByrDpuHcdazIriJL+PTLm3bLN51rIpO1WXjGR6DtVpdNj0y8htp2g+xWf78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VMZIbJxx2rVNxFHFF9tS1mjeQEBXAmVnOB8owQT7VaYhltqckCvY3YId3PmOB+7K9iR/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Fh4r0q41G2t0/tVYmERH3bkjqCOjNt6E9Krx3885NrDcWs8ouJLaa13ATRqvOVB6kL1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3WjTGOOcXNjcrhG6NEwGCCvUfh0oA+RrK11ewhj0vVow+mPMqgswE8DseCvbapHUcV3d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FewQxKLaOUOhwizIEyxLepC8Y7nFeqeIvBWmeJIdQ/sq0cT2US3AER3O02DkBTwdwHGO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2bUfB+qab4iukidQ7xKuYpwu7cuBgH5WXBHY+1XzID1T4I2d1fJd+JWuJLE6iztFaXaBf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Rnqc9K6X4VSKnx78R302JY00F4mIGQgcgFh6gnHSuK+H3jLxB430jTILzThJfWtpsluE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r919yjnHeus+FPmN8SfGSSkJJFoYtwFXaoEZQk56hmzwOgIqBdfkfTvg7SdNk1bSoLkND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+XO+RDg/7S5z26V5r4d0SDRmN7bvKJLjpZtJuCRjIMijszHn2NeleEdS/tLxh4fZolja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EwLsB2PWvLbXWU1G7ngVV+0wmSMNEp8p4o2IBB6g55xVcpKdjs9HaNRcwXD+UYSWVm+Rn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VCbtdQsDAEt0bzNskcrDO7PGM9frXN3l42nW6XKsLiEv+8B+Zkf1OOQP0xXPv4q0eLUYF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oRnUHaNvQAkcc4PYYo5WVzI6BPDmjaleFbnSrK6vbTP7tZTFnJ6lD+Waz7jwFpkE0ur+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LuGViyPEwwQB93I7HuK6lor5IH1BZbeRrliUmiwSy9Bg9hj0rwzV9bm0/wASmXQdRuEl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5UkhGCBu4Mco546GjbcOZE3iLRm8Px22qaBYxYklFvLYwJjzphgqcdMRrnJ+laEN/Zy2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WQoCqlRjCgcsUPT6VzXjvxm0etWmiGe40iCCIajdSLEDIzSxkiFW5C7uAeOe1cHpWv63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RR2mj5328u0PMGmPGR1B7gcZNUCVj2BtVm+zzGRHintZUka9VBOFVgAd8fUg4yCOQOta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Xlw8lpefNEvlrtim54IXoAQAR0ri/h5rWi22mXl/qt8Zb1ZnSVZ8xPErIFQyHhSsgIK4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bK4MkciG6RoFYTvhI05Ownp0wQevFAz1JdKm1QLNcOEZ1+RsfMcHJBHbp0FdTLp9rqN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zj5WwowOfY4we1YMN0t1DCf9WCykuDtVm6cE9Rxxipr7xDbyzf2dBBLJKGVMRkKgYDgE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tHsJFu73kT36cXDggMqgfKD7MK4jxDo8mp6jD9stlFkgaSC4ZsRo8hwYhjlTkZBxiu8t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q5gg8+5Zo2DdVwSMMR83A5Fc5LdaZJYR6ldOJbWNtm2PO0KTgkj+6D+VBmeRxeHZNEuD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nkPIB83Hy4I7nOT7V5LcW1qj3cbiR8TvHOkZ5aFjwXPpnofpX0QNCmudLubC6na/mgvj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kgHnAAGBXgPlT6tqWpxaTaSJLO7rdGZtqwFJBt8scE4X171USonU6jcXvha3OrXUc8hv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XjA2qkgxjAXg9Mmuc8SXV5pPgi5g0fTUu4NakMR3IVaK3YhRJvHy/Kcrx2HNepal4Ult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AXNj5iwRl5WhlIBjMynK4k9OMVhar4U1YeDdVs9bjktoNPtpY7aQttieR23vHGo7nGQe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Gk6Doi6ZCPsx0/ypvtkUwZ744GJEQY2lfu5HGKs/BbX/AO3/AIjfEDWtc3RLf6ZCjMoD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wSAATirelW2nT+CtA1K5tFRxEIISOrpjaQ4HUevSsL4L3Fx4d8a/Ee7kt/Mhs7e3t5Ei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Hg56E0NhayPsv4bWen3niBZ4bkTxaMDM0YUrkwIZOvRlOB0qGx1OPxdqE+sSEmW4kllk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6Dt7Vf8Ah+sNhrEWk2cC2rHSbqeUt0UPGQFPqV6Y7VxMl1FH4hjUXZjv3DnaMLGsIXI+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Ep9Ct4n8PWd/LNPdIGcsuMkjYAMBhjpivBY7a48J6vdahBclLozeWGQ7rWeFiSEkU/d54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PFOmQwI+sLmYkBlthn5fUn046V53r7aRq15aX9nZidAqhijbF29Rkfxe4qQkziLTSPAP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2mG3mklBdDIFQGUEMc5zweVP0rx34k6deaL4eg8P6powv77Tby5Fvq0Kk5scgxtJgHJ2n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fSPCk+oyXM1iZL23J8mB3OVUNwUII3DPY9Kz/G+vx6Zd2OkajPLpf9oAXUcsQ3xSqMfK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EnlHhiJpkS8gxcaZZXkKxzxNkibAIjjPq3Pyt1wRXWa7plx9qtvCk0cUFx55UscJIovC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0x0zisXxBrOlvfT3umSSSaZqEKx30FpAIIftUJHlPtHGeuWGPSrtw9jqGmXWoXd89zqs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UvakbTGIxwTGQORzWhpZGVc6boJmk01hKLW0u/JaRpNlxE6nBJAOCpOcY7Yr0T4iWmg3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NvLLZxrLqfzK8szHCpNxtAHAVwc4OKwrvwVaxaZda3pKS6uWaG6lmZTFs4ImiEJ+dmAI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q+q6zbWtpEGu5tPlECwSL+6VYOU+Yjlx0Gfak9gshdC0m0+H9xczXRGq6lqNq9pHbTNt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P42YcoRWT48th4jg0aOC8Wc6fay6c1rKcH7Ru3AgnA/eDjB54xXXeJpG8Qoba7M/20sZt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HlnGCAM5B9qyZ7CBfCp0nVLOR3u5mc6woyxeAqUBHUFMEEjrUE9DD8MajqK2sum65pl3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mCXNiu3DKpOC0bDop5yOK9L8IahrHhvVLvSbGVLnw9bxB7B7ptmo20dyFL+SMZMYbjBx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rGnwW19bzx3c/nsss8MYmlRVAMbGIn52AYkL0FadiW8KQfatTkk1K11oPc3d1cDZMrKx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kkDjPTiq5mSdH4p8D22uXt54r8NXazpdRCW60tYSsyzRDDPCeMlhgnHPBrgtG+x+INJt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r3yg6dElgHmbzngq4OCp6GvWrd9VgtbGbS5pbuKEtLAWXbPEXwVBAHzKqnH0xWdqPhW9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/YxqMqyTR3BxCJFADSFR03Y7dRxUN2KiZcWuapY6lb67oc0n9meVEZVXC7nJ2ONp/hHB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urjT7bxhbARXsEoivLeI5E75zuQ+uMcVzuoeEtS03dI08D2xiOUiwoQgABQOmBnIPpxU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5QgG5b7OQF2qHVdu8Acc54NJyDlZH4n1fTL/AFLTtbs2PkIJ7efK4Zi4XHHs3B9K4H4i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sYrZbuD90DmMMxC4A/XA71h+LNFiFvYNYzyWeoQOxiIYmKUEZCMOgLHv61zOv6t4hvvC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lvIR9oL/ALoFZF2pGo6FRwc9aoIx1R9Pax4a8N+MviHFcT3e250SSOK60xlMSzNFGrDe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6V6R411/wjpVh4au7S9ht7SJNSWSBVMrAuQAV7HyvT04FM8eaHDd6vf6baQDRb7WNOt1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qcArnqo4J5ABrkNV+HNvrPhvQtDhu2t7TToZRcXCyCSWWSV/M3c8YHQ+1cblK+p2+4lu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WsajLBe3rW4+ySRoPKW2XHyknBZXIHynlCcCvMfFl5F4e1vS4tThXT7LXIpYmt2lEnlS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9B14NalzpOuaVCg8P6s+sWyYgubZ1ChlUZaSPGArDA6dawdd8EaR4r0O6fVRJdiV1dZY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KRO4YNwccEVtHuZ2T0OnsLib+yIltJ7eSISMsUyn7yk8HnpjpXpGixk/BvxfO4+c6po0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2CK8v8MeGobXwg011fy35toyWVUCrDg/6yRR94KeMjg1pL44so/BniHwfHIsc9xrOn3r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2VA9SzDHbFbJpmE1bQyZjBHZ+XOBLAAwmUH5inOCh6hgafY2jWumtch0lQspVCeMg8c/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Joiy5fduBI9WHr6V0tmbVdExBAZU8xVZGO35lGMj2FBmcB5N6vie5nkvjA0TeYgjbmHH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30fiG7shYW+pmN4BcBvlb5p45j1DDoUbB547V5bq8TweJ5xao0gyoOOMjA4x+mK9C8PRe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GQRSs4DzLkxvt4UY6jdzVrYDovEK6PqVk2tXQaO+klMETZ2sm04ZgB95MYx7+1cXq+h2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0VotaEWlySiHzYXhU7XnVhkxTgc8jBxW0b/+ytciF7crd3QLRD9wVVEBw5IOV5HA712b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hkzyOuRHb42wo/zZwe7HsBUvctbHgfinwJrB0mV7RI7y3iuEkmkt4gZHWEkRsMDcmB94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FN74Vv7nUtIuJtrkArdLvSRf4lkTpknOD1r3R38a6V4jtzChtLC6yrFULFWA53j0B4wP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N8Q6GG8VSOmp2TZF8bVSYoQGwHZB0Izz6U1YZ9WWB8BeOfDkg0wQzTSKrSGDCyxSgAgE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Z9NsNKmMpRra4sJRMACIpoJDkCQY+U88n1r550ufW7TVoLvSxJDbTsA1zAxjZfL53ADg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9V+H9V8NeIL63Cywki3aJY7gfvGlU5fOevGOD+FEY2IaseKWeo69oTnWdMlujcSsftVz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8n+1z3rqr291j7DLrZn2rEBGqYHylxjkjoTXqXifw/Np1uyxbZY77bsgiwPLx7dGXHPtX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YTWbxCS0uW4yQJEK9jzjHUA9qom6KNhrup2nhKcxXVwI1dXMcTEfNJwSQOcs2AT2rq/D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71BBanUbCaIW+zcwSQY/eueF9fUVgRRaT4fuTFa3VvcWc1tGZI3YLJGyHO0jPRWwQw9K7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aYRPcWg1IK6ZMheGWNj64+9iobuUnY+c7XRNL0eKaxWQW0sW4JG3zbpV449MjkHvxX1R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14WsZEIFzLdXBWRSxk2EYGezHHFeSeKdW8E3k1zcWBiu7maBdkqqVeOYYwemOBwR6VVl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wbHaTxNPFa3UV7FKp2pHLOuCWH3SEzgjkUht9j2hfEtzpw8Q28SG6v9RCxo5HyIsh5LN6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2uqP4VgnMbiKbzxEwhH7wrJjOT3HtWH4j1z4WaqNRgl8TTwG7cRt9kWQSLHwcE4AJHr1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wtZ9P1bWW16KcCOKXyGjl8lSOJMDlwAPmHJFA4nS3H2PxTOYbnWhaX6yuLec5idlYYEU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4PxJpN94RvoYbiM3enkLiZcywyOw+4F7MMYx0Pao9T17wWZBeaRd3IljL+XbPbPMVXGQ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6dqy7Lxdrtncqum3Lv57RNJFLDuClR9w7sgY6cUDMXxBdafYix/si8uIP7Ry5nMWI4yx2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6cV2Gl+MfFskqXF3eS2Z01I47eXYAshJCA56MDjnvXO+INasPG3nX+oWb2E4VTF9ntyY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k45PtTLSWSx+xm2tNQvFLIbpZISIVZcHdEO+D69SOKBNXPpK68S6dqbpAmptOEtxb3sS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cfxYwR04rL0dTbaxbw+a0xyskiyMXkH2cEhlOfvMoxivCdMudThe/uDo13cXN0rGJ0jI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vUCu80XxF4h061Vo/Cd/HfDJinHzRjeMHduxzjOO1OLQrNHo+nWU1qTqWmQyPp9zdNdT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JFB+6D3A4rz7xHqWq3njZ/ELfaJZoImS4sM7oUgVT++8nHzROMfdwRXY6d4615IQ1v4Y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VY8qMZUDsf0qK58VazODEfDrw3IjJWZZY1nCnkqCe3HTpVPYbv2Lek/E7w5f6Xp+iWdl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8wAiFo+RG2eVDHIQcH1q94f8X6bba7qI1y3Nnp99dwwWvmQujqypgeYD8qlpBgEYDDFe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9ZeGpb0+fu+0WbbSZAc4lYDaSvbGDXda3qfxG1/TJ7LTNEl0yWeeGdpyvnHbCAPKKEEb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WMlrcpJWs0erQ3rapd3OmS6XKjzM2+O6XKEYxkHse4Ipq+HF0yS4XSbySEmJCttcMGbC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e1cNpXiT4k6bJ540qSSeZEWUzBmj3ZwSoONoI4x+VbD+J/iPqFw96fCsHn58nksCNo4G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csiPRPHWu2F3Lol/prxW08ytDcRq0sSyPkZyOkY656V6svhjTvF+nodYuX+0I/lvdwtt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oe1eat4i+LEkSx/8IvZW0eMKFY59Cp/2T6dqpQ638WLe2uEtLPTbW283y5TuIRHPG0k9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RsT+GYdPjOrXlsZbi0ljtbdywknVM4EsjHLMx744qpq8MFvoNxp1zYznTtYnS0uktYcv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yq5JBIH1rnnuviElx/a876MjWzeXJN5vyoj9IyNxAx1BxViSb4tWMotll0+B7pciRmwZ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7YNCaZLizitf+HlzokkVqkYaKWCWPeq+fDgDKlH4B3HgZ+70Nc3aaDbRSaRCyQ3du8D2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MkFu5jAyD+Fes/8ACPfHCKaC4glt1iQOxjZY/JYOMElTkEemK45Pg18QIpXwYomnLSsA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AOw9qYKJ5hbaVPHfT28TPczrFNaeWUyTD1BHo6ryp6HpX0L8H7K2u/BF5PJOYCb+OJXb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Fc3F8HvH7XCancalb27xhQsgYMyqOFHAwMehrqdK8NeNPC2jPollqenJayXDXcss0e5l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O1LmQ+TzR63LZSrqCwC78yye3UfaCcZmz8wOOcnjA7ikstUtrnWBpclvLplyAxF1LjyJ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0BrzCe2+Kc8wS21eyiB2N5UMQRSyjCvgjPI9OtRDQPibc2z2t74ntY4GJUxmEM2W9CBx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334X2en6b8b72a2aN1fQI5X8vHIWbAA9s1774qmuYL29nikMQTykz6bjyPy4r5S+BXh7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vqCX9y+l+QtwF2nyVkGxcexHXvX1F4huJJrbUFYMRPqSgkY2+SqdvTFQJ9jgrK2RLoXZ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Gcea/BGfSuw0dWj8VXMDEl0uGlLDqu0c49BXJwJI+upaxNutWmjIXHdSMHI7AcV32nGO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eUSKOPuhBk/iaqIcrszyj4mtqOoa9o0P2uSC9nW/liuYlHmIDt8vaOhOBjHpXhfx+k020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m7uY7NpIjIq5bywSCD2bGB6Gvov4hQxQ+KfBs24oPKv2Yn7qrDGDkemDXyl8UPDmoRfFi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S0vEgePzMDYZIwQTnG3GPpWfU3XwI1vAWqwW3gjxRqSxPBPdaXcyxeeoMKMgx5S4x944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s9cs7jTZzqaC5u54dtxbophDowH7pfRu4+leoeJbnxpq7P4dt7C3sLaRVa5kZl8l8jC42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vBfG1hqPhm6toDdRu06GRZU4kLKMcZ9Bx71aVzNqxLHaWf2aeTQ0FtZ2xjghtbuQZ3E5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rln4W8LyaDGuq6lLDeCTy2WFkRhE3KqDj5geue1eHeEtG07VPEWlaVfI919quoo1jLn5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zXsni+K0vvEIn0eDzbaMvFIsaYhWJTgk56Mo6GnIR0VvqWneEdC+x6bMJkiYmBX+aSVs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4hb36trGsxRMptr66W4C88tKBxnoGVh2rZ1fU/s9lZ29gjG0tHXyJmG9vMTOC3t6V1/g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c2ymZGzJuwrSKO6jHygnvWT3GmfOfxUa6gfRVvApu1vzHuJyxBTjI/QV9R3d1NasZvKA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TtEaAkgexGcV4T+0Lp4s4fDmpMginn1PBHB2rs4Bx3FfS+reHr601hIZEaWyutLhlWSM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uc8EdK1jsKpHY43RJr3xPq+qSWsks9jLY3DTqDtMq4yWUEfKFOCMHpXEaHBbrssr652Q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jIwfQivpT4c+ENV0b4f6/qYDPdDTzBbpMoQ5mOJBnsFXtXg8Xhu+srv+xvLO50kaFEQ7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DHAx3qlNbIzLUctqxisobtUDsIrXzcqMycKOOQ2enpWRp9i97qOo6LK8h2BrVmcEqVU4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Fr4W1kPEmp2BYIu5ZJCVaN2OUY47LUOuP4m060OlLdCOAy+ck8RCsZWGCA+M4zg89DVc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g03wrqNhceXPdWF59jiLDCM0RyOOw28/hXl+qahreteNZdXSVcmASW8bEKkUcYwSobhV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WoJfLDptzGbSfUmH2yQtmFposATZ42s3Q9q5Hxb4Vu7LWhbifzHkVY4ETDKY15yD90qT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2+qaTqV/GxhuxN+9bjzC3BPtntX0Rd2L3Hgvw5BZwvc3xsJEgtkb/jzjWQkyY6sGzjPY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XjPTlvXuHRw9siykhAEGeB0Az0x2r7Ik0aDV/AmkX817JpcsOjSW8F5HkESeaS+7GCyl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MWzt7lvB2oRSpHbQXVuqNaTfKyNbvhYwDjljkj1ryXxlHpupX0Wrr5kSCKKGWxb72+Ec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g9OK6Kf+19UistPvpZry1s1GHJC+cy9HcH5gcdAfrWTqFl4de8t72Oed4ZIczrO3zZQ4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4oJPOtQ8UpafZbJtOilEIlt3K2xWORW5Qu4OSRn5WH8q0tS0eyitLG2lgH2h1RmaI/Jtxk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v7AdZk1KDwvLHpoKr5PmDcWAwcKDztx1I6Cr8n2DV7wfYLNo3i8sSIgLiSRcAyEdFzjq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5pltB4eTxFfzvcOZ2tbWwiUsJAw+Z2I4G38zXnWvJNZX6vcxGOK+EcqhiMqYsDGB39j2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2d3daDbGGB4IoPs8kAwr3DgFn+XIyOhI49a881Ka3uEtdK8c6JOs8hz/AGisbR+cCMRy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+lNeZUjF8ayaV/wiohXUZoZfLJEIjJ+ZtuFz/D79sdK+lPgsLg+DvEWn2kKsZdMtjJng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Hoa+bPEenaTpYngeQTqulTNMZm3sXUAxsSOAxHSvqX9mJklk8SzxzLLY2/hmBZYsfL+7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fyrKttoOBRv9I1DR7PMcghIZkbcRmK3A7f3vw61yem3t7deHdW8IaTbxJZ/ZZr1JMkDz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k4GMVP4j1mWxutT1BxFdQamWaNDnekeQuEznaAeAeCa5fR9TutB1WJrFGe7l3ItsAWZx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VznW1roR3/iK+mSKzA8sraRWYCjCJa9SAOrZbrmva/Ani/we2mxabPOtlLbDylW4G0Nt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HpXlfiKC50/WH8O/LbS2O2eOKNQXZZowTG55JEf5V5daS3kusf2dvAtZH+ZZF3KwPAYe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OofX+qXdrd6rZarFPAI45jBGQ6nGBxkg4B74rHj8J6VeaqdTmUtNOW8yfzz0QdY4x8o+n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GadBYFv30MMtwVvAzAsG7lB2yOh7dK62+uvDGhQyHw7JMVEbKy3DEsMdBk/eJ7VuqaWx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mwWHxMt72EtfyXqkW0TKNqLCe46E4FcB4YlZfjRc6pEBHCbq1uFC/KoCyY4P1444Fd5r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d3K2s7zrLbuz4aAONpVh6kHpXmugII/irZwOWbzmtWJY/KNsw6D+6euK0Iv1Puz4tfE2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dLu7SR5ZkM+ZFiYAKY8DBPcg9K+eL7xvPdaPbaTqsFxrGiaUJLrzOVeGaYhAFB6qfU16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1bxNJ4fms0ZrW4m+0SB9omVsEg47Zxj8qxtNlOg2hhlIkd2MiKqAr5Q+4hPTaMcCpiK+m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YwWcZit503wJMoMiqx6FvX0OKji02+0pzpurxXdxFM3mRPORvXAx1HIXsAOorUMj3GuD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AbA5zgbQcccdO1VtV1S7g0/7TeTxGYb1jLNllVj+mOgqirI4XxHpGnSSXFldvLbW8ZEw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A42/XpWzqvgzW9NttLiEinTJ4I54Fjbc+1hkmZRyM9iKxLbWLnQtS+0TWxu1cCOUuuco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+or0O0v7RrW61ObUAbO0hEiRxuolcdolyeDnjHQCgLI4vWfC1npjlbm9EUWqoJWhiAjY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orgPHen6XdeCrm50WJJYLXY0skuTKrKwIJ7H0BHFerRrp3jC/Gsa/Nb6dDbQrFbRht2AD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XxL07wYnw51N9Hv4jfmBVaKOYMsrb+gUDnOAeKCeVJ2Pob9nmyudT+FurtG0YhOq28jh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jXOl3ukzG4tJghlCoGYgquOwFeQ/AmXUrj4Y+ILKyBhMt/pYYD5RGphw2PQnFeuawUt9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7F9FccA+wPc0EvRtG/4c8y2ludJvmjnh1QeXLtYAL33n/dIzXk2vXKaDrV5pGhTBrm0l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gZwg7t2NdLoC6hp1tZ3F5FvkvpjZxgHIHTcfoM4zXlN9Z6aut3cd48jS/bJAFjGUAU47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9kkj1VwZZVDRkfelLd8DpXA69rOg6ERb6lMwvCjBMscmRQD5ZAHUjpxitzxHHa+ItTtt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2zz9CI+zLjuCMCvH/GyaRH4sitNJvZr141hWW9uWDCJgBgjjqO/p0q1sB6R4t+Ji+HPD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ixx21sVRXG7ALHoQgHJ9cV5d41k05JLO/JmN5DcrJboYt0d0rrklCOBtyOtT2llaJear4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1tIylrLcrmP0CxoeDuPQAVy/jPxTFYeGbTXUc3Or3NysMFsYikVlGeSMdCxx09Kl7i6nO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4pnt2SVwgZSfuiNuvHY8V658Y9Q0+z+IVxs06P7Qxt5PtCkqysY1yxx19q8Esb7U4fGk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uXMUQKszM2QCT/FXsvjDwJ488T66Nev9ONrLcRw/uhMu8bVAAwD1wKjqanOa9rlzf3EE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UjuG3ruHGMHjHp7VP4m8Syn7I91awQWilFmgibJD45II6D2FWL7wJ4n0spNfwLCYo/8A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I9fSpLTS9XuLX+ynuLBYyQdzgEA9snHA9qonlZ2b79B0V9ZVWeKKAnToMjczMON6dcHO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Aik1BPt9zN+98guVeNH7jHXHXFdfD4H8ZoZ3F9p8rzBfMMsmcgDA254GBjgVZsPhj41a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AM7DJAXoFJHAHtU8yWgcp5t4fF1YfaBMmyVRhFztYdgT+FdfDJcQ2pUXMcFzKy/IVyy+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T4ivrlbu71u1W4mVQpKn5tvAGBxWlP8ACXXrUCKTWbcuFBZxGc/59KOePcOVnHatYXEa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Akjy3x12966H4ARqINcupyIrc293A8jcRrkggH3boB3q7dfB/VDaG9vPEiyCBGZAVJCj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bTNI1J7vTGlkaxIleXcCqvcxnhsdwOopNp7D5XYsWNvpNmZUa2Rw2SoIwq56celeheKX1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qQR4g4YWsYw3I447hRyKo6vpkK6VcLpyea73CrGMYZgpA49Aaj+JEtxqGq2Gk2XzHTrZA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nHQHaBil1Q0rI8yQSbX1a7i8m3hj7HOR2wO2elUYlk1LGoPghXxsblkX1HtWpqP9swMb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2sHYcP0xiqfhzRtUtPNm1eeNUAAaPdlvm7YHXPoOlaELc9G8N6JBLFceItWiPkfLHDvO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Wl4zsLWbTYNRhBEttIkkcS/dZOhAJ9qs2mrJqvh6bRriVbaUEKqxgK3lY+U/UVO11pth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0Osf7lHI3yN90ZArF3RpFIxLmUy6PPdKuUMeBkcBiOAa+aPjTHI/w4ecFcJcwEqByPmHT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w/4eSO4s/tUt3LuRGOEAz0YjkAdq+Z/jc7XGi3kkWIoz5LtAv3Uk3Akj2AoiWfODH5iB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aT6cf59KWXmQlehVenTpUTYxzxj/ADitUrGY7rmm4AGM4yKOlPU9iaTaAQAHp1/pRt/z/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JVID/9DnIrC6kjju9I1ySWNwQN2GYH1IHb2q8w8Y2gigu2gu0cZWQISoX3xxmpdF0y0h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2swjQ/KzMOhHY+9Vor+6tMjSiTFPJseItlUYnDAHtXJyFc90roy9WtNUnmHnXS+WF2tGq4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Y0FpLHDKsmNwcMOAp7Zr1XUY5I5hbyZzJwrtwpPTBPsa4O6hkt5b4QoxiaPDseV3D09A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FsLGG3iU+XGm854Hy1DcMWaUW+1CB8pP3Wx1x/hWzqEarYxeTEqGX72f7x44rn5bW5tm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wWGSG43D3FS4FcxzesXmrxwRGOPERfa21gpYD0NYF4L028ryJtjchQcg5Bxx9a2dVmkT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Jb73PT9Kp6nC0NnFE+DukjUbTxyefxqCjqbaCCO28k5WfytqDoBwMfjS2TXenbIdWiZI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x7/hWLKs/wA0t2GWIS+UHz/dHUY9qWztNXkhguVmMtlcSqnmbtyqy9M/3SB0q1sB6bPF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uYKQfnwcjA9NtbFmLO5V0SPdDFH5kgjUkqBwT0+UA1j6Jbal9slS1lVpURSZww+UnptJ4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bS2FoL2ymxO8skFxFEB5gK927FSecVUUhPY0dJhjvWtraKGV0uFP2YFSSsy9AT02nHNe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FHpkumLcahsBIAI8ll4STP8ACo6EVx+m6jr9qkX9nyK5nk8zOwBmZeo44HtitJtU1TW1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KrMW2sy9DnoDtParWhi9z2bwpeS2ek2kv2uJr0RKLuHjd5y87RngqeBkd6706xDfQPdy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P4lXHIGPcYxXhVqkFgNPa8UEzHzbcv1l/wB09OCOnY16XoOs29ze38UMBkd7TdI7cxoz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dKuOxNkbi3cl266hZwkDasgXoxUjGT6NXQalfXNzcQpBFG1vsUMXwVxgcj3zXms16NDu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5DblsI68ZAHYdMV19hqkL2sE26IO/zrAudwHsDxkUyLI2BofhTUI0vZLKGVkYs77FUsw4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V/Fqdmr/ANmpALd4AxtreMKY2UZ/dtjt1PrVeVIHeWFAUR4FkRVX5gR1BHoO9XobyKdE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8px/y0RQckeg5xSshtmboXjTUJL23024u2uYp4mdpGjH7tgOg7lj0wa7LTvC2gXK/b47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EG5ieoII9a5oWOlS3UM5862u7Zt/IAD7uq5AAYkD8K6htTVdPne1ikmliBIiHDceoP8A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e10947ezdVtx8u0fKM+w9a8v8ZxWGqeD/Fl5G+Z2sprdJHYhVY4UADpxUOo+J7yJrW1s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ZFGVOMg56cDivJvi14j1U+H9I0a5KLa6jqKm6MahSNhBCcf3jWLlbWxag20jA8EeHrki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gWX2TToyu2Jl24LDHoa9L/ZqiNj4G1bUUkCJeao4zGRkADsfTnmr97CNP8J3K6RAwto7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AHg56AVg/BkT2fwb0xEQvBqF5cTzoykOy7iA0Z7cCtaNS7ugqwsmkenTarefbNdWaeV0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BGCUY8YI/AGsIWWleFvN8QS3Yg8vMQMq7iPOXDAjuNpH41Jp8d1Op8iIJFMcPFnJEUZw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rfW5YorgZgtpSWjI3GVWGAQfQEAe1bN3OeMbG99m8N6TpE9s0EcEk0Q8m3j4ErEZLkD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cmiW5vYozdkgm4A+dQvHl/QAjrWFc2cK+LyscuYJkUIhGWaTIG1T/CBXpltp9pLFqUY+R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hUAwwHrk8UKwSbS0OIk0eCC48rw+LqBECxSShtoZ2GcgH+HFdxYafpVlZCwnQ6hNLGSg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xkZ5rHiLR2vn2eVjAdQhYEs2OBjtt7VV/tS5W+srDT2ae5soXDOFCrbbhwM9Dk8A9qfJ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Domn+RPc+TerKBDCjljGoyS2eoHQgdMVgaZpuqWOoB76+RbK5u/NUMRibjDOVP3dvrjA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t1CAJAi+dMVyyzKRlc9x9K4nUrGCfVp9ZuI5ZybST7IhbcHZjtCGMfcXjJ9qbSSshi2y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Y2b6bZMss6wplbmJOQSSMYU4z2PasJZYZHvJ7KUqxmZhdMpVYU6gKOyADA46U7wNp1zp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YdTupZYLqzA8zzY3Pyxxf3Qg4B6U9Be6neKbT9y1nuWGCNlw0kR+aSQHHAHGDxUWQGPrI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MDQ3F0pkMzqVlmUNgYHUKyrnIGcVLoK31rqUE8rzxW0Vu8MU+3IuEIOQmfuoH9eTito2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h0ktpBHBIzYUXD8pGuOCG6ADgVja74kluvlETzyOVeUovlwqrjARYx0Knv3oA29E8a6j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xNEczXSRsBEwP+qIPOMfh6Va8OeMdUitdU1eGH7bazKJJxtIZZFIG0dl46Ada5U3H/CO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3LSgFwDCyqPkyOv3uMnqOla3guWNNNlGoSeRdai+I4E+ZfNIDBz2Cn35FToaWR28wt49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7mUSkKuZolY8KOM4A6461lzfD5tR8X+GZdfMVj9qSdoJ5WCNDb8Fmx79Bxn0r07w9ezW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JF8nzY8FYVxhyCeAGHGT0rUuLCOz1+XxFZy2+o6jHGirPcYe00iCFfmaIHgsByXPAPQZ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812/z4aGg6VcTaB4cgtWR7gfutRvolHzmMN/x7wtzmZsEjoK8n8R+LrXU9MtvDWgrHpv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nypmbjDMeWyepPLHmvAviv8AESXxVCdO0C9kfSnK/a7uVjvvpC4BJPaMH7qjjFe26X4e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Yt9GWKJpLi6b9yWIGFg7u3GQB0o5tkhqn1Z55f6bNq+qrq2uSrF9i8rT5NhKvKo+VHA6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Tqfh/Q9Mtru9sLs2mmabbCaaaFyzSXDHEceOhZu46YrnfEfiW2h8TyeGNKT7bdmBRHHs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EB7k/hXCeI5/EWk2kGl3kKS/b3aa7jaTbbw9FEgA6KOoz1FS0VdPQ1/EeuadrejzWUby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hQhZ5WGCQBxjsePpVPRNb1Kx0G/N1Ilob3FvcSLEJlMbDaGBP3TtGM9jQmnNfWsd5otx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b+6BHmKBwF6YA5Nc+9x5kLeDLecQ6nHKJ57uMZhjYjJjIPClj2oKWmxDrvg+/hJtPMjE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3SvGoCpuxwcjp6HFOOn6/oHka/YvIxit2ilSRf3klswCBEBHyvt6GtfQNTs0165sb53m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G6Zfvxk88L1AHBFd5qOsR2ga6v54j5SAANhgu7rgDlsD2rMR474he3utK1C8vptp0uNR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AsMHg7TgEE9a1Y7O8Pw9trmSAx3GohRMIh8yqBkYA+7nAIHQV12vW+na9pFvpvhqGR7O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U25wUUn+JsdMYFZWoaRr9wFsbYy2lgmxV8h/M3Ip+YYI7gcigD7B/Zus2tPg/aeUzAtf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c+/vXkPxzWTxH4pL28TMLGOWOV/R4SAGHtzjAr3D4VTJofwehuIkEcEZu7kCT5cLu4yO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01KWeS2AXzJGluPtD52YkPAP5DHtXStIHPa9R+Ryg0rU5JII7iyErhgRMrBTHgZyR3B7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ZtbZ9Ocu63MW9eTCCowfMB+8BXHWt7qM1/dQ6reBJru1MUSQqUMStxkN2DDue1Wdb1Tx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5FkdxIVV+CrKqZVlI6k9CTWSOhLob9h4cbxZp0H9low1bUQ9obXbsAksySk0bNjCADkdC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k2mj+L7a4muUmNwoZSu2ZiBxjKlhjgehxVn4favrCG28Rf6PdTTiSFfOlIMPQMVA7gcY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qMEc+px3McsJuohFGBkwnkeu3rg1CdiuU8Ys0vdD8RP4N0BmvdOsoppL6KQHfCJgCkMZ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VxPxQ02QXehadqtlstDqMVzK+B5Us0S5SPdnqO4PXtXt1hLb6lqeua7vMbyBpDHv8tmj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n8jXi/xcl0/W7TQ5luJJkfUYPPjkwrNtGXGBwGXgEnBIxikNKz0Luqavpk1rHd6M8Q/s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VWBcuRgHgcDPHavS/wBni4s4vgx4YsHBt5by0ur2OdvutLNO5QZ9SvUDpXg/jyU6H4X1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nBLqFRkIxHHJJ97jORjuMV6r4Bv5LD4ZeF9Dgt2WSHSrSBW4KsxO5nXPRsH9KmRfc0vE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o2qxxzmKW5LPKvM3OVIJ7Adq4jT4dFgkVrENFCrkSxSLiMMhyCB9eletePrJ5n0QSTRq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KseuPfpXlmoavaahdXtnYRmK1soj5ku3ai+gOQOfQ0nuQlY6XRr5JfNe5iXy4h5okVuW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1fPusWvjJPE8XhxbmE2Fr+8s7u0two8l38xVSTOQ453EdD7V2vhjVoFubtN5+wW0LPJu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3fsPyrnYX0i6srDTfAhu9+o7o4EmYb4ZGJLLk52pt701ohnofhyzb+xNR1Swu7PSpUke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7c7n/vAk8gD3Fddp+m6pp0dvca8bZL+DgJaPlQrAfvMD5dr9cdq8h1Oy8SWOk22hOLK4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jYiQQH/VTMRtMjngDIJFWfD3jjWNe0yw07R7XGpo0lvdq0fyRqhwSSeQR265HSjmA7DxV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ml+y3pUPPOF3iVFG4xlPuuOOxBrn4dY1DTb+bxxp18ZdPcJYR2N180EN1HgYikPIBUcK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nUdZN5Zayb6OQqyNDGRHCsPQEEckkenarMOn6toccnhmCKKXR7l4hcadc8MrqMAgnld3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xlF4mutRhuRNbW1syxRXLJt855ep2joFPHPfpVy/1DUrAR+G9KcXcV2AI7iCPbIy45Dh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0jwhe6Z4htpbISqk8hRrefHzQAchWPy5QjhvwFcTrzX1zrF1ZQyzx21sJDHEFbOQchd4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C0FvojvbPWfBSXYkk1FxdxBYJYtu7BU4DADJy54HNenS38o0+K4a3l0xZWMUYnUCQt7D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HvCtjHYyyT2T2v2j955rKVZWXGBz3PY+tXr5fEGow6ZbaxdT3k7M4FvKdzwKrDYnHygs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7nob6polvLLeytO80qGD938v3T0PZcdjjnpTri7tRpAvLq7EVg0ix+WAXKsxwCSPQ9x0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7nttXIjvn3C6WD5JNgfEbFSMKeOfesCLUL/Rr5bW9QxWUt35Uazkxq6OdrBExl1LYIYc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0TxJrGh3Ed/K17f6Vqc0/lx4WR7cx5BQsNxWNe35V5Ta6adWtxdaU11eQXU0NxcyouxL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wOeO/SvftCnudB16807UC0kjwmVUjPnMEDcupPzfKuAR6Vzvi7wz4q0uWTWvBdl9lsZ4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OVfyRwEUdxgirA8F+I+g3UfxE03S0iWcvZeakNxN5rOVH7tGYAGORQc4HaqV5ZXa+Hop7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WQbBGJHU/KQcBnPOGPbjPFdTqtrq0U0F1Ndrc6qHV3kCldhb74xjduCjqOo7cVT8c6p9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yXzWK25iUYYJC8gVjv6HJYdfmoZUd0ffXhW4/s/wX4WgtbxbaY6NbCQkAMyyEkxgdw2M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XHg/w/oqQQLLfXF1PJayxCVHUAKQM9Mn0rzWTVFsW0HSblGJs9ItxEw4527jn+6cdB0q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1x4YtLWT7JFHZOZ5SQzqLiQlDk8KNo7Vil1Kur2PPNW+G+p+F4bzVPAMVjPezKsUmnzyu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kJKBx6EcYrntE8fWFsZf7fsTpV1ZQbtTWY7RbnOAgHQsTggDtyK9G0a5u4r4pGj3VzHI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VI6qo4z6VW13wpp/iSeK4vZbea6VCsnmrtSdQDhSp/iU9G7fSqFdIUz22oaf9p1Ao8Ui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5fzAgjnJXpjrU+l6zLqk8qzxtEso3wM5CrKCOF5xk46jFfJR1LWvDevjw+13cwQRk7pI1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A8w5zgcccY4FdjBc6rcT3af2j9oit/wB/btKxWNgABvVh92RPQdemKBOJ79fvZ3ETid4I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KpTuMYzgDk1wTeInbUohpq3OpWwXDM3yx/KMBAeCwI5AArM1GDT73wpH4ln8y/ErxeZG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EYxwDya6u2XT4dPgj8qSYwfvMsu18gZCjHHykcHsKCjl4BPe21xqpIIFvIbazgO6GCSE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kHr0rpPDWpayYrY6uZmtURdkqxbnWZTxvA4Cn27U10gtr63ntoQ630YM5MZYW88h+csF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0YWtDcT3lteyW9zEiWkkSsVgmEXHmFGHDFeAR94UAdZqtyLeGUsjXMtzF58ZjwFZRwRn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9N1/xLp8oNwtpG8TNHOkAkCsvMbBzyCrDJA68iu117U7nUNesH0S1Jt0soZLggbYYZV+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62YrZzbCzmG2OCVgYxwqknJzjsD09KCVZanlVjql94XQLdWUUGqvbRT/AGtHN1Y6lDjM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PlsBg11Wn6rpmvTQ3moRRRXbMYyph/dOh+4m9eQxOCHHTpT/ABFpUWj3dlqcdss9tGXj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IYgZ6qDxjFeKanAnh1/sel6vNdaRcybdNldwqJNnD2s7/ejkUcITwRUNGujPbNd8O6Lq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PEtg4F1bxOInZ5BjejngMB0PQjiqehTFdZOnWFoWuwd88F6rI4GBglydjKzDHHIPSuct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9pHaaitk9tbyTud0sKgfuZGB2swIJQnnnrXaXV/Z6vplmumTfY7n7OEEskqjIxkBkZu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Kzvp/skMkeqSwNpl2CsTQI4HCnOCBwQO1cn8TvDOgeO/D11Hp9us2qCPNncOpi2Mw5zI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0vjPSkWTSxdaYNWt545GeaUyYiUYYknh1PcA5HUVu6Z8RPCQPlahqFna+eZEli3kwxgcE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7U07Csz4w0iPUvC0DWOrm+sL3QowqmAY2spw2W6FOQQRxXtnwivNT1nW/iR4o1E+RO9n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HlglCONzdSK6nxTrHw01bTp9I1PWYGiZdgnTO4KTwCcDI9vavIfh9e+H/AGleN7W8mF3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u/yRJGNrCbP90Ywcd6sLaXPrT4bzXem+IZdTuBFFPDp120+WJDFIXxJkcDA646V5p4Y1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aSKVlM8dxcMBFKGP3T/zz5PB6Yrh4Piv4Gs4bs219fXNxcQtE0XlgAF+XUOCAQwGDxjB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1rZwXsk0MSAbli/gz1Ur0KrwPYVd0Z8r7HqVpey2ebW82vqswZpFgG9JIWHCFvu7hxz0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9p1imq2yGOKVdtxbhfMdZEGQQMYKnjp0qaP4t+DFd/7OuYmiCRLHLIpG/bwegyrL78EV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VqYV124iSRWIMMeAy44APUrnjPFO6CzXQ4VPiDpVgltYW0UtxYTXyCchisILff8ALUco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P4m1O/0+9ntbmzkltnl2o0aILkQNym4dn4HI4I6Vny3vhe98NrpGnBrBp5I7i6aK1yZp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HUYqtdeJ0m8Q2kzWJu9LgLNOssLLNdHORk/8ATMcDpxxSduo+XyOm8TeHLz4hyS67bS/Y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jeVeKsa4Dxg/KVAAyCOvSut8J+BPEsMLSavps18X8uYiWEFJw2CHQE4DHALKRwelZWs/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cwafJbPHatabfLLMYSMBSByBzXotl8btKj0qOCbSdYaa1tY4sxxEBiqgEjPIxxjNQUc/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t7eto1uqvMq3FnIAr/YwQS20cBgwwvoK9L0Pw7Y3LWeh6Vahri6VTbm6Xetw0KbyME52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t78VLjVLZrez0TWLE3KmK43xB1ZOCrZ/hII57EVh23xOvLmO2S00O7WeymMttLbEhoSR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gDgdMYp3Y7M7PQbW7uNfu3u3cm2DEWZYtBE+cEQ+igDjPIxXRaun2i4+1aWki+WVV8EL8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47V5Z4b8bXujX08q+H9QnEhZskbXct94yZHXOeRjiu8TxDeanZSND4evbYeZtHmqckYzk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5X2KFhp9pOJLO+dbqdYj58jfu9zdQT7D1FeTXcd7p2/7YDB9rlHkK+V3xE4JCjgoSM5r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ftCWc0dwihW2rwUPYjvzXN6rN4ov4IJ7vSZGvoHTyrgg7QijlDH0+b16UuZC5H2Nbw3Bq2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ZZ4fO2Z+UANklQehA6Y6ipvHvg+4/tay8T+HXIuSsss6IoEk24YAUei85BH0rkdQuvGl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PPbIscRAKqE7DA64zxVKDxd8RNF1C7tofDrXckbhllmZtwz2BzwB2A4xS5g5H2M+11Lx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cXkDebLPwyRnAAA7/j04rrNN07TtR1K20rWdQlvYLqBpI7WPKoGUZfcDzGQBnPOe1cpd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VR4UEEU6lpkL7Y2Yrgkc5XIHIHFTw+GvifJa+XFoVkiK2YJ2uj5sUMgwUUjnaT+VNzS3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zI/h8zaHdtqOnhntoy0G0xlZPmQggYIU4DdxVD9n2Saw8bfFG9hWO7ig+wW91HKuQYWJ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KsW6/FHSLX/hHZ4NGggmBUQyzndtIyRkDPJ5BNU/AGkeOPCmo+K70y6C83i6SAtDJclf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uJJz+FTKWmhUYtbnoetW2tQa5d3+jap/Z1tqdqbfUCnzskMpGTAfvLuAAIIyB0r1LQrD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SVgaaJPJfe3mSZUYPzHnaRgivGIPDvjvUbmLULG90uCeCRleZWYmc4HySg8EDqCKv+H9C8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XmlwSRW1yT5G9kYPySc/LuB/SlGTJ9mlsehaj4euTcxlp4EcIdqyLwPY/TtXBaIttFft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yl50GwQqxyMdhjoKsX+v61d2yTrf2b5iwWMLfdXqa4zVZbq2gF1danApmKhQIjuYY5wf7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MG+1C6uNaewsIGt9bgYLaySRYQKThhn7p3rzmtb4o2A1Lw7Y2es2u2S03TefARvygGTC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ZH9r3YjN3/aYRB5bRkwFnd87crngY/SuQ8Qa5cwWkE8uqXYSASSSNGinYGIGAD0znoOo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Lw5p9nbeJEgvLS8to7mxuLdSGvvNkJyeoVrcAhx1z7V6RB4M8KfETSrm3sF+zapZSIzE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wpI+6cYyMGvA9H1HwvCrNBqOopLEfNicRmRlLdVRPurnOTxXomi2Ph/TDfTaVrF/C6Wo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AqhB4BOc47U27lNdCDWdcutKn06PS9RS5uPD9+PscjgNepjcJIpyvDKehXBBGMV0WmS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tdItY7a1+a/EDLCzzSYbzcEgbjnBAxwB3rntI8OeFb60l1Kxt7hjbStJJH5wSfzlGSce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gex8K+I7Pxd4lKXWo6doz222EyGJpQwAIYZA3I2c/ShtjsyXWftj3x0ySWP7RJauFkLB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YbgRnqOlcdaXWtaTqv8Aa8Y36dalQbWQ5DSsMMQOmDjJr3PSvDXhTU7C7u49MltLu3g+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EAEneOm7Pbpiq0y+E7e20+xubMR6jMd0iLL9ohjQ9MkcZCkZJ6VHMxW6HkuuaDYahFDr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RZZBuKojseiAYwQMDNPtvEt7Dqmnad4pggvW4gaR/vIXGCQ/Rht65/CvQTZwxrLP/Zyx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LtJwCwHrTUfQrm0Mmp2tsLnzXREYABljIA69Tg8+lZ3XYaguppeFtdstNmntdMmaePcR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LJ6j+XapdZ+IFwLyAJFie0ctIsnHmqRyOffFc/qU2n+HLu3nk0tHYKQ6jIxkZBUjgHFN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i/sppvJkgnjCzQFhlTHIv3hj1p7alJWOitPGPh3Ubd5NXMkBeUJNbsDtdG7oR2H6VW1X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SQWtqwktwrfekbgZH+z6Vbis/Dl9H5FpDHb3BU7Y7hcdO4b7tWtOh07TvskeqabAkkki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Akj5cMOh7Uc/kTaJ4N4n1axtrezn3TGWC6bC4+WSNh0IH9zqKr3f2zxLY2UGlW0sptr3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5YHqcdK+sNV0XR5ZDNZWcE8SFnxEgZl2jJGO5OOK5qa4S+t/tf2CfTMlWTYuNi5GARjG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9kVZHca18aPh5NfpJNcXcEkCwp8lpIwfYgBwMcZ5HHUV5PqHxh0ey8SpeaJb3FzpM8bL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d0THII6jtXa2HiKxvfGp8Oahp0lkI7GK/sL4KGhum3ESRnjCbQBgHk1b1iPxDdyW+oaD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hlSNmQZBibA+77/hQoj5UcjYfGDwdFElkmgayjAmWMw2J2LvPIOeufToKwNT8dafIY7i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uty7lESlJD90oOpx+AFe4aZr0evxySGEQajCuJI8AgNnAYLxlWxio57XUNP8PT3WpKrXd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mU/IAMenBx2php2PA7fVdc/s3y9L0ueJZvN3u7EttZyWUhRjaewrA1yTUJiLs2E8F3JG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LhTgj06n2r6btFmk0VLh3UBUCeWuA24EA5/H9K5fxXPEtqr/AGlVu4o2VSSNxz0UA9cZ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fO9p4y8QQsu6xjEOfuspCjjA/E4rqo/FniyUxxWGnAs5+VUUke4x6ipNN0C9vp0meJW2K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oe4A6V0Pg2RNF1K/lul89bMeTEsT5OXOS/PtxUOo9kXGmux5bq2pfEm11aZV0qLc0pMX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pg9q2dOf4m6hbia2srSNFUtI0WF24IB5Jx8p4OK2vijrsN7o+oXglJjikRWw+2SJ+AAB1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2PFk9ja7Hurj7IkewW45ypADexyRk+tEKr6mnsFa6O/0298e6hqN7Zx39sL/Tm23IGxlR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I6d60bPwx8RdQuw9tqkEF1DEJQRMsbqqEfMCOuDXHfDUfarzxsdKlRJZIYJleQhQu51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FfRHw+0bUNRtIVvtPivnEYCyxunnMyscjy/vAg5yCMUSq2diVS6JHC3Pg/4wG6E+oarN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gkV2OOFKjgnqc1o23wl8azafLA3iceRdhmkgDfIwkGG3gcHPvXs93qX9jaW9pIyyiA4u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yQB3A7e1eYN4ntLLVZbvQ4JLxHjEPlXDGLzVAz50ZHy47EdVxzU87YnFLoc43wD1O3tR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0yxKeUYEL16sW6H0FaWnfAvRmCNHrdxlmBJB2kOfT3+ldVaajf8Aia3tte0iSWGWwdVu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GQWxwQCPkbt0rv4Pseszw3KQNFshEyI3yvED03jpz2NbKT6md/I8b1n4OGK0hgfVdRmj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iowBnPTnpWKPh54UjurW2+zX08UsTvPcNdMPJYHoRnGDX0Pq17NZ2sUkS4SSXbJuGdvG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HhzWp20KORZ7i7UtKYm2rtU4wTjg4FVFsTk+h5e/gPwdYWd3qFnol1frYyReblvmKynG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kWm+BEuoZrXQTPbOjbl80xuCBgMAeCA3Bx2rrNV8VR+H5ng0WFDbQSLCElJzMqjlM9Qx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Frqy21ysVlcIokeCYbPJjY5O1j1deCccUPYV2cTrc3hXTdFspPDelW93eTDdcRBjM1s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6Z7ivJ9f163l106P/ZMFpNdwrtkljIWQN9wZPTLDnpivoF9J8IR6hv0V4RPLmKe7tFI3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ABHvXIfFLRfFOt6NbIyW6CyvFuPtkSAyyomNhx1Ajx8w79aFsI8y8RXz+E76ytNU8PWc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81nZxzMfRQc/L2xVmx8RPZQm6+waZeQvu4jiAmUKM+ZGOwKkZB+lT6jpt54ot12QPfXOq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poZkODsb+EdWweMN7V0EFlD4c0i50nWNdsLC4vLX7FdWSLHJcWpUYSSCQZyWxiQehpgc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oDYWOnyOYmyvlKqhuSFYnjdxwvXB4rvZNYsbWy8yKK20u9vIEuoodn2p7pmOCqgDEYU5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3vgfWYLQW9nZWV6oju7iFQ11dIgHmQv13R4wQexryvSv7Si8S2eo6hceXbW8kktw08oE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0YjoBxkUAd7oi+MtVvLC2a+i060leRluJ4wixNFyY5UC5w3Qe1R6h4xa4vZbSeCZZIE8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EOAhA5VCR19MVxOg6/eQ3s19ePPLp37yCeN23CQy/wCqEkn8Hy4IxycYrCvblrS6njsb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SQXAWxyxAAGRyoUc56HimlcD6607WdbudMTVcwyOhUTxR7VkjLAdAOqjqD1xzWxdeIfDN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Xk5+3QPERCSVViMAjjhgeQO/Svj+z134kfbINetL631WyMYWezgITd5GQYWIA2sByp6E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Phrxdo1romnXbaRq85XyxtDLIiHIjlwMhh7c46UuWwHHfEDw74t8EXOlaObu4kttURTZ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V4pFHRsYyOKyXuNW8QWV0NLhIvdOgmiVRIQFaIf6tyejHBKHv0r0TXNVl0y+0rw7rC3c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cP5sEkDIOYHPZ16EcgiuH1fQo/B17qM+iSyT6Jr9tby2k7sQ0L2zlhHP/eI+6GAyOM8U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PCnwxk1zQ5HeC11SJ76Isu0pcAgKQe5bjjpX0/4c+K+n61GYfD06wXibTKjkBHYYyise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4M+H9O8b/C/XrH7VDFqNrqlu0BlIELXDRsTG2OhI6ehxVbwvpV/D4zvtH1S3iXUZrJxH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aygYyQRzj0rRRTVmTI+y76HVdYRXEQ+zOwa5gkYo0ikfMN/8JU4II9Kq22gadZ6Te/bL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zizAAfdL/wAQAxz1GK8W+Hvxxkt/D9rovii0ltJxHs+14MsUoU7WOOoK/wAR7V6jLNfW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0e8fbC8eCuZBkcD7yn1H41hya2KcrKzOa1rxPb+DrS1jeYT2E92ytNKTMViOOVKZIjB7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vL4fkl0Wyi1O3nlSWSOCcZnhQHzMED93IByCRzjFUNR8Habe+b/ZjG3njjZYoo/+WayA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Y9OMVzWlWt54b1uG/wDDNudQkk2w3EcUZyY1X94kg4APHBAzmocWVoUNR8HWsFpY6zos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TspLMWyGjnj6blXPPGcVj6NrM0Gn3ng3Wmjv9LFvJPpkwjPnWstvyYwRn5CBkDt0FezQ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R4J4Z9VcI1oAH/1HBQxnoGHUjFB8N6S8wvtPt5bLVJGi8hXwohaM5GF6FT054NPmtsO6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9Ftpmj+02UoaOK6ibzUWfGTG+OYyFwQGA54r0yJ7aTTYJ7qcSg3CiSOIZaMN0z/LHQV5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PiLR3GmXrTreXy2x/wBHvAv+tSWAfLkrnYR0IxWv4a8deH/EK3U3gy4a8+wyBZjcRCJmz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PerUk9DGceqNrxba38dqYdMDRC1lDOhGPNBPA9+K5WG6uY7mK2kktrnTDKRqEZbbdRnb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vcV6Dc3q6wyC5LImcSOedrd/rjt2rlZvDg1G7n2yhLjTjy4AUzwS/dMg9T0HpjiqbEJP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ySzXMNxDFA5KsE2fMoGOoPTB6VX0LV9P1S5h1Sck/aJGadejLMpIKsOgHoRwaTw9pA08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Fuld1KQtJnG1CfvHFdTbiGSG7fRtK+zvFOy+ZcgBioORsB+8fTHapcjQ674XW01x8XBf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agYLKsuQSP7y16zcyGeedHVyjP5g/wCeak5ByexI4Fef/BiPUm8ZzXWsGOSRNLkaOSNQ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0+or1j7POujz3XmZA3SGIYPyknBI9B69qkVtbnnHw+g+2eI2uFVlt43ICnjaQcYwfXFd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Xtnn5pFvXbjpgBQap/DKCQ3EDsFct5jylSDy0nH1wMVr6EJj4z8R36qGFtbtFuP8LvJ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RS2Zxfxg05DrXgC0cmOMwXak9yrD5gcf3sV8YfGn4ueFbzxhf2hs9QGl2cUEEV1BCWjm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DH4V91/FzcPFnw+jJDBGumJPHy7Bke/PavjzxXb3Nv4i1m1tFMtrc3M8ghmUMoYkHGCO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xumlFXPDE+OHhEwxQvp+qSOg5KwBUBPfHpiuW8UfErw74ltUWfRdQMlsjIkyxhTsyOeB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LVNMgufs1u1ygBnURqAoAAA6c1xD6xp0rSzPCIhGcNGkQOVz6AVSaXQltdEfP+ieN9B0m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p5VVlt8MF8pXGCRxy3vWo3xXuDcW8ekaDexcMZY3wyyoo+YEY4z2Nez6Je2l/r9tazxK0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VRcZU8DOenAqHRry7vdbvWvFjMEEjqqhQhZQSApAGc5H5VXOuwXj2Pnt/GEkzxRt4ekW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0BzyCAPmx29K6TT/AIvanZSSTQeFJWkmwpDM68LwMADG2veLrWhot5O2s6eBbyohVo1U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tXJx+ItW8ThdPsyNOtRKzNe7csYUHKnjGcDpSvHsF49j5y+I2ueKPHen2B1HQDpcVnfr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MbAD2+lfoXqmkTareRS25LCy06zBgUhWQLCpJz6N6dq+AfibrjX+o6Fp9kJVsYLidozK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wBxwvav0TtrAazazHR1U3/8AZdkJEDFWaHyRvcDvtHpSb93sTJ32F1e6ltfhylpbO+dR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lwD27D6V5PNPqSpA1ruMeCJCOiKvIJ9hXS+KdftNRFnp7TBbbTYxHtXhX45P17V5+dZk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2ZSgweF7DI6HI9KqEdBHTQa7qFxJBbXQ/wBeu5pFYMAuev0x2qt4sj0w6Ve21/CGJVTG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OnHpXP6feWdteR2aq0285Rjwqk9c46AelbXjKzlmWC9UspVRvK/c4GBkelVysD5n1+8t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IkAjCBTksykbQAehPp0rjLLxHb3CT2195spgYJGsYLTEKMlVQc7VPQjAFdlq9lDN4olt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HdNgBQzsOMjv7CuTudJ06W5m8TaNLIb+XMLQRgonzY6N2IxnA69KtqxmcX9t1YeJNM1q6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MCLKMbVZDkAfQZOOK+ivEnxcjh8O6BoEELJHo9iYmj85VWZ95YHBHIAPSvBPFuqavrnj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3k22/lLtiIRACcjgse9fUVtCj+AdKvv7Ks7oRvcCWSWJfljgGS24jA6gD8qLNFu3U8Ytv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2n2GBOgEqibO0L1I7U/VvE+2C2tdPs0lBIkaZcyEHPQ4GOnFeyaBpeoyRS+JDZW0EZT5Y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4Y5z6itHXvGunFrIeF9OiWeE7Lq1KpGpA55AGevfuKylUs9EWoq2x8tNq12J3vlN5aeT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YcY6DgjjHQiumm+JA/sq506ysGSXUGVZLm1RhIUT/WBSBhQ3GR6V7ro1zquqR2firVpt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jjG4yRcKHJAHlDPA6motRuL7U55YmSLTpCxaCRUWNGx95MhRuAHUDkVPtPIaSXQ8KtPF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bpJMbKrOzxsWBxhRGxHAPoDXTa98TPFfiHQLTTdV0zyvsO0R3u1nlVguOMgjOOOBXqek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y+TC2/fgBBt4GBjocVuQ6pqhiEzr8jxAxGOMYZmOAOmMjvQ5uwpWtsfKEE+pPp934Zj0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1cyQyGZgw4OSMdOR0Ar6c+A0E2i6V4tLRyNbtoSiNUHzSyhgI1OOwIzWV4m1G8i0a90+4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kIwVgcqBwWbHUjgdq9W/ZWlS91mfS70q8Z0RlVXPykqARkdyDjB9aUpXiKOjR5pZ+Etf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givRATGhXcrRlslMdmHbIyKraV4an0y6Opy3AklvfKt452XITc3ztHjncF49s19Ja/4a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JHbKzPLbH5Wk3dSPb6VyfiZNK8N3o8baxdNcWFspt9J0mHAZnkwFwP4ip5YnoK57+Z2c6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LDxb8TNUvtNhGn6RYXAt0SMbpZdqAEk9SSwPtisbXvCD2muNJd2mxbJVKxhhuYEgqRGO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3Rm1PS7Iar4UsvtPiDUJN0piUNHZs3ILZ4Y479jVHSvCk+iK+ua/cT3OqXsrXUxlcFhJ0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MVrTizGclbU0YLA2MDx3kQjuXRi5Y8NuGVYDp0wOK8+1SD7PpE7bY7i52iNl3jcrEjJU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8vWrtI51eQWgVY/MJOCORkjqMVl/8Ijod1cLd/aH8qJmEkcBBVQTkkNycD07fSuhaaHK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nqtvbeGbbL3KyRSmdv3gWMDG4nuQcYHtXn2ueH7XT/ijpWm2l1JK8+nwRXF0F24m8zb5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M0t7qusXWkA3KHUFsLZAOfJWQAyH8ATxUvxPtbbS/jDoVpZOzbbGEyMcZJ80HJA9Kpjj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+x37w3muTyyF9rssQGSB1yT0rBuvh5o9s6RTaheysVYk7gqlewAzxivozxXbiXWiuAIIo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B5/CuFXQzNOW+aQDOHfHGew7Yrlk2upqnc8qh8AeGZVA33ufVpjn8ParkHw00O4CPaw3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KAOpOefyrvYtDvheOiqJB09CMdvpWhqmm6tHYpY29ukMy4OGIA+vHbFT7TzKszzfVPBv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SRlwCSshwynpyeKIvAvhSSODTBYmONlMscitt3npyfavTJIBZab/AMTq4t4IkXJkk2na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h+STMMjXxt4/kkX5VY+g9vej2knsHKcZP8PfCWTEkF0NrKjfvNysO4zjgVzHi/w/4U8N2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m2Zcuzh0jz0AXHUVreNPiBcRwDSNNttrSAyGOM5fI+7nHc+lc/f2mpWfw/k+27o57uFb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QZ54FdMU7XbM07H1j+zoNNn8Ma7ZspAMdlfzykfLHMpZUAA65GT7dK6W6tJr++ukuZ1F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254IfsfY15f+zhrX9lWfie7ukLxC0sdsQ6yKC2SAOwHXHauR+Luu3eo+LLbUfD16ItGF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5BIkR174XGKdmZ6XZ7myw6FZDxRrkkVnp2mxSrbRyuW3TbcLgDlmbrgV8zeGrx/HhuZN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jK0ZAzyVBGeevPaprjxTp+oeEre/EAvX0m4AWJnZV89jgMQTyoP5YpNK+LOpP5FnMQNX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hlToobaOiDj3oSa3EaF1E1h9p0mwtpvOlMIWcg+UR1I55y3X2rzbVdJu7K8gGuxtbWsU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859eh49q9x8ReNNO0qSK+8QwRXMm1CI7cfMy/wB7GeAOx/CvHvEfiPVvGWuQ+IQw0/QL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uYbSWz95yOgxxVA2cp4nSDUWeXw7LK+kacFSKSU7ULNwZBGenpjtXksespetqNwUWcWc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0LYPHXpX1N8R7jw7ovgKC60cCa2lhaYXUK71klxwuOOCRyOxr54+GOjaJc6NJe+JLEXl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VJIBA4Ix1p9LjVrXMeynkt/H9rPO2JZ4h9pZWBDNGN2AP4ce1foIvg7xQ8dtq8MlnCst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mLICowOFz056V8H+Iv7Mbxhpk9rA0DyB0dOBCFVcBY+5x3Jr9O/Cc0WpeBPDU10jeadK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H8hispNFnxxrF1rPiK/Y3U4iEz4neMA5KDACDpkVB9i1LQwthOI71bwEqzKFdewyO23t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v9ahsoIpbC9lhZWT7qA8nHY+teU23ja/u9TlubrTrO4WPeVVFKyLGOEyegB96hbaIuOx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1OMpKu0K4UnntgfTpXrPhVCNGtoJv9IjkG75uGye3sBXkf8Awnmp6zDHLbWUFqIF2uGH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BwK7vS9WvbiE+bKsEGcx7V4QADIJpThK2wtEzpdU0O0tpUupdoRWygJwykdR9Ky9UutLs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pQBHzxu9q83vPGX27VZdJtftF20BI81vuqw7c9jXDeLru5utT0bRGlIV3adlXoWQgkce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menw6zb3Wn3Ub8KkDfd5AyCOa8z/AGcSt941s9ILnybm4vUdO52g4/Kuq1i903TNKksb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RcFB6HPp6CuC/Zrli/4WNAzgvEl5dcJwxUhs49+KtWSIex9kx+HtOtLO5kskMslmDI7P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ivkfxncya/eXDK3leQWEqq2GIBwRkc/SvpTxH4ztLnQ9VtvBjm5mQE3ME48qRIwcEj12+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j3DxebPL8wHTmtILqyXsc1oi+IbCyubtoWudMKhUdlzIpB4w3UVHBPqN3qCS3GTbphif7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7VYl0efTnjU3PURsMKwPYY7rWdHo1roli+o6ugM9426KKIDaqjpn6CrI5WcdL9vtb46hb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+g9Kdptss3iN7vUleNIIfMR2Yjc3pg9qmj8dyyOsNnDGwD7QGjB3YPr2FZ9x4ki1nxVA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RS8AQqyuD1XPUdOKTVylodzJq808LxyW+IAcH+IlewHYV4p8UdFb/hD9Zml+bfD5yY6p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isbu11KGW5spfMs7dsEgbSfYr7d64X4lM914O1uK3QnbasSBx8uOB9Ki1ik3c+J2P+rC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pAM849qEIaKFlGP3a8dxTvu8/wAqtbCe5GV6Z/CmsPlz07AipjjPHSkpiGqWb7wxjin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fSbiKMXVrvt4yCcq23Hrn2rgdY12ztoo7bSbzfdxShxHAN/mEc4bHQeh9as3h1vxNAYd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8QKoFX1xyayv7N/syJ7bSxGN6FlnVQH2jrg/3h2rnA6PTvHWma5ZSQXLC0n3ASRzgqUY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NqlreTyW8dxG9qARI24AMvcD6V5jcwWdyBcxyMbsgEysfvj0Ydm96auu6fDGlpf2Qhc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6+orOWhodDfXaLeQQwgXFluCxtnlSo4J/CstLS5uL6W5nVCG+UR+ijp+NdCNYtLPMk1v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O7gED0PbFc7eagZkY2NvJgkDzT8oX8B2rNsaRyWpK/8AwkjWzJvd1yCOcgdvyqrPHbf2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u0Mo7bV5P5VduIL7z01CRNgRgvmDjrx+R6VlG0Z/Elrbx/PGFkkCn2HT6VmWevNN4fYi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4/dKnqeelcHZaouj3r6bNYBLKWUs4J++nQEAcA+9P8P6lCVn0zUDGk0EkkcDucRsH6Rsf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UiudJ1eFJCF2xbVy6+270xwPSmnYDUgujb2s1pYWzRFzvjmZAWSPrjHTPofSu1024nuj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EZ2hnfoSehxjkV5guj+LtMMk1heyJp7qrRs+GLDoVyemBx9K67TPFMg0m9gtbaBZ8Kix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Hf2OKuDJaZ7Lo9wwubQWUjxTwkvPGCChbkgqT05GCOlX7GKeaL+3ru3itrK6ZlPmnEPz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oa8ft/FXia1S1tYtOtxdtclGiVS7Sg4IAAOQQc8e9dPrcuveMvB32fXr+K2gsb9JmtEi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feVehB6GrTIkmdhH4t8FXdkngi3u5dQura5a5s1sEaYoyjIQP/DnBBJ4xiuu8M+JNQkmg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1DyyIjdBWtxDkjdxgbs1l6Jpth4atUvbNI7CTy4lM0a7ZmWUYaMsBjHcH8DW/byqLqzv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IruT5NySdcg8DHSqTIbPS9bnsrqwDXlv9kvmnDRG4xjb1ykg42+ue1cnH468K2NykUEz3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PGxifu4k+7tB64rudVvdE8Mae2o6hdR32mR71ngEYucbhlSIxlhhhg4GMYrjvD0nh/xd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UbM0iuYQu1TwTjjjHT0NPmIduheOp+LvFm+V9TsdCigk3GOyBa6YdwXIwQ3sK1rG48Ua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XEUDctfQx7Tg9EPDYNd7ptpZ6TGJNTjVwu7yyqBfMDcK+QOw/CrsTaVnbYOkMwCnzS3L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Ih/wlrQw/wBp2UE4iJaMRfIFcjHPqD7Vymo6R45luUuL2fT7V5ZB5T2ok/dt/tEnOQMD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K0sNIJmjJnOFQKcqzHpgdhXOa9qV7JHb6Zp6faZZ4xK86rtW1dRySx/ix0HfpRPYqMrl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fXI0lnRFUtASFZh1I9N3XHbtXj/xn8MRPpemRBIdy6lHKI4W3Mqochnx7AVof2JfT35H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gxm0X7KpDEYD44OzGeK6jXofCWheHpbFFnw8LKLt1DMwOMcnJJB5+lYS2sjoTSabPK/i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Xlja25tnvIfKaTcOVYfMQB3PTFehfDa1mb4aeGNJV2LJYmaMDgFd5yB788V86/EnUtZ1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Z4FSJY7hcDfFnjIH8YH6V9Q6Pd6D/wAIZpWmWc4juRpiQAxttZZCOgx0b16UsOraMdblS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AA1p1qLP7QP7TBbzgil2GCR0A9PSsfV/GPh62gW7RbgXCr5cYjiPzjPIYDoRUGneCIVS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SfvVdgr7ehIbrn07V6VpfhvwXo7L9slE9xIC0vnSrgEcZGTXR8jDRs8FPjbWb+5gabRC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2uyZ5yAMrXcxfEDRtFldtXhn063lDLLmMybCRgEnvniu0ude8LaTf3SwLELSBUZRG8ZH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6V87+JB4a8Y+Mnvda1SS30iCRS0CzK0d6FOVXAI2heAaq9jNpPSx0cXjxzJPBY6bqDw2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buNzE8gHqPSl0z4iva2cEOseHr3SgJQqSSOm26DHIHHIBzj34pZ/Hfhu31i/sr/UbMW4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2gAA9GYelZUms+ELm3tBqOu2c6WpDW8jOGKHPGRnqBgUXEkktj0aT4i2UavFd2DWEBU/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kgcgr2zW1odvpmvu99ouqQzTpbMEt94DMvGCQcHgdq8x/4WN4E0ewNvaavaXN/POJJGlQ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xPG0HpXM6x8RfDl1pkkVrqVr9sMiyC7W3Ec4DcNgx4+XsMfSq5l1L5W9kereG7a8k1K/0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XkWYjblh0HsMcCqN9Fpuhau+k3sqLI+y6v7mRlSVWxlo4RkblI4avGp/G2pRaZEujeKk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6kb5bED7o44lHQ+1cWmp+EL7zpr+JjqSBnt724kMitg5EbjPyjuMVk5pDVJn0u+ueGbjQ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Vk326FVdQsMK/KjEk4dyegHIrzPXviV4YskSfTriW7udXMRklt4ThYlHyKQRhT2LdK8Z1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FZ21lBHjLQQREIzgD94M9M/l7V9M/B/4QRePbOLXJ4rrTvD9lGvmzyKWmusDL28KkfMp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bq9EaeysrvoY+lS+IvGrSf8ACNW8GlaNpaqZ9X1E+dbQbxkkQjmWbPCJnrjPFdh4W8J3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1xpekRbi+syoiy3TqcEQx9Ofbhele2ahp/h3TUtJPEVlDZaNpg/4lPhq1+4h7S3bLzJI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jvEvjOz0uxGveM90duzf8S/TY1Ak2r0SOMYUY7nGB7mhSM201ob39rw2Ggf2VHt07Roc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2Od7t1LN1C9+gFeXeL/GOoa7px0Xw/Ey6RIQHZEJmvh2EiDkIeyAc9TXE/wDCYeJ/i1eT2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2sFYwCT/jytVPVpmPBlK9zk9gBXtfw9a90mxlg8MWikW0ebrxBd4iht415ZITJ9xOuCfm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dTyzTfAtl4fltG8XwyTieaNrfQ0A/dAEEG7kHCr38ockcHFem+NPiBP9ontLDZJd26LF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Hy+Wo449B+NeC/ET4wy3fiC107wVavLpdvcebqGoFds14y8lbZTyEPdzye1cPbeMvE4a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zCJZCBHFIxO0jPJCjB55z7VCt0Ls3sbek+IdbUatrAS30Yi5/wCJhq+ouZZiVHA2Ljcv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rusa54enh043l1Phrm51S/shHa6hCwxGsCkhkUdq5PT5vEczWLzaSbyGAm4MUjKVaUDB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q6r458TtYJa2Uoe2choA6lZfRAOBhR2q7+ZKj5FDRfFXir4babp2sC2hu7PMq3qy/ujC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B4XHJ9KRPiDruryw3HimxsDLeSxLaXtuPKhljmOB5h4+dOBz0FRXHgLx3qoe31XQJmQ8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gBfukY4x2qrqfhbxnp+nGxv7WC2tJZFVAWDbJlHBPB25HbpS5oj5UeiXuk+MrLUIYNDW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GkkeVxwFGOMDgOflxWt4O06x0/U5Zrtm1C4NxJulkG4qxUhhGg42g9RWJpOvfEfToYrS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jkK3TmWYKOrqBxtGML6VnWOoeMI4D5K6XEXYuWXfvZj3x/CaQcr6n1PGdNbwwbW3YRRS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ScUy0sJrDT1X5CXiZlIPytt9fTPpXhGmXfxS8RIbTT59IHlBSyyKw3Y4z6ZNWYYfivd6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t79imvfLgUlQkI5AJIy2OgH0FJuwRXTQ+1Na1Ow0v4TaNokW3fqdu21QOSu4lyfQZ4r5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zuZGiLfKAMMCAOOvHHYV6V9u1qXwZpa6jdRKbKyQfNCQwZs9B1A9q8x1a31U6fJKb7ar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rZz0sZqnZtnK/wDCL3DWcaXCCabDRG5UhSq9lP4DoePSmavHC+m2mm6kpXbOyRTFgxXc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adhpGpXcSalb6y0ttMNm1YgAMcEms/xZ4Ku7l7aPT9blt5YY5HbCKQ2eR1+76Cs7sq2t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ya2uzdmedrWeNAApdTkmQYxGxGMEdRxX0RqmuXs8tle+GobeaD7MI5ZZE/d20jjkcdRk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R4b1TVdPmvG128liUlLiPy41ZWXggnGSyj8cV2Fv4K1/TrWxuodS1QWF1E8ayRuAQqdAU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WdPL4SiuZZGu9SnvZLzaGggJjhVgc8YA+Udu2Kztb8PeBL77VYXLG3IiWC4aGQEqR91y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tcdpdrpGpahaaJFrmt+cwlKSzy7UULkEHABU5yMGse58M6XDfPFeefLbxoI5bppipMuc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pN2Glco/EexvtK8M65oV3DKbKDTlurO7BJUupCSBgD8pYEcHjHSvc7L+ytN0SwsboAef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bFeNMFCOxPWvNrvwh4NjgmN217Ohix5MszMX2gZRlzzg/kK7/wAN+AfD99pU6tblC+JI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P9nA9OKlu4+XSwzxMtvfa7F4p0Wcu0NuttlSGAwPvEE8gNXlOvaXcxadLdarqavcBjOJ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Oo+tddq3hfR4pjZy6c0DEAGJmcfLnqGBxXIf2DoP2qSafTsxW37s7SxKkd+fak2LltsZ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C+hilhuCsh2PtLFRkEjplfTpim+DJPBumaxcajNqMCXcCzRwIJiIlSQZUDHdW546HjpW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f2WosRA8kRZSd4AJyO4I9K4kXPgXwfpY1C8is7jU7sh7W0EOdsbf89MdCT0oKsj0zVvG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vL+ykS5VXBiUKXmQjD8fpjFcZp3jVNLjsksbhRNAXluZJVys2OAikDOD29Kk07WbCWH7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NBajavmHBLADIVeuelX431h9fFgkMLWcEUu67VRGv2hRhI8EcA9R2NAWXQ2dP+JumxXD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mTxPnex5j4HBA4HYipE+Ifh4mSS9vri73sGt3aFmNi4XgqxGXiJ42nkDpXLWFx41Orta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FG2DnqBjkj16VW1bxldW8d/p0kKvdRQtAjiNY/3m0/OcDAbuMcU7sLI9Oi+M2nRNYxwb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W7yEMB80fI4GfbpxWXp3xJ0dryXUJYtTS6kkdpY47VtnzZ6cYwOoHauk+EXh/UvEXwT0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zXXnSEqGYIcAl8blJ7YrOn8S3tgY9MhRrm9tpjEQ5ALLGOWLAc5PA9RSBKKdrGvH8UtA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gG4ixZlbHcg8Z9awIfiRarqSP/wj2oT24SSJQtoYWAY5DAHqR+naq9zYeKb8za+1y9hH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5jQAYwDxlm4x2FaFh46tLXxFc6VeTTq8oWO4ErFltWUDKx8Y3Ecnn6U7sHGPQ4zVvEWsXN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qsN60bwPJLEFVojwFbGGzt5B9aLvxT4l1fytQ1Lw9eS6rp3kjT5UAa2ihQYkBRucygAE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pJbuKa4lDSlo7iYFYkijPQg7cNgZArTljXQNl9qWssnm3AkKkFgyucAAD7qkdSenWlfq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xbeXj6iug3EN6sZjJRjnyn5CkdflPT24rtNK+I3jiyt1tz4XvLyVFUNK9wNrcYIIPb1F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lqj6Hp8pjuYUWWScxlSEY4GWPysfQjtVKxhS1jluJJ31GSQmJYUkCsOoDt0Cg4xmhzfRF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XxbqN/NcJ4f8AKtrtWb7HJfKZFcZYlJByF9AelYviDwXf6/o8VjrMUGnFxam6aynHmzRw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NoBbqa9NGrahDGsttZ2+nKUYSG4JmLAcGIH+FieAaVvGPhuxSazstMktpIrcPMX8tkdx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OnFJTfVC06FLWvFHjXXdTvNT0+DS7iwRILURteBFSNFwBkfMrjHJ6GuSbW/Fb3P+kalo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umdVQcICMYUKPpW1qPhC/uNQeOzgtNPSeQSK7RlGlWVASDj5TgngjjHSl8NfDfRV1O40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0xkSQvFJjCt3Vgwxk/hTW1h6dSe31Xx3Z2r2jajoZS2O7dJvZgo6AED8vWr1hf8AxAv38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BJvlhchAeOvb8cCtVPC0Gh293Z6dqxufIOyWFok8mFF6cyY8wL6g8Gs250/TtKtF1CHV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6hiO1pFXqGBzt56AcelAlGJFr3gzx1rZ/tTV9S0pRbR/Z5Z4rdhEofoCOhBHQ9j0rl4/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kGuxobvJijghJU4GSRnoMCvVbPxu9rpB8ORzwXWn3MQFu4JdoVTHyXGQCG9D2FdTa+G7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WFx5rNISZF3Domegx0x24rNu2rZottj5/wBS8LDwb5V5e+LZYV8tbjz4LUyJGsxwrP1U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X2sJG8l14w1WWKMEtPa2sfllH4yCB90jHHUV6Zc6dpNt4k1GGaRZ4xarbyWmFMTIeSAD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3gDSomTUIo7aERyPiO4ZvkgHUJyM8AYFT7ULHk+mwxz3ltA3jfXNPimbYl20KGNAw43g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wl4K1TxP8QPFXglvFepv/wAIzDHObo7Q12GjEmwAcDCkAHp0rcvtT+GuoW9l4lvp7hor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GnOVEe0DB2ryDWn8DP7MvPi38TNQ0gmHSYrNbeHzM4VfJjTnPzAKe9XGdx8ttWPn8BWd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6vATGGxLcCMLkAjJHTGeh49KydP8O+EL4iVrnVLmBriaCWcXTMqvEdoLDI4k7HpXt3xa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j+K7OExPfMLRrfAeCQW0eUfBxkPgkE8cV4YdY8M6lbG2tNWltL27URyQR25BKxddo4IPX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mD00NM+GvBK2VxNa3d8JoGURwXVyT5oBw4UgnlMdO/0qF/DGgS6ek+nW81w87Zitp38r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Ye/IruZ4PC91FZ/2DPa/bJ4C8cZxuQRgAOqnG7kZIPI+lO1LW9Cg8L2Frq+ri/1NLiYP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kAAEA444x9KzGebapoa2Nrpn2nQnE93cvbzxS3R8yDyxksByGB7EHArsdK8AaVq5i1C30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WuCs6rjGQvfpwBRp9w721xZ2OizXS6GSApmNwFKjJO44O1eCwzyAK4W/+IviUW93pNtc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pGqt9mbJkTZnk9MFTnFXyoDqD4U0H7Ui2+kC/m/e+T5uVURoepz90gDB9+lWB4Qa60Fd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cRxmG4wPLibqQSQG6cfWuB1DxDqcuu6Np+nlpr7UrK0iitYpcOwdj+93A4UsByG5xXT3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tQvdRkudSEn2aO3Mm5bVAfuMhJyu7OH7dqnlfRE3aOvi0XwtItin2Cwi+0h47gjDxB14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dAeK4PW4fDularZWFta6WLOdPM82S1aVZAp6IQSABjkdvpXO+INZh8UeHdK0rTLZIX0q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t0zcy+Z1kJXgZ459aqeH9Xk0aKK9juIrpUZxfWpHyxsx2/KTnZkHJIwMilyyDmPSo/EXh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oukXN+XUGWGHETr1Jj45bbjg10egzeGWvre2v9I05IbmcKspthsXI6Fz8oPoK8m1nU28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V28Ea3AnibYHglQGMkL90gHkj69Kbo/xT0afytLu7GaKzuci4iDGVRwRzGBnknAYdODV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+jeHbS6VJPD9lgcI6wqu4j6D5sisePWfD1t4pXSLrw5a/ZHCbZ4LdWVg46OCPk2H04r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6Nc6doqymPw4qG4M5DTNH93aD/G6jpjtWPpXiGDX9VgieUJpzsyySJkPCFHmDee4Yce3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ta533j+a10rTFs9DjjN7cz+TbKiogZk+bJOMhAODXOaT4jvZ9PsxcW0ZupPlL/IYW2HB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8+In8TeMBBrNk9zcxvLJC8Z8qK1twMKzDIyNuMEdSa7KDxjp/hmBfDv2KNLmGJruN5wG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/LvRyvsQejkXN1HPLc+TGbYgxCONdxyecHHOBjA9KfH9t89ZTK89pdyALcBQrQL0aNwO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tT1j+wWvLpLZ2cJLDFHyPMLDaY2B/u4PvXnHjTxdqkWjW+yf+z9NN7bNcwp/rGhaTHmE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Y9KEn0CKT0R6Pfa3Lp9zdWSuHRMIJFPyncCCOO54rzv4Q+D/ABF4t+GGnxaJeiGY6zdK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J8wfMwbjI7EDFQSalLd6hr+p6bKsmlWFrOJoz8uZHjZldfdCO3TNZ37Pd3PrPhC20T7U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Rkg/aJG8tgSOquoAx6iqbS3LjF2O6g1/xL4Kv1OqSSalHGHaNZVG9pjgEGQfeAwcggGv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3jktr9rYX0e8RTMQTkZIQ+g6c0eMda8GyXxu5BHIJYYPnRCMT7PLd8Yx95cHHQiuc8OaX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bWEhoWAHTAyoI9T09Kmd7aAma2oRXkG2MIB5UYKqG+aVVOCc9/avKfF1nr1xfRahb3km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4VCDxu7cL1r0jWF1yPVhJbWxe3iXJaQkMmccJ2II7etYl5ey2N0bm8glW2ETP5e0HcccDA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X0RxHh7TtW0cXbTSSOWVVj3OSqqvPfgEms7XPHWgxWNymohkuoplClcKzKxxvBzjAxg+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Z/Itod9oGV5Y5k+Yq38KnOMgdq8b8UT+GYL3UdSi0x761vrsLf2i53NGR1Bz8hyOCO9U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5HsNx4li0W7aLUbny1EaxxfNkv5gyCB9CMeteg2vi+1W2tDp9mZbmxhFvJHJ8m6JsHzA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5fUtOuNNhCadbErBJcSiY3NqFPlwzM/KyqflBHQCvSvCWrWryXOuazfraajcFo0juJ1G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J6A+mKlxj9plrCYjpB/cz1nWIP7amS/u7SO5Pyp5C/KUiPAG4dT3Ga5DxF4R1668QW97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KixZZFi7nHTistPHWlWiG5k1GCN3VY3jSQOB2B99vc+lb1r8VfDloxP9u2qyOm11LEqc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aNHRHLcbLRUZP5P/ACO38MWyafOLd4w8WGAVfu4A6nv8vT6VnxQS3t7588ebJ0kt5IB/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lcvZ/GLwPZBopdQjLo/yyxgldrdQRj8aWH4r/CTRI2+yalPN9qbzbiQxs+wr91cccHnG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3WRZk9sPP7mT3uj3emXEItrhFt7fIUScbkbgAk8e1eWeKbe6FzLL4nuo18uUvaRx7QrB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5q34y+KngHxBJBHb39wIEYl0Fu+1lPIX6AgEV41rOueHLzUrm8XU7ma3kx5StAWMQH8I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PWSNo8MZtJ6YaX3HX6heaissCQsAVUbIY8Mhik7g+oIrndQ0fWL2wW2EePtMm6dZwVWa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DkVgjVdChuoibq9eLClY4o8bVHYZPHrioNW1xr9LRLXUb+D7OZQxlUMrK+OMDpgDH0pP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4NzmW2Hf3HQaN4U06yuzNp5ivcuEQPKUWFvRiDjCjofXiuoafwdpME2oavcQQ2URxcfZ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PbnpnoK8o0mazsoL22neWWyu3UiGJQkm7GD83cZxgVfttdi0aW/Gl22yK/t2tbi3n2yr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nI5qXmFBfaOmHAeeT2oP8D0G417w9LdeFPDqwXOmaMl8kt24P7ydpWyoBA3MVGASTweB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wnpMHj28toPJ02XUIrCOB4g2ZZslWK8ZOcnNfJ11r1re3NhqE9pObnSoo1tSkwEYmTH7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au28PfGC+8OQ6jBJoNnqf9qsHna6kOGk3bvMwB94dj2qJZnhk7cx1R8Os9a/g/ij2Lw5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4Qs9AEN3cRSJbTW7uiwycEyFW+VQVBGM456VnaZrnhbwvnUYg8Elssn2iB2DR3Xn8EgAH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MP/AB51/wAL6k+q6Ro1kjyXBuJFkkeRSxXYevIG3jArnbz4u63cXEE1vpWkwG3WVYW8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PDe2Rx2pf2rhv5vwNoeG2ey0VJL1aPpbTNa1fxLp8t0xtNIsrSe2MkartkKscEEDkbh0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8M5LK2ilsZ3vbSGV7iKQx7stITv3d+cgAD0r5n0P4ueMfDcE1vpq2BFwqrI00BkZ1TlQS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Xx4+JsdwLqK+t4htZSgg3RnPfae49RWcs1w3Rv7jZeFuerdR+9Hrc0l4lpYi9y9jFOEk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jOFBwR7VWuba4+1S6LHvkBfmQHaNvQHB7Y6GvIB8YviJ5skw1K3YspLE2ylQCfToK52b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a+Uuy4VxGMhfT6Z6Co/taitrmi8LM5XxOKXqfSlrbrPYvZ305Mts5RWwSGUfw8dSOxHa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Za2klhCH54ZFMkLKOmAfX1HSvkxviL46jULHq8qjPSNEXH6Vn3HjbxtcqVn1+9K9AqsB+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tkzen4T5m/iqQX3n35YeLf7MQXNroxuJSPnEDYXJ46Gof+E/nupmhu7Cazd2Hz7dyn0B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+JHQ/wDE4vgM44lI7VTl1TWpiTNqd45Iwd0zDOPXBrnebUukWehT8JsX9qvFfJn6OW/i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JESrhhg89OM9K0ZfsMlzaapaatDbvG3mCMvGMr0IYZ71+ZTTXTDa9zOfrKx49OtQheQw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fnTWd22gdS8IKj3xK+SP0buPFPh3Q9RkW3ltl1CEFY7qaZGUJISxAAPIB9elTXPjnw/e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UuqiRpTcGVQqKOAu0H+LH4CvznTyjkyKu8dMjOfrn0qURxDIWNRkDovHFN50+kDop+EF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hb+P/BEcwuH8TaZAIkYPCkm4SMB1xjgEjtXlnizx38O9VmXGpQTIhMgZFY7GODnp2I4A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o2VAoMSkjAGDkioyOBjgHqB/XsawedTvpBHXDwhwS1nXk/kkfUNt8UfCemqIxqrzRFgz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/CsC0+Jvg20mu3We7AubgOFSE/6v059D2r594UDgcUgwCWUkjrjPT/61ZSzaq+iR30fCb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mv8AI9g8S+PNI8QaXNYPDcRvcSn97HGPmhyCA2erfL1rnJvFVo1vBbQ2kyRRx+TLlFZ5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HXHtXI4yquxByBwB+VIecA846Go/tOr0O+Phfk1tU38/+AdvovjMaXd6zePYSSjV/JAW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nHdto6d+a9M8KftB6v4P1iHWdN0S3kniO8tO5LNxjBK18/AHsTyMfhU8cssQzGBzxyMg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7/A6l4cZJBaUm/Vs9ttvjN4luWSGa2tbeyvLtRez8l1ilY7jnvtzxXe2X2y/0q4uvD1z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f6qQL95XH3gXU8EcZwDXyTqkt0dJu40bfLcxssaj5R8oJ7dOlWPg2+pzXUb/AGq6in+z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5IPbn+lezl1Vzi22fkviFkuEy7E04YSCimrs+ptL1KK1vr99KN7pWq2RtsWjZVAmAZAC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9K+itF1iXV7i3XUSLWeYgwJFhkDf883kIHPoKw/Del3Wq6clt4wSCZCVkilVcTKVGB8/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PeeHNOul0DXLkhCwa0uRhfKnYYRWx1I6g16sT81k9dhniXVr+EpCbVZVjYi4QkLtXGBk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FtpJ/tW6Fzpt40pMe0BwwY5IQrxkr+nFeo3N9o814dN1G+jluFiEfnyBlZ7kcHzVxyuM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HJvD8FnM9yL+0+0KdvVo5gCQQewC/hWkSDEtdStb6/TWdKhszHZXKtK10MzLKoP3oz2z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zILXxlDdSTzm4kiktCPOjlU4RY1XGQwOCDxiu90zS9Fi1ee/tmkH2y3khmklIX5pjkEg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yr7ToLe6ii8QWUtxLl0W4syUeJcZDD1JwMEVSYHAfDDX7iDxLb6Jqd49hBGfKiju1C7j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SMMfpXpnivxHeWenX9psltvMf7OLhUE5gmkbaGMY5C4PJHGK8Um8GQi/svEs0s1p4a+1t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Gwz8x5IZvvegr23w7rc+v69NbaZcx6xYMxLXEEQia3bosbIRuIHQH8aQHlPi/WNc8GW5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lwd8NinyXVvHGAZgT94S5yAvQAg15Ne+GNI0/wAKaN45tyt/o2t3EonnQl/srHJ8uQHl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V9N/EL4e6tqur211FqkTy2MclwRIypBZW6jLGNQMyseQR69q8M8Oyv4V0LUbeBLa40q4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tJZJhmNwDzFKMgqcDniqiBzVzM0Oj2sS3vn2160oLxxkW7KBkbh/DMGAHA6V0Z8JY8La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7XEc0c37qSLOwxMh/wBXJGQeRwQRXGw3GqeJorbQtHdQ6yyyKpKoGdVAKBeMMMdBXexe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lR6Zcy2B/d2drGCZlLAmRgDxs3ZFUJuxbvtEsNKu3exvr620dkhuni8kNOkkPMEYB+WR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E1HR7y50M+JWEYi1V1k+yxNu2lyQzbOiKW6ntnFdZcaPqGpTWURhvrG4SHycXMe+GGOI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2SARwfap21a6ttM8P3Fvp/2TWLKKcuZAPLvrSbI8tYem3IDEkZJwRQSnY5Sx8L+GtK02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gxsb7SYZmiSMcg7ZlG1nj7ds8GuoHgTwvfxv4n8LaxLYaLZ2TSXZgAkv4pCOAgIKjccf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WuXA0rVrlLaJIrUC1jWBY4UUErJDJCQAxLYYk8kHNUoPF3iLRPEUeveF7WDT1SzW2uLS2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hy8ZyGVh93jipaY+ZnqXhyXw/r15oOlx3ourm0hZJbh2F15ygbyY2JBSb+8h4Hbiu0vb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mWztbgbFkcllLghzjqAGwCOmK+RdevdN1DWhqOl2q6ddGVGJtcxqwYAEjbgDlcACtRNd1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eO4tgzQMGO0jzlwDg9duPwNHKx9T0r9nTSjc/D7xV9l2CT/hLiqx4OJE8pgAMcqQAMHt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udfi1LQdROm6/pUrm2OotmGZ2QgxBm58s5wfQ4ryr9mM39j8PtXv7Rl+0t4mnO5ucKsJ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54U0k6z4ntLbxDp9tdW0Nje3YmifCiaGM+UGA+8CSDn1FUKR8a6jpl1czy6CJJrK5064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yYPTLHrjgivWPD3j+aOz0zQZrMyW+lSqV8s+Wyq2QwIPBbHQflWJq2h2nh7WrmPUb1pf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WdgxPmFj0+VgAfbFcU9hdzma80ySW2vbY/vIM5ilUDKHB65HSglo+y9Q0uPUtLjvtJlM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2/IOxPofQ9OlcxKNRW9PnTNbXsRDRywApu9QR0YV4p8Ofic2ixJo2rxSz27zkSDlmgUA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r6bgt7TWGsru0K3kUqLJayE4WRPY/pz0rN6AYlgIdPspjqAYCSTd9ojwDCrcY9cZP4Vp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1+JZboQwKEcZkdVUjLRgddq8kDniq+sWUOnedbXqyS2c0m1sjmENxsYd1U9xWZp8cOjx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cKvQhe2R0HYGgCZ9X1XSPIuY5Wv7a/DNDcBP3EsaDOfVWZTyDzXKp4e07UtflXQ420i4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L2a3BIjDDCj5T0PBNdyWspNLk063s5n08He1vISGSRjy6EcgjPSsm78KQ6g8N74UcP8A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+Y3PQBx/CD046jmpcV0GnYu+BLTXPFFkl1rUX9m75JoLeIMWYLBwN4/vHqe3pXbalZLpM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TGtrLKpJG1cAKV6HB/KvPLvXPEHgy0udd8OLHcxMytc6LctvXMJ/eG1lPKyYyQDwRxXp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ROEQQzxxzpJDIH+SQZAYDo3Y+hFG6BqxRuNW0rVdLNnPaHUJbICZbJZfLlDRjIcE/dz2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moaOkHiXzIFuYwbRYxuntnYEEPjGSR0I/Gr+kWunw6lefYIx5txGgaSRcsVU8An0z2p+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QRY9QfBgaBvlCL3OOB9Kks3PgzFZ2Hie4isLtruEaRKWZlK7QWwBtPRsjmvXZWMd9exw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ZY5Jx7AV5d8KEtofF1+ISHP9jBpWxj52bkY9q9XCNNqN1ExWM2sGXfHeVTgfkPwoA4z4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7IiysCMD5mJDD6e1dv4XaGXWdejjBHnztuIPB2txgdq8v8L3MUFy9yAIlZlT1UORgken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NZ1WZiFt0iRhz03Ec/j1qrq4nHRnGfGW48vxd4ERH8p3a9VHxwDgY/PGK+XvG9x/aHi7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ZJGAVYsAAyEngjPAA5NfSPxavE1H4ieBzaH93FLdqoI4BwuT9K/Nv4mavdX/AMTNZ0q8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MNjuKrKeAzM46lm6DoPSsIr32U37iPfPiDcaDZaJbalBew3ElhJDZTwQOBv84ZSTA6nI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aLcTCK0tZTdoQs8eQqjJxknp9fSoZ9K1bV9Y1Ob7FsS7FskEg2pHG1qmTvB4AAGCRya8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P4l88cvnsJFFqPLkaV+GjIOPu449RW3IQnoe2yax4f06+SOK5AmuiAoj+faw6jI6Yx+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Nxqlzfl5Qcm2tXVZGDdAfqeBXz/NZKL/APsa5imi1G5DG3MSl1Z1wTlugwOvp9K19X0S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PJcmOItbsWEMjesp7jrgDHajkXcd0d/ceP8Aw3Zxx2kNhqExQBCLiQOAB0UnoR/KuXt/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3iJBpkVpN9ntbKMbnfnksD1XHf1riC/2ZIxNJ9oiMvlqVxgFepb0A6+lYGjabt8TX9pc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P7oBPJ564PX2qnSSFzGB4gla81GwaUlAJJvfDbc4wOme1fq7of8AoVzpuvWQC3x8PwsF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jtnqfpX5Naxb/Zb+O3UNJELmRYZXOAq4yTgcNkcD2r9UvDvinTNLm0WTUUZPtNlZaX9q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AB7nnNRKKtYb2PFNfiOo6nDJahBZQ2XlygcM1znJOPQ9jRBHo1zo4aQCI26ZxG27nPIP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afRtRnsJ3BuFmltpfM4bEbnbkdAMYOaSCw+zXBsC7MxuNxjY5K9+g68856YrSMbIFsdb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jEFT7rFnyzMOeVPIBrqdduILXRtlzIcCJWuLcgNI0XXKjuOw96qQbrNLb5kAnk3SzBeB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v+I/ibVZPH/9sxyNEghNkgjyGaBxtA2jjg8jNK+thSOF8X+MtH1zxxqtx4bsP9AiaGPb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2PmLbu3Stbw/4mvfEF4nhC9srWeW7G+D+zVFtcK6g4GT8jJ6k4IHNcJ4k0zUbR9Ot5Ik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yxlQjMMwAG2THOD25rttO8Pz6XZ6jcW6pNdxhYri5jIjWFpOlvExxuwB8xH0rR7EnKeJ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T7SS9E+sm9X7UyyZgtwQQIVA+Vmz1YV9E6Xf6lafCa2bR44727nvLm1ltJTlY4GGCwB+V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msSl1YajPbbYZdRjiKEAkGTgDPT5h0717pBoWpa14RCpHNBpVlcXUcexwkalGHEhByzN0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2Rc8OeHvEtk1rdeIbi7gRI2t0j8/bH5IQkRsF43ccZ9qgPi3wjcXCTNpV3d35ZYlYMIm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evIyBUqXrnTNNk0m7kdotWihlgl4DSbcAJu5I25Bz0PtXm2u28Q16/jtSbdhOwjhk4ld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ccVEoJiUme3a3448M6ZLJokUTXTWe0tPbsGRWbqM9DjpkVFdat4Uv7Wyi8X6g1taacWu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c8IOcj1rw46VBBoiTQmS3u0I2RBgzM2ccDrjHUdqbqkusaREbyNrp5LQmB1jUOFWYDcj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SjSiVznvlp468HWsTaXpen3d0rgSoDKqlgwzkDgKMds1ka943FjYWcWkQ+VYX5EcN9G+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EdD3z0rxw32r6rYW9pARHFAGgtYGQRN9mByS78ZCtkAnoOK39fijt/CYjtJQyadqCXtw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AHGM4HHWq9mkO7GfEG40u7lguLhZ0njszJazwtleSQEkHUEdcele7fs2XbR+JxJCCXfQ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kf7XHavnDxPdST2kCJhZEVmcgj5pOg5/uheMV77+znfxad4ztLm5z5UOh6m7BOTlYRkA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j6S8bS+IdbstO1Wxt4kuYrdlmadsbVI+U47kd/XpXlGkeCn8U6ffXmqORqlvKt1as7FlK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G4flxVTUfiFd6vpD6ZY20he4VQATu2xN0JI4JI6AV03gW+u/Duny31/KSdPAaTzcspiI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Vn7Gw/a2WiOVPiaVVTS9Ih8jZlmYgEljxgjufesqbV5ni1LToraS4ksbdZJZ3wYtzdlH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fC8Wj30N5Y8JqMCXsUmM/u5uSM+o6flXjGu660g1FPCCXFyluoikUj53WUcscckKen4V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l+DWPE2vWw0bwdaP9oI82VhhS8YGCCT93+fpUuv3k3grw9qyWzKLx7LY0sZHCynDBV7b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I6sdE8OXdxLZ3EF/cAwiaTcDt/g2g8jnivOfiYyW3g7UJGuJJpBBFLNGvEwfzACAewwe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ZRafpNqbSOQz3KP5oWIFnZeuf94jrXC+IzfQfFBLi8lSefyGk37y2FDKAuOowtdl4O1U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oGnlVjcPMcNFC64G0Dqy+/FeeammnW3i6BLN5LmXyJi1zN96YucjjsB2/SgFufo14nt3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PcW8ErAH737sE4NefavYreeFJRFK0M9leKFIyMh+Cp9hjivQPFUb2sejatCWDxWtlKcd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rJ1uytJPFV7p9sALHxHpn2+IhhthmUZOR2CkZwO1KyKu+h4LZXl757ok8+8NteUPklem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arqa3LNBqM1xHDFsLSqBjb+gJ6ZrMkaXRrb7GkXmXssu5phwpVTkAE8fN2qhHpd1e67J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W3EwKxoB1Ydj6Cjlj2ILesX2pX+i4tvKvnkZQI9u1I9xx83XdtHJ9aavhG502+juJ72J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r5HGwDjbmi6jTQ9RS1hdsWjeciwjC4IwofPcA89qu/29faxPBptvB5gLhiY1wFA9T/dF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3w1HrPxE1ON7hjBatFIzIceXhASCffoK9M+K16t14IuXeAF4h9nt41PG3HJJ65A/Csf4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F/eAB7+9kMs7HaFSM4A//VUPjaa/m8OanO6LFZLAxtWPO7jGfxFMrqdz8AL9tN8LeI10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lq8pLFHVjuYZ6EA9Olcp4qXSdX0wJpzx3N/YXcjSnO1Ztxwc54JXtiqnwO1EWfhPxTeu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DDKd4BYHsw6A1HfaTpdrapqAkYAlS8DAMshOD14IoJk7Mk8Na3p3hDTZ7UWlvqrXZMN0J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eYOw2HGO/Fcb/ZB8C6ZeapqbOsMk6+SWAEkyMMKUB5xnkY7Vp2NnaXel6jdLdLaC8mAZ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BPY/zrvvj74h8J6x8L/DWrQRiW801I7KOJSvmlwCvmOB/AVHHegD5t2XK6lLrOoJKkl3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5QflBB+6D1rR1DU7uawgtdTi/dEbYIwdqRc4wAONxHfrXN2Ut9c7vtgZJsoPLuAS0a4GA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81OKDTX0xVincKFikC4Ut1JBPUHpnrVJKwGj431RJfhjd2FtEI7BLuOG1EbbvLUINxx/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CdvYWekhDCu6SNQshbao2jqR0yeldB4218eJvBENhp9t/ZEllEInt4FDQsuAHYHG7Ld8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0stFi1WOUtarIxjG4YYdD2UqfWh6IfRI4Tx5N5viTRo4gtrBaRoyo4wzs/VlP8Qz6dq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0WDwlo1pqUikWNrEIo40JBQZzuPTJPQV+c+vwvBrGjrcym7a2laGGQsCFVQcAY6Cvu/wk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LPbvd3BjeIQwxfeyTgsR12+vpUNXKWxfvPEuiRa14lszpEiaZrNhLJb3JysnmAA4C/dz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IhZ2t1cXtnLapqBVJFuV+aRYzww9vWvp3RLex8R6Hp1nqcil7RbryEKYOIQSy8D2r5vm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LK8sLSMsYK8Jg4wPQY6UrJFJmleiBJX/svy5fMARY41Cqp+lVNR1l9OiGiKC8rlVVcfKH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tVhex0fFlFLFI2GiZ16nHf0zVDwvdtrNwPEmrWZsxaD7EHf7jyDjfjsR0FSJ6mJb69qd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RizE0p4L7eBvHv7dqwbuaXVPFunXEcawC0iLFV+6DKfvAntivVdX022unmW+3SwykuW4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K9YmWPXTZW4MSRQQopPUD29aadgO91zSrDyyIyTdOAwwfbPTp7V5v+z2v2L4kmCcBHF/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9MV3FnObANqNzOZyyDcpH3VHTHoRXCfB+ZH+L0spGFl1dWI6fLIOKhpWsPofSHhm20yw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7iGdA785JyCR7BiK8Sht7+yvDHqES+YxYRjr8oOAR9RX0ami3GmeLLSKRBIXvwuWHylX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fEOGyuvE+oPGohktbhmfyxgbQcbVHari0IraD4RttQsBqWqyzxNISqxphflXoQeuK8y+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pulfaGhijRhvYuTuHKrXtllqL3FvEkWVSFVDBuu3sa5LxRbyDXhdSIZIHiR4GUcFl6j6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fC8Fn4ei1Gzga1u4lQFUYgvu7Ef3vpWJeWGuyaKNZa4YMOJIzw7bR0I+ldr4qtjf+IT9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EnJbjLZHQDAqbRrDU9U8+wkicwquFIU/Kp4xkjtT2Q0rjvC2+DQgYEGJiPMz3qn4+ggn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ZyA7R12qTg+x6VtaZCNK2aBcEk5zGx/i9vqPSsX4hyLaaBcW+8AyRuMdycdMfSoK0R8K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ogzD09vwp4J7cdqJOIbRehMecdvSmgd+nFWtiXuB9wQfQ0AjGaXn60Y9sUxCdBS0YzSY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xTSvH+lw2DRvYXf2nZsc7d244wSCPasDU/FsboFtLC9kDKf4CvzdCMfSvULp9GEAk0+SP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7j3rnDfrDcfZrp1AlJMOR6DkZ9q43JotJHmFzr0l3aRxLpVxbXUShUdEO1lHQH1479qqC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9PmcQnO3b8rY7Ee1esz3Fxb3SlSssDL8q+hHv71gajps1xYzX8O6FDIWYqc7R6AVnKTL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Tn7RYvKij938vzIvYD1AqQ6/dEPHFpk7Adc8Z/Ckl8QxW10EtJchFAkbH97j/wDXWxBc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kmApU5Xn0NZuTsVp2Odu9S1a4UW0WnyMgAOCcAZ7H6VmXNlrbzR3kdv5UsSFVAb5gOOh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WaXd4TEJQSuDwSPcVzEd68z5lGxGyseDg+3FTqO6OJuPD/iS6cutps34yA45I6Ee9eja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CTSobyVMgSvIFbb0AOOOlU4vtCSb95KBgCOgB7CvStOiaa03x4VeMgdQTxVCOQkHjW8t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g7TJlQeuM9AKLLRvEy/aJLDyIMr5d2I2+XDHODx8uSMgivUtOSRke3SNrkIPmUDnPofp2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Fa91W4mFm8qRqqSr8rbSR0xgkAnimr20A8+03RfH0L+ZG9spkZQGfAdT2IccqfeuuT4W/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2i1CsSxUy5UdzgYxzXd6P4o0G2vDa27yO4UPF58Qw6p94LjP4A11UfijVZr5ZI4LhbdlL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CjjbindoVn2PPl8DfGSXyNNn1KEidT5cZx5O1R644xjg07xB8Nvih4a8JX2ua3rds2jW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ZiMAhAVHOcV7ND42NpLo1ldiQRahI8Fo00W2VioJbAHIHGK8w+IXie+1bwj4q0qaY3MMJ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Yr8q4/ukc0+dhZvocdonhfxj/Z9t4isL4iOSAEFfnKpIMYcHv61rwaH8QtPCC11lkt7h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7dxXf+GLi+sfCVk8aBI7KAMfM4SVdo3A9j7e9dpbf8JDq+nG4RrWysHaOWP7VjzlUjph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sYSnZnktpp3xPuo4rJtfvUSJGRGYgDb6dOB6VO/hnx7YTW1pLrc6yzKXjHmqTgdc4Hav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d5qmttamWaO3iaPbGpYceW/qTn8K5u8sf7I16KXUoLiaK2iZdwU+UvfAbvkDJoa7iVS5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ozNZt4guiyAEqXXCn8vTpWrb/Drx9JA1xJ4jvkByWXzeGAHHA657V6JZ6Dp326HUbG6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u8FWQ9QT14H5CuziNs0aNBIsyR5wu7nIGQB9KOSLF7VrZI8Ts/hrrGq2ZebxddOQ+0W5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Aj8K0rn4NXFrFGn/AAkWo3CHgxAs3lkjpg/5xXoWnX0VlJNFqmYmSYyR74vlO7uCO/tX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OXTEnS5KFYzKnlqzqpwMn+FvcVXsl0D20+h8m2Hw/wBPvBbCXU7pbeeSWOGUsDGrREjk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ei+AjhZDFrNxEHYSSyRSH5ie5wenuK1fCgu9Khk0m+gYyySyPcW042yQkuSTFnAZDz8o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dHu0sLwESW4gYjhogvIwP0xRGii3VbtY8g0r4Ftqs0FuniG8LsdpZpjtVR3yTnp2pdY+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t9q93dBztMm5yyrnqT0wOuK9l8MalFDbLDFBNLMSokyvlruPGcnrwB0rqp7FRDdTXd9L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UN12AD+EdzR7Oy0H7aSetj5+j/Z68C3Vg95Zarc3UqSbSBMFQsvQdefpWbq3wU8A6Zb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cNLhee4PbJr6C0zRvCcVo8djG88D4lDl8FWUenvVjUNF0HxZYG1uLV1jAASSNypZl5AB6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v2jfU8esPgR8Op0S6WzgniMTOVMhZkK9AM9T7Vc0b4P/AATmsPtNzaw/a/O8hYdzFNx4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5vD76bvt7S+azto1iEzSIrsAByo/2j61zWi6RdTalAHgV9MSaWe6nP7okxjMfHHpyRQ4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z+CPgVpN/d2E2jRO1rG0TKQ//AB9YyFHPAA/OoPCngnwDdfE/R7GDR7F9NbTZZZIVJOX2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IHavFPDfiSC+/tHVdXhke4vtQu2SNSdsy7ykeD1BAAx9K9a+BYu2+JF3dalIu+z0+REJ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gHnvmoS1BSdnqeseKvB3wz0Oa20+bw/bxz3MxCtEg2+SR1J9vWn3nw08DDRcaHo8ZuxG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FyfUkjNdbrtrpmu2f2SaFr6cT4tRbEmcNIOVUjnHqOlex/D/AOFdh4AH/CUavezSXPlB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M4x/E46egPSqcVczc0krvU8p+GH7P2nTafYa78R9KgsrmzQtPYcbZypOJJccKmACAOve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JuhaaFEkdoUEEaxKAGHQCFAOMDvjAFQeLvGWo6xdgQBvIHCW4+VpVB+/KR0QdTngV88e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xofgrF1qpfyb/Vz8sFpF6Qk8KB0LdT2olJKyRKjOb97bsbPizxnpXhWN9RkT+2NawfKs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PVvbqa88h8E3XiZ4/EfjQzy/b4/NGmxnbfyA9FA/5d4x9M+1etfDn4T3umWjDQi15eSP5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WTqTbIeW/wB48113ijxT4W+CMJv3iOq+J9QUlCeZ3fGNz9RFF7nr2pJc245Wp7bnG6Z4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58RZrfQPD9uu2y0q3bBcjoD/ABSyv0yefoK8J8Z+Mdd+LHm6NDjwh4StHVbSy2blnkU5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vQVaS4v/AIgX0uu+JLqd7iVHhu4QMxWTSNlXgjPBRh8pPXPtWTceEib5o0mkQ6NGfsHn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jg46bT+FHKkrIcU9G/uOM0+21KTxFeWmy2uNItIPtX9oJEMKpXasagcr7YzU9vqdzc6l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5gllnJ+d4gORGOgbgDpyK6XQdOv3Fxq7Wc9lE6i3W0kVV8uJTk8D7ysecdq3Ljww9wun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mRVMgiJV+GRz2I6qfSocF0ZftFsN0ay0O40283SRSlNywidth+bng8dBwQO9c5c/aYL/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yzwPAWu2AbcASWAHKlugPbiujbwUweLTtPnT5pnWS7uZV2QwnkjaB8zA8A+ldDonw2t/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+lWdtCq/Yp5XZXmkIA5yOBn3FTz23CMF0OZ8H+MLrRZf7P8AGV+1uIA4Zcl42/uTEjv0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UPEOp3N2R9huRCsUG0NDdKBgyYPKN2x26is610vw5/wnU/gaOWK61dnkt7ieDLR3H2Xn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O/UVr+ER4ZS4u9JYEXNvcNJIJsqyBT/qyCAPoR9KObsVyrqZmsacmjeILvVdMvJTZarF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TgqSOrAdCOo4NWNStLfTP7P0m0VZ2CSSNcSoVaZCc789MDoR1GK75tY8J2mo28xd7G3u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tgkELztZjwPUVHqMMXiGx+wwXsMCTqxWcYlVVVvmDHjYSo5BwKSkxStbQ8qPxBs30vU4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8iWa6iBjUrgMVH97PAB6V2vwl1C01b4iS6lqQ85f7InJCgqyrMRg8dCOua+TNGlvNb1K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Abyd3u/uwXUKMRGM+gIwvv7V9YfAsX9n488SCd4knsNGiUlWDrtcgADI646g0rq9iuVJ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cWnaffWbgrtCGJhhWXH3vQY968K1XVoLG2jWINIwnGTncMHqvoy+1ey+L7nUL7wvcRXs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53KOSDjofavBr+1s7rRLC3spXWedmkEbREBVX3/l61q/IwTuVEuoor1rvTY5Le3fmWMf6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YUmu6zYXF9aywgJE9uVmkPTcp4Pt7itDTNBvDZtGWl2vIqbtpwmepxXl/wAR4ptE8SjT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d0d55JKzStyIDGOpbtgcetIcEm9DuNF0hrzw9fz6XLA99JP53kt8hkUEA4A4bPYmrFn4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/Y10wEyRXOVZlYcFSOGVWOeK4Hw140fQdWs7V7A3VykSlhbkSRlXGfLDD+IDBI/Cuy8a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9DnFlqNkjNF520xOzjBikJ5VWoujfkqN6RdvQz7SDZcTzSb5YACBccZYsMcEDpnk1meCN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b9r280qGeYWZP7pCzfu5MEfM4HAB6Vc0rxBb6DGNL8RTpp9+6mQRonn2S46rvBJHHKn8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vrkSxtZLOF+WZWCOWA5JOQDx2NS5R2bRosNXauoP7n/ka2reFBrd7H4l029VHnuExbSR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twwEgyDXep4c0+CAR6bd5iLBgqv9w5wQO+30FeRr4107wuwv7bULS4vbkYJVhJAsfTLg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iZ4Xt7SNb7VdJkuXXN0wJVWJP8OF44x9KmU6a3aNqeAxktY0pfc/8jY8Rw3q3cpZVuUg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JP8AOuesIbm7gOyOONp8xsDzuXpnnv6Uaj8SvhnNE8UWsW0AcxqyIHYFR94g7evtWYfiZ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PVjlNqQBYWO0Y6njnj0rnnWp/wAyOqnk+YS2oS+5mtrFodJ0C7upHyLe1lYMo+YrjBwP6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76toZvLYC5uVMljdRINiocA7z3OOduMDtXumrfFLwxq9pd2f2yaV7i3a2ixbsqNu45HY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srnT9N0tJZIYtOuBKr7CzNGRygJ+6AentUxxVBacyOyPDeaz2w8vuO10/WdC0dkhsQ9z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sbJnBUn9RR/wk9qtzPa3NgyWjSmCdWbcowMggdTxjGK4My2gliYRSBAWErAYLLjCAY+7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axngSVjLcAZdlDbGU5BGfyPtTeOw/wDMjdcH51L4cO18jZ8X+LNRvNNFhb3aWkiXtrbf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82wyD5sEDkA59a4zzJtZ1XW5I7uOy/s+E+R57HyroqMsqEdGUHAz1qfxJpya7bQQ6dmw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YdWCAEAjg5bnntxSx6RBb6OdOWWR5/MLmdsfOG+9kY6k/pUf2jh/5jqhwJnb3oP70faH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+GywZraKWZ2CsdyuDnkD7ynHJPSsbxn4g8OSeLL+S/tPs7S3DGzuLIFWELYAiB+65Dcg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i3qfgrQ7DRdO0qKdbBZ1MjzFfMWbpkAcEfrWN4o+I+qeKFtIp7CC2itY/KEcbEhuck5w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yW5cfD7PXLSjZeqPVJZJBdPDoV21zLAQLizvysW/dwJImGASAckHj0rjtX1zW9DuH0bQ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9xJBuJYHDnn+FOzDsK4BPGWtRNHKtjY3EsXyxvcF22KRjjB5z3B4p8/jjxRdaj/aN69o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VhjhYYKBc5IPvWbzSgtn+B0R8N89f2EvVo9XN3Jeu9yNXa9nlsWubuPIktWiUbWEagAKW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lfDmi2OsPaRSfaIgv2csFl8sDBJL5zsXAAHXpXgOj69q/h0SDRWt4ElwSnl7lwOwB7Hu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1iaOfUbqJpIUEcZWEKFUHIAHTr+dT/a1BbJ/cdMfC/OXvyJep6be+INLsJw0c39mW3li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YyXPGecEA4FdbH/Zd3oywwX6R3wVVnEKg7SRkZJ5I6Y718//APCVeJfs72z3wkikDK8c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CCBn1rENxfOxeS5kJJBYrhTlRgdPQcYqZZzRWyZ0w8Kc0fxVIL7z3jVLjTNR1e0Nrfi3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+IbufglCnIJ3fxdfSq4jEflwTSRQ2Woxi4CmMbkdjtwSQTsDDgDqDXh0VxfwECC5lXaM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9ec02W91BivnXtxIVwqkyHCqOcfSolnVK2kGbw8Jse371aK9Ez3HUNe1OcJpsFgZJ7Rv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A/d5P3T0A6gCtKTwzpmtaJO97DPBfoj3EN1YOQwmQcQ9QJA/Qg9D0r5uvY59ReLzrm4R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nrk5FRRR+VlIpJlHBx5z8H86j+2oW0gdcPCLEu18QvuZ1+q6xealCIryMG9hEa6hatIy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LjhgOvWq9zq8epW9tHNaXNnDalFjt0xtYEdmOGBRgCAeCOK5ZlG5nPLscls5Yt6knkmk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iWxUvOkvsHWvCF21xP4HoWg6pKb62MkTPYPILm6WR1VmdBt2nHPJIx2r0f8A4T/WPCUF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SIljK4AiiU5jYkHhl6dcEV89IWiDuE3kDOccL2ycU0yxFQpBZnGJCfmGR0Oe2PSplnDa+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1xD+SO0uLbUtT1JLq4vY7YONwYygIWkJMnmEH7zdBngV0mlJ4atdG1CGTXbaVpbC6htY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xxlV4x9favJGuI5MRqW2lQWGBtyvTgVFLLCW+ZQSFwpCjAX8qx/teT2ijsh4T4e3vV39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ngk1q+02BbWJHhWNiFM2MHIC9V9R36V2/wAFvEmn/D7WPGl74quoyutBxaLHmUTq2ACQ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eXmZB8yoSPQHAHrj0oM8SxxqiOHyd3QLjtjHt1qY5vNPZHV/xCfBW96rL8D6o8VfFvwr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mqy2/wBkjiuoJLKGRibgHDRDP3VKgYHQVwtp478EWWspqkkVxdmRAbgy253pMpG2WI8Y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nujkPGnBboxPIzwDitLVrp/t0qBSm3aMdOw7U5ZzXeyRUPCbK1bmnP70v0PVtU8b+E7v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1yzeS9rtCxhMBhtOQx6YHTrWBqfjzT9R029tE08JczyK0Mp5EKqSMj0O3jivOGmIU7gQ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PDdPYDms3m9e2qX3HTT8KsoW7k/V/wDAO/0fxVb6dZG11B726Lj55LdzDv5yQ4zhsjg/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3eeY2mwXdi74YKFRkWReQ4zyvPUCuK859pXIx2yPSoXldj0AHoKP7Wr9/wNl4XZNfWL+86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PIuorwMsizJgSKyHK7WHQA/pxU9h4mtbaeW8uoLq4eeKaKUbkUbZR8p5HG1ua4jzTzyA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xjoME+v/ANal/a1fv+B0LwxyRfYb+Z1tj4ojsIrmH7NNKk8Ag2+dtCj24+73A6A81Rj1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eYAXD+YQ06gEDeMYJA4zXN+Z2AyT3pDJuPKY4Hep/tPEPr+B0w8N8jiv4N/mzaj1iSG6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6K7kklLhQoAAU9QoAwB0x2qC51JJryHUILZbK5igaESW7spYNjkgcdhx0rOVgeORjnjsO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p/tLE/zG3+oORx2oL72dfH471O2l1G4trG1RtT8vzAqkInljAMY7E9TTNK8caxoU7XGl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u0sjN3JUnFcn8xGf8/hUZwR14+lQ8fX/AJjePA+SL/mGR0t/4t1PULtbx4YLd40kjTyF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uShIyAenarFz4/8AE94ojuBYuEi8tWa2BfZjBUt1KkHBHeuSwKZjB5HWl9drfzGy4NyaK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tfiB4u0+GKCzuo4IoE8uKIRBo0Hqo7H+VZGreJNZ1pkbV51uDG6uBsC8r04GAQCc4rJw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Ow5470ni638zNKfC2UQ1jhor5G5H4p8RwafLo6ajIllOWMkSqoViwwcnG77vFVtH8Ra5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GXTYlCptgwvyxnIA4/hPIrKDKScDn0NJgZ5HtUuvVf2mdEMgyxL+BH7kb9x4s8SXSCKf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fMwAX5PQd+9UT4g1+yiSCy1fUIYzlyq3DqN3rwaoJsHy4qC4EhEZ2nBLBenJHUUe2qWs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1GP3L/Ilm8QeIZS/naxqLjaME3UmMn8e1UJ9R1OXDS395JjA3NcSMQO+BnHFRsyrvDDG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JHGCMdcCs+eb6lxyzCL4aUV8l/kErHfL5NxcMOCDLI2S3rjPFa1vLLHbxOjuHABJDH5s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nIB4FacHMQC8YwB7Y70ueXc1WCor7C+5f5F+6v5Jmkd8EuQQB8qrjjpWdK7S/wCt2yEd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MnoMfjTCMnbjkY4H9aXM3uzpjh6a+FL7g2QlOUUEnOQP0owhJUoD04wMcU4J3A7/AIUp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jpsViRkAgEDtinuVa1mVgoDAc9AOabIpAyoPJAOKjuEzaSD5gQARjp1x0oVhylcy8gKC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LuIOSQMYwOMVYkjkAGBkBfmIqKVHJG0HO3JHrWZm79S1ckBrY4wREo/Ed6WLIhDMdwLH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d6QsQB8gPPp7UsHlxiNGlUSMciLPzDj+opp2FGPRFsERg7QC+BtbpsHcAdMn9KgRCq9+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gPnOBwCRnt6e1CtG4HlEOvI3Agj9KsuyDpgfTioznd9OfTilkeNBvlYKB1J4FV5ZkiVH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hg/T1qWupSVx7A9zkdcfWmbBxwM+1Q/arUuB5y4PHB/wqSOeFzgEY4wdpx/ICjlY3y7XF2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mbRx2/z6VZWGeVd0UE8ynIVooZJB8vUZVSOKu2Gja1qWs2vh+wsLmTVL1gLa0aJo5ZTjd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OT0GKXI+xEp01dtpW80Z8UZRLhF6vGFHPOcg/wAqz2BeMlBwDgMOg/Cun1vw/r/hm/n0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6RBvJuF2uFbocDIKnHBHWuUWNgducZ5I6fSlaxlzRmuaGq/AYVXhcbSOp9fwprAY29jg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H4G8aeKNKvtc8M6Fe6pY6Y4iup7WIyhHIzjA5bC9QucVs/DT4ZeLvi54ok8I+EYo47y1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0MVuEIVQ5xuDMeACP5VcacnZJHNVxmHpKTnNJR31Wnr2POFJ2OsfDDGOOOetNZRnnrXr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Rq1/ow8KajezWUwiM9lD5trLjBLRSEgMpzjpXJeKfAPjnwXHbz+LvDt9o0d02yF7lQEl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nHpSnSl2Iw+Y4Oq0qdRNvazX5HHYHXj/APVSBwRnkD6Yr1n4cfBH4kfFu11C88CWdtcw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TiALK67gBkfN8tes2/7Enx3l5lk0K26feuyx/HC1caFSS92LaMcXxDlmFm6WJrxi10bs0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KfHNIPl4KHqD2+lfY9t+wv8AGKRh5+s6DCQezyOB+Qryj4yfAHxV8DbXRbzxFqNhqK63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mNoVBJbd1BB4xTlhqsVdxsjHDcU5Riayw+HxEZSeyTPEboxuqCBwwEeMgEYIPQVURmKg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HCLnI5wPTnPFREjhjxg8Y6VynvC57A4HQ0KY3TZjkcnPcHoPwoxgU0MFOSvt/wDq+lBS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YwBx7Y9abwen4U7ClhtPG1SOMcfSjpxnryKDdJdA6cD/ACKkHvzkCox0z6fpUqjC9Pr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hUv7aS5ijSJtjK3ynsBg5z7Y4r1r4B2SXFw6u7RRrEsm1fugHoAPTPpXmJG1C5zhQxP4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QSQNZTCLzoFjkI52euPcDoK+lyazg7n4D4uaYqlbsfoE0+nR2yLcEuqooIQ4bgdcdsV5d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7OS7051v7R3jeNYo8XMeOhI/iGOCRyK8/8P2viGHV5LnxRq6NpVtOQt66SM00L8KPLUYD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NDWVInaHbGSv+i38S74SinHTOQcccivZulsfj/Kz5os9b8V6F4m0zTtNu4b9ZZfMuoDi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AKYBwBkc16loHi3Q5tEvbKGCd/8ASFkMGGkkklYgARydCicg9gAa9Jn0DSvFciWut6fG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+QH7HJGN4Pv0r5p+Ivi6+sPEN7Z2tmdNNozRq0R2oqKu1AFIAwcg5HBpxkxSsz3q+8P2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2gGK6jbcVkX+Egep4Ga4601HULXWIrK9tLhr+7bbHIf3sO3GSQf4Rxj1ryOwvfEqafdX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ZmDBkEiDK74wcqoPfGCK9K0r4k3NrexQ+JdLnsEmMUcVxbuHi85uHkJxlQ3pwa1M7aXO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0z7LG8Wpx72WZd8MLSEAgD+Hd3Aq14f8HpY+KrHWNAjS1itrxk1VFfasp8vAC+mOAO2K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2SX8YZJlIk3jcsS4B+X0P50k+s6L4dintbi8ivIzIzRx2ysZhjpvxxkdKCb62K/iK28Q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Ra30qI7Rw8h1yRkA98jqOhryq28M+AojcwsJdNa88yRW2l7adol3XETIf48/KueTgYr1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a1bVbbURNmWSF7Z12yQPHwUlH8LdCB3HIrnYPEdvqdzq+nappHkxrL9qMgI5xjEvoGHB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ZvDk3iDx7pM3h2z0y1XTLa7VLfVGh8qe1feTGAyjdukXCsT0x7V6Df8AiX4mG21D4d3F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9OmkYecyRjIto7jo4mHKv3wAcVzd1qr6H491VtB1iK0I8ktbFHji1EXhAkEIAIDYwSQM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1tdQ8f+Czruk3kc//AAjXnRWik+WtwsbDcAPv+YnY+1NPoByFl4h8T3et2d7b3cVo1pJC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jBHzxE7WYnIdehxWfqOrSXPjObV7q7urm6O24Wa2jCMhIxEiIflWPIxgcAcVxduv2+O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wiSSe2Z/310WPEkZOAeoyB9afa640+krPASYrF1s2i8wLMvmHOEXq6KRyR07VQrI9W0N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6wpudQvJZYpYp1Cwp9nUmOQL0DDoR0NaQtb3S7y28Z6PMq3DWtxDcrOF8oPkq8IU8Ke6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V1PfaTc+MtRspXEUzWxFiplZIVIEkyoOd5BAx6c1N4i1e5exFt9jZNMt3M1oc5kukY4Dv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4oE7JD7jWbfUtAsdM1nS4oH0+3RYJIohmaBpCS7MP4wTyOwrhtBtRaWQ/tCzguLa5kud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Z9Q6tgqew4rrBqum6fYWbXkTFlEhigdj+5VuAsnHzbm5GO2K4tbVpWvP7GE084DSyW45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wByR2pPYE1Y9e/ZqWcfDSeCZxALvxNcwylgAFCxhST/sj0r6j0iPS7G+vLiK7Ftb21nM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QSf73YD1r5q/Z/8AJT4FRajqkE8i3viTUDE8IDL5QC8MP9rtXq+oWNgt/HcWiTnTWiht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VJHfd1J7Ypik9bFW+0DSL9/KWSWS8tASjRxllWFsHyyx4IboR+Vc7b2Nrfjf/Y6xMHbz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SmOM5HAPTNdjaalqX2s23iGKOHSIkZvttkT8oiPAkQ4OTjt0rpJrbRL6xnGj3UlvLOyT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gOP7pHeghNngGveCHvXjl8MIINS8xdsjsQqg8SI646nqD2PtXVaf4j8TfC8Xd0lhNf8A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n7wzSHBaED/VhTyR0I5r2m3kgmb7Tp8eyZsrKu35om7npyD29qpeK7fU3t4LWzO+GQYk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8WByAazbHdFvTPHXg3xdosGqabcLdmUbJIXUrLuP8Lofukdee3StUaXc3lva3Olwq0byM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/wB2vHn8KXFpeWes6fe/2VPFuikkFp5kdxCOSJYeN7IeQ3BHbiuj0Lxlrml3jwXNxban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qZYCcLN5L4IKHgqOazba2NLI7trLXbiN4o4ooXVmEih8KSp4BHuKqxx3sZmtPsjwSSSI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1kI64HT8q0INYsL3bdXU4t7sxEIysFjlPUF17Njg5rp7WJp1iupniSWONTjzFHPUAc4Ip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0aF/36xNMJB/pCugZS2fQ9DjuK4dPhTd+EvEX9teC55BaairLNYyOPJtctudwD2I4AHQ1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TzfaoIbZ4wCBLGMSdj17VxOr+LojqV/pF/q1t5NtLGZGi25AYDBBB4I6nsehpORav0Nv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t0M8sowb2NSIZVz/AAnp8vQ/pW9Npdva3Ub3I2W7HynDkbQ3Yj0zXE6jrUOiQJBZa3pd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ZVDKrEE4jGcMe2K5fUvG/hy41DZc3DXqQRvPBcQ3aMszoOYtpxhiOmfwqeZ9huKPf/h1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HtMUukL05+YydOPpXc2sjvea9IpEiqiM75AAXaQnFfN/wL1z7f8AEC7v5HiZRZKqPGCq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lG4J6E169A7LdTXk/wC6Mm1Y9wOJeoBx0OO1aIgs+GLKBPDcusS222KOPYsTcs0pONw/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p+oakjHzYJ5VhwD8yBQCAf8AGvQG0Zb2xsNOt2CJaFZnAGC4QA4/E1xcV20V7rM1yPKa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PLx9MZwOKypSvO5c0uS55745kZ/GHga4Gdskt+VJ9IwoIr4F8eakNP8AGniWDVZFUw61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NjKOcfLjOQ3bpX398R4ryHxR4ChQBGge+UK46bgDzj1HSvzt+K922nfEjXLy3iSWRL+YE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IKHgjP604/xX6C05Fc7nS7mxtpYLnWAblrqS6g0/T9xkeTzIvl3hOWJOcH0rxjVdMt/C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39ol8swQZEdjGR93zDz5p5HtXqXgK9ttH8UR+JNSRodVSyeS1SSMLHBtGBIo5+baeB61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VtIbK5uyb1zLdxvCJPn3HO4jrkHJwOnFdBk0cpreoNdIs1pOsWwYtoEkLTKpGCcgckDj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qc1vGXuWCbUAhbG1mHAIHpxVrVPFkN5a6VpumWEdtFZB1gZo9jKCckAjkq3v0pi3v3Ly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Z3UYJCvywyOgb+H9KBGb4aS3uTcPfvstodxTHDPNJwEIHJXvis/UU1ZLyGFJWgiMZgJU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qe38RyaZqGq6rPpUUN5EIcRFcoiSrwdh4BA71l6cJJGghbzZ5HWSTDfMQ55GSOw6U0wM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jIMsbS74uoH7vqfbPavvnUtNi1G80ZvNKWun2enXbbm+V7toQBjHAUDgDsa+CNXb7dqu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zAMbseXyx9Qtff8AZWllqVgtjeKyQQ6dZO46K4+Ub8jkZHIx0pMa2R5z8Q9Th8RfEnUo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UJZ1P7x0Ubic/wB79cVV8N2DSRjXZL5Znina18hiVlDD+hXpntXrmo6RbWurajp2mRqb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jYQCMO3JxWLeadaeY39nzxwEzKTsQYdsYOR3xRzaaFXRpSedc24h0aJEhtSs86yNuUbu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LUvDOqarqF74wso1ksYg8Mjb1VmC8HaCOGU4I9QK6/X73UvDlgEdCxlOy2ZRtT5gM7gO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1Dwto+ozG5aV74ti3iTdDKrAAPGD911PGTxUpdSW7nmfitb3ULFNeu44rjWVlCO8DeWr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hUAMx69qj04TR3VtZzhjbFf38Z6eZJxuGfQ9fal0TQb18ak++ESRm4u1lRt0WDgF/UY7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trpep6kBGsljJZpPBGzfMRGQrEEc5J6CqHExPGEdna+JbTSvtZawiuoWxCuVEyIcYHY7s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f2PhWzW3OYblrqXY/IWYPy2PU9D6V5hrcclxeW99axGOFygldjkHH+rIHvnBI9K9MW++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GVJJhA7R7kBfiRH7AHrz3oBvoY0V7qV7qdlbymKW4+1LLGgXapkwOCPcdTVjxrYXll4h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SSR5DCEEAokfYAdhWfouotoV3BFdaVBqDvHL/pkZbaIgcPICeNy8Y9Kl8XXcLXGjQ2SNB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7ybb93J78dPSqViTOupdSTU476+ljymRKrrtWIMByvoT6Gry3F3c75475ruGOSMtOgMb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IBgmsNtTnkjW/ELShXZJZJeRu7cdCMVs6B9m+zSi43TPPK25U4QAjjAHOPpxVAT6lqHh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RCCBLdjuYMwY5jOOinvXZeM7PwzfeHLq/wBKsf7Pk+yIkkKMFt5BwA4U85zyD61wuveU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5scdzJEv71NnAAHTGMVsWdjqvi+/h0aSB/7H0o+Wzfd3BhheRw23qR26UnsBkeG9Fm8T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ZW8iyylhtVl5Lv65xXdfBqGa8v7uBLspPLo+pWlu4yAitGPMII5yVBANd1c6XpngzQJb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5EmCzHB5ZvQ9q5v9nK3efxzodnfwyQfaYrvdE6lDskiJBwQOo6diKy6lc2h66mn6HA8F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EUFnAowFWFADJIehfPINZWmy3er6dq8BDIS0Mhw3EkK9Rj8s12Hi5o7S6eC1jCRJEMKO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rXBeHLq2Go2sUoZEllEbnGCyHqAelUTfoeqa3Naz/D6w1Uzh76wkbTI4FX5fs7DIJPqn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upaJczapA6WkbFhuLEM7E4CLjr6179rF5Zad4SgNxKIhJrNwigj76QKBjj1714tf2v8A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KiQb1YRxcqi9j6LmqVrWHpYp+M7uyvG0S11Gd5C7rcXbA+XsVR93dxxux+FeafE+ytoP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3L6vKLu/ZYtxVY3BQLIPugAYI6GjXo7yTU7248R30EdnaXsUAtWAAbGc7VHzEgYyTwa5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rOQsxZmRjw3k9ThegAXt2okIsXDaZa6i8PWyukWXy5VDZKqBjI6DjoK53xDdWJ8Safqt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hiA3M4wFVc44A79BWvKdIkt1+2/vZd6KmV+4DwP0FZOqky+MNLso3UoiNEjqu0bWAOOO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D/GkN3rHw50i4s90Ew0613r1GNuDyOv8uK8s89W0G7SwluEvLHTMmVgdsTMwBWMnghh2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4TsPDlgUkeawS3WNU3SM0QzhR23dOK8V1nxHLL4MjRoZbcyyTCSPo22EgYbHT5u1BJ57e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3isSjxk+YSEXnHQfxDpXU2kWo2uoNqJmigS6kMb9N27GACp54ArG0XUxdWcRvrmKMQZy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OMkg8A1Y1XXY1DalLBHK8QJi3Dc3zAhTt68VdkB18DaBf2k8erT+XfyK0cciKd4VPusR0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lp+mLPFZPPfX8qhftUUREUCt0LCuV+06nYaYl2+lQXoREkMjkqyRkA5wOq+nbtWj4T8R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T7HFdbRNKzABUXqR247CpasBgeD1+16bd+HtQDTGC8mDvKdiAq5JznoMVrfEK2li8OvZ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7QlWyu1RgAdiPQ1g61r7+Hdau4bAxz21/l5JCobdKnDEZ/PisTTdQvfE2iayb27NxIhmi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+FRwAe47mkBq/A6JJ/Dut2k5AUaKwHONrBgQfoKxNUhu9Tngspblx5W1Ez8u5B/Fxxz2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T9Sspgqq2nS7ie/lYJFY093aWMc+qzzvLOJPKtrQKAxXPXn+ACktgmtdDW0Fn0m4n8NX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GSBwCWVQSiqcZ5OORXnupWGoXHgYaldRsJbnVjBBBjLuYcghR2A6V0Njd2134l0rUPEN/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PGHjhVWGzheAuep9K94+JulaT4d07wzf65Ba3880l1dWtxaz7hPKxwjBIzjOOOgpgfJu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sU8CsFBknXB+XHyAnjgdvSuteC7u5Hns445Ini2gS4AK9iB2I7Yrb8Py3GvC5stU8t75S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xg4B54BwcHvWvd2OhR2wXTdK+zT2YXzmlm2qeM4CE8gdiOgq1sBy18tinhXGiukJWBvt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A/i9u2KwtMu7Y+BdLjupIhdtdGK9i8vZNLCx/dyZHUDoR24qxfXMV1qEstiMRzhB5ZwV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XI6dZ/abOyvNPeO6kvb+WKTDZ8oRNhcD9TntRIa2RmeNdAm8K6ppmiyXKXLNL5scoG0h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X3n8LtRtbnw5p1nplw0VzaWkuPMXkIvzMwHqTwK+M/ifp1np9toSvcCW+jv0knlPJAPG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P4cSnSvDVl4lDiWWWOZSjDGDuIGPbisnIfY9A0rW5vDttda/CHe5MUkEKnhFa64LEdAS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0sSiOUklhkQOfldjzyPY9q9iOifbvBOo6usap9qW3vY4CA23acPg+xOcV4DqWpWxk82w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DlW3HqQfQetSUbHjy5OkxWz3Tx2VvMPK8wruJDdVA7MB+VeT6Vf/ANpaddWdy7RWtszL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Lg9WI5PpVzxv4sutXWDT4EinuZGCo7sNu7oVA6Agd6wI44tBht7W6OW3+Yc9JHbjGR/d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Xy2MJur2UxQJtVX3ncXH8JHtWFq8rz6rYa1cKY4pYvLBwMlSQVJxxVoSPZWN6dS0yS9t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7dBz3HYisWa5lvdMntMFzBGtw4BAWFFGQD7+1OyFfWx3+p3FsLaPTYYlR7hPNlkzwsa9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Pby/F/dDKPKi1G1YN/DtOAPyqnaa1deKbyys7ISRRiDy52TlmDdgO4x19K0fClnFpXxi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aeyqRjknB496mVki+h99TXlvp9lr81zOHn+3QG3RxkqhciQoeo4xwK8P8S6VqWieINTt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t7nqJImGRj6dD9K9R8SxpB4lurSfYvluQI/4iPpXJ/FO/g1mPTodNMsggtlgkkEZ2oyk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rE3Vjz+xluJbuOW0/eiHG5B90ZHG6tfVJtfuvIWz2IkLZIAHfsap6PLcWMJR4kR3I34/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vM29o1gIRhxID39/amNK5xdh4Y1iXXH1a5ghhjI+SRGw6t0PHoR1Fdzp0gD/YrRGQkEGT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9fXVjsucb4FUhl9Sen0ri/DXjyTXL2aOKEWFoSUi3gGVuxJI4HsO1BaVh/wAQ9OsrLSId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IzFf4ucEV4brP/FRf2iqg7ADsaTsQDnFe7fEK0SLwzLdebtjtWSRzj73I4rw19Zg8h2U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RzVU11Jlax8cyoWgtmHB+cAeynFGRjAHQDNSSbWijZOFSWRcH3Y1F701sEhScnNJRS54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delLtP8An/8AXQB//9Pg28K2M0RtxcwxERsygEq5deQFHQDHWuWl0qGRYnjG5gcKzZIG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RPewl5lXzI5VXDZPbA4wfSmwXhjkjQeVKkwKOuMMq9cY7VyOEeo7s8q1Nr7SLiexn2Ga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xtAPZqk0rxLb2E8lpdxMUwC6gZIP06e1Q/EA302qImnSxvbS5JVcZR1wNp7n2rIs4n8i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RNqLL8xZyODj0zU2RZz3jLTo727k1Dw8gKyhfOjC7WGOpAHGCOtYei6uulkwyyhIo5D+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ivTbPT7ixSOW/dBdgZl8s/ICeR7e9c5rGm6dNOdTTYxVszR4G2X39vwqAM2w1NL4SWiF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+OM8lgOxHQ11j2tpc2i3iAJKWXOTgKAO49cV53d6bBZ3rXNnJLaowBGCRtVsZA9RXRm4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xCAFRv4to656c0rI0RqWaX6zb5SrREna/GGA46fSvRNI8+FkiuQAsjBSTgEL1x/9evMd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5doFLMFk6hj/AEx0r0q3hu7jyJZ8eUMbGVshlTggY7+tHKiG7nqemM8DRpbgS722grxh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NBC7I0QEsfl5kSVSwDj04wQfbpXN+HZ5ft0FzBagOCQB/CykY4zx0r7D8CzaLd6B4W8U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TaPdKFEizTTnCSFW+VWQ5JPIx2rWEL6ImU7K584aVo0lzcaffWens8tjcb5TbQFg0bgg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K9q0az8RCWWyGl3V7eyRsYN9s64iPB3DA4xx/KvpXwxpuqeDNE1fX4bcXMNzObi1toEW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MRgKvQAdFAzXT6FraWdsb/VbiW41OJTYz7eY42YgkIepVN2M+1X9XZh7ey2Phfxn4L8b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eEdRmvdLtborLHCZBDJMqqm4E4AJ6Z9K4HxP8Afi+/hqwi0PwZq0tzPfeZqTEookWQ7n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1fqboGq3DwXV/EDJdzXDLNsJ+WKIARqfTjB/Gtu6utev4oigaCMNlgzZwP60Rw6vdi+t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+BPxSstFbSZ9DuLyGSBlVd0aFWYcHluCvTjjiuhm+Dnj/AFGCHTbbTgFihtY0WWeNTuVA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9yPaXVjYS3slz50nJ2/3VA4A9K8ug1S7tporq7nWG5u7gxxCJgzE+mei8Dk44rqVGKsY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4N6ndzDQNR0mG6fBmeFZPlhlUj99uUYUg4A9fSprv4A+O9Xkt7KOzto4owd80107KVUc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vtCtba6ur3VL6WU7pvKFyIllwOFBUe2M1V0bxh4R1XSrfUk1O4s1ZSz2t3d8kdMYOOhH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n7V9D57t/wBmPVbWKeS1so7S4dCsfk3LFcccAHgZPWs+x/Zp+KFnJJcXet21tZjDSRBA+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4r7Jk8QeGYlSYX0YjZNyMbkE7cduaxLvxl4WmuYGlv7eC1iVjPJLMMLjoSAeT6Cn7KIv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S7v9SsF0iR50myJNQnyYIWhGcbD3OO3Fa0nwe8TNq9vZNqMmooZA8t1HGFVcDIJJOAFH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is9W8N3GpDMieZO8EQwjMiuQmIzg4YYIJ5IrtrG61Wx0MG5gjiueJpERSw245A/2sflR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lepfArTHhSC8v/t0tz+7Zltwzpu6MD/CoNc9F+zzYeFRH5eqvKbmVVMhgG6OPvgg456D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XNhFo4kt4GkWW6uVG3bBjlcnqT6Y4FaetXc1vaG6t83U0RWKOPGFkc8Lk44HqaHFB7aWx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WnOkt5r8wLjbaxsgJduhyFBYgdO2KkuPg74Uu5DbDW77zY1Vp44MKQrdjjpn0Paup8Ge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C+1SK71G7LNfFFJWHd/yxgzwiL3I5JrfntdM0crYaNL5Uk3+k3UpIdvJi5c88kkcAds0u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8s1D4NfDy2tovtd7e26wMu2T7QE3MOQuAMk49Kj1bQvDOm6rZafNczWukSxqbWIZa5ll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WndzzeL9bsJ9I054obBzMzXLFVYOcDGefujoB7Vsa9rcGoeMPD2j6OAZUmku7qW2UTNE0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IGPBx0qeVbWNFKe7ZpXPw+8GarcC2uNPuXtLeJWZ5HKrK7DhePmLKOp6dqoeIvhT4fvtE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QoEaYgAMME+mcV6ZqlzqUVuzLJa2h2/LJcNnaT2CDk4rl4pLm4jEV7d6lq7smCLVBaW/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jNVZdWfFc/7PmsaNYQRT2mmWsEUz+SZrgKyk57AlsYrrPCX7O2toxl0+4022ilQrvhEj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96+odF0uOJjBpOl2Fu0LEksxu5VJ6hmfIDGuttptRkubq3uFPlxrH5eFCjcR82MADHpXK6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SOI8FfDiXwJZvdwSwX+qzALJdONp2/3Yx/CB69TWf4itPEd/NJBNG1tbW43TzOcqq4zk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9ktIikiM4JLDCoBk49T2AFfl1+0t8RdYuviPfeHdO1GRbeyLQz20bFQzOBjJBGSOwHSs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3chyWea4n2EGlpe57Pf2954i1F9AsruLSdPkdVkhkuYzqF6c8GZgf3aHtEnQdea9HstB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3r2mIyMFjiaZYbdZev3esh9zX5e2kPluLm3Ekd3A3mebuO5ZFPBXvn2zWuniW8fU4mmi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4DPgMDkgFSoIOMEdK8ZZml9k/Ql4ZXSSr/gfot44+OWhaVafYfC2v6JNqTptSSWcC3tV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dPWvlO61Dw3cXk2p6/410m8vLlt1xLLM7szegwuMDsBwO1fMQ0m4/smLWpntysly9nHC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TGQvYE9aoRRq0oym/H3lCjgD04rCpm0tlE9XDeFuESvKu2/JI+r28RfDy0iLxeNdMdiu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MLj6Vh3HjfwSkvmN4jhlA2lGSGbcMdsY4I9q+cypj+UqEBxzjnb2PFVZHaN3BI27cD5f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nUWiSPQp+F2W9akn9yPebn4j+EjMc6hcXAPdYJMe3BPFRw/EjwS1x5Ust+ij+L7MWHA7f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jI4qKAfOPQVnLM6/Sx1f8QyyhK15ff8A8A+gJvip4YtiUgstQmDY52ogI+hNZdx8XdDk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HiSNa8UMZDs+cZ4x2x9KhZcRktnuAPbtWMsdX7o66XhzksUrxb+f/AO8nXw7cazaa/pl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uggWaKNVmYcgPjfhTnAziu0uPHcE9xJdy6VPJI+eXu8Nz1yQuTXnFhIYbGCFlIZV5zUr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ax1ZbM0/1DyZPSjf5s25PEMFtZ3UlrZSKZ9rOk9y05LR8oVJA24q/Z/EXXEjuXGnWkR1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BRgHHY+uK5YOpGU5qvNIAwHSp+v119qxtHgnJVo8OvxKul29lotxPcafZxIbg7mSbMyg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IArs9F8feMfD1xe3ei3UFnNqEYjupEt1Z5VTkAk9Me1cjuBpwB2n3B/lUyxVZ68zOxcM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XpfjZ8Wp7Y258QPHDMOUSGNQyjjrjnpisK6+IvxCv1QXGu3BSJQqeWFQoPYgVx0t0YoU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HHyjPIHtVcXMRUMDx04yf0ArGWIq2tzs76fDmVxd44eH/gKOufxn40lj8p/EOpBGwSBM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O81DUrMS6pd3NzKjlQZ5SxA7Yz0rkLXLukig7UdW2sCpIUg4wQCMiu3t7k363N4ybPPn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49BUqrUe7Z0wyvB0tKdGK9Ev8hqL5AP2ctFnj5GK/wAqhFumP4vf5j/jVhnRFyxAA7ng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MqgfUf407ye7No4WklpBfcv8h4iRcbQcenJ/nSeXCxA8pP8Avmmi+s2OBLH+LCj7THn5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6YFBfJFLVL8BSkaNlEAx1wB1qnfQxh4i6qWII4Ax7dq0+dgJR0z03Kyj8MgZ/CqeoIUj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aXwlAIoXp+gqNguc9MVraLoeueJNTj0bw/ZyX99KrNHDGBuKxjLEZwOBWhYeEdWn8X6Z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tzf3cNu6XERWWNZmx5ig8MB27UuVvWwqmJpRvGckmle3Wy62Oajb50dcDBGK6Bhg4Y8+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6X8HU0Z7DWrrUzqlxNGy3ESRhFhwQRt9T614+7gn2NXKm4Plkjny/MsPjqCxOGleD0T9B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92kqMsPpihI7+W2wZzSbRXqvws+D/iP4tnVP7FuIrGLTUQCadd0clw5+WLPUZXkkdK1fh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ivN8LvHVy9tNDBcb5NNmVsXEQDBQxGCNp5Har9jN2dtHseRiM5wNGVWEprmpq7S3S9Dx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o+Hth8NPHcnhjRprm4sfsdvcRSXRBkLSg5GRgbRivKh0rOcXCTjLodWCxVLFUIYii7xk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zIz79qVuK+pf2dfgn4b+Jeka5rPjG1kks1mitbGSOVonWRRmV0IIGAMA54p0qTm+WJjm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XiXaKtt92h8nTXUUA/esBk8f5FLFMkvzJhge9fof8APhTdeFfF3jL+1tCuItGaWGPSZd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5IznqO+BkV4t8T/gV8UvEfxK8Qat4c8NOdOuLnNpIskUMZjVQOFyMD8K3lg5qCnbyseB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wiajFJPmbSTv09T5cyDkenamYz0Fdx4y+Gnjv4efZD4y00WC3+8QETJLvMfLD5Pu4964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PwFcck07NWPrcPiKVemp0JJrutUTWVhqOqXsOmaXbyXV1OwSKGMbpJGx0UdzxVnXvDXi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bS7nS5bhN8cdwoRmQHGQMnIzxXsHwL0DxDF8W/C1/PpN9FbC53idraRYwhRsNvIwFPY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fFviXxzokui6Ve6hbx6Z5TTQRlkWWWU4Ut0DdOK6KeHcqDqdulj5zG8SRw+bUsuaXLJNt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b/Z+oPp7aubSf+zllEBu/LP2cSnom/GNx7CtHQvDPiXxVdT2PhfTptTuLa3a5kjgAL+W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Dk9q/Sz4djUvEvwYvPBfxV8G3VgbC3NpNaQ26j7cgH7ua3RTgTA4ycjB56Vh/syfC/Uv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EFjdWWp6hMYYLScAXEVjASYwdpK+ZJxnBxXSsvl7tno/wPDxPiFTo0a7lBe0g7RV01Lzu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pDDcRSQTRsVeORDG6MOxUgEEemKiBzzx7+le3/G3wz8So/FV5478f6P/AGZDr166Wn7y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avIIQAknvXiTKAc9hXBUi4Tcex97lmOjjMNCvG2qV7O6T7X8hn8LAcBhg4449PpURLBQ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D61Jnr7Ux174zgVLbR6MF1GM7EliRknOQMflj1qI47jpwP8ADFSE59Kg788+lQaJAT2A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B9sA1L2I9OKbt/KgCtOpKkqeTgj2Oe1auuESaxduOm8D34UCqCqzSIMZG9ePxH6VPqUm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A59qBwfvWKRZjjJyR0J6j3qLuM9ugqT2oPIxjI9Khu44kJGKjIH0qQjA5/CmEN07VS2N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n8qhz19CKmPA/wAKbjJDddvSmMip3JAPpT9vb1pdo49higCMdDjjIx/9apHZI0VmZjnA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ST0Ap6qoPI6DpXReEG8QReLdHufCViNR1m2u0ksbVoxMssi/wuvA2kdWPC9e1VFXaRy4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6L/gGDdx3NhdvpupW81jeIVDW9yphlHm4CAq2D82Rjsa2vEPgrxl4Vms7PxPo13ps2o8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BiMKTk8jjrzX6H2vxF8I/Ffx1FpXib4VXN74i0bTo3v0nhQ3VnceaAQu4qJIEI3LJz7V7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g0y51bwo+tvaywtb6iVUjSmaWMCT5iGHOPug16dLK+dXUtD8rxviXVw1aFKphrN3vqnp0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C/Dz4jvyvhPW2x2FnJwAPSuUyw35G3yyQ4bgqR1BHUEYwRX7vrdeKf8AhL7lZBEPD66e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9k+YpHaMJgg+tfjl4P8Ahb4m+LXifXNA8I/ZVvYWvbyT7W5jRl85lADAHBJ6Z4rLFYF0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3C3HX9qe2liYKnGCTvfp59jD1X4ceP9D8IW/j7VdHeDw9crE0d8ZUIKTf6s7QdwVsenFZ9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oFv4t1LRLu10W5CeVfyKPJdJOUwc5w2OOK/Rvx58OPFviz9l/RPh7oMEVzq0FvZRyJ5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5h3HqARgetQeKPh14s+JH7LvhfwN4b8pNRFrYyMLpzGirah9wPuSAABWn9nu1l2v/AMA8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jZ1OXfaPSR8Jal8IPH+k/Dy3+KV9Z2w8O3CwypOLgGbbOdqHysZxnt2ry+WW0iJV5kRg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ifxKhnsv2K9KsLhPKngt9LglUjlJEmIZT9CK4D4K/GD4SeEPAVj4d8S+E7nW9dtXuGuZ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Ixjy+GOAuAM9OlRUwsYyjG9ro78HxliamDq4r2PPyzcUo9uj10PnH4T/AA21f4w+IZ/D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1txdztcsQRCW2lo1Ay5HcDpxXOfEHwjq/wAPPFl94L15f9M0uYqGjRtk8TAFJU4PDAgj0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+LHgnxx4o/sLw54J1HQJ1s5Z1vrrTltItikAxiQKpy2eBnnFUfiD8b7Xwv4quvD/APwr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Ije29nHLFICAR5cjISVA468V0LL4Olfn1/A+f/4iHmLzJ0VhfdtdRbSfrfa3kfktHIWk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GNgDjtkgDp2r274Z/A4fEj4f+JvH/wDbv9nReHmnQ2ywCQymCESnLZ+UMDj2r0z9oP44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F4I1HwpqInh1CKe/iihZo0DDCqoDYOcA9K+v/g5c/DO9+Fk+peANEI0V43XULWO3KNfX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/vGOCvYE8CsaGDg6vI3dWO/OeMsdQy6OJVBwk2ktmkvy12R+efw0/Zz+JHxY8JWfjPw1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HGLmdlkzE205ULgDI4xXrFr+xF8WWRfP1XRLYHjJeVgCfoK+ofh7L4P8Z/Bmb/hFri58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Vo0Ci0ubRTOF8tQc+WzMCv1Ndr8MPh6vgR9Mg1zVb7VtclnvoYLi6upJBJbbtyCRCdpd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HLIaXufLYnxIzRObhKMbPRON39+x+Q/ibQLrwX4i1fw7qjx3F3ody9pM0OfKkde6Z5AP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9k7xlYfDuy+INjrWmXQa1S81CAkLDbQuQN8U4OJPLBBYEA5GBXm/xHsxrnxw8RaXJd29h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y6O2G3VmALufQDp74Few/Hb4Ja18KfhrcS+E/HE994G1CSAzaTdSgM8/VXtmUlZIyeTG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jC8+aN0u3Q++x+e4lUsLGlWUKlRJ2abT02VtvI19M/Ym8QzpFLq3jTS7eOUBkFrAZWZG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9OK6g/srfBDRYtS03XPGGo6lrNtbSSPHCQZbPj5JWtoAWIVscHqK+hfDPhq/8V6J4L8U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HLaK6sU0+fc1y7whWEgHyeU45CHODzXnPjm58c/Cm08S/FKxsdP1bxR4gtRDex2ELJPp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c+YIgQZc4JYDHAr0FhaMYc9uh+ePizOsTi3hfrCTTtZJLW+1z88PAPhm28WePdB8FX9w6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LqBSkmxc/OityrHbnBHHSvuHWP2T/gdojvb+IPGWoWTAZMdxeQWzFDwDggHBr5J+Bu+4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rh5dW855mO5pHZHLOT6sTmvqr40+JPh14W/aXsdW+JmjDV9MGgwRRyMvmx2MjyODNJCe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uPC0qbg3NdbH1fFOZ5lHHUsJharj7jbUUm212KS/s6fstWsWbvxnIyAZ/eatGvygew6V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TVdNT8QmOX7OZIvtGpyLuBUlCvygMCcYxwa3b79kP4W+L/E+j+M/CF/EPCl+wu7rTYP3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Uidvvqeg4FeG/tWfFPRPFuuQ/DbwraWqab4YlWO6uhboHa5QbBBESoYRRDg9ia6KtKF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PByzG47McZTwuExtSTestEuRLv8AkeAfDH4f3XxQ8baf4D0++isPPju5FupVLosUGSOO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8Ofs2/DzTPhPe/DvW20i41i+jKS67CEW5MytmGQBmLBk4BAwCOMc18CfBD4f+K/HHjaz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4duLe71KLzxbM9qzEGNSMZ3hcEdMV+oVn4fnW6SZPhdbWy+apMsl7GzRgH7+O+0cge1L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yOzxBzfF4etTw2GrWSSbSte62v69jyj4Ufsw+E/hJ4qfxZ4p8Q2+uSG1a2tIb6KK3hia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2BgccCvJv2kvgx4GGm+Ivivo3iayiu4Etlt9E09bdLcruVCMIdzOQckgfpX3T4n07UL9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+ICm4k3sgjWHOOmQc7v6V8+fG74N+N/iP4MFlb6J4e8LjSZ21NpoXMrypFEcx4RRgn1PA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bjGJ8pkvEmOrZnTxWJxDV7J7W5fTz9D4G+CXjLwD8PPH8PiH4jaW2p2X2ZobcLtcWcs3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8AHp2r6w8OeI/g7B448S+JvAfwvvvE3h28htoYL3TdPE9rLeQ7mnMccpAiA3BSAOSK8i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8NaRqPhj4l+Hmu59flLfb5bf7ZHNEi/JbCMAupBBwV6k19K/suTeM/7Cvr/S9N0/w18M5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5ZTJeOjscqCWxFHHj5t3IPGBiuHBUk0ldP5bH13GWLaqVq3LONkl8VoNPtbqe0aknh3R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h4L26mihdNFtrGAXytL/AAsCNqlP4ucCvmT46a14u8Y/CzV9GtPhFqXh6FPJu5tQn+yR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7Y8P0GMCvW/it8Z/FHw0v9H8cNbafdfDW7kgtbi7im338rTgnzoQMKI0A6Z5xUXx+1jV9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8G+NNMtfC+o2GyaK7tRKt/FPwot5eHSZugUggV6FdQ5GlbTyPhclqYuliaFWabU2rNydl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HW28J/syX/ie0sI9RuYNZuhFA4AMzTTxxgbsEjG7PHpX1vrWhaPJreleLdXggWXQophb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QgMBkgDgD1NfFHwq1u58G/sX6v4r0xA1zpepT3kUbJuUtHeRjaRjnI4r6h1yWO1+Imj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ZqehS3T2t9OY7Vb+32GCVFOAXCyEMPQZxkVWGsqUVYw4kdWWZ15Rk/ia3fbax4v8VNN/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/wATtJ1u78QTwRyylba9lXyUGEC+SCiqFXgZ4rxD9oT4YfBjRvgXpfxG+FuiLZNrF9Ym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zZJBVyduQOhHFfcvji98T/8ACNWR0zxlo3h2W4t5ftd3dWwuIbpGjIzAM8Bc5zzwa+Of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+BLGOUXKJcWCLIgwswjSQhwPRsZA7A1hi6MFGTstux3cOZrivrGGpwqyUeZK19LdrGZ+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plm3hC206DwReTG6K6rgecrnDyW5j/e5OO/FfSNzfa54a17xjp3gTw42p+M9dntpv7aa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pkkXgJZqCDGMs7e5ryP4WQfD/WvhZ4S+HB+Keo6dcXsCj+ydNnSG5FxcEu0AcKXCg5wM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fhb4O+GZPAel6r4jNpdzPdrJ+8vZ4WbhxHJghNx5we/SjCQagra2/rQXFOMVXHVZTSTb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r8jtfE0nxCm8NppHgLW7J/F2lNZXF7FIAou4FI8+MR8/ZxcAERuRha+A/wBrzxL8QvE9z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r3wnpGnG4WGO6uY7pbi+l6lDGeQqDAJHevo3Rvhv8HPD/iG58b2C+N49ZKPNd6k0tz5k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soAzjGB2FfOX7T3xT+D/AMTtC0R/BOoXuqa5p1yIhLcLJHGlkynzOD8pdmxk4zxSxn8J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DNaTowc1fV2a5W191j1X9hGNl8F+MT/z01qMnHTi2GK+YtU/az+Pg1C/gtfEFtBHDdzx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5CoGT1OAOa+tP2IoPsHwj8Ua5IQIptXuZEI4wlrbAMfwNfmJMqzyzXCEBpriaUjsRJIx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w9Pkdj7XKcnweO4ix7xdJTUbJXV7HtUn7UX7QMy4fxfKmRz5VvEo6ewrzfxh8R/HvxDa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/wDZ5Z7VZ9oWJpAASNoHzEcVyDAqSpHTjpTGXIyc4Pf6eleXLE1ZK0pH6Jhchy7DTVTD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oSb7sAPOEYD8D3qE8jipZMrsyPl29e3JqFegwOenHFc56g9TxyentS8HHIHQ8/pTO/Xp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li+Hb5WbOSB16cDAH50qHIBP3j1HQfhVQSyIAOHAGAOn0FWI3VlG35c8AGg1i0lYscZy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HsdqZtPTHI4PanjhcFeB/ninbS5Uia4kWKxmnYgKEfPOOMHqP8AOKo/BLxP4V0K4gkv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YySRuYYyKj1Yxx6ReSOQEWB8jsQVIxXlPw80ewvWgzZrcOkQJTJGGUZwT2OB0FfS5Kl7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rdJeR+mNl8Yfh5a2KW/9tQGRI8BTExUc9CMdPSt2b4z/AAnjaC907WGijHMlvFbP5Mjf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PSfB2nWbsbGGxv5LWGeKFw1x9oVx3I4jI5GK6nwzZx6hNZ2OnxaZBHPaSzpLcQlVXyRz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leyoqx+QOS6HuN3+0h4FMsUdrLc3ME6sJYPs7lhkcBT0rjNV+KnwV8Y2v2LV9O1h7142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HQZ6HCjj0rBtvE2gb2tvs1iLi1MYeS3Tzbcyvxs3DuvAGOM16iv8AYFjaW19Dp9vdxO4i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kyIBnHanZdDO6R8r3mvaPZ35tvDEWp3FpPbm4i+0whJygOOSDyMHAHpVu38e6paQi3js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c27uDngjA/CvrjVT4QexeziWLRrq9VIrK5WNXlVmIyEUj8COwrwLxbe+L/DWuL4c1S2T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BILq3QZBQgdexOeKpDunscxZ/EuztjJJp/ha4VWkEbOJcRNITwQTzye3atfT/jG5iP2T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/OzubvggcAVieKvEOu614Gu9S0RY0sk2mRY0VQY+d8keRnemRuA6Yr3Lw3e/2L4C8I/a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RCftsdqHmhuo5G5z1bzAMsD0HSm3YjlR49o/jHUNKutSvrDwlCV1WRJZ1lmIAkQYDDA4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FWkt4dCsHhQuskUhkIIIyecZ+lep6xHLqNtDP4cdZFnV2jE221MkijIQBgOSoJx0xivL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3AcXJvFlWOCGGPO1sc78DBGeCaaYPyOWufGXiq9jSHT9Mt7Ka3vBeW9xCrNNC0kfluiM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6Vz+lWvibR726vLRJoml3GWNs+TuIwcL2J9u9etXSeMGvbnSNYubWyIQExqyiSQEZ3qO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9T8TS3d9ax+dOkWCkjxKATInAP0wBQTr2OTmj8Z+J/sVzJolpJJZFZFuWURSnYPljkPVx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dXmi16S0jj1C8YtcRafAxRMcAAKMAn0Fbt5rl3LeSXVlcslqFUuWyULHgBj0U919SK9m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4omtW3T6VfxLHd3EZGIWA4JJ4GTggdad2M8G0bS/iPoN4dR8MJqFlJKpRilpIUw3BPlsM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DnjKzuJ7+6lu4bsBmctCU3KxyVCngA9cAcV+laGS1ieBpGaO2C7XUlldW6YI71ymt6Rp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uVTn5lUj5gM9c9PalzO9gPgZ/DPizV5Y4reZmQFWV5SF+XAIIHcenaukn+EvjtCzSy3r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7YlljYcAtxwf1r6R0/wlo0OtyW+r3jRSo/nwiVBtmUJhIgw/hA7cZrR1afUtT1t9TMvk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bUg8v5dhHcY5z2p3Y7pdD5/0DwN8T/CmgxeE9Hv206xhka4Fi00YUSuAJJOMktjAwOBW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r1tfcRjbE2y4jZSq/dBIBwwHT2r0/wAU+Fbeawtha2rXN/YTrJbyxMY5FAG44BOGVj1B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PXtGRpLCMKly/2meCVgSpHIUgAjPYY6Ci7Cy7Hmtt8P8A4palGrrfb/OeXEUl4B5jfxEK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MfHt9cwSHV1j25jeMzFF3dFBPovrXsujWl5aXsHiC3SS6kAaRlQZRC3YKeTs6joa5O5s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V1nVP7M0+aVHilmDM0sUhy/7jBHzMdpPbrQ2w1WyRz0vg3xFbz/Y7zxHHbTtMYEjnuZF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h2B6Yq1a/CrxXqXmPH4mikUHKgTSttOcDjPbtXt+ja94a155/FP2GC5fSAbRZpItzxBx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Vxdt4ntNB1G7/s0PPI8SmSNYS6gk58xTwAR3B4J4rJt2K535HIyfB3xAilr7xKZXTLFg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7CqGqfD3TdAjNzf67M/lRiVjawuxVWxkfeB+oFemRfEHQNcXz7159PuYD5c8FzF5L8/d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vXVeXoUsbeeGugFysIUqxUj7uSMA+x7VCutx877Hmsfwb0HULa2vv+EtSeK4j863EYdd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7EHpSyfB/wAGQRtNfazd4jAJBdwqhjgcA9+g7V6RaWlpofhk6XbRQWwZd8ETASGEsc43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1Sxs9NtIb3Fy93L5YJUAARqWCgfxZI/CizFzs83i+D3gC7MX2LW5f3qtGFyxLMSOmWPK4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/h3FbX934kv7uxgtL/7APLj3c8jzJG5wh29TwK9amvbiCZtbsLJGgud/lyRIFa3mPAJHG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bSqujar5kksz3WrxxzNtDNcL829H3ZAAGcdMnpVKIc7PQ4fAXw3u1E1nLehJIwY5BtKy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cEdqpad8KvAb6sjXmp3sADM8drIqIsqjk4ftjtjmuvtLrSmtxpttFJaQhwtkXULHu6+W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Staa0guIYLi4mt4prR90aygMVIGMEe/cdKzldDvcufDDSpdN+Mmo2dxeiWyPh57jToYF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MervkDB6CvpeZRDqVppkcYlSK2gBD9t535z229/yr5p+HCG48aazc27pJew6GiWyJ8iLG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4x+XFfSMbTXHiGLAw1zbggdRgDPX1x2rWL90zlud9Y+LLK01rUxMGKNbKluqrnLNgD6ZN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qZEEE32tS6nkLgglfoBVa4DR+MbdE3D98oYgcH5RwfYHpWivmywaz5jhpS0kxVj8zbGU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UiqjsuU4/wCId47+LPA17cDcJru7VtvC42qBg+gr4R+KOqpp3jHxILxBLLb30oDMoxty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SvuT4ozSHxd8O9JlIR2F/IsajC4hCk4Pbjp618S+I9PGqfEDxPLqcsVlp1prLTRz3JC+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4yOOopR/iv0Br92jm/BMEurSXmoRi3TyIvOaS5kwqkDhQSeN3Qdq8PvbtgDGJBPeGZpi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LHQ4/Cvofx5o/gUaHf3FhZyeHLmcW4mgtWM1jdRqfvIScrkemR2ryOK1sJZZL+/T7JZW8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XmfgKTnovHI/KugxOWt9MbXL5LW1n+zv83mk/OpYj+HoQG9O1WPK+ztLpeoxOmowlEjl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feGRkEcgcV0dvNG81sbWNYr1ycXEi7URW4yVHU+g713/AIm8Katf6fp0lje2motbKyKq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ntwMYOKAPD9V1BPEXifUrSb7Pg2tuqiyYgSywjhju6kjg0qR3OjMFkjy8kHmN5bBvLQn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WP4U0RtR1TUHvnaGXdI8W1M/vFbbgAdQemPyrs7/AMP32lXAs9Uhljnm+ZVj6so6Eds9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rN0099p8ixrFE80oUAYY/u+T/un0r7usL1NA+w22rSELf2loE5BIikUYwPT27V8Q+LrG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o9sXuGUZO7dhMdemMV91XPhye5/sy+eyNxLc2WnPa+Zwm2PAJz6ccU3awnoj074lWiae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OXTsyykgbn3ckvxyenP0r5/uIrs/apbeY28Mbeb5kfLKqjOAO5GPyr3/AMYGHXvAUq3M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RkZYwxYO9QBwFBH0rxASW1tew3jOkUCOoZJCFO5R1B6NkdsdKlLQa2OC8R6lfvpMEVne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NjuZNwyBnoCRzjtism51DUtLuLNbFBO8agztIFZMsOI8H16nH0p3jdtFtpng0dpvs93M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3I+MqAep9OK4bR18NWurrqE4l1EWIEkse5lVJAfkLHv9OnFMLI9Svb3xr4q0S00iBAtz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l2tscxOMZaPA4HrXg3iDQtQ8M67EniG0DtPbBrVZQdoRXGcj06AivU77xHf6lry6ziWwZ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VxgbQcbi3euC8Z6tbavryG+Nw9zDA0djlswsUAMgOec+ooGkULjxBFLrqG7t0EU5BFvD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P8Kk9vSu60jUpodGufEN3aC9sYZ2tpoQCYwwAzn2A5z04xXltxYrDDZXeAHlvY2LElgu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e8A6BNd6O1hostldW8d1LI4ucgyStH93HQqM85oJn0MXSNc0eDUDJDZI9lIFggiuCsbb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06dKwfijcwatrFjZaHGJZ7KLZcOhSOKKbqY8njpx0x2qzf8AhbU9FFuLnTRGlncGae6R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ngdgMdK4jVorS5126vtPcXd3cSNcXMaqVjRGIGVHUkjoMU4olGCZbgWv2WO3kYyH92GH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+vau8sJr0tc2+rTWpbCxFYkG8kj5TGV4DL3Fc3a3s+pSPb6PBJOI8xtHGOducDJ/ve1e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SfXLQlro4a2iUSSmbIERIAOFHUgdqbkBwPjDQ/DfhCyFnqN/PNd3PkM1qFwxZyCOTwG2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XQbUz+V5QufKFrbz5Eaoo5ICjr6+tUviRpmovr2nWOsCK5uvPlkeVlBU7IwQVHXagIAq9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ZpqV+Lh5Y18ssoW2hjYY5zyCO2KejAwZLjxDq+kXy2s8EqXkTswJyFQg5Kkj5QOBgVrf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E8N31/LJcXRjezklnJZmWON0UD0AUYHHSuMkstQ/sK3udOuPtJiSRLm3jxiEKxCyk8ZV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N1/NL8TPDb3U3m3D3UgYDA3YRxnA6duMcUnEPsn0P4jaR7+WCN0iJUoxcZVQCcH8u1ecs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vlyhULDGGB5wPSu38Y3fnam1yhw6yvHKoXjIJ5A9AK4y6uf7MdvEFxHHPb2bBvK+6JGP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AsfF3WLfTPDfhv8A0YXN2yXd3JArFFQO3BIHViBwO9LoXhHOj2mpRSwpLcRxXc5uSYxF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HGKxPFZfxN4jlZR5dtqKWgsZV/5ZRKoLEDp8rZFcj8Qtaa7ttea11kiKyjhhFuVxmKUb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wzxTtsB5P4wuvDOp+O7uXQZZNYe0mMlxNGQYWmGCYo8dAmMZ79K9LXUtL0Owl1NorWfU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86rakbnmY9VYtwB6DjiuS8Ape+KLE2Fha6Zp0OnIqgrD5LSq3GXcffIXIGec1ral4bOm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3CxIUyPKRRjAz1GPwFOQHlvhewvr+S0W9VYoJGZCy8nac7CAfStPUtNGja/pdrl8Hziz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fSvb9J0+CTw5p7tbRC4tsxwMnyhgDxn14rw34om+M+k39zIUcaraxsoOAi5YAf8AAqkq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5pGhWf8AY7tbX1hH50d3EM7WOBgv0wB6Vz/iaGC40CK4WcSuNUiMUYYktLNHmR3I5YM3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7rwbpGl2aTybMCeEAJkA/IR04b26d6vP4Kaz8C6r4jkNvaS6Fewq9jOxDySYyxX/AGkD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0BNJs21W5WJNOKgP5WFX5TggDtk8A+tcPa3xN3rcOklZEmiUGacAvbqDgBT056dK6e9u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nSSyQC24eGQZy/B4Vu+e1ee2U9npyTS6Wn2d7mfEiXHKqi9MA/eJ7dq0A3raae5nPh7W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MQxLBUHAyP4e2BxXS+HtJtdXjn0jTI5GNjDL5TbigMy8gPjoT2Bq7oqQ3edQNogn0wqx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CMnpkdcDt1ra8TzXCabB4p0aV7CfVnMF39jX5Z2hHEhUdPQEUAeX+Mr1YtO0jS7CBobi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DMPnx7Z6V03hfTrew0DVvsoBuX3MGIAYKF4HsGrE1YSR6Bf6RFJ9o1nUMMMDe6tgHbnq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H1jsLm7DyX1phmLdGUdD6behrMVtLIp/BYrPpup2ckggX7BdDeDtIbOSM+xrHuYPMuhD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w+D3wB2/nV/4ARTX0t7o9qN8tzFeorH5huOTwPTiuvg8BvazRQarOFznAijLA4OMZ/x6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2ZgaJqHh+7llV7JpZbU5M79AuOVK9MHqBR41MOo+Kbd7aJorC0tIVt4k+QMw+bIx93k8g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b03w9pl/DBNuikjEglGBjgZ3j1HQVkeOZZ7vRPDesaPbItqlj5fnxRFRMUJG92PHHTPt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rt7xMWTwAsGQlWYEgEYP3vwrevpG1OOzN7HI99KTGZcf61T9wbR/EvT6VQ0hH1BHW+lX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B/hPqa6W0js7BzeyXMbyFSA8rZwccBQOhx3q29AOa+IIsvCthFp0Oly6ddGBWuHn+87H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leCtR0bwr4aiUwRPq+o3uRJL91EwOQB0LdM1N41H/CSx3Nx5vmm2WJlZiSQq9QC3p6dK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r5brU/8AUQBUVVbHPfj34FTdgct8V4dUv4LTVYNOWK0jlVbmRH3ZkBBBAPO3HXHFfaPw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jXEoTZbGUBc8tk8kjvj0rxf456M2l+CpZ4gsUBiRVgX/AJZsrA5B75HBr0LwF4gTSPg5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VCqQpwcEAE8AknFZvyNGtEz3bUvFcVhouo+G7OSJ7t7NljUnlVUjkAcV8/8AiLTrfR44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thWQ4VmIPQjuK7fwbrvh/UdTntbbTrlL1NLZZ7h1DRSuvzEgnlSOgHQ14zf20/imGVt7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nLAjg49vTFStgPPYdKgsrYWkdzlnDOCBv8st12k/3q7jwxYC3tQNUAuIY4yxabBZUB6j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C2dzdxzu0RDIIhjIHrwen8qZeajI94vhS22guAxz1lHfkcYHcCtUgHa7cv4h1KRLO9Ka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qSHAzIfp0ArIV7U3n/CK2duyrdgR3Eq4YS7hyCeuew9K07jytHs7syGL7TBGS0gXCqMY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8LdJkuUudf1JRFcXBUwdjCB0OOxPak9gK3hOFbTUbnTreARtZS/ZlO0KQoHI47gVSnli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C7ILJVz/EytySP0rqntV07VLuK1Lylw84kc5Z5FGScjsQK88v79X+Ituc/OIoWLKo2kg7v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ofW/jfWZT8SHRI8NKVZcckLtHNNt5W1zwfrNjpDsZre7W5lA7qhIP5A1U8eahaWevQ6nG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vVgVHHp+FJ8MtciGvTiWPZBflozGowP3vB/Lg1TStoZnGRRm5MaKSNnzHsWHpXYztMbe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P8I9KhutKm0rxBcaXMAv2aRkJYc4PII/Cm+JrlNFslSx3TTzgB5AMBM9MjsKk0OR1vWD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zF+/uiBmJUTqCelcloUGnXFzcvpUZ2iVpFz/ALRzkf0qO41OLSfCsumx+XPf6nMwlUfM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c0myisbZjEGDkKqlRhV9iaq1tSZGd46RrvwzcWzOwyu5uf7vavGS902mw6db+Q8TIXD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fSvXvGZmstGmMw/eyjavoWb0xXDJ4TtNN07Tdds7uU3sn7m4hABRo34PHbAppEdNT4sR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cyg/gSKXaAOuecYHWn+KZ7Xw5q+q2tuoKRX8qgHPG7kfh7Vyv/CTzkD91GBwcDNVZ7ly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B7UnfOMgf5Fcv/wlGo9MRkcYyMcVE3iW+5X5E6Dhen0p8rIujsFQ5yetP8o+uK4NfEWo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QZP/AOqmjX9TIyZs570crHdH/9Tn7y71VUjikGwZyJeMbV9Pb0rjbWOZvEL3t9PtibqA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mr298tuY9a1WSMhBm0tVyq4PA3HoK5C01TxPZ4u5HM1rHuDC4Ab5DxgnrgD8q5JSQ7M2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e2kDREkgKWx5jNwJMdhXOaxomsaVZh5jHKZW3q4GCrLyEJ9T1FXJ9bN1cx2dlDbm5IZS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PasDX9Y8R/2Y1lfSgrIVWMFe6dDn1xU3RZqW095qlt5ko2AJ80TNjdt6fjWSZjcRBbeB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4VxyX+oRyq1xKwV02bexB9D6+1dPYPO1pIQ+NjYwPvbemc9jUDSuXpYtU1C0/suVVleN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Y+nFULQvbWj2LIXMJGMLyD6DvWraX0JmiMkgjnT5PNYgeaQMqD6EHjI6itw35t4w8wjC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UHvzxQWc9Yi6lniVbSR8HIJUqufyrrrCPVY7p42uGht4V3rGnOWY4Ix2OK2tKNwyIvLb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sWCYzrPaxxyscGSJcKzKpycepx2FK+tiXEsWeqeNIYf9FJEJVTBuiU7QOAR9e9e9S/F7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/Emm2ehWWlNBKunwApDNcJ9+d2GTuYY4BxXmM15ZKqnzjEZcN5AwWgjIxkj1GOg6V39n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7nWHl1HTJZ51sI4Q3mqp2I8kjYYeYSAEGQBzW0H2Mp2tZn2z4c8a65qGjaDfGwguLXVW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2WGHhxITxHIgXO0/e7V14unutafRorD7HFDA19dzPgbMuRFGnYmTG5ueARXwn4DfxLp0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RLKRlS7kkbdaswTgfZO5UcB8DNevXWlfDG+je78X/EXVdeuCqu0MSyQq69cRrGACF9D2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rH0/o/xP+HmgTavplx4i01Jzc73t1YPMj+WoIwuQBkcVzOrftJ/DrTr6DTru5ujlvvW6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7xHp3w0e/s9R8FM1teRbYWW+iFvaXFvnJ81zl1kI4V+x9q+hvC37PfwS1O0t/EU95/al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hYImbkIBnJA6EnrS5p/Z2HyU7Xlf7j0PR/2ifhj4kmn0yJb3TxLEUilvYxDFIAecuThc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o/A6C+NlLqME8mT81urvsYjB+cABTjoc89q848UfB3wjqfipTo99OujTlUuoZLmNo7MM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jBB4APFduP2dPBOq6KvhjVfGV0dHilDpbwGGFnA4ALgbiB254rTmktGL2dK17tHH3X7T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v4d0HUNdvUK28MUEIDNgAgqWznOcV3UHxOktbFJ/GfgK/wBOt55BHFO1oJorGHHBkABZ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8M+Gfhf8NYINN8PxxXuojZFHceSs9yqHjJkA6AfjWT8TvijrXhvQriOC/wDNLyxr9pFq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LfKWHYDk1XNpqyLxvaCOQ1L41/BDQ7VJbq6ia7kyvlLp7b0Xs2xgMKa5C4+O3ww1DU9I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rbOLgtb6eI1nmAIXAK5ZP0rA8A6Xomo6jd6/4o8Sw3vnQA2l/qSwuuS3+rMZwxAHTjiv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z/syWw17Q3u4JxGTEvkxLAo43gDhVbBwKXtPMcoRWmrNdfi/pUAluNX8CeIoHbawH9m7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cjrUF98XdH8XWyado0moaPdzqYTBfWsltIoyASJCNoJX36VrWuueNNflabQ/iLpEpK7/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Ygkjg9quXMPxWuY0a58b6FYRA8me3hZiuOuCcD2FNX6Ecq3PRDqkWnWUcvmgaTYRotxJ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7/NjNSX9nqfiRENjP9i0lVWUyxENLOF5wg7A45J7cV81eK/Dcd6DF42+Lumf2eSG+zWw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8YB68YxXM6p8cPh7prtpupfETVNXtY4hbraaRBDY22xRgDzBubpwTRzxW4exb1TufYtz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XjolzJGZEUKAWVeecemaxrpvDa6vutZG+33Ng07OsZPl2vGRjHBY9Omfwr5Lt/2mvhHY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ARbrVppruYDj7wAx26Ditdvj38LNYMl14j+JzWqyDElpplk0AZV4wXClmHp/nIq0Uaey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dO0Z7zxJcWmjXS7obC0lO6VrdM7GkAJYnoe3pXNeD/iF8NfC8LDR4dT1rVZ/9ZNFZtuZ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J4/WvP7H4u/sg6XILxbqXUbkcGWW2lmdu4PzACugvf2yfgfo1qyaEl1v/hMdmIh04zjk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2L9k1ok3+B65L4y8b6mRNp3hFLK1C5N7rc6wLGuOuOo+lU9F1nxL4w1Q2VjrAu4Ivlnn0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BcS/NIfQKK4/wRqNr8ft3iPWEvho1uFEdu4MVrNIDz5fQsoGMk8E8CvpCw/szRrWLSNN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KJQFUfhT5g9mo6NWfYks9PGmWv2a0kkPHzM7bmZvUnHJqtYTX4kKTM3C7cZzn/AVieIP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iWzanr14u6C0ThIV6edcP0jiHvyegFYmkeIV0uO5smuxfiyLya3rLDbCs5/5d7dR99h0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SJLW56xZOwlCHndx+VfkP8R9Wv734leMbqyj094ftske+4RN6sny5TPVh2xX6taJr1tc2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+FITNILohWjTsZOwJHOO3SvxY8fa5peqeO9dm0yMyWMmpXEiOeNyFidw9Af5V5GbtKCR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Mqu2y/UzdW8Va48cVnBeMWRdnmKqKuCeQMD9a09V8R+PIdCtNTn1Yiw1KRreKOGVEkK2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I+wJ61wRufOZiUGBkKOgA7CoE2pifA3nnP09a+cckfuqwqSWiNbVvKNy9zDGAtyinjn9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glgtFuXcAzsyL6gIBk/TtVy1c3kDS3HLI5ACjCrkf1qyLaCQQiRNy24IjXsAeSPesXq7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e2rkc5z05zUSxWsrmS8Z/KGNyKfmI9j2rpktLVWLLEMjke1Ti2tVOfs6kk56UchpGpbo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90f6s/7PaqkbpnG4D37V332G0bpbL+VKunwFgRAvHbaKn2fmV7W3Q4Eyx56g/Sq88uIg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JHb8a9N8qOL5fKjUY6bRVeaRflCooAI6ACpUO4e08j7J8J/Av4K6x4Ns/F2o3Fyym1WW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oAMiMB93bxx2rotK+C37N15oc/iewQX2k2Zb7Re/bJXiQR4LZ4H3R1wKr/BKx0Gf4B6l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qFzefapy2zZG5AJzjj2rY1HSPBfhX9nvxNa/D+6+16MbW5YT7/N3SvtD84HTgYxxXu0a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8FzHNMfHGVaMcTUVppJLaz8+66I4/SvgT8D9Z8OP41ku7qy0iSWYxTLdGK2W3VtqEEgkA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n7M2uagmk6Nff2veurMIE1CR3Kr1IAwMAdaztchTTv2ObKFiFEtnajnoS8xOP0rzD9lh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AEem3DFguAN2AOcAVi/ZqUVyLU9Ki8yrYLFYp4ua9k2klbWyPNPi/wCGtC8J/EjWPDfh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sSb2chigLcnnkmuI0jw/4h8S3Lab4Y0251K62MTHBGW2DHVjwqj6mu/+N1wZ/i74qZiC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uIAa9g/ZF8S/YfEmueFJJQq31uL+EDhvMt/lYZHbaelcbpwlX9nsr2PvpZpWwmRRx0Vzy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n7J+kQ3Xxau7bXbKK4Ftpl0rw3MYcRyo2PukEAqRivfvDVlps/7W3ie0SythbWPh6JVh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XGA3PXFL8N/CZ8MftQ+NYIkCWlxpX261b1W7kBb8mBqb4dObr9qP4k3AGPKsoE3ADPVR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oyXU/Pc6zqWMxNXE0ptL2Kdk9E2fOPxz0i+8S/tCal4a0CCKS7uTbWltCmIUZ0izyQAF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B/F3gQxaT4w02TTp5SzQksrLKoPJVlOCBX1X4A8PP4i/av8AGviiRC0Ph07VJHym4uI1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lXx88WJ4p+Jd3HaNvs9FjGmxYbKl05kIHb5uPwrlr0Euao9NbI+w4fz+vOvh8tpxTiqa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8MLpa+LNEk1vyxpi38JvPN5iEKn5t4H8OOor79ufG37KFmztGmglUJKiDTy52547elfna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gu2MVrIY8LhT0HbFZ0cR7Pome3n3DyzOUJOvOFla0Xa/qfq0V+EVl4O/4WEmj6WmhfZh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HOAQhGevauN8OfHL4Ha1r+neHfDtnm71KYQW+zTFjQswyMk/dGBWJ4vVdN/ZLSAcZ0Gz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RvgVa/avi74St1H3bmSU/SKNjXp1sQ4TglFarsfl+WcP08XhsXXr1p/um0tXqkup7v8A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7OCOOMFbyUhFC9wo4AHFfEupMSkLDopOa+wf2vbnd400G0ByYdMZ8dh5sn/1q+XbHRL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pKoby9nWGESMEXLcZJPGFHP4YFebjv4zSP0Pgip7PI6U6rvo3d9j6S/Y+8IS3eva345m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s/TM83MgA/2VxyK+gfEHwBu/EnxYi+JeveIWeK3SCa0sFg5iFuMxxmQnu2SeKxvFekX3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+Hdpc6n4gvYniQ2q5myxH2m7bpgD7qn6V8/eAfAfxlHjnwbe63peuRWFncR/bJLmc7Fi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QcEYruhBU6cac4366HwOMxWIzPF182w1dU4pOMU92kui6XPqz4ufB7Tfi9NpUuq6zLpM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sZGmPUlyMbenFecx/shfDmJC1x4o1NtiknE1uudoz0zx0rO/aS+H/wAQ/HPinRpfBmmX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5inEMYlZ8gEblyQPbivl/wAWfCr4i+A9Pt9V8YWLWFrdSiCJ/tZmYvjONqtxx3p4jlUm3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MbPB0oUMeqae0LJtf8OedzQCC6uIEJZI5pURjjJVWIBOO5AFaHh/w3rni/XrTwz4ctjdX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UXvJIeioo5JPHasmYkAhOfTP6V94/Cb4j/Bf4ffCp/Eelxtbaqn7jUrWQ79QurzqqK3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R15rzaMIznq7I/TM+zetl2EUqFN1JuyVlpfu+yOw1q+0X9mT4RQaNpbxz69dq6wHvdX7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uLt9AK+CvA3jS48I+O9K8bzzNdPbXnm3rn5mljnOJiffDZH0rv7KTxZ+0L8WLZNTbm4YG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E5ZVHbjgt1YmvSv2pfDHwu8NSad/YFotj4juQrSRW52QfYkGBJcJ0DtjCkYJ6mumfNOP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2VQo4Gv9UzC88TiU3KyvZdvJI9Y/aS+Fdz8QdAsPHngiL7fqGmwAiKM/NeafKN6iMdC6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zhuXibh4m2ujDDKw6gqeVI9DX1R8Dv2iZvh3BD4U8Zpcz6AQJLG7Ckz2SuewODJb56Y6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438AeJtV02z8GW+n3dzsW7vtXtYwHcP8A6uDIAye75GR0pYmFOpD20XZ9UdvDVbMcqxKy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TWyXZ+h8y2dul3eQRTC4+zmRVnktYWnkiiJ+Zwqg5KryBxmv0N8T/FDwx8Ifh14c0r4U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ZR+RMQsQ5lmuAq7hIzcYODn2FfOPwJ+NHh34TWuuQ61pt3ey6lcQyQm1CEKsS4IJfpz0A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+KNY0+HVvDvw21m9tbuMTQSia1iEiHoeecVeBhBJyT19Njy+OcTiauIhSq4dujB33SUn5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7xl8TV1eXxbpcelpYSQJbhIZId/mfeJMgGQB6dK8b8WfG/8AaCsPFOsaR4b8MLPZWl3J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MiU4DFsgHPqOK9wb4i/Fqcfu/hXfYz0m1O3Xj8Kcvjn45SKTb/DqGDsouNaRcfgor0JX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j4OjGjDFzrvCwcGrKDmrLzv1Pijx+/wC0F8W/7PPijwpdY0wyG3FrYeRzL13ZbkcV87Xc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yoWjkVhyrKcEH3BGK/Q/xv8AtJfEL4c6xBovirwhp8F3cW4uYhDqTzr5bHAyQAAc9q+D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BGPtOp3bFE3bV8yd+Fye2TjNeNi6cU7812fsXCOKxMqHLLDxpUUrx5XdPufoB8D/AI8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wPb6BFa2Wm6YDdXv2kuyJEoVSExjLkcDtSfHv4yeM/At++g6P4fju9JSKyuZtSlMgiSc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jHrXf/Bf4W2nwj8MrYalNE+u63KDeSDABkQZW3iPVljXknuea2fiDqfg3V/C3i/wr4sv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juJbhgqq1xH5kEiDqWDAAADPYV60I1XQSbs/0Px/GV8t/ttujQc6Kequ9X1a9Hstj4/n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yaboURJJAZpGKk9uWrCuP2w/ikx5TQYsdlgLEfma9g0/4qfsrWGl2VtdaZa3dzBbxRzS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FskjqRmpY/j1+zTbE/ZfDDAf3l0eMA/ma471mtaqR9iqOVp/usqm7f13Pkv4i/Gvxf8A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1ibfTJnnjNnF5ZLsMEMc8gDoK8nkYbj3HavYfjf4r8K+OPGyax4HsvsOmCyhg8toFt/3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a8eNvLnkgHOOvFedXbc3d3P1XIKdKngoKjR9knry9hnHTtimkhWU91IPb8KkMbgDngdq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A7YrF7HupJLQjI6sSB3496aduD04qcxHpnPpUZjXkZySOmP1qCror8YAXGPbgU3A6Dpmp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pQIo8E88/pQF0QqV8+IDkmSMew5Ap+ooE1O7jQdJnAP0OKfFAn2iEsSAJFPHsQRTLwM1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z2OT+lAk7SKO0UbR/n/9dS+WMcj6HNNIwCACCB+NQ1YZAwU9ccVFj06j0qwUGDuHJA/A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3p2tsXFkGMUuBjIGBTmjK4K5wR+VIV/DpVGpH3p3ApdhzjBApQhAz1z3oFdDc5bB+ldZ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14gt/GfhWeO3v7IFCJVEkc0L43xOp7MB1GCO1cmQ3qAffjFei/CnwdP8QPiLoHhKBDIk9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y0tsSSsfbAC/jV02+ZKO55uZyorCzdde4k7+lj9Evht428Y+O/i9eXHifwsfDQt/CsRg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cxE4+9GOiLnK55ru7zTZ7bwPqdtLp1xpkkt9bt5V3ei9Zszx/OG/hU9kHSvPfiX8RvhF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AFwz6ZDYppQtfM2pc3b/AHWMRXAACZB49q9W1+18Gav8QNC8O6tYTXmvx28mo2DpvEUE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fvYABB5r6uiklyt3P5UzSLlUjUjScISV0tXouzfT8jp49N1eLxbqOsSaiZNMk01LeLTc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83/A1IH4V+ev7Nnj74f8Aw+/4TvWvEmpJZa7ceeunwSqcTRRGRlVCAQXeRgMcV9leF9P1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Esscug3llb6fYtHNu2y6cr/agY+iEOcE96/P/wDZx+Gtp8UviK76hNB/ZmgXH9pT2hIM9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DyYlYAyEdOB3rkxsmpw5Vd3PpuF8NQlgsYsVNqCim2lr6H3nf+PNK+E/gjwZd+NblLC1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WaJmhMxwByTnA49am8Y/FHQvBPgvw18QIt8Xhy/vIBMVi+dbS5jd1IjHIbIGAPWvif8A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8Vjwnosi3Nl4WimWeWPDI9/MMOq44IiXC8d+K9J/aA1vRpP2WvCum2V9b3F1HHpZNvDK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ByAOh44q5Y5c0orohUeDr0MJiaya9rJpq20ej8jvv2lNasPEP7NQ8QaUjQ2erXOm3NvG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kDgHvivNP2H4d3ibxkCBkW1igOAeC7frXW/GqCWD9kDwy2whXj0UE445BP6V4/8Asr/F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T3XjTUl06O+SzWBmjZw5iZiwG0HGMiuSpNPE05S00Pocuy+quGsbQwybam0kt9GfU/ww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StZ+HsmhJp8WkpdOt353mNJ9mlEf3MALnr7VzWp/tK6xb/HeL4LQaPa/ZW1VdOa+NwVm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ZGMY6V4t+yfPBq3x88WanZNvt7nT7y4hYjaTHLdAqcH1HbtXVTfEz4QeBPi34+uviDpSy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aRqMFp9ouRG8KhlDggKVOQPY1vCtKUL3S1/A8HMOH6FDGuhToSm/Zp2V7qTW/oux5h+2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iDzQr/2NCgmkJ2p5k7JuY9gucn2Ffc2h6do/wb+FcVlYulzbeFdMW4neM/60gLJJJx3Y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/jd8ULH4t+PJfEFrZS2WnJZJp9pHPgzNEpJZ5AOAWJ6DoK+ofgrrI8Q/sz+Nn8Z60Iln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Blhs4444QQuckRx9AB2rOhUg8TNrrt8j1s/yXGU+H8LCumuRq8ervt9x6p4q+y/EX4JW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XjPWbSexRRtdVkuhNJckfwZVDJjtXvd1oUt54x8M+IYLpnTRDe2txECCrfaURQ5A/iUp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tD+Evg5e+EfCHg+2t/EOl22ih5DA43QxrEFsyhHALkZcddpr5y+EX7Q/jHRfGunx+J9U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F/qnGTvvQQMseVijbGAPrXX9cpQajJ6+R81heDszxVCWIoQtBXavu/keV/FYx/8AC1PG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XUjoucgkHtjp2r3e3+Aet618CPDfiDVNRv31Ke9Wew8PyyZhmtrxwBDCrH91O8QLAjoO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+GWt/Efw+ui20Grw6UFbXLnT2C/bYjIJBbCQcMVA6++K7v4h/H7wV8QfHfw90vw9qV7o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xeQxiOW0vSnlwIwcFdkS5DHGBnivLVOCqz5mrfmfoeIxWZ1ctwqwdFxdrttbJK3yv0Ps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WPhHS9L1O3srKBY45rv5lRVUAKZC2SR0GBjisewW+8M+Ir6w8O+Br29stRl86/1MXsbL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WI/hI4AHavHPGX7Tfw98B6PPpHhrVbrxjrgDLFK7bovNbgNJLgLtB5wornvBH7U3gLxZ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e58PaoECT3tlvSCYryHjkjy0ZI6jGK9j21LSF0j8xjw5m9RSxiw8nFvXdN6723sfP8A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+1XpWjPo/9heRrkksenCUTC3SaF3VQ4wpGDkAcDpX0l8R/h98LPHXxxu7n4i+IIrY6Lot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tHc24JJleYkbo1PBRefXivkbTfiN4X0/9oCz+Iub5tAsdQeTfcO13eywrC0SyEnBO4kE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7+1B+zxqt0b/VPDd1qtyq+X5txp0bOEHRcuc7fbpXnYf2LUoTatc+64iwmaKvhq2Hpzuq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1ON8X/tleFPDOvadoXw0060v/DGlsI72RAIVmhXjy7EDG0R9QxGGPFcn+05r/wAA/G/h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WTxVqe02q6fGfNlgBxIuoRgYQx9Ax5z04r0I/tVfAaAqYPA06jA2qNOtVGB+HFRj9sj4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3JOe0NpHn64WtKk4yi4TmrdF29Dz8Bl+KwteliMJgqynF6u697vc+av2bfGXh/wr43vY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ol/prebPFIYWlniYGJNwVjxk4AHNfpD8O4/BPi9/7b8J69rurxWsiuslxPMts7dlAkVR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+C3xY8KeAfGmva74r0CPVtL1l5bqKIQRzXFrcb2aMRlxtCkNhsDHANer+Nf2zfGGu2Eu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2ci+X9qdhLdKpGMRAARxnHcDIrHB4qlSp2kz1OK+HMxzPMVLDUWrpXbasv10P0K1zQdB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dXSWQeJk066ZfmjOXj2xnmQdMHkdK+Pvib8Q/gdY+FPEWkaZD4mtvEE9jNBa/aYL9ds7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PTFfK3wu+Nnjn4TX89xod0t5ZXshlvLG9YyRTSHrKD95ZW7kda958a/tpan4l8G6j4f0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sX2dL4yrPFAknDlA4yGI4HpXXLMKVSDs7M83C8B5ngsXBcntKd1qmlb1TWxxv7Hnw7l8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CDo/hBFZSw+WXUZ1xEB6+WMufQ4r6r0HVNCNr8WfGt09vN4KEs9lF4etcMJrm1jKXEzR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VQAQM1+ffw6+L3jv4V2mo6X4RvFWx1ON/Otp1DRrM67POQ9VkA6EcVxvhLxNqPgvxDpn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vYb54jIVjuXjJJ80dGyCRkjvXBh8ZSpQSS16n1mfcG4/M8XUrzqJQSSgvTe/Z9Ez9cfD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8PtC8ZaRapbajZwi2tLpAIbOZbYyBSHwAY0yBnpivn/473fgvxt8BDMdX063vvCOrva2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WknlmOONOG3xkEYGAe9fMPxn/aD8X/GmCz0vULO30jS7Kdrlbe1ZjJJIQVzJIcEAAkAC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UAEY+RP4V9wvQH3AzWtfMKbThFXPP4d8PsZTlDE4urySTuorVL9NT9IPgz4mXwV+x/ce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SurprZtu2ZVuwGQ5BHI6ZHFct4V/ac8MePfijLrnxQtLLw74fsvD89ppttODd5nuJVMj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gcAYr5b0/wCMnjDTvhPc/Bm2gsv7Eu3laSZlJuh5sglOCPl6jA9q8tIUbTjAAxg+nSsP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6PYo8A0q9bE1scrSm3ytPZPy2ufrt4d+KPwU15LfS/B95P4hvNA0iW1t7W3szO4t5Qqb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dK8D/a2g/wCEa+Bnw+8J3HyXCX0IaM4B/cQktwP7pbBx0r4z8C+PPE/w38RDxN4QuFtb9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9WikwSGXvyARWX44+IPjT4kapFrfjfVpNTubdfKgG0RwwoTkiONeFz3PU1dTMYypOMlZ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BZpSrUJ3ox1d979klpY+o/2RPg9da74msvjNcS2Y0nRpLqC2tUG66a+2+WC4AwgVTkdz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KsXxC1OXUreyfwZdrbLp7/aTHdWpVP3zNHgBvMb1PAFfjD4Z+IfjvwXY3mm+EdcutItt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ChpANoOcccccVBfeM/GuqZOo+JNVuc9d95Jz+AIpYTMKVCnypO4+IOBMwzTHvEzqwULW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11+HWva78SvDfxH02LUjcz2+s6vounCWXd5EIiEcW8jkoWJIPpwOlfD/AMdfgd4Q+C3w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/H8jJa3CWkxMF2qhmklMZOQq5ADcV8u6Tqms6U00mkanfWHmj961tcPEXbsWwefqabdXV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ue+uSMGW5kaVtvplicD2FRiMwp1YWcdeh3ZFwPjMtxXtKWJtTdm0lq7LbtY/Sx9V8NfB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S21G5vNPe0Sa1dX87U9ROZgADn5ASDnoBX5exQfZ4ki5ygA656CroDxxCEMwhDGQRKxE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6GxxnGajCjoK48TifaqKSskrH1nD+QRy2deq580qsrt7adF8iHG5DCfuMcsB7e9QfZizA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+tWs4pDnIZeoweP0xXHZH0lkZdx8wtyBwgYNn1zVbPUDg9K17nDJb7gAzMylhxnBBFUJ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JII6YxUtWItbQh4ByPQfhRj3PtQeowOh7+lJuUYOP/rUhqSsO645HpTl+VgRgfSkHQNn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nYYoKuiVZSgRTg5PCnnjHr2qVZUJ2g8+n+FUzjgHuM4+lLkcFTgjkUeQnPoN135tAvl2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Eil+Ctjb3nhO+utUnjiit5kSAOAPOlA5KkYI29D2xUepvv0i5gmO1XUpnH3SQefoK5Xw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pZfOtp42PnxKfs7KoyAR1DZHJr6fJV+6a8z8C8WZL67SX939T6Y8NGK11MalrNlbx2dv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egGFEJB5bJBA6cV0fhbxLeWonvbu0gaK/H2Jd8YMayHkKT1LBcHAHP4VzMXh63XRvD9/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Z/MSQr50bHBQj+Bo8EZHByK6DULG20m7uLqxub6Kyswl3a2u1fOS4MZEYIOQYwufm6kV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FuNZWJEs7ayTzZHkeSdphDau0ZLOE2jouBjvmustPFup6ckuqWTTy6ZexiS8kt5QAIto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iuT1fw69jotjJD9nlGqbbryVfMcSSjgk4+RSwPI78VoXmieAvD0VrdtfyavFcwoLy3Lv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CvggjJ4Io5UTI9THjTwx4rktdK8HIg1hFWSNL3LLKwAXeXx8hAxk8DNUfEXiEat4sg0X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R213bzNta3JlIzCRz8rAEEdRjPFcnP4J8MW1lqvinRNZuIdILQwRi1/1yTNjInfGUiHO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XXhTxT4smu5JhLAllEkhjIkOyM7d0Uh+bZ6g8ijlRJ5D4t0+48H6LrfhcXAe2T7TeW8+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j+FiOp6E19OaZHps/wAB/CNhduXuJLCNIYzkKGaRgORxworzvx43gFvBWtzWarK8enXs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MqTn+92z0Nd14Y1G9sPh94A0u709ruxfSILppFUlo2DkMGwOMHBFMJPRWOX8VaPa6V4J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qugT2s8LSEphro4KhO4SMcZPJryC68S60XbT4tQCmcbZOPLhWHGTgqMqw4H1r6OsdHh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Gb+29l5cPJho7UWOXLu5+60hAUAcDNeH+HNK03xZEEa4j0y8lu5JWiWQGSRYsiVACOm0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N22PP7W8iu/NAIjv43zFdySF45EUDEZB5DEcEg4rXm8M68/iC00yGKPTy8as0QmVliEn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7GsXVbDS21e5022uhsSUpFIvzFQvTcB157CjVb1WvZ5rpAdQbA84r8sNvGAgGAcqWABA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v/CcunrcaZYskUkci2947OHieRB5gMeON2DwB0Fem/CGOWDWLTTbSNxayr5d7u2ukrkn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favKPD1pF4o1C2hhNxZaJAFa5mD757iYDBKKeFJOAR2HFes+FLrSNG8OWKaURd3N1cTS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QqOjKOg7daA5j6Yiu9R8PWssMKSa+biVljaJQphQDhTGOWY46jj0rO1O+hsbQXN+sUEo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OShQHJbscd659fFM40ae406D7XcrB5myNvKLxjphuu8DjtXjGrXP/CXXdtf7JLHV7BC1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HEgGN2D3FLlsytGj2TTfEk+tLLfW1oskFwI4XmkXLWxPR2BHyqeg9KZe3i6VrGXYMb1M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Syemf/rVej1HUbKB7wxQG6uottwqDEQKKMMVHGO2a8m0vxRb6nrslnrqxWdyskQgQNu3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BI4I4xTFZHqR1y0N1GbFSyxRrJcfIXMO7oP++egrpLuPTLe0TUolFxdBMiCN9srljwTn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u9B8Pw3U7WWqSWsmq+Yb3yHBAKpkKQTgYA+UcbscVzWn+JvDvjSxjja4knviIrW4ubdf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GfmQ7RkkcUDUdOY7n+39Uto3ewhWykVdxl8vMoA5O4dAPfFZc9nL4xuZbjVHtrzUD5cq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wB0GegUVvPBbR+Rd6dqP2qeRVjaU8MoUcbiflYNgiuZfT7u2jmMtqXaVvMWSDkKAeo9j7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dXhn064jj061nskFuZp4YU/dKWP+s44LH3+lLNpkj6Jc6lo179pn1Wzji3hCqjy3yQw6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vJbc6fJFqKSuksKrLaZKySAcgAjkLxk1x9tsttIv7WGMW6SynUbFsMFgKriRMA4PyjIP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5rUser2l/Zz2C3+o2ASW2ukmELpAoDSLIT13dFHY4rpPhlqlnK+o6RqNxLBqlyoa0inc/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ePNVRgdiKg1HUbKc3Meo+FodUje1jnS+RiqMJB9+VEIONoGFHJxWLpfh208DaxYeIdfu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LaWyAlFtPIDtXa3IbacICcjvTFZHod3deKrPTxfw6I2pN56qYoX2tsXiTAbGGx0xwa5j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VPpCNbva3TzJFfH7O6OAVZH4yrKOmODXeeBdXuPFdzLp7XMmp6aNwt72Q+XMm37wmQYI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4V0lm02S6WRLsXAtllY78ZHyE+vpk9qBnzrB4u8U+H9Rg+3ELDJuSSJ085HIzgiQDBRc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l7G/g/xGqzCK8luxdeQw2eemSzLG/RWXqDnPavYdd0K6t9bv9FnkW4gSNFA4jRY7lSC+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jwAkel+GfEbXtpHfaPa3UUVzcMQUhKEiIAHr5hGMjvSSsB2lnI2q6ZYeEdFiMGo3piuQ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QuY3HQjaMhvU11l1axzPBFqeIrmYBo5FXAcpxuz0xxgir/hx/DSajoWp2cUTzyp5K5+eZ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wPQcVOl3ZHVLnTtXQvDHLcpZrGDLsjz8hGOflP3h2qm7k3tsXfhOAPiNrzYCiLw7CrE9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Ac19NWuiTXlvbTiQR7ryGNJByykYJGB2KivlH4VXcJ+J+twsqFD4ctQ3ltnIS7xlgehH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2Iha6ashilivWvZD65G2ML9VHSs5bOxUbN6nXaPp/wBr8Ualdq4YLcOyq3rwBj6VQezm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obRlbjq4Yn39MV32kaR9l1Z7gH5bmANhRjLYzkVzTeaurva3Eavm9mnQZ4OAoI59KVNW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+Kdm0/wAQvh7cQ4aERXsZYdd2FP8ASvzZ+Juu6lN441+yupQ9jBrM8gjZABvT7pzjkDPA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EXhMsAmTqYG3BaNljGCP93P0r8rbXTL3XvijLoPjbU5po7e+nt0WeMQPdksSgJGOG7Hu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/YRt+ALOTVPCPiC61aWbUJbMm40+JAXWG36MSnZQ33fQj0rFe/uPEE0D3CyvOFUyYUgM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pH0r6R+H/hW1PiHxLp9li1ZNMeOYRsVjKhThAvZR3zXGaJpmmaJDFb3PzeXD+8fduUsT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yRznK6RoEdrskywnnOGzH8o9eD02npXoK6TFpWmareQq6f6O828j5piqEdOg5/SrEWor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i37tZAA7Z4XGezHHtisSz1C7utKFt4ku4o5dQV0K7xEDuGPJTPtjJFSUo6GJoulw6Na6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N5CjXUm0EQSHlcA8fN+hr1l9PttNYRTW4kuYk8yJ3UMEWQ5IBPv27V5P4HncaJqem3bo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eAYSBGv/AHz0xXr2pXn22MNPujQIpBHO7Axx7HFS7lNnxx8Y4XivtHvJnErHULgc/wAK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1TVdR8G+GvDfjHUb2Z9OTTbSJ7YLuO1lOTg/dA7EcCvln42XERvtC06NQZDcz3Um3BCq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7P4j1e2v49O07+1Zrm7PhWGH+y4lDqsmAI8nsTnJHWqRMtLGr8OvibPqUus+FI0muIfE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YOduwjgYI+Y9K8jMNlf2kk3iG2YXovfJikllYR/uTghUXAHTA9TXvfwxsrD4e+INNsme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I4lLNasoGRnnywepHrXm/ibVYludVtre4gDveu9uwAZWVpDwDjAJ6getA4nCeOnmJSDR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913LYzgdSOMetVU0u80nTftGo2htfPVXubc4VgvQK56kjsO1XPEBkmk03WbuJzeRFobe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mfHUluMdqwBbXGu3b2Et7LK4VprtSCRHznLtnscAgc+lAzorK71fxJYR20t4kEVl8gE0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GeOBXm2uz6Nb65HYWVodb+zK8bNM/lhLq8ACEAdAoGSK9t0vVLJtQudQitEisLKwEMMS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eoLd68R8QRo/iL+1BDa2Umo3quDbnEarDHg4HIBLDBHrQBxN7LPCn2IoC0F8kwkYkFnA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X0V4daWLwisDSPAsl9IWmXhgqgYxj/a4rwrXbG6tzF9olU+ZcwNAwBCzfNhipxg7M4Yd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q6Uk8Esfkafd/Zopgm1W9yD1LHoT0xQKR1Fnd2epaZPpfi5kktp4ltxGrsJck8SHbyGT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nhmyurqy8Mq0DSmJrSSdSHUwqAZJCRllboAK4K60/xWmqwwz2z27z3ODc7x+4jzhnYD7x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4gaRZ+H/ABVo9tprtcu+n2qs5XidiMApjJyep7AVaViDzfQ11K3Q2+k2a6a7yB57oqIxI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6V6FaSRaatvMD5DyzGRpCMtIW+XIbHy+4FdP4g0bRjpqtezSwKm1WBwN0ycgA8HHbA4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1qEX2q0Vf7MlJkUXRBkgkHDKQegJ5X2qAPPfElpc6n4tuYI5hK+n6XJPb/N8zGaTDA56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ddkhutULC1AWMl2G6EYwfLB4I3Y6jFb2qWVr4N8V219FExW/DWU8UjcxM+XByeCp6Adq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rJpZge/liiSGLaRFER97I6ZA61UQJ9Qh0Xwpp1xe6JdqlzITAzyAyrLGSMIyHrtPQ/lX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fdawh3z2eovIGC/NuZ2AVCeBxnit2zgm1OWDUdTijmNufJlWPKrknIIU8DFZH7MmsRWn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C7XXsySMMqLfe37tR1Z2PfsOlNuxa2PqO/kju/EUFkmUkuTLKpK7mKgnJIHcd/auH+J9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LcyJNc3JGyABiQoGSR2Fe4eBxHo/iey8RajbKjTs9nIroRKsUrldp3dOD+VeEeMPD2pah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wWkOoPGsz/wlT+7jVfRR6VK3CyIPHVzp+iDw/FpCvJAmkRNKXbc3yvyBjGPevK9cvdJ1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7q418QiOdGBFuQMvG+eV6ZFejeINI1S20/8AeFftLJtWOQb1SPodo9+teG6RYlBtlWJH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FeoJHT2HpVhZI9Z8L6VcQxpa32Z/sany1iG1G2jaDkY3FR36Vf8AFwFr4Y86BA/kTJJ7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+xtxFp3m2OIz5IESE8AdxzyRUfidbZPBWpMibY0jwDt6ysOlTIls4Ox1Ly7a3ttu3gGN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leQ/Ga7ieDRmt4wGn1i0jJI4YqSRx7V0Wh3typtYboCUSKqpztHA9K574xRbdE0nWlLL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HLno+PQDNSEfiR9B33hqzi8A2viu4uk81PLtYVO7cu5+ScHDD2xkVm/8JGvibR/FMGo6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12EtIYwFGw4xjjkk12F5BLd+D/CNrDPEE8q6kZWI+R2kwsrA9QAMD9K5y80vwTpGmXaT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BAxWGQk8Ak8LkckAUosLaXPAv+Ef1qAPrN4jS6ckoBbO1QvA4xgH044rv9e1fQV0iAWl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ZJUy8OwYwg6nNek+MfDdtf8AhbSJ47pbKx1HTy4jKkpbzQH5hx/Ccjn0rxX/AIR43M9l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Mqh54GLBYupAGO/Qe9aiO9122sNM0rR9PsJorG2ubZbsrKxVpmblzjqGxxg1X8Km+1jX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BEWfa7AKp6ZAPBGO3rXNa9cx6tqETXLtBYifbGtwoMxhThScfdB4wO9OjC6frl3azkTI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U2M7sDqMcfrQB0WrJaf2veW+i3wtr8ylQPLBORxlpPU9scYrzeLRbuKOGTW3WRoJrhGl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747mtPUptQvojf6VJEIbYbrpgPm9QwPUA9AK5jwjpWoXUdsb4SSobqadUZiVUyEkHB6A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X02j+JybWWSGeC8uRFJB96MrnpnjJ6c8V61oqa/pvjm21Fixt9dnIna5cMqrISC5Ufdx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ws22fi29jQgiPU5g390g54OO3Nd74x1wXOoJHZWzWzkDzJS+0bkOdgA6g4HIoCRqfEL7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TLKdLsrox3FwwVDJJGThkB+YRsPX0rnfEt/ba3pGnaRptxLp+m6VEtqrh/3UqsBu3J1K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NND0q0jtfFiw3UsGp2cM7QSqYliuVO2SPK/KwLDIzziuBvNSm1q6eeKD7JDFGCTGAwQK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WJKttbW2k3FzoJZ5CCqvIoysi8HKHuPQ1q3zW6RRW1zDaLFE+87mKyMp6ZxyM+1QaXfm5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re3j2uY8Kzs3RUJ+UHFVPFXiFDcppWg6c1raXMDLK9zHulLngt5n90dscClbWyAvXYi1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dQ3QlWONkYbH3YyfvY9Otc74Duv7JnCI7NO0+0wcYGw7QM+2K910Cyu9JtdI8P+XG1lBb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pByfXPf6V4douk5v7/UUPkwWd8VAOd0xZsgj2FF9LFKOh7b8b4tQ1H4cXhaAG6jthOyKc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tVj4QaWuq+FtHubzE1pbZPlMPlMxAKH044Jp3jK6uLz4ca4tzl5E093klx8wCjgfQiof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LTIJPJ2yNO8xHzAiNdgBHTNTsjR6RR393HeafqV1MkymK4/duIl2rsI5Bx/IU3V/DFp4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L50ExaMSFcSIx5wfQDt7Vyd1qepBVjluHJVFY5QeX0wST/eFdPo+pTeJfB2p6Io5tka5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gfTIqVuS2cnfS2stmbhniLsqruIGSMYNclo3h+1vZZdRgZBc2TEBmbG1G5yD3z04q5BD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FVGOGYdMe1U30aa+twtjqMKPAVabbnKg9QMcA9qsTv0NR/D9h4htSjTJ9mjcSySqdu8q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/wDDmh2zxJJpwzaICJJJBt3k/wAIHfp+ArnLW2GqNF4dsNlsgT94wxwvqQO5NepWUbwW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OOFkIUsenHpWd+hUV3PIvGV6tlrttBHEqs0Ey7B8vyYG0n+leAiYxeL4Gj+Z1jDKccFV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F0tLXxVeFVIAtZAOSFfjGP5V87XXiBrzxZpX9mRG2hgRlRWUbnyeSf8ACh6K5bZ9WfEK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xLb20kcYGct5ant710Wh6ZF4evLa+vZU+0OY2aBDyisQOnryK2/F9vZeHrDTPEKWyS3M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bDFAAPpkVW+F3hzVPGvitL3UYCZpGUfKQFK9ckHoB6CqekbmUTY8efZx4xvL1Vy6RxKU6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eCeIb+7uIrXQbZg02r3uTI7FRHCvLD12he1e2fFzXND8P63r2oTN5VvaqImAHPmKu3j8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pX9l4suHkYy5SG3B+WDcMZJ7lu/pUmmyO30Hw9p8l6XjiFwkEjMHY7dwXgcdwK6i+kkS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wHTA6CtLS9LhWy+2bhE6ZGwkZOe2K5++uX+0fYo8B3Yct0XNaGLdzz/4gakl5pllawAr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jn8KZod8f7MtmyGk3EFTg/dPOPQioviFa/Y44Lt2BNrjJU8FT16dK54wp4fsoowDLJeo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bjt60FPY+IviyyTeKdZMYxtv8kngksMflXniY2ncSR2Hp/8AWr0r4ypNaeKNVllChpWt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x9a8dN67ABAFGDx2H1rW+lhS7mz5m47QAR6f4VXLq6lgcEZB4/lWOJZ1JZD0xnHqOmPb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wGD93jrVJEmxEcoU25b+9nkD2qRAQo2tx9KwBcSDc0jnePu49OlO892AIlPTt0pOPYD/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4k36PbTaOuHAUnA3EL071ziQeOpZvLi08s5DDazjp3GM4xXtH2O/mieckAREA84xnuPas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ubQNI0DLlgcY3dq881TseRPpHjdJ0nXSEtNi7XKuBkdvpU82m+Pbm0MNxBE8QZX+ZwSr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trN/L1iQxSuCUjbq2OM/hXJOJS7zw3GLZ2wCvRsdgfUUua3QpO55+PDHi++iFo0dt+5f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yNE3h3xbpYczGCIcBiX3DPbOBXfWN7Haq8sSZMwKFpDlztPGFrN1rWbfUrOLT5JWjnt2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AR7UuZjPPtT0rWIoBNcXFq5JUKqsd4LEAcYrqzovi3TkNm2p2hT5Sy7N+1sdiemKzrmG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XM9tLGQcsqg4IIr0CGCwv7u5stSkWB0kbYyHAZVGck/TtRzMDM0/T/HF24uLfX4Y/K2j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A8PfEQbZX8QqFz/rBbjCn1yBkCtnwtoEeqWjWnhG3nuJbOzl1DUZmbzEESkDMSgZAAwO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MvCnhx9Pl1L4jWGrGzup4bPTpN/2WGSSYgFmBHzRxg5J7UJNsTkjwSy8H/ELUmSVvEsZZ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0PWvSbzwx4tiubJLcW9lOY1WSVFMjSyLwXKHgDHUV9yj9mTw7Hcy3lnPZaI9rJELKabU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4yQqkjoR0rV1f4T/AA0Ot2UlpqLJb2iO95cDUI5FYD/lkFBJGe5HbgV0xpNI5514N2R8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jaRLrdhMkoWVpzblWiCjiPjgg9q3LbwL45jgW4l8WQwQEqoC2ysFKjoCTkEgfSvqiSX9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xPbWcbedDGZGRdpz5gfILNjgDp6Vzz/EL4K6xH9m8A+AbvVTuaNTIsjAA8big6Y6jJpq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8zah4b1DTkS4ufF8soSZY5QbZJEy5AUHPABYgYrsE+Gni7Vx9kvvE09g4+Xy4IUhVk+s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hD8L9CWzudQ8beGiba/mUSDUGRYlRWzH5cX3gVYdTX1PDpHw1s7gynT7BCEwHVQwIHA5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1B6n5hXHwOfTii3PjrUMHauIwgYK3cj0qYfB+GGREi+IGtsko2xmIhc5OB9B61+pr2Hg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I+XNuCT9MimTTaFEoNjotuzrhQTboqj6ACn7C5H1y/Q/LOP4X3NnNDJB4410ShjtxemP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a14L+1QG31bxH4k1MSbd9vNdvLEVQ8ErjBweRX6q3kulqyNcWltwvzKtvGGDHtjHpSP/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BGcsoRVjG6UnoB8vFV7C3UpYpLofkqvws8LvM9rDDqNwRGJIzJJIvXttA/lVp/hV4ft5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ONzsDM6bRxjGOea/WCOSWzlK29hEXJxyqlkz0HI6DpgVh+IvHUnhqOOKe1t59TuJRHbW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ZIwDnvWbwyZf1u+yPzev/gto1lELrT9Pv5vLQEmOO4Ulh2xkYHStKz+D2lSaT5+o+HtT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EzRs45UAZ6dK/SfS7/xbi2uPEcqxtPudbGAK+1AOA5A+Yg9xxXWjVZZI5UltpFDR4B6Y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yXimlax+SPwt+DEHiLwxqmp+IPCt9BqJvGghMls4ZLXrgKe3GCa9OT9n7TLCa18vRnu4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yADggDvjiv0W0pw9k0Z3IzZG4OcjPpXjXjmTw74RnmvtYv8AUHGx3SDzyxmKgHy16YJO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HF9Nj5mPwR0aGFJLbwlK7H5trJtJ7EDP6UmofAe9Fh9r0PwhP9pkKrFA+wKrDqWJPTHa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QeO2v5nEun22WeOY5ZbVRhRGm7glhyT2PSvoCe5s7G1t7W3eViihV3ZLucdTnuTSp0Yvc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GJvgF44NnF/ZfguwRsASNc3SK27HJA5wM13fw7/ZWvbjURqfxLS0Szi2sun2uHE2OdrO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+vLS2u76LOpgwgnKIuMke9dJD5dvF5an5VGOeKh0IpjhiJpaFCO1t7O3Sy06CO0t4UWO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AAC8AAdKIoG5jhUKTyWI/X/CrrMZSBH82egFQtKyExxEEj7x7KfT61oZJO+pgR+G9J02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NQO67uwxNzNnrmTqBjgAcAdKvadoemRQ20SWkdvY6cc28X8CEfxkHq3fJyc81PdXFlZR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VIUvKdoJPYeprzbVPE9jqFyy2XjWzsLXoYIIRLN6Yyep/CnbQG+hg+Nry48ReLZfC19M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xit5R5dzNFyDOf4uhwnQY6V+VGtR3cniXWZLa0klFzdTr/qSVCsxyVwMDHb0r9StX0XQm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UtWSzs7iae4aMQQ7ShJPmYVgwxwBX5Sya9qMvztqLRhyxCqTwpJwK+fzlq8Uz9h8MFK1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Ka24YxWTiPA+adkiH6kVR1PTZdKmENykQOzcPKlEq8Dpx0NUrmVriIvc3TytnncT931x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GQcELivBdraH7NS9o9ZtfI17wXGiJbQ70P2+CO6IGDt35AHHQ4FV3vNSgRPOYoHBK8DD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qV5Hqktmwto7ZbW3SDEef3hTPztn+I9wOPSlLmVSrkv5RVUz2X0HoM1k5HSl3JknvJrd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lJwzAnACjvjv6VUN3f8AOZye/GKapKZ24GRg/T0qP6VJpFIY13fjJEzgexpsc911aeQ/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OfwpmAmQRjv/AJ9qnmZWnY0tHDtJOWkZztAG45x+FajhsHnJqhpMbRRNPIhAmIaM/wB5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Gs80VuziLz5Ui8xh8qeYQu5gOy5ya0jexjOVrt7I+9PhmnhK1/Zttj49fboNz5xvOo+V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I7U7x4fB1r+zPq//AArVGXRbmLbaKocsTJKA3DfMcsOn5V6CPhn4c0r4SWXw98Z6oi6X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2qy7W8zgseAc9uaS/wDEHhP4afDOz1Dwnpz6rpCslvpdpAfNaeadiIyGcHPz85x06V79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OuMxlOpi51qbk71L22i0vPueS+E/jjo2mfDPToB4M1nV9P0SKKwupUgjkhS5iGWypBIC9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0P48tqGj3Xinw78Or3+ydPiaae8DQQBkQjcIyADIR3A6VkePr6X4LfA2LwxHKq+IfEbz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fMuJD6iNTsB6cVzf7JviKG+0/XPhtqh3whDdW0LHIEEo2TqoPQA4OKyhVkpRpN62Palg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0XyKW3M9V1dlpofJ3i/X4vFnivV/E8MBgj1S5a5SFmDFFYDgkcHpWz8KddPhf4neH9WD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0MVwNhB/HFZHjfwvc+B/GGseE5wVGnTv5ZYcNC3zRsPYrx+Fdvo/wA+LniHR7DxLotha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jXaI23OVbGPlORxXjfvPavTVM/UZ1sDHLownNRpyjZXelmtEfoKmh2cfxB/t2KSP7Wul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j84PGzKOQOoBOK+c/gnILr49fFi/b5zFcQQ5HTarjj9K3v2ffhv8Q/Aer+I9d+Ixjkvd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apX8o5YsccewHFbnwf8Ahn4h8D+MvHPifxAbdoPE1/HcWiwvuYRISSJBj5SeMCve5nNR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I0ME8TQjVU/cSTWz12XoWNXmtfgp4D8X+NLoqdS1nULi9DA8yXE48u2jB7iNRn2r85NN8+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nuJpJZXY5LO5yx/EmvrjxX+zx8ZvGMtxZ3vizTn0T+07jULKynMjeQZT8oyOwXgDoO1e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8I30uw1fUrfUZNSjllX7MjIECEA53dQe2K8/HqbW1kj9G4DngMOnD28Z1qltF0SWi+R5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WvSFtJW6Daw/SvoH4MfAr/hbul6pqcusTaaNNuktgsVusu8su7OT0x6V7R/wxdpZzFde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gFclLCVZpSitD6rHcYZTgqrw2Jq2mt1Z9tDf+Msv9mfsxRQkdbDSouPRgCa1vg/8GfB3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pXFxJeacJY57/wAuGC1jnQFyMYBPUZ9BXpfjb4XWXjnwRF4C1K4ubWyjFsPPgVd7C2AA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eXy/sveFrmzg07WfFPiK8s7VFjitZr2NYERegCAgAD0r2pUrzUnG9lofj2GzajLCVMMq7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3i+x8k/G3xzafEP4iXusaU+/TrWJbK0k7SpD1cDspbp7CvG78MIUlRmUoykMpKspXkEE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PjB8B/h18Pvh/feJtDubuS/gkhjhSW6WQHe2CCg68dPSvnv4b+CrL4g+NrHwjqNzJZ2l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6iIZAG75eTxXj4mjUVW093sfrGQ5jl6yy+Fv7KkrO6s9Froa3g/9oDxv4Z8TzeKtUUeIb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7TL5KxQxnIPyfeZv4j1NfQvw/wD2lfFfj/xbofh660eytLW8untrhonkd41WMupXJxzi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8J3T6/qmB3+0QIK6fwb8DfhZ8P9bj17SddmlvrfLwx3d9C0YcDGdoPXGRXbQhiotJvRHw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c5UabdS1laLS8vI5r45/HLxf8NPFtnoPhuKxeGWwW6kN1GZHDMcYGCBjFfM/xA+NPjL4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+wx2llP9pjFrCY2L4wMn0A7V9kePPh58FPiBqkfivxfrMLSRQJZKYdTSKFVXkAhT94/r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OtRGGvNOk6ZMmps2R05w1XiKWInJ8skovpcz4dzTI8HRpTqYaTrR3ai3r5H58syknn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Gpa5qUWl6LaSXl7OyokMK5JJOOSPuqO5PAFbXjG30K08Yaza+GNn9lQXckdnsO9PKXGC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fs+fErRPhv4rvbrxRKLfTb+0KPOsZd45YzlANo3Dd0OOPWvIhTTqKEnZbXP1vGY2qsA8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dm/I+h9I0zQP2Xvh1c6xqEZ1fxTqmFMVuhd5p8fJAm0EiCI8u3c18Z2+reM9W8cR+OPE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l4tzeW0llM0UsY48tQVAAQf6sdMgV9pal+118NbWUtpOj6pqbrkK5ijhU/QybiAa5DUf2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wjsHYz3nf3EaivVrQoWUVNJLofmeTvOIyq4qpgnOrU0u3ay7JdEj0X43fC+z+K3gG08Q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bai60+BovJd7YjL2jpgbSoHyjsw96/NWMMo2smwjIKlQrKwOCCOxB4r728D/ALWdrd3m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4raAXFk1jvlaWRTzCd3VzxtPT1r408beILPxZ4u1TxLp+nrpUGoTtMtqrbgmerE9NzHk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7KSU6b8j6PguOa4WVXA46m1Fap3va/S/U5OXGxj6Bj09q/TOPxLqHw//AGaNN8U6WITd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gZi3O2ORxxg1+Zs3+qkCjJ2MAPU44Ffo/o/xn+C2j/DTRtI13VrXUfs2m2sFxpyRGdmd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euTRlrSk7u2hPiFQnWoUFCm5pTTaS3XbTufMc37W3xXbGy40VDjOBaBgPp81ek/A/wCP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0/wzrt3YzafPFcSTx29qI2YxpkYYdOfSuwH7RP7PUWRD4ckIHA26VEM/nWjpH7TnwRjv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VJFz9gjULgdPk+b5u2OK6KblzJusrHyuNoUpUJwo5RKLaaTtt/wx4L+1a6yfFiJHHEOk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/rXzTKZIgkkJ2PGVdSOoZSCD+BFey/HPxv4f+IPxDk8SeGZ3n082VvCsjxmI74xhhtbn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PT/PFefi5KVVtH6XwthZ0sooUqkbNKzT6H2F8Jvip4p+Kvxx0G41siG00vTblLe0jOUV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PfsOBVD42/Dvxj8SfjRq+neD7VL1rDTtPlmSWYQqAynacHhiD044rxT4RfEWz+FvjL/h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ZTWqwRMEYGXGGyRjAxzXVap+0X4sh+IGs+OfBdpDpf8Abdta2skN6oumVLUYBBGACT6d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jVfX8D5vF5DjcNmyr5TRSioWV9Fdir+zD8bWf/kFWsYA730f+FaMf7K3ximAEsOnRA9d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/wC1J8aGyYNVtYyRj93YxjH51lH9pb43MN7eIwv0tYh+QxWP+ydGz0VLi57RpL5syviN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LLVPFMli8Oozm1hFpKZWDqMnIIAAx3FeRMPmJHbiu88Z/FTx98Qba1tPGGr/ANoQWMhm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DBOVAzxxg1568nHpnpWFXkUv3ex9Zk8cd7Bf2jb2n93a3QeSFxkY4zimdxxk1A0zgE4H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jHOKwcj1CyQOuO1MK+o7emKrmRsjHHpSGUrnHU0rsvnZPtPQDJPbFRgDtwTVYzyfeJII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KnpkHv8AjSGX4ADcQBxwZFwP9rIxVSbcZpWfgl2J9jnkUtnLnULRX5BuI+B357VQaT99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r1NNK4L4i1UZ/PFMZsDk+n+fpUPyjHPFIadh5HGc/hSc/wBKYSe3QVG2BzwDQU3oPJzS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9OlBOOM9KSVhk+M9eQOnamj260wMAAoxgc0Fx2NMBxAPHUCrumapqmh6hDq+hXk+nX1s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T6ZHVT3B4IrP8wquOMYNKJVbhTwKFo7oirTjNcs1dPp0sbOo+Ide1jXpfFGs3j3WrTXEd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4SpRsD5cKVHHSu3134x/FPxN4j0/xdqmuGPVdJjeG0uLKMWxRHOWVlX5XDdwwxXmQZQe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BUe1ae2mtbnDUy3CT5VKmnZWWi0XZdkdrH8RviDBol54bi8Q3kemXs009xbxsFEstyd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yQDiuV0y/v8AQr2PUtDu5tOvIUaOO4tmMcipIMMoI7EdRUOR0zUePp6UnUlL4mFPAYai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SsyuIwg2joSW55JJ5JJ7knkmohaxoTIiAk8Z9j1FX1VcDn2/KjYgHBx9P8Kg7NLJJbF+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0q91W9nsIAojtJJ2aBNvC4jPyjb29KzdwYYIGPpUixA5Oc0oiAwSD+Bpt3JhCEFamkvR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m2txNbMRgvbyNCxX0ypBx7VVvDKYTM8jyPJIGZ5GLM3HUk8k1YePHTPNRXat9iweokGA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WZTUU+ayuYodQNw4A6f/AFqrEbsfMwGSSAxCHIxkrnBP1FWXidU8xQNhyeP9nqPwqHB2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TFJaGTs9HqNixEwTbjdwTn8voB2FbKkOo6hSuMVlbW5JXvj0wK1okfyhhfTCiga8hoj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MYFNcHuM5456VOAScMOfekZQpy3pgelVE3RXVAowoC4HAHT8B2p2NwBxnjFKVJGRyO2K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m9i1JobjbgqOmPwpk5byJXyCQq9fc1OEdxkcj24pk8TtayqBhsKeegANJK6sRN2MvgKQ/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pIAAqrjg4x1+lXjGQozwCAf/AK1bXhzQZdZ1OcBxGllpl7qUjkZUJax5xj3JAFS49EZS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S9VDZU9sdB7VetD+6ySOD9RVPTyrwRTZAyo3biOuM49qvQtDGgUyx8scjcPwpJK43IlK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1I9BTmltVQN50Y9fmH8s1G1xbYBMqEcdGGfbpVNWKVrCsM9evb61XZMnnsf89KkWezfj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KV4++w4BARiMfgtIcpq2rSITgqD7U4cdeO3+FTiJ2YBIp2yeAIZD+HC1Z/sfWXwIdMv3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AMBoMnVpreSXzRmMoIwDg54xxUPGNoGehyK6QeFfE9yB9n0PVJOMYWym59vu8Veh+Hnj+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v06WMmP5CqUX2E8bh46ucV80ccp+Vzg8IwHGO1YyEEADgAYxivXY/hb8Upfmh8Ga2Rgj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KdD8EfjVMPl8Eap07xKn06tRKEn0OapmmEWrqx+9Hkmz5RtHTp6VP5bbckYGfbJ/wr2K3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R+C9RU9fnaNR+praH7MPx6lCn/hE5EPPElzEP60lRqPo/uOSWeZdD4q8V80eFxhlyuOv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KnapHHfcMV77B+yh8fJiFPh63jBHBkvYx/KtRP2Pvjo/yvaaTB0+Vr0f0WtVharXwv7j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Q+8+byqbdzunB6Z9KSUW7MGgeNAV7t3/AKV9Rx/sZfGeQhXm0KD0zclsfktaEX7EnxVJ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FaRv6Cn9SrdIMxnxpk0NPrMb+TPkp41I3LNGcehP5DioZFRML5gJ9FUhfzr7KX9iX4gc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rgbIZGx/Sr0X7EWsOoF148tI8DGFsWI49MmhYGt0izkfHuSrfEr7j4pW3iniC+eqbC27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o9tbRSbTeCQKOAkZ4H4198Q/sI7wGuPH4K45MVgMn2yTW3D+wx4ddVFz42vpHHBK2ca8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v7Jx1vEXIk/49/RM/OryLZlAWNyR8xb7ufQYo8i3CjERBPqcA/T6V+lEf7CvgNQPtPi3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n9K1Yf2IPhEhDXOsa/LgY/1yKD+Q4rSOVYh7ROOfiXkUVpVb9Ez8u2t4vuhduMdOh9qR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bn+tfqkn7FHwSTHmTa5Mo5wb3b/IVpxfsc/AGLAbSdQnI7y3z849cU/7Gr7tI5p+KeSx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P5e75BgAc7s4z6D2pC4UDcygD+EV+v0X7Jv7P0DAf8I08oA6S3crf161swfsz/s/W6lY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5G6fjVRyav0SOefi3lMdozfyR+MN5drJZMrvE+T93IJPHoPbtVbwh9o1BUtLSTAkBEYb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6V+q37Q3wZ+EPhf4FeL9c8PeEdNsr+0tEMNxGpEkTF1G5TnrjivzI+HNnf67anT1SIWs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fUfMAehPavay7DSoQcZH5lxlxLQzqvDEYeLSStqes6d4f8TWRt9Mm05poPKIt4o/vRIO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pY57xpDDaS21ylvhmkxKi7B8kYIJycDj+7WJdX3iyW2n8K6lcnSZrWUTWJRvmnUdIVl6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apaRrepnW4tRt7yKEWj+YMIFZm2YOU+6TjqOlegfFq3Q7m58UzwC0S00yKDU4NL+zXET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lOi7DyABWFr+vazFcW+sai8Mk7RIkEbQIIjDgfuzHjC7CMYxmuZjnkPiGXUFnuBeOzTx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nsUx0A47V1Gjm11SabzZQL9reS6mkul3YmTgCMHgFsAYGBQM5u18e+JbfUNRvrIpFaXh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PhRwZExjPv8AhXNjUWi1lLywzpzncGEQ2Lg85I445z6V393oqaQ1zqVldiKDU7ONZFlx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t+lN1TVtO1kS/wBtJbwXaW+xjHGApVIgseCPYc470AecXOrammlara3FyrxXcDYyAGBQ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vStc8Tw/D/Rfsd/LbRjToCFRuBgkEHjPPTjpXz5cJo6+FbmG9LSG4tBMWjTJyjAKQR90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sdLufCmg/JL5JsFkcN95RGTgc8ckUEyM/dqUfgnW7TWrmS0n1XybGF8hWdT++Ibtk7QA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W4uV0aSRLKU3Czz3Scsr24JEYkH3Qw6n8K+gvG+rW+oeDr2eS1kW3S/jnJON+5FYfJ/u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wpfwyw6bEyTzW48oMrK26MbpDgcE44zQKzINTtdI00x2LLJcz6iqTQrFhbldsgJGQMZd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trokuswXulW0ltbXashR2JKtCoGGz95hnBPc122la14f0e3tI0F3fGRojFqMVqZZLCR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OAc9Kk8Sab4l1dbEWulQQxQlmEm4F5mkPMhz0HAOPWgR5laCG0ngtoTPawWsm5yGPzMB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XoVxJdWOrC52LavPCk3nWp8yF1cAHAHHOOfQ5qsfC19FoUOp6sYGv4bk25gMiput2OQS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ir9hFD4LlbRwIp0lhVtk8nNlM5LA5HG0A42mmrdQPXPCviCOe8kYMsb+UiGPhsrjnGPl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2rzJeeL4nMFkXjhmszholnGASo+b5SM57eleL6Tf29pr+6wlFzeSSx+XFFHlXVVOTkfK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XVvLkfTLiJlTDeXhV3njefw4xik2tgWmxcFpqL+Gjb2s32uSDdDDdRvuM8bAhW9/lOCO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Xb58H6vbXV/exNvOoISsyk/6qND3Ct/AeK+irTRJIYHtpJfsYDZ/0bk5P8QH3VPsBivF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nSND1C5lh0x7R1u7pVyJm6xhiMMrZHJH4Ur9DQk0jwtMW1FNTvEayu41j1NbpTFdPHEP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GPkPNc6tjpUhsZXub7Q4onNpphigDFnZgFdX6lWySQ2cduK1NI19rzfpYtLtJLPdDGk6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GP8Ad56V6Vr6jWtASO5jaW3so1RUjUiTzccPGAOvGCB0osilJrRBa+HNa+H6XeiazJHf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kP2hbj77Pg9ASeQDgduK6uz8SQvoUVxqDS4ZDgyL5UisDgJjgYJxg15dDqOtXumeTpk1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22rxs0wVjyBJ1DHpxnAx2r03w3eeG9Uj1GHWY9sdoFuPJuG+VXX7i7v+eZJGPSmkS9Xc7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e31u3869uYxKkbDecAfdLDoCOK+atZ8XXWk31zBf6ZObPzXit7G4m2eT5zYcxsBkxhBw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KXqppkk+uMln58jvGiTGbag6DPLKfQUzxHo+keIrER21nLeudsgLRgsu3oOe3t3ougPn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23ZW/h22S70qKCaaNri62hG6GSWPpmPlQvYcgV392uuaVa2ltppjtdOedZVF0qzxux5Ux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up+BtT/tBtMtvsFluRTaqYyGaZpAZHYj5dwAwAeMV6HcWx03w3a2kU4insrho7x3XewL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THQ0AaWh6VqHhvV4PG8FpFZQXNnc20FlIdv2m4Y8TbR0Gc5zwe1XNe8TeNBYyzXV4shK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WjOAUxkMAeMGsjUNI03V/Cl1dXjy75YHl821mxMqQ8AxAkhAhOSAMmvKtIsPEE1zLrPh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aNAELRSyj+Ij7pLrgnAGCKAOg074rzX2vzT+KrZL77bZi1jSdPsyvEmcvGV4DZ6qe9Zn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3iS1tLL7ZLcapp/2e3kYBJisjcSD0ReTivL4rqXW5nfWJBDfwSLaWlpEhY+c5JYlcYwS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gzQb7UPAOsyRYWbTtRhLytGdqM24YyvKcjg4xQB22g+MYB4zm0rVI1dzdqlktpjyYmUrl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Yrs7fVtRvPHl3pWhCNrMzyFXRv34wCJCRwNyNwy9hXL/AAu1BLG+07RZ9IKDzB9uZyry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zoV6Y5UipR4W0S71WSw8NR3EhF/PPZTvcBiGkYksQPmAYDDZ445qZEPc9T+GmkGL4z6p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zTPtChmF1jdx1AxxXsWmyab/AG2f7QBFvaBCqoCSZmU7R9O5r5/+Bdw2ofFPxnP9pef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ITmJGnO+MegDLgYr6C0RYNT8Q6hKAwgtpFVVA2/MkW0D3GacRHuek3ct/e6VFE4ObZXb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svU7KB9YtPPy+J74LsJHK7cDisr4e3PkXRhBDNbRSFnHdWPAH07VvowhNzqUrZdLyZos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SsVueceL4rka94DmvATJJd329iMDawAKntjHFfA+u6NNd/FfxP4ku5DeXMF5cW9vEVIi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KrwCPWv0H+KN0YfEHgjSnXBhae4Lk9WkUAjHpivnLx/BBefELWyqtbS2jZI4AcIoO4AY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NnZU7EXw8gHhzwnr+v3CGUxadNFPlsvNPe/KQT6KMAeleNeH0IkTTLuRoLSPMt25XcGV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7ivTb/xBYab8PH33KqLyUxoqjcZXxkqFHLEcfSuAGstpulQNeukF3PGZfLOMx5GAfrxx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m8MnxBrw1S7tTbWghxbLIzFgzjA+X+FlxwOw4rm9T8KvqGuPJ4muBD/ZwMmmoqEeaqjp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7U/R/imL28urK5glV7RgrswC7OMhgOrFu2Otd/wCHvFWkeJLRJYvLdzM0Uckp3srDk7ge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h9xNf6LrSQyhLX+25EuTEOQkqgA4PdSOK9S8Sa7FbQTIjlzHFlBHhsZGP0PQVn+OLCO20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toy3MM84AZWQ/dQDsRwBVe2sYb3Qtl4i2ovF3iZvl2yMAQATzkHtQJ7Hyl8RXku/EGjS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Icqchh6gde1fVWsvaaDouj61BBBDfyaTarFOUxKxIyzZ6FQAMH8K+X/G0lzYtbXaXZFw9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2fLOTnsSBwfSvb/G15Dd6L4U0yVXYppNsudxKpFKny4UZ79T1FPsgluj0P4N6UfFXjC4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g13fTlvmcqNwAPuB27DFeKa1cR3l/qMlr5LSXN5NLb+XgKq7yUcdgQo7V9V/C62l0bRL8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uUyME2oq+WQqjIBJYnv6182+G/DcOs6ramWJbezvbmOGUJnakLE7hHjoR0J6CkKJevrK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WSJLUn7XHmJhvPz7sclgeg70/wAR2Vt4c+Htpa6Pnz0lZZZ0UEyg/NliRnPY5rqZ5bCb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itbd1WOVWDLsj4wvYnAwe1c98QNasLbSZHgKtaMjxKOdqljgNx3LcCgo8yk8TX8YttKu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n7OkCkl1l4C5AwCx5JNcstnrWn3FxYalZJaJZaisyWrwhpSrZ84g56Ec/XkV12q63rGhQ2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WKELLGSDmMYG7HQ9uKj1WOPU9S0jUWN1O97pvmTqOWe6Zihwe4VcdKAOb8aaqLrw1pen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J7I4ztSQnIyOuepr6F8B+G9R1XwRd3Gjruih1EKsk2ERi6g429cjtXz34u8L6hoGlWVz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HAGIVN3QCM5IIPWvd/h74q1bw94T/sjTkjlN9fJIPNOCvlLggHpgdh3oTsJq56Bpnw5+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luTdSAGUHLDBycHsR0HtXR/E3Q9Qm8ezQ6aHtYtLtbW2t51YBv3Ue089t2ewrW8Baqv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Jn2CRSw+6zcsceg9e1YXiPXRrviDU9TAKRSzFU29HCfKCB/tYzVJ30JasWwhufDlvY63P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+ZlUHhgem7aMV0aT6UsK2+j7RbxIoKq24sy9z6mvPZZ7vVLa00+NFiS2Ytll5fPGCOuS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ZJJp7PGhc5dtoBX0Bz6elJqwjpPEHhmz8SadgsVu4QssBADL5kWWXIPXJ4PtXm3h/wAP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liliLyfvBGdrR3KnD4/2cjpXpyX9vYRm85Gw8EsArE98ds15G1zPa69qmjaSPKN5tuVt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4A5HNS9i5F+LQIbfUDBZOZ7diCd6/PvXrkdCAO4r56/Z1jmh+Mmt22R5b+I1Leg+f5cem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2lxWl1ZTGeBn8gzR5O2X/aGOAO+a8m+A1xBb/EC+mlLNcXHizIkHQqjKOo7E9qOgLZn39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oJXDiW6uFEy9GeEnHHsaofEy7stVh0LxPpyKftcgilxgM9xCNjkgdsYJNWfFl3bk2Fyv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W42ebIcgDuBivJvFvjm1S1HhrSbQTW1ldboL5srumul+ZQBxsXufWmM5T4j69CdCWWa2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BuFSM5ZsjpkYANeYeDNDc6TBrUsezzI1kG7oz9s59R+tV21bxTqkdppV7LC16B9mkKKN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yeM+tei2FlfeGtMMGqSrNbb1wmMMMdfbA7AVXMyW+ho6fG9xEGCs4CkKCO49APT0qPxR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hkLxNmM5xuYfK2fX0q4L27tHtI9GQbJcszMclVboR9KxtSl1KfUvs+pSKsE21Uf+LPY/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iNaXDac10wUWDsrYOGLHt7+1YPx6nhufh+bm2DRTRazayCDOUCqRgn0Oe1dVDov2PxbJ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3RyBMBSDhiPUE1xfx68iLwde6Yj754p4W82NSVZVcAMMdhQN7pn0hLa3N74V8OX1hHMrad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/cvh+AT0O0dRWLYWvhnXJJw8DLqF398xyFYGLdW2N0OOD29K76GZT8JfCkFs8jvJFIWj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x6A8EHtXjOpza7pgub2ztradJt2+VvlMZxztA7DoKFoOOx7JP4e1bxSt34K0l4jewKlx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HHiaPjqXIyCeuMV5j4n0qfQhpNvOIYnlxHmNNu3Z1Zx0JPv0rf8ADmpXHh25t9XskZ7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d1qkYIwOSSGPcdqw7uK+8Yyy6jq9ysJiYRxWqdVXoZG3cjd7VXMyTEbSBNKP7Lt/tM7t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/J7DHIqzBLYT2pjureRr2RnjdlwpWPHHJ6svp0xW+/he9vLe0SJoLcW7MYp5ZNsrgDBO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Q1TS20s2UmmpPeoYg8oVRnzWPOD6Hpg0czK0Lmg+GJdLuIo3uoJoLkrut1ALyZHygr+X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q2kePtXsYrWazkhVN1sygCUoOMegI7iuyh1Waw1nbqKtp89mCW3H7u4fdPowGMYrnPiD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sw5eeWPc1xw0jRt0GRz8oHQ0m7jSVzlfhReLe+KVnZRA9zqTF4yR8m8gEE9BivYPGlj4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l7/UVvCuOCibugDDrz0xXhfgezXT/Hd7pMYLoL1QpkOGbzMDB/E16x4k0tNBjubW2tFk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FieuRzx6UhSLfinW1uPDVt4M1i6lS4s7gXDDdkbCMbcex5rlNKj8D2FncprNzqLxC4Xb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DDkZ6enesazaS8kihnKxyrNi4ulO4GP155GOmKyvEmpxXF86wpizssQ28ajJYE4LnHdi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1rOv/vIobeC20iy2tHaxx/MdmflDcYLdi1d54Z8FT3klheeOPEDX1rKC9tpMag28J/hB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2ry3VtJ8JweZNqUt3c3EAhFmobMTSsAWyF6BOmO+K9wsLk2dlp9lYhTOI1YIflAZhkkk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hq3Ud471C08EwR2EAnivdUaNo3kG4Lbpw5Ufwr2A7V5m2saV/wAJRb6hbOh0ifC3APyi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J64r0LxOun61GLjxVYSX13boFhnjkMXlx55CDoff1ri/+ELuNY1SwttEiU6azEtMAGeI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HfpUrYq6WhT8UHUbjRNfvEuS0M9s4jPmHYy4OQAP0Fdd8Jb+Kx+H1lHOxELzRvLtxu27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HappxEWp2sUktzCiSxRsRtXaAeSvQEYrpfgZo1j4o8DxxX29xbTrgR+oGAeOnTimX9lG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d6brM7RRuryAohICqMgAgY3ex4xUvw71u7GqWml6cPLS4AjiVlyzQ5+Y+gXnv26VP43kl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CWyArO5AMzEjIUen1qpoFuNGmstCt5mPiLXnhiAYFfIg6jb/AHQo5J74oSJIfiZr0nhj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uNSE4UxooeKL1JA6ACui+G/gp300Ws0xMt6WupHVdg3Mc4Of7vYelVoPB2mf8TfVYE/tC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SWXYcEtn1POO4r0uz1NNKsLWKfAnJDvzhlU9VBHp2NTJvZAX9M8E2nhhZprCQ3Tu4eSe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2FV9Wjkngub2JYopVKkH77DaOwHA4rUbxhpTwSxQmJI5EJ/fkrlgOenUCvCdY+KP2vR9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pW4vgm1EUnG6MdeTwCalIrmZi/EHUtP8S6HdWVzezvbWSGeSRTjdMn3BkjoOmBXiVhZX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WS5dkUNw4Uj/AArX1jxLYRaONLjgaaWVQojLbRnqXOOTz2rjrCfWZNX0y41OVXTzCI06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OKsHMfoV4+vJp9G8IIGAt5NMtxyOpUYz+Feu/B6WLQdTttSuWGwSgt5fJEeMAivI7S0m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fYyWMGI35A8kkHHsc1oeNPE+n+FHtdO8MSrcPdyuhi2FhwBwSv3QM8VlK7iooiMbo8n+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WqzW8Xn6ELtjsBKhjv5ZiOT7Cm3GkaZawW1lp6LAg2nk4AxgcA9K6qO0v9L0q4uZpQJ5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yBjvjpXG2GmyXJSa7Yu+SQzfoK0S0sVPRWOhS+sYphJIDvj4U8lcdOR3rn/MtdSvvOD5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+lGtXi2OnARLtldhESOSdxxx9Kj0KS20y5eW7bc2wnDYxwOoHc0zI4b4ow2iWU1pYtkz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88enSuZ0iC4vYtNhlXa9ivlIZcjaGAJAB7elelanrNncCWWKBoQNzFnAO8joce1cY8mv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1e7t9scCRqF3xqOoHA47DrQWmtj4n+OQafxTrMzDJAhHXjK8Z+mBXhGw+WPLA+fHy9s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i01e/GowSwXE0EcoDdG+Y5JrwwI5QGUjgfLtHH/662Q5rRMaAbckA5JGTx36cD0AppRe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1+lOKMSuDk4PP4/0pfuMOOcj/wDV7+1UZlYYZSMYx/ntTgqAfKh29s9cVNHFuZplOfY9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OMelNOwH/9bzGZZHt5IS58p/l4GOvb8K86hv/EWl3MsKSri0IVImHEqt2PfgdK9IuZys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Dj5QR0ri7y/aPT5v7QMEk7kIZlHzZ7AehFcMionMS351bUBc+IRLFARtPlrkpjgY9vWt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t1As41Ux7ehOOvHdh3rm9KuNQGrx3DkSxQM29JGwCh4wB9K7XV1ja1P2SVWRgEKNwQAc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ZwJJqKXcrcRrhU6Z4/lWfq11He3U13BDHuEYikKjoRwAfwqxGtuswSaUQXCHdGx4Rl9A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vLhWgEtveJu2oQck9CMVBRkwQSrqtiUcGBHy0eMMMAkke3pXeBYHuUe72l2UsABt+UDg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6nAqtkbGKowyy7hyM9/p2rbtzFbXEkuoAMYlKxEDdh24BH0oA9b8PavqPhvwqlpoMzWi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BI7K2EiDD/liuM7ehJ5r1t7Xx/e6FZaR4x1K4ube5iXUdOtpn/fMbqTDBMfd6A49OlfP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ceZs2QBI44l+UuVILHH0yfrX0r8I76b4ifErSrzxBqLf2TYxRSywcHba24+SKNB3dhg9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d1DwJ4QsfB+iadpEK674p8QXa27T6nLLL9jTaSxxuCrtVTtBGa2dA+FWiXEf2Pw7PqWm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Esi5wVEbA4DEH8Olcro1xqLeDPGqi4ig1nw1rLatZXDEBobVgUFuWPBkEbEcDjivpzwN4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FtJFBLabmup2H2mZlAAYY527u56DtXStjmlOSvY5C3+GXw68OalbPoHhaK5RsO91fiS7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u+owK9x03U9PgtVSW0eGNF3KkMYhGeyhY1GPxrA0aXU9G0zTNFkR7meFWkYMC7MzNkkH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Pd3t0rqiLI2clh8v4gDsK2hsYyk3uy3p2vRuyx3VkYoRIoD3A3DPYE+9TXPinTYvEVpo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mnWTZtRYoeXJHTIH3R3q1HIskaRXHlgAdVUthgOvuK0dNjF4s11cbk8rEcYACjYR1B68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23iiK+8jV7aOQ5GI0cYwOnIPT6Vdi8TR3DtElvK8yE7zGAVUjnGRVCS2ij2W1uWkPJyw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EeGtUDBpFgbG5h60C5UWvt5cm4ksnEpO4yn+76EetPgvojPbXhtWeVSwiViQQR3IHH0r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YDsPlHX5R7VHFa6qGWQKAV+bIxyPfPb0xQKyXQtQ6vYSyyyMhE+3cQwOzI9G6Z46Vzun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fYMASNFA86BiAp2mVQegbkD6VaZNQv7a6nnYrBCNkSBQC7d8Y/nWvYadaWsEV3dOA6x7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woJtYyLC+1E62jR2rzDyHiWfG1V2kEAD3roJNV1vZJusztxjI61hXGsXY8VWcMUZh0+W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1+p7VtzXt1cQucFcEgtjrj0qojs1ua+nSzJYxM8QQnqK8M+O2jW2q2+kmOaKK8juc+Xg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dVVRXt9o0rG3RWyMZ56V4n4q1bQ7TxzFfXc7X2piyvEs7KKIv5QcbPMfA6E8Y9OaJ7Dg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ZIdH0bwl4LWG4u9ZeNpXjUrFDbKRk5GFyqjkda9ksNGhtYUnnYSzDKhsk5GeDg9PbFeZ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H/BttcSKt7fq0sakD93EJGyQuecDufSvUZp7XR7OI6jdJEzhV3SNt3MeyA8n2Arn5tDpW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QAB8uPaqxee4bCADHXcOMCs10MhS4undAW3QIud0hHYD0q9DBcXXzagTbxtx5KnPHbJH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I5MNkuxAPnnHRvZf8atRRwQQCWQEgfcVf4j7U02p2tPmQQRj5I1GDJt6D2FZrxX91J50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FHoKpRuROajoiSWaW7cfbbNZEB4BAYKPYHj8aW2tNGiczfYbdH6hhCm79BUu5Y1G+aNR0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d6ajYlvbZMc8yqBgfjWttDHVrQ5z4o6jDpnwu8TahgBYdNnIU8LkrgDH1r8M1yI0cgE7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r9lvjxr2iR/BzxNDHf2s0k1r5SrHMrMSxAAAByTX46QxzCAxtCxx8uAOc18xn0lzxXkf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Wqvq0vwKnl+Y2T6Hn/dqNNrcdh6dMelXDBebNot2J5A4psVjfqnNu2Pw/lXzsj9j0IVH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LRbqVyEmMioAOGaIDj9aUWN92gI9yQKs/Y9QaxgtymfKlkkC7h8u4AZ/HFSO6MgHKj3p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+4gJ7bgKT+yb8jpGPq1Ac62Ml8EYI4qM5ZDyeRjPtWy2i3mCDJEPxJoOiTiIhriIYHp0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2mqBbxqMhQuOenB7emPSrbpuG0exBHYjkY+lWZHQRQW6IiRW0axqFB57liT1JPP6VAGF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EGt694lUya/f3GpSIgWL7RIWVQBgAL0GAAOlfYul/tCfDzwv4I8I6RbRPqd5pZtEurcw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GzDaXQn5fWviwnnHr0qJhuIJraGInTd0eDmvD2DzCnGlVVoxd7Ky/I7/AOKXxFvfiX4vn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zBYW7dYrdTwT/tueT+VZvw98aTeAPGmm+LYYmnWzLrNCh2tLDIuCmenPHWuNcAdcVEWG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+p6NLK8NDCrBQjana1vI7H4h+PNa+JXiWfxNrscMMjxiCGKBdojgTIVSerMAeSa73Sv2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00DTG05LXTbYW8Ba1DPsjHGT0Jrw9jkEVH0ilPGNpHPriodafM5p6syqZDgKlCGGq0k6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ftQfGqUg/wBrWqZ5Ajs41GKrv+0b8a5cj/hJRED0WO3j5/8AHa8P35RflUEDBB4wKRi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eSBWjxlXqwpcKZRD4cNH7j2A/Hv4yzEg+KrsHBJ2rGuMemBWZrPivxV4yjsr7xZqU+qX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jRjkgYA6kV5os3nu/mAABeccDOMcCum0+5RdMtecfKwJPsaxlVnLRvQ7IZPgsPNToUYp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HirxX4eimtvD2sXumRTMJJI7aYxqzgYBIHfHGatTeOfH1wQZ/EeqSDGCDdOP5VzD3Nvj7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dsODKmf94Ue1mlZOyHPAYWU+edJOXdpXOik8QeJJVzJq1+x297qU/wDs1ZzXeozf667u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/j1UEvrcYXzEJHoRU0d7A7YXJPoAT/IUKpLuJYLDLaEV8kWcu3DvIwHQM7MB+BJFJO8i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8qSpx9RggU4Ozr8kEv0WJz/IU42WqMrqlhduHXtbSHg9uFqrt6mj9lBcuiXbRGC3myAG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yP1NRRSLaXMF0vLQyRtyScjIBzz6Vt2/hzxLdArb6TfEgDaptZRu9h8vWtfQ/h14y1zW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oLu6iilmNtIoiiJHmEkrxhc4pe+2YOrg4J3cV9xkXlpFp2vXujSBFsbuTDKMbVBAeF8+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VI2B8yCKIqxUqigrleOD3z1r0vxp8KvH8Pic2em+HNQnSKHy1ZIjIpWMkIS5xk7MZqna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X/hEtSVs4z5YHT23VpKnLsc2Hx+CUFJzivmjgOFOAMDoMdhRxnr2xya9Sj+B3xeuMBPC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f+hVeX9nz40SDC+GpOTj5p4l/rUewm/sm6znALV14r5o8ZBVeAe/FLweCevvXvEX7NXx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zxh7uMEflmtCL9lz4xyMB9i0+L/evF4/Jaaw9TblJlxFlkVd4iP3o+dWC9QKZjpnr7V9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jc+kp65ujx+S09f2QviduDHUdGT6zOw/ICqWErPaLMHxTlC3xMPvPlzAcDtTfKQE8An6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+BxJrukL06CQ1dT9jvxaQTN4k02Pn+CF2/QtVfUq+3KzH/XXJIL/AHmPyPkAYQelSAk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Mf7G2rFgZfFlpnvttHP5ZatGL9jYHIuPF3/fuy6D8WprL673gQ+Pci/6CV9zPh3JZiHy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z0A6Yr7zT9jXRwP3ni67I/2bNB+Wasx/sdeFVBEnifUZD22wRJ/Sn/ZuIvblOeXiDkSX8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sjaRknp7e1QmUqNuMY61+iCfsdeATzN4g1dugwohH9Kux/sg/C5OH1HWXI6kyxr0+gqv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8SMiW02/kz85EDMMj8fWmMR04/Kv0mT9kz4TJndcay+ev+kgA/kKtD9lf4Pr1h1OQ+92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0SMX4n5MtnJ/I/MhtyjaR1IAOMfhQQVGAMg/wgZr9QI/2XfgyBlrC/cD+Frx8VcT9mn4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HHN1J+uDVLKa8d7EPxTyjZRk/kfli0ZIJHJHOKb5Y4JIAxyM1+rsX7O3wRi4/wCEYjf/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GP4CfBJB8ng+xOPVpD/M0f2RX62IfirlS2hP7kfkYyjbww47ZFIRH/E0eB6MK/X5Pgp8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ZPqjH+Zq3H8IfhOmPL8IaSP+2P8A9erjk9R9UZPxay9bUpfgfjc89soB82MHvlhzj0qF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76H5V+1I+Gvw0gGU8KaRkdP9FU1MvgXwJ/yz8NaSuP8Ap0T/AAp/2LV7oyfi3g+lCX3o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QtW3rhZUJIPAC1SaWFmd96/eYjg9MnHb0r9xU8K+E4P9RoOmR4BxttY8D9KcuheHh00i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/AKDWiyaS6oxfi7Qv7uHf3o/DrYXOELEEdlbgfgtKLeQ/LslJOOkT/wCFfuYLDS4/9Xp9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tSCGzHS0t8+ghjH/ALLU/wBjy/m/Axl4t01thn96PwxWxvSAkVnck9PlgkbP5LUi6Jq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f3baX8vu1+6A8tMbIo1+kaD+S07znBG0AY6YUf4Uf2M/5jJ+Lr6Yb8T8O18OeIHHGiak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++amTwj4plwsXh/VSfRbKbH/AKDX7g/a7rpuI9sAf0pTd3ZA/euPocVf9i/3vwIfi5Vt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eA/HZBCeGNYbdxt+xSD+gqxH8NPiPKf3fhTV3PGB9lcCv2sF1dL/AMtGP1Jpftl1/wA9G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/N+Bn/xF3E20w6+9n4vL8IvixIQE8H6vgjp9mP9TVuP4J/F+Q5j8Gar9DCq/llq/ZUX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6NHm3BPLt/30aP7Hj/N+Bk/F3G9KEfvZ+O6fAf40kfL4M1BM9j5Y5/76q5H+z78b5Pu+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lx/49X6+5lxuO4j6mo2LtycgVayeHWRi/FnMWtKMfvZ+SkH7N3x0fk+FZEzxhriIf1rR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f8y/HHju93EPwr9VsuDg5z2zUqxytwoJPpihZNT7syn4rZo9qcF95+V8f7K/xybCtpNk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yFXov2S/jW53PaaVGNuArXo6+vAr9Q0hmZvlVmx1wP8AAUskMqgMVOPpxT/saktmzJ+K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PzKj/ZE+MhGHOirkd7snH5Crkf7HvxZkAEl7ocZPGPOc/wAhX6UiNpRlATjrioDkHnNV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/wARRznpyr5H5zD9jP4lsR52s6KgHp5jEenSnP8AsX+PWj8ubxLpCbyOkUpxiv0WLP6m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pp/2RR6XMJ+JmdtfFH7j884v2LfFUULQSeK9OKOSxAtZOMjHBz04FTRfsP6nkiTxlAuR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6nnFffuCRyetLsL28pQ/vLdfOT3UcOPy5rVZTh+xxPxFz13fOl6JHwfB+xDIj7p/GaucY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VbNn+xFpZB8zxldKB18q0jxz9TX2mGyoYHIYBgfY1btf9U+AOW5p/2VhuxH/EQs+f8A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fsT+FQR5vi/VCO5W3iFW4/2LfAX/AC28Say59liX9MV9ggYrnvE3jDw34ShtLjxHcSWy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ZJi8oGdgEasQSOg701leGWtgXHnEEnZV3fySPmuP9jP4YxsC2sa24BGQJI1H6LWhF+xt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HPvdAfoFr1k/GH4cfZI79b+6eCWKadCljOzGKA4kkKhchVIwScDIr0Wyng1Oztr/AE9j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gjdHIAVOO2RTWAw19ETV4w4hgvfryXyS/Q+bI/2Q/gzH1XU5B/tXZGfyFWv+GUfgjs2y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7yTp+FezWHjTw9qGsJoNuZ2u3u72yGUwnnWCqZgT6DcAD3NdLemKyt5bq7YRRQKzyM3yh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/UMMtVFHJV4rzt258RLX5HzzF+yp8CFG1tClcDs13KR/Oux0L9nz4MaDo2u3mn+G4k+12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HMkU7hnTJPAIUZx2rNvPjn4Ag1DSrSykvNQtb9pRPeW1lctHaKi5RnAi+YSHgFf5V6to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OB/DomeI6jJJPJcQvbYESYHySAHA65xirhhcPfZHPiM5ztQTq1ZpPzPKI/2ffgjAwKeD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Djua3bP4J/B61UmDwbpQ4Ay0O7+ZrKT4s2STa5f3ek6kPDemMqWus29s0sN4y/LMyHIH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49K9S1HUrXQ/Dt14n1ESx2lpZNfSxkfvViVdxG3s2O3rxVLD4b7MUZ1swzmCTqVZpPbVn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wtmPwho4Pr9lX+ta0HgjwFbrti8NaUmOgFpHx+lcTf/FTUIrzQv7P8MX4tNRlYXBvGggl8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ZOWzjIOOK7Hw54xj8TzazZ22kXdne6P5KmC6ZAJ2nj8yPy5EJUhhxkE4ojToX0S+4qrU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XqzRj8M+FISfI0PTk/3bWMf0q/HY6TF/qtOs0+ltH/8AE14P4j+MXijTbrSrG00Syt55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r37TtG1i8Z2R/I3A5ySvpXpvgzxVrXij7bd3VhYW+nWpkhEtrdNPL9ph+/E0bIpXA9vam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atDM4U1VqzfL/if5HYqkEZ/d2tugHpDGP/Zan85xj5VUf7KgfyFeBWPxq0ubxh4pg82/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xik02WJY7ny5GleR2AwrFVC54Pat34XfEey8UWOneHNSlv7nxLBp8d1qZnsZLaON5BuA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uBxSXsr2SX3GNXCY1Q553svNnsYupgMBiPpx/Knfa7tRjzHGO24ivKPEPirxnPrXiLwv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soXn1G8vTbGFrqJnDIgBJ8sLkn2qp4I1j4kf8SLRvFcnh27M9j573dreSPd3kKKB9pjj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ZrRTgnZL8DL6lVdL2jenrrb0PYWurzyyodmHsTWe1xP03N+Zrxz4oeIPEF1f23hPw82o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qOrW1r5wYr80dpGNy7hJ/wAtWHAHHU1F4D8ea1f+KJfDXjTzRJqUsqaHts0thLDaxh5n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gjoPeidVc6h1NI5XXdD6wrWXTrY9mSSVj94nHQZpkod8SMTjnvXjPxk8R67pkdlomhaUJ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u11CO2lWJpcEGMjIjJGC/Qd687sPGfjbTfERvhpkXiO50+303wzKw1JVT7dfyNOJDgbX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qZVkpcoU8irVaP1hJW6I+pVOSp3YAIHzHAz2H19qsSxyJ+8kxGgGdzkKoH1OBXjXxkm8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006K0TxBpr3Ul7M8SxzKxIUlcAxcEEn2r5u8U3OjXuua7pX9ltqepvLPek3epKbNLa5k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xlX2pgEjGRSni4xdrGuAySWIp+0TSX+R923Fxb20D3l1NHBBGNzSuwVFX1J6Ae9RT3th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RGfDuFPkqQDJj+6CQM9Oa8e+NL6hJ8Erybw4liLA2NoZ2upCFjtQ0YBQodpwRzk4x0rx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dqV/qca69etc6E1hFLpPkQ6TJI0sbBbYzMJGtWRclj1IGOKKmJstgy/I5YhuTkkk2vuP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EA3Fj93ZjOfpj9KyJNa8OC2sLt7u1a21WZLeylUhluZXB2rGRnJOD09K4A3WvRfCLUbr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OtLmWO41xIrq6ZYVLHcozG0bj5V9BXy5ea7olr4Z0GK68R3qx6PZyz6RYRW32C6t9YZE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cpCE8Et1FTUxCiloPB5LKvOUVK3K7bH3w2n/AGY/INm7sRxxTYmK/wCsKA+x4rzv4Vz2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1kGLUZbWdNcn8+5WWAAHHZEO7IAr0bC9SoP4VtTs0mePiqDo1XSl0GM8Jbh1HtnFNM9u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lx/3Bx7U4JEvSNf++RWhhyor/arT+/k+wJqZWEg3jcPqMVJuPQADHoAKdgnqapO+guUi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x61Pt/z/AJNNZB2qiGj58/aown7O/jRznaIIc44OPMXOPf0r8gPA00NtrDNbPNFHI0Ki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DI6YAyT2r9ff2sJPs/7OfjOVhnEEBIx6SDtX446DrsSxLZW1hMm+PdHJuOVkIwSMDhSO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v3aR7p4gkh8U+HU1nRp4zNpwMVvHIc7lVuQQOQV6g964KeD7bHJ9su4re9iChoVUoZVI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X0qx1eGRrjTopVMo+ZdpMbE9eO1d7a3uotLZtf+HLXULm0z5c+wjawGMsQcHA7HigXMzi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LeUboCIVXdh1CnOcH+H0ruNKuYp9NXWRZS3s0z7J1gI3BFJA+g7msPWPC2q65qQ1f+zo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qv77ex9QBzV/SdP8TeH5Lq7022j82eFYJ2dsJtBznAOATjFAJs1NZttYvoYPtNjFcxRK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9M4PB7H6VK1nD9nVJTbQMI/leQ/dbH3B9BwPWuTbRfFMl/Jd28cFv57ZWGOUKoHcdans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4bKO6+xkNK8eJI0bPGecYoHqXZtOtpNHup31QCCILHOsa7ihY44HHXsK+mtA1TQ7Xwlo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SIAxjDMFLEZI6cdq8DTwF4wvreR7qK0tDqEhZlZgu4k/fx/LA4Feg2fhH4gafHb2qXdv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jert0JP19KltBy32O31EeG9Xilt20uSdwrfZxPMVhebGFDAdz0BrxuHxWbW7hTQtO0/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3SIwO1sE/wAIx+Nekf2T4musfa71TEpG0QxBcHoec/8A6qqReCbWKX7TLZPd3ak4ZsKW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vlZwOoePPE1u0MS3cIjmcC5gtEBZVUkMcAYBccAdqp2N34s1u7ezxcfZnVtiuCVRc5AB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tdJuoWdNE8NWpMY3MzTKM/XjdkdxVqS88bWbqbaw0qPdkEh3kCjuTgAADvQ56aIjkZ5Lo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6zFqklyiQ2k4lCT/dLLyuAc7hmvSdZ+HeiX+ntczySXUfzSX6tlHknJ+8SOy9h0rSs4Pi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pKQxY3SRxq8Y9MHJO71GBilk8EfGO6jla58UQSoSfMAhCnrkcAAYXtU87Gqehm6Hb2vh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bIcbMZcEjAweoz14r0C28RajfSo0to0UTnasiZzk937YxXnsvw7+Igm8q71+TeNpCxqA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nP8ADfxbJKLO81u7/eE/JvKrx19iKlu5XJY+g7aO4uIvObCrgjcxC5bp3I4ryH4h6BZz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jtdqiORWVtx+64zwfQ9RXnY+HGotNJYx3t9LLbr5hjLtwvryelcX4s0G30qKJo5ZJ3uJk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zdDn5TxTgrag0ktGesWumXF+6XcjrAYtvk7ZB8jKACMZ4PGfT0rd0/V/FtxEJbbVLC1Z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KqMCQsepI7dK8/l+G0WjCIahfyyjy4pt0cZ2RqVBG7nIHPU8GtGTw7osOoDT757hJPKM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AD7j8K05mSeqeH00OKG4g8S6jBKkjM0QMoYZY4YE993bsO1bkD+Cntp9K+3aSYpz5ZjM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t6GvJfD3hDRfELXJsppIRaSCOXcF3KGGQ2B/D6ntVGLQPA4uBHetKlv54gN1EgYRux25f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6A+hdAm8PeDorw6vqunXFntC2/kSK8gyMHcv8IUcA1uaf4l8APCs1vrttBLwW/fqpdR2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F+gaTdjTUguLie4QyKoZV8yJh8uCeCG7CsR/h74duXzoGny3U0CMLqylZYriIDrkD723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bHs/jLxJ4HvNOghtNVsGu7e48xX85d+1jz04rhr3V/D7XP8Aa1nqumJPEpItbiTdCz4w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0rx25uvhzo901j4l0SfTp9w2EtuR4z0cHb0HcdRUCXXgd7j7LZ6NJfygtmOCVnwnHluG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oPSx6TF4q8M295eNb6jYvZlFeGJmML27sP3iowGHXdkj2qtF478J2mbiPU4UuAcCOEts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71zItfCMMEV5PojPAIm86OOXc8UqkgK4IwCD19ulX9L0/wAK6hZ/b5dGigtzIluoMxV5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K8ZNHMivd7mfP4v8P6Rq6S6bLZTQ3UgfUZ4FbehUZyhIwGPQYrf+D3j/AEvwbBrr6rdv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YzKbqBnbCAAEBgCCSeldhoXhf4davqp0TSrC1uXtoWkmbexEW3qMcb24IAFefPrvh+8k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WFJWiQXHmJNNg4Q4DYUnoAeM8VKlfZCduh7D4V+I3wf07TIG1Oe0GpWlxcm3uBbOzssp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enSrKfFr4R6U9xqGn3KwOQXZoLMh5U6kZwAMnqOK82ji0XTtMkutb0DT01sXCxwaZFFI0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0MV+7jisfxZ4o03SdfbStK8OaW9obW2uUkkQvuWYfMcZ/hYYx2xzUXb2JauehfBfxVo3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8JEjTZNMsYmJXy188y7iuOgIAzxxX1d4J0xbTULu7Z3IuorqVomUeWsoGAwI54GOOlfE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4y+MTWcNvaQW0tg8Edv/AKrOAG2D3LcgcV98eBT9ts9XvxB9nT7PNtiJ3FHVQHAPTaeu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7F/4eC1mmu7WPG6RlJfHKhRjA9cmte6uY4NRu4mhaRYZHIVe68D8wccVifDpt3iaeyAyL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AYz6g102qK0et6hPAVChpS277u5QozU8w472OC+LZafXfB8uCrxrJvA5IViv8q8R8c2r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LeSBbeIqNwjjcDLfXb+Ve6a/rjjXdHtr2COV9QjmkV3HzRrCAAAO2e9eHeIdXTQ/FviP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h5SDIDPGEBJ7/MQfbFYrWbsbTXuJHyV45v5LnxBBotprH9kPodtLHZRxKrtKz4zKcjG49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TpvEi6e+p3DPcpP9nExJVmbbnzcHAEYxyKuN4bng16W/ZBNeLa5juv8AWxw4GUUgjryT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2F04gvZraNYJpU2qWm4kOOMY7flW6VjMw7TTpfGviqNbYRJZ2nEDS8O0kY2lvlxuDYJQ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tfD7pZARW8ZQLHb5Ecys3zFuOG3DkYrz3wpq2g6Nrkcdx5seo28WG1KRC8LB2EaJDGMY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K4S08QapcXeowNqUGnW6xrIEwkEueAXOM546dKL62G0cTqdpa6hqy6ZcyP8AZLGJLucS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DjNad7aS61Dd3t+AYd3lW8Wf9TxgN6ZNcrp2l3n/AAkOr2sjs37wGYSNu2xxgYjBHB5P5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aLqM9jHaxvBDGrESAqGaRcDc/Tapx0pkPV2PAPiZYoJNP1HBiU6u1k0LLtdWSLkkep9e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0tPCl/MWgv57KGNT/C0a8NuB4C7cYP5V85fEQXNromhX2ozC8kTWFSRlYlWJjb7vc7cg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XVpp+nppV2fs1lbwNKi7g3l5JKgjjOcUFSje1j2Pxz49vBYR6HZfPYXLAX0qEiEIOEUEc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pYapIukQ6RErRR3N00azLw3kqMnHcZHFeerr+rSWyWEXhrUjht4k8liHU9FC4wAPWrdtr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+HNQvJIdpZY1KorEZGCRxgdaSt0F7Np7HtHh6HSm2WkFjLFLEWVjKoUPH2kHvjjH41Y1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QRxPbzAQJEEBycZODjAI6g+tccvjLUIruea78L6jmVVjC79u0KP8Ad6nvVm38f+IbyF10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0OwLEEcH+HnjuKXMVyy7HnHibRJHnfR47rzLm2K+SMeZuAbLA44AUcknrWjpOoPp2sW0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p48PsbGQgB4TnnFZ93/wkWjG91O20xrTz8mSIwvJknrtJ+bk847VLplprUmlJYw+ELtX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g7MBwRuwACOgHbiqJV+pz/jTR9ZsdHn1HV7uG7M99DcRtHnPltwCwP3SOBj1r2n4a2ll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VEtr1V8+RgoQMO3qxPQV5Z4htPGD+GL6xutInWF0iVZpsKsKo4PBJ5yOK9R8F+Fr7xN8P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CW21cSyeZwmxYx949B7HtUPzBX6nf3N+timq+INO3G6azaxtfM/d4OOcE45KnNZfw+0n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CYmQAhreT51DDuPY1g/E2HUtf1TR9M0ObZbaLa28l6zSBknYHc83yjJbA2j2rrdKmubO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2hkijUfKkTfdUDqCtXHQJFy6M2m3sWqSs2VbcUi5CgcjI/Ssma7LaM+u3kyRT3MhWJnH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iPbtWPeTTyXMRWaQfvFbaOrhexHYetQX2i6rPdXZ8gmLUjDHp8cyFliZAAZAh4G0kkHu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/ujplxZapLPbzwRK4jCjErDkkHoFA6EfhXKeH0mbUEOoXF7b6zqsYhEqvtHlsco4brwvA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O20nUYdQ8xpw9tDHOZR85DBSVUnOG6AAYArl44L3VfEbxT6mIlsE2xWbDc0MqLtCMw6L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eIrAafot/pOlSLZC5aBbv7QmW8tSFdwT0Mnr+VeA/B7yLT4sXOiRSAJBriiKLgZYyKAQ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gzxBrmmxXvifVUQvIIh8wmBWI4UZHGB2HavmHwD4Un1v4qa7pz3bW06a2yxXRUrIkgYK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dKC0rpn6G/EDZd+IL3w66eRY2M0qSNnDSbOSFPuf8K+efHV19n8NPHYRbmnvoIbTB2lA7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P8RfDn7HrV9a6p4lu2u4bh45872zKDk4O7oexrNi+GVhJtD69O6SEN80RZQw6Z54IqXJ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6ZDp3iy9EXl+RbS7Y5HHDMoBcDPZTwPWu31xFvNPcI6vgMVG4ZG7v9K8uufAGiRuIJNe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iVI6ZJz2qW1+GWjyw/Nqt9l8lQcLkKMnBJ/Q01JdWHs79TXjeeCxiSOcFlRhJhhlRntz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7S2ieYJLDC+weaRnJ5HPXpVKy+HXhaVfNh1K9nXd5BZNuI2YY5PQY9elXn+F3gq1uBZXO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6ngfxccZx6UuZE+yt1M8aXb/ANuRX97dKbb7NvQKwPl7mzsGD0z+tef/AB20yyi+Hep6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GSSASBjt3DJXnI9cV6v8A8K38BLZyu9/eJDaL/qyyhmI9Mc9+nSvJPiz4d8B6J4Wh1mye6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b3EisssSMAVZRyF54Pej2kSnTt1PoCGw1i5+F3hvULGwZrW3sLgzXocKqBmGAVJGOoyR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xC+r2j2GkCDAfzQwdkI3ggdPb2r1ywDa14T8Iy2n7vS5prpJ7V1PkKilWxkYHIwMH0rh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d2WnTp5VpcsyrEY0gYddoxnecYGKau9jOJksy2emav4u8RgQQM66dpkEMh85o8gFlboV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6i99e3QkCWsYCqsMe/515IYnleBx2PavTvFmkXS6TpbazGEtpiqWkXB8llxvLYHf06Cu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78t1tLa5KxPLt+R2hXOMDGCwHXtTKKlvqHl6KddfzJVu22wRPkFWz1APU+mOlZdnBqOp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i4Mm7EYOcFTjhSPSuf1PxVNAbPQ8kjSJjOsgUuSh6R7f4gOxrOmv9X1GC6ntzJLHc3CT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PQx+gA54wKLMzOr1fRVt9diHiO4sZdKjRpWkExmldSuQCByxB6A9KyrnUtOvL6w1HSLM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fPtUDt1xx9Kz/AB2IodBklZ1t76/KpEkWCqr3z9AOK0vBlpJc6tpCBGi+yW7ASAdTwMge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o0DUtRPxa1tvJ3XMN5AwhA4Z9oKivX7rSfGxnnuLuGIPNM0j+bMMhie2D2rz8Jbad8ctR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3MMA7cAfSvcvEP2nXNWMdvB9mETEHcwBC56sP5VPMy5RR52nhbxVtlltrOKZpsqZGYFc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d4R8a6THJF/YtpL57ZLzMGbBHQfNgAdq9h1XUdA0PRkKeY8ibVQgnYxyASCOOvesCa7t9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F2gHABNT7VroCS6I4+08IfEm0A/s7SrUBuQMoy89xnmt+38K/E3zftepacsm0bmEDRli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0OO7tVMcgUKbc7GLZO4Hj6cV0WnXcenTqLiXN24XzEJHyqehH1rCVd30RrGCtsfM9zF8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tYYQ2Y4dqEqBwBk4NSW+kfFOziVraZYRGCF8pkXaT1IFfQHjd0v7eA6XAWuHO2UqMlR2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+HdW1DTYpLcGPzZPKbcdoRV6ufY9qSrtFqjpc8Rn0fxtBDIl1qIVHDeYBsYlXGG5A75r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FPCFxoto8hlubhVi28tgLzgdef0rjPGXmaWp8NWG9yEy11wS/fp2FegfCDTB4g0q61GE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MfTcxIIYemBW8XdXMqkbKxm3lho3h7VZtT8TXI+0RN5sdkMlmPZnPT8O1Wfh9cafe3Go+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9c29mjfMyH+JwT90L0AFanxK8KXWoi5+3hpbue3LyvGu6VIk5wQO2Bj6Vw/hKCP8AsZ9G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2+yQqSqjDDFUrGZ1kOt3ek6pfWszxPK7h3KL8vAzjP8AeA61W0+eDxbeT3FxN+9UhDEB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9a8fvodR0y/jsbpJLbULl8xxSNuVsng5BIz3rsv+Ek0vwdYSXGrKXuCB+8hXLMrHGAOm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15pNzaJaIlzBC1q1y7Eqtrzl1J4Dd/0ryTR7LU30Wbw9oVuksWpMp+1JjcY4zjBToqHH5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rniyM6HcSQ6fpG8NK+3aqR44Dkcso6kDnNbnw+8R6Ppd1qGg6Xbs08kTypfyHZGpAwAQ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9D5g1d5oPFGqzWyF4LJxE0mMhdmBjH144qG9luF1HSNXDSyoblEUMhC4PUjIA4q74Ztr2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9IXeO5mtzGvMZdTyx/Tk8V2nxT1u61Ww0L7PNEYILhGVosbN3AOccf8A16HqrBrex9B6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H9H0I2N08+nWS2/nLt2iQszEgH61wulfGTwppitNd2l/cyly4bYg5Pc89PpXeQ2Ftqem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E+mFrpjChYzJkA7iPYH3FV9H1RLmA28mn2bmNgouPJjUMemOmMd6iTSWhcFYwZfjx4Xu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BznOEC5PYD09KzY/jJ4cE6u2naisMZyIwEBOO2a9IW2gkuVju4LeEDIkAjUqo9RgD8K0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08siJgB5kSgMoHXpz+FZqol0G1c8Pl+Jui3Wom/fTrwxAsYkDKcHtkdKTUviNpt7ZubX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Y5AIHsuK9Zj05ZJnjtrWB+pLSKoUew4H4VPbaDOtz9ongR0CkeWNu3d2bp1HSr9suwuV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NFlLYTySkYZgfQ9OmaWw8ff2M4zp1xsyHIwcqF9MDH4V9CnQluLNC2yJ23B4lQFiO3IH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PapdLdXqeaF2x2hTLqxPBJwRgU4ST6CaSPiP40a9beLtc1G+ht57Z7a1Eckc/BODkEDj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RkY6gD1x3r6g+OUbf8JJdXV1J502oWkgkJAAbGCOmAMDivmFVLqigKu0DOOOo4H4VuE9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/KD7f4UjIo7ZwPX09KfIrKU7gZ4x/nikYoEO0Ajp69apPoZDVzu3vyeQFHHHv71FIjSM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2Bg4H41D+8f5kBwelUB//1/nbTtaNhKtvcHzbR2WNd2flJOMj0xXR6/4U0po4riDLo75Y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vPNcn1WMvq91DEYZTysRwsT9FyMcA1R0XxJ4gjLrPKY7R1wwTlT6Yz0xXDI1UTV1keQ4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7hgDPqoFVL7XhcBZcxl9o3hRtU7eORW4uiLe2Qv8mVlUsSXzwO3/ANauXlsVlidoY8iT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qJFJWIW1UPZDekMvJChly3PYelRSxTy6fDdBRbSq7ISfmwvYYPQZqKGwFruRsMDhlbuG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3vrQWihMsBkk8hlHT0qBmRokdxLqYUSqXMJCEnIDEgAn0rq7mMXluYbdVjkt5Cp/vO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w2N7esQ2TCvXnac54/KpITI8vnM7R7GOGBweeg+nrQJ26nV+H9X+wfaYlfaZRgyTLwm7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ga54c8OXyXOotJexWSsubJCrSo53Eg5Bzng+2a5nRtMjaLypAuZ2Ej/xKCBziu7s7KwE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MmKQKFKn19wPStE+qIa6Hofw88V/BnxHq3ieTxlo+r28F6EGnmJGItFjQHO7OGkPuCK9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PBFFcaBqNzcwrLBG1vc3EW8A5DuQ2F+TAIxjPTivI/A17d3FnBZFxA7XDJcSy4C+VyCwB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eHvBVn4WubxtNvwY7nkROytuKnhgSc8jjHStFUaM5QR2GofEzwDo6QyWOkeNYDLkRNZa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6nnHTtisy0/aWHhq+/0e/wDEltGdo8jVraG6j2DjDMFB/EGtdLtXtjFeXtvb4G2NWkRQ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ot9J8IXtp9j1S/sHiA2sJJUYNnoc57HrVRrNMzlCG1j3DwR+0BpnimyS8mgtb94gwlG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v8wIXrjNd+fi3pl0gjfQrogoJApmCgIpwD0H5V+b/jfTdH8NYbSjozXEEq+Vd2U7Q3SZ6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4Fa0PxH1uPS4jdalbz3MkYjYtIDgkcEgf3e9a+3XYzeHvrE/Q6L4uWstqQdCuDM0mFBm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OKjl+LyS3ZtrTRAGWPI/fbyxyB2XuOlfmrrPjDxDd2X9ma/4gDW1rcRsr2zBSikYYjZy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/wDCxVsQDHK92FQRmeC9MLFRxlVHfb2qfbPsT9W6M++9R+PFroFlLqF5p9hEbZxHP5l3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k+mK5C6/awa8lhGjaE2pm4UmPyDJtIUc/PgKPoa+N7E+DZNHuP8AhJtTlnlllL2ojhLT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zc85rv8ATdQsvD+n6dpPhmXVLp2DNLHbwFjOWOQDwAvbkYpKsy/q8E9T6Bvv2h/iRd3t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bCRA08szlyqqM/NzhfT1rCf9qPxhCwjt/DdjdwMzR4hd1dSP4uc5HoMc1w0fhH4q6zBN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V/kguL23iLQEDkjzM5Pv0rO1GDTtDmTT4o4zPEmxytxH5yZPClgSGAHH0o9rIvkp7cp0M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31RtGsXmRStr5uWSJWOHG0YP3R2p97+1J8U102HULGHRR9okWIYgcqr5AKkE/eFcbHBo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yh5yDG4k3NGuRkDbng9qj1jwFrGtW2ntplhHpXh/T51nnu7htgCggsxG0Mx7gColWm+p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i3xg8baf++1OW2hIto5FQWvDMwGQAPyFcXqPxW+IUc1tqNhoNrpt/HGZUu9X/cl4m9EQ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LV/i98Oxp0mgaJe3d05lhaK7FqS7FQFKAfe29wB3xXV6N4TTVre2ur3SdXdDIzXd3qBR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HEeB68CqU5NctxxpQXSx5xB8WvjB8SNTj0HwhcCKWAhbieCH7PDGcjMhzwI1I4PUjtXt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ryTazrtx4s8Q2bF/tU+U06y45dYxy5B4AOM16f4fsdE1qyn0vwdYxafpKMA95Eny3BHX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+XPSnap4i0/wgF8NeE9Ll1XWZsKYrdMA5/jnkHAC+lXZpGcpRT5YrU6rT5H0FDHc3sus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ZUn+4o4VB0AFcJ8Q/ilbeCbN8utzq86YtbFDgjPSSQ/woPzPaodT1HxJ4e0xlS0ivvEs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CW6ZHVsdgOTjmvI7P9nOS81GTxr8QfF99Nqs+HkhtlG3c38BLZPHQAYAq+XTQzjb7T0PI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86rr+rTtJcyrtSMkQRQscABB0HauhW58U3xkjuGnlw2MRTH/ABGBXtcXwh8IKDHdT6pe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pyudoHSu2g8D+A0jCTaV16iSRzk+5BFJUpGvtafRfgfM1gdKgW4g117iB3UCNpZjtz3A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vJJreC8BSMfNKWyu09uvJ7V9c2PhLwdawmNtIs2iQ5j8xNwAP+9mtNZPB2lIq2+mWgz0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U/YtdSfbLZI/PP4oW2nSeGRZ+HoJ7uY3EWEihkdtoPJJC4xXgQ8OeLpMmLQtSbPpbSD+l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Wl+ZZQi3jV1HCqpP5DpXF/bbjj962PTOK8XH4B1KnM30PvuG+NZZbg3h1Svrfe35H5fx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eHdTJ/69yP54q/H8OvidL93wxqXPTMQX+tfqDFrdxFaGz2qVMnmbjncDjHB9PaqbXszk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LIv7X4Huf8RQxK+DDxXzZ+a6fCX4sTfc8L3gz/eKL/M1qQ/BX4uSjePDkiHp80sY4/76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sTTS7Gn/AGVHuZvxPxzelGP4n59w/AT4vy/8wWJO/wA1zGMVaH7OnxelGDZWUWP712v9B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3mv601ldNdTnfiZmd/dhBfI+Cx+zX8V3UZGlrj1uf8Fq8n7L/wARZlH2i90aPPUedI2P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YBqPn3p/2dSXcxl4kZs1oor5HxOn7Knjc4B1nR4s9T+9bira/sm+IuBN4m09PUJbyN/N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uNUsvovoZvxCzp6KaXyPjhf2S74lfN8XwKB1CWRP82q/H+yRaAESeMZiQedlmoH4ZNfX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QePrPw1qM+nTaLq1+1tFDNJLZwq0QSdhHGckjqxA6dal4GgldomHHOfVWoU6mvkkeK2n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eKdRmGeiQRrityH9kb4fgZl17WGwe3lj+Qr1XS/iJb3uuW2lf2JqcMdxqD6WLyRYxbi7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6EgYzXb63q8Wh2YumT7Q73Vta+UjAMGun2KSOwHX3HSrjgsO1sFTi/iBTUJ1Wm9lZf5Hz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Th9Q1qT3Myr/ACFXD+yv8JUiO7+1H+XndddfyFe46NrltrdpHd7FtnmmuYYoWcF5BauY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6Cuc8X+MNU8MOSnhu71C0MkMAu4pokRpZztVQrfNw3BNX9Tw6V+U5nxPntSfJ7d37aI8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cM+mXbkdSbyTJ+uKuQfs1/A8E48PNL6+ZdSMP516f4b1rUNX1XUtG1jR30e40tIJGVrlL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AAxt5FYnjT4gaT4Z/t7S7a7t7bUdJtrWRGuHXa8ly4HliP7zbVyT6Uvq2GtflRDz7PHP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GD9n74KW4Ij8KWuQMfM7n+tdPY/Bv4Q21uoi8JaeTk4DKWA/M12Wlap4b11ni0fU4L+W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t3DqRjgE9K88uPiDq8F3rlpp2nXEf2a8s7SxOo2xitkaUESl3U5Y91A6ir9jQil7q+45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qsm15nUp8M/hhHjy/CelgD/p3B/nWjH4K8DRLtt/DOlKB0xbIf5isbwz4r1XUJNSbV5L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Ip9NhlBdJiwwUcliRt4A6157rPjvxfNN5drd+RHaxi9hkt9NdBdSqSBaSCVwVBBBJwM0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FU3mlWq6Xtnpv7zsewp4a8KxnamhacuOmLWPj9K0ItP0qEDydNs4x2228Yx+S1yfhzxT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zvle0gNxn7H9jh+7ny0YlhJhuCemK8x8P/FDxI2r6wNZuNIkFtYwy+RDcyMokEbSYhCp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7VSdJJaL7jONDH1XKPM3bfV/gfRSrFEAY4IF9MQIP6VYV5XjbaqgBcnCgfyFedeC9WvdV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FljeKEtlIQLRZCi+g3HmvHR428V61DZ3l3q2pWz2Fj/be200uNELKSgjJdh5kJA645qp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MaWCxdabhz7b3bPpJrqROQ5AHpj+la2gS3Dagk88hESOF5PYjccfRRXmHw+vNZ1vRxNr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K15ax2u1HAOIxGSGQD+I4Nd3fuDOkUZyke5sjj5m4A4/uqP1rRKLSaR5uJjOFR05u7Xm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ve/7wtgZPAycfpip4riYqf3jcH16VmghOFGKtWpyJM+2KrlRgtiwZXx94k0wu3rTsCo6G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nZweM1HUlMLK1rD97U3JpKKA07DSDmlwRS0UD0tsIOBS0UUD5mNJOcClI4wKWigojqJ7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eNLm6DmCEsA8qxAFyg6kKCM+lWgo3At+OPSvIzofjWT4p6Tr19ZWU9mhvo0vY5W3Wtk0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zHknufYVE58ti4QUna9j1fHYfpWTrms6Z4c0ubV9Wk8q3gGTgFnb2RRyzY5wOcCk0DXY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9PuLC6ezuba8j2OkidCCOHR1wVZSQRx1rF8daLq2u2unRaVbCU2Vz9tLmVUCtGhAUqwO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6CCXMlLY0dE8U6B4jnu7bRroXBsxGXZeFZZRkMmcFlHQkcAjHas3U/H3hjSHu4r6dkaz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JjJUfxLHkBz2rhPhH4U8QaPLYa1qtosP2nTBaNiVB5KrK0i/uwoYkk85PArHXRNe0bT7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tt/rCMTGki3Md+ykTLJI2Q8ZyQenYVk5vlvY39lDnaT0PaNT8S6FpOiyeIZ7uKWyQERt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cWcbnZuAP6Vn+FvGuj+MDcwWMVxaXljsF3aXQRZYXcZ2HaxDEDqRwKxvF+mxan4HttIX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t7U26vKjQMpYvggR71UgvnjNZ3h3w7qmkeMNMvbzRltWeK/Z720EbQj7SQUt5iMMpgVQ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burGapw5W29VsaPin4naT4T1ODSbvT7uaWW9hsy67VT96CQynOTgL0wK7nStRh1uwh1G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ZCC2FOOcZAz6V4nrXw5u9e8TapfWumzC087zIlkmFsrFY8Ewk7m8xpDkOcADjFd74dtd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0vRS2tBQkltKyoouGJBnmIJUoOCcckDgDNEJy52mtCpwpKC5Xqbmha8Nck1lBEIxpWpz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Kglj/dOTjFbe0544rzjRPCHiPwbqtvLoUtvqllqxVvEEc7GGT7aet/bNggluEeI9QAQQ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i66tpoIB4eXT4ZLecZE7XxciRD2MYTBHHBrW+mpjK19CLxTq9z4e8M6lr1pBHcyWEHmi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MjkHB4x9K8pX4qa+1i9//ZGnrHDAtzIj3LrI0TXK22IwcHdubOCMYFeu+JNDk8S+H73Q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xSS+WJdsYIJAU8ZOAAT0rx7TvhZ4kh0+7hv57Ge5sZWbRZJoEkzumEuJQMbY8DAUZIPN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0uSzUtzvvGHi628N3CaZAol1NxbzJBICqtbSyeWzgjqUI5HbiquiePdK1HSr3Ub1Tby6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JiiWRWdVVu7FQDjHGRUfjfwn4g8T3dldWcWlwXFgVMF1ctKZFV+Zotq8FWbGCfQVa8GeE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6PdxWJE8ZLz2xkZriYoU3SCTIAAwABwAKOafNboNQg4eZ5Nd/G7XbPw1b6qNMtLm5E1t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5iaYRhCMpJtwO4z0r0/xP41utEsNAurOwjE+uBj5F0xRoNsQkIO3qwzj04rzs/BnxSbS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u47sQSK4SHy0ZBGjjBKc556HgcV6R4l8G3+vvYuNRjt/7PsmhRBHuP2l8ZkDE8LhQo46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79DV+wurbdTlPhX8TNW8dSw2usxWsUx083hMCvll8woCD9wEbeV4PTFcfdfFLxpOL9oJo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WsWLacqdYZ8sAwkIA3YBAOe1enfDT4cx/Dy1+yW17HJDPaqJ4GGSs6szs0LnnySzE7SO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Fd3rl14l1BNTgR9buWuLVsu8cf7sLGXVTtbBXkDgiparcivuNSoe0faxoar441ay8GaR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4LCZLiwkG0SyCNsRKSV29VYnDCuN8NfEnxvqXj2z8OaiYXtXuvKlVLYIwhPmAE/LuT7g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vhr/AISTSrDSL/Vbm2Nq0E0z2Ugjeaa2A2ZPLKgcZwMccGuV0zwDLpHiy68b3Oub5p44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UOcnJPy5zkk8Cqcal009DOFSjytNa9CX4peJbrwro+j3NncPbG616wt5njUMfsbOftGc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u38S3i6Po2samZfsyWVlczrLt3eXtRijgdwvBx3FYQ8J2Wpa7ea9r039rxXVq9lZ2jKB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VRxI8v8AFJ1xgDAFYKafoGkeFb7wPN4xhmikDW0B1SaGeW0tWwBbMCQZFQfKpk5xgHpW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HSvFHjK3ufD1xqmoasijUbC31N5jvgb7YhKRtGB+7E2QUPYCuu8e+NtU0D4grpNhqMcU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JGWMM28eXJOzYiUdl9RkdcV0Unww0wSWE9truoRakbuC6mkd0aPUmgCiNJLY/IfLQAR7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w9pHivVby+h1Qkz6adOlghWOVFtZJCZCQQdxdhtyemOKytNJ6nTKVPmTS0OG+FnibUL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e6oLaFrm0gmZGuhEVLFPlVSJGbhA3QYrzqXVfEF7DLpbajqUuoy3Bs47Oa8eORJSfOWF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JgnaTg5xXuuhaR4S8Bxanp1hrb20IMRuEvZ0ka1uJV+WTzWG7c4AIQnAAGABWRF8PPDe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1/VL3V2Tyk1m1uwpIUbcCNR5RYDjOMgcZo5Z2V9xe0pc7stOmhyXxf1O4ttI8N3sc93oz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+0mKWNUSPAkwwLPGxPPIq14Mh1FPH9rbl75lh/tY3cs10JYLi2zF9k8pNxztBOSACueet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GVjcWl8keqvZB9LlupFD3MEibTINxGFfIBOOKy7v/hW/gv7K19NDaXHhiI30TO/+krHf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KcAjoCAcDFDjK6ZMakOTktqeceLtZ8Qt4ouLTWo7i0GjyjyvswdFvLM3cTxSRgfekKZQ4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uNevvDtlqPieFbbU7sPPLAq7PJR3JjjI7MseA3vXMf8ACH/DvxRd3M/73UZtOlW3lcXk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G24UkMMHANdxY2NppdmLKy8zylLMPNkMrZY5OWbLGtKad22KpOHKlFWsT1FKnmLjuDkV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Fv6tipYolhcOrEnBX2wRg/pUtFAcpWt7O2tYhDECUBJAJzjNWMKOFAA9BS0UBsN2+leb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D/2V7yNx4hsyH05Q9ypCSHMYb5ScDoe1elVyXirwLpPjiXTDq97qFvBpkpuI4LK5Nssk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yQMY60VYtwaR1YKrCFeE5uyTPCtIfXrPw/ZanaaRqmrx6j4Q1TTEkQRiVbqa6lIFwCyh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0XxTZ69pHwWhNhJPaatoGn6bd4gOXZrIxtLCcfeDKCpA61i+A/g/Jp2jXel+LQsdq2n3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ylEvSzXFzI5PzTSHaBjhQOOteg6dpXjrSvB+i6RZ6pp8+s2EUdvdXl7A8sMyRDCnYCDu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LS2PazPE06lVckk7Neh89XfiIaZJc+KLBXeV7rxdLZIqks1xdi3jhAAGR87DtxivTfHO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aHcnUL+70yxjDyQDzppZ44WMhmZiAIyWILHoMCm6X8NPiLpusRa3F4m0jzIbjUrhUOms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FuilRtrutd8N6/4h8Ey+F9R1SJr298uK+vYofJSSDzA0qxxg/KWQbB6ZzRSjLVWHjMXQ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9v62Pni/1jVLKbwzpWl3viaBZ9QttJm8nUYbWzaRbUSNbw7l3RjJUBjxnjuK978HW2ne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VDZ6j9rS6j1K88+8VY5GWSNp0xxlSBjHHFQr8N9OL+I7rUI4Ly51d5xZLMCYLWFgvlAo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HAABqzpngu/0/wCGyeBF1c2921tLbz6lbxjINwxaUxI2duQxUE8gc9aKVKcXqi81zChV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WtI0XSG8KizktNOi0zStCh1m5m1m/u1t9s00v2eKOKJgiqojGOOTivqHwHptpbfDiz1K0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wi1C407zXdbieaMHyw0xYqrDAGeAOorM1H4bajHqovvB+sWul2z6VZaTNY3unpfQtFYFj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I7mu18GaDqHhfTnt9W1efXb24u5L2e6mQRKGkxiOGNeI4kAAVR0qqdJxd7WMMyzGNekoq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RzHVPF+h3d19mjf7bem4UTQSi32xMNjNHGwG0/Lz3GK+rvhrqd3N4RivpbaKSyt4s2dz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5B4RUClSNoGKi8N/Du+8O6cLCDxJeqouLi4CW8FvGn7+RpCPmRmON2Mk84rpPB/hpfBn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LerZecRcSqFkkM0hkJIACg5OOOKdKi+e5pmebUK+GjRp9LHyR4vMJ1bRZ7eL7KLzxKty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YsPNIDcc9MH0r3H4G6z/AGn/AMJDpUenLBaadrUqi+hIMVzI6Kz5wzEyZPJzjAFdXqnw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XWSsVtbaPcPdnTobWPy7u5ZWVZJnILYUMflHBPJ6V21jpthpCyppNjBZrPIZpFt4xGrS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ABmiOGanzMMdnlCrhFh4xd7L5WPj3Qb6f4ja5FpviDxc9xJ42t9Wi1fT4xHALGLQ2b7G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5Jww616j8ANduvGOneIfGV9cRy39/fwadJEkgZlTS4RArkDoJmBkQ4wVYEV3Oq/CXwNr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+TZ6ZPLOsNqxh84TZMkUzrh3icnLITg9Olb0HgnwzYeKR41sdLhs9Y+xLp/2iAGJTax42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AKSMqOM4op0ZRlzszxGbUKuF9lC6drbbW/zPDtRtxrnj7X/Emm3trAdO8Q2OnkXF1Hbp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9RvIVwnmjjsVx1q78GU0SPVrsPrunarcaJax+F9LMEyF5YLEmSZ0jySAzMFJHBC+lev8A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CW8vh7TpY4pZp1E0Qk2yXD75Wyx6uxyau2fhfw1pVyl1p2iafZzxAhJYLaON1UjBwwHA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Y5ZZhB0PYpNaW2R458U9UsNS8T6f4ejntBPZy2VrOb21aeGGbV2YQDcHQKcRksD2wa4r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wh4g8Qy2sF3DLc2V3ZafaIkun/b91vby3Pls7GCaRcI3QEgnivpDUfCnhLXob6DVdLs7+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MA3nSwjELuQc7kXhDxgdKh0rwt4J8FQXd3o+mafokUqq91Pwu5IuQZHkJJVeo5wKToty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lhvYJO9rep4t8a7C+1TxR4dsbpLHS7F9U0+yguZGV7zVXmcmSFY+CLe22h5B3PoK4E3u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qyPbHw6t1DJ4l1TRoXm0yPX7UPDaAOAcCRHG/blY2ABIr6/lsdK1O4tbyeC0vZbMl7WU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jPO0sOMjqKoafqPhO3+0eG9GuNOhXT5hbTWEBjRYZnAfyzHwpds5xgnPvRLDXnzJ2Fhs5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Erf8E8Y+NOk+HL7xB4HuNZlmvb0azAbfSFlLJdW8KvJM62owJXUADJ4XjpXz/NepH4h1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NbvrW41GXT9PS6sfD9jbkg2t/wDu2P2mRAB8mQrEg9K+8ruXR7W+trnU3s4LxA62ktxs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+ZR0zj2zWXovi7wfq0dvFomo2Mn9oySiKBMRtcSIT5n7sgbyMEnIPHNKeFcne6DBZx9W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N/HnSvCHiD4Z2jyJLLFPLaR6FaWwkWG4lnkj2K8MYwyiMEgOAo71x3j/AETz/iH8QYYt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MdpGmmSXscIW0b5ItjokXIHAzzzX0JrHxJ8DaBLBb6pq0MMz3cdikYjLMk8mQo2gfKOO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TaHqFnc6pp97GbO3YrPcEGKPcozjcwAOBx9eK0lQjLS5jg80nQSXI2v8zx6RNSH7PWl2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qeiabp0cIUl1a9CIzyA/MqxgksT0xXnupeEtZJHiG58PX0Z1K/wBXtkeO1W4voLLy4I7V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kgA8ZFe+2XxU8EagNElttSjjj121nureSRljSKG3wCZiTiPJICg9TwK29f8AGWl+F7WK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Zm32gEhEeQAxXcrFWJABAIpToQdrvYeGzSeHbdOOrd/+Acf8L7G8tdP1qJ9N1LTrJ9Te4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r55wGnmeMEiJFbCRgnO0V6ULc93x9BXKeH/iLoHivWLjRtLhuTPas4lkkCiP92FJKEE+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xXZ1tSSirJnlYqq6tV1JKzfQh+zIP4yfwp3kR+p/z+FcX4r+IGleEtc0Lw5NC15qGti7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GxjMk9w2ewAAUcZPTpVLwb8SI/GOqz6XDpMtoUjN5FI0gZWsWIEcrADgsxxt7cVftI35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loegmBB60vkxjpn86kJzSVZMdiIRKO3FOCIP4RT6KB2R8zftjzC1/Zp8aunDNbwgEddx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fA93eXWj5nRDiONg+fmYIBvJ+nGa/X/9sNYz+zJ41klGfJgt5QOn3ZRxX4yfDuC6a7gt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rBT8yq2AY/TnrWT3NErQPoW00u+1B7i5sLrm2ikkaMuFRoUAJJ9GBPFQS6pe2dzJpGox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2jh43y5BRyfT17Vk22ky3GouktxBpzTu0KiecQh06YI4B9MdBiujufAXiUapBZam8dsV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Ynh7bJCfmB6YHSmYFTXdSub/AFpzbIz3k4j8mC2ww/dr84YDgEHJrKtJri51SPTrU3TPP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GbOSCDxhex7Cr9r4c121mu7CwgZH8ht0gYBlwQwlEmdoHGOvIrUj0bVXttTlt5vK1axi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QD5lfooAGCc89KB2XYwzp+q3us3MUVksT2jP5YZgkjNGAcjPDHjoOor0Dw+PEmmQxeMN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LqELpmMlRzIYD/A7dOOD04rnR4hiiSWe8uzHexorxKm2cKoA3c4yM469qx9R+JXi8W0t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9/M33lyMIpGMbScDis5SWw+U0tN8a+NEjg8TC3t7/AEe3uHby5GzNEGbEnPUEDlQRjAwK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AGKbkQQXlnLbqbd1A2tz80hI5DBD0HQivhSzY61IqywSWU0jBpDGMJ5gGQT0BJH6V6f4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20AuvLtZVMgtJX/0S4WUckE8Kw9B+VNWeyKSPoq5FpbatKdJma7sLZooZphhlAmAPOOF3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3luNUudPjik3F2t4xJhQp4IIPsCOfSvMfD2t6R4u0240nS7lLKaxkF1IhBVXihOTgL/r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XjrSNShNq+opALmPAubJBLEdpGTvByr5wAPSny9gNn+yodFtJr2zmikkExtz5Sly0iHB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158N3CHNpqNrtEdqqALMDzjJ456inWWvT6DFa6JqtgL2PV71pLOeMlfMZhnaR1GAMkng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91qF88VoSk8VutwHVQXGxl9wByCPwqQPPms9PGnTjwzE2heJZyJ7uV48EqpAeMxk4ZH7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qt3pckUOrSQCB1VoLyyuvMj3Z5SSN8Nkdx6dKqa5b2en+J7a2ut02lOIo9NuA+WidUG+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P4VT8S3vgqGzH2l3ha5AaSZY9yQqv3TJgZJOMAjn1oSvoPZnsOna3p/iDUYLFUW01O3i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He+evHStW6hEd3EZybkxbl8uBCcK3GQPpXhMPizWh4bWTRfst/5abbS72lJsehOM9OM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2u9HsobzxDFqOlT3cbFbqeD7RaHbgsgZMn6Zwalws9Ck7mo80XiDV9VjkiaK2jujDIv3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OQefY14f8XdE1Pw/plpEzh4Z7tI0mRQS0LngNx8rdjivWvC+rWuq3+pXSS+Vfm7k3BgV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3BGOK5f42XqzeHbLS4cvP/aVtv52ghjwAegGO9Ul0F1PoK8g0E2kYxFIr2EEE5XDMAEU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vDPGeka94U1AalHLEdJwsFvMY/MZmkGdoBGQFX8KZfahf2vii903Snj0+UwRyWxkO5Zg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kjuTXYp4mn8ZfD22S8iS5jj1BrdbgkboQYzuVhwRnHpgCrUTPmPFNI1u08N3WpHTWub1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QIlAb+73B+lVz4ns9W8NajY6dYvosu5bNjL8zQmA5STdj5lbgEYyOtHjDTItPtJn01A0W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2YkckL6Ve8OPH4it7SfWbVo/s6b5LuP93FMF4LMMcFsYwarkQcxH4e8dzaO9hbeIIH1Wz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k1srHDCE9REvBAP4cV6pH4Y8jVP+Eg8PXSojqEtrlmMksascnkcEMOCDWZrn9kyaD/bO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IsUcl2u6KaJRyAvUsQMDjFUre+u9FtGkt7C4UMwluLOBgDEuB86g/wAPqccUgchfGHge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on2RoD9pgug4cq8p5wOuG7jsOlefeIfA/iLwtpt9rGjWVxBYzxIIrqydisZUhWEndFI5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3TrW9TUdQi220sOSHInWPJAxIOCGXgjFdtpvivTLrXvs0GppFHFGCYFH7uU4zt2n5SWHs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ZZWOrXXge20+a8smtDqaW7urhpbY4yZHXIZg3r0PSryeE/HuraddaEozb2d013HLNJHF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wwVl7Doa9U8eaDpWj6PZeIfBNnpx1JLk+bFdqRG3m9lYfKGB6ZGB2xXjtw82heILS71W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LJMcKyrkxWhJ2yKpIJBGD06VHMx2Q/SxDoviV7ptRi8RRxRp50cRMW6GRclo2AUl42GO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Hr1w504SRTwuhsVmKB2kOYy8jchkzuBHQ1zWp+JtM1d9R0/xZFcWc8VxHFY6hFCsVxbQ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hKkAjbzXa6d4iiS2VFigvYIshhcL+/uOOGQDnHfjp0p7IZn6zeana6tbSQQXF4m020wkY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CAsOdwUfKfSuwu/h7PeaDpup3t9b2U9u/2iT7QwRoYGOJInP3iRwQAOtcmfHV7pui6pqH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WniUTQRsfLJDA4YjPBHIFcWl7ptzc2Gia1c+VDp0kqXmoRM0iNBOQS+TklzwAenFJX6D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7pukW3xEm0aaO9MuriyjvUyonZiJQAP4QgGPc19/+ArZh4FurhzhzFdBz03Mep/pXwn+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mmW0u+KDxHFdAyKUZ7VYMRsRx/rMZFfoP4djeTwFeTqBGzwzDBGMY6VV3ytsxveRxvwr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J/f3QWI9ysMaggn0BPFd3qtnHrHiH+xITtjjmklvWHdRghP+BGuX8Dok/iqGC2Ty1igMk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/HFdzYOYdX1ecAfPLISSOrcADPoPSsZN6GmzueJ+PpoZfiB4eSMANHHfR7V6LgKAR+Fe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288M3MC7NWW6WZm+55ZiG3BPRiQPpXpfjKCBPiD4eaVyP+PwBfXlAQK878b6bNafEi41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RuwzKxGAc8AAccdqhJKbSNHrFM+XH1qx0nV7nRtxhmibdI33gqrxlB34HWuNcXfjPWdP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eqXzIHVZEyQWxxt45HTpW98SBp+n+NdWvNEmN39v1b7NFEseViRcCRQQOVwSc9Ks3usT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m/s0XxFvb3EZCqIiRuO3jG8DHHpXSQec+BIJde8qR5hO0MtwLaORgkju7kCQjGfLXGFH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f7bh0GW3kiiht0ebb8keU4LMOjEnnHaqvhPSNM0O/iW3H2+aAlrm68sR7mQYUA9NqgcAd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Li5ubxxHGisTJnIZm4UDvj27Ura3E5annMt3Jp/iZtHhOLLXi7W7v1DxcsM9cEcj8qx9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abJYRHtbcQoGw4cgng+uDU3iW3unFhqNnukm02UllHO2GUYcLjp6/Slkgj1Wa7h08KBK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kYBGaZB4f8WYbe0Gh6ZBAIoINTA5Od+5CCa+xvh/qq3WlWmnkWsr21jb+WCgWQK3ykEY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3xw0yLTBocDogupNRCja2XWHYAC2OOT0HpX0Z4M/4l1la+JIJTFFa6DbW8pbGwgyMRk4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karZBdw64rXj3uqm0RZGWAK+7KqeCMdB/hT9D8QXF0I9PgvRLFO6xtdKSpUKclj3bPSte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g1LUbmUS3NrAb+1jWXYLizcA7mPYgkjHarFpp/hnw/o1ta2hWRhEZo3Rg4SNjna8nTOe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dzYahPYiJI0ku0OYLctgtuB4dxjgf0rivFuqeI9H1f8Ac6jFBGIy4VTgSy9W57AHj09K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bStp9veRJANr3AIKgDORngZwO3aoNJtvCPiEXmuT39xJ9jgRjEzASMqcgRo/BHqaSVns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8svPvtcuWvrwktGGbdDnIIC4xggdzTbTxz4s1PU3tLeOS4N2uyOFXAVGPXJP8KrWlY63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w5dzIWYxRmYMcE/PJtAwVH/1hXDaz8TLODWYvD8FgbXTiwGMhWmZzgB3GDsGM4GPQ10r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8T9ft5fDz6PaQy7Ip1jmuhM7qZVI4wTwoPHua9V+H9xeXfgK90WKSURXOpJI8Uf8ArbqP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njoBXzp4+1RLzVfs9m5Id/8Aj3jXCq5IAAHfpwK+hfhbeQ2GnSW88bDVjcxm2kcFVt1w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AJ6GrnFJaCPpa68O6PY+GtC1q0sP7MuLnTWaSzkAZg1sxAMmOocDOO1eTXOpwCIatqJG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HPzHI4P3enFe3i1nHwuuhZJEXhuQunC6YySwo4LOZCfvZ7DoK+Wv7UtobuC31SJ9RS5Ug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HCg8genSimriloju9Pj0+6kh1i6SQkphHjOFLep9CafeSXjedLcTn/RFE0OyUknnOAf4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pdyP7XjfSr6V7eGQxzKrFXlIOCI0b5dq8DPpXc61qVppcC208u+6llwFBGArEd8Yz06V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nyazHBr3mZjjBZo8fMzA5BBJ6Keo7VkeCtSS9j1G8fTvKt5onWOVT/rJmPzFmPJwBx6U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00WZrW2TLXEMMbBTKBjLA9ST6fpXE2WofZdMvvDoWWO7tZ8RxRj72/BxuHG0d/akV0PpD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yB9toLiGe3jJ4BxgsB2HH4mvAfC89xb/ABg8T3DuUkTXYWkAwGB3KQM9gcV7R8O9Rn0L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uhciFYZYCvlh048sZOAB1rwzRr37V8XPE9+Y/KWfW7clWIO0fKOccHBqeo4KyZ9K6xd6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1zHcrM3mTlsrO3UAAD5iowM8V1msQpaaLp3ljEUsZn2Rr+9Q5wA5Pyhj1A64rzPWrGK0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2k41Fw0spwqlsYA9z09K9E8T6te3mk6n4VOks0tvbW97HPbzbhuXAHB4HB559KUo3EpW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OdJLK2lVLtSEIUMV4wRnt9Kq6VpN3pTpavKU2ktI86eYzM3UEHgcfyrPl1bUzAdOtkMV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AFTyRjqcZzitu30+7kv7eXULr7HbzMttIm7ekisN3nkn7m3GAO/epVN7F86MS/tHty9r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iVYIyquuM54HGDxXXnwnDYaRDqZsvIvfLw0SEs21uB16GufvNfvY473w/wCH9S8m1kkX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GGSH156kfhWpqNvqGteHrj+zLxpHtIFIlkYhmReJM7eSw6jjtUqMgbucpDpllp4MesiO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E373K92HoO+a+afjyktvobxSoYpzJIXXA4VMYzjoAR9K9X+z6loXiW01K4uIbg3cQEbr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3A459K85+NEMWuaD4n8TfaAkMdgI1tCd2/wAkcjI7MeTiteXS5UXd2PfrLW7+L4C6dBZz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LSssoTlWGNoz+lcroKXKW1gJJY7a5upWMaK+wrHGPmc9mOOMCtnwk9hd/BTRriWOSZzl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ced3qBngVz2qaLDfRJO4azu9FR7cQy48mMNgh2IOQaqMTDqz2LX9Eu5vA1vZXK3GLmNp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JYyepcjpnt0rw7WEv/sth4e06eaaK2KySsjho1LEffA5BQZBFdTq3iL4haLpmg6V4i1T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Ja7WmEMp6gjlgF5GDnNeb+JRceFPEF5baBetFbzwvLFlQI3trg5jI3ckkfiDTSuXF3R6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+JZ9JWKK2iggC212jCJv3Y5QZxnucGr2q+FdD0S2ig0G4F00g23E0MeV2g9TJ03Docd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emz6prSfaILaMRxt1IuHGTgd8Z/pXe3EF+NE86BZrZNgJgO1VkibGOOq+/rU3kQfP3xO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W8nntLN5gaIZ2xgY288EjrjtXollb/2RoE95ayutzcgRxOPvEZGSv908YyK8j8Xx+f410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JJI2UpsSJ+uxf7wIxzXfeKPEMkF1FolrEv7iNS/zcoxHK8dMVUtrFdDyJbmST4tTPcOJ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Vbn/AAr7B8a6da2dxO+nIikr50rBvnZSOAfb6V8X+ew+KkdwCN/kRM/TBwf6Cvs3xZNp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CyRxH9784ZSoPy4HbtSCRmWeoM/heZrSJBNp9t9o2vGGXy1OSFVuc1P4R8VaXrFtDeXl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xxgncvBJA6Adq9c8M+BdM1i/sJbaISpNasjy5KeYs6YO8diqnGK4PVPCGmaLNJpGmIIo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xg8n3PrWFRJuxrTMzVdT1RvP1O2S1jsomMaBm/fMF6HA4GfSsPSvHPhux82412yaed1w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hQcU/W9K+x6NPs3OPLIuZXG1FZj8pPv2Aryy10O9H7u/WPCkGM78My46EdeeuPSsfZRN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rVzqVtpg0y1tjcjcsiD7qYyOD7U/xXq+pWl1plhDIEiv7gxsD/eUZHToDisSw1oaZZRC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EAKoI4OTyM9PauE8cX99OLK9uS6GzmS4URc5UE/M5H3VxwPWkoLYfNobPjzSxaWlz4gu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1ZvQfQ1t/AHUdStPDOsXGigyXAWF/IJChlLkHOfSsLxXqEniXSAbZ4sBRKq4JUADvjuf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/CH+I57Xd50Yh2mP5SuJBnJHQCumCslY56mqPSvEfim60S7Szjjzfz7heSs27aJBnyx2w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/RLz+w7O71S2iLkXBEUsoIVQTyikfw1qLq0Uc1zc6nKk2EDNvAJIxtHFczos39qWUmmw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AVVzkgD+damBtx+Crz/hJIb8yNe2k9v/AGioUZaInnywT2HPHcV434ivm8RvdM1wlpaw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CdoI6cfpX1Fc+KdP0nwVPqd/bfZX0SQW+6IhjPkZ2A+36Cvjy9ubvxJqtx4hmMNvA06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hUDAOO9OIHT6MlzqDxwxDCpCcII9sYZBz3/iNW7OHX9R0/VtHks5opZQkjzIAAixg4LH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R107Tblij/avNRS5bbFGnXOB1Y9PStA674nsvt8VtKUg1W1KXNoy5WeMDg465GOCKq6D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N4UgilhEV3eTy3E653eYPuqT7EDkVneLbizk0GOzsIYoDFKhlhCBdvzZJQfXGa63w3Fo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y3YH+irBltuP4ZAPXse1c345fQBouywgMGoRTRtJGx3MFJBAJHHB5pSLjqz6s8PWd1e/C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ilimtJXGFbcJGPzZ4AA4FR2XhzThaJa2042Zw6IN7Yz1KjkH0IrL8LXUI+FGiX0gJZby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DkKOMnP4dq6WLTbt5NOv9MibTYvKOL9Gy7huCqjuB0IPNZWuUnY4m/1XwpFdTQW2to8r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Axke4rftT4b0i2V7zWY4mc8FTgNkdApHB+leLPosWh311NqCEyQztuUrtZ2YnacdiOta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mNw6NnypACqsfYfzpOmmPmPSkfw/HbteR3VxPCG/ebMHce3fj2roI9UWeGOPR7RhLKoK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Zrxey09Ev45LjfChkG4wjKMpxkEdCD0r6LubexsdPNhpEX78wYUqvKAj19RUumkVznlH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W5nvcPOi5CpwctwASOmTXAeHtBm127t9b1FDFBKu8/NhlUjJGTziofiG9nBpUkV6GYR7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cfga9C8Mrb6zp9lcJdBRFGqthcbTj07itIxS2M5yufIPx8Hhw6vaQaJIXlSK4jlDqSu4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fKcVgJBiOTnnr8q8dBX1/wDtCWmmR6jZfYIvKd7hwWP8YWPr+Jr5GQuqOrYABwfStlok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CHYEDA7VWewjDgsDg8hhgKD6Ve4GCBTd4J5P4YoJT8iotjCSXyQTj6D/AOtTZLNN33ie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5Rhfr/Slwfw7fSgqyP/Q+YLjwD44nAa61OFVkHzBUIQ/UdKzpvhx4niiC/2tGI1GflTh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bUEWV7aWOdShG04RgfUAdq8/07UPKtxYanN5kNwWUSvwy5PTI425rzbtbnRGRwI8N+Ld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a3U8lfJH4VGfDGtfu2/4SWX98MrhFAOOvA6Yr1DU7VvsyQSuDKg2JIDu3ovTOP0rhpbK+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xszmKQhdyN1CN2YdqHLSwGS3w/1WRtz64Wcjk7eQPwqtL8P5bVc3WsSoH5A24DY6kV3m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FEyRuv8Ay0XDLj36cYpniGJLmZNz8ou4FTwOxH09akL9DibfwXLLsg0nUZ53lYKEjYn5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W9a/C7xBMk8r6piG12+eylnERbhQegycVveBdUk8Maxb6uyRkpIygcBXyCMnPA69fStK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6baJazi8ZZJ/K3FMxklVB74JoFd7IwLf4baxGsEg1WXy7hiqkMUOF6kjNaT+AZopGjOq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4+vFdjos/iXxI8ewwWccfEbBcgDHoe9dI3hDXpt0sGqhAgyeAPl7kD+lAnfY87h8EPGb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v5cjBgvTjtn0r0DRfg5o2uobg6tqVsUXPl3GQVBOAM59K9H8FfA7W/H2mz3Fr4iultrdx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scBFA6ke3TFd34U/Zv0TSfFGpeHfFPie/mGmKjyXMk4RbjzgCBGpJyAOB3zVrmfQSklo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BdPtkbVdfnMkhBCJIvyAHDBt56kdMVpD4afAixvkS68R6teWhtskQxxrM1z6LjIWJeOT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7+Gl9PGmm6I8i4AWXVC8kpxwWdAdqA/w+te6eC/hJ8M9MnuZbnQrK4aIBIpfs4wvqAPw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6dtGfkrrfg74WWNj5Gj23iC71OVoBBMB5sPXEgMYAyXHAP8ADXr9r+zxN4leKLwV8O9V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vTEsjYHI8xR16kDOK/UTWLXRtIhhGk6cqoHG37Paxhht5AzjgVa1DU9avdLIhintI1Te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cA/l9K19h5mDxf8AKj8+9B/Yw8T30Kyz6Pp1pnBP2i8eYrj02gAgV6Hpn7G+n2c7R6jr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Ig0gI9FYk/pXvGuWlzaRWsmo3OpeIr+7nhjt7cSG3s4omPzMUh2g7R055rsYvClpcX1o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rqCbyvLdTkAgkllPcdqcaCQnipd7fI8K039lPwdf/apx4p1K5jsnMMwhCQbZVAJUgDjj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r+Herad9sJ1mANIybbi7dH+Q4JwpHDdR7V1Wif8ACTeFL3WZNYkjNlqd2bh1QlpiegKg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6eNX0ZoAItbijDD5S/yuufYjPHpWsaUF0FOrPueRL+zZ8JLeB2/sOK+lQMQLi6mO4qOh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I/gnqOlw3tj4WsHt5QRGQzMwZThgTnqpBBr0eJNAki8pNQkvWYMNsAK5BGDk4xUOl6Xp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6N4YImbyo9xkfLkseuM5JrT2cVsc3tZdzn4tA8IeAdNvbrwvoEKSiKSbypEZo28lSRlj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uieK/DXxTuLG/wDEOnXWq2N3GTHaIxGyVv4SI8KqjGATxivdfF2v6pc6T/wj+kpDFPq8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aHadwcD5sMvAI6da+Y/AnhXxXoPiWXU9H01tCtLSNLaXyHEljMyHnymY4OfXjBrOqkkr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qbSvD3gTw1p9pcaX4UsrG7n5ij8rdIrA4UFjkhsck9q9FuPDWia7Ah1aLzLSMBntZGIh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B6A8e1ZEmrpFYxa/qgijtbKJi8hI+UMMEgdyOnFPuvESXDWNpPH5VvqZC2y7gJGGNxeR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5SuZt7mtd6rcytFp/hdYHiTEbvFgiNemFA4AH/6qxv7e8PeHGbR4b2FtUly00xQ4BPdi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YVndXU2g3cgxo6u8xXyWUTvbR8CXH8LHHHbpXC/ByHxD4i8Pajd6ikyQS3sosbqfAmMf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hrRRIcnZ9j0iC1sotQVllW9uyPMaZZAzgN0O3qoPY4rr4dKglIMkXmE8kt/nGay47Lw94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4HZFWS7mwHcp0LH+QHFef6/8AGrwzafuNNaS+lJwpUGOEn69x+FWmkiYpy+FXPV5Pslof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GPTFcTq3j/wponmxzXEVxNESGijw2G7jivGoF+J3j+Rmuo/7O0oMWJT5Cy9sE/MfwrY8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yXXX/tJ5pGkCnIjUseO+WOPwqHVe0UX9XS/iO3oX9M8e+IfFWtrp2h6QotTEzebc5EQI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OkeFZbZWudXnW7u5WyQq7YY1HRI19B6nrW/p1tZ6Zdj7LGscaIFAXAUegAHpW1vErbwc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VLK0NDjvEtvFa6E8Z2gyyoqgcYxzwK87HFd54zcfZoEPB804+mK4Mc1xYl2kkdeF+C4v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Dnmn7TXObCjBPSnUDiigAoziikJ7UAGR0pMgU2igB5x3pNtNp2T0AJ/CgtuwuOijqa+e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jhVvLq0BshpETbr7ypoma53EJAp/fE4GQRx1r6IRX3fIhGOlcVr/w70PWonltLSDTb+W6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R7kvEcjDMDg/pWNeDlGyO7KsRToV1Orttocl4bt9VfxfZaVNPpkthba/qupxTQSSNPKx+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wzz9K2fFlhqdl44S9jgb+ztZuNFDS9QLqykYlce8fP4V3el+GdG03SINNgSSA6dJHNaMD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Q9/Myd+etZOpfD3SNYuPtOpanrEu24+0xIt6yJC/IHlqB8oAOB7VlGlJKzR3/XqX1hVW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7Q9QutQsvEd/bNFZ6ZYXFvpxb/lrNfXLyTyj0AUBRXS/EAxPpelWszqnn65pyZYgYAkJ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CNC8MzxXGly6g3kI0cUc948sKq3UCM8fT0qnJ8Nfh/PKZ7nRIZ5GYyEyySP87HJIBOAf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RjUxVCdf2l9FtZFnwpFqP/CSeJNe1aK1tptTuYVtbWG4W4YWtqCqyPt+6XJzjHA4rzv4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b+HTdN0e5tL6/tnN/qTM+oSTTzKSGwNoRSAAAeFFeoaR4R8J+H5ZLjQtJt7GWWNonkiB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jP8AC74fzjFzpT3A3bsTXUzjcDkHBbGQenpRKm3GwUsXShX9qm7eh0+jwapaQXi+IV0i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lRpABjMhbByvXPQV87iEWzXt802pOmrXwvdCe4uTdf2l5IMIhMJwyuSS6vjHljJIr3zS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/wBj6bHbm7j8q4yzyCSP+6Q7HitVdL0pb+31VLOEXlpB9nt5go3Qw/3I+yjtx24pOk5J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KrKcbtP5Hm3wsvtOsNKfU729tzewWVql7a2gMgtUtHdATjJJdiTgDPtXlZ1JdP1JLS5d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UnWOYFVb94AUeHeQq8YXOPYV9Nafpul6QZ20myt7I3L+ZMbeMIZH9Wx1NW5Iobi7tb6d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EndEZBtYr6ZHB9qmWHbSVzSlm8adeVblvfoebeDpxYfDC5060ae6utKtrssGtpEV5pC0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QOBjIryyx0jxFdaxqem2uo6jPc6g8NvqLTRRrZxRfYd7mbYo2FWOFA5wK+ojPKSNzE46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yFEVTMd0hCgb2xjLY6nHHPaqlh7pJPYyo5xKlKclG/N+B414a1OO0+HniXVdPiku0uL2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oIhjtldAQGKZzg4xgVwniiOdjbWmjNeaxaWumQWAubWw3xadLDhZPOLgNLEDkgJk546V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gXgBVCqo9gMAfhUguHUBVO0DoF+UDPoBSlQbio9goZs6dWVVR36HL+H9W06bw5/bGnX5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4liMPmz8R/6tlUr34xgdK0/KEUBEYDShlUc9sc1YubCzvIhDcx741lWZVzgK69CMVZ2A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sjyKvvScl1Mwo2cYOPpVq3R03bhgdqsEnoaSqEFJx6fpS0UAJx6fpTR19KfTQvrQA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TaAClwaSpRyRQBxmteItb0vWbTSbPw81+l8zrb3IvY4VZoo/McFCpZQF/OnR+L7VvBUP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ESR2SESTPKzFBCm0fMxI4AHSs/W9L8b6tqdnNbWmnRW1mbpQftcizSLcR+WCpVfkZRzW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Wz0SLSrGZrbES2q3bokUSdHSYqWEo65xnJ4rBzkm0jo5UoIi8PeMbXX7u7sms7u2aC9a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VAxMjMoVGBJBB9KwNV+JqafeeINMso4/O0x7aC3N1m2jaaZckszjDKjY4XkjnpU3gzwl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l1aRbL2+muGk/tWa5McMoA2+W42uy460ax8PvEd9q8+qQ6mLlL/ULee4s54xFbLa28Zj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MkEA1nebhpuaWpqer0LFv4/F54FfxZKkdrIhEJCk3kMUm4JucRgERs3QYyAQayZvH+tj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QjUYbUSBST5TSbDwe/GQa24PBurr4Iv8AwreXsVrdXckxFxCpdY42kV4xyAWKqMDPT8Kz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n382pG4u7eaKW5Lj5ZCkrSkg9dxyBzxgUPnskVH2Tvf5Hpsq4kPoGI/XFZer3V5Z6TdX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hZAzLtXk5CEMcLk4HpUcem64/iy51U3xbRnsEgTTyowl0JCWmB/2lwMVa1XTptQsZdPj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rfAlCZ+ZVJ4XcvBI5APFdO60OS+tjxqb4j+LrnSdMn0yxs3l1HUbVIp7e62JPYySFN4j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8EYrY8ZeOb/w/wCL30u1uLNIItJmuTESZJBOH+UyoMKgABAyRkcgVu/8K+0e1h0nStFn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xtmAmlVeWSBHJzFFuJbB69qs+IPCVp4g1K/ke+iie/04WlxAYI3b7MHLtIc8ls8Kx4XH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OkpLTQ5Dwb431jU/C2t6ldXEeo3OmW8lza+YscJlhAyjSeWzbcngAgEAD1rz60+Kfig+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ftSymedXBnjHzCDEK/eYfL9MYr2vRvBulaR4dv8AT7PU5LnTdSj8wXcixGYIceYTMqjz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K5tvAvhGDTrm2s/Ektjp+5bvbaSQp5RKbY3EmCcANkY68Vi/a6WZupULttfgUPiRq+s2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XelRajApuIYZAkas0sY5yPvAMV5wPxq78Pb/AFq98TT2moXuo3CQWLreR3u0ww3n2llj8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0Na3i7wv4D1OC0h8UXUMepiCC3tr6V/9KKxlWUxpyCWYAk4610Vh4W8PaZdQ3emO0c1p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LQud5abBOZAxJDHoT6VpGE+a7Zh7Smqbilr6Hjlz478RPqw1S6iuLM2EqwT6Ym4pJcRL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BCCO30rqviDf+KYfAllKrW2n3uoNbW+piMvuVZkLSx2zA5VgqkbuoA4q5c+GfAUviBWv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LsM2qBWEaZjSTg7RjJA747V0GpWvhRl0eDXL0Sx4mgsTcTgpM7xEMxYcNIsZO1ieO1Dg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lscD8MtQ8RyeIJ9Nur1rrTlsbW6t7e6yz29q2UTEm4/NIRkh+cdK8x8ba1qdn4p06wh1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jSPLM0HlfumYAImAsajAGeCOa9m8GaZ4Da70278Nazd6jKtkzWkUt15gFsp8osygDO0j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6v8ACefU9TuJtTMl3qcsv2lInZizwYtmVVUE8EgADqelDi1FJM2jUj7Tm5dO1ijqct8P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qc6+INXitJppyjXaW1zudo4ZCQCF2gRuTnFczoepeLp10jxXeX9zHfandafpkUaQqbOb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gXICEybeOhHFezWOl+EfEnhzS7S2iF9pNhKj2aybhtktcxjIOGypJBBA5rAI8AaVJYKk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Czt7aOae3imILmQImVkKqSFfnHIoUHo76GPtY2ceUzfGmuw6X41897eaezsNCv7Se4gI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HKM8GXaAD2JHHNafghryf4TWEOjSC11Wz0trQLLhzbajACDFID/EHwCD61Y1DVPh42g2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Pdx3sE7Zj865ciJZHjJG8r2BGFAzjitBL3wFqes6z4WjNpJeXT281/GrhReSyoGjKkEb3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tOt7k6cui2PD9Pv/ABLd609xpA+xa9qL3CTbnQiw3TxC5dgW24VVIAHQkYr2f4mzJJ4U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n4jt5dJ02En55ZblfLMmBz5cYJdz0A/CuS1C5+DmmXE1vFoDX1zb3X2S5FlYTTtDJkby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c10snirwKLDUPiPbxNdPocbaZPMtu63UKqy5hSNwCv3gSQBkd8VnTVtLlVHzWaVkaHw/1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0hpVg1TRIobDU7GTCT2s1sBGxMZ58p9u6NwNrKRg18x6hHBcaNrLX93ZacmpR6nfz28y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dtNKeY3usZQEqAD2GK9sh+K/gC41e5u7fTrmW9ZVsp7sWyqz2vnCBMuSrPEJGwAMke1XN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pTfDs+FzNBdBGeKKOJradZwxJYSEs+AhznkY4ptxaWuhdKThJ+6M8b6zb2UXgm/1KXT7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yTDi0Y+bFJGwYBMbCRkHcB1xXm3wQ0KTS/FSTXN1p/mNoltOIop5JJik80kmFUuVLKCN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NA17RfECzWdxoZ02LTdPguIxexxtGLG5BKFCM7UwvIPQCsqz174faT4jMOn6VZWRhjYn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nFw0gcc+XtYA4ocE2pX0JU3yuHLqcfpWm6naxfEG8uL+HRjpd9LIkcKx3Vv5a2/nI05u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wMKOBXpvhe7XR/CWlal4m1aP/TYobgyzJHbRq0yhvLRY1CgdxxmrHiDULbTNCutXs9G/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uOAxr5sCx7vMYSDEgKKAAecYqj4X8YDxReNo15oUumvHp9rqkCXRimR7a5JSMqFBCkbc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hLbcb20OF8EXXh86pr+ot4lntjN4nvpYrFJtlrcKcBW2FfmV/XOCaq/EDS9b1zxpqFto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7IW1pKwhtW87eZDJPglGUgEAgg9MDrXUah8UfC9l4ig0EW6sP7VOlzXAty0YKQmYvCY0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b6VueL/Hui+FPDEHigskkd9d2trCXSRTIJpRGSQF3AoGJAIHTFZWTVmyoycWp29Dmvg+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+VBqUcSLMoDJIIE85AQMELLkDGfSvWetea2vxIhn8YjwulhGtrPK9tbzpcQq5nhAaUvG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cknHUV6Ww5I9OK3o2UbRZliFLmu1a4wjFNoorQyiFFFPAz7n2oG3YZRUmOdpHPpUv2eQ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S3c5nxV4hs/CPhu/8TX8FxcwafC0zxWkfmzMqjOAvGOnJPArXsrhb+xtL6NGjW7t4pwr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HGQDzUGt6IfEGhanoEjvCmp2c1m0sYyyLMpUkD2B6VQ1TRdVfw5b6N4e1Y6Xf2EdssN1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ZNGescgGDjBHbpQ209BHQImW2twP6V5Fq/xKurK9ubC3l0aIpLcQ2rS3HmS3LQRiQeXG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0IINewKQpVpHjztG7DhRnHOATkDPTPavJb74OeHdc1W01zXJ4766tpp5IpYoI4vJSRcR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w+7ksevHFZ1W7LlNqPs1/E2NfxJ4q1HTPCGmeI9LktXlubqxt7jK+bF/pTiOTbg4DRk9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/iN4t1y80OzKWJudRuVaW3ELqzaafN8y5iYMQFiZAjZ43HHpXpdx4R0vVtH0/QdbvptQ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lq80sLZRpEiwPlbqAACRzXJ6B8I/DvhddOv49TvBe6OZfst60whaK1ldpZrYg8PDKTlw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udtW2NIOkoNS36HZ6l4u8N6XeS2F5LdedEcMIrOeUDPI+ZEIPHoabF4ltNR0rUb7QLa6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WF7VnbaSAplUA4xnpjjFdFaana30CXWl3kVzBKokiaCYOrKehG0/drNuNe0OS/u9BvNT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2kmCyRpcghQcn5S46DrW6b7mLszwOL4h+Prjwp4c1ZL6wtLm80TUr6/jMcd4yNp1t5wk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UI4HSuo8ReN/Eemv8PBYpFPdazE1zqFuqOPMX7G0jcAbFjRueT2A6Vpv8Jvh5o+mXmih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ARbgQstnkNJaQk8hJDzIR8x7nGK2I7v4e+KbrSLm01eJ2s/tem2FtHMYlZ3ja3kUIQC7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N71rXN70tLLT0PNvhP4p8a6z4kjsNd1SPU7S6037VGqLGp2mZ8TAgZK4KIAPT0Fc94q8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zF7OMayzQfYoA2YLMELHGWOEjldCJs+h216PaD4R/DHUbK6t9QFndWsUXh2JXeSVgHYF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7oBWhp3hz4XXmnX1xp4EtsJPMurp55FxJGXk4kfA6sxIHBJwarlk1ZOzK56alzcuhzXi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frvieC5TT7+JZVknvf3P2aOOUIzxmPbkjqnqK47xZrmvS3N/faH4qvWit7fw/Bm0Yw2n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RxyDcA1sCSh55B4r1jR/FPwxl07StKsriCSw8T2s+qxC+dXjeOEqGM5kbCnJUIp644HF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N34f0vVbSzSafUGvdO8w5Ed0yk/a5STjHRUd+AcAY4p6pLUUZwjdKO+2h5X8U9c11Pia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LO9sDPEkwhigha2lkaTkgFmZQADXRfCK/vXsdcGtPG0dlZwSTzs00t1MLyJp1MmSQoVG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rPUvh18QLi/sjb2V/ctNPaSRXEYMt0tkwjaRO7xBjgMDj04rNufiT4A0K/mjjURy3WtJ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XVtCMnC5JjgGIycYBwoqfZ63uJVE4KHLqfPfgOBL+6gsHSS71CBrOd9MvGmha6hksp8q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xyMcDJzivWbW9v7L4L+FZtC1q0E0EcK3LTSeWt5boGS6hBl+YSRA5A65XFeu21/4ZeQeL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Ym/uozBKzMQkcWXAYAnAA4B4FcppHxA8H60Xt7uyi06CKS2SH7ZHGVe5vppYY0RQDiR2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jBp7hOsppLl2PJ/hXfXM2sWNvpmrwW2mRyWtxfjzg017Iunwxw2qxnnbuJZyOhUDrWf46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vots+ryT+XpenQMxkhimaGS4EJTAXbnZuHQA8njFfUxtbWJg0dpboyHhlhRSMehCgj8K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I6Xb6o1k909xqFraARR5CfaXWMyOwxtwp4J68CnKm1CzYvbpzuonnHwslez8P+KW8QW8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+9ru3GSO23S+SFBwVclV2Z7YxXiln4XutO0aK1v4ZLbUNHk03U7RbhZTK32wGW4nkkUF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tvwK+kIviTcjUYo49AkTT7y8GnwSCaNblr7diVZIwMYSPDnnOPpTPEvxQm8P+O9O8Gpp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NetIE+ZYTMfLBGWAwAT0/Ksmo2WppCc+d2WrKnxJtxPpHh+90S2ad55o7S3mmgeS8jhu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2jzSRkcCuH+DHhbxD4c1K00XX4kuJLCxe7a7kgLx+Y8zKFgkdVKS7W59V4r1vwh45ufG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DHYRwfZTOx3NI/mB/NI6LmPjHODXj118dfGP/CQmwi02x+zDSJb3yn8zzfOjnEXUtgDG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U5PQSdRwdNLQh+KHg/xPq/jDSbq104StfeIrGUPB8yLbWaHLyHGI8DqT1JwK7ix8O+P9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tbP+2RcXI023gwyeTNcZBkL5TzGjYnOMA1rfErxn4g8FeD7PULMWUmp3s1qhYPti2GRD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Ikk9FAyeKxvDHxL8Qa347u9AfT45rO8uZBZhZgpsrOyjj8ydxjMiXDSAwkcMKajTU277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+h5Yvw18Sgf2bB4cme00bUVt7uKeaF/tmhQSR3FtbWkhADziVSXcgZXKk9K9o+Ifh7xV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tLQWQglS789hHNEZHjdUGBwiqpBA7kdhXMeOPHvjHTdZ8R6RpMrW0GjrpMyz/YdxWG9k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XIOMdc9K6j4a+Jtd8R6VrmrPP/asCm3l0l5QsMTpLarI6eaAFYLISC3bGKOWGsQftdJ2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av4Z8SDVNQgW3tLZbrT4I2lDNHb3BWZ5I8D5lebIG7kKAa9I8LXPiq80+6l8YWlvZ3Y1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lexR8W8hznDuvJHavni3+I/jfVPCXhh4769W+1G3eXUL/STb3UcIjmMYXY4GZ34UDoAM8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rLWdE0rVIJTGmp2sc8C3DKs8qlcklQeW7naMD6VdHlWkGYV4zvzTRy/jPwMnjLVdAnYi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eE7LpoHhZI442Azt3tkr0IrL8D/DO90LVJdf1uVhdQT3Cafa2z4hSyYKsfnYA8x+CcdF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ld3Vh4P12+spWhnt9PnkikQ4ZGVeGB7Edq+Xk1rxDJpFkW17VbiLSG1XxFrKiYRtDDpgQ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R2A2kYchh0FKooKSbWpdL2ji0nofYxBHWkqjpM0lxo+n3M0kkslxawzs0uPMJmQP82MD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dS1VzmCgc0UUwPm/9sLLfsyeOE7m3gAx7yrxX5I/DDWE0e3+ztEjyPmR3kGVBABwCOQo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a8Ut+zb4wRepW2X85BX5c/DrRLPV9NltZzKsbIqEQqC4cDAOOoPr6isftWLcv3aPb57b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ye0t/tWlKwuICPOVmjHHmBQJFz/AwHJ61zieP/BusWeneDdbtbuPSbSxZo727U/aIZjw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YPbtVSCRPBn2KTTkEGo2oaO5njiYedGmOLuPn5WHAYDArtvB/jbwd4u1qfR/FEem2DOJ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5FygHBBBbGGPIxVNWVzLl1sefTeJPDej2c+lXen3V6xtx9guQslvAYxjaXVvvAEc44x0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C7stKdZf7RPkkynb0IICkn7uRwK6TxXpHxGvtIXTbfZq+j6VKyRzKq+c67xiNATu3Rjgj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v2HU9UIlt4rG7hAsrmPy5U8wgLJMh5EYIILDpxUJto0skYVuLTS7kC+iu7CBongkldVW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YOBgcnNSp4mim8Nalp8skUscuyFoNpU/KcrIrYwMYGQexrs/GNvZw30elaxJHNE9vFdJ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j/if5eDmuQ1m1t9H1Oe00R7ee1twgDQqXWVGAPzgjO45xnoMEVPLbckyrMyi1uT9llnS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7Au0vHIerg5+X0rZ0TxTomj6FqPh7WI4tSsJpcWKz5LW5YYLKw6MGwB2712niS5k1X4c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vFdmS6ddqpM6g/KScMhQ9u4rN0fQdM0S1svFMukStczf6Rpk0iA2R8viUXEJ5G3+Akc8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HrjRlGvSzvoz+Hlke5kVxM0JK5ACcb1m4UqeCDTTrGj+IpHv/CVqlpdXUStqOlhditdE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cLyDkdKhvZv+Eh0rUkuLhp38VDz5JgBhblCDENo5TbtxjuDXllhJew3UV2h+ySRS+WkY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wnofXPGK0uiG7nq9leeKbtLLwvpGvfapIoZbvToGcrKpUfvINxG4nGQFB9q9vuvFP2Lwr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5lgtI2LwNtEzTOBHGWUf6uIEd+gFeP6xYX0ugXM3iO2srKVJIjbazaAxsl2pzKIgMb5VX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9LuSIYdA1yK41yO9tUikaVRbXUsEi/KWHTIzkd/Wi6Ecja+I08QfbdOvQLaCSMDy5HLL5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46A46V1fgTUltj9lEQmvFIN3bsxcok2QHYHIAAH0rj/Gfg+48IaOdX8NRyXmn2EoEhlY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g/5ZMv8AGO/WultdR0Gw1mPVLWxEsyRwwRCOXDTW0iAsJCPvBNxAJ6YpGh6JpVj4gKT6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iSw+QeWq4xMpHZhkEEc4rWs7KPW4zbW8kktnIGaS1dijI55yFzxgcdMGvFdOm1HR7149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Uocsio2+NQM4Pygoa9p1ye3tY7f4iaaitJLbfaNStN4VViUYIDDhGU9j16UAcI9npa6d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Qz5triBiJFiwOHGfm74HfpXMePb3Vn8O6Jp2ofYriBr63WDUImKzMqkYSS3PzBlHB7C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e4ntLmNLu9ijX7OWw0A52Fxxzt9KwPHMFoZNHmRo5JIr+3c9OOVyoA5wTStrcD1Lx6NP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i1q5jWEWzxkRzSsoMbRSgbVYgY2nipYrS80PwRq9/riQm81O6h01BAAvkyKAWZscblA+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DuNQ8XvbQSs8UV2Lp52wvkqUGcN3YAYA7VZ1DSNOm0bS7XRQ89lc3t3cv5rD5WAUEEDk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CGrHm8+mxDSLiGSQKzgsZ4AoZVIwGAPB7HGK4LRT4lhW9u9FDagfI+zSW5iPkvKh5YL05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2HhCKVXNrPFdeTHgWysRLGzHIJB6gDFcNbylpyPNNpcRM0W0qY42dcbxuOM9iQKoR5Tae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WQ8cqyxWFlZ2ys7CUk5K4447k4xivYjZeIrDTzcXErJcm2ktZZZV3OFlGCATxkDAwa424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gWJdNvZo7rUJ4FLSxrCdx2H+83TivdbbXLFp59QvbR7rTb8q5gZc+WrchhngMBgkUrID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jV7eaUowUmJkZTGQMMYz/Fgc/pW/oUcduqrKxjC7wsipveFmICknHAC9f0rp3/sjS/FM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q0sETyiJQsgwp68gDt61k2zsNQu7Xw5crPLqoW1kQOHhV05XBI+QhRgnvTFqdho1zp1z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ZKlcjy3Qnhj1K4PIqtqGlyBbOW6msry1t7wbrhgGaDcNucDow4IPQ45rlk08wxjT4yyai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XIxhT3XPauktYNUtgY1igFzHDiW3UbxM2cZBHHBGT3qeRFXZ4x8T20/RL27W5sbnVdTn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WojdcFjgFWZgRgjp2p+o/EbUbHTtP0ufTbe0vNBtxHbvFbI3nKowzSORuTCHoOGrt7nR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vIr+4mDwm3mAsYdo4doiPmAIwAK8b1Sa4sNeXxLfrJLN9qja+C8pJb8xsSp+6cY46YqR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6vr9bC3vrMRfZ45d0ahfKWXDGEKPlL57ckA0aVp1nqdg+li8j02cStK1vNHmK4kX5VUOO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r400yz1a/l1TR7NdPeztI2iigYD7W8K8TIw+UtjBI4zjir2k29te6Q9prl2QXtPtqr9m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wyrgeaOCQaCj0b9nkfZLnx1KlzJqE41CBEG3a7i1hAQ47DkjHQYr9ANB1CQ+Dr/7SAqO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v4V+en7PbQPZ+MCokjkuL61EBU4kLY5BI7eor7UW+vLrT4vDmmIJZ5yJ7kk4EcUIB6+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LQoxvPQ7H4YF5b+/ncgvAlxErAc7EP8AQcCrct8zDUdgwjkSBs8kswGfoBWd8OJFg0rV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yq2BhQ/3lHsSKphZFlubUuBHclYY8/eTaQxoUdhnK+Nkhk8eaEu8GaH7QFX+IgsmSfTpx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vdUvLqWXylt9Sg5427nIA9sZ61s+JIYIPHGgM8RaVluIRIerMrLggew61xfjSLU9c8ca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sq+WRyWlhIJLDtgjjtisXZTbNH8J8zS6C17qeqXT3GPKuLiAhVH3VfnywMfMBwa41LPT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2BiVm+V1A747nH5V7/8AE7wjBB4vhvLOWW2eO1QyeWABLM6kGTHQYHp9a8/k0aG+SPS2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XGGc49scnp6VtzX2MWupFFfQQ6M9lbBCUG0MzDcC3GAPpWbHpS3d3aabFMd4XYpPC5PJ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2eiGC1uWQmeXcZQOm0ZK5/QVHe3osBcTr5CXFtCsy27ttZo24yD6nrVEmRfTrZQXYgJL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+66k90Yc+1eEvqesi8nsbcuLW3KmBMbhulO0/QAdDXsdxenWbeLT5B9mt5443eRD+8Rg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Q1y9r4dceI9Xs9MlF5KtlCyKy7Fl8sl9oH958YGOKB30seQ/Fawaw1DTA2Xga+jMczHd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PXtXv8A4fvWfwnHYRu5Oo2MKQBlIjPlk556FcenTtXzd8QtXv8AWl0bU7qOS0C6j5a2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HXr619K6Na+Lbrwd4Zn0+2iNosEiW0jMArSCQ/ezwqg8DHWs6i0NrbGrcONJ0vRrnTba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PljM8Y3BRHxy3zfMQOg7Vweo3V7JpI0y1lCW1rdNHJb25wWVuDsGDle5J4Feg6Tpfiy/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xiiuGmgNogltYmzhs+X/AM9Bwc4rym5MWn6neo0skZMrnKLgRRFyMkHsBxgc4qIxTDns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G30GB4NM0XS4yi2jSM3nGQYaUSAZMu7AOeMcVJoUtzqGv3up3kK2ukWUa2tvamHcJ5ou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kcVyUdhZWt3bXgdpbWa4YsY28t3jU5Cknpn+VP1LxRqNxa38kFy0cSTRyQszBmjEJxgFf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RlKV3c3fF9rLd6tp2o6c6x3pjFvLp0Y8hYVQ5HlkEDG3qDySK4Lx7o95pPiCx8z7GYUi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zBkh8871Ptj0rU13X/Eeq3sT3l6E+1lCDFGuAzL2wODgfhXB+J7iZme5uZpWuBGqq7cSh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Yk7FHXo5Lq9+0WDqfsRglMm8K53EHIBwdy9xX2R+zZolr4li8T6fOBIZoLaUTStzCfMI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y0lvdNt5LxFV8xGO4VSvmhTyc/xehHavrT9ni/aw0bxOFLRJJ5EhK8YVWPA/maUldDcr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utJ0M6A0kjw2GryWolH3mAiBbzMc+gB6elfPGvSaPo1k5uJrmW7LK0cEarw5OBGXOMA9R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DrXh7xD4q1EtHHLai4iBG4LMpVQT3yQM18l65Jq9/PcXGmpGlxBcJHFGED+azcKHJBAX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yjqOn2Gh3Nhqs7xi7uII5YtNVcR28znEjSP1IK9FHeu7t9G0mFvt2p51BJAkpt7jBiQn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ZNZWv2X9g2a31/bRvcuu+Mld/wC9AycZ6c8AV6P4dt1j0uHxRqMQnlktN8VsigBSw6EH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Wg+U4fxL4R0PULOGae1TTpbRmaOWU5kjXHAIYggE44FeeR+DH0TQJ9f/ALWS48kGRV8g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+ld/4itNQ8T+LL6VIZojaxRxSPMwEEZYAnHqSMZ64rzm/uNSgj1m1eSSe2tomij3LtB8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9R61L1KOol8Tw3lhBoVtPHp9utpHeBtm4vITgDsNxPXPavFLBlj+JWtsMIr6hA7Kq9X/d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VT8N6ffTWiX90k8kTxwxjdn90obhiOuBnPHarHw6gJ+J17YahceZbQXhN3dryphGDvTP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r2uj6h8Z6NNZ/ES7vdVtY30u4uVnRXOQzBV5I4OB6dMV7No9tp2u6zcWdlBbRC8jEXl2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CHlQVH09K+dbHxDrHjS4vtSvTOtjFqMtpp1rOvzLCowuSRkl8delJ4b1650ua/ntzdT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ZIZUMZAwCxIyVxjimQY+papqV5qz22ixQ3Wl6axuPtQOJhESd8Z6ZCkYP5iurtvFlrqc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e2aOfed0MpPAYcYULwD6muZ0fTF8OWbfYFNhLGsrNFICZI41GFDb/vMT17Yr3eyvZLnw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XNh8yeUDGrsME7McjPOKHoPQ8ZvLrTl4htI5oY1VIzb5VSzDoCP6V2Wjyi2sbW5tFaDd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bnPfPBFO0rSbHT5La0ui082/fHvOF2r1bA4AXtWRosE83jS10CEOtjqDS3Us3p5HAIHp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waRY6V4olnkmuYJRHIWXMZWbhgQBwAcGvHfiRa2Z8Cautoscamwm2iMj+Ic57j2r3bxZ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DmnkS2UZZfPlkwoC9GAA5O4cg9BXj3irQZ4vCeofayqXEsDRyIi/Ksa45ye5GMdqConq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4JaNqLEW5xbwmJowWZ/LALEn7o2rkV5h4v0/xRrPiC/023szFZylEuJlYeTcxrwGJDHqv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a2n1D4R2kNmGJOoxA7OAv7oBRgYyoxj0o8G6He66ZIr25SG5d3RYmUiNVTjgDv8Azpp2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bHwZdy3McIi0lHlkmceafJBACAk9QD+VVPiNd+CrTW9Ilj0q0Ih0eBhcOpPm9wQCeAM8c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9/wAI/rXhfSoUuVOkSR7XOHlkJHAA6NgcV5d4/wDA7z6uujMYzqMNlbQAlcRwqka8HPUn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VrviS7j077J9lSO3lPmIkACqoY8Zx396YPE3iz+yL0WKPfIwQkk7mhUjaCT2B6Crk+h6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rbTsmWOMqziReVBXuARzjtXNS+KzefaT4U0+OaK0hMk9xM/lKyg/8tFyFxxgfpWnKuhJ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mfaYJTNFdKcyA7l3feGe44PNdT4ptpn1ltbXesN1gJEFyx45JI6g9qu+Idcvda0K0vtL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hAkUVypAIDDnoeh49K4fQPE0xu20nxCHYxsMSL8xiTqQV9AOhFSlcDjdQVYPiCmSFc2c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9iBxX6k+IrLTXhtLq5tUYpaW7L8vGPLUjPY4r8w/Glvpmn/EC0j0aczwT2hfdIm1gGIP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+687RLNJBlBYWxJx0Xy1rKo7I0jZ2uXNC8caBa6aLm5u7e1WF0BUcSu5OFREHLN2wOlcr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YquoLb2Y/KwbOQMV55b+H4tb1KPVrNET7JdSKiS+jBcOnvnP0r0PVzc2muJBG3m+bErz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5mriloji/E+h3s+lyWeRJFcShnBwNyL0yPY9K82g059W1pLeSJMWZClGXaGUAYLMO47e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0yBUAZQCrH1K9a5LXbaPT7C7XTog95enBbuqnqfqBwKfLcE7Hg2s6/JeXpgh8gWCztFJM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AeAo9PatbxERqNuunJ5qDUigkcgbUjjA7jkKeuOlct4n0eO002w0ex0xdkV5BKWlJ3LG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2DxGljpgt9B0qNZtSdFEpkGc5HPIGMDjGO1WlYJPRHE6FaOnhy5g2ASWzm3LjkNGo+Uj0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F4hhlKRobWZgr/6tmUg4PbJ7Vb/syXRNPeR3NzdTnMsecKnHChR1Armvgsv2hdbtnfyx5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c5I7ccVpHRNkPZoZrEdvf3E8j7AWBbAO3co6KPYVZ0uztLC1h1BQgEGGZWIDMx4yvr6e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JbrH2m0hQK0YbD5HZeMDJ/SsOKee+v21B4o1iXIggRTjrgDjuO/FMyaOu8aaZLc/D576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k5GY2UEkkdT2GQK8e07wdqeqaZDqNlNbiKV/3KynayqpwTnGBnHAr6Z8Q634QtfCekwX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cEBDPaXKkbSSDyrEjA7V41qmuyaldWeupk6ZbGSL7FGRGJiP4m2/dx1AxVrYRgXmbRBY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yKceh5+6cetXLGS50S8jvbmcapAbRoFKgRJAW+6Secj2zXfpdG0RLzSzDLbMqsqsd4jDd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1u+hXz9LmnhuIr1QxMUfliNs5GB6+w4ApgcH4WuIPDV2rXcksifaGaQBwpkRsjag5xwe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kXfhHWdR/eCe2uQ9q74V5I2I4kxwSP51gadeabD4rn+3bilvNhFK7lDKMDPoPboa7zUvD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rmtXBFsdwgXaBvlbOCQMYAOMUm7FpWaPZ/AOm6lq3wfiFkFMNlevLLlgGLNGpwo749K9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Vi09LeB3sAs6gMF+Y8EjPVh6dK4P4L2k2ofC5X+0w2yJfRebLJIFX97CCEx1JbGOOlVd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dxfZktdMtDG0aZ3btpG4Ee+KhITWpd1mHQ9QRdVYy/b7ol5UPzb5AMYA6YWuJhVGuWs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AqnnvnoO5rofH8ms6n411GXw4nkWNsY1tzCgUxbgMjHrnvWdqum6rHZxX1+4N6gAaQDh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fHFBQ/VBDBDCLGVWktgMtEwZSVPfGelacPxF1mO9jS5njNpJHsURxD5mHBO/HPuBXARN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Y5TGXkLZwNx5AHdvQVtS202meHfst1LubP2qwWPGVZuoIPIB61XKJuxxfxCMV9JZ6bBy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svRgSenWurGp2umImkaM7RTuNuQMqqngnP8ASub8U6ddajoMWs3kvlubiEZICrGrHBzj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+hhiGRxGrCfHysvYg+9O1iW7nzh8eLOO3fSpDK0xjlXzXOOJHUjGB0zXyJljK6sMtuOf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dPSDw3FOUDudQhLSnqccDA7DtXxQ//HzMO4lYFfx/TFN2KW1hDjBxjH5e1HtjmkdsN8vI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R8w44yPTFAJWAHoVHHandSTx171FgDoMAenXFPG3HXg9M+nt7UDP/9HhzBZ38U2p6c6P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+XqB6HHSuGuYre8B8y2KxjkJwCG7EelN0bWYdBLabfqEEpALIePm6MfauivbOGaZ5EyCE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9K42u5UTlzZtbonlsJQFAKn7yegqrc6okKrHfR+anzLvOCFYdR9R6VJcyrHcJcI+xkG2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fs5WUycrc4YpjLbh/GO2f6Vi4JbGibMae71C1mmuYHD6cBuaMnAj9xjnBq9aPc6hbF4U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o4IqncWc1vMrRu8sToyghQR8wwQR04rV07XURv7Fv4DFJHCrrIoBjkXoCB2K45FSUUbx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aONQxHQkd8entV3w/YLcwyTWZWSeMAKCQFfHHy1SksGn1D7QHBRwcj7pPHp6VrWOiR+W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Tt2npkY6UAdvardKQtz8smwK8atzjsQBxkV2OgaoNMji069zNbz3Ufm3Uh2yrExAZB2+7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d1Bcb4JTI+7GRz146+gHWvRPD1hNORaazDHOkDbTgnDqvIx/KrWxEkfY2h+N/DfiPxjp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hrSJvtenFMo+oXiAABvZuQMdT1r03VtPfxF8UtCtzam0S5ga+u4plG5jbkohYDphiAPb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+n+M7DxJDZwvFp5WOCyUbfKCjBCdgyn5gTX0lZfF6wi1g6uvhhzeXcYhkuJbrczLnI7Y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otHHWg7po+kryaS3jktLGeW0lbbHJPCw3fL0AJGPb6VJpPiHWzbuLCCJzG+GWTjPvnvmv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DSU81ULIpYtvJOCcDutcdP8AtDa9pNzqljBolgGtFtZ7cySP++E5weOOh9KrmszD2cno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uXps4LmWKIyMuViyAoB6H+VdDqMK3FhewmUYCEOGzgD29a+CNQ/ac+JH/AAnmleDl0fRU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WVSM5wTj5a7e/wDjZ8RINZHh8Saayyrl3jh+cLjIxk8EgVcZIPYyW6PqfwzhfLjv5VZI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frjoKstrd1e293cx20kdlbzCOOTIzOwGMheu3NfO958UfGKWUFoqQSTyK2JDb4RVPf8A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YPH9rFFZgRShFXa/kBct7j6dxWnMhSps+pNNM1nlrsB55AGGVByP6YHSp3sBdAjyY5A7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hmvnOX4jeNryNZ11BBcxsoK26KVXIxg5HPFJD8TPHkUs1tNNJH5LbRKVQKwIyCox0HSjn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TWCPaO+Qg80JGMFV9BgViTafqL+LLPWdQlEemRWojhgCks7SnBL9gBgYrxe8+Ieu7PtV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lwxxKqtIw6AgDn2NYtz4o8S6jB9kvdQu7W9EYKgScI3oQR1HFHP5Fui0eyS2l14i8aXi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JgFySQ6sevlpjGGHBNaOoabYSJpXgDSxci1BZpY4FyTAnOS54GT+NfImsaz4ltbSK5m1+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n+t46Hp07Vzt/rPjW91TTNQtNTvfLgOUdZXDkkYAwB0b0PpWTqq2xpCg9LM+4dWstOiv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gtjF5Ub5ZfMXkA9AfXmuA1+bU9QuLrVdJspNT1PU91vEmR9n0+0i4fDEqFZsHp0rwPxB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Gk3VzBLc4Vnkmk85mxhxGP4gOxFT+GvBHiySRfNstQ1FIYinkK77ix4BbkcGhtPYI00u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9dn1i0tk1GWxtIbY3E91thmcjBGM7THEBgHHJ5rv9Q8S+J9kdvbjTNKgRSCftCMuO20Z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h/4isiW0vSrnTykB+2Isvyr/ABcDOOPpW9oPgLxTd6JM+oW8c0UAWVRK2GdCM5A65Aoc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Wx6Fr9v4f1Bnk8X+LLJkbGI/ODKo9OOOvSrOl+JPgv4fCqus6cZU/wCeil2Xb+GB0rxB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xY6dok1gYLu3+13AmX92sbEhcgDOcjgDpXo+nfsv3SzS3Osa5as00aq0cEBfBAAzk9eK5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ilZux6nbfG34cXokXTNU+3eSjM628MhCqo5xkAY9hXJQ/tD/AAxGmrPZf2jcli+2KO3K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oNF/Z28G2Fq0NzdXTsVC74QICF7jA/nVm2+AHwd0eO3VrS4nNozSRiW6cnc3U4BGetaL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Tz23/ai8C3l9fwaZpeoStYxRGbzdkQAYZAAJ6461FF+0/p05dtM8NXchQHhpeW+gVT1r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9ONzLpPhqxDzuDI7KXLMvTJbPSvQUh0qxIjgsLWEpwBFCi49uBW1NSfUmTo/ZTZ4npPi+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xf6a+jESuqQSkliBjnkD8OKn/cKPnfp0wK6nxnIZr63cgDCFQoxgAHjpXH7gpx+QArgry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4LlVkWVaD++SPYU4NEegOar9uhHsRiszxXd3+geHZdUsxF58hSOBmbcsbSHAeQAE7V6k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zZRu0kbwxnAFOxxmuF8IeINZ1m+1WPUzaSxW8cUkEtkWMI+U7gS6qWYsMnAwBgVxFr46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uSSFlRUgVdsjE7SpGPur61m68Ukzb6tK7i+h7aaaelZUWoRwJpGn3TyyXN9bqyv5bMrM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PbOMngVqf41qtVc57WG0UUUzRMcn3h06itM/TFZYHI7c4+lah45zQCYZNGTS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DvpYAcU9elMooC+lgo9qKKBBTwcikXrTqAClHWkozigB46UtIOlLQA09hTTxTie1No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/wD6qOc+1GAO1ADSc0q+lJx70YNAD6XBxmkAxinDANADetKRig460lADl61JGu+QL0yQ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IkSKQMkEYFAHzlqvifXLrVdR0+7129giQzWpNnDCmDazLggEfKWyASOSoxXZ63rGty+D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GtvK8s9vbq06RQRtKFSNSFx8gBPoa0BoPgMXN0/8AaYFzci+jO4gNHNNIDMwyP9YjABM9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df0DRbYq95p1jE32J97IWVkMRLFdpJIz+NcMac7u7O+c6dlpa3kcZ4W1rxZda3o2p6hc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qxEP7iG1W3MkbQSH+I8FwOAeK4W7ktrrxdr8FndvOYppGW3jvSpZFnjEio27aGK5AGB1w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mWl9pt7DJcY0i1+yWNu0hMMKkYLhe8hUYJPaopvCPhWTU7TWDp0K3NkSY9ihELE53Oqj5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vs5WsiViIKbaWhzOlz69pngB9R0C1NzcwX000dkXF0/2LzsNFnP+sSPPGeCK5bwFca7J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7WbyJ9RuJf3irbrGxEQJPyySMwxjsK9Vk8OeHpbaW0NmEgnupL2VImaMNcTfff5SPvdwO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H6VcR3OmaVFbSxFWVo2cYZRgEjODgdMim4PRdiVVhZ3W5geOtJ8Nz654eu9RiWRrnVI4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OJm8sqHA5wBjjJxR4b0zVh8MDpNgfsd/Mt0EV5Q8ltHPIxCggkeYsZwgLYBxXUXHhbwvd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nPPIxkaSWPexY9+Twfpipz4f0A6e+kf2dAllI4la3jUohcdDgEHP40KDvcz5tLHkPgiH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1xrUFvbTafbSNdNZ/MsNvwJsEt83+zyc1n+OtTtYPGuuxzaxNtfSrO0Ft9mJt4JHnOI/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LYIODxXsUXg3wbDN58OjWiSh1k8wKd29ehJzyR2zW1f2Vhqto9hqltFdW0rpK8cigqzx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Zo9i2rNmrxEebmseO+DLaSw8HeLLaC5isXtJLkFrRT/orJGXEaq7SIYwOAB1yQRXnF3f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QmK3ltlgLGHyU3QxW6N8vRRuOAD+Ar6ntdP03T1nTT7SC2S5kMsyxIFV3IwSQOCSOKet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HyHYsYtg2FiQSSMYzkA/hU+xei7E/WVzN23PLfH2n69feMvDD6RLLbw2kvzhyiQzv5JI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knp0GKofDSwkiuppINEntJDoMMMgu1MKX1w80hJLZPUEAkgEDtXtTMjFCyKxjOVJGdrY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pTI7ck5xyPaq9jeXNcSxHucqR8iWbWkP9mXUjeGbS71DWbyPVUktJZVjjt1ZI4zjpbqA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p49h+12/hXSNMUPBcC5kjhsosxyNDCpjCA4ZIyxPOQQD7V6+scCArHDGoJJOI1GSeueOc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XIBCgbQeoGOg9hT9jo0w+sappbHg/wAM7fU9O8ay6bq1n/ZV7Fpkst5YJKLiGL98PJaO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xk9uK4OLQ9Zute/f6ZFHF4ivrqSKZi0aQwx3PntJ5iBWQKqdeCcjFfWHy+YZFRQ7AAsF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QOw6CjzGJxxjGMEcVEsKnFRb2NI4zlm523OB+EZKeBdGkYECSS6lyd3KtMxBy/zEEcgnk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xebax8QxwzwWVt5M7SNJsaBLW4kkuMx/6zLKRgKDuHFfUTHp0GOAAAAPwFKJHUhh271r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12puVtz5+ax1U+BPh+LSwvXlgN9cSRx2yyTRCS3lMe+KX5Ru3AYPIzxzU3hTw+dJufh/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s3EbWpWW0/0ZkkM05GG3yt8qk5XoBgV76Z5OufxpPPkI2knBpewK+sWTSR8+eOI/EOoa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GmLqtjFb3tpGWm2Qs32ya4t42DNFISAmMkgV2OpR3ev/AA0u9L8ORPLPcyizzJYvZ7la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VR98k8CvURNIDkMQcdQcGjzZG5dmJ6cnPFJUUtbkuvsktj5XuPh34ojnubnUoNz219Z2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b7sXMkqSZ+SJV434HTBFd/8AEnw/4ym8ZxeLNGsLXUbNbi1tltEZmuJIUWUSFhwqgmTG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AfKSBjH4elNDMuSCRn0ojh4pWTKnjJOSlZaHm3hHw7f+ENQ1OKXTGu7WfS7QpKtw07O8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ID8h4UqcHpXlCfDzXlmGkpoGpNoCyMCDc263LWpijAt8cjbuQqf9jivp/wBgfyoPOPan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TbfU5fxOfEF54fn0zQ9GSZ9Q0+a2Ky3KwC0MkZjVSNpDBQRnHpxWL4I0HW9H1JtS1iy8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mF6J44ksVwiQxhVKqzEkknOTXoQyKKpwuKM2k0keJa/4V8QaprOjXmmaJqGn2ml3811J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LGULQoF+VmY5OfWu217Qde8TeGtP0a3uF0aRLu1nuZboC+nVLWRZF2MMKXYrySMYrtsD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QWo5Vm7K2x4vo3gfxRD4g07V9Us7M+Xq15NdSh4/ms23eQVhCjY2cHg8V7OzFiSeaU8D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Gc6jna4UUUVRCdgrz7x74i1LSmTSLQrFFfaHr1w8w+WSOSxtw0ZjP8JBbJ+gr0GuL8Ve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DxXYQXMlpZXFxJvYmVrWFMzbEBGRtADAdeAamd+XQ0puN1zLQteBLzXh4U0q98SJauF0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TS/uwXMgP8R9upr5o1fz7bw7rD3kl7qZbVXtWuLdpIZ4XvJx5MZ342MisowO3Svp/QtE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4a05bdZbNZIxbktIYWUOqBdxAOMYHHpXA6l8V/hzdarBpeqWF1dBIRrKztbjyklhkEKk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c4wKylsk3Y2pyam3GJn/ABc1G9h8FaBfXahZ0uLdbuJGkgmYkrCwQBg2ATufIOQMcA1n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4n3emX+rxeetqt3PFZNtsby2VUjsUiDksHjG8zoCSDgnjFew6/wCJdC0LTIvE3iG0uUgS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+S1VV3N5mNwjyPfnoK5zwD4y8I+LYraPQtEurC5i3SvDNZCI2Mkw3/vHz8plUgggYYECp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wfunz7rcNg/jXxBE6TQHU7i+Ng00UqxTOs1qQijhtshVlGOBk44r2nQPPsvB/jK20u+g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jXBWHTrptjQwZkBBjdQBkcENkdK2NQ+JPhmLWdTsZbG4vNR0W4hsrPEBZ7i7uojIsUJI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npXTJ4jsZNEOta5aTaVGSi3EV9BudZCAACEDbwp4DY7dqFTs9GFSs5RStsfNvh/WJ7/XG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yZzqN2HIMMK6jJJJFCSCGaXhB/sHPSut+J6Xh+IdvePC9/ZW2nwxraozssUl7MIw2wD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9A0T4n+D9Z1bWtGjaNDpGoQ6ehW2djM0sSyBioj/AHeNwAzjpmvRSGDEbRnI5wM8dOfb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JlVSknb5HgfwbsNS0XWNU0zxZYx6ff6bpsTXUsAIiVZpHICBRtysQBG0Z5wRmvJLrRWTT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F3G3iDSzqSyO080t7J5Rml2s2IYVVwh+YBgAK+qfG/iqXwZoA1xbNr0teWlqVXCKouZl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456gDpXn1l8bZdR8T2Wipp1okF3qi6crPdbrn55Z4dwjxjcDBkgdiKznCNlFsuE5NuaW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BOh6zpMElztmt44JriF3vUW7IRmUEbk3Y+YsMhfSuC+FXhfxDoPiO20bXYluNv27UzcP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WN2CmOcK/BHYEV1vxQ+KXibwLey2On2FlI4uNOWO4uGcq0V7MIiCB0kAycDpxXZeHvGO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LqkFrBb2U00awCcx4+znazSSOSqg8FeBx1FQ4wc1d6roCc4UrW0Z5D8VPC3inVfE2m3l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/TjG0PzDyLMEl3OMR7VPzE8HtXYWWgePdI+Euq+HorK1Gsfa5/wCz7eEqw8ia5BJZnym9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x2kfG3xS+naBf3emxXDPbTyatBbMFa5me4W2toYSwASWNmDSp12YPQ16X8UvFHiLwrpO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atcfZ59QkZJU00RxmaRhGRiZgqEDoAOauKg25JhL2jSg1Y8Qi+HviVJLS1/4Re6ntdC1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drrRrOYT2KWJGFlmU/644UFODkgV6F8WfB/ivxVquoTeHtMFxb3vhmHTG3TpAu83yzPC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AIxjAPSuu8CeNtd8R6zf6LrNpEBZrBcxPFmORbKdf3cssZHBmZTtC8ACvLvFvxW8W6Jrmi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S6rLbzGyiCQyRrFI4jJkG5toUA9PmHHFJ8ihe+5rzVZTskro9O0jwzfWHxIguba2kTRND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lWONd17NHIILcJ8xjhRCNzc8gc1zN78LryPw9daLo1hZQO/i1NRhdzuCab5iyOSRhiSw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XPFHiaD4cjXrTU4DqFzqccME8UIgCQSE4jZZPlEgAwWHB7Vw+j/E7xLceNtMsIdROp2F/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mZYAscmFI2q0kjhmbI2gYAq0oaIySqybaR7Lq/hqa/8ABr+FL20t9XSV1EiRSNZqAsgk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wBB9RxXm/hb4X+KdN1ew1fxFaadenTzCbcJdvsSZTPmZl24kdUnITPQ81c+JviDxHpPj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LGLUYpIo41mCQXN2qlwrkRlo0VVOXByTgYxVvwF4l8Rax491u11R2YWekRtDau22EMl3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AC+OQM0nKLfL2FCM1Dm0sz0Wxt/F58Ta5/aX2c6B5dn/AGMIlIud+0/ajMehXdjZjtms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z0ux2xOLDVrXUGEzsqbbZt5BVcCQkgAA8Dr2r5Ll8QXGq6Rq89zqdzaJNbyag1w9381u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BA3IU2p0zwOtfR3juTW5fDXhCxYC3ttR1fSbfVW8wrN9nOCIlI53SMoLnPABHeqVZSTi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7hp/w017T/E7+IjLYCzM0U8NgTcNDbTZYzTxgnBklVsc8LirPjH4T2/i/xCniCTUpLdiz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w4gyQFJ6kkdeleW/DTUr+/8AFem6lqupWN1HeaWstu8t/I5FzFcyRzoEyEFxsaP936Yw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o8WXQeRBDcWNmLguyQ2bSi3w0hBAVWyV2gZyc1naNtUaShNTtfWx734X8AWnheXXEimE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JlTDDCrAgyZJZ3ZyxIxjoBXGXXwM8NX/AIhvZ9Svrj7HfaKdKt7GOQRziMyB5pC5OW7A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9SS00PxprGozC1FtdyvNbOx3WZt7YIRhuQrlQ0Z6MCCK+fZ4Lm3vtH07Ub6eS9vbXRs3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92VkztTcuBMHKkYHFU+VxV0KMKnM0pH154h+H2geI7bS7Od7qzh0e1u7S1+yS+WRHeQf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nU1j+H/hhY+H9UsfEUes3s+tW1nBp1zdkRql1YWoAhtmhA2oiYBBXDE9TW9danHouu+F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S7VYniaWW9S1jDgxSL8ke0HJJ4YcCurIzW8YLRpHN7SSVk9Dibz4c+FL3WptdlS5+0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3kS/dglBOBAp5Ea4HrxUuh+BNE0HR7nw6st1e6VcxfZxZXcgMENvuZ/KjVMYBLHJ6kYHQ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q9mr3F7SVrXOMn+HHgmV5JILA2XmoyFbJzAill2blC8KwTKgjoCSOTV9/Bfhp9U8OasL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b6SqMVjhjnjETAj+LCDAz061043YGBR83cYqlBLZENyejZU1Cws9V0660rUY/Ns7yJoJ4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GR0yPSse78HeEr+K7hu9Limj1A232tWJxMtoAIY2xj90gH3BwTyQa6LaaAG6Ck4JjUml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AAA4AA4AA7ADgCm0UVZN0FA5ooHFAz5t/bD3D9m7xYqHaSbXJ9hKtfmN8L/FD6YfLktm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6xTxg+gA71+nX7YJ/wCMcPFWMZza4z0/1gr8mvh7aLqN5PZG/nsfMt/vRgbTxwCfWskv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xpSLvUH1KwW0c3cbRyPIu58Feg74Y9RjGKwvCM1jp0E2lafp1vFqoYTyx7Vb90eDJA5U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ngm6tdU0u9068jaJtOtzHaySfI7XEY/dvu6qCeGGCMVzemv4k8Uk6I9vceHb9JxMupDB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YfeUjlQOPWrlvYwTsSeL9bk0DxlDp3iSwuJdPLR3Flf27eWWkZdxG7gZA4x1rhvFOv/29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7gLGbK8+1ShmmBOIztHAVOwP1r3fxzZ3uracNN1SCPUooUEluijmcp0AI4U45BGCCK87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CJ11zTr2zLabbmNfMW8mkxNFdbSH3RAAJkYPWkrJWKujzuWTSLLRtRtNTjmtZrm3jngmn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LGeqxleAOldJpug2UemLqtvImmPqUBtJJ9TkBV5JNpjFvsGA2ccMQBnFel6FJ4b8drf+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cRtJDImJCoU4YENg/KeDHzxXlPiW00rRotU8IaZdtHAkSrPY2++S2eY4KymRh8p9V/hIw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UtP1+O6udEvbGW3v4o1uPKkzHCJG+TzMZwWOOvTB9qv3H9oWGiBtYgN3FIqrHerKcKqn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QM9wO1dVpkfjjxNPZ+HNV1GCG3nUzo18VVl8lVRBvxu2Fei5x3rF13Sl0fRzNY6rZyT+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LbW44ON4J5zjg4xUcrAzfDiar4d8SLNpk9vP59pPtiuh/qYhHwhA/wCWvQriueWRU1lN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PJJG3Ec0jAB9r4wpDYye1S6xZ3eo3l5b286AXMkMszg7THLtAwrdSMdcfStbS59NuIjp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mWsx021ZvJhM0pALTMvJBHIHU1RPKR+Bxp/jG7txqcd/PFYGf7LFdXYbToplB2gIcHhuS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zapf2WjeILee5lEjPHqNsQiiaE/8sT1IAwpHcV4RZ209veTaleMY7aNnggjhOGY4wRGg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PD1zNFoM4nu47d4p08iOdSFaIZ8wKwyUPAwRzQSfS+mWfima7uv7BsZdTtpRJFPI6+VG3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J2xWL4c+GuvWWrXcGs6h9jttj26W9ugy4ccqzHIjX2/LFY9j8YZ4dNitHne2+yRr80M2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w456+tZ178WNXmu5dQtXSW3v4kMtm5wVkXIYk4zyACcdKBq+1jT1jQdJ8IwRk36y4u4j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AUAI655V+2K0fGF3/o1losUyCw1WH7VOInDsp37nG8fKUHBwfTFbGgePPhlPtuNektIl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5JhxuRsH5c859OK5rxJ8Q/ATW9za28FpqN/br9ntZ4EMVsIepCt/FwcdBzQXr2MvxBod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/YY8jUYfldwQCRKB8rDB4OMCuZaHULZdGt5poZbY3aLFLt2zSOGBJkJzlhkAEcYq6njj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Whu7DNuIyWYz2zEZGQANy9s9qpXGsWur6hoccEeyK21JGG/HywsRx6EADBNAH1vJJ/pm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zxKl1HNnKxv0MbcDIx1FZDeJbyz0TTdJ0FVuUti8lxNKBHMpY7SUYdQF659OK43TPi5o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0kkDxXFxa7mwrNGSQCR0ZVA4x2rci8X/D2K4mMmp2rQSRYhxnzMtjIAx0x0ppktPobXno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lO0SfZVCyk5xzkfNxVXxbo2t64rLrdkpsrVConZSA7SDAJAwQ23Gfetrw747+Gum2sc8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pKrKPLB+Q4C/eHTNdjD8W/AcX7uTWBKCykqYXYHHTjbjiq5kTZrofPy+GLnRreH+zbqS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cA5wyAnnao5A60uva2fDt0to12S6R7rdV5jnwcgY6Ljpz2roZfHfhLT9UvtUsJ4r6VL2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LIBnIIwSjZwOlcT8SfFPh7xpJFb2dov2Z0SVnjRoriNmAyox8pG4HpTug17FCU3fj/Sf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cGBIBGNzNH1JHZV7HoTUd3oT3d5bWthdvY6rODtaEeXFhMFd+ByxI6CodT1+CLTdPi0G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1rCpdhBEgUkuRht/Jx0roLvxVZX5SCawuoYrd/MsrqNP3zMRghkz8p9McUroNexE+vqd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nU7NDKbq3/dbJV6tJv6k9iOK2rPUvDjyQvb+IZ5HdGkIFtIJI3AyRkcN3BIrmrrUFmtt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5hGCzg/wSZOcfTtUdzrtjHp1rFpOm3GmagjrIzON6KFH3YwOSG6+gHFNuwa9j1a38Q+E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SHz1iaMq8aRn74Xr71xfiHT/AA7qBS88O3K6mtw7knBVooWBHmSxkZxngdqxdP8AFlxY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27tN9oaVs7o5BgBRj5cHoOmKgtvEi6RN9s0W0kJ80LKGGQ9qfvwHHUN2J6HGKzCKaOn0/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NWfiu+Sy+yyLHqKmTbMLNpC8MZAGVbac59DivNtS8Z61f6pcaXoWnw2ejQXTPZ6fuLRe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5kg5wOCPpXSao9zfavqd5pdnM1jfqi28N0hkl+UfOJAc8DohBqlrGrQy6HYeHbvQWsvE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J8s4XgMyDkMq9cUm0uprFPsep/s16hLPqPie2e1iDtquwqGx5TGMfc/vZbj+VfoBYWH9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3Uu5JZsc4A4TPtXwl+yfpWqQeNPG+oeIIRK4FvdWIZdojuSQjEjAG9hyAegr9BtYONDn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cr5+VWXkj8KmVnawlpoYXhKxj0/wjaQSEK7tJPKyd2ySB9Mdqy5vtbatYXccSCIvJIY5D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WrliqWXg+ONXJad5jG2evHbPRc9qxbZZbnWNGRsiWV2ZgT8oKAE4HbAHNWhX1sZ3ieLU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UWxt+oygjhdzMhKgeiivPfFc50fx7eRv8yz3boiDrtIySPQV6z8RJpZPid4Wgc4VIbsj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48msLLxtqepaoY0toWmBdyBtZlwNv6YrCXxmt/cRgfEC5tz4Z0bWmOLgtLA0jH/ligJA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ueL7mbxhpy6M7MkNwNsG9VErBSBgngrntXst54kuPEHg6fSXhnljtpjfpPGm5tkPEg2d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FDBHrmn3FwjXk93ePHAVjKxxA5KyRgdSOODwM+1bQSRlI9Pkgm1eBJ70y3OoyykTlv3cS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VA6j3qW6023vJBNrOo297PDFGRFaRlVeFpACpk7gDgDvjNcBLcDTLd78zS3ct3fNBHCz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R9mHXI4NdPr0dzpJOj6fbkzRRJe3SDl4xt4BA6qF9OlU0Tys0NWsZV1m7TSWsza/MBun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dckDgV46usalqfj8XKBbaW1giQ+WzKsa8gSH0bJxiu2VYrHS4765t7V7i/Bks1hYFXVh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89MVn2ejQW+oCwvnN/crYPAZkAVRPdEEEnqREBkUgaPMfifp72mmaM91MXnfV1+YfNsQ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fVvhKW6ufhN4ZFghd4ZpY2UABlw5wMHoWHOemK+VPiJcNd6FoEN7zPFqywyN0D+VwSB+A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0m3+D2na9PIiSma5DyZBZlR8JgeoHAqJ7I2W6O9stdHhHTX/ALPcSlIiUSRtqB+rZ9Qv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it9RPim1vhfrqUMdxLCi4YCTrgAdFPqBxyK6fTPEljrniJL2/t1mhgLW6W10Siqynrt4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xvjj4iQXni2/u3UWECILQXEahoGEacDgZXnjIGKIpohnnV7pWq6rPYaToPlO9zEJWTcA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VSV5B71NBDY6VczaFr+hNHq8rFRHcMIwjJ0bAODGw646jpVyz8Q6P4asLDw/oVhbaxb3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OXhLYIwRj5j1APAxVy9vrzXr/TrOO9jutPnULBdXUAJhWT5HRj94hOhGa3MzzLUZn1Dx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GXOVG2FCVwAQOgXsT2xV/wAifVdSvx4htwLdIliikLDay54YN3I7H8K1fGVtF4bS10PS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kWHb5ywjB7/c7j8q1NItHEKatqCQz2tooAinOFHPB8voR2GOnWgGzznxHYXGhWkeh3E/2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2KOCsXmnIDAY2tnk9q+kPgDEB4d8RXjRmQQx2qhFBJd2Y5J7YFeN+Nk8M6/p93dadYtY3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0eMYB4K4HTA4r2r9nae1n0rUPtDlzPcRqsCsI0m+XOCPQEZHSk3Ye6PpfQfEFpLDYeHL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IFOENuByxHQlT0Arzbw5b2Kfb7mY+VDbX8ghV12MfLJUFh3BHIqr4xupLHUvD89tI8V/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YlIEeFHUFuD6Vu6poF/Y+JzcXlmYLDUYFuIvNYjc5ALqAeqh+4+grNO44nnXjXT9USTU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ENuhJ/cwqAcIvQkYJr1XTrreulalNEoiSyaeWAcbdw+UkdM8fhWdqJtta022gvbSQzmQ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gnBHfHr2rbaL7VqUyyFniktxGVHG1VHQEdjQ1coo6hdJqltb6pAgRJyr7RgsrKMAMP5g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S1t9bvHh+0m2EBttgZZnOQhI6EIDg+ldG93b28EUgtwlsoBCxtySh4DH6DmvH/Eer2+u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zsgLeEO2drOCJJEHcn9BTE3Y8D0zUvEtxLFbX+o+VExCMw2rtwcKpAxnnAAqh4asrzTf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bKn3nPDYbHBxxwOMdq2NJj+0aZY6hdRC5it5WO5hj5S52Hj720gGs+2kI8Za7JduTJcB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8Ad8CgH1PpPxnZ6lFYWU9nem2maSGJ12ldu5RsyRxwO9ZPw8srvw54sv2vZDJIVDQ3Az5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2OPrXtfibxB4a1Pw/pWm6tqCLA+n2ckwiUebGxjwmcc5yOQa8+8P/DbxFpl/cXE+r217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28jRgZVdpyBn0BoJvpY47xDqN74j+Id/p8JivWubqOCMsfLg+YDcQT1I5yPWvpOewFvFB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2sdv3VXgZGOAMdK8Ct9O0a2F3qWqWb6nqFyyyRw26nZCc5+QrzwOc+tTXtqmmrEZJ7mK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LssmeQsgfhQp6ii17COwuPEMUmsmFJf+Jc8bq5jjHmGPrgnqF7n0ryrxb46bS/E+iS6E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BIWLSTLwCRjoB06VleIPEUE4e10eJrdnhxczRyb2ZR1WPAwuR19q56+gMr6NZW1sjefJ5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qAM8dyciq5WB3Gi6R4g1G9fUZ7I28UrPIuwAo5bqCey96z/H80smlXjZYCK2Nu64wGLd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vtTtodPhtNsdtZxKPMKkg/KMY9+a+cvG1x9qs5nhlaIx27qC+cccg47HHAqRrc9v+D8H2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3SQXdpKjof8AVxsrAn0A4796db6J4btpLExX93F9lnDqky4nnmL8EkYUKegx2qv8A74/8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/dLdiwg81mJEa5ZiCO+7BHHSuy8RGbWNU0ma7gEENu8KQjACyKpBGMduOKBPfQ9P8GTpp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e8ikDkkrjOMH0APTivNvEV7/AGt4pbWYQ0kd1Kdy7fm3L0AH0FdXYa1a2fj7S4ZATBdT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2+64rifE2r3Gnalq624U/YbuaMKy48j5jjB74GOfwrNRadzQ868e6xbrqcunwWkSQxRm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4ACk9dw6j8q+ddcSw8q/tbXFzbS7RbyFfJO4EHEij72Og969WT7Xrc+rTaq/mtdtGY5VI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1eWXWmqbwwszyDzG3MTt4HTAHFbRMyzfx6VZ6Bb+GPtBhbVUDEDlYmXkEe5qOzg0wrDZ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pAUsRxwf6Vyfju0jtdTsLeKVpAtsuGz3J54rc1gWjpbWksBg2x8ybvlZ8ADGBxjrVAcB4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bROyhZba3NrhRtU+X34HHSv1tuJDq/hbw5YWm0vPplr5vspjAJz6ivx+uomtfFloZxvJj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nHWv1b8M3Er6B4bityRt0+3aR2+6TjlQe30rCtsjeG5LpnhW40rxB5DjNpgbVwWwxHP4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WiahdKrP59yWt7Y4yqKBgucdAvavo3RLebW9YV7ohdhxGA3VVU5JH97PAr4P8d+Ji+v6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dFoUmb+BoSQVKgHBPX6Vzwi7mkrHR6F4gvpILax0mO4kmjfDsfusem4+xr1bUrW2toVO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lxsPlHoB2x0rxDwt9vh0201by5bcajMIPKClS8UfIkB9GPAxXqz3E1pF9puPJa6ldhE0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v4Vul0IOc8baU1r4ZnXU4/KuxJDHBs7QlgcN3PSt3S9OF/aHWL2TfPc4cggKY0AwAveu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4sdMcmScSeaxK5EiKuT+Vdraaxpo0uDyS7kxqFKDgDHI/D0qkrakNmHrmnzSebfWPz+U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Xm3wcuvsFx4kd13SRW92BGOS2QTjnivYtSuoLLRZrkkOGUrg/LwR/P0rw74XgTX98InD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wIAPpgin0dg6MpXU0tzEhs4vspJUy5QNuxzkEdDWxo99daLcRahp8CyvBukZnHQn1HTH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ado9vqV5ew3PnhhGsMgKNtOMAD5lK9DnFaOt6ZpieF0ggsZIr+4Km0Ctkuo+9k9MH3pk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+8S3lks8geF7RGGxSqI3V0AAwBmuOu9OlNrbx2Q4QfNEhCsoHU/7Vehaw8cen22l2YZL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RAYwQMjgj1ryK9jvbPUbbTXvCI7UZaKNlJn3HgtICT8voOPWriJo39HD6dfvPAB5UcZY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BB6Ct3S31O20bWfELWdhKY7RxsupBGyqvO6PjHHYdTWfdPpDzqlyzb5CoIYblBxnp6AV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aJqem2byTkw+WV8oBQB1Iz90Y6UpCPKfAi2TamdX11BImRMScsG5yeB97HYV2ut+M/EPj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fZpBKIrZ4gqvEvAkBHTZjr68Vymk20Ygi0mGaOPzVaHafmK5HX29iK+jdN8P6WPCt7YR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VflIbyzhV9Bnk+pokV1OE8BG8u/AVrFZSQ+fZXsN0nmME3yLGQMZ4JAHAr2I63LDrFu+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XO2GLbulCkbGI4DDrXjPwoVJfh1c+dAsrJPbv86/LHt3AknsOMCu/wBG0+fVtdne0aEW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bg4HbHNSN7s4Cx8TatbSnUYnkl+0EozM+5ufVPQDv2rtdNnF1bTaos7LFaRsf3uTubps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MYXzNdvHp9kkjCOOD5nmDHsenHX2rBGvT+HpzY2loktpEzYEo3K5PAJPUE/lTW4znNGv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lMVs/BZgQFYAgDA98Vs2T2ep68x09XuFLAB2O1VXodgP6CsHS9ZmtftcHiaxT/SVJhSN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pj1Fd34csbUWcdw6CNIxtXaOp9z6CrJb6FjxnbwweHpUxi2QDcDySMdSPb9K5Pwn47mt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ojdaqq2Cyrwyjqo4+mM16MrxeIL6PSLizjMDjmYt8oVepIH6V4h478Mr4Q8UXMlmJILC9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UD5gn49h0pNXJOG+KWsG/wDDUkuoSb7me7t5IEH3V2tzx0AxXyHdiSK9uUZhkysQPZj/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un258LxXqIEnRkyAeCuR27V8lakG/tW7IHBk4GPYcUW2KUlyaFYYyMc+vrTwM4GenbFRj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tnqMj8O31piW4zA645PBpG3Z9B2+lPGMY5pT9MUFn//S+avEB0N2U6fJJLdKw2nadu36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babJHZa27W8Eg8uCdlPytnBD/7Pp6V2NraeGbaJbeGISuFAExU88+tcjrME17fJpllE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KepGeOBXGO9nobNxJoV4XFpcq0mMnaMhsdPwrI8m3BC5/egYyR0U+lcoNNuPDTbNOuJC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D/dYcgKex7V0qX08+z+0IBCW4Qrjg9snup7elYzkbxSLkdisUZihfYjHJBHXP8qxNZ8M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wXMP+rkA6gdjXYsu+NSfQDHeqGoyvY24mUbjnaQMdD39sVldjasYMMVyqq91hp8hV2Dh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RxHdk73UYx2PcViWM7SqzxFVK/Md/bH+eKz7jWdTM5h2CKUMPLkU5GD6jvVJ3EemaJY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AN5jKwB58tSB+HHftXbWRnsobeW9SQWLtKscgHys45KgjuB2rK8M7x4UGpXlvLd2xuHtL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DAEbsDAjkTgZ4yMV758Pfgl4Q8e2tzJofjvyZtOja7k0ma1ZpkijGS6AthgAMZFaLYzem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6KJMQTyuQZFaNGJUr0JOMY2jBrQj8cXyRwrBpF1Kkqq8eSFLqeOQRkAnpitWOfX9E002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1GRBHeWEe+2NvvO+K5ZFJgbGODgjkV2/inxFoniIweI7aVtA1vw/ZrFb6dcRH7FqEKkE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eCDg1qpK5nJq+2hzHhf4hWl1eywtb3dheWDjd8obyWXgjPQnHUelSeM7SDxJrOmalp1z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+UJA5CEYwNvUDFe+J4x/Z4+K9pFPd6RcaLrMtuonWziLMsqgAkCPIkK9iR061y2ofD74b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urKAMromqacwJZRkYAwdp6YxmqaZmpJPZo8qi8HX2n+Jx41fUtOurbSNPuJWhV3kmZlH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XY2cmgafpvh7xT4jvY7a9cPdSQRAXR1CGVTs8pkP7sJ02uAeK2vCvxc0WXUU07W/Ddt4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Nsh8jU0Cfug6ON/zMMkH5cHoKzLGz0XU/Gz6zrHhy5tNCuZWdo7KxmYOjDOYwBtQk44H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JvRoS/wDiBNLJ9os7KdbK4kEgmuiEc7eNqoM4XH5VlWXirx54j1r7LoulXDRBm/1MJkCh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r6A8O6D8GEmu9SttG8QaqEyI9NvbGbYpOOQ2Bgj3OMV6HY+M302IWHhDwNc2USZLR48l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NNp9GSmre7G54Jptj8R9C0xl1LQZLvTt7SzlGWC6DD0yeeelU1+I2iu8VtY+F9VnvSVt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bHUFMnPYir3xTm+KXjm9ttNtfDtxZyo0fmANiNlHQBgdpA75rVh+DXjSwhEdnaORcBWY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Hdj3oTa3EoQkrvQYuv69b6g+qxeEYLU23yWcl3K7IrMBkgZ+YjtxXbaX8QWuy0OqaBpc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Fieuc1TsvhD8RnMX2u7slWMFQZJzIQrY6DsQBjNd3ZfBLQdyz+ILxhJ1ZYJuM9MdOVAq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5eXXfB/iAeRrmkNpsXmIMCMGFQh6gj5iG9+1er3+t+EPC+k2GsvJaz2kOI7a3h27iGG3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rL+CvDWm6alpoujprsq8BZ7sx7VPcn27AV5g/wACPFWrX0l75+naFbF90UG57hogO4z1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3F6p2PT7zRLnVobPxjrE8MdnZRC50+MKYljLD5C3TJ9BVaXxxovhvQpLHR9St5NduQJr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jg4yoOAPWueb9nqPWlRvGXjbVdRJwWjjcRxYHQAdhitaf4V/B7wXarc2yaZbyof3lzrM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n0zVJPsSpQ2b/Az9X8U6bDctoUczajqlzHFPeLbk3UzFhlIcRghffsO9Z9trGo6Pod9H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Ui0UcU0nn3vksMAR28OdhA4UEj3qje/EP4F6DK0V94oe5I+9a6LD9liYEcqfJVWYHvlq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AyRfD3wTNO7H5ZjbncfQkkFv1oKUX9laHZeC49e0u2+x+C/DEpdI1U6hrk3kkK3PESDI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x+K4ZFuPFOvwWYfBa3skWGFcdQHfLGvEpvFXx28YFE0yy/sW2YE/OoUkMOMk5PHtWpZf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7xfrMs0qqRLGhaQFvbPH6VPoiuRJ+9ZfieneJviP4U0yzzNqr3Lxnb5VqPMbI9SOMV5j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+Fh4S8OzXZdgBPMfkB9+MKPqa9K0j4aeCtKTbFY+ceu6XJz9RXcQ2FhawiK2to4YgOiqF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6C5qa8zkPC0HjK8jmuPEF1bxb5MmKzXG3joWPXHtXeRqkGEQlgMctyTVa31DTrG2MDFj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qN9a0wMAN3txW0dEc8nd7HH+KZZG1QRvjYkYK4GMZNZFtd3VlJ59o/lybcbsA8fiKu+I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HaFQLnjjFZVeXVd5s9CirRRZkuJ7mQy3Ll3P8RA/pWNrejLrtolrJdz2gi3shhIwGcYy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mBil9qzeqsarR3Of0Tw5Do0r3bXctxdvG0Ky7VjSKNjnakQ+UAHkE859qpf8IHoK2M9j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nl3hmds5ZwCMB36EjGBwK62lHWp9nEt153vfcrvYo15aXazzotpG0S26PiGQEBQZF/iK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9qxNT1HxDbXHlaVoR1GLAIm+1RwLk9Rggnioxq+tW+mXeoaxpcGm/ZgCoe7Eisvcs4AC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LZu0pKRqWkdUUYyWYADPA6/lUGnznULSO6WMpvHTIYA+xHBHoRxivOvHWlXmq61aWlhq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vbpG32axiYOxdm43OwGFY5wOOKVSXKrpF04XfLseofLHlpmCInLMxwqgdyegFWbe80y8k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Qu7ZG4Zto6nA7Dv6V5heR3Ot/DOS/wBZuvPmnLyRTBlgVx5xEZcL8pXaMkdKyvhtpWmN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0tZriBUkK7TPIFYlcLuVtuUxkAc1k67uopHTTwycG77HshvNOjla3lu4ElQ4aMyKrKQM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i9sEjk81SkzrHEwO5WZuAARkEntXzZqcNxPKDqMTGC5utSieGIhoIPLkUmSVyPMkIUZJ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dTRIPDvgUSOlpB55uJGd5FaOJd0gAhTBbcMDJ+7kACl9Y1tYFhU7We57XAYrlTJauJEW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h9QetY03ibw3bwiee/jWNpHiVgrMrNGcMAVU52njI4rzv4eQ/ZL/AFXSrqEWep3Nos5t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pBIxP3cggMM57VT0zT7+28GaAYdVvLS7v9SW3kFlhImDzMJNiEHYqooA6YHPU1ftXbRC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S1/RNIe3i1CcpJcx+bEixsxaMYGTgcDkdcUyw8Q6Fqf2sWly3+gxLPcGSMoEibo3PUcdq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xqcmj28V1N5mjCFLldzMrebwWcK3OBz3pPBh1W1s/EMjW8ouLeys7WJmhP75kVj8qsAG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1kivq69nzXOr/wCFh+DPMaP+0AUWNZBKI28tgxwADjJI4yMcCr+t+LdC8PSJDftK88rR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033QCBtOByRngV5P4e0HxPY+In1CXTvPgS4gkvbcRok25xtzHIRtKxj5nRePfNdx4s8N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uxuDPbwR3R8iXC2sHAAYEDc0jdieg4FJVJ2egSowUkk9DsYNY0q4iubiOYpDaDM0ssbx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nSuc0f4h+GNcvrfTrPzhLOsm7dGQIXVtqxvgY3SAbl6fLzVDwzBqeneAZob+G/W5e7un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T5BGJOACB1PAHOKr6HoHi/R9XN5qcl9eW+r3S3M0dvdRg2DqNoScYAmQqBkpjB4xiq55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+mxsav45tNH1i50eTTLmZ7RN7SRumCuAQQp+bBzj61rad4itbmyurzVoW0j7Fe/YZ0uG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jDbgBXDeIfC/i248Wy6jbQ2V5ZamXt5Y/mUQwbAoaRievcBRnOBW9F4ZurTw3q/hyTTo7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iuPLe4hcKRNI8gJWRWUZ9gMUlVndprQbow5VZ6l/R/GFhqcvk3ETWbSTLb26u25ppWLA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mKzNb+INtp1xeWWmWLXktgyLNNM/kW6sSNy5IJ3AdD0JrM8I+F/EOnaxb6lrenRZtlEU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waQx7RukIbAOeBUGo/DK81rUb83Vx9n0/UbmSaZVkMkpWMKIcZ4BJGSOgHFDnU5bpago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Hjj+zfC6+I47AbpLpbWOGeQqp3dGJVQcdBwP0p+j+LtS1LxDJoNzpH2RoI4lmBuI2kiu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IKQQwGfaqI8IandeFNM0DU5gs1veSz3DRN/AwYKiEg4zkA8cAnHQVLoXhDUdO1nTNTv2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lTLXEtzOBGE3H/llFEoAPUnmp5ql1fYdqNmRXXjyWO+OmwRKGlvGjt5mhmKi3gGZjKpX5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GyCOBVu+8bvJ4XtNd0OzkjudRna3igvsQGCSHLSCXfgDCA4PQkjFVLvwR4gvtUOpXF9b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5WR0UTgCEKqsv+rUck8Z6VYuPBV/qXh7QdDmv4kl0pJBNI0QnWRmjaPgPxgZB55AHFNO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rDNA8a32u6laSfYDFpGtSeTpryOqTRtDHvlaWPGdrHhDwCOQMVleKPH9/o9pL9mayile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lEe4BwYyrBs9iO3IFdTpnhGXTtU0W7eWAwaRZiJtikTXVx5Yj8xiTtCqowoAzVC+8A3+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zXVyzfZVZ/PnG2N42P3PJXhB680052sx8tLmu9hPEfiqe20vRriwlgSfVbzyB5WZCQgJ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WYAAdOa5zwX4x8R654pvdOujHc2AuJ13BVVrdY0UoARyVYnp1rv7nw3Pf6Vpml6hdyXE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Iwks/lgg9BhCwxkiqPh7wNpnha6uby0llkluLiWcFiAFWUAbSB1xjg0ONRtNPQlSpKLXU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PIzxxXPeI7u+tLOB9PeSAm4UPPGiy7VH8JjYguH6YXn0qfS9H/sq71GdL25uIb+Zbhbe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iJ5CMedp4B6VNq2l2mpvYPeXEkAtp2khCMFDTMhVSc9WQElPQ81q9Voc6smr7HnngXxH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7mS6sjetHEFsJIEiKIOPMZjsAPBBHJ716x1rhvDXhvwzo+rpe6RrNxe3cNm9oYmuxKss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ZWyQ3UHiu4HApU72sy63Lf3ULRRRWhkGeMU6NA7BDkBjtOOCAeOD2ptHTmgD5tlurrVR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0i7mWSeePLvE07lGJwCQFXqeSMdq9Y0vXItF8IaAXt2m86yV8BgmFUknGRy3PCjk13nmMM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A3AcYPrUR2MFUxqQnKggYXHTAxgfhWMaTTvc6KmI54qNth5OSD0BAI7dRnmmHGeKGZVV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2AGSfyFcL4L8aDxmk08MNnDAkayosV151zhmIUyRbV2BgMggkds1pzJWTMVF2bXQ7mii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vDV2tro6RsRps1+2+AzkmOQRhSAy7VOeTzRKSirscYubtE9OxjpRhq4bwt4g17VrbXV1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EULTxG1j/eQrITKAzYUZ4IPSuE0n4p63qMr3gfSvsF5drY6dhJjGWU+WZBIGDFZGHGV4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M1VCburbHum00/jvXnPjnxVeeHitpHqFvZXMtlJnzLZpESYkBZI3HVgcgR854JwKb8NP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TxJLaSXGnrGsq2cTKm4jO4S5KtuXBKjBQ5BGKr2sb8pn7KXLz9D0Ygk+1LXzF/wsbxrc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Jzcm6+zIiLAiHMQ3CJihK4Jznj0r0zx14x1Xw5b6RFCYLe4e0m1S68xyyzRWYUm3RlX70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JVk7+Ro8PNW8z0/B78Cl8tq8x8J+JPEt7r0FtrC2xg1v7XeLbqxNzpS26pttpP4Wb5sk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Hi6PxBqOnWN62nwPJdWkcSwbmC6eomEsZb5t03+rbAxt6c0vbRUbjWFnzch9FFTnHeoS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r8ReIJPCHhs6fby21/4ludOtpp4BtWxWfBkZs8jONoHU5NUfDWu+JdQ8TCI3tvd2l/HJ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JLOQ27xoSx2SSOM4OR1NU6qTSI9k2m+x6kec04RPkLg5PQd/yrx3V/FPiXS/iBdaHb6q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Wt3arNC9nM6xRtH5OJdySEhweQBnpWBb6t4msPgpreravqsYvXuL9bW5tYZJmCtMVSMA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jGaXtYj9k+VPQ+gTE6jcVOAcdOlOWF2XcBwK+YB4p1ebxfYRnUdQie3S1t54vMKKyvGC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YB+SSEzzg1qePPFfiLQfixZx2dz+6gtovs1ohIV1nQmRZFBw5L4IOMgDA61msTCzfY1e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UxIAGSegFDW8+f8AVnPpivBvA2sa3qvhzxiPEE8wsoob2f7RPF9jeOaQOXRTnKqmBt6Y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14clnEs98qJdxSrHfmJopjZRm3lIMh+VGJZiDgdSBTddWVupKwju02lY+w/LYnHfpSsj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iXS/BOmJbI1xbXFh9l1OaP5pImMKGKYSDtvBBI65FR/Da78R3GoT2BRjotl9reeaVSzT3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D/DFGvzAdzirdVJ2M/Yvl5kesRxM7bFwWI3bQRu29M46498YpyxSO2xVLH0FfI3iS21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TUp57+2WYpf2q+TNDYWJUm3hA3D/AFp2gAZJJzXtHitp28BadquqSzyyxNBcEw4t1VpQ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cAQOS+OKSxCbatsOWHaSbe56ikfmhmhKyBGKtsIbay8EHHQjuD0qPMYJUuqlUMhUsAVQ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SvlL4X2M8+u/Y9WsbqCU6xdX0SwM1q4EL8SMpI82Eqfn65yK1ddn1bXPiDqum6feypc6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0nz6XBaecbVIMbo2ZmOJexNR9ZTV7Gn1ZqfLfofTK7XRJIyHSQAoy8qynoQRwR9KrJe6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zdhzbqrg+cI/v+Xj723vjpXm3grU7fQNP8WzXtxcw6ToV3HBa299L5ktokVohNuD3PmH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+8N6jcaHqvgS38RWaaanhm2vbLVJfMEkNtcaxtNmxkHAEoXBBwUJAPUVftlpoL2W67H0b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EhjBALyMFQFjgDJ4yTwKdHJFNCs9u6yxPnbJGQytjjhhxXkPxZmu7W506Q38C6XI1tb3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LcxvBOqE5YEAqe2MGn/CQ3N1aS3kl/CbEWUEFhYxXCOqxqzvLcyIDlGd22844AoVZOXL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6k9/YpqEOkvOi3txC08UB+80MZAZgP7qkgGrbdK8N1DxMh8ZL8T7RZLvwp4ctpdBvLmCI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4QPmkgtnVUcqOhJGQK9qtbuz1C0h1DT547m1uYxLDNEdySI3RlPoR0rVO5lKFkmS0UUV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i6R4p1nVj/YWhT3sSeH9Y0tZ/PjijM+oqgjIBOdq7SGPbtXsFFTJXVioScXdHFeDNNl0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dbw5KtjDG1wZY5leaKMIDgE9CMj2rx67+D/jC+8S3s9tc2tpCNENnBeMN0bXUs/mkrH1w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L4NO+bGM8VnKipJJ9DaGIlFtrqed+OfDvinWbfR20c2t/PpUUskov3ZYbq4VFEQeJf3bB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FVvCvhLV7LWdM1i+tbawi0uGW12u/m3U8UnzJl48LthYlFDA5X0wK2PGmoXtmmnxQau+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wrNqN3Iq/uorZX+UANy5OABjkVqeHb3VofD2jR+NZrWDXbqJY5kV0VZbgAnbGAdrPtAJ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5a9A55qGmxwFr8OdY/4ThvEt1Mv2eXW11SSSS4aWdobW2MNvEq4CqpZixA6AAV6xqn9v/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pNQz+5+27vIXPVmC/MdvUAdelOupVtLS7uZBkQW8shAODiNCSAexOMZ7V8ezeNLvW9EF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eXV55aX5d0WED7JGSoBVA6knn58Y6VNScadvMqkp1dOx7/pPgHW/DWoHXPD+rrLquqSB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TOf9aqpgwyRKdkWONgAOcV19tp/iSLxLqt/e3scmhTW9rHp1ntAkhuFz57lhywfjA7Yr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eFvCl/qdzBM5u4jPcC9KE3P2eRxhgQJY2YbZEPYjuK8i+HFxr0XxU059XRlXWVnEULsf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AOjruPWVsEnJA4FKdVRaSKdGc05vofRfjPwkvi/TtOsZ/s4t7TUrS9la5QspW2kEm1Bk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ds1haX4A1jRBDY215p62kOsz6qkr6cGv9s8rSmIOflUjdtDgZA6V5l40uf7b1/xPa3Gz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OOa/NvBbS2EUU8gEasAwc7wWGSJAB7V6N4U1DTh8PdR199RNhBd+ddLLDOZ5rKCQ4t4y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HBPA4ocouXoL3oQV9mJ40+F+l+O5kuob422NTtbq9MTCbP2Rw/lIMkRuWABz0GeM1qN8O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/wAJwvJa23iSSe9vmaYGdtxUyOm7gKu0dsCvmiyaTQ4rLWvDM506fSrvMi+bvaWKScLe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qGJJGR1FenfGJJrzxZpzWA8+F9HaMLHK2+SK8uIUI2AAKpHc8kcYrJSjZySNXSnzKm5eh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7nf/AISDUJWttTXX9OCNG0mnX08YQXBcD98rqvypINuOg4Fb/ivS/BviSW0tPEuuRlms7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RrNNcx+XNOAOkyx5CjgDJwK8e+BH2S48bXkpE0U405S+TJ5M2X2LFgjYzWqLtx2DD1rip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Ca7Y6VKmlGW5u1doQzQB53VAuFAYQbSz7uiYAyaPaRUE4x+Q3Sm58kpao+k9I0LTNAvx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nSGwLSGGKGdlCxwiR4x+8dQNsYzgEnAyaym0b4cap4ivbdtXE+raxcSSi1yDJE6xLG4h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OT71zz6rct8KPBt3ZQXDyvd2Hm2kdqLg3UMUmJnlUqNoCgyBgFIOMV4/4YstYsPiPoHi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VL6yiu5BDN5whWOfzVmYoFUFjGCOAcDPSqm4q0eUmFNyvLms1ofS2o2PgLTvD1n4Z12+j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VPIGmVoT+4My9WVup4wQOeBS6do/w38Qa8fFuiwWdze2kc9oXh4Ub5FLtsGFYl0GHHBA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l94g16wjtru7sGl0dvM+y/usRGT7XbrMq7mXyyvByOSAa0fh5fyeHPDPjLULTS7m5+wy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MjWsNuoS3iMigZZ1OFGQM571pFp1FC2hk4NU+dM9U1Xwb4V17Votb1qwF7eQY8lpZH2x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IOCRyRXP3Oq/C/RfEetz3M0aatcix0nUCWL/ALuQEwQhQcKiqxL4xjkmu20m8k1HTLDU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obhrWXHmQNKgYxvjjcmcH3FfN3jTwJ4p1PxF4j1fSbCW5a6nka3MkaRoyxWqxoIwDyWZ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VpiLRScFdk0Y87tJ2R6Xpen/B3xHa3evaXpVheQaYptZ1SHdhLV2APk/xKGJKEjnqKim+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9Ja3D29gIru3zbkxpJDyu0E7tyBgQTxyMGsvwXo3jDQ/BHixG0cW+r3Im/sqN9hNxAsI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CjEgJwD0Neb6h8HvG9hZ3t9p8UF5IYUjtbFZgSPLRfLYA4G7zR84Jx5agDkVi5SSTUTT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Pd7yH4f+GU0GJ9GtLc6lqEMWnQCFEaOdUMhnIONvkxgs7dQOval8NeNPBPjeN5dOt2mF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O2aWyYxiSQldh+6ChJyBineJPC39u694P1q5tIbifSrtjfSSHhbWW2ZJUVehDSEAgDJH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1fQtW1HVNQ+yQRXGralPDDGpMn2ad/3XzBtg+UDjHA4q7O9kY3TjdvU0vEvj7w1oMroL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0sATKyWZjBimyOWAlXAOcD2rqrO68O6pBf2+lCzuoYbmS0vlSJSn2iPHmRvkYYqTz2rx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t6xe6r4esrCxk1MTC7ea7LCSQiNI5VjC4VvLjw3qceldzomjar4U8JzaXoGmWSXkEkkl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kx3vJcS4DElyScdRgVUbroKfIoJp6m5pviCw1HxhrvhqK2gWXwxBY7Zhguq30ZJUD+BV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vjU+CrLTZ4oLec6heG2Zp5CiQosbOZMLy3IAwOmc9K4+D4ca5pMMWvaBrUa+L5JJJdUv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xBa3liBBWKLAEBBygHua1fGvg/V/E+o6Lc2MljajTY7tTczq0rRNexeTIYoejMFJ2Fuh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CjyXV3oWPBPxAm8Wa1qOkyQWaRWVpBcxz28jfvGlYhk2PzhAB8w45xXo5kiHJdeK8p8I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odS/tCC/0u00ZNHtEkg8q9ihicOFd1O2UMRksRuzx0rpvCGmeINI0Y2fijVBrF8bu6lW4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TBDgAZ8pMDPeqg5W1IqqKfuPQp+LvHh8ManpemWlm97LepPIUCkeaI0JWNG4VWyMuTwq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xJ1Txbr2l6bfW9rBbapoTauDEkitC4kRBGC5IkGG5IA5HFbPijwSvifU4tV+3ize2tZL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wxyTgKR2Azx1rH8IfDG28HaxpmrWuoiX+zdKbSBEtuE86ElWDO2SdykA5GKynKpzabFw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r4va++s39hZWUVpbW+u2ulvc3ahksbeQ4Z3WMsZHYDf2Ea4B5NeieBPE174j0O41DVWj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hlghaGOa3t5NscgRuRuHfoe1c3F8KtFi1ZNUGo3+w3bXl1bKVSK6YtvCybRkqGAJ7tgA8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BBcWtrPcTQTXUtzGk7b/ACPOOTHGeojU5Kg9M46VdPmv7wqlSly2judB9ojHr+VL56dg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BW5z8yJvOTpgmjzu+04qGl3HGBQO9j5s/bJeSX9mzxXBakJPK1qsZYZAPmr1FfkL4S0T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oRbSqtxCFHbH4Cv17/a8bZ+z74hY9BLa/wDowV+afgjfc3Bl2MCka9Pl9gc+9ZW952NE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HvxJubdWutVJRCxUpgYOO2OfoK2LLwZ448g2+m+IZQkJYuochlZhyORkZ7gV32l6teW4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HGUVRgEAdf8ACuskupLjT3a3Itp32kyoAOT3I75HA9Kd2Te2x5Rp3wj8cXiS+Xrq+VFF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TA9c9uKrxfATVLeeK+XX4LSW52tu3nzCT3OORXVQzapbyObuQyyxMFYRDdGyF+S44G4L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Fd6Xdro9jLcRQyx/abiJgGj3HaoB6n1IHpQHMyA/sy6rC4kXxLHDcliyz8p16kEkEkjv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Le3V94vSRIAZJULnJUAe/JzVu98T6e10INc1Ns6ZbACFgzuir/GQOjHgE15zql5qmp2X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ySS+ZJnaUXorDPQgY9jU+90DmZX1z4Q6boPiDRNCl167eTVpo1DKpKJCSM8ufvY4HavZ9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PSLdXM1/cO5YASuWYY7FVIUD0xXzo/id/EniTwha6rPOEtrtc5G9uowqkc7cgDFex/8AC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y3MF0Ib9xdW0kZ3xwOSIwQfmVumMdO9Pln3HzPqbA+G3wxtZJZ2i1EOGBKYJOSOgycAA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QtulxFZ6lLudlR4WXayqOCT1xnjjpXUR+MBfazaw6ha/ZYr9Q1ndQMSrKTgeYp5UZ4z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23xGWUqpMUUYyi55LDHUE46UuVi5ux5bpXw08A3heOCK+eeKNXl3HasYbgAN35/StGX4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gjmunG/O24G1QoyxzjHyjp60yw17WE1S1028i2TXNuYljwfvZOAx4APfHaqmmvZ2GvPpv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lMkUpCy3K5AidRgqxOAAO1VFNg5Poa9l4D+EmpXcafZLkWySBZ7hpBGISBxx6ZGM10Vv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3OlR3Wp26N5TNBOCyuOoIIB49q8ouBqmmTmx1HTgoMBuZLuGYmZY3OFLIfl2o2AVxk9a9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nBpuizCwRtt2btVK/aLlU2uQB9wLxgd6HHQSlJdRv/CpvhVeK1tLaOHglRkWSXymZo/m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zb7wP8PtOkMkugTCcncgDMysGPAXAxntiuosrzVb+K3i16GKVJi6pdcRsfJOMkcFvrXZ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4yY0CkRhvmwoADgf4VGqK5nscna/DrwbLNFYXWnrZfaF3RtcyBUyoyVY/wALDoB614R4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vbOLSo5bS0JEoDHcwBwGiI4K9j345r6g1XSZr22ljvxHBcuyy2pmOV9QWA55x1rx8aNq7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lNxkSRV2FGPzrGW6BscEdaafQlOx5dZ61pWo3TpZaVY3MtzghppHbauBnYBwrDqR6V2m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3b6NZmBIyZC8RbdswOMHgH+HOM1fsPCVrcXMqaNDDYJaTI62vBaWKQfP5J67oznKmtq0jn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t7q5sbllDNGghlWW2JChw/3dvUjoeKouMjy6LxnZC/lOr6dZixnuEERgiJkRJDgrx97b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0PXoNFtNJtZFSNZLqWZguY2QMpjHfeOMDkGn2Pgi9LWf9rPBaXSNJLHBGgZmhU5LAAY3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Xms21jGbjT9O82C2uZDG98pa6cLxjceM5wQAMAcCgD0G4sNZudETXPDelW89tcxeYhkh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VYYIPamR3mom1tkOmLpwkdYru6khj8m2VfvMpPJPcAjijwlN4j0fQre6treV4dXja8LR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VHA4BAA711f22DU9Iha9f7Mb+CaYCSMDKqdm7B6MDxg81OoGJ9pli1G5stGvl1iKxUyz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wxDfeB4AAqGz8ZTXKxzWmkSTzvEJAHtw0KAHDGMkBWI746Cm3WmXMmowalor27vaKiSN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AYDjjt0qpL4qS/1TT9N1cz2QaS5WaBcpGB1ZIyMKFZeRzSaSQHov9meMryAXn2S1tGa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xhARj5Qeox9K8913xN4h8N6ZpDTxKtzc+bHc3NzAFRiuCdgxhABwOhPWuyu/iHoWnPDZ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LS0adjIpUcxlyD8o9R3rH8e38/i2z0NLO7trbXIhMbmBV823YYwQynqpHAPUdKzS7orQ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2UF54euorWW8tgoilCiVW2liQcbRkDv+FSfD261uX4aaZe2FuCBdzC9nW2EzOjHIPqpH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7ZX+nag1m2p6Jf2N1Z+eNuYbqONgBIM/KCeF9hVv4Z6nr9n8OrfSrK2lSCd5JhfIzJ5U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SQOeask9uTXo5vDrobkLeWwTE8MIBdTxgjGAe4U4PFc9beJr7Vr21TQUEotEYGdo1jupU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UDjiuZ8MQePNdhmmvLo3Ol3O6RZZNr75YgcEAYwFI4NW313WLJkVtNll1MQg2K28IWWbP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ecEVDgilJnpPwnu723+K+r2V3u/0/QbaSNSu1TKbggS4/vBeCa+tNdMaaAy7y5ayYx56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fgle6jqfxeu769u1nuIvDUKiJSW/d/aCd4+h+Uj1r6z8Q/adPXVrhQ3lXFvaW8IY/Koc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iVkRPWVvQp38Ozw14dikGduPMHsxyT7YqDTkaLxFaOzh2aSZAy/dCEDOPr0rY1VUTSoL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sKcEdiffGelP0rSmfXLewYjytNnlgQjhmbCsSfUdqtC7nOfEdBB8U/DEzHO+Kdl/ugsF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9d20firV7G8fzppr6WVYW6CKPAyewA7V9O+OXTUviT4W8li4Bul56AKVBP0zxXyB8VNW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uYxqdw9wz2sLrst7PBAAMnUnPO3oay2k7mifuJGh4N8PR3/iK3l1HytMnS1mWOKRjH5s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2+orxp7XTdB/s60a6BitpZpEmXkIz58tADztxjjvXtfgDS7me4uvEeuP540+1ubiWVW8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VTPQdq8P8R6bplhplpql/LFJpVyFdp1PzByOcjqCBwAPpVLch7FjWNLt5hBeeJLpjqU6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JZPkIIP8QXBU9q8hfUtVv9RLXhuf7Rto10xIwfLnaNWIO/8AvMQeSOorsNLvfM8VW/js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JYFJkl2p5cQKHIU4IJxXqOb220CPVtVgtU1NLp5IpnjBkgt5BjGepK4P41o9wWx51ovg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bBXggidpVYH5EbgEMDhmBPAHFZ/hNmRza3TZ2y3TNI3+sZYThSR7DFej2o1m+0QXcsss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tiFvk4HdhzXlk41RtNsLrR1iE0dxc2t3PIDnDnHz+uSOvakyWtTzLx9d2j29tJEPMlt9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VwSRgdjjBxXrmltfTeC/D0csn+jW0891HBENilTLkdP4VHHORivI/H/hWLwzpejarPevd3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fuQFU7ViB6+5Ne5+Bo0XSfDRnuZFlm+1GCIKGVreI5lyT8uB0x1pK/Ut6JFu2v7PWdWH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Ii8s5iCKOA56kgckjrXj2vvFHb3SBGmmfM8fmLhArE5IUc7ccjPPFezaPqmh6p8R00mD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Rji3Bo4l6ufQeYB06DNeN+LQdY8Xakti7RRXt7LDAxcYjVDtA4GCABn6dKuKs7GZx9xF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5LFeOsa7prdSsTKBksemAvQk16hZwQ6b4Xitot8U9kzJbRPGSspbmaYHpknge3Sn/CWW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jgudGitXW6u4l2sWUZUoD8xVmzke1Ralrs+sGKO1uleCScssSDa0cXQgegK9KoDz/wAR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TSRiK3tjIw/hRSR5aHueRzXR3eqvJZw6dNEN7gSK4J+YKfmA7BR2FZepahs17WHtbIm2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mUocklxyS3UjGK7/AFPQ9GisNMvPMkS/toF8+BVJV1Y52jjgjI5HBHFAmjzvW57Wysze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KkDphR3wv4V7/wDs9Sadp3h3X9REBle3mheJiNxy3BwByOOhrw7xbo+m69p86KJI57eH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QR2BxwQK9p+BiXlppet2WlzCF7jTIXZ2PzMofBIHY46EDipk7Ivoei+KJtau9G1W/wBF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NPTo27IzGCMFQVzkcV6p4htdTufhx4W1nX2jW9glMBhVy/lpIgIiyfvbDmvKrzxf4f8A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yyRXn7yfVZH27W2l0UHqWOCMj6V3nifVWsvhT4Tv7QC4TW3murKInbLIjAEEk/dyOcnj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iu9dn8PQFEn0+NJZGXgMHGNmem5V5I6ity7s724wthsgSQMJHJ547DjoR+Vc/bR2H2WP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0jcLJwMMxPGcHjPcCpn1TWJzFFZH9xLK0MUmANy9CRnpx0oE3YwrrTIotFnj+0tu8xSo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ANVeVeNtIjPg6/1iOIRwxvGu/AVXy4BAA+tem32z7fLZn93DCm6Mbs5OcHPua4rxvLL5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pUElsORuBBDH1G6glu5ymmaZYp4evZRAqRJtW22jaqhSMYHoTXjqgH4naukzCLZaQljj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Xr1nctt1zTWkyYboS25xwUxkgDoVHbtXipLyfGDWVKsUfTrSZJD0AZCOfegfc+i7nwkI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sbqxiuAkCszso4AkPTOeT2ArYTWVbTzpuotnUZ4pBbSSjA3Y+VAndR0xXsXhe2jPw50a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VhDMuUDtkAt3ArxyDxlpfg/WLW7m0eDW1u4njguJSVIZjtWaMHITBGOlBJ5Lofi/WdGv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5At4FJCrCp+6oHQ1a8X/ABEtNekE2l2fmxiPCSS/NCy5y4IGMk9Paqtt4gjl1h9OvtKu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aRYQ6XUIbcT8wxuzwSMECs+XwZY2inUbbVUl02O4aBrXBR4JurRgHhtoGQc8UAS+FIrc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NNZ2Z8cZKjIREPJYnjHpTdY8S6f4p8R/abMPa22kWkEccLLs+8+TgDp6VJ4gvh4hutMt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KxL8xLxjmUkccgc4qDwTpqajeeJbB0kWeRolE8ijaEiGd3rg4xxWjA9N1WGO5sbdELMJ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/nFefeOFDWH2a3g8xri1kXLj/VsAQSex4HAr1DSZorzRmWLAcO0eCPmyOB9OnSvNfF10V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biWNyV3AlFUdsdCfT0rMD0T4H6nqNn8Odc/sWygvZXjsY/KlYqwCkhpAMYyo6AV7R4I0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1yAO+iLE8DuwYqqk71A6jbwRXiv7O1z5XhvxDLOx/cWkPlMAAVZWOPbgmu88AeM1074g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rrLYX0wy21pR+7mx0AVsZ9qctrA1qXodQlufF9jqlxEHeGaIyY4URLnBHYcVyOvxanea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zTXbyMuFZGJwM9D0AFdLr+nf2D4kntTOGkBRE2HKNGo4YexFc+2sTXOtQ6HEcxyyLmQg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x+FTzI0PLdS0/UdH00XU6LFvQlCeQGx0I9K8tUyyXgYnLyYQYG1AW4BA6ivcfHurrban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52t3G0lVUcgAHg5FcVor21/4iP2SxF61y+5ZD8pjES5OB07dPyqk7GZzHje00+00uzs4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xdPH+8YsBhQc8ANWTPqjr4fe2VQZb1gjSthlRF4AHHDehqbxfcw3WnXNtOZFe5cSbj92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ArIt9PjFxZ2FmpmtI4Fcx/xSM556+3btV+hXKzzTxBA9v4l0mYxIgAOSCMMQMFhjue47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ttN+GHhy9vnbbPZxy7VHzHHG0HtwK/Pb4laHZ6XfeHGsEWKR5ZAsedzKrDPPYAmvpvxN4y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4W0wyJc2mmq983TkEgKD3yDk+lYVVdIuOlj0XwV8Y9TufH9tbYgtrSJ3Zo2O1iqjCgv0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RZXXiL4kan9nt1sNPubg3c1nG3yxOOJCpHUN1HvXB6Paz2HiKw8sSq5McjLt+YxsQcHO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mmwJ4ok1m8ilXYQtuh/dSRqQCQwGNwz60JJFORVtbFYGS6vr2H7MFXyUbK7SvAAFcZqP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orONgWyTsdj6AVq6yFmvRJbvg9ShwSqj29axtX1WO3hjtbC3S8WcMPL2bmVgOTjtjtRG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sF5d+JUvNOlkUyQTNAkfB2gYYAHuR2rtPhfLd3OnyWV8s4IyyM6gFWHBBB5BIrkdZgfR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iUqsYTPyhX6HP94d69D8PeKxB4gdbiETRTRAnbgbZB0B/Cqk9LCI/Gkxg06XzgZLeJgu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nwkvo5fEF0n2XYJ5WWIMxUxZByePbtXpmp6fdS3c99ah5YpJNxiONqjvx6DtXA+AI1/4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fgKOPkXZljjpU7aB0Z3VtYaWlyBEkGnQNIU34eXcxOCWyeM+3FUNQ1f/AIRzV38M3wSa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kKMMqEA6e/pUfiO8utGmkttNnNxGMhWnUblZjnIA/LHapfENtDrdvo/iCbTo7uSWD7LO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7gP4tw65/CrAy5b20hVrayRJDE22e4P7xFU+/fdXCXui6VpqPe6RbSPPE+GHLReWxzmI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VtevJPP0bTkiijeQJsEYHzDAwD/EKwNW+0WNt9ns5H+3soMkSyeZDzwWI/hCjr6VcSZG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2pCSuVzNIoYFDxtAx19MUWVzYXa3ejyWs97qMu6O3ijXyXaUnPJ4LBRyBxxW5a6jrEPh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3iWp8ueEZuBxywXpgHoQMkVg/Di31e8v9U1/V5WGt2MGYBcgcgnbyRzntjrimSee2Wmy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kW0WQGU7WRlHIfPQj+dfRvhGe51LwvPPp8S/ZBDIvmS5MmChxnsB3zXj3irStTDnSAgd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1544B/SvatAax0HwfZWtu7EQ2v8ApG4YDsw4z6qDxj0qZAed/B+9jtPBeuWs5/0eQxLI2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HbtmvYvB2l6f55uoUYaXFLHHLM7fejPOwDjJPb2rxX4HRpc6T4jsOASkoOTtxiXOR7c9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rJIdEsJ5LmeKVblkt1YqoXjLAdQOlSayVmzK8VawZ/F9+LOfZbrPItuhJEaQg8ADt0p2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lyYjaeWWEqHcrqvT8c8V2HjfwBodrcprlleGYTxCSUxoCEaQZIODjPt1rh/N0uxtfsVj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fKrIo547DJqokt2IbmeHXbqWG6hEVnGNzGT5WwvQjpgZ6YqxP4xjeC103QbJk8h282SV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nJI61xs8194qkEN1N9lijQiOFRtK5xkE/wAR+v4UmoaLdaXaxXd9J9tic+VEI5A0qsBx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B6LoHjLQ9O1N5NSS4nkdWVYlUD7w5B6dK8x+JGoatr3iPRPt0pFgGeSKyJ4hVflBBHcn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Le21pdwSpI/zjIywwMgg+nrUviDwrFYx3GuX7yO5QSAtwdoPAA7CgaZx/wAQfKHgrWVk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GVRlIPH93gV8U6xIg1OTDdVRunGNoANfdXjGYxeDtdikUBLqybHGSeBgj8eDXwprJI1BE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cUFR+FmcW+YN144Pb8KcQeCOD12npSnAb5hk+nYfSm44PAJIwAeKCBecjoR2we/pTdzH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+n1Hej525XOKAP/T+TbLwBqd7K0Mfiae3kTkocr9MD0+lWZPh9rtvGZR4pnldAfkVSGI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LKBepE4lUfKjEBwvr7fStGbWo2ilCPmaJQRuwAy9CMdiK8+b6HRGRwK+Dru5xGdbnYnq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leFbaHVyPt88z2hVmB4U+gHNdJA2n3YGooS9wGIDKSAV6YYdMipWvLXTyXmcb3PCKo3f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My+0G0tJLIxB7A9PpWLqdrHOitDO7sCAVHYGr8WrWF02yOVQem1uD9MVXlt/LINuwCck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OSscvd6dbWcW8SzAMQpYHkewFXLLSba1v4XuJ5ZkDKeW5I9Ae3tT3tZDKyyEuAM4PTHt9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iFtCmXijMjE8n5e3+Fa6EnuPgr4kRfCPUFu/C8Sar4f1ONU1rSL352nUcEkdCRngjFfX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x/YWHxS+F4u9FvWuJkiuLa6MU1rIvDwlBlTGAcbCMEV+aljeWc96FhLJdoMxs64SVe6A9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xtq3wri1tbNI3i10WV9bqCVitW2ESDH8RbgHHpWkHFb7HPOMrWhue26f+z78WPh1q934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76djLPaSELBdfNuYOMGNwT/CV6dCK9n0L9oWWNR4d+Mfhq10bV0wv25rXdYMw43MoBKZ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L/bG8W21wtiNDs7lASHCySK2PXivQP8AhoHVPFVmf7R8LaXPboFcqzNIRuOAT7fSt4yh9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cbr7mez+IPDvhWTw5c/EKzstMu3QrOt1oINtNycErNG3ygZ5BHOOleS+Fbvwz421ltP8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BWJ1ZruQ3lvCOUWXy1w4HRSQDjqa7bwB4Uh1m0ufE2k2lr4YDXZtZrazMggnhIBdniYl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/DLQfDdy76JPc28VzfLLO+llo2byxmNcZJ2g5yDxg1drmalyuzMyw+APwX8YxHU7G/1q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2+zBwWBGK3rf9njwNaOlvb+K/Flqp+6sV8Qm36AcZ6CvU9I0jw3p0tzfapeG1vJixluo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jiTsTjBrRC+bf2K2N20EU1vNLcNOArEKQsaAfw8HdxyRVqkrEyqu+jOX0r4L+G9CiMy+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U3zdzgE47etehWuiaJpObe5vbq8TcBuuZSzDPo3eqtzaaWkTwi7utSMi7SGyIRz7AHpx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H2BvNSLG1EQncc9evQCrUUQ5tqzO02aFADugIQcDD/e9Kx4dc0uS9lsf7HkgSIZEszZV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ARBBazOM8AfMfqSaj1CRbMrIYJYwxVCuA2CemQelNuxKVze+0aYxVntLdIzjPJDfWmXN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RDkt5UW5Tjcen1rh9Y11NP8AsiQWkt3eyy+XFCig7mxkA9lGe/YVYFxfpLbWOr2w+3TB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duBgHHbOBmlzD5LHWiSwmAFqsIki/wBY0Q25Kj+VZ405tTtFure58o79zjLHeoP3c/w/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zWiDDJyMYOTwan0ohbNIgANp4A71RJi3fhK78QW0tqZLi2RDjMTbQRj1zk1y3/CjfAEb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PUTuWXPsCcVe8ZeOofB0F9d3Vy0cNrEZjEBuYgjgAdeTgZ7V5J4f8V/EfxNpFzrqW6gR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zj+7CEnB+XrjvUydt0XByauj3Wx8BfD/AEpQth4Wt4iuMM0KEgfU5rW+3WVkgTStJjAX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K+WdX8W+NjD9mvhdafIH+ZJlaMr9COCB9a5u1v8Axj4i/wBGju7ucmQKiROyhgfp6VDk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2faaa9fq5M1rDZqF+VpCGJ/DjFVn8VadEQ17qtjCSOVBQY+vPFfNFj8G/GepP5moXbRR8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+AW7Vuj4G+D9JYXPiLxFAkQbkK4yf1o52ZqEFo2e9SeOPAlvGZZ/EFswxj9382MemBXJX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IpdVubpyCdscUjq3twK4hJ/gF4WiB+1pdtux1Mpz7ADAFW4/iV4WgG/wL4Qm1eZgNoWE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XMzS0baXf4Hd2PxO0S/jA0Hw/qdwnHJtCDz0I3YGK7O2uZ74B5tMkiJAwJFGV/KvPbHx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+HrDRIDhWa7lLSp7hFwCB6VtW/hnxZPcJP4n8VT3HILWlgi21vkdBkfNj155rROxntvo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XErQSJHuADFCF4HrjFZIIzj0rb8QXl4dWuYRO5iRlCoWJUEADgVheZub5sc15lT4mejT+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dWdr5X2udIfNYhNxxuKjJ/IDNOHBryn4hWn2zWNLlIZodPjkM+ISxQ3I8uPaQPmZjxtH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RukdFGmpzUW7Hplhq2k6r5g0y7iuvKCl/KOdoboeg4Par6jmvJvh1JdWlhrU13bSm/tA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2EEoqkgKzFTwASB0r07Tb631TTrbU7USJFcxiRVlUpIM9mU9Cp4IopTcoptWJr0uSVk7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M5tNSu44ZlgNwYycsIshc4HzcscAAVXPiDw/faVc3rSCawRmgn8yI4JxhkKEAng8jFe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8TXOoWMFxLvgWytR5a/NMg8wsDjIg6AsSOelXLfTdSv/AIdTWEFncvqN3OA26II0c2AH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N1PpWEqs+dq2iOmOHh7NO+rPQ/C/ibwjeQ2+h6CxiWBQkEXllE8sdCpJ6HoO/HSpZ9a8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lsYE+V76R4R5U7TfKgJBLSFsYAA4x2rhvhhpOrw3cGpahpEtpbxLPbASBMK6v8suM5GQ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rXB4kv8AxDZRWi3sl/ZTKJARbNHFuJKnk5XgHGMk0KrNwu0aeygp2vpY7XUtc8Hw6Vpk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zFBZRsu1A2SoIQgYEeORjitaxv8ATtT1QiKyMVzbxssc8ixKSg4IjKMTg44GMfSuD1bw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0LAT6bdSTypBjas7l2Em8jOwZwRjkVZ8IeHNX0e/uNWkt7SIzrcAq8QSUT4AjkQqTiJy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uazRPs4qLaepcu/iD4b0+5js4bSWVpQplCw7WhaaTZtdMZDNtLYPUCu7YxyMs20PxlCy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47V4rdfD/wAR3OoxXb+RPMDaz3V28gU3M6bi4AIJwuQFzwAK9TuptcTVtIt7O2iewlWb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dqDyhH67m4OR0qqTbumrIVSEUlyM1HkXDzyDhVLMUUM5A7DHLH0FedWXxQ0SbTlup7O7S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9TEpIEhLEcEDJx9K7y+F+tlcjTVRrto2WHzDtUMwxkn0XOce1eYf8ID4kuUcSXtpZq8S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EII5ONrOck46ZxTqXVuVE0VFp8zsdfrvi2+0e+lsrS2juhFa/aHIZlaEkZQSdFw3YA546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6r4avfEMlvCwtpP3CpKUWSPjLMTkx4Pr2Gar+LvCt34i1NLu2jtYokgMT75JEeZj93fs/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FO0DwhqOlaFe6GLm2jN7Km6eFCzPCV2yAhzgORkA9AD0qE5X2G1FR0ZWX4iXVzHo/laR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bBSePycH95GwIJDYyDgDFV9f8beItK8TahpFoLP7LZw+YGkjYsAUBwSG7euMYrXsfAya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Bs9D8zc8+WuHjUEQwgjC7Y9x5PPaq2o/Dp7/wAQDX7TU7iKSWVnug/zBoyoUJGAMKNo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LbUun7GLV9i1pnjExaDqOv63NFeW1hfta+fYrtRoQUUSAE9AzcnOMDiq3h/xnfXmrxaPq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EChVijAdnlkP9wBQOOpNbqeHLuDTb3SLW7h+zXVy8iR3NuJVjgkAzDjgEAjIJ6VS8Pe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/wBqC6QIsTh7VFkMSggIsg+ZRz268UnKelht0tb6djjfE3xB1W2n1OHTXtrK3064jg87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lLBQG4HqK0fEHinxJb+DrTVrSWKK9vL3y1aKNXVYVGTgHIyvU+wrcm+HWjTajPqmqSCZ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OLfNgR5xj7mOB3PNTHwTZpomnaLfTtLBpUktw7yqAJGcHBcHAAUkH3xzUpT5m+g3KlZJ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ILzxhLo2p3tvLBtEEflWziG5aCNXknikzhWIYAoRj0qlqvibXrPUhYzSNDbG6nnlKzxs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q7mikbDOSAVHFdvo3hmz0u+tL63vXuRp8DwRxEoVWSch5ZWxzvkwOOgGAOKxn8DaHZu9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LmKSSOZFZjfvkgkA85wFB7DFatStZEKVO+q0NzSZdb8SeHbK8kJ0a/ulV5PswS5UDJGY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GQOKy/Aya/eaXb6zrWrz3gn89PJaCOKMbJCgIZQDnA6dK1bjw3o66VZadevPHbaRDsWQ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yFSueOfbtVTQPDHhPSmtrrw/2jLwqLtpU8t+SwjLEYJ74os9EZWWp5pqWseMWC6vJONO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3ozKka7Y4gXxGox87ZOCTit3xnqur22jaNFFdyl5xc3s80KxPI32OPzI1O0iPYWwGx1Fd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dMvp7Z5hdPrCwyTKytJ9wuwJxtHQA8elV/FFn4CazgufFD2iWlrG6wAyBIws2FJjVDhu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U3546aGB4YvfES+IbZdSuWe41mKe9voDEFtkaOJTEbdvvGL5sHtnNeP6jFfpe6pBqN3u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ysslzkBXjOQqeWCCAMDjpX0RpE/hTUdWn1PRr1L6/t4vsRCyl1ghixlY0+6oOBkjrWNN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pW6Gp3ypIUZ/mupjlQc4C8r9BionBySSZUa0YSd10Of8Z293aaV4X0m7ltY7mW6eGRlu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gHzMC2Cc8A1znwnsL1vEV7PNP5gsFktZBuY7pSoyVyB8ufxr3LUpNDW4gtNX+zCW4jkjh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XCueF4wcZBPas3Rl8IDU7yz0CK1S8sthna3IJIkGQeGO7gcnHXir9nqnfYiFZezaSNGy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/s+4S4FpO1tPs/wCWcyYzGfRlrh/iEZRdeH8Zihiupp5ZmujBCqRREkFF+Z2IPy44zwam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7o2NvdRrLcXVxNstiPMlix9okIJB+XgEn8BXVanqHhKO0ttW1t7URtA09qboAMyFRIQg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JqcWkzOKcJJtHkPwrsrU67NdWJiMVlbyWUTbx5jLJiTO3hgwzggjivdvb0rntA1rwh4j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5YFnkEaqtzGknA8zAGM4xmuhqcPDlVh4ipzyulYKKM4pMiug5krC0oGeBSZ7VIpCAuRk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P6CgY3yZMbtpx9KjCMeAK+Z/7W8Rz2Z1J21MQq0V+10Llgy2U1xsjbyd+3Y33MY6c4r1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dMLEXUYOk38yG3MbxMyqP9ZG2CGj3DawPfGKxVdO/kb/AFeV0u56C8TvG8O4xF1ZQ4Ab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fQ8dq4ey8IeJRNPqlzqdqmrJph0yxubKxEcca7vMEssZ4dmOAVGABnFcz8Mb3xPJbaz/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jEbTwIxSZYVJAAJJbkHbjBrm47jWpvA9v4huLWW9gmvpFHmajLY3atPMIgZhGCpO7nAw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sUqUotxuj3XTV1X+z7Y6yIP7QEa/avsufJMo4JjB+YKeuD06VyfiPwFZ+K7nULnWTDLH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zQJvEkrE5AJcjAA4ArE8fT6ppdr4dgjY2V3C1w8skNySsa20QEgDNgy7g3AOCT71gfCS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57yyfTZFs3mkkDxxrOQwaKQAozMcgkZx7UOab5WioU5Jc6Z6ZoHhe00L+11u47U2eo3c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HGI0Dhycs2MntnpXGw/CeK1sdOhjvSLi11VdQnYg+UY1kaQJHGMBTyB6ACvJ7i6+2ah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XaRFU3cinbaTMISdvBCkZxjHrX0H4dv7O08MaLPqt9sk1BUCSXc2WlnmyRGGbqTjgflU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T54LmT3K/i/wvdeLbu1P21LK0txMWdELXObgbZBGT8i5UYDYyvUU7Q/DN9otnrGnrqyz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IS4jPlCL5wuEkZVHBABPU117KVO09q8u+KTD7NocCOIpHu5pUk3tG6tBDkCNk5DMDgZy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sYRlJpQT0CP4aWN3ZvBDrhjSS3aKyNkqgEBRG8koJPnE42v2A4GDW34n8EWXiJ9OXVdV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S4xa4hFyZQpchSDkBVHyDtXm/wAKBa2viy2s7e2ltojpdyRa3qNHd2qrMCQykkKJCSxx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70nxDP4p8P/29perT3L63rMkONSEStbJH+4MIz+7AUj3xWKaUeZI2lGftORy2PcU8PiLx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QWP2C3txEECKwUSSOw5d22gAnoOKw5vhr4OudUstVa0YNaedmPzHZZTMACSScjbjjFM8P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03j25ktLmNEt7ua6YzMk00hEYlkUEYxgbzwOM4rvejY4xjt09se3pWyimtjBzknozhfE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QbjVYtJgtr6B41huAJY50YlBySy5J6np7VQ03w/4V0a7u/GVtr924gI+3Tveh7YhDnEo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k15B8RZLjUfFl/8AYLVntYLvy7jbDuINtGPOKGNSzFsjCng4NdRa6h5fwX1mdHEjxST2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p0jJ2gBSApwARxjFYqa52ktjodO1NNPc9EtR4AstXnvYbi2XVYrkBrp5A9wk+ooPLVGJ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QAOBUa+HvC+neHB8NZ9Ukxc7gY5LhVvp/Ok8xxxg4cgjAHTgV4GlhceH9a0uU6dJZCTU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ZdRUyESZjI3wmOMDAIz3GBXTeOdFvdd+J8tnbwXbwyXWlgzJBm2QpBMVZ5xiRArEAheD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9jqo82h6bZ+CvCl/4judYhe+bXdLnjge689o5YMIpWEdEZDHgHIJxxmm3tv8PNekstdn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9pcxylC1zAMGNT2VNmewBGa870LTNP03w18TtQ08mW5ZZ7eSW3nkmjeWG0AYRbyej5Ax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adaaL4h8Q3cVqYLOyt7Rbee3ktYlafTwPMtoTnF2ZSAzD7w6YobVlaImm3bm2PZLqL4b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knSTXrcidbgzXqXSQyZZiMMM7mGTxkEU7QYvhfeeJL9dHSKXUtTt5xJA0DLEYFAjnWIF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avPviPp+tW3h7wsbPS7i8g0TSFa8mBASN28gBTk7t3ynOAcCul8HRXcXinRtTnF8lhd2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gjhM0iySCZgAylwMxZAyOOtG0+W2hHK+Ryb1On8Qab8PI49O8J69G/lC2itrS0WWXy2g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PzjAzyMVZGmeC/hzavrNtbPaRJIIf3MrzBpJ22/KhYhmJ5OOeM9q8P1g/wBn67cnRZ7q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U2NwyWfnXEkjxuSuWETndx2OBXZeKfD+n2nww8OjRZLu8bQr+Ke1AWVDdXTCVWaSMjzM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7U+r02KULWTe5rRSfBvU9b03w9azRrqH2d3sZIJpIGkjupGZ4xKMb2Z1JKnnjirniLWv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jrII0+0lthLYRiSVw00oaNiep/eEMec15H4T8PtN8Q/Dza1pl3B9is7Ty0u4WzFeIZSQ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JA71b+Knh3xDr+pazd6RYTodT1OxtYJZ0Pk/6G8YWQgZOxipyQOAM9KzjUfs27alzoxU1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Fx4Jht7nxpaoETSIbhWupA6bYyu6RUMnB3YAGOM8VkW/if4evrWi3dvaW4udcT+0ItTK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aTS9UlnQFVGcHGPSuVt/CupxfCHxH4dhW5stRuzqDXSXQMpUuSzrbDJUhl4jI4yc4zXB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0oafdalp04so7uWXTM3CqAhkdyCFYpt2KQBgHIwRVXbS0sT7JXdnse361q/gr4Z6FOL7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RxWz3CzXGdwy2G3SFhwT046CrvhjVvCnirTbl9EsCbK+P2m6S4tdiSzSEFhIG+9IpAyC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+Kegzahr+i3ml2d5N9mtbm3vI180wPazxhY0AXKh1wdxxkDvWt8JdFksbrW7zVbO5t9Q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sYslRUjjBJ2sykE5wDitIyfNa2hMqcfZc99T0efStJu5fPvLC1nlCqgeWFXbavQZI6L2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hrwRaJdS2MEct+RbxxwQrH5yllVwWC4wofOD1AOK0/DOsaprumS3ur6YdKnS9uraOEtu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MgYEqjIFc/8AEjw5rHiPRrW3024mEVve2s0tnAqiSfbMhJMh+6kaZJA5Ygelbyso6LUwp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8HfEHQfEOpz+GdG0y6s/7P8AORV8pVt0tojtBYDmPzc/KjAEjmu/ULGojiRY0QYVEAVV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vIvDHgPVvDvxCN4Zrw6ba6dcIbgSDyL6aectGJB955VjxvJ4B4BxXr/cntU0OZq8lYMQ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dt9P8/rS7RW0jEZWfea5oWmzva6jfwW00UaytE7YbYwYqQMcg7TjHpWpgV4R8UPCt94j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rK2u9NYSIxb5mjmWVokBB8uMGPeB1OcCoqNxV0jSlBSdm7Hs0OuaPcWF1qkN0jWllu+0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yB0Ug/SsiPxz4QmOn+TqUbpqcskFvJtKx74uCJGIAjBb5QWwCeAc15t4e8JT6R8PPF9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lnKwMr/ALzMaqiRiRjnpyePTtXK3Xw+8SJaJpp0wzRTPFFexInnKbVpBIQJCwVygGAM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Vk0jo9jTTab2PobV/Dmh63JBLrWnw3j2odYWkBJjEmA4UgjGcDOOuKrX3hrw5qWl2+iX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HLbwkHEMkJ3I8ZB3KwPQg9OOlUpFkg8ZaNaWljfR2EWkXP7xJQtjDtZRHFNEclpiPuEH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Qlc5L20WwS7JldJVV0kUq4IyrKwwQR6EcGsYeHPDIDKdIswrrGrKIVVSsQKoMDAwoJAH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1vSnyp6MOZ9NDKGg+H0s7bT10y0NraKywQtEGSJX+8FByBnuaitfDPhixvYtUs9JtIL2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BGCFP8II4wK19rdAPyo2OACQcGj2a7Bzy6MrGx0rbj7BanLFjmFTlmOSTkdSeTUghtlQ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iooUkdyAMZH0qcIx6AnFNKnOAKXIkLme1yqljpkV0b6KxtUuSSxnWFRJuIwTnGckcE96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wBnYM4HIGcdAeg6Cn+UwzuHTihYpG+6pPbgU+RA5N7sXfhNqhUAO4BVC8nqeAPxpBIwX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OKc0EkYBdSuemRikWB2+5znsOaaSGmR+a69Dt7fKNv8ALGKf58pBG/j0qN0aNsMMEUiq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kdQAGPHTFI0rt1YnFQNNaKMvcwLglTulRcMOCOWHI6Y7U24mtrKE3N7cQ20X/PSVwi/g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syUkk5NG5+x/z+dUodW0ae5Syt9RtJbhhlYY5kaQgDPCA54HPTpUF9r/AIf065NlqGp2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t86q/QkAHAbtmhNWuFvI0S5J96YSSeKpxavo9xpp1u3voJdOAY/akYGEBDhskehGD6EV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Gso9P1S3ujqErw2phbeszxp5jBTjHCjJPTFNsnlb0RsAk9e1FYOs+LPDPhu4itde1COz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mLRqQpYbVIwCQD9RTNP8YeFdX1JdH02/E144mKxCNwGFsQJcEqATGSAwB4zU3WxfJLex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BDVDu/z/AJFZviPxL4f8PLBHrN2IDMDIihS5Kq6xk8dMMwH41Zu7qx062uL2/uYoba0V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GSCexHp19qLrYzlF7os5J4FNrgv+Fo+CPtBgF3cPEIFnFytrIYGDHAQNjl++MdOa1PFv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OXUmee71J1isdPt8G6uWbBJRCRhUXlicAAevFClG17ilCSajY6n5v4TThu53D8q5zw34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DQL3zpbO4a1ljkXymE0YDOFB+8FBGSOB0rjNS+Mfhawl02AW1+w1G7a0VmjEJQqGO4rI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jnpS5oJXuCpTvax6wBmjB7VxY8XwP4ZvPFSWmoJaWEjpKk0Yik2RAEyqCdpiweCOvauA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xeaJb6PfGWC9t7K2O+NfPkuIhIueyjBwPYVLqwTSY1Rm9lse5gHuMU8jj6V574o8ap4U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dTf2zcvFO6IWWCKOFpWKEYDsNuCOw5ql4D+J+neNbl9MFtcQXbrNfW48lvJbS/MaO3uG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o9KaqRvZC9hPl5raHp4ORS0YxRWhK2CiiigZ82ftd/N8ANdjPRri1B/7+Cvzj+H+1hP5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vp+Ffox+2AxHwF1aJcATXdqpPsrZ/pX5y+BpUhkNxMGMLBVfaudoIxnAqFuzV/Aj3aKK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sMzJ/COg/wDr1oWLukqEkhGAJwMhgSD+WeRVe0vNMjtXhjn3ptClSNrAHoMnjHerct4L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QCK23Az6HHYDvVLYyKOvbbmynWGSS1cP94cRvtOQSR2HpWMmpi0aLCAWTSgBtwVi2OvY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6trwSxtM8bB4iRbsw2sc/eB77q5vUILfUYnaKOG2mdfIb7Up8l1HIVAO6nkYqUrgVPFi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RrdlfzFwwQ9eQPmB4xzXlL+Hme0sruyuGnhmcLLbjKqAD3Hp7jpxXt02iw3McElm0klx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GoU4OO6rj8q4Oa2sf7ONskqrI7MuQ21VTdgYHXAPWnZoaRzEulT6b488LakVhjM+sxhY4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BPduM8V3uv3FlJ4l1m8itWufPuWlluHJ2mUscbSBlMdMVy2hJOvizw34cncGyM5lSU8v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AAelV7/xfrKvcppkxghsrqTzYI+N7NIQJHJHVz26DtRz9C5RO512G70jTvCupqjTXd7Y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H85wzf3s54GO1db4A8dano2oweHvFMTx28sJeGdzkg8YQZJGCeo6iuat/EC+HIdJnukt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9yzN9hGSnmRnkMTzgdq4Aaz/AG0JIb67Y6a0kkKrAn74NjCHd1w3UYxxQ02Zn0b41D2t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CyulKoRkq0wyxOOdpHGexxXm1z4ilnuTrf8AZmmLK6f6+TfK0UyklHI7OSMA1P4MvoDp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e2dk7Wk8ZbcqIcgSZPIGMA9e3Suq8M6rouopb+JWsmhuLq2Fu1mQGVmU4jfHTLY4o23A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Rrg65Mt1qdyCS0seGlToQ2B8qpyMcVk/8JXcae01ja286af5MZWeBw0eSckLxwwPHuK6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l7bPDYPI7SOWOZCQM/dxgAHggdRVqbRNC+zyWMUqJDdNCDEqnajqeHGOAc8gCk3cDl5d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ubaaR7oNJObpmKrEp4IxwjE9sdq6DxD8QvEkMKQaDcxwROoWF40G8qFBIOeQOgFek3Fj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RFOnJG0YaSIea23+MnGW55rxG78I6VA8dvomoxPPbwJJKsjZdoupfA+7k8YP4U1YJKyH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fztQuZ2KqZhKwZRKv8KtxhT3rJuNfuNG11r+5kaaVFMqyEkxqGwWUbuDjsoHSobVvtV6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yql4AZVgwOCBj15POcdKd4g0O91LTbqbT76HXY7SNVgiRTHtmXgFDgY3Dgk/TpQ0rEWZ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rS+gt45oG3OJoeG8xurFQPlZRwB0Nd7J4zvNXgs7LT8GDa8YMiiGW4V+P3hHUg/iK8I8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Raaxe+WEtI1nvVKl7cL/ABh+qhkyOg5r1KxfRDrNze6lc2kdrK8s9jdh8LM0hz+5x8rY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WJ0uk6hq2i3s815bWktpHG+byNi7KwGBGvJLFjwRivOPFt5qQhtNe0m3+22aSkz6eyna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Kn7pHXp0r1fTdG8z97dAxPE6tCVICMr9SUPHP6Vb1nV/DPh7TXn8SmcWs7MhjgUDy5EGd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5FBR514K+JU2iaR9qvbG8j8NLvOkrGwmlguicyA4w3kryMEcGuf1/W4viTrkE728drp6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Sty3JlkC4UqcYI6Ae9dbcaN4c0vwbb6lpeuxXs8zq1vZwYMckFwfMI5G5sKeSce9eIa1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Pk04JDA+2S3Y7WdpDncR2wvT1ppXA+n9I8FSeDLO58S6ndrqd/hobSGBz9hWBx87YA+Y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2XfxDSb0Lc216pMsbnG4Kc4B+8hxgZHavU/COkaPZeHd/hTUJNU0m9g+2WssknmLDKvEs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06VyN5a6T9rOpadIsQELyLFKnyPMpwVHG5Q46Y4qL9wF8E2MOn393qU0EKwfZwsEbxq4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CjG6srXdF8Mr4ysPEejidIr6CZLi3RjGFmRcE9xgg5IGOOa6fR31TTjZXd7ZxDTrtCip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HCj8+K5eC/sNE8Zy6TeXry2NyRBAwVWWOaYYXryAFOM9OKkDyLVjLoeiSW2nwXVzax3a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PJWQqOsJXjnrXv3wN1SO3+H9ppExBF5e3LTPICEHmEEgADAOT/SvL9d0+Pwjb3sUMhga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Mu92PCyrkgoAeccAV6F8IXjbwIbYMkFzLqV2VuUbAWTAxtB42k8r6cUAdtoWv6ND4ztL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fCKeTyikUxmBTaY8ZLZ7gYHWvQ/EOn3cuoDTdNtxcWpZvMnU7GhByCEcc4YccV5Rp/h6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8sN7rE8Mk06yboWeNYyxkfA2+ZgcbcZrhYdan02KxvvD8t5aW0Mc9mYTOSMqxYkOCQ3J4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HsXwU8LjQvj3eaegYIfCisoLBgmbwcZAGcDvX1F4yYPaFWO5HvGVcf7A4I9MV8s/s7ar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NSvGvDH4YEUcjqAwX7SCBxjOB3r6U1eWW7hj2EILe5mLk87gxAAA6ds57VotkLqWb0yW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xJC7OM4RWXkD17VfsLeX/hJtcuxJsS3MjDP8LMOD+GBTr1PN8U2kUMZeJ7VixBHykYOf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vtTWZyySwzyMpPQqe/tTTQbI5vX0e01rw/KWR57ZZnlkkwis0jr3HY55HrXxb8WmnXxv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oy3AUA73Q8jOewPAHpX2p8SLIyT+GUDlReKspIUbl2zxnAHpgDmvjXxncaUfix4hn11x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+cVOcHHQ4IA7CpfxFL4EWDrl2nwY8T2UssWnfabeB1nC4kCKwDRQgc5bpknpXmttK+ma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Q+RK0EwEiShiAVJPQgcgjvVDWfiDp+vaq/hHyIxpsTecImxummXmMSEcHb0AHBPWuN1r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lxRx2LKEGJcbVQuMOwHC7R0FWtiOU+qo7DTLe4aBbKNQX8yNlQBYmcDnA4LY4ryH4nW+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B4pJL2RYy+4qLWFBkkn++ecKOtepRPoVuHOoa0kkoj3RK0oKs2ARwvPzdq+ete1SFZrv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kSK2AZ8YjHPGc4GMcAUx7I6XwgsOlaJHokQZ4ICghaVyzFSPm5POc9B2rh/I1W013xLo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k6y84UMAQR2yMcgVHoKyXMay3Mc093FBG+A/3rhjjAxxhep9q9MubuxTTJQyIL22h2sh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EHsTQybs+fvi9cG60bw6iSB7SLVVSMqPvHZgn/ZHtXs3w9aG9tfD2h3lyUgNjfwwsygp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Irxf4sWs1t4W8NXDqUdtXUFGwCCykjIHHSvWPBWtQaB4f0a/vAPIhimlcNghpASI9g9c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y2F9P41B1e1XR47SaNEluFKs0Nv8oMQ/5atJ27DvXMeMtBv9X8XXvhfw3GbVDexykTfK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5eD0HXtXo3giwT4ofEvSrvWJ7kRxzLJJAcAhEORFCvTaf4icYHSvTfH/AIk0G7+IuutJ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rdcK6xgIq5xyY8ZAq1LUzPmfXIT4RtpvD6bIruUNCEtVIUHIKkk8kBR+OajW+0zTdPe6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1M8mVaFm6AgDk7ey1v3+ialJrF7a61P5/CzQTnBMgY/Jz/CpXgjtWbaeHdZktbow2+4C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BGCT/Fj09KsTdjI8J38ejeIL6O4t5HfVlS6tJzj5LhCBISMHEY6kAV3+r6noMmjTeHIJ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41GFvLijUqOBjrEpyNp71wt3ostxqkmqaJetcT6Ru3rHhVKyLiX/AICCOBV7w/Db3Wj3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Xz5SOWXGQB/dVeSaBmTraFNEuJIHSS3yxnaP+It6IOQV9uK9n/Zqf7dfeLbyKJnFho0M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dvm4Brxi6LtbS6PaGNbRiWFwFAZyFOTnqF46V6l+yzq9rD4V+IWpT7nge3NtFsHzFWkA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NK6sdRd+Ao/iPa2+ka1bxyWTbpL4SEFbdpHGX3D7rRqDjHriu1/aB1jw+mu+FNK0e1ku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ooAfLMedoDYP8WBz6VleH/EWmeD/AA091eSyS/abqONYgm7LNnOSfl2gDJ9K4K98TWGs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WRmSxtYIV+WOCLhyMcDbk4NZx0ZT21Ojt4NR03R4tau3ktBFG4aN8BVZhkKPYHgDvXpHh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W5vNtnqpj3RxTcKM8A8cAMOhryDxR4wl1TRXjtbe2S2inEEJmBlkOPuuIx1JIxzwK6K0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3qoEUMZGIVVXGNqgfxbuMdqYom74hhFn5Oq3EK27hcGJPmVrgHAGe4PXHpXBeKrs6x4cv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2AWNdue5wB0xip7htY1SOBd7TpnILMDtZR1x2471x2oTXttLLBaGV7xlbcY1BCDGMAej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vV1tL2GNLbybVbYqo+Zo1xt3epxnmvJdXv0tPihPAshjWbTomUAZy3OAeO1enQWEOm2R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FSrQMeeQeT6Y6V45elpfi7E87kbtNSYtjllUkED09qa3K6H1beeIJ9R8FeHrOYGHS9I0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y4JYoeOcD+QrzXQ/El/qPi/Q7SOJALS6WCR4ssr2znmIKRgKuTgkcVd1jUYU8P6IltcB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li3MEMnbc3YDpWt8EtF+2+Mk1a4CRW2nq043KVUsqsVyejZI4qtES2eaiLUrjx9c+IoW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o4PNZtkILKvl56DHXA56VBrkOmzQQ2+kGX7ZFcyJcx5P7xnOQ57Anp0yBxVuLX9Rj8aQ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uBGuAqlix54xznnjGOKr6h4ku7e5mbVLIeffSswngQI4YnhwBgEnpg4wKTiBz80drpnn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QrhyoRm/hAPGe3HFer6ZpWpeHH0p9RnwL+IxXZjOfm+8gJxjpxWSPDU1s2keZfxX0pdZ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zD7pODkAHAOcV7vr+mpqPg+WExhXhULG6gbhIo+Uj0IPGfSm9gOLsZFutIvLm2AtiZmI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HpVK60u1s/DepX13EAHjMkbhcyMwUgYPXH86u+DLNdR0MSXzYfzN0vVQCpwQR7mqut6l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tcWloGKqkhiClQQDkdV7kVBXKW/gLcxt4e16Odi9vFoqzwRoArM/mDG7uQDxWxfG8tdd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xwCVJGSPoKz/ANlS1sp5Nbs7tBifSbh1DEkMY3yigjoD0FYXivxg2jTXsWnA/wBqo6ky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gdx054pxXcT+JnrWq6tpK6miXdzHPLPZI0MJ+XJVeVLdAc9uteU2WtaRpb/bZbj7ODKW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AYGdpIxXNeFdOsPEOoSHXZZN08vmXE27eokccFR6DGMDoK3jbad/wk0UdtZfaZ0cwLFs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uKOQE7Hk19fyeI9RBkeU+WzNOGbOZmJPJ78YAPpXbeHbVI7We7t72K2nh4CElWZcc+WR6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o8UV4b3TASLkOZVA2qzAnlD+nPSt7w9AY/Ol1MI8FumSCQCWPGM5xwcZpyENXwXrPiye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3P2eFpPLkJXnjsxB7GuE0aW3j8RJG82029uIZGGdsUynBDD1Ar0HS7C/murlYp0mltz5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5zx7cACqNtpXhbUI9T1PTZ5jdeY0lwNpPCjjA46Hqad0aHlfxCRoL7Srr+0Y7uGK4ZV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yO1e02ySz6V4fu3RgrwIDxn5Qc5I9D0wa8U+IEMSeFtDvVjEE738TSZbduGWAJPYcdK99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TrbuBFgRswGcNkhEA7juaiSvqJ7I6zwVpupeLfifaaWtzFbSCQXUzMvG1CAiKB90kfhi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T/G+opFEZJHcQok3OQowXHoPTFbXwU8K/wBka5fajNcxz3VwisrSKf3ZHOT02hvToK5H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7vxTAJGn3hWiDhUBUbRgHse2KzTvP5FNHNaRiOaa8u3ZzlS4xgsuMAfhUt5q7or3NvCt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hnZuhBPIx1yOtZN7PaR2pWAFplHlyGLOUyOQ56DngVzutaxotwmi6f8AvBBKrGcg7nga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PatBDtVVfERWKe1SUKV8uRpBuDrwMhTgCsXwvBFd69exKGUpIqXSjjDLxhT3pdN8Q2ia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TTtELgtjcvRCEP8AFjvXS+HIINNvi1vBJF9p3LOG+ZvPX3PXcOamQEviG6vZZ0sbY/Zo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9/oK4LwGw/4WvcW6uSJb2ABhydzAKRXYeIIpBJNJsxLBwyk/6sH29a898GOln8XoERDF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ORk5Pr/KqK6aHtni618N+FZnGriS8vVkYxREbZNvON2Mceme1ee6rr8VxoqWyNHLIZ/M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Vx1zjgV1PjSxjvPFOqW28Sz3k7uiyHd5OTx8x9ugHQV5lPLPobCVTHI6y+UzBMqx9j2I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2m1K2V9OkncSiWUhiuI8ZJHoB1rfXxfpiSX1rpMNvaaftdZJmTfNMmMEOT0HpjrWDq+p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nv2CzMD8wjPQIffjNc3BY6XcQ39vqtp5jxmJYY3Yp5ityxAXk4FXEUifRrCx8W6g7rrd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JjDMdg4EbAjaPrwBX0zpnhvwpp3hiK7020lns7dDKWlf5pCOTKz/AHnfjHXBrxXwBpXh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9m02OJGi81Cm4qegJ+8Wxz7cV7Jb391d6b/Z0Cxy2SqFWztwGIA4+bHT2A6VMm+hJ85+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+t2jy2/nyrFHxuCwYweB0HfFej614gsrz4f2Pg2CaJ9UYZZ4shXXsSwHGR2PSsjxDpNl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pksgWOIwq3MvQAoeBnuccDpSXHgm+8OaLDdX6t9su5NiiAhoTkcjIGcgUipGX8Cbe0kg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cRxzo6RsQwZZBgoR6V6X4b8MT6e9yRPm8uSEaRsh4164J9fauI/Zeihh8feIdNeIuBHd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/rX0hdWMEF27TKVP+sPbcR69+lJJrRlykc34d0S0vILrw/PO0cJVnaQchp15XPseleI3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aR3qIzQsZfl2gEjAxyMV7lF8QdI8H69a3QsBPAhzLGFADsw4x75rgfE99o2i6vfeKdLt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mGRbTNyU2HOcH07dKuJkr38jxTUNeW1t0ZVkiumYqEj+ZVVvU44GKoaRb/Zr24n8yT97h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ge3bFakt94n1W+k1IeRJbOgUi3QR7F6AEY7iuq0PS7F7dplLQu8ZxhfMJI6gn+HPaqbA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nBeabPHMxBEglQNle6qD098dKv8AxR1O+1XTzFp9sGHkASrgEtk8kegA7U6N1tL22vbW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Mv3jjHGMYY1qa6ZI50ITyyI87Qem7qCfcUk7g0fNvjS1nu9CN5A7kR2rRPGDgZxxkV8g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GfIUgfTjH0r7Yhd9U0/WrBofnhjmjPoducY9+K+ItSlSa+QoNpjTyyCeQVOKZa2ZTK87x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hgSQrjnGcjpScCQhBvPHB6UjgqDzjjp/IfSggevT1zzk037vGQP60nIJBGcDOF/p7U7K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/9T5IkurGTVTqVwZEe1SNlVWOxgOPnx1z+ldnDP4Xlt/t92/myzKWUKwGzsFIHf61wWp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OI7iPLAHcxI7gHkD2rGktIUt1XMlvc4EgDcLJ3UiuOUUXFnoYvdOfT1j0wxja2THwGVv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9s9Q067WeV0lLkujD5lUMMYPuAeKNO0u2aS21P96JWY5/ulvT6fWtfxJaahEsWqQqZoIu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vgeq+lZuKL1ONsbNoZik8xlIYmNiACAex9hWrfyNbXEEiO7oYJtyqxHz4wCfpVNyZMTB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OOo6g+1KbiK91MwhCyi3ZZAOwbg49KVkUaXhOa8NxPFqMpm2hRn+HDDtn0p3nNZahcSR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7pHb8Paum03RYYdKimhZ5CEG3dySAeh/Csm423UxUx4KkDkY6dKzvYdmM02WZrkQ4PlHkP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V7MsupeJUg0PSJ0EsNq0kjFcNFBEMl29fl6AcnpXnuiW0wufOjJyRghgMc8cdq9m0Hxd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g0aG4015VuFkssWuow3ONvmJcf8ALRMdYnG0jpVxknoyLNPQ+pfgj4a0Pw54dHiGNbZv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DS3Ut1FmNXkIIETKQ6478Z4rrtL8N6LoVzq7JZpc22qaVNdQ20eVaFQ24kHkBSB8mKx/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LS2019fi0tY7FLV7XUojZyStGhRGkkAMbFScoQRivqbwv4V01dOsLm3EN/c2tgkLXcRE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kZz2rthGFtDjrTlF3Z598NtHt77wDbG+uSb2WY3EZSbIaJj8inBxgKACPWvYdI0hY4jF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ty7N6Y5AHUVy2k+AtN0ea5lspolSYeYyoCkYdjkqq4wu32716FY3mmw2S6tcGSWKKPYs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Seg9K2ikck5JvQpX+nx6rP8A2Rpk8dvbWIV5CTmSTPQE9j3rTtGs7VYImICWeQPNIwit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hXZaNFYWtiF8j55vmf5QGO4ZAIPp0qk2nTxFk8gS2m75WKgtk9j7CtEiEivFqsEtux0oh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OuPUinwaXFH/AKZGrtcupDSM5LEH0HQVdbS7S1US3ETQ7eVVCFQH2A4qHz7i2AkVfMD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SmloBni8k0y3ZIQ7Su3zM+WK59Paq0eqJDHd39yGnQqCQV+6V/x7VY8q5kM812QGC5QL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lnb3MjH7cwUSxrmHHXuPyFSBk2OqiaGPUms/sVxLkIsuC6p2PHTI6e1VbJNSuPFr3qKD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ZgR0HZcV1f2ay+1GZolyVCkHkHHQe1UVu7h/EtvP9mZLZ7NkARcqrKeST9BwKlxKckti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8rKkEqDwMVdttscMThNhCDctSajcSmBxGhJI+6eD7Vetod6R5QiR0UHuOlUQmfPfxp0q31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8s3kTheWMLcngf7vB7VR8S+J7mzTw18PvACqdSv2hu3ZdrIluDlj5owoKgc4HHQV1PieS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UYoDd3Etr5djBGpHlqvDmRz0Yk/LjGB1rL8E3S6N4P0jXZNPE9yu6xkuEUHyIWcnaM4GM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ataxQ1+6vfFcz+HNEEAurHdcXZuGIMkKnlgD8x3HJB4GB9KwdA8GeIvNGs+F9bt5rJ8h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Rh0xUtlpPiJ/idr/AIq1JClm1k0K2gUmSa1KEKEHBwp6kdK9A+CqWs3gK0dIABHczRKu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Rms4xTZesVc46/8Ag54k1u6e71fxbPCr42R2+QUXGMcnH411enfCLwjb2Qs9SebUiABI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vRrmaC2JFzPBECTtLyouFHrk9K53UfFvg6xTzr/XdPgjXAwblDz6YUmrVNIhVJJWTsaG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C+jaPbBlABLDeR/31XdWElvYL5NtbpCoHy7FCj9K8c/4W98KtL/0mbxHaLGeG8tmbtxw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PhDcalb6Naa0s17MN0cSRsGYEcYyAOewOKdo7g1J6O57XI000gm3EFR09abDLypZMEn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pvjT4UgDC2gu7kgEHbGBj659K5zRvjfp2teLNK0BdHuElu5isEjsFUBRkkgD0HSplUik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l0zSX1zK3V5WJ/OoMZrRmtjLczSZADyMwx7mm/ZFxjd+ledLVtnqRVkkVa4zxb42uvDDx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03wSNIFjZVID9iQVHT3rvhaJz8xrz7xL8OL/AMT61LqC3awwIkaW4difuqd2AOnOM+tY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9CMXNKexYuPGd5/wiEviyLTSiIyeRFLMD5iM20tlRlSD2xzWVpvj3U7/AFGys5rKziS7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KZlLAhCBwoXn61tWfgCe58Ff8IzeTmxZ7pp2WPE3yggrGCeFUkZ46A4qXQfAN1pp0u/vp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HIwhDBrUBgED4B385DdunSue9S6SOnloJNP5FbVvHS2WpLptgElMUjQ3RkJXymUjAA7j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ePLSx0iw1qwt5bs6pL5Vokn7sMASNx6kAhcjHUU/V/h/f6nqk+pp/ZcCXIUTRmORjMEI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cVr674OfX9M0+yL2ts9irAGGM7EYJtjEeTkKvUjrxWj9o7tfIhKirX+ZQ8HeMtU1+/ms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zPCzAqEGQhB43Duelcs3xC8UHT4r14bCGOe9aKOWVnRYooQWkEqhWIDLgI4wM+1dloHg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jOWjnsngIZfmNxKMSSHHADYGAOlUE+G/lWcsEN35Rnt0tZGCFv3ZIMxAJ4dwAoPRR2qU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foauv+JNW0gW95aWhmgS1e4njRQ6yFgAixybl2lWIJyMEVS0fxhcNp2pz39vJONJtBdf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LRgKW2FDgYPUc1d8TeEY/EEiT/bnslgtltol2ho0VZFYkg4DFlAXB4xTk8JIlnr9nLdk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ReUqrtwoUAZPritLTb0J/d8vmcDB468TPbPdP9jlXSFZ7hlkKx6g0m0rFD8obdArjf0B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1fQdPmtNNspHnuLZpILiGUB0MWC58sjOB90HoTxV0+CYDp39ljUJjFJfi9uHlRGmkVQo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RkjkjitHWvD+mX81zdTXZtJ7g27XMhYE+RC+5Yl38Rxsw5xjJocZpO5bnTumloEHiAXHh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BNCWt23+YygjapcoGCuXGCADg9a888NeJnuteS3n1m9uEE8cZilBKRkxZKEiMBi0nAJw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0TR4bq50oQW1rdTm4maNg0PmucEgcqMnsOM1BYvotnfXiWl9E9xqN000kXmKW83aFKqB6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tSbwu9P+AaxTDEZ/CuJ+I17qWneDLy50yWCBxJCrzTsVWKNpFBYFcHI9PTitr+zdK0jV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a8gt4J2kc+SkdvnbgdASTyQOadrV54WbSIz4hng/s+9KmMzqdrMvKkDHUYyOOOtU4uxn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T+NLR7fWLq5tJtWtrQLHIVtWKW5luQqEZ2/dAB+7WP4s1aKz8Rpb32pamlvNqMJgJMkMa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GI14ycg54r0HRIfAL6rYDRLiOW8sIpfssYkdgPMAMsuCAGlYHljzjjpWrcWXhKPUZtO1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NHcbpmeObgKueEUkcAYrGMXbVm/PFTvbocrrElynh7SNPsp7m8sb3Ulhurm9Yw3TW+Sw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gbRmuY+GF59v8WXDLbzRJpq3EAeX5Gukc7hMVLN5gB+UFRgDBr1XUdO8M2OkWthrIhj02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LKGXhBzlmI7dap6Fq3grVLhrnRGia6DTu26F45EUDbIRuUbUKr24I6U3F3Fzqzsj5s1C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+a4RJ7mdmfeVicgny1GerbuMjgHGK9f8AEVm7+A9K+1gT2EVg/wBtMh8y4LMnyJGAygkt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xP8AC5tOtoZTA1tZXMMUMckJ3RuxJRgCMsgJJJGQO9ddqEvhj7RplzqMUMoUSSWU5j3Q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5AypIwe1RGk03dl1K6sklsecfDnTxFrM1xFaLp0kVvHNqNvLFtkhlniHlCJw7AgKuWBA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zPHc3V3aNLcSX5eK3/s+I2dqWJkmOAWcMowTgZIxmvojQ7zRtQiludJiED3BW6uInUJM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eYoypPGMdKw7vxl4OW7toL9T5+ph4WE9s+5Vt+cSKVPy56YyDwelV7K0bXIhV1baOC8a3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3xurhr+CGGWWUJ5CTXWQskzN85YAjCqOaX4T6Ta2L6ubYvc3VokFnLyqx3DGPIA4JiUY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0zxHrFlotrbT6lafaraS4RS2AVhY/dfaR2zx6VtKkMbFoI0TeQ7FFC7jjgnA546VSpPR3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+aLZ9OSS2vLyHw9aXl3rM8F/FJFJIsFvbghIhjpH3J6lq9C8eKpsdNtdMeGeSa2EVppU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Vypby09OBjkmvVFSKPKxxRqCSSBGvJPUnjvTZHt7aN72faiwRsxcgAqijJAOOB7CiNGy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x5z4Mgnd9VupGlMdmsllLBbP5kN1cbN0ksTlVIYH93gcZrzT+zZ7qF4vEOi3stxYwtfG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VlgtQkfAO4jBGTjk4r33w3rNzrulNqbWn2WFnYWsYPzSIvcjgDJ6Vm23izUrrV5dEXw3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KzywqqxSnarZDHPToOcUOiuVJMv2z527HP6rFJp58L2N2L1raCxaLUhHCbiGFTCFSRxg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yMUvw7l0x7rW3sYo3vXaJInktjbmaOKPy97/ACgKrtztHIFdF4l8b2vhm/TTEX7TdfYr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4RiMAD+KR8AA9smrHhzxgviDRk1a4tZIAlqtxMFaOXaxGSgWMs2RjgHBo0vYTbcNtDw3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LO1himuJ5dTup7vZbHYkErndtI5IPAGTnFev+JtAvtWtbPVdLu/sj6dpV5EsTWyzPKZ4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jpmucT4r3MtvpAgXTorvUk81re+mltGjhDlTKcjGzAG3HJPFdF4p8Y3Oh6ra2MSxpDNa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Vt21IztICiTHDHipjTgr3egOrOTSsReC/DF3o/kavqF81xNNo9nZeQ1ukDQeV85B2Abu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pXE+DPFV14njmuLya3MixqWtYbeWM27N2eST5XOOeO1dkTit4RSWhjVcr6i5zRTNxp24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aa2miEhhzEw81QNyDBywB4+Uc88UlYXixLqXwlq8NjEss8lnMoBbYFBU5bI5+Ucgd8Yq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NPB3gKddP09b+6Oo6kouLO7Wcpczpb84UABPKGOI8Y64Ga0PHWm+AbkHVfGWomxe0twF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ElUzhtxAyMHOOleI2NpHYWulaTezRvJLHZRx3sFxIq25XDLgAFo9vJODgseeK7T4wwRX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2i0eCUXFq8cbhcBfLmGVzvJ5GeB6VxKorNpbHf7KXOk5aHpvhC10K3nub/QdbuNXe/2T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gbZAAAASABn0GKyprr4eDRtM0m5v447Ke+820WSby2kmjkL5OcHy94PJ4OK5X4f24i8L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maOKwj+WOKALhDGsQ3K0ncLn2ArzqSCexsLGJ9Nukn0y1W/8zyrhzNM8nlgAspIAU4AY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6mkTKjebTex9BeKdR8J2k2m6z4lIlMTXDWWFMysWQGRto4ICAEE9O1QeF9R8H6/r2oeIt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2WeR1KIIW5jKIflG7qTjJ71zfxN0zVNWsLe00aDdc21hNLG2xlihDw7ZC7ggdOAgBJPT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aKskOqQtFLLYW3+keUTDMka4iKOW4Zc/NGVBB9qtSfOlbQUKa9k5N69i3qF58LtNlvdO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SrBOGc20kp8yOPDZ81nycDkjj2rY1mfwofDljYXmlTalo1zDEYIo4QVRYcGPPmFCjLgE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/W5tU1xYJBcy/2JA0QstMhV5JhcGSNATgZ3AFyCDtrpPiFpuuaromgWk9hLf3kiTC6i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AC2CFAV8gHPXpT52r2RDinZNnUaD440rxRJB/ZVpevFcKSs7rGqKq8ZYCQsBkYBx1rK1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1rpOowSyXlnetaRXHkO8UMrw75CpCkNhQFbGSDXL+APDupaR4qtnvNImtClrfbrpkCpI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BG04B6dRWLrPhe/jvNcm0/R75xpU8sumbUMyzO0eTIHaRTlmODgdOKn2suW9jT2VNT5b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MeGrKf4hXdvuluIYYDcKhFxLCWAVACMhVzuIxwBk09PFvgvU9dsbKOX7Tfo2LSTyJNsb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vGOncCub8QeGX1HwLY+HNLtrqK6vQm2VZjtsZp4/3sspc7jGoJAQZJPHFY+geGvGtpr9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TUbaaS6+1maRltrQwh1BGTGxxweV6dKvnd1poZ+zg1e+qOi8VeO7DRbiTRrjRbvUUkt7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gUNtwzfMH6DIHI6VtWvim2n8PHXxZTQpGIwsEjRIzFgMKp37OOmCR06VwGs+ErvU9dub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0uJb65LQQyS310EwiW/mElo2JydxCgDgVsJ4M1Kb4eXGirbafBrOsqsmoiZNtt5zkCRh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MAHkUozm3a2gShTUV3Gp8WfDNtrVnpUgXT/tsc01xKeRDOjLHGHeINGxkLAAhuOhpfHP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wpp0d8yPEZLKERrEhmlUEyqWG0/NvBxz1rlF8G+Nbu0XTNTtrX7PHcwafbGIJAsGmwTC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AiAfMQMmtT4g+DNZ8S+IrKWGFdQ0acTfbrMrHCq7AphMkgw8pLA4GcDFEZS5XdF+zhzp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GheNjc3mn2xZdPuMRSXIQyb8YZ41ySoU/KH7jpxXW+bKudpIB7DiuK8B6XrOlaJcwa9CI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Aq5FqD+5UMoGQB0HatXwtc+Ibzw5Z3Hiq2itNWkDG4gh5RMMQmOvVcEj1ralJ21Ry1UlJ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PN4N0ManZaRLfkzRK0dvEPJVZJFRjIRgBm3ZXIOTwaTw14tn8UahrNnPol3ZW+m3zWyP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5mSwEmTlQOg71m+OfCE3i+50zTSjpYPLHJqN0t08QSGBxIIkhTG95GA+Y8KBR4L8Gx+H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Oe71e8uYN91JMrW020ISpJXdgdxkVm+Z1FbY2Spqld7mt4p8Zf8ACMTQLLpkt+s6B18q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jfmQruBIHao9F8crrfjLUfDMNpdRW9ppsN8txPCY1ZnJDAkkqAAvGPf0qp4v8Jah4sv9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DRJ4dSspY4hJN/aERx+8zx5Hl5BQdSQT0FSeG/Dl1oniXXr+OBYNNngtrawi84ymRYy0k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gKc4HtRPncvISjTcNdzmLr4s+KPNm/sbT9PubdVtXt3W7kcSq0hWcjEfzBEGcjofWuw1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0/xPFNp7Jfy+WsjTSNa4ztGJUjJzuwBkDnivP7r4c69dm61qzc6PqbQGx0y0t9Qk+zab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7WJxxEAAOlejeIfCP9taVYaLY3x0yzs5lnnit4Y8XRRThTkYj3SHeSBwcHtUR9raz+Rp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SPiddX/iX+xdS0y+srW6NnaWcrQkI15cRtIwLFgwjZVyhKg46gVn+O/ire+FL/SoNNt0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ZZxKrMPLcmOMFMZLKAGGRz2FWvD3gnxPZT6DN4i1aLUDp12+o3cjktM8yQm3toA3AKRR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mr/DzVNR8Zza9DqIltJbFYljvneZobjzCSYV6RqFIAxzQvaWempDhT5klorGxD451J/A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0+6sUaUWk/mFVUfcRyBkuR12AqD9K4xPi34rPjGy0SDTILq3u7a0doYJCzqblyDIJCdp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ZD4J1KX4W2/w/wBQ1ARXYtRay30RLMn7wsZIiedwXgZ47Hiudtfhhrlh4gh1y01OwkMN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oTHbOWDYVsbiDgjp6UqntLpJBTjSSbfyPQ/FfiDX9KaPRfDth9p1HU1dNOlknSOJrlBuM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Dt06VH4f8U6p4m0bU79tPfSns1uLeKRpkuVe5t1IkZVAHypIuOeCKj8T+HNY1/ULK7td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vbEy2rSTQ3SxtH5gYMAVwx+UjB4zTPDvhbUNG8Ot4Y1DVUu7Q2rWyyWsH2adTIWMkhfJ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yu/kZc0OXTc8c0z4heOrrTEvNT1yK0RxMhuPsMbqJYrMTxoAAQPNkO0A844616Trvjm+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0Rjv9csGX7QqgR2t/wDZmmQPGeiyMpAHYjFVdF+Eel6Hf3ph1O8k0m4jCxWTSs7rJ5Hk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rygAGDyegror/AMJajqfhm28MXWuF4Y7QWlxPNaxyzTsowJsnhJFHcd6iCqLc2nKi7WMb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ZHhrUQb26IvLqecYRbSCFlSJGQdWkYnHTha9Jrj/AAt4NufC8sr/ANtPfJcSyT3CyWsS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7ap6L0rsztByK6KSaWpz1eVv3NhlFFFakBTw7L0JFMxmmGa3SV4XlVXjhM7oThlhGQZC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nbqBKXY8knP1pN7dMnHpTrdorqCO6tmWWCdPMjkTlXTGcgjquKoJqOmSafDrKXcRsLhkW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RtiAHoSzcAdzxRogOX8c6r4o0XSptQ8Pi3EVnaz3V08sMl3KWjGY4o7eIhmDkYL9FFbf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6VrwWNTqNlDdFYW3xqZFBIVu6qePbvWd4k0jw3e6jaT6vdyWF+I5bGF4Lo2sskUwy8Jw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Bwaz/wCwfBerJpGi6RP9nfwyYruwGmzFGt41JjKEr8rROVKSIc5I6A1ndplxS5TtZrj7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3iaUQxDLyFRkIvucYFfLmo/EjxLaWmiSXut3Fpe+LLT/QrdEAWxvpC7ASN5bB4EGxBy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iwLs2MBgRgcdeK81n8K/DjQNP+wamojt9Nt2vZvtDO5a1YGEljg5iUuQFXo2CBnFZ1eey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pK5mfEbxB4n0rTPCUGhyFLzVNW06C5Bt5DJKpIEi4GFjVuchyOOlZPhPxR471bxTpWql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vrK+h+yBbGyi07zFhlhl3Fg0rABsjB/CvQLW28I+NtEs7fTLq4msNEuxGixyyQulxbLtC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Ge+DWXonjr4Z6bA/hrRtUjtrfRLtNFWMrIUa6YBhFG4UiVmLckdTnmlaTldysjSLjy25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8SQeK9OsNM8Q3q2X/CSQRL5cm1jGYJDJG5wPlVxgDpgCu+svFzy/By58RprE813ezSaa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8jWqJGJMBIw5GWzgckV3fjKz8DadPp/ibxTZM0mnXXmW5ihMmbqQeWpkVeC3zYXdwCauf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whmyMjS7l0mWHG2eHEzKY9uwSRnDEAkg80lTmm22vIcpw5UlHY+ddF13xeuv+CbWLWQL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9Y5UkjsZGGqSuAdpljaMCJzneDx6V3XxP1C5bxlaaDZ6qLMXvh/U9yG+e2xcKF8lmjA2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boK6LVP+FM+G57nStVsYLeS/vk8xTZTyB7yQ+YiwuqkKzEZCxkDNdxeS+GtY0S51i/sl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ubXbIfsQLAlHAYlcfKDxQqclFpscpwumo6HkHwWuZL691HxG0sttp72LWJjupSWW4sLm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QlCXxyMV5sl/quo6K+jNdrdyXOu6nPJJexS6fK1jcyn7P9kkVh8sxx85GVUHAAGa9h8P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LSr3TNAntNS8WsYkvTDGrNuiM37zBOAypzgdcZrpPGnjTw54c1Oxs9c0me/ikjf7Tex2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AMhbGRJtIwmdoHOAaSheCV9ilK0/g3IfCnjDRG8JeFX1J4NMfW5H0/TLdJHmSaWAuAkc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Y8jvXdXwvUsbsaY8cV4IJfs7yruRJQp2sQOoU8474xXGeE/EGh+MzFHH4euNPOhMstsL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IheExkhS8RyAB8oODzXfDaQHVldWHDAgqR7EcV0x1VmctRNS2sfEF4s50jw6ljZHVYtb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iGbaI5ZpZIkZCwuWZjI4jJIQAdcCvbvijLpz+EvBF2/+kWkup2lmqwOVjmhurZ4wxZhu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pivbVSCJYo44IkWAkxBUCiMkYJXA+UkcHHanv5UoUSxxuEYMoZQQrDgEAjAIHcCsY0Gk7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sfKXwwnttY8feH7690+WC7uTrV2ZJV2uJLQLaQs52glRb8KOMk7jk11/irRdcXxlq/iE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PLcSTRyWhi08FIznYSkhDZKc8dK9+dgxBIXI6HauRnsCBxSBiVKNgqeqnkH8DxT+rrk5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keF+B7PVv8AhTs7a3DJp39sWq3UdvYjc0H2vl1ijVAVyTk5BJyTxXjB8O61Npui2uu6X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vrNkkB8jSbFnRvt1sEIw7pGInSMkkEnHWvthmfdu3EEdCOMflR5kgAAYjBzwaHh72Sdr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4R8ZNF1+/NhqXhvRjeWWj6bNyHCkGaWExxpHgu21EJIA4+tXvC+jazaeKtB1u5sr5NOu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g6cb91m33KgBsTbTs5ynAI549mDFW3jII70pZiSSTk9afsdeYn2z5eQ+XvGfhzXP7d1C8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/bXsst0kUluFW1uXmtzIELPl438oyDGAOneuj1jwdczfCDU/Cuk2eoy31zcvMzXEKLc3V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MyogLE9eFGAK9/Ejj+Jvzpu5+u40Kjq2J1m0l2PknU/h78R33eIrOI+ZaSNplrpyqmZo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VY1HXJIJPHSvT/ip4R8SeLLq2Hh7Tow+kade3FvesyK73ssfkw20RPzLtBZyxwBwK9n3N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pqVh0k0OVeTkpdjxP4eaFrmj+KdRurjQriy0+9giML3TRf6I0KgFEALM7zsSztkAAAYri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J/Fd7rN9FO0VhqLXOmSSTRt9oVoNn7wHlVDMQAMYAFfUPWik8MnHlexUcTJS51ueb6X4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3hnUrg2WoS26i5y/nxRNn5olz/wAsgOgFeUaN8DPFI1bV9WudWXShca3ZXlsbY7p3trJFU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DnA619PHqKMcYq3h4NK/Qz+sTV7Pc8X+I3wz8S+LtZfW9Jv7KNrfT7WC0gu1ditzb3Qn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W7AFiOOnFangX4fa/4P8QavrMt7p9xbeIW+0XVtEjodPdSTHa2ZJwbRSxOCM7iSOOK9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FS5ifbz5ORbEAhlA+bb+FHlP7VYorYy5SDyXx1AFOSPA+9z6YqWigTVj5f8A2xQtt+zz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xbMEHy5y2MZ7V+a/w58RJZSEpZMy3IUAGXI29CRxyV7Cv0l/bTJH7NviNgQCJrTGen+s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EuK5jstUfyTGQRuXkYOQUPfHt0FQt2aP4EfQNnPo+qWYu9GtGvGiLK0Zfa6spxkjuSO1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Yg+zSR+YCJd+Rj0AHGCO/tW9baDZSXE1/pc5iu7rDQC1QP++Zh++dQcbccEGmy30mp32p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RmhkmZdodO0oB6EnHAqlsZHNi60+OV4obVnlgA2sxJ+bHYelT/ay628Fzph5zInPyo3b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bq8siWutS29pZ+YY3nVQZYFAzye+eoPao7vw9q1u9tFF5l3ZJIrG63hHlhbkSNn5cY44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715LqVoLDyLoK0LK0m3cvHHHB3fpXj2pTCO4vNQvrKKyeCYrABKXcbc4YAcYB6ivoU22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FCkLI5kXa2FYZByMg8dPWvMviBoUFprEWrySNFZYAnZVBD7jgSEHhck4PrimVE858KX6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DpcXLyHIYmJtoPzIp/vHrnoKlbTNastWvn1S0jNpdSq/2mObdbFQWP3MZYq35Cuj8I6e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5IvmIMq7FMIU/MAOPnHUjik8aaRbaVYNoGrSrHBaXL39s9pKZluYWBzHvBwAQcYyDmsz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DSk0COCdb2S709YGiMLKpkZm/dwg/fBHII+lYGnwWyyPaC7+1qxaWBkXyl84HBHPKkYw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v6vfpo2qaXL9g0a2jt7W08/97PC0YJLIf9skg+gwK5qeC9t1ltCHImYXShVDcvwxUDG3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Q9NurLTDa6zpzTQXl7HNbkxqSu1RgYX+LeR9BXp2ia22p2UX9ktbW+tpGI4pXA8kuONp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0NfNbad50aCyuZiQw8qI7t6Bzg4A5x7DrXUWVnc2EUd/aeXcvZy7lRWIBZeSAODljyMd6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YJnsUj+03KqvmSH70vSQDIACgg/WtjwtH4csNSfT9phtolLxTu3yPNnDKoPUj6fKK8mP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f2STpNqMIF1Z/dW1aUAeY4PAOQAD716vo3hTTxb22jaheuzl2lZmIaa3XOSMnnHBBx1F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oZCNKtbmUQkB5lEgXch5wD2X6Vwtx4H063uH1Wxhub63ll2TQogVvKxgHdwxVT0/wp8+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bmWS2M3l2wZ925ZD8gjHUgYz7Vu2l9p06PF/adxYyx8FJ1b7oHUAcYFJuw2laxyun3Gk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1aajLMI4pmG2JxIcKXBA/drwPWuct7eDTvEN3pOiWf8AaJIESoLjyttxEMTCRSPu7hlC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vrV4rN9VS4MmHilu7cSJtYZBU44A7elbA0e1sGuE1SGwabVW2PPaqqTMrDGSCd3Ht0p89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Cx02/gnitbRJXdNt3Dgb16BgQeCPQjtXn3ijwHbXehQ6B4eFvYW2n3HntbeYWhkaQfMZ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9Sk0q7sdSXQoruOQPxDcqwBVSMZkI/iQe/NcFJ451fT7y50+++yXOmI/lW04ws1w0WRk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oKKvhm/1zwF5i+MvK1LS0jRrS5tblbncrDGV4BxGvUHFd7YxRa5ZfaPD041DTZZTMDgT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kD0z16VyEepadrunCOzsGtZGkMpwgZVcDnIHHzdx0PTFZVrqmpfDu/i8U6bYLKCGW9s7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dj7qsOwxgdqAJPGX/CTafbrDpehQ2wiDCMRoIxLHjGY84KsvdemOlcsPCWg3mom8uBbS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+U73mi4MNvz8wccbv4T0GK9+/wCE1t/iXpBHh6G1S/hXzVS9Yq0O7AORgbh2JXNefar4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NRlMEcJxJGqfvVdTkNGw5VT7cEdaI3QHaeA9bsp9Bn1LTnsdEgtrhvJ0SKQRssajBEgO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rvibTdUu3uoorSScRhYtzbYbcA4zngMTzXkdx4Mg002eqmIXQeRQ7S5DnA4LDp071o+I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vCYyWIdVbAlI5GB0wtAr2PQIYPEUUJ1vw7qNneaMWybe6nWNSzcSIgPzKAefftWDdadp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R4Bqtm73FzPbs2PIjGRMpGF2qeMd+wrl105LrRBbiEziKZAyrnejyDEY9NufWvWPCfw0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sxntHEkkThYoSw5GPvOAOMdM9KhoEzyfwTf6Xb+Gfs1vcLfzX120ru6Msa7gQIwG+YMe5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e2jufAMFpK6xRHWZcNjO10bG3I6DHT1xVK9stP0fVDFeWzWlpblljliUkYUHAwB0I7V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eBbREaMR3N9dSxKy/MzRtn6BsdD60ulhn0pZXl/ZXtvp+Le9aK0u41ncBZGiAySrY3bV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T9UFpPPbxxQwXqMyoTHGgjxyxjJ+UY7gZzVbWfEVtLc2mr6XqDjz45Y/KOS0ZlXDducY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DVYf+KljDrMJltnluD5mH28EITkKV7AYBpJWA+nP2cYbSH426jaWMoljHhJJzg7gP34Uj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lZvD95C6IDeXJjhYffXaMtz+VfIf7Lilfi5rur+ZGUm8HwlShyp23GHI9AD2r6u0+Ca+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WDTt2/0iRsAgeu3vTFZpms8P2ewjjBzd2SAkK2CYyOcfnVXwxbtdanelABElkYSO+XkB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z6hemZlWYRvHACv3uAM57iui8H2bwx6nOw2tKYI1bPDKo5x6c0dUD2MDx/LF/wAJh4Oh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ZcgKjKw/ICvzD8eeKPDth438T295q2Bd6hcysZoGWRS0h24G3kY79DX6dfEW2S6+Ingu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M7c7SBn64r85fEmvWXijxrql1r+h6a6QX88U91IpJiWJygIAPQKowPWoUvfdjVJKCueE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Hkt5VlUEXSxFJNsfCjGMgnua3/COpeCIL2K78UTfaIUG+VHR3aZ+ip7hR1zXpl1p2k3V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WBj+7aTIZo+xAJ4z6elcxrl7ZaHcQQW/hqyliWISXM7RSMic4BJHAGePStL6WF7pJP438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20sLOHWFLYs0kS8qN2MDHAIrgNT8TWd7OLaIyrbLMZPNGWZ2buE6AfqO1egwX+hrJKmp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DOY5EZlbBBQH7x29ABzXTJPo9i9tfxaHYy2Urb7SWOLc0yjj5weF9wRxVbIlpdDgfDvi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OCXOoSyMoLozCNGXnA9/WoNC8V+GoD9g1Odo4JcGS8KlpFPUjByeenHSvU9S1SxS/wDs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1ljhufKVXzj96COnyH0HQVc0r7Pq1/c2yWmlX0Vu0SOIYkV1j6E5xgfSi/kTyo+cPjTr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aV4buftj29+sszKpXYqA8tkDn6V3tnHGmh+EZmgcgO4YlSQV8zgkH0/QVd/aCm8P6bYa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moQ75FAVChBDxdOeBz78V6L8P9D03xz4G0LU76e78iwvJg8VuwiEm0q+CeuDjkDtWfMj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0+wg8Um4tLWO3ZAy+YAV3KFJZz/dCgdBXzZd6hLcapf3Goli8168luu0OqgE4IAPUjGM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aF4d1q4tLMQ3t7LNFFIXwyLMwABJ4ACjtXz99mi06db1NpBZRPIoLFXj5BU+h6cdaunq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pyLDMbGyjuridVVjcAqoIOOFPOfbsah1MajZ6fcLbjck5NuYmHyK0mBuYcEY7H1FTaH5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TyzPPH5gDZOcgED+VWfEOj+KfEenzMqLB58scv8AzzZlVskLnH0x0rSJEjmLazsNHtZL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VxJwfPU8OuR02jkGqr2p07Rb3SbGTyLeK433EsuPMFo+BGB6Fjwfarep3/h/wdZPLr3n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HVpSMpG4PRc4yQOK41NFsriJdX1HUbt5dbuGklZJI2iDoAShCklVHQcY9KoImo1jbv5N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NErO+dhUEk47cDHtVj9mrVtK0n4beK11SVYyN0cYZgMkzEZA/ixjOKy9T/4RiC2TTNEt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pGMnzdlhOflBHDDFZfwm8KnXrT+wCjx3B+0MI0wrKYSXO4Hphe1TJ6Gi0Rtav4uvfGMq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1q1tbxkiHG44Lr0APua7mIWehaDY2NlqFr9vNrsMv2hAFbPQL3Yr1qW/wDhD4cEUAub+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gsYZnc5545Hr2FWpf2fvB9hbS3epaxqA8iJ5JAURWGw9FwOR6Vk6iRSV9CpoNtoV1bx2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M0k086Kp6ZAO7Byecdq7bU9U06Qx2NtdWaRQSZkHnx7WDDBYHO3J9ByK8utfg94UutJG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TtkLxgsuMhgMZ68dKgX4W+Af+Xk6ogXB8vIJIboemBSU09B+zXc9EuLjR4ZYdOstTtYi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VPIc57joKwdSvNPN0J9MvrRWnJWUpcIpWJBjGScBif0qgfgr4EiSCVJb5xcbAilkDFpC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g18PI9Q1WwWe6cadOsQkR1IJwCc8YyDxVcyQezS6kL6rYW+kx2N2bW8fzSUm+0jcqvyQ+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V4TreyD4w2cFnKk8EWjJulQhgGJYlSR06jivo5Pgz8PvOgge5vo5bvmNFZCeOpOBgex6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fCvxHg0HRvNf7ZbytI1xtJ3RHbkEAcFe3tT509hctkdw2hahr0XheG0t5pIXs0j3BRtd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B3PAr13w7e+HvCPh/xBqmrRXF+kSyWUESkwo07DbEiOAR8uSQTwSKNG/svw34c8NXunPP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8bgrDaxKSoKE8Fn6cdOlch491lIPDNn4K0gtDexyiW5jYjKSjJG4EcAKe/QmiV2Zbo8V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HSjcPftlnlkkAWGEHcS8gwFI7E9elN1a8l1u+Nms8ks6uqyecNjNCOPMB6cnuDnFXdJu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OF5Eivmb7s272HYN0z0FdW1lHoXiNtOtrWO7EsSlju3CITEjK54JA7dvStFsM7PwXa6p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5SBUjWRwNwjQgbAf4hjqT+Fen65aTX9uLLSpFgjSXdIx9Aen41T8NaTBp+mxpBkuBtDS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PFN9Noeh3MluC91KPIgAGMNJwHz0+Xk49aUhbtWOMa80yK+1fTbC5HlRSKsr/wALSMBu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t1YGC5tYD9gcMtwuzhSwwGHsapJpdvGg02OaMJEYzcPjLzORkj/GqniAyaj/AMS/TlaK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MKo/1Y9SccY71Jqct8DfiDYeCbXXm1JLx557C4gtBa4yWMny4J4XAzn9K47UfFOi7jaW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aS6AMzM3YkcEZqv8HZpltNbvBtDwQzLH5qh8FJORg98cV7D4a1Zr2ZVudPtrl7lSkUa2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OgHJp3a6Cdr6nnWkePrPSbe3Wzsr1Lm3l8xpBGjI2OABk8j61or8ULGzOoXMdneyXFxA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uoBU9Dn6jpXqF7p8sd4oe5061dVJaLYpb8gMY9O1cpcah4kGrxkWkBsnlWIiKKNhzwCR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T7VCsuxx8vjqxuHiI06WJBEiMsagqGUckZ9TWDqWuWOpXDeba3PlSDaY1UAe+cdz69K9r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x6jbRq8cjRS2/lxqwYHB5AwMDn3rpjrN5bNb3UawSQ3Kq0YWNF2q3rx+FJz8h8sT5+0n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/h+wubYTNiW5CATSLjAUk9FHtVB727NzJbPZXpgRsSxWahS4HJUuOoz1xX0xqXifUYru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f90JdoaKFRyTxz7H9Ks+H9SuNcu7ltKuTPb2Lh5N0W1PLXqMgAdBn6Vm6rSu0XGMT4+8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Lpvh6+srmXUISslwQsXlQfMwzxk4NfWvhDQ49Y8FeHkuIC0KS3EQQcZKvg4x/EB0Nebf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J0y48Ot5ht9TgcMF2fNnD7W9CD+Ir3v4W7pvhv4ZeQEvDd3zAr13NJnP5GtIybW1hTSV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HSr2aFF8+aMwwrL/ABKfl6+oHA714bqK3d0guhlWXB2bhuZicjA68DjNe2fEC40nXbyJ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ZogA374KM8VwOqaK91bm4063gttQIVofMfYrk/gcY/8ArVFPqORw2sayljcWWm6bAIZN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dMcYIHO4EfhXCXfw81S41W8fTbwToWCSnftkXd746Yrvl8A6nJqdzqOteSNWgCtEY2+U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1xWxaaaNHsbpnLXc0ybnK8M0i9MAdR2+lakLYy7PwL4XW3jg+0s08ZAmyoY5UckE9AKx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fvZxHY2SlLYdgynA4H3i2Ksz6qNBtJDrdvNaXd7E8iW+3LCJRwT6KfevMrjxYt3a2/8A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gcfLubsF6sf0pPYZ2Xi9NRi019dkXybrUmDOcnbtUcDHYMMYryP4crqWr/ENbSOUQ3m6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8HJ9DgY/Cug8Uah4n8Vw20l3bfYrS3jC4VtiyY5yVPOR6YrI+EjtH8VIVUgN+5UEjvuG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1ax6Tqfgi+1bWrm8u/EtuLuOVo5FlBjZWQ4IIA4wahT4W32oFpJfEdtOYyWxtOAAeOMD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Tb/xlqd3YFoJXvXikyNi7lO3OOhYtyT3rZjTQtDsUtJZfPvZ22O7MQAwHQY7ZrOU2hq1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3N1LBJc+ILdngYPEzRhlVh04xjitWX4e6xqEiNceJLd5cCMMLYKeOwIH8q07+AXt1FH8o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3cCuqtIbex03Ng4Z4/lz1I3DtnsD+lLnfRladjgLzwHqwQWE3iYRgnATYdrH0GB2pU+H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PFRto1GWaJNpI7duavy+IobXUrSG+gkuVtWInuQDsJYdQAOi9Oa7hr251nSBDpQEUsrE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Ox7VN5dxWS6HjFt4G8X6rcPND4oZ5WIDO5KtzwB0/lVW/wDAvjSWcaPqPi5Vji+UKzs2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6fTI/E03iKC1S1fyFuAsxUYGFPY+nFW/EunywvcwWLf6ZeSMbi5I3LAo6RgDuPWru+jJk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rQ9OsviNqYguWuZre2v47hjkBmRMAjPPIGfpXuFyt5f6jJ9nUyEnBX/Z74PbivBP2ZVuN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hcymSdHYn5ZDJHyB7EV9A+N7xdA1qSa3ADSEIkKHbtB4J46kU+bUnl1PI/GEdpaapJbAp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iMjkOD2wRyarePfGGj+KILSyGkBJ4omhnngx5TsuAsiY6ZHB9K3fFGj2x01ICgOrXY/0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x75rkvFQ0rwzb22mTFiLS3VIwmMtcSHLhiOOPT8K0CSsjjr7Sb2z0dbSELAhXKruGX7jk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X7JH9jiw743Ox+XA7gDuRXE33iGd2/fI7pAP3YRS20ei/wBa3/DtvdX99BPdyBF2FoVV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Kt7GZ6FY/YkaG/1PypbuIMLO2Xllz/ExHH59KrXsWpTaa0VxGUlu5fnYcg4PRT1xjrWx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qAjiCKSqKo3Pt9MdgO1c14+8UQ2NlcX+klokwkUSt/CSMEgfWlEbR5Rqevx2d/f6DYWy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/u9Rjv2r4k1xbeOaCRIwkkqsZCOTu3EZIr6m06wvy9yHJjurn96GfjcWHBP+zjpXy74iR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lVpUbHqGP+fSqKWzMRt2GwRyMdPvemKjcsxJ2DPAPpikZ+m0YC8cng0rEr0XI6nnp+FB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Y9aAGA+UnFRbsAqDk/p608MuOMj1+tAH/9X4ynj+yiN5JW+0yMzHOMBPWs3X9U0pblJ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MqW3Y6gY6AGs8eHLiWc3FzflZlOdkp3AD0OOhFRXVjHHZzyJ5UsMICZj4JY9CB1H8q5G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OYyrZXsDwWcigrIQQoccDpyM12lvqpsLlDFKZYJlC7mJKtnsfQ15/BpW6GKDUNQjitrj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Y7Z9qv6Zp8+j322+njFlKzBg5LExDgMAOgz6VnI2OqvIVtr2PWrL/VAhLiM/MEz0IHoe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1O4gKsvkRxFjxtGcknt2xXTR+HozavKLtUR15TIb5eoIOfyrmbUw6JHfWtukV9DOyq29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ZAd3o/iCyvEW3hlBUHbsKlSWHoalkvdEnmeJr2FZlOGVvlYY7YIrg/DkiWc6Qm0S7SeQ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4+nvXqv/AAhekam4v77y4pkAUSKwDEjpnnmlyoaaW5WstZ8PxEbNUtg6HGNw6j14rTfx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RhBlYbCAW3MOwwK2I/AfgL7C8M8lvNJJnGCu5WYcE47A8mub0CPwpYQ/8IjqOopAUuGM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EhGAjdAOtVyIlzVzTfxF4PfME99FI4JBUxs2MdsYrqNC8cReFcX2g63qNnHPmONrQzpG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+lc3p0+i6A1yx1dXvREI4mEaSLMAcgh8cHjBrsrTxnpV3aWVvdX9vZklpbhtvyLxjCqB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6Mhz8j1fTP2tvG/hu1hXUtafUrSPlBfWO8Mvu6qGavRfDf7dWqteR2tvoVjqJKhliWCZ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otfEHgBrazuP7Zs7kqBGqt8rLzypUjrt4zXmmqT+FjfXDaNqFlNG5kMcyxvFNbqfujtu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lJdTJ06b1aP0n8NftcalcFotc8CX0U4GS0cyqpyeBh8EH09q9U0n4229w4e/0LWbGCQ9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v0r8p7Px7rcmg3YuNft4tXhWO2VmAdLm3PGScZV1Xoe/Fb3h3xlqM4XTNc19CigG0uZJ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GMK2OG7HitPbTWzIeGg9kfq1e/Fv4eLC8NyNUKHkr5II4984AriL/wDaM8DaLYSXdvBdG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B06A+vpXwrp3j3w3LGba7u7VElRo233JG09OMHG0+tathqnw2ttP+yXXiG0Q8gbJA0YV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G7WF9Uitz6ml/at0TUUivPC3h2+1VWjJjcYiXI4IcHOMelc6P2lvHF3qBuZfDUVvboQDE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+6T0r5kGq/D3w5M8nhjxII45wBLBDNiFmB+8o6hsde1W7b4leGJXli1XU7V4HyrMCVkI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c5pe3Y/q8Vsj6qt/2k/Ec3mMfCsEC44DTsSuPUgYrO1b4zeMtUR5xYC0IA8uFXKxMvfJG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GXwRp6nT7G8F3AFG1kX99uI75GCB2Na9r8Y/h/e29s2oXPKKA0hJD+hBUDH09qTqva5P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/aL+JGmadAdP/s5HurqG1R2iZ2UMQCGJPOB3rs/EHx7+ImhiWG41SKzkHlC3b7KCCCvI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vk34g+NPBWsXehReGrkvBb6pHPcLKpyFHUngDAPQV1Hi34n+F/Et/FLcXMai0kV4pVB2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xRzu2jNfYw0uj1PWvj7481C08y5uzBCCPMuFVfJfAwQ6YyMntXlnij43fEnULmJtL1eS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WFZUPQRgf0xxW3ZfEz4TajCba+trewjK7JlOZI3DfxAAZrRsvGnwY0ycf2Jf2tvbGMF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AYOM+lTzS7iVKC+ycdp/in40nVTqthq95eXhj8jM5DFUcDhQQMAeg7VSl+KGvWd9el7d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FUFwSMybRwOB0rX8QeMPBoxe6TrMcN2gbMkG9XYt0KjGOD1Hp0rkj4t8IR3MupDUyNRd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btlGCQMYyOhyOaOdorkT0toXH8R6zrOnyme1geWVxvlmd2MQBBH8X3WH61srqV1Yx22j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VTHGFUO/mjOWz8pA4xzwK5C+8feGoIItJsL37XaXCMJ0EAQxhuu9/vFh/DjpVW58deE7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+ywxwqjNnznKADPHY96l1JPqL2a7fgerWfjLRLZ7uHVPDjRG8AjZhCq4ZeAIlXKgnr71n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+0aTZR2635k82O8uYjDKqqckbsYZkI4A7dK5W4+JfgBxdWQlmtvPEjQyJlmVtvyYzz179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9ii1s7lmu4GSZJJhu3Y6qSOc55+lJNFeze1j7Y8PeLrXxIG0q1giguAyrJKASsqKMNIh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+DLfTLXxdb2VvLHNPBC8u7ILZA5IHUCvzw1jxrod5o9mukaq2nS3EiSanYorLtkQZEkE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qP8AZf8AEtr4k8UTR+aZbnTtPmJlKnM0bEBWJPdc4PrUVJGtOk1qfZ7NnnpSA5prtyRT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WI/vAHuQK8lvPEniS81i+020nFpa3Ustp54jf/QYbQqDOvaRnLYIHSvWUOGXHUEEfhXE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4vLuz1sQ3My3CPJ9qDGFrpgXKqcqpyMDj2rKqpNKzsb4dxTelzK1jxPrsvhfTL/5YBcX8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FitSRHjd0MrAZ7YpngrWfE2p+Nby1v71pbKG3TzkcAYl2ggoBwByc9jxXYXnhnw1d+HL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lWUOZMLIpHLSOOoYnJx1NSaH4U8OWDT3+j+ZJHeo0Tv5zMrKBtIGehAGPYVjyzbRuqtJ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WvFfihvEFoItQuiZZb1beBHCqy52oCAMDj7ufwr1Xx3P9n07TNN+3i0uY54biUeeYpTH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u9Rg0i2vwv8At4SO4sjcOq2qx+cS2QQVA4+V9w4OQfSu9vL7T9NjeXUZY4lSJmw+GcpG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inSg1dye4SnB2stjgfCl3qN+dbiE97PNAqQwma6WZC0yFgYzsXaR7ivP7B7/AFLX5tNA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DqwW5jhtSDJJNGRjbI33AByPavarfSND0XTL0xo0dtdhrq7mZ2aR94A3lvvAgYAx0HAr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W+mWkVulxzcwNKpWVmiYJu80ncTngAnkdqpxdkr2Eqkbt2M34i3N+irFdwpcaNiPfZrH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ZIhAUI3IUdSK6HQZtR0jw9Ld+K9TWeG0DHz5YDbtDBHwBICWJIGBu6kdaoeILjwLNrJs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CdgNzLtjOACAQAw6jipV1Twj/wAIjc38drKdHlaSGS2MZMlw2QCoQklge2DggULSbdyb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HNHFPAwaKZVkRh91lYAhh7EYNeA+LhqMvi3VrqSRorQy2NvBDczEeY8YaQBIx1WQjCjrk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HQ9Xv49G0yC5wIVMTCHEIRQAVzn5fL4BGOKqap428I6ZdPLfWk73FvcCFnNsCVmiHBDO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SrWlHlTsVSU6c9Y3OJa1j/4VJZRQTxKl5frJJIZjF5XmTb2XA5Zkxgx8EYrn/AYSTxdZ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QBvmZZ4tzyuVzldyEYJz16V7XceI/DsOhWut3EAFnczqIojCC3mSNt3bQCAQQSTTNF8S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2yaI7ZpVnaGNA6w8ORj5gWxxkAkVCpJNa7FxqOKkrb/gY/xE3Lp+nSTZOmLep9uQdWU/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FFJbjRLRbKylvoYpGun8pQY44Y0wvJIwCCAPbtVyX4g6VcLhdHvrmxdHMjyLCp+ToBE7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Vt6n4lj0/wANweILazeS2lEReKVfLaKF+MsnYr0I7VtKzTRzwvHl02OP8Ibx4h03Upkm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PV7cKqsyIJA7j5sYU7MgZArhryVl1mWztL6aVGnP2a9+yzusEMpYkE7dxaIkgY46Yr6N+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7Oq2oh88uBkLGBnOB6DsPpXn8HxQtpFULZ3YkiL3F5CIjvttOAzHdEcArIMYFZeyskjeF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WnmJPDf9lxPdwaZas4Vo3dnSIKoLZ43OTwCM59qd4M0vW9E1LWYNYi3yx6fNPFKqE7RL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grzg9K7DxR4xuPD9haXthYteHUhEtmzyrCjSzAEArgvhVOWIHArS0TxHJrIuG+yCOOz+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AyU24UqccjPbFP2acr3HGc1StbQ8Zj0bWI9HjtRbXED6cpns2tFLP9s1AKqIXIyVUAtJ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D0y6uIkit9K+37NLME86qWZmaRFWIKpVW5BcgjGB2FaVn438QXWsjS20C4iSKYtcys8a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5n32OdwGQAOlW/EvjRvDmrWul28CTtNb3FxIWlVNvlgbAASG5J5wOnSlFRSbuTKU20rG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+IrqfTp5WitIbWF54RDNdRGNiYsBipUMAAc8dK5m80PxMNQsL4aXq0v9mW0SGCC6EcBa5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8mPAAPBINd/onijWtX03VLiOxhubizhhe0iiYxrO0gOVJfOMYPPoK5y28ceL7zUpbKyt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kqzxtFuPzMZmAUhlzjPGRxT92y1Kg53dlsdF43stQ1DTLfw9p0DSC/kRJpmG5YYU6sT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WzS0sypaCIRRGXoSgwpbHOCQM47VdfOSq528cf0rF1+/udJ0K71WxtTez26ZjgBCBm9y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OW90ooNIn1W706KbW7JbC/8AmWeCN/NQMpwGRh1VhyM8gcGrGo6cmsaVd6TMdou4Wj3D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V5NYfEfWpZvDF3cG3FhfxNFdYVWaS6ckIFKuABgccAeua3vFvjDWtF8Y6fpFq1rFp8xz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liSdw2qp4+tTKtBI1WHnzJJHS+HYPEFr4bjs7y2jiv7RWhhErfupFH3CdnIGODjmsm20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67jQx9ttra18sNOwQQEnIPcnPSmaJ4h8Q+INF1u/sJLeC5hMQtfOGYYlCkuSO/Azz39q5i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zPYW2u+Xct9l/c3drbrbbXG4GIIxc+YgPTvioc1ZJAoTcnsj0fU9GurzVDf2qQgnTLq0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iPnGdqn8qz/DHhe90Hw8mmNf7LprWKEyRW8SCFlGGK4A8w8nBbNYXxH17xfpKfY/C4sJp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ut0qow8yQlTtCZ+UZHJOBWtF4g1a88JXuvC908ylCY3tFIW2ZSFdZQ5J3xnIII59KFZz8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Q5a5+GF+kS2Frex3ttBEIrb+0AZJo0ZsnkD+HJIHQk44Arotf8Errk9xcySRO62lvZaf5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+tkKggNIf4c8CvK9K8aeJL3SbaxuNRaV7m4kZpWURzBBKuwDAGFPP4cV9ISjY7DAGDxii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6sLc9rmFo2kNpB1H96HjurpZIVAwUiWMRgH1Py5OK1W60/OaY3pW6VjnlJvVjaKKOtMk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cs/Deg32uX+DFaR7trdHdiFRP+BMQK0x1rF8T6VJrXhvUdNigW5kljXyo2IUF1IIwTwC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opWbSZw9x8WLDTrrTLS50d0+2M0Uxh2SeWyFVwgVTuAZue4ArW8d+Po/B81zaQaaL65h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KX2hSME/l0ridN+H3jO11jRtSv0tJhpzSM7wzBWYysCCVK4JUDBx1PNbvxA8A674tuNS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IbWNQcSrbqQX+boCTlvbjFcMJ1XF6HfKFJSWuh1ugeNYtZ0XUNZhtooG01GLxRShm3pH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HWuZT4pavJqFtbrpjTRS3DRTspK+WroDAm98L5jsSMHsK3tK8Oat4f8ACupaJYm2uLuX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vMQKrzcHDL6DIOK8vg+HHj21kV4JrcATx3DJJqUzI0qFTkoV2k4BA+vtWlpWV1qZKNBu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T42m8MazpOnS2E7216tzJcSBV2qII9+1CWGXByCMdOlReE/G93r097Z6lZLBLDANQt/I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Iw4Q4Sbg5BwKreNPB934h1m21jTYbKO4SxuLRp7hizJ9qwp8tBxlEzg8Ek46V11v4T0G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iSe0WyleFPLaSFRgAlfU8/jWjU29HoQo0rJvc8Xh+MeqXmi6drUFlugneYzMqFyqws42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S5ORzxXceMPF/iDw7oNhr2l2cF1BcWwknkU7kWZwDGFyQTGc8tzgDpWM3wtvx4aj8PRT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hYZCS77gCSjAN8pAyRmt/wARfD1tf0rTNLnmWJdNsvs/mxltwcR7P3ag7VzjkkEgcCk1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0r6FLwD4w8Q+KXInaCezt4mS5nWLyXF0MEBF3EmPGRvwAccV6W24YLbhjp/8AWrzzwb4B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99tdLFbJJp8tcKT/AMs/MyFdAfuAjcOmcV02jaNeaQ1x9uuPNabZhdzN8wzmQ7+jN0IH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wqxhf3Njb3mo2Y5oeW1RlSSeFXc4RTIu5iOwGck/SjClxHkB2BKrkbiF6kDrgd/StLIz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rSKUkUPEwdG6MpDKe3BHB/Cm+bbDYDPHl5GiUBh80ijJQAfxAdR1FGgxs+Qqc/wAWP0qH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heRUMj7Y1JAMj4+6o7tgZwO1V0aOaMT27pLEchXjYMpK8EBhxkHgjtTEr9STfSbj/n/9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md1SCJWeSQkbVVRkkkdABUEl3YxWg1CW4ijtSqMJmbam2QgIc/7RIA9aat1GTsxxSA5q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2WVJRBI0UhQ5CyL1U+69x2qC6vbDTwh1G5itfMBKeawXcFwCRnsMj8xT0Au5Ip2/jGKhu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3EUMKGSSRuFVFGST7AVny+IPDkF0ljJqtpHcyMsaQvKFd3cAqoB5JIIIA5xRoJuxrA98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fa3oulXC2mpXscE7AEREksFPQkAHavHU4XimWHiLQNTW6fTb+K4SyUNPImfLRT0O8gKw4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LU3c+1Lz9K4y4+IfgW0bbNrdu2IftDGEPMqw5xvJjDALkEZJxxXTzX1hAtlJLMAmoOsd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QAYHdFJ+gp862uHJLsWic07n0rB03xP4a1jUpNG0vUY7i/iiEz26q6usZO0MQyrgE8D1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9hbi6u9UhSIzXNsTnlZrRS8yMDgqUAPbB6Ck3HdsOV7JHT54xSVjXniTQdO0VPEVzdob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7TGbAjSNRyzHIwBz9MU5vEej/wBrjQQt59tLiPH2OXyQcZ5l2+WBjvnGeKTkkLkfY2Dk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B8IaFcXdnd3ctxdWEiRXNtZ20tzLEz4wCI1I4UgkZyBzVhfHHhOXSNX1u2vTPa6Che/C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AxsFOSORxS5o9WV7OVrpHT0V5ifjL4CMU80L30yWy7pTHak7UEaSs+GI+VFkUHGcHjFe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quv+6wBH6EUQnF6IThJbqwlFFFaEkigcV8za1p974g+IN/YRSXUM974gm0x7hBMoOmx6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Qt2lJ3Ac8nBzX0sCRUnnuFxnA64x39frWFak5q1zSnU5XdI8U8KW8lzofji28NQqbb7R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C0haG1RZjbyHBMaSZIx1IxXj9v4Rv5/AXg3RdRhu1s4NQ0oxNE80cuoFpA0iSQgkRrAM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+xwQqhECoq9FUBVH0AwKXzpMnB5PHSp9hdJX2LWI1bSPE/iZ4Y1PWvG/hJNORobK1uWS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5GjhYjLKFwSznuQKueFdM8TaT431qS5sYPKfR4pR5b7pbidp5XEfmBViDDgE4zjBNdV46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Ee/W2bUbw7Wjso2CsYfMWOSVyfuRx7hknqeBXbv5gYxjlVx245ANNUo843WlyKNtDC8Oa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Wzu9PMhaOW0vo/LuIZYyVdWHQgEcMOCORxXlHxB0bXJ/EWpGxs9QuLDUtMsWjkhfzIf7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OdqSooDkYUYBOele03kt3FaXE1nGJ7mOJmjiYnDsoyF455xgAfQV4RqPxk10eCtX17Rt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mywXOIrjyHiSfMcoVt0TSbGXsR7VVazXK2TRTveK2Ox+Gek6mJPEd54lsrzStY1y8a5u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bECzR/u5pBjLNtHUAjivnpvBXxO+zR6ymm6gdUig2xajGscN1FMLvygiRoQioLUkghcj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GeqeGlsBawBbm6s57h7SWNpSzQorFY5FxGGjBJYHAK8jpXC/C/x58QPEfixNH8SCJ7Wa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y0RVA5zna7HAPT5a55RTShc6KUpq9RJHTfFHwFdeKfD9jodnJJLFYXFpI0nmFr2QxSxn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nkkACq+ieA/E2l+KbC7upbF9M0/XNU1EOmRcypeW6wxnGMKcgkjsK5nUfiT4lTUdSFnf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hcWkVvP5IDJk+YcqomAVXIwynI6V21v4t1iw+HUPiLVElOo21ylne/b4SjNK8gjzGI8A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k1S9m36CtNQSdtRPGVp481+fRotP0SCOLRtdtdTEk9+qiaG2DjAUISjNuBGelbevHxfr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2Gp3Yktlitpo7tmgmBRiHkVVUkE8kcYyM9K8103xz4u1fxzbWH2+3tLPVRaTadYrbM7S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lY1aMEvkgHbjg1c+MnjPX9CtZ9F8KzrBqc6RtYwwGOa9uisiNKI4z80YEeQScAg5rTnh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ZQtqYFr8J/GWkDwle2N3bvd6DIrSxW+0NCTG0IMbSApKqxkl1IBJ+76V6H4/8AXfjO5g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1u7S4QtDJA2RM6bSNrsvboab8Odb8UeLV1aTX7iBU+1NZxGw2j7Cygfu2BAJn2sGY8qD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4h1LQtYuNL1fVba4ttMvLy3nEzP5LWd/HZ4kDRLE3mglhsPy9KhRgo+TNG6rn0uj234a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qz63K5e5luorGwfBWG0XiAMUOCWUdOwPWuv8Gabf6T4Q0rTtTsrXTruC3CzWlkSbWFsk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1rjfiTqWpeG9N8NaLpupzo+oag8b3E7brmZbeBp9pkGAoJXnjkDb0Ncv8OfEvifXfEyX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tZ7tDG0KRK1oCQIgpRWZsFRuAznin7SEGoWMZRnNc7PfxDI2NoPPQAUpgkDYwc+mK+Zv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rVdAsr+bT3TWLeAxfbCyss0CzxCLYoaNWRGLqeAeh5rpfhgniaTwDr0KP/bl7DcNp9nF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qJVaU8phmJDjqAMVX1mPNyJDeGahz3PdjayqNzIQPUjA/WoQhycYAHUk4AHuegr5EhsL+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ctda/E7eba3tyxQHT8ykzEyloYbjcieZgggDABJr1v4vBb3QtH0zUrs273k0Lz6VbyBV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ZoI5WA4IBJGaft1Zu2xLwrTSvuewSRPGdrqR9Rio8xhZGLxjyv8AWfMPkGM/N6ceuOK8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eMp9I1G8lk0zWLKbULeK9fdP9sikEZhiBJaOOONSRGcZ6jIrzzxJo+t/YfiFf6x4h8y4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uI7KO5lGnr5UiNJkssaOA0YHzEA8EULEJxUrF/V3zcrZ9dM8KJ5sssccXGJGZVXnpySF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Shc39qN5wv7+P5j0wPm5+grxLWX/tD4GS2bibVrmVbCCOG3lXUpVkBiKAGEALtAJIIyvc1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+GdYfToAhsLK4j1UzWckkunxR6qZBPGEI/esg+594IpOMClKvZpJBHD3T12PtWWSK3Qy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kIVVycDJPAyeBTominiE9rIk0ZYrvjYMu5TgjI4ypGCOx4rw/wCNOoTi3tLiz1aH+zZ7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5klnhktrmFApJKlSG6YQk9qf8IJmvNVnc6mv2VILqDT9LXehZmvJZJrqZWUAMQVEfP3c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n2Huc1z1y/1bR9ICf2rf2tmZJUgUTzKhMkhwi4JyC3bitCB7e6UvaTxTopKs8bhlUqMn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K+N7bR/FGtSaja6FZ/a9Vvr24vo7ybeym2trkQMN0gABKRuEJGScYAHNemq1hrPwM1WI2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rK1tYBKk000k3kwk7cMEOMsT8oAOTiso1220lsOVBRSdz1/R/FHhfxGIm0HVrW+85pUi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TYpwzKpHJAx+FP1XxH4c0Hz11nU7e1e2tzdSRM2ZlhGfn8sAkg4IHHOMCvl2ysbPR/EW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QtWuNIniggmM6aaoWOIW/lrl2uHwSwIUKDnivR/jZouq6peWuk6OixT6zYXlu11HAWaN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x2At+7UAc5pqs2m7bFPDpTUbnrOleJ/DGtSwW+k6pBcz3VuLuGAErK0JA+cIQDgZGfTO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Xp2n6zqNzqcfkaBcJaXxjIZlmk2hUVQctkuBkcZ47VwnwU0XVdHefTtWTJ0eztbZbiW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wSsAwTK/OO5x6V534E8Aa4uo6FqniLSrnTU0LRb+4hubi1imiS7OoeYuYI/mnkaHO0SA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2k2iXRipON9j6jOq6Qtn/aP2tJbXeI/MtwZ1DHjH7sE5B4PHHeuD0r4u+CdZurKzsRqB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jKFC2kvkvn5eMt931HpXN6Borj4ZSvrGn6paPqev3usQ2VnEVugJrlmtlkiVlxGyAF0L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gPxi19Zadr9nDPba5f3N1qYji8ldI0tUHk28U6PuFw0iglUBHJyeKUqk7pRQoUaaTcmf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aSnMckegAA+gGBTa6DlTsFFFFAN3PlH9uNvL/Zh8UHp+9tBn0/eCvx68LeI9RiurJzDH5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WikIG4DoMjg1+wf7cil/2ZPEkJ6PNaA+w8wV+P3g3wfDNqFrtNw/mKdyhdx4GMLgdPTN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2Za69oOniG+h1GCyjtLXdKbVtzSzs/yxKAckYGCelZ+o+NV1gLrU18BdWXyLJEeLmCUZ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TjjtVbw78LPC806WV/fyWhMQeM7lC5P8BOOGHpXTzfDzwtp1vHPLBdToZSiFJlw0Q4Mq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lUtiHFLdj/D/AIpga0lj1a/tZJLgCSKNxtWI4ORnoW6AjpXoOl+J/Dumabb3uuajZXTy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JWzwV6BQB07GvJ7Tw1obatBpU2myW9rLl0lkclnjXksmMgEDnB69qhgtvhVNai+toHvy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Yx/3kQZVSeAx4zxTbBRR6X4i1zwL5tpqHhzWba2u7mMJcAyDyUgXkDHQuDxx0Fc14k1v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6rZPbtB5M8YfaGQ9M8dM9CO9c5FYeEr+3juvDmgWN1KYmje2aVvOWVTmSMxkhgcdOK7L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Mlsrjw1b2BXb5coDMAy5KrIGGQRjOO+KlyBpI8p8LS+FvC/xk0DU21WW90VLWYxmRnuP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3FWJ4z0FecCa0YtZXMjRWiyStHAwcoo3ErnA5zx+VfTGpanpelfZblLO0UXd6LYX867V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F3DAIGPXFJHqXh9ntjf6NEpuG2uQM7ipwDGB1AHJHXFLVbDPmS31GOa4L6taGe2kfzGj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pGMbeo9elSyXoYzeUjmUFYoL6MOTJAOUBQ8AjoT3r6YvrrSLmSWTT9M07T7DT9z3l9N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pPAY4AHUE4rbl0bRBpNnr+nRWosJItrXUEW4QtkcAZ53ZGFOCOapNoD5Vi1DSdNhjuL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a2MaGP5kyTGc8tuHGB0FXLHWmtvNvjbTyajMqmBolIjiz2II5+or3q0l0/W721utI0TT4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6uHGGxM0cb5BJUEAjtwKqz3UegvLLPokbNPO6w+ZG6TLETlH29gMjGRRzNAcVYeNLe30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55Q00lupVl29ck/eDYBA6Ct+X4g6a1nDJHBqX20yedKFXMrEfc/eZwoAyCvfNdjo11YX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cCQQHyJZEO151xlHBwVDDpgc9K3dI8S/DxfMtLjQ4vtVxJH5M7Q7EdXHCqMnnOAMgcVN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UPix4YaGG107Tr63nkCq0DWuV+UZJHOVIPfoM1mWHxv01J0X7DcXO12jcQR7+F/1gZhw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rqzuXuLa28P2EFzFxMwT5QM9CSew681uz/2Np8H2aRdNidzhbe0RRGGI/jAGOR3ov5Be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PDEjK8VrqQt1QKmYBkIvRSc4wPWuT8UfFLRvF+mpFa6Bq7y2kiz299FF5flq3DRmTcPk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3F/4aGpx6PcaZawXKQGZm8lWUrkAYGMZJrmPiPqkVx8PdWjjgtI1SB/mjjCsVxjgDAB6d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t0H4qQaNoFzoVvpV9czAr5Ei/vhE3QqzYIwO2D7V5/cX19LaxNaWWoC9W7e5MtwpWJFb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X2p4OsXuPhr4WgtrCBXl0uJpJYkG9X3HLEAfNwOc06+06dWDWtxuSNcSgKocyHoMY4GO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z8SXtlHDeWt/F5ZV2e1j8oSEcFTgDAx6VuWHi5FsPskvhnUby5EaxGdxnJySDg9Tjgjp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0sUiR7PI2BAoRsj145IPXjmq66nqd5AH1q9S1YlBbNaxL+8DNtJYjoyjpmgOddjx+Px6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avDdWylbcsArsrD5soBygxye1dBpvxfvNxWfwxqM8ssjSKABtUMOVOVyRjp7V6Jq8/iH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2zfupS255IFGMthcDc3JX19q6CLxhaRRQK16PtciqJVWHAVm79MED0FArx7Hg118RNT1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swZmihl4Vc8EA45Hselc2/iDXZgkVpok0SROHjimfdsYdcHb0I7V9cWupW0yKYr8XAVt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Q3IwQT2rqraSezhidZIJ4p3IKsqhl2jtxnbiobaGmux8ZweIvFkF5czWXh51guSGeOSQ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A6j0rorT4r/Ee0sI7GHQQ8tuQTPuYM6n+ErtxgD0r6Fv9IN1qqapZSSrGsirLawSZtyB1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rVtbVLhZEaFZ5BgsrAYA9uikelZyqW6FxhE+T9U+Jfi3ULpxd+Eo5beWJo2iLv1kGMg7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psevWOj6ZpI0qWdtPnmnKt5iqxlIIBwMkLj8a+3k1C1bZHpM4klBME0bDe7sTjcVI4Hu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/ZGtphbvbswkJUMrcY2k4xgdM9aj2hfIj4pu73xnqcVzdyaJGBf8A7p444XRk28F1wPlZ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PFL2S6SNEeJCzHzcSmY7lwAWOflUdB0Br7zfUHE+JAoglTKbSCu71z2pROLmNo1kIcr1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VzlKK6nh37MOiXOk3/iK5lgeAQaQunRszE58yQO4wecgjrX2rJaQ20mo2yKEihtI156A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4NLHx3rVix2IdHt5cDswmAyAPWva7yeNW8Rx3GQY7NZTjqFwAP5VUXdXMamjsefOZ7GTe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6gjBBHtXdeDoXtkurK5bc0JjLZOSN3Iz7nPSodK05pbZtYukwjoJIVb+H5QAce/arnhW6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IkSWFSV+8Vxx+NRGpeVkEo2VznviC0K/EfwcZkYyC2vNm3gFsr19gK/LvWB5us6raW6E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bkMvnMQWPTB7V+mfj29N38UfB/2dAIYoNR2svcsVABzX5k+JEP8AwlF/b+Gp2Q219dL5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2CfvAE0R0m0V9hHQa54cN7Y6Rc3d/DZyuQBE27buA+6AOgI9aoxaHDaj99rVq8Up2zpK7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qfWY0FlrNpc3Mjrb28L4i5lklA+fy89AM8V5iotoVtbkMZUAYhZQDLsTAHmEcMW9BWnJ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NM0i71KOaHWbWW4j8tGEk5J2LwqjcAcgcACuxtvB2pXWlxSWlzbabaWhkRZJ3GH3HJ47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0iGae+vrMidLuOWKbyQ0cTKBkEHHp0Irf8ZX8esWB1WRBYXUtxEzRROQswIyCE6JgYOR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fMddrNr4YuJLZ7zXbeaZEjWKK3D/ACwrks3QAb+rHvXVeC9d8LQaFfr4ZgR49Tllt3nK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12gcg+tcz4N8Hy+KrJdV12BYLQRQiSQKY5WEfG1T0w/GapmMaL471XQ9It0ZntkuILcN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HqnU+ta8rJPnH4sQqvhi0inThNVh8kMcsIyTkkj+9xX1X8HGx8Inffj7bc3cFvGOAs6K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FfKvxvil07SX0Ry5xqdu+49FYEfKCPbpX0T8NontfAuiXPmsken3V5cGMcb3YqT178VL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IkvP7fudBtL1Us7a0topRgn94yhmI/2t3f8KwprSzXShBd2AEpKtBLLIySMwAGQo4x7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TeLGuIr821lqVtbao29cBmZc+XvxwQRkCvN/GRfSliku7ie6tsebFdRZZFDDvjpnGPrW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90Cxs7K4gu7pWY27D9xGv3mK4znp/TFW79rjUrl7i5kwTEpiCj93AU6Yz03cAk9K8r8Ke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srTXFmsLmOKS2IjxKsxHMZyMcdDWtba14j1yU6xq6qkcRaKOVBtB2Ho6D5Tgd8c027COD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U0sUZuJrtN87sCjIBkg9u3OOorQg+HF5omixanYAFHjkuruPjEcYHygMcDBByPXpVrX7C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DFjYQ3DFljAWFti4yB1JA4OBXUJrWieIbPS59YnxBGP3sdsHYPaxYwXVflG0D8Km7A89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2ii3rcqzP5rBcMwyCMkZzxwOlcr8FLrWrPxXHqumvJPrJmvmYSN8swAIdW4OTtA49BXQ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NnokbtCpMenQIp3rEvLOQOdzAY+nApv7LmrLpXjOy1GVNwhi1DIA+Zd6dQMHlf0p3uil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pXizX4tGiinuLyLmW6SPbBCxGBguMdeABxxVjxzo2sXer2+jTZsDZho597AyvG/RgOmD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S8S2mpa49haWkgxbNcFpABCVQEggoAM57GvPfiTqL+J7bQ/F/mAXOpxyWk1orYbNm2Fk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zisXDsNTJLDStTt0jsFdnS3+WMllKvgdcA4z7Vji0vdE082N59ouRLOZZWVAGKr0jwPr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gvo451KMHRAxAcr/AKwAjAVl9K1rfQtQJTUNXv1RLZWmCRylmVm/gPTBUdOtTyMrnRsj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hZGGFAP3ko2LtIycfTp7VQPh2/086ibu7jni1FlkeQyrt83oowOm3HPrWb4Y8T674y1m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p2kGWy22LIRTjAbzW6Dtjmub1K1jhltIzGbe2LTGRZQQ0U7kkKV6E5/AU+R9ROSsdJLq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F+qnQY4ob2/KgJs6lY8jkN04/Cvk9tYl8SfFfTtXV3kjn84xBwQFA6AA8hcDivR5deh0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Z59Rllgu44m2tbxWpOwjI5ZmORntXk+hwufG3h5o8x+YrxKWxuUDPJA4zj0rRKw+Zan6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1sfAw/tRBOmnSS22kyMFEkkM5Plsc9HA4968M8b2+fGt1d24t3n1S7luDAWBWDLeW0Mg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avVo59L0/wAIeCtYmuTaS3sM0VqYFPm28kE5Xzi46LnrXNfHDwBZeFfFV54n0/UYruxu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8yedQWIC8DLjkds81S3MVseWnVtMnmNlPbSZjLNFOGCndGcOCAOVPRfzrQ8O6Npd5rBM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wuWKoiYzt2/xEnrXPza7otxZzpFpjRXgk3xXO7awXPzrInQHPSvoXwlptncRLriKYhBb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GQ3HBz2NWxnV2oW01GC2I4K7gijjeR/Ssf4mOul+FrK1Y77qXUFcADlQATgfjXUweKNO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5wqyvKnCN6jPUgVwHi69bXfM0S6KPc20Ul3DKgCMrIpIO3owwMH0zms+a5UUjl/s6WsJe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AG7e3r6YFZVxp9va2NnLHbXV7LJK0cR3Fk81uwUdMfpVLw5f2WswpdaizJHFFvuJYR5r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O4YI9K660i1PSZWntjdC0mhWWL7UBFCjZGXVAdwz74xQUfNfwohltrbXVnEaES3iBZWA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xiux0M6hretLdaE8tkLYobiXIXO7hggxjAXv3Brivhw+l3PiDWxfI88cd1eGTy13rMrk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8M2q6r4t3NL9ji81ZZIA21igHACjrgAAg44qku5MmrnoXiHQvCc+qxSahqt7bOiNmWKJ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SOw7VNa3vgzTblVttXupIBGqeULMM+enXd69SK5O8FrJ4Zm822nvUgvnlFvGxEawscEl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4rjtPuRaS28iOHu9pGM7lVi2EVP73HUms/Z3Hzs9hkbwbqV/Hb2l6ftKSspEkBzK+MEE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fDkdnFfa14jgtEiUwrBGoaYrkkLtHI9B0rwqy8R/2avmyWkvnQ3TSC4BCtExOMAEcgN3F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0TUL/wAiO7kdBujQKJRjJJ5/h457GpdF9GPnXY7vUL34ct+8We9vZwqf6y22AKvQYJ44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padcW2g2/wBktC7W8ibQrTMowXwOw6Vi+DPCtzrOnC/8RLvtSimMHAaYL0II5waqajG2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olN5Zie3RhtiDdGAxxkDBHvUezXcOddj56+KKSxeGrjK+Wkd9D5Cg5CENj8OK+pvBVrq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1L+z7XTrpkZ4k3M29VJAz3zyK+ZfjBaPp2j3MUQ80tLHJOd24BsgjHoP619O/Csvc/DYQ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chf4hGoA9ORWz20Lex6R4n8B2fhG7to/DEDLY6nbQ3rSSSb5Z53A3u5PPX8AOBXK+ONS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dIrp4/LRSwVj0BwPQetej6tDqeueE4vE/mtC+lSLaRQdd0TDLZH+zXz7BbSa/q1xF541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IFNtFuOQI2IyGAHQnFRBXehLd9jpI5LuS8tpreeEO8JVjK2POYD7iA9TgV5bfeOL+TUJ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No2JUxMnBPXge44rE1X7Q+vz6k9+IURytuow6yyAYHlg9DjqRjGKzNO8EWeutLrd/d3V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kkKzNzsUnnJPGQMCtXElI3LjxMniOV7LSoGOpyQPavIhMisr8EkHngcdcVj6NDbaFCmk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ySYfM5J6gjoB6dqo60/heXzIfB8U9lEiqgOSpYD7xaTIPzenesfw7mQ3B1CRp3lTFjt9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zZ1PxTdR2M2jabN5sVw5VmCgt7lCRkA1jeEbu6g+JFg0rAskMYDAYIVHGAfdRXR3ugQ6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IbbzRJCNy7yOxzgelcloFvJZfECy1B2CB4C6qeWJU9ffntQB7P8AElddTxjqVhdxMlt5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RGwS4YfeBHX0rvfB+q+H10qDTNeCRvfxTGxnMe+aKT+F3ByfL3DBI5A7V5b8XLrWB8Rb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u8cqOSAskamTHYAk8gcVr2kdnazaRf3lzG8It3WOBmxIxyCR9M8HNRy3Qnojdi8ZarpG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28bd9vGNuBzuX8O1ZD+OfEFxdvpps7eK2RyftJjAIjH3SQMdutVfFcKQ+JTfQTxoJFR2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P9kjpiuA1G9We5nmkdQ5f5toOCq9sdhjr2qlTVthpux7n4Ou7C81AXmoxWc1urmOdomO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R1rT4kuZtDjt7a3jBPmAAqpA75/SvOPCENnJ4ENxNbiNb9pnjCr8zKvy5+gHSuXutVst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Xdk277REG2lg3+12ZeDz0rP2ab9B8zWpg69448TyWFzNBcJDGS0czRIFYKxwNrj1HX0r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mtJbp0lLr5DK27eG6lz1x24rSu7d72zuNEuyPIulJVk+VRu6AN6gYBrIe1tF0CKCNfLf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Sp5JPcY5rRxVtEItfs7TXWg/FtYb51klW4y+07l+dCBzx0FfYfjnxH4ekb7ZPFBHPb8y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v05r4d+Ct7CPjJHEsrSq09u7kjocYx+FfTXjGP7PdztBbm68uQyTNJ18pieV7cHgj0pS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tWSao2rrJJcBULWke3LFwOBjoFrwXVtZudQmkN26kzTF5FCj5Fznj0ai88X3OtazBBpU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i5LMD1J9PpxVzUNBjln+1bpPIuQJVdRhXkHDAcYxkc1ooJEt3Ok0bQE1dhdxACAY8vC4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Lqz07w9aRWFuPP1B8GeQfeXPIX02+lc5oWpX1ratFbOEDMCU2ghRjHFdlpVxbXTywyDb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5fX2xUTbuXGxU0vSHSY3+onyCDugUHLEEc5Hb6V4l8QG08eILDSYA+DMZZkkIBwOgGO3p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IrhDI6EFSpwFA9u9fN/xAS2uPi86RskyMiS5QghF28pkdGB7VcRu3Q3dNsrNr97u8SKGK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OR9MdK/Prx2EGuTzw58tru5Ve2FD5GPwr9BJ57aa3uIndllKYj2j5T259/Svz7+JBh0z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dTHP3hg49PXNWtzODdmceT0HcD8BSF2IbjGPSqgv7BjnzFQL0H6/ypf7U04/duU+fjH0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XcD2GOMYp+V7gD+tVG1XTIyMSjPA5B/Kg6np/eRSfp0pAf/W+PJPDmiI7Rb5WAPzsp7+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rl4VM0aYAUkgea3oPfFa0SWEkZuLe7QpIxV1J249DirDuRZqzAhwSY2jOdyj+ledzs3s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O0U6TjZwRu549cU618I+HrmF5hLcIYvuq7cEegJ6Yq3Y396t+kjSCRnb50lHRfp646Vd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rutyzEhR8208/lipuxmLbeFtPkieZTcuUyAqP1HYfSk/sDSVjVbgXMRZsBN2Oeo6VpPc2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RhnDBzwAD0U/T1pl/YauWa5VoxAn8cj/AHiOw9/T0pAZX9haSk6qUm+fJ3GQ447e1bln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aUGNhuDOcBSPrUWnypLBJGyMMFc7x13ensPau40SxBszcQr5YMhiDM2GzjkY6kelNK4t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leqnmTXQcna2x8DJHGPeu5HwR8EZghtLi9lmnwTGxBKc4OeOMVD4dt7xnt1SRRHtxIwH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W06K9hju7G2SK6dQRKzExylTyCD+mKbsgTlbcwNO+AHgoWqfbJ7iWYybQsMm1Qp6HBz+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IMjzXN/5QOGUShWU/XHQ11Onf27ex2ktnbxWWFCjzGGGUdq14tE8Q3N/Mmp3NpLbyxgx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jr9KF5Il3vucnH+zh8NZLZ54X1JzG2FZZlbHH0rB8QfBv4e+G9Gu9Xm+2ytaRsyxmbad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V219t0a70aDTpRG15fpahEBWNlPLE5PoKq+L76LU/DPjr7KPKgsrdoZC3IluCMDaf9ni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IN+HnhTWtA07UdTe7tb29jeUxrgRNGp6ofbv6V3OkfB3wTqFxDAJbjy2yS28FdvXIPp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pWo+HtLtyJX8lY2jY5RI3UeYBjo3f8MV6Npen6/okbWWhX8M8LSs0T3cRWQKOikAgYPT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aw+AvgSa6SyuDeiSRTIrbgqkA4AAx6elat58C/hhpkaSTnU5A7iJcHK7j9Bx9TW9Bqmu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1jjvrFVkhkglwu5CMkA8g47V2tlrWu6xi2gSOHzIjtkZd5Xbxk9gaFEtTk9mefp8A/hRJ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JafbjA7DHSpE/Z9+D725eFb55QWORdZGxeh54/CvX7CKw1VN2pSTzFRswwCo5XgkYAx6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h+4kTToktklZZCzHKAf3RngD1ocQc5Ldnh138Fvh1ayW/lyXXlSYwWkAI5wQcd/SrVt8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z2M86BfMZjKybs/dA9CPyNev3XiFNZmXT54EjRWOSqBllx02nHHPpUniaytWsIrm6Lr5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MZBHHyj2qQU3ez2PE18FfCSxuGh1vQr2BjIY1d55IwxHTB6c9h3rrfD/AMMvgvrtnFNP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Obp2XcvTOD3FdBrthoOvaK0ivLNPO8QaB8lk28AlDyMe3asbSfBZt9PuWjlewlhk8tQk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Mfyq1orC5n0Zox/BD4VbXf8AsURCNipLTvjaOnyk85rH1D4QfDOztXuH0e38qMqdyMy9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uotxr1ukwhuxIyJ5UhuItyswAOQVPII6V1h0jVL2xiGoPDB5iZVRHkNkcEgnp60yPe7n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YXMSHw1GwNujKEkk+Z26E8/KD+lTeIPAHw4tNL0mbTtItbae4Yh4p5SfOwMnbuPO324x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XEbfaAHiXmULtjZVHAH0AxivP7vwvc634htItQ8u5dUaaN5HISFV5CoRwC3tQlcV5Lqa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cX2jwlavL5iggp8pjI4ORntyK6TTfD3gG4vLhJPC+nWiwqCnmxHcwxkYJ+XaemR0rsNN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LE8dsPmVV3GNT05Pp2qwIpI9DGoai7SbZmWLy1ClkbkAg57elWkr7Bzy7nM6b4e+H19Z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pLQMxURBs8ZO1h/DgcV8x/Go6db6npVvo+mWtjZXrQ/Z3gQKZNxGQeM5x1r3PWNXaHxDe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k00LFZr8rSSyHrkdTgd/wrxL4haJui8MXF/Cxnu9QjMUQY7lQDjI7BR6dqznYql8Suz6y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RYdSvfD1kEis4mlkRAxbag+fHbnrxXdfCHSNCtrjUNR0izt7UNbLGTEMEqxzg/THSsaa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5FIubdreSMtwy7egHTA7V13wo0uz0uz1UWRcoZUVQ7btoweKzklyGsW22rnpdKDg0nSl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zBDmYgkICcKMk4HQCvnjSUu5NQ1C1hsZIdRTddiK5ttw8giQk7c8YBBX1PGK+iEPUngA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5/H8T9Alu1EFtO6zbYzcbY1YuThFIJyQQCRnpjpWNdJpXdjpwkpRvZXM7xFcW0HhLQBZ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NAVYNcW8igbhGAcFGGeegyK1PA1zDDa3upXN3vVIwsdvGrnyYA7EkoQP3jsecA8Yr0bc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O0cA8+nH0pPNb73GfUACmoNNMn2vu8rR5Bd3dpqmvXYt4mhtJtQ064aQ2MgZ4bVScRYQ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Ki+Klvp969xMHSfUEt1gSCWOdjCsjqT5flDblh9/JPAxXshuJSOXb86asrr904pezdrD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17vS7LwPqRso0nLgQtHawzhWlbAUASAyYAHJHGK4XwhLcReJdPW609cNPIJblYZxlXB2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IxjBOa9782Q4O48UnnSY2lyfYmplQu077FQr2Ulbc8V8V6bfz+KdVe1sp2VLePy540JZ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8BC4HY4rSu9FlX4SWdva2UwvoY4Z4LZdxaGZ3wQq9QoU8A9K9Y8x+BuPHSgSPnOTmhYZa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FLY8r8FeH2svEk8mo6dLD9liSa1lORGHJ2sAD95ivUHiuf8AEPg/xFf216lvpTCe71Nr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uQCpyQA+0dAMAcZr3Mu56knFNBYdOKPq8eXluH1qXNzHn2v+H7y/0HSNOsbN4xpzC5I3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fmMpPUn5etQ+C9B1jQtYvb/UbAlJYmmt/KlUrDvGTbEnlnLYw33RmvSATS5HaqVBJp9i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Z40/hrxcddtde1bTWuXEV05k0+SETK1wwaOGQSDBESrjeOp6V3viu31vVtFj02wgIlvyi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LZPc8dq6f8/zoBwKpUkr2JnVbtpsZ11ppi8OT6FpoBIsntYN5wCzKQCT2BJz7V5wvgbW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B7+9MFvE8NwyRRQCFYpDIXyzKMEiPoT0xXrA5PNPpuCdvIUako3t1OM8U+C4PEF7ok0D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BG5lhSMIAkZ+X5iOe+Kh8O+GdS0PRNds7iOC+n1G8lniilfbHLEVVUErIBtzg5AHArua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ay5eS+h5Xb/DJ7K8XXrUac+o3bRrf2s0UhsBDHjYtsA25Hj7MfvdxXU+I/Ctxrepx6pD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4ePKxwv/AK8uP+WjMMBQeB1rrdvrTqXs1aw/bTTTXQ4rRPCGp6F4dv8Aw9ZahEizlo7W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uMhJ5cKSExwKpad4E1HSNTW7tb6yvYoo7WCBr6Fzcww2wIADIwV2OSckda9Coo9lHRD9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fxKuqC9K6alk0Bsf4WuGfIm9iF4q1qVjb6tpt1pd0oeG5iaIhhlRuGAcDHQ84q1k0lXb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h8E6fBNo0nmIyaWITJH5I2zSwIURh/cHOSB1OKdrfgfSNf1UarezSgOFWeNcDzFVdoUH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dSZ5xUunG1rGiqzTvc5aPwlax6VqOjC7lSLVJ987Qqse2HAXyEAHCleCeuM1UsPBEejag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tDI0O6B4optqQrsVEkdS6qF4GDkCuyzjgdKNxo9nHsKNWavrucrrXgPwrr0l1cXdri5v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CsLAhBzwvGMDjv1rTh8N+HLSG9tLLTobaC/ZWuUiyolZMYJ9xgc9+9bOD196Qiq5Enew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JJ4G8OxQJComys63Lyb/AJ5WQ5VGOOIwewxnFdc7l2LHkmmAZooSsS5N7iE4pp7UnSjr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FBSVhRyaevA5FIOBUc89vaW73d3IIYY8bnbouSAP1IFAluS57elKD27VVjvbCXUbnSYZ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IB96JJvuEjsG7VRm8SeG7W6axu9UtYbhG2NFI4V1b0I7e3aldDa8jL8cavf6NokT6UHN3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MDcpuGwSuflBwOCeB1p/hC7nubS+sLya5ku9O1Ca0kjvWje4jZADs8xMCX5eQwGccEcV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O80qfy72CGVYrhVYjZKuHGGGCGHBBB4rMuPBnhufT7bTvszQpZ3a30E0MjLcJcg5Mnm5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OKmzvdbD9zl5WtTp8EMBXzRr0t7eeOb5c3EkR142qqsVzKpijtsmMGJwpUNyVAzmvoHU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Jf3BilgjWd1WJ32xvna4CqcrwckcDHOKyNBj8IalowPh+R3soJZroXGZEkWa5UmSYSMF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UqivZJmlGag+Zq6PP21PUbD4L6dq0f8AaM9/DazSo1nKYGVgWG6Z3JKxRjBwSSSAKyvh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fjvrudDZy30kou3O6VQpbehdgVctyOMYr0ixu/A8thpfw/smd7bUtOaS0gbf+8tUbkNI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wyRxXRroWlRatDrkdusd5bWrWcTJ8qrCxBICDAycAE9cCsvZu61NXVik01v5Hh/xASTU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U2cdzc2s0N1bXhiZZmVhDKocqhnIBAUfKo5PJFbMYvX+DFzJO0lvc6km2NmleSTM0yxr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MgduK9Im8JeG7u+n1G/sVvZ7hGjP2omZFRhgiNDwgI9OR2rD1CfwF4Xt9I8J6oyQWxmJ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QFg7EncFUZ2HkA9O1L2Ti3JvQUaicVBLU8e8OWEsfjFXJEJu5bGFIl8sXVqFBy/llcDO3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dD4vu9VufiFdW2l6i1pfRXVjpFo6zptjgvbdpJ0NueWaQqMP/CcdhXbeHU+Geu6FFrGm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b9pnYmaGRTgTPLkt83ueR1GKz5PHnwwk1mC+ubcC9uJPtQvDamQrNAfIiJZQSC4OIwOq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6M1lVXNdrYd4UkOiJ4lsPOu7ex0i0s4oLe7czPazyQMzDKgnJcg8AgeleA6Y17Fq7eZL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mnzMwE0sh+1ygAElpIwATjkV9J6p4i8PfDy8g0iHS7gPqrG63Wqq3myyOEO4yMCzAkcc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vivSdd1meOy0y7srqezW5NzcxqouLaGQxDaQScKwIAIHFE6Sdot2sJVXG8ktzg/iUb2T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R2Vtomp3mn25k+zO9+oTY/mEjadnyIBggmj4Zjw9I2r3FjestjGxiSzkvPO8tfLDXcjp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YV1+q+JfCdzrdlp13ZR6g8mxIbtlSSFFuAzEhj0UCM7vTik1HXvBXhjT7fWXW1EN/tjt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5xhAMbl7nJxjrWrs3dMy5nyclteh4HFYMdB8Z3gjmtrZIHWOeB5LGK60vyX8m6Ck7Wdp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zXpmuaFdDwl4H061v5ILWC70zzY5P30s7tGTGCzcFI2+baRyQOwre07xrofiqeTw3faR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nEM0M0ScrIVVjtGR90jjFUtc+KfhrSdbn0fyPt8WkQG4v5oCjfYpUH7qNYzgvIR02fd6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OXO2klscl4F0HT9L8bazY28Ms6WeuXYSeSCViZigLuZw3lAsxJK7eDxXOfEK/itfEV4NR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XFlH5wd4SzWwlt2AzsAdSVHpn0r3T/hLdEtvDw8RafFLcW93LGZIrRMzedP3kUcBh/GT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K0Ge9v7ddAeQ2t1Fbk20cM8reaBmRkHzfKT82M8c0rJK1youTbdtEUb+1vbv4TapaS3t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CNLlM3+lXROy2RxwsMa4BzgAV59Jqmrw6vZ6ra3oItDY2trY6laRTXFvLlIpAsmNzSyH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K9e8UfES28IalqGmxaZFJDplrBd3Ei3EdqD9qbCrHHt+c9M47Vp+H/Fa67cazFd6Xb2k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juEm8+LerLIFUBlX5Tnp0pySdk2Ck0m7aHmfxDi1NvFfiTWNIk8qOytbHSp3ExVZ5plk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cyjBBG3Fdr4JW/0rRNfh1PUr29i0eeTTIIREkphjghX/AFcaKPMcMcc5yBWDH8ZrCTW5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r0ytMmQ7yGMZ+XAIAyG64rufEnjfSPCep6DY3S+WNdumVpo1LLHEkZd5dycMVwAfY5oU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9moNHzXDBfWVnpAuGmgiSxXQ9bkv4Bb/YRKbh42fyhtbmQHy+oGM44r2rxnp7348E6lom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V61xBK1tD9lWIxggdWlLEMi7enXArp/CPjrS/FOoXGjXKQ21zIzXFpblS/2qyHSUkrt8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YrnJfjCbXUlszpcE8KyKPOtL3erRMSA0Y2DlQAGU4IPFHJGK1e5fPKdlFbGH8NDrlt4u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be9jvLq/+2RLudVC+XI0oRSFDkrGAQCFOBXnXiWWPWobqwvr+4iayGvXUM2oWIDXUcoM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SAk57AAnmvfLj4lC08BjxfcwQQyy38llBG2ViKpKUDSMASAEBJHTOAOtPs/iW2peMD4W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eeOeSWFX3TMQf3bHcAqgHaBuHcVLpppRuLnmpc/Kcl4n057j4O6RHoF+ssMUun+bcC1C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HCoA8piGKmQDIGcetdJcaBbw/Euy0jT77VksrfS5r6S1F5N9lWRZQkAIPBG0EBM9Ooqh4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PEMujWmn2s8MUemsJLjcu9r+UxnbggYjxnp+VdLoPjTU9W8F6h4nubCIT2F3fQCFXMMU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BioIGehHHFWlG6S3Ri3NRv0Z5t8TbjWp7zWZ9E0i+htoGsYF1KySRWe/85DctKkZDvAt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dK7B7iLUPh34hs/DSpeXLxTWYZLS4g81pl2qMTASSMqng5IHTgCs7Uvi/q1t4dfV7PQL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f2WSO8tpoZZliaSOQMhIIJCnGMjGa6rxz8QJvCut6NY21s16sgkvNUiDKtxBYLhFMYJA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QDgUuVJttltycVBI+c9c8DeKbfStb0y/sIxBploHiZbZ52uLq+EEKRwlDjIWIkt0XODX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qRRKfqqAEfhjFcR4F8cjxKLzTr2URaraSzyeSEMQey84xxSR5++Bt2uR0YYOK7Y9a0w1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WbtGS2EooorpOYKkMThd7DauOp4X8+lMRcsB6mvlzxZr8k2veKNIi1Oe3NwZtJsJbS1mL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tyZCYgvzABkHJBIIxWVWsoK7NKVPndj6i278bfmB7jkY9sUbG3MI8MUOGUc7TjOD/AHTj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sQ+C9ftY9Ql1CLQ79tLsZoYFnle2tIUWRFCFVJEm4B88Y9q8Q8Ire6r4h0zVJNVuLe18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OXOVtsj7YCcME8rIVT1xkmolXStZbmkcM3fXY+lPGfw58I+Obe7h12zY3F3bxWj3UTlJ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Hbt3DkYrV1jTis+kala6zJosOlyBJYiy/ZLu2ZdphmEmAG4BSQHII96txeItGuvEF34Wj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De3NvsKlYLgkRyZxtIZlIwDxisTx7qOm2HhW7iv7ZLyS9DWtnbSJvV7mQEKTkbVWIEuW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tcyV3ZG/NcWGpwT6bpurxxTzRkCWynja4iXuyAFsEDjOOK4y8+Fvhibw7d+E9Fb+y4NR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IGUoZjGr5MbTlAZGA5JJ615R8PJNP0zx3plt9qt7ZNN0j+wjdR2ZisNY2nMLafNjJlJy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P1rQfEGrfF27+wwX0IXXVaK9jiaOFVTSwEDXIbcsZkOCoGCe+RXN7VSjzNeR0qi1PlTs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+N7tHm1K5RNMW5svs9o67EmuIxHKJRjJbyzjaegOawPDnhrwv4W1SDX11+GXfZNZxec8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kHCsO3GeK5PwTDFp/hT4i6vbXt2/2jV77bP9oaQNIsaRlomKnALZXeAeB7V4rrNg8Ok6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eEIobgyhlV7ozu3lwIYCMLGRhUCnHJOTUtpNOweybvBPQ+mfEfw90HxBd2194u1i9upj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1UsRIkIWMATqCoIWTI4zWzDBoGs6f/wjM/iCTW5onMsrC7QXThDgq/lY/doeCAMDoa4H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Eruziu7iwtbf7VdLbLMAYCiAriMfKWAIJ4YAEDqarfDXQJdI1rwtLcWt1DaW2k6lDpjv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QpdspJWTYoKBuoPOCCKfXYnkfLubGpeEPhlpupzXV9q1xp2qaZD5qPHfMs1pYuRJJbxj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kmut8WaN4NvltPFniUiKHRt863URKqouUWMmQoCxUAjGeB3r5r1LwVq17rfid00547o3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pZ5IczC2klI8sxyD93IwKhVPU4xXrNhptxZfCKxsrHRLxNXTULZ5bFt8LxX01yvnElSd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ox0xShK7atZFTptJS5rv8juvC9h4U8P3uq6F4cnJuZrlNQu42k34mu4wUCseMsihggyQ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vRfEGjDw/qttnTxKsrW8DGFWKMJAp2YyhYAlehPWvnYeGtQuPssc+kX/AJF340MssYFw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uPMBU7VGPl2BDtxivo+PWNQm8S3+hXmkXEFvBEs9pqYZXtbtScMuRgxyo3VCOV5Bropt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runcp+KLXwtcx2F94qjBSC4NtaSHdiKa+Q2/8IO3crbQx4HXIridAl+Ddv4ls9F0JoF1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mfb5ulokJJG7bI8aOFDEHPbpW/8AEO21y50jTl8OWl1dX8WrWc+21kWLbbQyBrjeWIUh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pXkXhHwpfWfjnStdvdM1+3aWXWJ7vciLBbTahNG8MZYH5oxFHh2HfoKmb5ZbF043g23a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Gza5qGnTaWLvVY4m1G+a3jd5tzEDaWBBeYg5WMZIXngVqaHa+FZNE1Gxs9LutM0wBpbx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m5nBZs4AHJGMVjf8IadR+Kep6zr0Ml/pFzo0EcAkOyG2mExMkcIjKne6BS7nkjAzgYrO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1rTfEOkSQTa6+rQz211MzzNYyyyfZoWYMdo8sgAA8Dii2t7Gbl7tr/I5q58X/AtPDdtq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PbRtHJYkTqlwpkikd85aMxrvGGPGOK9F1nXPh+NH0rXdVihvdO1iNLLT5I7fzzJDKvmh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IwQPSvn5vhV491Lw9bWl7ocaRi90+ZIVulWZbazgEJSZM7AwA2qF4KAZ5r3HxT4P1vXt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pbQaNG1xIkrbdl0sPkwxqEGCihiWI9ABWcZSs9DWcIJxfP667Gd8P/Gvw88QyCPwno8l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QIrBrN2haUtuLAcYBHYgGpdX8b+BLPV/EulT6Zb3epaQtpIUkhXffXl6pEcMZdcB8KAW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4UfCjX/BetW2veIIrW4dv7UwrPibTze3Bk2oBlZEdVHuuTkmrWqfC3VG8VeItf08zS3G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wRS+WkZSaMRlWQKBhEIUELQudwvb5A40ueyeh6X4a8UeHLvw/PrGgRw2f2LP2+xg8uCS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dQEdnztYDIOK8+tPjf4cGtXmkW2hXdvYCGG5Oon7PDaTyzsy8uWwQ20hXPDHgV1vg3wv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/wAUWVnqGoahLLJODMJYblXGyNHJQBVjjAAGCMgnvXlNp8DfEFpp+j6VKLKW30i4tJ1j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3xxyfJjyz0IAxjpSk5q1kOEaWrkz13xr48tvBVhpd99ntJ21Se2tYPOmWLa10wSPBCNuU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GkeP9P1jXbTQ4bG5Vr26u7GK68tVha4sFBmA6OFGflJAzR44+H48bx6ULhQRpl3a3Udm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kYBRkyBAUjPQZziuNX4aQ6d4otIL/V9U/s577Ubuzt4Pl+e+QeZG8qjzIhGoAVifnPpW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k5LPch1b4wXmnX13CdNtUsLS/ubE3TzMwUW5WMSSCNflEkjBEUZOa9Ej8UXlp4VuPEmr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2lq08jbiERQnDBtxG4cYXmvNZfgldXZutLvp9NvfDkuoTanBps0MyP50jB0M00ZDuImG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/h/wreWHhuTw1rGotcgysUuLRjbTiMnIUyA7iR0z1IHNNOd2mVL2SS5dWeczfFzxNCbW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BfssbxyTqse43YhTfuuCVAEKrggk56V2Hjnx5f8AhC30a8srFGi1qeG2iS88yJ/tM5G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DYBwQOayLX4PaKnjXVfFepTy3MUlpa2OnRJdS+farDkys0mfleRmAwuMADNdlr3gzSvE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XbGKzhum8+1tJ2AMdzJCxG+dQPlZzkDOOtEVNIluldaaHn3gj4leIvE/iHRtNvmtHgvV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BJBGssaoxY5BDAHIHPSuc8R/F/xvpviHUtBjtrG1/s6SS5EkavcSS2kByQyEgq0i8AgD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Gvh1/wAIfr914i0/XGkTUBHPrLXEMbNeTQqR5gkGFt0IYZVQAAoFZup/DPwvqGutqk2s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csEDQxPLBFuKQ5Db2Ls2S5zkYAGKiaq8tluWnR5ttDS8J/EO+1HwXeeOfE8cUVmJ82qa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KpkhQs4kLE/L1C4JAr0pmOB6EBsHjqPT1rz8+B1svB0vgXTdbn0y41GZmg1C0RLa+2q4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RUG0vjJBya72K4tL1HmsJUniika3Zo23KJYuHQkcbgeo7Gt4Xtqc82k9BKKX8MUlaG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Az+zjroIB/0mz6/9dK/Nz4TWoa/yTIhwuGDZx6j2FfpD+2u7L+zprRTg/arPHp/rBX5l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yOyokaZjRirZPOc9COOnoKx+0zdaQufXWmaDp5u1nk0YtCGO8sxRcdznP3vSvQIPD2na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3BZSF44zeE+WzYzjHOMdQeM1xvhLWNKubq3gtZ2lLRsAkr5EpI4XB6c9OK7y00zVoYjJ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erE87yMDA9RV6ohWJNS8N2etXn2/TClldaeVhNuxUQyYHG3ng4OOK8Fl+H83hfWW8QS3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qHd5PmNjcgbd91FPPHXHFWfFOo6RZ639lt45WuTdKZxEZBAWXI8yEr19DVrxzeKdI0XU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lBtwS0ZmgwYzIF+bAA6CkAfDzQdK1fR5/G+u3NvPrMs8tpBHtzM0DEHcdmGLFcbW6hRi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/dWkl3BYz304XbKxaZ1QdAwzgdMHg9q8N8P+K9WaC41LRLWwkurmVre40y0jP2pLdSCC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Kx2k3h26m0q3l0bUYWkkvbW9fczA/cC7gGyVwQAOvFTNuMboDzBN+iXN27WNvrDWUka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HeY42BO4scuQOO1bWly6VeXWl3MOoPBPZgfZbTyg5kYk5CNkAADjJGTWlYXtzMj3OlXt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7OFZkUhChONzHbyxxjjFdaU+x3Y1KF7fz0lUT2htlELwYwrIcArIM59D6VUG5JMbSWxp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trol8kWoR7L5fIRYtu7O6SOQ/N82CNp5rah0a/03TE0DUdUt7bTb6cSp+6CyKy8E7Rxg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i8Yv4jntLL+ybq2tLK3eJJZGIDsRgFNvQjrzxkcV5H4rjuYfsF5rVteS6BFp8VvZzLkM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hyeufT0q0rCOgn8eXGneJ5/D+hWdrbNp0RtoLpFFxKqqclOcjjr6npXVWGqya5ra2+rG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ahcw7dkOMRjcpwpwOFxXn8174atvCQl0eJrTULSW3mtLqNA89x5uczCQdAv8QIPSsSST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TQJp8ii5W7jMZmu2GQWx97K8oeAOmBTBs7vX7rW7a5jsNEOUMzRySSQ7mlQAEADkbuoB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LqviAQXF28hgEMbFtjJzuYjAHy/wjpjmqNpq+oXixeJtdvLSOOBxBHHA5M9tNH9wyYH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FdjcrHqKxzzWeJDC88c8ESt57thCgAJALd8jtjipcSW0altf6QI447ydDEsioIzKUDOw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Tx2qnLrEGmaoNO/si0tJbiYJHKWeWJS3Vgc8KDxk8VS1HQrt9JEU2nRJFdeTAk8ClplK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hxxyKdobmxjnTU7CBPs7TQqkbBmXjEe7OSPUAelCXUkwrrWHk8VX93qLG7kSGG3KhSqb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HpXN+ObpL/S54bNDFE8TBgzEKpHbnse3tXXy6Lbw3r29x9rglRobmecMGEqOmMLnhdvW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EbyVCp3rJDBlfvMnJII4yB17U3sVE+rvBclzN4L8OR6RIxlstPijZYjsLKeSQTxj+lXN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HtCkQdp1PzEk8LjGD9RXA+Bru4PgnwudA1FH1KWygEunt+5edVBBWN3AViPQHpXcXeuf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Wc9pJs3TxDYyOOh6g7D0IqBX6GBqlxaSXEEdvAHkCspmbhWXryf72KzrnQtL1HTkksjL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q55HYYx0rtgbcRm7QRzRbU2qOR83Rs/TtSS6PK6RwpL5URVpI1B2/MfQ/wBKBHLz6hYJ5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lKxqoRDkY5PUA/pUdnrN8uoQQwadbwEiR7fzCNpVhzvZuhB4HY0y50x44Xncs6RkRHB5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pXOLqs4ubh7i+GoI0DRG3lhCmIxfdML8cDoQetAGjLd3mqQSi/uhBcRxl4IxgCZlOCEK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kTT+bf3k+TAqyBC4DNxnYMkYxjJPSsG9mtvFOkpHayvAQ5s5WUCHyWOCsmOnoMjtVeSw1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3E9tiCeTYI1bb2POCGGMEdRV2QHdeF9We3eb7PFKkc8odw2WBYgYBP8ADXoFp5t9LcSxx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Ao2OcEV55pesRDTZYHgltYmlRPNdflDYyAWGRt7D8q6yLXrC6s7f7WNnk7Ut2iIRNxOM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UySDpYtzqjlrPSnayljGz7QhyXiPUZ6gE15zZ6z4o8E+Jns7i0OpeFJFRri6AYyQu3ym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J4AArs01vGuvYeSdkUY8yZlKxsxP3UOOSK7WXQ9F1lG0u7tj5OoQNDMUc+XMrjlSOoyO/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ivILseTYqhSYiNNwKgP2DL/CPccUXUn9nm0knUwyuTH8hJAYcHkdq5ceHtT8Lw23h5L2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pWxFqFtMvEcbN0lVFIweuBzVax8S6lZodO1G0llEDm3dZF27WTjcSckluoNc0oHRGTWx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ile2cmXnfQFk8zIIVFuBgEDvmvoWS0iuX1qaXDedEkDDjDAdQfevmv4SPat8Vbue2L7E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bpxkH+lfQujSAWt5KyskReRhkfeGcnHqa1pxtCxE3eZf1xHm01NNsxj7Q6wYHG2NQOno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ajcqS8VpKoZOxWJAc/0ruNEv1vZLvCcxRABG7buM/THftXF36NHd6ikCBY7iQRDb/G20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8zZpVXu2OI1ydrjx74Wu3wBLbXEihRwNzDA/Livzl8SSRw+L9YkmtsC01K6RSnykZkY9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+LPKsfG3hm5KCFbTTpZJUALcCRVHygE9fSvzt+IyQ/wDCWazd6V8tsmp3crK8oJmcOMhR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fbI+yjQSbUIlvdbVEj+12jxxhfmlV1TGSMc5HbivLNJT9y8dvbkGCFmNxL8rB16nBxjn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d1dw2cym0LyiOR+GEIbgEH+Fh3Fc7p1vfXGo3/h/UJJZ0e5e12oo2sd+AySY4J4BH9K1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Mscv9qb7uFosARkKwmPQ8D5hu5PtXeeEvBd7qscN94ytkFsi+RFbyEhmhyDuGORu4Azj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d8TrpFrpl3fziQhIXG1Vlj4LdMnaenY11OuaxqugQvZKj20lw7XkpMZmYIwwEBOdv4c1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badp8mmaRDueCECEJnylCkKIwR168H2r578Razd/8JJpHiWeCSIbpLKVtwEzKi5wc9Bnk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R1/Xr/TdR10xRJZwzRQKm1X8w5CRoeS+epzwK5i7bRtXa6tDatHc2k/7tpASjSRPgFD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Cujxj4oCY+Fr29ldZVu9StZQ2dxJDDhT2wOuMV9I/Du2ur34Z20UboZXv5Iw0xwQ0hUA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Ga3itPC80dvBFDClzZSGJD8qv5nOB/Dk/pxXvnwZeK78IWiXkDXCNqTxrGp2DzWGVOe2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9N+Jfh+7vvDFlq99LF9vslWyEUSEwyRxAZx7joCeteL+NYrXR9INuZP3FzbKsYCnEWcA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TPF2syyeGbaZLvASedGjaYYLhtp6A4KnpxXmFzbXl5qWmWENzKlhlhdyyKJboW38RHZc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tIXtqQ7dDnfDOnWOi2Ljyo5byNlLNIArqjDlMdAehBH0rqbrT55NCTTrJxLc6rG08Q3h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+nFP0/wva6ZqP2qZ0dp8KFCk4WNupY/eZhj6V3Gm6RolnE3i4lZ4o962rSD/AFc5OCAu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208NQpqieGZw9pBcKkSiXOArJjIH1yeOtb3gqRtP8P3vh1VUXWiPNbSsFAJVQdpxjoww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zTaZemQSyzmV7iQqNxiXhAD2wemO1ZuoxWtj9t8W6WTPAk6W2r/wq5kAHyHuQDgmpA8Jt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JlFvCzT3CjyzJySQMDoo44rG/ZzuoV8ekq22OQamFLL8pV0IUgf0r1TX4X0Oz1Ox0+aG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w0iwzc5dRkDCnFeW/s3wRSfEOwjuQIoPMu423H5UJU45PUAdven0NEtGfS3hppdBuvsM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ZpIgMs+0kAegHpXG/wBn6jF4Ul8SaoWEiXMUVqsKlJViwTtwM4LdegwaXU/Kl1dNUiYP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GJTJ9wxqByT3B/CuyvoTP4fvrO0uTbXcccN5FJxiFVAG6VSeoXjA5zSMzzx9avbvTkTT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SWUFhMww25SPmyo55A/Kmaukj6HDN5qmZ42UmDjy5AMkMO4IwQe1RatoNpLaPqErxXby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YG4sBzk+o6isPxA8V8FsNGeSximjhhmXygY4WbABLj5uegxxQBqfDXWNOtJoNPtmIWORZ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jr6nIzivQ/iDdQQbPFkTLOINiygYaHg8FwOMgcg9+leE3dv/AGPqVt4UjREb7Wsclwq7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dgng17toOu2Vktza30USRXF69hFbnDYaFQD5ikH903QH1psD5ZS40668U3uo6jGl7c3Z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EQ9SowrMe49OKz7m6jHjnR5UVUWVZJWljG1WeU8qo/h2jAArvNR1TwtZ+KLmTT7aOW1s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RXP71Cx6CM8ADgCsbxZeaTq3jPw9PpFlHbLHOocLjO4rkjA9BxSNEj3XSdButS8FeGZN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1HDLtmO/JPCKRgg+tR+Pdf8ADFn4W0rRb6yu5AlrP9hlt5FULmQqN397pium8NWXhk/D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K7uNSiaRJJEX5JSAGC8AE4HOM8V4/wCJ7jQ9T8P6PYPpVu8c1iZLW484lrEpcEEEjq7q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zmNA0hbjUE89DEjbCImAZcdDk9yfSvfGkuUQW8EnkRxwCJIkj+bHQFuwB968X0KURTI8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SSIEQHAICHliFPXNe12N3Z6mxutMuPOVVXzUxhlCdm9B3HbFN6uwGrbajbaVYxW0Vjbx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TzNxkfh2HSuF1GVrrVH1AosM0v8Ao00jLlYoeh8vnlsdc9QKr6lrNqFu7+aMTnT5QVG7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MenParNpplzrcCeInYW0QiS6lFsfMWRS4DKSeN6DjAAwaOUDN8GLF4cstRsnle2InkMV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FmbhcdcDmue+Ivi2DWtKt9D0oSC3jmVrjUA/yvGo5jjzyQ4+8cAela/xT0Tb4YubnQS9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7XO1EkSU4Eakcboj1Tqe1eT+KNRh1mCw0/Qkl+yaTp/nXE0yiJ/Ml5KkDghT93vilbsWn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a3q8UKKqn7UYlzgDAO0Z98V0+k6qbW6fUWt838rrumf7zN0GccY7cdq5P4A3Nvb+J5ZtR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EDduG1gQB2XFdvqMKNePcaeYIoWlVLWBSWbYSccngFcAnP4VZL+Jnc3Qu4dG1NIMSy38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sCNyDGB07V57payiy89ofs8SA7XkXayspwRnHJ967rwW9zqNydMup/IS4aWNpkUFVkIOC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4X0yW/mXSboXNzFLMUlQ/LGGVsZjJHGe46ioTsIyrO6sGjuZZYmvlbCxpks0bkY4x1A6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vpLeHUPEixMHYRLEy7v3YIYZXsT6HoKzLG40DQPFLaTpmgXFxKJCsXn5WEsvAcYGCR2N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4eik09RJZm6kNzJ5KCQrxwMnJAx9KsDvtV11ILeazsYwCitHE0a/JG64CgAYCrnivAfFW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pcJ5UthcrC4Djdtf73JzxxxW94X0tNU1+W21TWJYUlsllhVlwDz93ZkZYnGCawfEFxpEd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4LlIvtTLlGP909wxbAz2qeUqJwPjiB73w5repRSq0cgRjlt2ApB2gjivqT4JyXL/AAcu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laaWWZYV2rGNipkgu5/uivnz4gwIvhHVY4Yo4v8AiXyyssS7dzLjBIHfiup8FalBo/gb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yqGitJVLJukQDLDPDL6jpScS3LRHqOv/ABI1HTfAsVleaRdWovNQmcF3KLcrEPkUEdFK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L++8baHJFeuTbW2r8RRREiFkbBx5Z5BA6E8mvqa28D2OueH55tVjawbTD9rjaW6LwWSs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ByeO1eG+N/EVj9pXSIEOoXMqw/aLhGDKqxjEaREZG8jGWHAHFOG1iYnGeJdJu7OSwme5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vzQ84CKANoBHNJFPFqFidKF4UtyqSMpZgEx1wMYye4r0Kbwpc6XoD6hfsy3VzgxWrkl1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fevONC0tvEF3LFY3K2vDKXuhtDMuOAB046UN2VhjJILNYoorZ99pKphCZJkeXvkYGF9+1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0to9Ti8iXTkiyjxsVaME4KhDySDxVW80C9hkIiu45YrIBGuEYIu4nAABwSR3rbfXP7Fj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aSRzgHIyTj0qH5AYcy6TaR7rnc0IBQBWyyuOxHYZ615dY6mLvxrYyRndjeu5xjC7hgen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2sG/02wkRZnuxIpCF2fHJCg+w/Sn6haw2PizRkgbzBPA0jTsfm3Ej5PTgDnuKLaWA+hPi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gZ7iG38tjwq5hGSPam+B/Efh3SdZsTcWsV7PPALeWC5i3KVbr5ZIIHTqKn+Ik9v9qtbu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0jKWUgoAcdhXnmnQ3CC11KcMbu3LfZ0jA2MO3XmiOlkJ7WOq+LNnp9l4wtL/AEWL7BBc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wwGQM/w8cDoK19K8IR679rvr6MwWrS8yL8rSLjGzB4HPU+ldFd+DrnxXa6N4n8WQSDzV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CRgHHY/TpXQ65r1toujXFvbIZJoNo8tTtDAnAAJzkj+lVd20K6Izb6X7DEmnWlv5scUY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jAOOoA79643RGsm+3WuqtHLaIjZI447Kf5E1W0HW5tX1mKS2gl/evtZnX7wQfMOMdhWN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aQVR5Wk2yDoqKcnH5YqUrCO5v9CW58F22o2WnW9rFZt5gZjtVIlzzk8sDxXzxZX5udRv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zFdG+UDHIHbtXsnjHxrav8P7TSIpNgiiVjszuLAgbPQg968l0mTT9QMqGwjtngXezY+a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amBR+FzQ/wDC9ba8iVY0ka3LY+4dr4JGOOlfS/iLx74d0bxFqdvZgzyPLKEgKl1bnBAB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JhsPi9brZxiFHNsVQDao3SDOPavq7x8q6H4wuZZLdFaFmCShVWJxjpnGcjPBob10FPc+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GtfboLD7AFkW5aKMiPYrHnA7gj8q9k8P6ZJrngrXdAtbTztTEsNxpys24wRRH58Y6Zyc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3HiG31x4AbaIPGCT8hVgQQc9fYV9H/CvRtH0e+tb/TVd11EZEzggtsHzgZ7dqlystRKJ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QxXEsG3eu1GYjaW9D+NdHpOnxoZdSu3U3U42/L91AOu0Vq6jqvk3N/mESxy3Eu2M/MAC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O0Ekk9p5cSoI490igYUDGefpU819C7JLQYLBPtfmWpY7kBY9GAA7fSvndrbRL34iapd2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y4Z5AOSB6H2r1j+0JdR1V57SKaZYAY9sXB29CR2rybxBBpmm+KT9rSRfPiwm0/Ovscen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Tfs9/rJW1iJjZguQuV3DsfSvgL9oKGK28XX6YVTDqDlVHGAyjj8K/S7wpqmlR6cmk2LB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Fs9s+or84/2pbZYfGd7kbA12G/3j5YBP444rWKFFbo+cmjkH7zOSwwSxGeelNjiVGKsq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+tYuwBQWfHfC8jjpmkZEbDBySeCR3AroitNTG+tzcjKlmQPhhzyen/6qYY1XhpkU+nFY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GQOdxPWqsiuZH//X+Rza6FbSB7qcpHuxgDc3sMDtVfWnOm8WcjIZWUov8KqcZA9Miq8d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8m2Cna2AdwU9vrUmoqfLLXCsnllRbsRlWZeBn6ivLOgrwJcXVx/aUXEbMAyg8jgZH1rQ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RnKKSp9h29/pWPbXRs7/APe7XS7G0RR+uOoA/nXQwavFYSQ2aXJnMWcArgYPbPqKAI5I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L5tx2Ddww6HuKIblIEKSRNcWsh3qpOMbeMH0rQ+0O8LzmV45CwfcOTtXsfY1yOoa19luj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SEg/e68dKAOveS0u7JHt28sxtvjVhhgF6oCP5V1Xhq4mmcRSw79jrGHHI+bnOPXtXmdp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jBwuMAjpgD+lep6ebHTdON2ZxbOFjlcs3JdTkbfpwMe1UosT2PZdDt0jgmt8YueGlAHB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lRn+yRZTy2Mri6G1phyysR0I/ugV4n4X8XXZ1H7VG8V2lyDHKsgAZT13cfSvUrzxnHqW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idd0akA7QcfL3/TpWnKyL2NzUPFOi2Ng+mwBpJSQXA4UDuM9j7Cq+j65pjyoI0nRH5SN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sDn0NTaZ/Zjsbe/sGN84URyMAqvuIAJB9O9ZtrbSWeuXN3bxyqu6SJowoKkAgZT0B/UV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iTd219D4ZtdMvEluDO5eAZVoVICq5GM5yTg+1db8aILLQPhE2jWcikzXFrGSuAZncjJJ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TY/G3VtTvUFzJ/ZEbW8ajiOI8Y29AcjrSfGCx/caDH57AXeoQyFeWVVbJAx0+UikFtkc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Hq8Sus1pHLdFkYBlRCByD17gYr3F7ue5iF7PAXiSGOWGRjhd7KCEI9q8O1O8vbKz1ewu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lJICxM2+YA9xxx6V70dY0ibTrTSrFUJeGNlgjbfIwwCCQeRgcA1cSZE+kae99rNvLNL9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Cpufgk+uOwrvNLvU0mP7FCBcSRSOJCD2PfI/T0rhYv7O0yKyu7+2kuZ5pf3SsSAY+5wO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3yT2m1IZ5GUxrycHpn2pSBbaHrOmaxNeXc4kPlwJFlYuOCOpJrU1HTINf0hrADzUuVXz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K5zQ7VJNL/0b940gKOo5kQk9K7vT4ja6RFFPH5UiJtZQMHA6ZqRnluqafqWjkWFkoubS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qnkBx90ntWjYa/a6lEiJzLGFRTOuWB7gDocDvXZSLLcQmGIEI4wAOv8A+quDk0kaR4ht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cBvkVFHUD+HnFJKwG3fQ2pA/0dnnnYMJ1G1gF6cjt2+lMutNGo75hF5UqcALwSuOvua0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luFaBf3hAygK9OeoI9BTp47i2jKxzh5wwXL8JkVSVxXsZod9KQ74klgYIqtg+azZxjHQ1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y0148cc1rEVhWILsZSBwSfwwa07jUtJs9K33E0JuEfccsMDA7fSuI0/X/D84nDXixee+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cY+lKyWwXRvnxH/wlOkTG0haBLBC0kbkMZWB5VAPYYNVbqXQtUMEenW0cJljQRHGOQMEH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LsJptQ0aeCC3t5BK56+a3QgDqc+1GnwfbNRh1qZxEvmh7cNhB5bZJyB/kVaViDpw2n3c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hWI58xl4yT1x6Vupp95PHZ2UUrSiAkkkZDHGMn+QrjLfWm0qbUr+cR3E8jeVEQwK4boB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yNor29y7LPKrKZFyNrt6ewpg9rnz54r8Ov4r8ZaqumXMu+C5tzCpH7sPbDJBP9wng46V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+JHgjSL2RZLlLtpmgAO1UAAUBiADzxgV6D8ONfuU0q706/iWKe21S4h88YJmUNgtnryMVj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DeFrUMGSK1muAAMgLuUZ/TiuaqtGdVNK6R9IaraWOrbr77HGtzauuA4ICnuQfXHau++H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Ajlux5fGCQq4P61ymtyiWWWeCXMcSnhflDYPI/wrtPAl1dXnhhLm8VEZ55QqoMAKpAGc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JJtHVU4DPNNoAGd2OQMZ9vSgHsMvPtR0+6FiiyXJiZYlY7VLMMDJ7AZryvT/AAl4jstf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srYRKYjJGJgyLt3EAbSgJJBzuxxXrgOBS5Y96znTUrX6F0qsoJpLcpSyau2sBI8fYABuw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DA4wBxitLbnimAkdDwajuYdRuLR4tLnW2ueNsrxecq+uU4z6VoQtdycrim4NZunaf4ot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2HaVWKO0FuA3Y7gSePStbaQAex6Uk09i2miMKT0FBQr1GMVzXi/V77RNMSbTr2ztrmUt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kYHCoMjbtHJPQAVznw51vV7zRpLfWdUsri9sLYmS2jTEibtzRzGTJLxkdwO2Kh1Unyms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flvxx16U0I5OMH0r5wsfF+uGDV4jqc8z3M+I96/8sVQb2j+UbRlgB0wMV3vj261uzttP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0zzrnDEbw2yNQSORnJwTgZrNYiLWhX1WV0u56mY2VtpGDUhgccHA/EV5x4Cg1Ofw/d3L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ZlizvbxQ8AjzMgketeS6HompXesabBNqNzF59xax+ahHnblLSBsZJBkUc8cDGaHXSSdt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+nvKf0+lI0Lx/fGPTIxXi/jzUb9fEeoKjPbQWVrZM1xKC48qWT5/IjQrzx8xbqeBgVu/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24nuf30J3TyGQhmjLnGSdvykcDpVKqublsT9XtDnueksFTG9guemSBnHX8qVgqR+bKyx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twBk4GSeBXH6/wCDLHxLqEWoXd7e2zxQxwLHbuFjIjlEoJHqSoB9RxXnvxLkhsNbe+1y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909zKUxbjC2yQxj5HlYghsEDGciqnPlV7E06fO7JnuzRSIdrDBHaoY5oJjIsEscphfy5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2OjY7GuC02y1e08HXcul3MNhcX0huYnil/tBYFlAysJkYKzL0ALYBrkvAsGoXGuvNa3c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xCsMQj1JogDvmJkZvPyeSo6cZxS9rtoV7DfXY9kn1DTbTzRd3cEBt4hcSh3CskJ4DkHo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Sz20qTRsAQ0bBlIIyORx0r548c2bS+NvLs4N811dQxGTiVfI2EuJDnCKCOFb8BXp/hhL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jElvaOQ26S6tjscKzAkRqwOT2OcEUlWbny20CVC0FK+53tFc1aWvjFLyJ9R1TTpbYN+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HQOXO38qv2GuaZqeoahpNu7Ld6Y6JcQyIUZQ4yjrnho2HQjjjFa3Ri0XL/UNP0q1+2ap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87QffAOKzrfxN4dvb9dJtL5ZbtgpESpJnDDIySoUBh0JOD2rD+IunjUvDkGn/ari2ae/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ZASSCDkKoyegx1rivBEN9F45gmvbi5uFuLq5jW9mBCX8cK4XGAFwpxtGAAOlZSqtStbQ3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x6dJ4q8LwG8SbVIEfT0Z7lCSGjVSAeCBnBOMDNa/22wNmdSjnR7RU8wzodyBMDnjPTIz6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7ia+j1ODyba7u21F78xiWSGGydixAKkKshwgQ5LHtivTBc20PgbS01nT5ry5vkBisLWEw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wBEMYMhOFApRqtt3QVKMYpO+52dlf2eqRzT6e5lit52t3bGF8xQCQPUcisq98UeHNPuY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4mNuFEqExuBn94M5QY4yR14rzrwb4bbQPF1ppflr59jaXVzfzW5m8lmu8eXGxk+RmXsV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2174j0q7sL1Fgiv55JWXRDIYAIyoMjlP3gLcDPeq9o7XsP2UL2voe0W89reQJc2U8dx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tjjgjip9vSuXbXRpvh601KzsrnVIA6RT/Z7cW0yqxw0wtyq8KeSoAOORXWoQHXHTg88c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Cxyd94z8P6fNc208ztPbuIxFEhkkmbALCJVySEzyeAOla9trGk3mntrFvdL9hjDGSaQG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QR0xjrwK8QudF8Q2UV9bwaLcQm8vjcJciGNsBnChcKSwXBJ7DHJ9K7HX9Lvo/h/Bayad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2zIszDdJtLhVwjgJyM8Dv0rnjVnd6HR7KKSszr9E8SWGuebCqSWN3GdwtLrak7Qt/q5l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Ohwao3vjHTrSV7VIZJ7gXKW0MYZAtwWGWeNskFY1BL5wR0rmfDmhSQ+M915pspgtrMS2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l9pWN4y3G3kqfyrGv/D+sXuvid9EMVp9o1CSF7WKESxqABGSZMqPOOScDJ703Vly3SB0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fafq1nHqWlXMd3azA+XLEcqdpwfoQRgg1NXN+CbGbT/CdjDdWi2V3IGkuYlUJiVmOSVX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pcGt4u6TZhJWbSEpy+tJg0oHemTdjq8z+LllqF94Vis7AIolvrUSzyOUSFPMH3gpDEE4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PEOqWejaPLe3tsLzLxxwWoAZridmAjjQHgsTyPQDNTUV4tFQdpJ2PHvDTLJ440+1e5aO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7V1ukX5Sh2j96HYAKp+6BkYrL8SiTWfFF4bXzpYoLia3lMi+YY1VlwThdwgMhATOT+Fe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C58PT2lvY38EEN3CP3ZM8Lj53jYDnynyjgdOvSsC9+IY0vW49ITQtQZn/wCPiXy44/lY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YEAHHAzXK6a5OVvQ7Pavnuo62MrwbqVv4d8J67q16klzDZ6jN5xskMzMsQVXZAMFwvU47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z215awXtlIJba4jWWKRcgMjDIIBwRx2xUGlX7XdqJmsZtPO5h5E6IjDB64QkYP15q2WH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oBwK6aaSikcdR3k3ax434pstcu9c8R2emNOII9KhvRLOZPsyTIJMwwlcHLr1QZXHWptN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Oz1aZY21HSvPZrAOkw/c8x/MTgYG3CgYFeueYw+XsO1HmNkHjjtjipVKN2zVV7JRS0PA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prG5n0y81DSYTO2VmWa3ty7+TKAGjSIgIMYHUd69gvPEEFn4m0vwuba4ll1O3uJ1ulGY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hmzx6mt4ytxjAx2AAA+g7U0PjJwMkYzgZx6Z9KKdPlJqVefdDcc4FeWeKLLW9c8a2Gna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dRuZJLBJI4SISkUQkYfvWkJJ2jhRXqVPDuAFBOB2q5RurCpzcHzJHl3w+0fX7T4dWVnL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K3u7NYo4WcsD5qoA0g2nofbtXk6eB/ElpoWhXNrLc/aTPBHbyLaq0tpMtyfNbZjEaNEM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lick5IpwlkGeSM8GsvYKyRrHEtSckeOfFHRPFV5qtjrWj2kN7baT5Jyrk3Mz+cHfbCBjG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v4P0bVtC1tb+806byp9LdkP2gzCzZZml+xANgfPnII4zkHivSQxByDg+1G/Hen7JXuSq7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e+ENY81rDTND1qHSp7h5GkzbrcQwyo4kiRd2AMuVXuAa7Hxp4dvdY0nwxBomn3FsNLDS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wQkRq+M5cnAABwTya9glJAHNQb8dDj6UfV1qUq7umuh4h4Q8GeJPDvjS0v7sNLb6mk19f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I0hJwNxzyCoHcdKra54c1248Rz+JZNGmaC9ubiEw24RpUjhgWO2mmUFdytJubAORxmvd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3Wp+rRtZkvET5ubqeaW1jrg+Fs+mRWV5BqVvbPFDEzItzdspwDJgkL5uTwSSAAM1x3hP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21LyrgRX90Z7uZQsX2ULCAACGO4FhtII5Fe+AnrnpTsnGKqdCLav0FDEzSaSWp474n8H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K2nx3Ohalaackv8ApCwyTNahj5akqzRhWwSRgnAHStvwdo3iXSpvE9zr9ks73SWcdoA8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OcKqhs8HIGcZr0agN6Gq9mr3J9s7cvQ+cbH4b+ObK9u9VWC0N5ugulUhfJZ95DQjdnftj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Px34KPiPWvDmppaSXsWmGdfsscwto7cvFxIjdmL4XkEYGMYr0zce5p4Y4wDSVFK9ip4i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H/hnxPoXiO41DxFA8sBtvLtZJbtJjGxPmSAoqry7cBgeFAFczYfDTxTd3kera+1oZyw+1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xJiZQFiMSkIgIO7BJr3RSfX8KmWn7FNWY1iJp3R5VH4J1+X4e2HhZvItrldSe9uEe4YK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xlyvGQMAmqmieCvHNr4pstc1aWzlii1m6uLiVZnMr2LxlYUEZG3g4J717F1oz2o+rRF9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8MLnxncPcPcCKL7fayrDbzPG7IjAySu5yAyDmONQBnk11OleG9c0Pw/qOlWF/aC/mlK2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Bd4WYqJtmc7cITgkdq7VfSlI4pqik7ol1pcvI9keQP8ACqLS9A0rw74dlE0Wn6nDJHcX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FzJbjYMS5lBK5xjPoK7jxD4Zi8UeINMudVaB9G064jvza+SDcTXkLEwlpuqxR5ztHU9e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UQ9rI5Xwn4dbRdOh/tVLeXUoZr8pcxjLLDeztN5YYjIB4yOmRxXVUueMUlXGKSsjOUr6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imSQwTzQ3E8UcklszNA7KCYmYYJX0JHGetPxnipfJkwDg/gKVk9wWhVt4ILSIW9nDHbw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N14GB82efWoYdN0uFYEhsrZBatugCRKPJIGAUwOOCRx2NXjGw60vlsBuwcDBzijlj2Hd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Q/EyaNFpsl7rN9aRSubfyUcW3mMkYZpHQsN2SFGe+BXZOgGYyqkYwVKg8EYI5/I15742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CradFBqdjDYvdTWhkvrQI+4tbyggZPVQfuHkeldRdW3iJNX0iTSbyA6TFGbfUrW7jJmk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RKCMMhG0gk8EVKvdprQv3bKz1Jdb1WPQ9CutUmSEQafF5oSTCRLtIAwQp2dcAgV5Mnxs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wtrSfTyoOnXd26TSq3QxAR/Mzdh6dcV6b4t8OT+KPCeqeHll+zHUIlh85lLBAHVjwMZy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WtPE/wDwlekavareLEIVjurUvEo8nyckZ+Yjggd8YNZVlUuuXY1pKk0+ffodp4m8X2Ph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Vb6NTZWm0rEvmAfvJ2UbY4VP3ieTjABNV/DHjqDX7r+xr9JLLWLcMZ1ETtZSCLAaW2uC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gOCOKj8VeD9V16bw+RewrFpUkz36yRttvN8OxQUjK4Cv8wBOBR4Q8K6l4b1PXrm6v4Z7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IFMUdssMXlsAjMceYRk4xuqWnfQjlio67nKf8LXvZtV0yxtbfSrMXTXUtwl9qqJItnbH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vgqHPI4HNdT/AMJpfzeE7TxNBpwE9zfQ2j2gmEyqsk3lGTzE4YAfOPbriuV1L4R/8JLq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povvJWSDR7dBDdLandALoS7lkVSMlFwCc5rr9e8M6h4g8Nx+HJNRtIJklt5L6aG3CLII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sSYAI9M4parct+yskkcj4b+JXifWdV0yzm0hBp+oWnlrcBjB5l/Exa4EeQQ0UUW0jONz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j7xBo3jK30PSoLa5tU8tZVlWXzZRMCOGA2p5GNxxkMCB1rD0b4Pf2Bq+iXsGuxrPYXIk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0kDxhS5+8shLYHG0HtXT6z8OtL8U65c+KU1m4UXMmnBUtRHJEraVITtD8sN54cAjpij3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tir4C+IOt+ItO1jVdeitVg06xgvUhtFkSZlkjaVgRIxyuAFVhwTkdqsy6n42n8Dt4t0z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q8UVxZF2aExmaGN8OAHVcK5HBPIp2h+B/D/hq1ubSbVTNf32jHSJJ55lURWcRYHyoycK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DjpXSyeGo28F/wDCDQ3csER0tdK+1qqmVYvLEZcA/LuZfwGa1je2plNwveK0Obk8Z3kd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J4ljWW6iaCR4XZrUzGKOSPJifcMjIOVBHWvPfhT8VvFfjbxHFpesi1NlcaWLoGGOZWEr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ceXGoAJAPXrxXp2o+CtE1/T9K0u11a/t4fCwNpbnT5lV4bhIfILSnB/erESNpwBnPpVD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cN2fEsivY6Tb2stnKkEES6dEX8gyAKCFDbyGByxzmolz8ya2KTpKLTWpz9l408T67rfj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tDuILVf7MhjlWzYBpCP9I2+fJJGMuw+SM4VckE1oWXjXU7z4W6h4zjj1OVRbNdW1zJFb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jBaP91g8PjPSuq0iLw1cvrXirQ9Vili8QwQzT3MEkZihjihMSSp2UbcnLcZ5rImg+Heh+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vanTYtOjs5Y7i6USvayjhpHXoJRyCMAjpxVSv0JXK0tDxjxX8QPG9tcazJp2vmO0s/t4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G28sYO4MfMMmDjjA6V6J8X/GHijwxFodp4cea0m10NbJfCCGa3hnWEykFXIcyMqnYBhR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+Bl8LReEIbEw2UYO2eNv9KKs5kYeb1w+4g47HAra8VeHfDmuxw3niKeSC205cxjzvLgi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Y4z6cVmqVVLVmvPRuvd0XkeafCHxT4z1y/n0DxJczao+i2Vr9uvfKhgjFzdR71jZEG4vw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3pJFMokgkSVCSA0bhkyvBGRkcHgjt0rzbwxffC3w9rGpHQ9dj+1WoiW9DXJeHc65jyQN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ccZrR02PwF8KPBcMFrdR2GgRzSXEckkhkLPfzb2YZ5KmSTPAwo9AK2o3SSkzCvyuTcFZ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xJY/ELQNI8PX8sKjTNTu544rFrgIsManzHJKxyFRnZGMsD2pnwd17Vdf1Hzhe6lc2Sma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YprwiS2AmibKSeVy8OMRk4OMV2STeCPGmvXkVlqH23UtAWbS2a0uigh88K8whKHBbbtD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m3+GWieIb/RvDK6fpeo6ZbwreLDKsKFbsllaQltskpKksx+YHg1NpOV76GilFR5EtfQ+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xX891JbPdxRagTd3Mc0EovJwAm0kEMqpG+wYCnA5r2vwrPq1p8DrTVbSK/v78Q3d6kUF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BppCWW2UAdcsFAGM10Gin4UXnhhfFGk29qdJtt0PnjLMptrlnAOCW3faAXBPJJz0pbfx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NZxPFpeol2W1jgbDPdyKsqEfdBLSgsucYJx0rNRs9XuVKopJJLbyPB/AetX0Vv4Nt7vUL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ZvpftkyEzXULTEpzjA2BQAAMDOK9Q+ON1qdlpi3dgNQW5tFSbRI7C8gjlutXU4gVLZ1M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OvFd74t1Dwr4Xm0CHUtIa5eyuI7fR1t4kKWtxIPJjCksojJXKgnoKZpuu/D3WPGCXFgk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V01sxkVbQ4mjimI2fuy2GKH8cVXI0nFsJyu1NLRHKfBeV5LGW2gN2A6NNcrqOoQ3VzFq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qyxPvJBzwAABxivny4vtGu7m/l+1B21ZZ3fDvmRbLUIoZDN+8JHlg7Igw+5mvpKf4lfD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DAhvNGuoLDVr61gzIUZBI0juq5aOFT8+eeOK6Lw9d+GPFnhkatb6FHDass0gtZ7ULJtQ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92hwPUjPIpNXSinsP2jg+eUNzyKHVBp/weaDRy8MUXipNGknMbLFf28+oiOVolkG7yJUc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p/jPoPhXSvC0D2mnWNtdnWtEtLN1iAnbZdxARxkfMdsY6DsPStPS/ipZeIz4eEmiMYPE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BNLAxUyRyS26glMbfYqcV6jILaSdEmELzJmWJJNrSLt4LqDyMdNwHFaQimtDCcmpXasf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4hao1ldzW17pum6KNLnh84vZyX980NxJCqAx7nQAN5nYDtXZeD9HtPDvxNPhrTCscWl6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PHLcXF2pjmnB+VbiVdzEdRk44xXt5bAc7FJcAMSoywXoCcc47enas9RGjSOqIhlO6RlU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xxxzQqVpXuDrrl5bF07ST3Ham1UB5wKCc1scvMXMfSjjuQMe4rP2mlCqRjvQHMfKv7dU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eX+2WWAOf+Wg7DnFfk14M1+X+0DHch1jQKFYAgKMdSCOeegr9XP23ZWtv2fNQlhHzC/t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+V/h+IXMj+W/lSpEGCysNj8ZIHoQBWaXvM3v7iPXrHxLoiqDeWzvcs3lxS5Zdn+0vl9z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xAOneFL6WW7uLmJ4FP8AZ24zPEobAy5+ZckDA6gc182i9t5USeynIJwpUHB/D6V1ulRe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5Qt526RBs2L1EhPUdgPyqk+hHKe56tdaj9gsPEPhtytte26K0U4G6O4YnKo33iqdwe1d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IvbS70iK7srMxyXTLNtlRmOHePGDuzjOPpXits15pnhK9vIJ3ubiKVlZgpVYvtHQR7uB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njbUtMhj0X7QAsu1jcYHz5+8ZPRR0/WpBJn0npXgHwzd+JZbixurvThHZi4trgbVuGlU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wMZ9K+f/ABdqOsXvjG61K9nkEVsCI4LpsxGKIjYsm3Bw+cnuOlbum+JheLDaNdtHPG8x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8j+EjofwrA17TLq6geYSor2UolnXyxI0iAHJOepA5POKCj01dWs7+cW9/BprMbQLJd6a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TjOCcH1Fa11cXOhWmmeItOso7v8As4NayqUZo2jcjyZDkEMFPXjg9OBXlj/2Bf6Fpk99d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tQIfKLKqht7dFXOcZ9K7ez1C31S5fT9PvZhZ2llaq3k5VVkTIzk8OvOB+eKpNCWxLr9z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6fdHNHFM7rkBroYYhM9ACcY6E1hWt/wCMPC9nBLmCTzRLILR5N6xy5w5ePlfmB5A69sVr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x2Cr/aVrqUXnKq8bFIwQSF3Mzc4A4AFc/wCGrTwcIxe3NnLEsCwySOZSZUhHEgWMnlSP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71qHWoIn8QWcL6VFta3uNPjEU1vcFeTGAoIVW4wQQO9ZGv8Ah28ttBj1LR50S3+0xLNe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/uxhWUA5BXkVt6rJo/hdTqHh3WJ7WS5jX7JHcoHija4/1YcYIVSvGR0PWuYm8Q2l/qV3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t44dP8tSiwyZG5oQg27pDySBwPagmRiaRJo/gy91bSLhhe6kYhJDMF/0WZmIMarkYGM8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eHM6zpVrCpitjbRzXShsMJmBLgMuNu0nPHGKzE0K0/tL+zfEdnJZWVzaJHZSIwuoo5UO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GBmuyitbTTLWxkv54odXt5xIZg5AuIFGApGerjgjtQScVdeIpYdXmXw/ekadKxgiRohu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zdDWbe2l/p9kdQ1LSp2+1SKtzPafvPIVvlEzEcg9PUgda6vUfDen3CRa3o4awuZJnEkM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6PQgYo1S4utU0u5tri5W3FssKvJGQoUYwQQ2BhxwR+VAHFaj4r8Nalrd/YvHHbAW6W0k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YyOMk4Oa898Y65pV/wCCJdP0aM/ZrCB4llYlzLc4yxHoMdcelbuvaHozaMw1OOS9liVo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ikD7wAxgD615ymm3Efg2dZb2IGxs7p20+Db5jMwIEkzDkgDt24oaGtz71+H2jWF38M/C+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pFrPb3GwboZVBO4HqPQc1Drvh/xBe+FNa0W+ma7t5dkun3VywHl7SCFL9drH8hU3gTUb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1lIkVNJtI1kz9793kgjFelWurW1l4d1w3SCWBbYBFwGVhKQMc8f4VzmkWlofKdxrK+FrT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bSrHNOFS7sHjAGJBImGjwepxjpXoja1JcWJubqOS4RyJLUbRGvlcYkVuhB4we9dXD4d0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C24G1HyqqnqCDwQfcYxXkXiT4deJtF1RPE3gDUrnU9PsgWm0OVhNtjUHctsc4wDjCdh0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HfxXltHIIt7yDEkZXADZwce49elYmp6LpTaraWl84kSdilo7DaElbkqxGPTAry20+KFx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ttqOouqCOJSsdrHnH7xj0J6e3pXqMWp2NjFN5eNTlTbcJAY/OcvFwwU852jnPp0pkFK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LScLbB3luLdmIM8jDAHHAAxgY6VQ0QSkSzWcclneFIV8jU0Z4V8s4YqxBVvl4GK3tL8Q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2pBKBJE7MAolb7qEdQwHr06Vu6reG6tRbvceZe25GAqjyQjchcnvWgFWK91exsUn8M3MI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UiFcjeJNwPfOB2GK1vFMGka5LCl/awvPtWRtNI2rM0PO84xgv2NeZ+IVsNJYLaXZ88Ay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Mqw6fQismLxHFKYNMNilvczxSQpcyFlmywzlDnBYduw6Umrgew+Hm07U4JbsgWEittWy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DzgitVLy7s9Qn0e1hJubeBbhZCw8p1Y4GB/DjuK8LmvtQ0eTS7mwLob1BJcyFN7uynau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9J8OeI7yW8SS7ktxdoXj+zkZEsJHL56kqeg6VAGj4i0fUvE6xTanNNBHby/afs9u4HnSK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zXLJ4vgGvRWHj3GlXOqDFrIGwrLH8gMjgbS0g6d/WvTpzaxW87Xj+XIBvHXcVxwRjoB7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eSOzn0e3vwu7Z9qfaygjiRMDtwQB0qHE0jLuewfCrTodG+J+tJuGZdChUMc5O6bA49ce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XGp2EUkbx2pQBCp3IGwG/wBnn0r49+BF54gXx5qD+JQ3nWmkxxrk54SYYI9mXGK+z/Cl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FsL3TEBjn5VAI/nTSsgfx2OLeAS+ImtUklSKW42t5ZKnYoGV4/hb8q6bUSIlhu4FAit9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Acf0rM8NWtxLq5upcPEGlyBye+MkelXLplnimt5U81rOaKQrwodZD29x3rLD7Gte60OO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otwG/eXGmTMBnG0ecGAHr6Yr4Q8eaRp48Q6pdCRjbQ3k1xMu0AsxYkkAc4B6194eNruL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GH0qWIxR4bZ+8BGSenSvjXxBqFvfaiVtMhDPM53JkbZGIaMAAls469Kf2mT9gwPh1pUX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zp5iuoXPRckkg8cdyaSS+VNckt9Ojc3F1OUjniXdHaKThpiRxz69u1dlplrrGm6dq0mx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HyM6sAMKF4BPfPauZ06zSwu7a3mmELTRsrRxjCKp5zkcH3z0qkiC9pNiLfV9ks7REhgJ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0z169K8/8bCDS72XRxeSbJbeYy3jN5zuSMqFVeQcgDPGBXod/Gtro0uoWU0UssD9CSQ0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iuJt9H0xdV83WNoiuYWlMYb97GWAI3EZKpkYA64rQl32PMo7S4m1yHWdGmnkWfSYrW+2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SsORkkDke/Ga6ubRfD2iW+l/2Pqsl+YC63EMqFbiOUjLSEHA9j6dqwby+sdJ8YzxaNPJZ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3nLs3gMD91iT97titSLFpb2llqUhnuY7ya9vVjy0kUMwGITIfvbup9O1BJ5n8apG1Hwg9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RyjaQXCvgY7bh1z6V6/8J73ULH4fWItPLDxaxJIqPwZmVAAD6KBXC/Hfwtc2Xw/vr9ni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oySxRpFwDngHGCcV1Xw0uZI/h3CYh+9OozeWdhYhjEMKMcKT2zQV9g9j8PeEvteianqi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TzTqSTLJcPgxxg4BWM85PXFeRyXZtNUmlty8j2srWouC21uDk/L0yc844Ne5+EI7i/0w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smuBFAxEsUttllLgjC7m4IrgftPhbWLFNJ1CF4rlGKS3MSiKYS5wxB5BA4HvTv0JMPQp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cW1spLucdScADkYz3x0r0ZZ4bS2s9IvAv2BGwzYycueSSO+cVj6bpWNDMWm2kttYW0jB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j5h1I9eMVdF0jRRNfr9msoiFEqxs7SSt0UKB2HJPakBjT+bpMEehzyNdzpcSSJsQ5K5w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cx4it75/B19vE0CyQzM8bZRA4wFCp3z1z1r0LXtP1Qx7La7JRypMsWFaSJhxlhyQOmK4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Rn1vz7+yisp0tZIXPN2gwS+DjCccdKConmP/AAjqy2E+orPMk9zFbQ3KcqxCJ8wGOoNc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+zNMEm43FzHGAu6dYlBL7QeCxUYHt0r0HS9T1fUdEitYS0U0caxq2xSJmA/1m7tgcYxX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NFreMxHk6ncr8uMg+UeeeMVVtCnsz6X0uxsdEMV3JHuTycQoW2tCz9Rhv4vY9K9HuILC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ujxsSZNo2hRgZI5yTgV59f6RZ+Irm4+1an5cxuGZUnAVQpHTI6c45rH8S3Ooad8OBouj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JbPaS/LIQhBEiEnkEduM8GpMzzma3aIzR28SmW0QTySJKZEjQjOGzxn0A7Vl6Yt9fwar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LiV9r7c4Xyx0+8M1TstMbSJEs9SIkj6TxwNiXziOI3foCc89TXsfhjwP4Zht47W9lhnv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E9VTI5Aj9M8mgDlZI4pPHdtqWqgEWFrDNKW4VZif3YPpnGSDXP61rV54XtdT1dJYLq6u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3HKhccc+3pXO+KfEt8ni3xHZW9tG7zXcMTRPmVHEAA8zIABDDkAdK4nQjN4j8TX9zDYL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aKXQrGcA8nCKuCfUdqConQ3Vk0uqnVtRhiijnkbAQASSvjgqDjavY44NczNaSWHijRNS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ZVjlGFHyYySP7p5Fdsk0Gq3f2+6MRuGUqoU5CQg44HRc1y/iXFnqemNI0iut87wMRhUj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dLH0hpGsT6P8MdKi1bVIxbwNfi4s3QiG7PnAkYxyQQMYxiuT1LS4G8CX/ieAWio2oWss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QpAHTnGT09as3Glakvwl0TXkvJTBLf6lbxIGDM0zEEgwkYKFRnI9MV7B4C1nwtG2taVd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ZI5lmhAhYwRkBoRzsy2CR3I4oMkrHh2laTpMWlyprd0LGW8jLCQkjdM54jHUbsAZI4xx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NoLzzfJMUkEGSs2DxlRyQOtaNk+kX6afpd1LExsldtxmGUlxhJBu449PWkmv5bOIT6MW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eVuYcCQg9sDBxgelUl1Gc1YzXhn/ALLhU3JdQrxYKqqqeCehBB6Z+le2wazoHgPw7FZw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5jsTMDJJMf9YGAztjHU8V5nYLNo3h/V/GetJ5LPLDAC/Ed1cLkjBAPLtxjpgVxNrHJPd2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S4EotIUYCVY2H+sOcjBbjB5xVAdh448Qa3460W5v9Lh/s3RdKQNIgICfaeecnAkIP3QB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L4exalpUkl9b3/lxTXzIfMWaEYKSKScEHgjoR0rmtSvZ00Ga4lAuFgimiggyDDCzj7wR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6VcRL4FbSof3doZrFYxGdzLK/MkhTvg9SKEg6I5z4OD7P4nuobghGN6yzBF4VSDkY7DF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yXGtTTSyWMJYou3BjGcK2APu89a8g8B/Zrb4manGjK6PqkcTqvLGMjDHjswr6k1e/jvd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WCi2aMR/6+POVj24wNh4BNAS+Ij+F/hp9X3axYRLIIZHmSQNtUBVOW54VQOKz1keDWDp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LtN3bjdHaIx5ckce2a76yt/ENtoOrm8gi06GZx5duflkEbcYAQhfqCaxbK2TTpba1ml2G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p5BBHGcdc8CswDS7CW11UWzyOgckBg25sLxnJyBmuR8ZRWmi6lFZJOxilEonu1cSyBWH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3d0iWuhXGoWMqSyxMAMEnKKOenJwewrgU0uym1G31DV0IgnG6SHPzjcOqnqFzjIrQDzr7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o8jS3cFnJBfRkldoXIjMYIOCynJ7A10k/hnw5DosMYvJ725FwktxBcIUk8zrk9jtP51Dr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jXSybBo41lieNdxZZCeGGfmHGKeJ54ba7e+k82bUrmGWKNiTNHFGMMwPQA9MUGhi/ENv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G+O3lB+XGUK52kj2HFdF8LYkk+D1tqssaA2skYWRn5jXZxn2Y4H6VY8YeHXvPB15qFgV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0ufMG1DkEe54rl/hzFdX/AMA52ttQjtra3uLf7VG2DJMoyIwvfhhyBS5kL7PzO40/xv4j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yH0uW1a1Yxps2yHADnJBcA8YrzOeZtBsJ/DlvHHHdwOyTXcnzSMy8COLHEaeuc5rp9O12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a38lrGYkOEwrKDlzlsZJOc/lT/HOiQ/bLmSTzFF2P7RVigjYLMcqgHX8/wAKYoluOV5/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2qWDxTLMGJb98SRGmfmbaOKzLTTo49TWHzY4jGhkdJW2lW25APqT2FaFrpWlR6JavdXM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JbAB4jCOI+xVg3BJrKhsr24vH1Sa2lCFmZdy7myeASO49+lQ9yi5d2VjHZRTmUme5Zmg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k8A+lZ1uba5aGy1KxjubaIli6N5TDH8LsOSD7VPatA80VxcRyWVzEzLO0qgxlM8AIep9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41WdbgMW8zyFKbUB4baBxgfhSA8tskTTvFdy2kQ+R5E5kAVspGGGcEtzwOmaz7i8e48Q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t3QFiPTpXUzWvh681/VfIDJClus5aJi24k4BPvgDiuburRbHUtE1FpBPG8rIIuhKgcH0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bPVdN0qCZ44ZFsoyXILIUUck44GAKyPDU/hyHVLZGuVv7mJgkSQJ93JwMjPPbHFb9rLL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OMXs9k5njxjEO7AIz19K6vwVoUTyx/ZbK3s9Vixi6dArYB44HBxStpYLo5D4m/EKXT5Y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K7StKxVo944AGMZ29PSvP4YfFuuaOsUU1vEkDLKV/jVRyCX61Y+KEL2PjXVYtWmW/wBSb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4GNpI9MDFYVtdeJIWivtNlzGUjYyRpuWEnj94BwcHqPTtVqyQXR0Oh2ts7hRfOLvcWaI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tI61jaVf6Zo2oXWkabFJMxLncxCkkjODjqOOtX7jTdb0W2TUFu7C9ubkkPKCCm5ucYGDj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DqVzodhc3loFt7plZ2nkTeqqowUA7butEhPY4PSPss8ksN7K0sZlaRowPu88AHpgdxXa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eINMA2u+W3ZZhx29q5rwPdWlnZT29hDG8tz86SzLuYseTgntW4dKutQiRbhAfKY4KsNpJ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4B7xJfiHot1s8nzIlOA2c7JBjB+nNfTHxl1GHVfE0cGJRdqQ2wAlWjAA+gNfK97dw3Xx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jRxFeh2kEj9K+2/Fegvcztr5kRLJljlZ3HzfOqkAcdaAl0Z88B7iEyTMHQRhh5bAhVA4+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hfhJ4m3WFkNRnURWK3sqKi7nWLbuyR2+boK8w1e88NJI0t3FPGgXBcrlcDuR2zXovhDw5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03KiK6t3iQxLgorjHJPqO2KiexSbZieGfEdhqDT6usTiOKU7PNUBnY9wK3tV1VNN0lY9Ri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gjcI/QE9OKwlutM0rw8mnWcDSzQIAkrYHOevvgVz2u+ILnU7eO2vlUSxJmARqVwxHU9q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Qaxb6DbPHo+wWkzDc0jBpom/ukCvHPHt/b3niWDULQK6pH5Huzdd3t6VsvpmoXOoQaNp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aP70rt1BJOBjpirPjaPw9pA0bS7pDaXhlUzwScuFx1BAww7A5xW0STM8OiFm2xwKJ22l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8RftYiOLxNICBhpImPqMJgfnivtfQlE17LaWpGDKSjsMEqOgPoenFfFn7XM27X7PyguW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GtafxWCDs36HyCksYUCRRwckA1Mzqw3qFGByM1Gvnuh5AHfAANSbX8sEkEHjIAGCO3Ht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hMEdef5ClEgA6D86XaWyM9OnHNM8rdz/AEoA/9D40iuELwQLKFI4THOc9iB2zWjd36XG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Gdxu+8vQ4Ht1qrFpeirM95ZTxIAc+XvBCnORjnNVp1tYbhbi2njjLMEdSwYFG4PGeled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uo47O0Q29zCAySyDJZc5AB/zxT9QuJLm6Vrm2EMioPN28FgO5xxmn/2nNa3TRS+VeJFl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jHXA4xVfUL7TjGksRMcjnYQWBLD6fXpRdAbNuALcXKyZiQZJPBVff2qxd6XFf2MvkASv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jg4/qKggu7GayT99CAB5ZjdgCQOORU0B0yOLNrNAkiL5a5cD5fQDP5VPXQDhdLkuotSg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P3YbaZGHYdsn8q9dm0aaFUkIaS3uGzC0pBMJYZdMfxAZ6muUVrO5VHS7treaAZikbBZd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8Q28cshnuVuYhA0cEQIG2XGcnPTcfStU+gnsdbpvhT+0IhHDcuhLNtIUKrMOvOePYV1G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1qd3fXdnZth0SbaYo2BAk45Kqe9c14T17R7mxnstUXyodu5iZgrAtgZQDqR1GK7nQvEf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zqQuUeARNLK2FkjbJByOPlBwQetUZ67WPS9Iu/DF2dKe1vbpPsjBpDPMWZsdGBPYnt0r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zZabqUZnYhv3uflYn0Ht0rxWdfDkcTwQarZz25JEaiRUMasc5BByfTHTFdLY+IvC1hJA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M3oytsGQWxyARxzQRKL0PStGkt9T8ff2npKrZyy2KW5Mi7jMsQw2QecZ5ArlPircXN54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PF08rFvlXCLxgdhnmum0vxl4a1Ui7XUdNtJFkIVlkVXjXoSCT26fSuY8WXGl6v8AE/w7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a2sst1OJhsVcgYBBwGwOAaCuxD4w0zydBWQTW80TXkMUqM2CI5CMkkfdwf0rX0rW/B3h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SeQ5lgLyzRIBgRxgDG0Cq/jq78Lt4dmj06SKaNtoiaJ1bzFU5LSYOQwHHSvNrPUNOFlD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TbcfZyvnySY/dkNjKr64ovYVtD3+38Z6BdRLFrTSCeLCeUQyvEnUcgcEr1rrdFv9BZv7S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GN26Kvoc8nHv0rwiz1/whdb5NUWO51JtvmtFNsE2RgMT2zjketUp9U861OmymK008kH5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/wB096V0TyPofTeiappukKbmx1KB7ueZJ4nZ8wyIwIwoHTPp1zXZy+LrGw+0m8cz3BCr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QSPXt7V8iXmu2Ft9ksrWeM2g+55bgeUCMEnocj9K7nwL4k0bT1lsnvEluGUSwyTyKF9i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g0ey22qeKbvYwkgsUIO0AbnAPQ49BUc3hy1t5Xe+uZ7q5uekxODn8Og9hxXCazrnhy7m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ijUpJDOAsbkc9DyPaprPxlo1pOnnava3KQoQoa4QMzY4B9jUyHZo6yDQdUtY3GgzvaXZ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0Kv6exq/qOt+JLIw6Pq9tDACFAugQ7M/TBA4APrXJWPxh8LndbX0kFs6MCAZBtZvVW6Y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TU7i5uNV1uxKTAYAmA2+mPpUrQLd0aun+DFuL0z3aC5DsGjV3yrev0HtWjqWgyTzSWN6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gGWGOACf8O1ZEPjjwdbCEQeJLOVYhgq8g3EDoAVqZPiH4ImAZ9cscA9GmHFNOwtdjHPg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mMgMOrf/AKqxpNC0/S7/AH31vLqcG35VWZ1Kk9wAcAjp6Yrsv+E88CwyvMut6e4OPkEo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4KK3Et1rNjLPK37tvM+WJR0GAOapSXUTujS03V/Alpo8a3VultPGfnkmZjKhU8KF7k+v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0eTUvskAkltlXA8qMqWLcbiXA4HTivMNZ1P4fXcPmyavYX06c/NIQx7gcDselWL34oRS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bxQKqNA6iRlKDA5xnB603US2B00zV8OaKu/VtH1UOJWupLpBA2doZty8+jDg4rJ8JXa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AhNN0fYAnQbixGffIrGtPibotpei51DVI5TuZx9jU53Efxk9vQCqPwx8a6BbfFDxP4t1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lvaSSjIyo6e4JPXtWcmmjWmmtfI+wr/VbL7I95I7W9sgxKzjj3xjtXqvghIU8G6cbclo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DscHH4V8l6z4+8FXunypHrVoFkXDx7jjnqcYr698KJGng3QlgIMZsYmQjoVYZB/EVMrb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DpThjPNSNdCRI2PToKcvks3lrLGXzgKrAtn0wDmuB+I8ip4bgQvADJfWygThzld43FRG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F8AWCx/EG6EM8TLp7s3yknd5isVCg9lyD34rCpXUJqFtzopUVKLk3ax7fb32nXUr29pd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cMyhTgkgdADwfQ8UmoaLa61CkF552yMlv3Erwnp3KEEj2rN0rwl4f0G7l1DTLQRXUyuk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jj/gTcn6Csvx5b2V1owgJlOqXGbXTI4pWRmnl43bUIyEHJJ4ArXm0uQoptJGxpPhzQbO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2kRytcyTKwbg4DMVPT04pNOh8O6Gl9dWN3tt7u+zKGmLxRXTHaUjHOwseq9M1x/gfQL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bytpmyxhurVpFRmePM2AzMuVPcdCa4XRNMu73w3BFFdyWPmeIo7c/Z1B80RSHBLOvzEY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e1nY15N0nse76nomjasWXVbSKd/Ke3EjqGZEfqFJ+6ajsdH0HRrQRWdlBBFDbfZ2l2hW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PU02fVrOz1Wx0C5kke8vopngYrkMtuP3hcjhT/OpdY8gaNfLcyeVG8LRs3AI3DHGeMno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d2t0OWFn8NmWazS4tVN7IiOBKVduVxED2U4HyjrWxreneFLm/ddbAE72pMqM5WJrWHgC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U14tpccNz4hjha4lsk0ueFoGYQtDJ5oHEi4PmbNo24Pyk5rrvEekXOo+O9SubeGKUW2l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RZ3w28n5VIUE4HUe9c101ojq9m7pKR3WgWXhptEZPDRI0y8BIWGYkIDwRHyfL+gxWRfWXw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yKG2ubN47u2wxE4eZwisHzlt7cEdCOMYqt8MrK9s/Cscl06yRyyyG2WMFVWFGKpwQDyB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F0TUbuO8v7C3nuVCIssqBmCxtvQA+ityPQ1okmldGLk4yabujO1ifwlFeajJrKwiW2S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TJHHk/KWBGdo/GrmgvoM2nmfw4sQtp5GmcRDH72QAsWH971HbpXkniKyurjWdXkigmS6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SJ1g+aUyCTKfNjJIAzgAeldx4bsf7V8IQQWWr6hFunaR7sIIbjccF0AZR+7UkgcdOB0q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Fa6HdhGBHFcBqHizwNoOt6nPdQb7+2jja5mjhEpIbghCTgsg++ByBW7Y+HZ7G9iupNe1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RDE3sQFBI9q8v17wzrv9s3VnbW8skUl/HPZW4VXguOCWmZ8ARbOVKt1JHWrqSklexNKK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Ir4PfV5tP3aQkiutsYVTc7kBSI8hfmJyDmqvhzUfCt5rYtNO0MWV7FE1zHK0SYVVIU4Z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L4a1mb4dRaHYwQCV5JZZbS+VlZiZMooKsPLZeoOStM8MeGtWtfF93d30xay0+OGODMbg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OdvTPT0qU3pobKMORu+p6UtnYoxYWsILSmc4QDMpGN59Wxxmqmu67b+H7AXkttPcg5SK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BkgDPQUaffand3OoW2pacbIWcwS3mDh4rqFhkSJjBUjoykcHpWZ4qtL2+tLa206AvJum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cZTI3Mxwqjsea15Ulc56cU2k3oV/DPjaz8UXT21nY3Me0qBI+zb0yxIB3AKflyBjIqG4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pDpV/PJLI1s0ixKrfKDtwCQzKxBA6CuZ+G/hvXtF1eS5v0uLS3l0+JnikVAhuGPMakEl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O88LeNrjUpNf0ueeCW2na4jivHhE13IoKjYVUrEqr93OcnGQK5+edtEdM6dJTavoegXP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fa0uTDdHAiZRHOnUHcjHjpzj+VZ3gj4gW/jWOJYbCS0JV3Xc6FQEYqAAMHJx24FUvFeh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fYp767SRJZneREkjAHzJJIMBQSQCUByBio/Avg+fwzrVxJd2UYga1jSO4jkDqJM/vNqk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FU5y50raCUaSg23r0LEvxBLK8uj6M+pWbaidLt7qOeKOKa5U4Od3IUNxkAjjNd/HJPsU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jB1Vu4DDggHjI614xL8Orh7azgj8P6dItrq0t6wluDErW5YlYgoUgZznNekXsOtWFjps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lRbuykY7Rbtw4hk7OnUZGD04rRPWzMKnJZcrOiBdvlznHQVw1549CDUb3TPs9zp2kSwx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/wCkCCMEFvJXnI6nIHSu6UIGIblSCOnUHjp715JqPgO/1Rbm6k0zTbae/lt7VY0Py2V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mTykcgAADjNOSaWgUHG9pHU694ztNPsdN1LS2N+mrzIlrPGrPEUPckDIY9ADjn6VQ8O+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tYtLey3xXEkHls0jv9nfa4JI2gheSM5FXvGHh7VNbjsjoD2Vs2nSGWCO4ibYsh4BURlV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snwn4R1/QdcOoXptHtJYWj8pWdpLeVjmSVSRhmnP3xxtAAFZyc+ay2NVyODb3ONufizr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SKJ5wtoxEjlYV4KzYAG9zwpHArsdV8b3djoeiarbmwL6pci2xP50KjOc7VxuyuMEHHtXP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5v9ZvoLuGMX9/9qijMhCbAVIDALgdDx9K9G8QaHea41i1rftZGwmFyAkSt5kyjABJB2x9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0bd16GkvYJR5V6nn3gr4ia34o18aVdW1tDABKSYwwdSgyMZJ47dBXrmWyetcF4W8H6t4f1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7a4TUJTLJGiuGU4wACTjbXU6VYavZS35v7/7faSzCWzDIFlt1I5jZhwyhvuHGQODW9K9v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s9jTzmkoxiitTAKKKKBvRXQVyvi7T9TvNPjm8P2UN1qsTGO3lml8r7Kkw2yyx5BUyhOF4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MJzSaugTad0cN4c0bVLXU47bV9HtINL0iCNtDkEomntZCNkyM+AzeZ9/PTnFc1qnwxgn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q/bL+wuN15MzOFgVvM3EkbY8kABeg6CvYB7ClA7Cp9jBqzNVWmpcyOQs9J1/RfC2naPY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0JB+ViWxEZOykgZPYcV1cIuBbxLdhRPsXzNv3d2Oce1cx44uL6w0Q32m6jPYXCMsMEcC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4z5gOBu5JHYGuh023v7bTba21K4N3eRRqtxPtC75cfMQBwBngfSqVlojOza5i1tJOPyx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B7U5IjMTEM5dSowcY3DGQe2PXtXzdBJcw6wkmjT6xfKmvJ9nin1J/wDS9N5jP2dGyJFW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lOajYunSc7pdD6NCegpfLOM4wK8i+J+u+INJ1a0tNEu5LQPa+ZlJY0QTNcrGpkVhmRME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88T6n441S41Se3+zpplqpt44ZIWRt7DIDMQCSOTjkYxU+0SfKCovk5+h6Tt/z/k0bTSg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uspDKccHBHHFeY/Fu4vbPw1bT2+ojSrUXsLXdw8PmKqR5kXJ4CguAvPBzirk7K4qau1F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IInYA7T7cfyrxrw5rGu3/ifSH1HWWmubzU723vNORoxbrDDbq67Yh8y/M2c/hXIeNtTs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awLd9TgMDSfaIl8zf84gChVCxJkdwc5z2rH2yUb2NlhXzctz6SK7Sd/ygDPPAA989KPL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hn8BXj/jFTa/CrVY9Cn1u9SWVxHJIoS7VJZFwshmwRAuQA3XGMZrh9DhvLnx3Y6ZqdlG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uN11NHbx7W5CqvlW7ABguAcjin7ZJpWHDC8ybT2Po66aKLHmyJGMZ+YheM479s4FV3UR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hQPxOAK+f/ivomp+IfE81orsL17KH7GLSSf9zZrOHJkRCF3SuuCe3GOlba6ibz4XeIdQ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7hInlmmmm84HYUfzBkbXA2Ad6r2/vctifYvlTT3PX/NtCAVnhIPAIlQgn0GDTzsjBMhC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k8V8b2ttpM3h68Nqlk7iK/inadzCbVi8IW7wExtQcZAGD+Ne5/E2TWLey06O3kV9EuY4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XzIDbzAk5KsQRgcYwalYi6vYc8NZqNz1YeW2DGwdT0ZSGHHuOOKQSWxuDZiaP7QIxK0O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67T2OMV5Z8LG1q6DPI6x6NDE0NrECrefdSTu0s3BJAVcIAcDIrxbVbC5vbrxHdxz3Gq3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Qt1c29rc+TDBGUVjs3ggAYUAc0pVbJOwlhndq+x9feWScAD07CooZLe5jMtnPFcIGZCY3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oPBHavMvHMccnhHSNSu3fUZYJ4Stz5irGsswVR5ix4WTafkUDgEZrzH4TaVcPr0Fjrmn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SgXcLaSFVkIEpAwJEIbBB6nBputZpWCOHTg5X2PpWW70222/ary3h3yLCu+VVzI3ROvU4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7LKjJCCZCrBggUZOcdMAZPtXyV8U7a1n8ZQbLXykl1ywQxuoVd6K5dwByQ55/lXa6ffaa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We2E129hLPK7W7SPNObcTlovmMa7s4AyQMYoWJ1atsU8LaKae575bX+mXM9tb2l3HNLdw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gHBkUDqmeM9K0xXxn4eFi/iDwjp39oyWbXsa6at3a38ipb2umyOJ4JHcjC3rgPCp2nqo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ptvqqaVL5gldo0LBcxo0oJjRj2LAcYFXTrqa1VjOtQdNpbmlRSlSOD24pK2TRgKOtPz7f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4ZNMBaQjNLRQBHRSkYpKACiiigB8fLqMd6+UPGfiHxFbeLrvT7DXbuwsog04BuJFVbcT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hujULkE4xX1erbSD6HNcjeeB/B+oXz6hqumR6jcOSd96zTbMnOEBOFAPQDgdqyrQlJWi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NaGRa3mpWPw4/tJb5bG/gQyyy3rkx+ZnJjD3I4VlwFyODwK8j8FeI9e1rx9d2lzrOoWi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olrDNarBGJoFjYYeVZPuRjadp3jrX0hHp2nLYw6ZJbrcWsBVo4rn9+AynKk+ZnJU9M9K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ga2trKN0e9fUWNxmZvtknWYNJkq+OARjA4HFQ6U2kr7AqsVfTfY8k+JHiPXfDXxA05oN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j0+0ng/czzSZacmTdhmgSMEZAwSAM5rU+HfiS41ybWraTxDPrEEWgaVdmeLZLLb3l7HI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CqnuMV1utX3w/wBM1yaLXY7d9S1OKFbgyQPdbYWOyPzSAywIx4BOATXSxaZpdj5sdpYW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BEse6JBhUO0DIVSQPTtQoPmbTG5x5Erany1/bhi8XWmm+I9T8SW7pa3sBlEzCZVcKLbc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1UgEYxjFeo+OJNWspPAQtbm+8mG4eW7uJ3igUrBaSFmuCQT5hHJUDH0OK76+tPCug+HJ7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TH2iBIRIpDHG9weTt7sTwK88HxI8E+INRstKvvD19JdxwTqkNxBGzW6ghBGUL8m4XDIB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3uXzqTThHY87+DkXn+MLGa1uZbyDSbWa1uZWn3C4F7GkySEE/fVcDaQCMnio9Wj8VTeK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VX8Z2QiXSzEEWygsSYbWNZTuZovM3EgAEkk9BXt+uan4L8Ma2Lq40bOsG3F0ktpZAO24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Nt2gHkfSrHhPXvDPiTUjqWmaRc2Wo3Nkuom5u7Tyy8Un7s7JgWVmG3aQDnAHao5Xblb1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VrHnHhVZJfgOlhem9vbmzga0EkrRyTRXUZwWHlYO2J88MM56jFeJ+GoZU8YanLNb3mpR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W8CkmVWtFBEhJ2qoPzEZGMdq+ptP8e6dNfWEWheHtWlTVo7m/aSO0SFwsJCmYwswdlcjG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PxZ4f0rwxa+JtPsJobbW7tQIPJFvO1zMGw0ynkNlMEnnGMVbobO+wRqWT93c8m+K2qxW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1gdCW3KztNKkEba1utFkQKvlKLUqHkDkbxwMVY+A7taS65ZXOp3AXSgttbWE0j7GWMFr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dyktGRnA4FdvoXxL0Pxbqa+HJNKllS5s7K4yUW4gaWYb3iIOMi2+Xe/IBYDg1D4s+KP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utBle1gt1hi1N5YoPMuiyrHAqthvIZmAEnQnOBxVRte99CLvl5LanzpqC6YmqXE2iPf3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Qai8twkMU1yJLufU2jINotwx3oH5CoBgE4r6Q8ZWegah4DtNG/t1ItJuGt0ExumU6jF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RqSoJcAnaMd63/DPi2e/8O3+u3ui/wBkeQZhdxrJCy3M0GRKFccMu4YRn+9xXmh+N0MW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ZHlaOIXUYhEIha5Q/dO2QxqAy4wHOM0oqKTuwk5OyS2MT4TX9qviLWGvdTERufE1/JHG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qiMiIxBZVYDhiR0rJ+IXh97bxp4rvP9M1W9v10GC3jYkLHFqM80bwqAMNHEBlQeh54zX0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C0+G0iXV9bUSpZSkKI4YVVrnEirjfCGGBwG6Cs4eKNesvGej+Ftb0yyiTWob6eC7tbky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i8sHGMHg05Urx5bhGs4zc0vkebfCbT28OeGPGWl2ekTXg0SZtKt9M43Xqw2wKxEvgFiz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vfD+rLA0bpeWXhy/XS9I8T2+m6eGjea2icSLYq6NMtvCBHDvHBYkg4r0PxT8XfEfhzX7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eF5AXBljy6vGMdt5KSbiRwAD2HHpemeLL658IHxg9o1zhZZFt7bdC/kQsVckSZIK7SeO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ezvsE5zTdS25PP4ngg1HQ9PfTdRSHXIM21z5O6KCRFyILkAloXKDIJG3PGc1u3EFxcwS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Ascs0QmjjJP3jGflbHUA8ZxXitp8YtavvGOq+G7TRoPKsrrTESI3aNcXFrqVv5iPHsJD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5wa6X4g+OLvwfrvhrRrYwxDX7z7GJJraSY7gjSMYyrKmVC4IPqK1VWHK0nojJUp8yVtT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G8C2csNtdPeXPiRGkn4F5cLJqGJJZYlXAVoFJPQBMAcYr6F+JIvnlt9O0K0nvdQnjnS1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LfL5k803y26IDngEkDgUzwh8Qr7xLq+nWtxpK2UGr6ffX9rOLjdIyWNyLZ1kXaApcnI5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zeM7q1vF0qytZ3tvEd/p4dXWaP7JbITGuYyFLhsbiCTgjoKxXJGNr6G16rleyujpPhZ4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8JeJIZJ5NMsnhXU7CxtodNvkBzuaRcTxS5OCjZyRnOKx4vhv4lh8aeL9TkFu1rrr2j31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Fw8dlAQSbhFARSSBuYsc8V1U/jzxXD8Hf+E1e0gGsiGGOZVyIUmkZYzJGuD5oVjyo64I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2fErWklzpz2dybW3gjWOaRbeRjGhkeRQv/Hw0g2KceWByKp8lkrjTqcznZG54Q8DX+m/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w6JeXNrcRC2mXDW0c0khQuFJ3TrGwxk8NjJ4rlm+FPiax+Fek6Hody0F5aWmmwG2eESX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5by22BNwJBPUZ7V9Df2naya7eaAizi7sIYp5WaFlgKzEhQkpG12GDkA5HGavZIrVUotL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eYfE3wFdeN9T8PXAlEkGlajaTExqFuAylvMuXY/KyKvSIDG457Cq/hXwH4q0PxDpWoan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rphggiZZv+JpKHjLNna2APmAAwTgV6rnnFLVeyV7jVeSXL0PnXVfg5rVzpfxAjguTPe6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aO/llt41DiMELCUYFB7Cuz1jwb4sj+Ftz4U8OXcI1iX7AYjHmwRFjeI3MZkQsw3IrAsO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7UUvYxWxMsRJ2v0PmTUPhJ8SrmHVreybS7YTQaiumEX06/YZp543t3jkUB2ZIgwO/IGc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PG9jqjWVi9hBoTWkuoMD9u+2F1/coc7fIZQWbjOcV1FFONJR+EipXc90SZGefQ1iLukH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GTWWh3L+JrQ52h8alR1p9IBiloEFJgdaWj2prcD5F/bkP/GPGoDoTqFqOO3Oa/I7w1dQy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ADSHhs8YyOmK/V/9vCcD4BT2ediyapZBm/EkD6cV+RGgxWpCnYMbSMDoGHcA+1Zv4mdF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Q8s8vkeW8bYtmBJViDySPQdscGvQ/wDhKLotZPdS7ri0iaKGDywiZX5hvAxnHavLoEu4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2xKRuCDufr/Kux8OT2tlFcmSFrq8ukPmNON6kk9B359RSA9C0q3vnt11nxDfSLbXOXW1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9ACBkDrxUN7daAl1LDeaEyBM4ubeQjKjo6qeMk9QegrS1nxA2sm2MOnS24tYEiESqdrY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7Vix3t81yhawuJI0UqsCRMcevOD1POKCZHpmk6Lo8l1bajot8InVFcRTAIzADlSTgAk8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55YhZX0C2xYTKtzDHvVlIOCSODnOPSvM/wC2LmNUnuvDt9NbIQGj2/OytxxgcMOx7Div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pkWk2vgPVzFHCyKGC4bdyvJ75PP8qGxxTIPCWi+E5obnQdWtYxG0Q8vzMB4GUYDqD0B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RLXwZodjHZSX4Q6ezNMjPuO1eSBgYYkAAA9M4rHm+KdnqmtWei6z4J1U6rgFLOIr5zxw9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lXtb1+z1TS9R0T/hXmrac+oAKzRhPMTBDDGRkdOfagZ0th8QfC3iyG6b+yJNNnPmx6aI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fAVWHXaeBzXm3hbQY5fEVteSTx3Npf8A+j3U0+5HcJklWB+Ul8YA4APtWl4c1GDw0t3q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+QKVkuLgKEXGAY0wADwcn0reT4ia7cQMlt4AlkHJEasnJbqSAOv0qogYeuapYeFJr6fxb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9tagFWtoo/TGSPLIzwcHtVC7F/4siaDTNTubvSYik9vcNAVaHaOBg4AG0dc4A61Nqmra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7yKW1lWVGlcTIpB+YKpHOehA6VqweOfiAln9ll8IlLSUMtxHIwjiVXyDkgDGRxj9Kq6J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uLe0sILu9ubGX57cnY32iNeD5cyHafm6DIr1jw3oxi0aF9diSw/s6J/KEuTdPMGBRlBy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pXk+jfEfxPoVnb+FdA8Eo2n26eVBGoZFhAzhkJ4wP1qe/wDH/j3Ui8Oo+E5ZZbliI3il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oBx0+lAuV9D3/WC94YtTvJd72wRksbdAZgwAySOAB6gdqq3enr4nsjD4j0ttjSNtuLYF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7eDg9K8KHjX4gQXkOpnwtLHcpCIN/nEMwXgEgDhsYB9RV6D4i+PFkjnbwVPJLEd4Y3Tx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0FWkjpPFvhm60vShZ2Twa1DarGGJmCyMzHA2KBtOARgda8N8UWq2+i6zqSRfYNQaB7ee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0II6sOp9K9Jm8XeLbwRWth4HaG5Z2l2pO0hZhyOMAcdsdK5TxZbeO/G1rLpup+GJ47i4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Y6DtgdKV0LU+j7K6u9L03w9p1i6NCul2XmKWGViMXUDqCPpyK6GbxRF/wjN9YW17As9x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DnccKeDwOPSvmK48VeMrTUkuLPRDONMs4LRlkJYoYlAJLLjBbpt7Uy78UeNNQkEw8O2c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wxnr19TijZByvc+gsMRbTPdz32oIf3luxIVk9Nw4HHtXW2Vze3OnRQ2nk2EETsPLiJ86N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4r5TtfF3jzTNS/tAaHAGVAoEspVBkYCg5wW7464ro3+IPxFvbcyf8IzBIgzhonPzFeSA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aVgsz0Lxr8O21Kwv73w+1vJcSqBPaOcIxPHmqT0Yjgjoe1fMel6zcaPqb6Lf3cy2qkwh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uGDgdD6ivZYPij8RwBcQeELGcBQdzTFQR2yCe2O/SuZ1bSfiX4lvLjVI/h7EqXqo0iQs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7+o7VI2rlfT59Xu7m7txdxrbKxkQyfMk0RAA59V65HNereHt2s+H5XS4aWayieMrH8zM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leI6T4Z+KVpZy20fhGbf5jERISwhbPKcnAA4wO1advo/xU0SWOIaBJZXN84EbNNsMwUZ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FU5JByM9a8Hx6I0b6ozs8UitthkUq248bifvBuMH2raTTrHWN1m3lW4sw19b+Yx8tZlG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d688h8W/E3TIf7MufDOkxPsaPfOdki7h1JDHn0qhJrPxFUb7nS9LTylVCXulQYH3SQSM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eyaZPp72kF5NFEbexMa3W6bbKue209AG+6elbVjZ6hZpFBfXqahG+9oJBEsc0NuDlUkY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58VeOJNLbZ4YtLmVy7/uGMzTRKPmJcHasa4wK6Hw7dfFzxLpMGo6H4UjksJ1/cStdbFk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oaXMEqcke2XurR2+tRx3Z3sI9qxgZIg28A/zzWym1dKFrZQRggtskZdzbW/hGemK8utb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/AIe0u2JRSzPOWYIg6ZB4AHXFWLfU/iwJikGjaW/2tfN2rNuVYxxleenv2NTdD5Gd98Nt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c4aCwhA+b5dzSA4xzxX2nBst9JuSF3vdSM7jjCswAP4CvkX4d6Pq1lLqev6+ipd3aQ2/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PqcnFe3az4uNkw8NRki5l+aWcj5VYAYUf8BFS9Yk83vHZaLbNp95PZoMI+Gz26Y/Wsy9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RpYAy9OFHB9K6YXKm9hUhVMscZxxnbgYPtmub17yj4hmUqHXy1fA4K7cDI+lRSVtDWq76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18a2nlkLG9pN5YwOSJADjFfMFxaW9j4suNL01JdkbSRvGwG7klmYFc4XJ4zzX0743nkb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bGcxgja6nzgBg+uPXtXhPig6fH4gv3sWWD/SzFLOG8vMjYzuPoDgYHFS92VH4US32n6Z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On2G0+2QRhthLRDB5I6t056dq8v0HQNRv7RjI6PYXKsYImfdJtcf6snrlehr1/Q5L6/l1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I7WTeq4yzKMhQ4525AyAea4i1vllnW3uUitJQybljACoSMDj0HQ007EPc4+S1TSkntbY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qsZXA2kng/WuE1eZXuZF0a8C3ryq09xJAMMF4KoDgMB2wK+g7xY5DNLG53kBGUgGLHAJ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iB/wjFlrH2TTbRp4RD55aKQGSJgp3IoHTBx71sthHkfw90iHW9TbU7ho5r++vbiPLqVV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DgDp0r3G50iy1K+Xwprf2i8liLGKeB0iWRMDIkAGWCLwM9BxXjvw9tLS80SW3tEuFvLa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JBMhJJcEZxjgAda9gsHGjeGjrCkw3+qQZi43Mqr94c9Cx61o9hWR5R+0G8dx4F13yZsW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4VCodQTzyTx3qz8Lz5XwruTuPOolIkAIEkpjwDn0A7jj0rE+O9najwBfSvIWcRwNHCVJC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4FdH8H9VtrX4ZXd1rCrdKdUFvAJWIEeIT09Aq9B0qEhvSJ6fp/iK40TUtFtLciKPUI0t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LAHr0BBx1B71x/jWfVfBV5cWDwWMkNtJJG3mKvnsCTtTeG2kbcEMK8u0zUtb1+xZDcsbV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yQ7AQdxQcjHTtXVa/ZWWoppw1MT6i8VoILcRL8qzQH5styNuOCTzmgzOg8M3s8um/b9b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q2gkDO5Y5BC5zsx+dVte8T6tLaACWePTnAZY48KEHZhjkMeBmsrTNL/t/Q5tZGnxgwXU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vFxLHHnuuAMdM1kSa7deJtatrWKzaLTrpmeSBsLtXOAC3+zgfyoA9E8FTQ6hov9mzur28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EWyDgg/Lxz9elcRoGj30llq8EDvDpUltMsUbNkurZ3bMjIJAGe5FdlofmW+gSi1AT7FI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8w2j7wx0z0rm/Glxfan4fA0GcW2kz3EUMl/0eRZDteNMcFgcgkcCqiVE4LSLeaVNKj0m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58ggSoDlR74646Vi/COylj+N66TZK90P7YnjVj0YNEcZ/GvWJNM0qw8O2bWCRwW9pOqq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P95h1PevF/hzqEMfxuhvGlZJJNckBihUh0VY/lYHpgjgCn1TK6M+kriDUb7VpbGJI7aIy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FypIA4JJHFS+OdBu38MWkmmjzYNCZhdlVAvCccSjGBgDsOfStDUrewtLmC4S+aKIXs0l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lIA4PHGK5k+JtZ1nwD4gtJrqNHfUYJI7eM7pJYGJUSGQfKqn0GTnrTSME7HlusTaVaaF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U8yVlnkBmcOcB2Q9AR0PYV3j3kVvFa/YblM38EMpkkYKIoQMFjjqxxx61wlv4PgvNUhh1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GyCkcZ+UMf4sdCOmK6QpbTar9omjgWytR9ntYowArqh4Cj2756UFSeppapYeILfSX1aG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Vo9zDBOdu0HDD8hXI/CDRIL6a9Nzb7JtR012meJiqBnLGMDHDEDGTW38QdZe78MjUbcK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/u1iA2D5R1bnHpitHwi8miQeHnsoWjtYLJIdQl28Hec7unRc0eQJnPW/h86XpTw3DpBd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qnlmPRVPUA8AV5Z4z1yze6tLOxlWUxytBKX+ZixjzuU9OnTFdhdSXMWoXOl6c4uQ8V19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/K46MR/9avJNb06e1v8AS38tEtzM/keWQxcMpwSOMYxjFJ7Fx3Ps/TfCt3r/AMHPDn2GG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cDJSGRgCJMKOuOPTFYly/iXwh4g0u3AK2iRwpLjDRKGOGxIRuKgHJX9K6rQm8WyfBaxt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5eR4TIEWWJlxhHOFEo688Ecdq880rQNWvZHv/ER8yCzCwRBnOJpj94A9Mr3OKlIk5Xx1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itoZYruC7VrspgqNkxyuGOMqfbp0ptlHHrl5K9zE98LaJmZIsDyolGcr/u16X8brDQrw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1KHS/s11G37yKRFf5ZI3BxlR8uOK8zuoNL8PS2V3OssFhqLKiNEdrGJeChGcnJ+8cdOl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Phe28A3OkGP7QspVrGzk3BlkXrMw6KV7DvXj1omqIgGrxCB3iSeCMY2tA33WGMgH1Hak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7fVUa3lefZbxMuN5Y4iVAeSu3ABFbVr4bv8ATr26l1m3lto5YkSSV3zEi4+WNDyAcAnF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uxe289rm3FlMscrReTC1zIMkqcZIXGAT1PTisHTPFUFx4W0a2sbMWGpabuiuHRQyXSzM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3pVrxXLPqGjLPpCM4+zxoplI2upYKAQBgYAJ45qO2sdMi8MQS6M8EXk7mvJJcqykHgD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gDI8BaZa6R8TdQla5W4kn1KxZpVb5Co2lo04+9zj0yK+39IhjfxfqNrp6TCKV5PNiYfv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Gxgc9a+BPAkkY+JIymUk1O1IUMUULIQAa/SvUo9JttZmbS5VsbY3BtWuBLsEkynjcT1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V/p3h7XdH1W2vUnS5sLd7y0iQ7SxVcEHuNwz16HpXkPhvQdUv7D/AFyLps4P2aJ2DSqr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Jr23QJb3WX1PSNUMTIbORZCijzG8sEgCQckE8EdxXCWN8skX2S5ijs5U27ljGFT0wO3H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9Fjn02IEfZQUjRxxG3oT0YehNcbrd0q3EpsZ1bVZECMzxfImOqgj5SfbFe+XkMUnm3Vu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kdgMcg9iOteXePdJ8NaS1ksUXmNdp5kkMTgNFJ0OB+ozWgHi2i2za14hv9S1Exy3MFxB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xk44UA+le2XmnW9lbpo2tiSczoogkswitFu58vJG4jJryvwfb6dfajf2ge6Rbu6OQCvn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ORXqvhS28/z/ABBqRbzbJjADNzukXjcQfTpSbsaGb4z01dL0D+wbF2+y21lNPIzYbLMC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+fPhlaQj4VrNyFS/O5RwCzFiCfxPFfQGs2suo6Jcz3dwqidJTKzDGWAPAFeWfAbR4db+H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kpup1mY7ZFUkBU2jt15rJLUVvcOa1LxFqOrX32SOFLaC2AjggiIYkjG9jnpkjjtXd+LN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5qdzP9pgcx3E8jiRmUj93vGeAMYAHQUukeF/Cpgm8YLbXFqruYoyoby7jAxgBvmVQw6j8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R8O7u/m0qxgs7y5t0G6YmZQoOH2MAxz6itXoSmeJ2FrdaHZRajfOqw37ELGuWZwvQntn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azqWnLrU2okx2bG0ggiXy13KMhJGIGVxyBXJCW+0dzpzSF1iRZIZZVDrtk7R7gcD6DNX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7t0fyrGe4VJWlIbfNjIKggDcBxkdqgpMytS1W7vLmVdStwZlk/egZUcDgj1H6VDpV/fW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inWSJ44gcKMEAEY6d8V2fifUJdT0lNRhVVtrJkjLkcSlhg4wOo/KuO19jPaRadpEysmB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JcjkAdKBnEWGmprGozSMlwkcpzJsyNyqcBBjqelV/EFtcW93o0jRssUd00QzwysRgKR68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30Awtqxa7mv0lMLKQwWRTwB6AdawviPC0FvY3fAP9oxsT6kgj+dAktT658Jwy3HgXSnt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XccEZTPp7U3XbnUtOhtL6QvEk42ylCNylTgdO3tR8O7i3vfhrb6dbyiHUZLufy+fuqcY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waQE1FGllilVdhb7zZ4OQOhoIPPfiB4cTU/E0CXF25ke1VpbpuQ7DkAA98cZ9qlsLdfC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Lg3cimeK6YCP5QRlCuMNgdK1Pipu0S30fXdQDmW7jWFbVDuIxwoGBnJzz2rye8j1W5v4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95CwLBCo7nG3d7Ua9ALfhgz3g1K4ulKvPdM0DbNo2gfdA6Y9DWF8R7fVXsXFlHmOQJHc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HggntXoljayeamiwLLvKrNHsHO09gOwHeqPjCE3emT6fJDIt0sisZd2GwnJAA+lBUTzX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jdwbQqAbV6YGB6iu+tdInSwH27IZzuCqdu32JFVrG6srXS7K/sRunZ1IdmyzKxwQfpW7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jkkH+dASPnfxvYLZeKPD0tsBGkt00bBRyVOOuK+tfiXJqTpappEN0lolpalhI37t5RGo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8y+O5Ht9X8PalbDKQ3ewtt4LMCeO2OMV9iX/AO9stHuLhspLp8Tlc8KuOv1ouhvZHzhf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7cy3F/bI26WI5iZG7EdmBHHtXo/hvXbsrrWj2F3FFYG1jYJMvyrJEfuL/U96l1OfWTDL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zRMhILqvqe2e1Y/gnS7GWfUZryPeWspSpUkDcfuHA4yOhpWTGYtz4zmuZBYxWaPdowTJ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GtoWd1qVp9plj2OFxlW+6B0GD/P0rJmt7vTGh2Wo80uNzAZUqT0rtY9QjGnPa3LwQFFa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+0BTSE1cxZL7S7CwiFrp8v8AazrsWa3bj5e5B4K+orw7xXrWoeJfEsb6+oeez8q1URfKP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9e0S31rpOoRalHMJdq4ESc5VhyB6Zrz7xkI5tai1K009rGG6VQoCkLuX0OMZIoGbnh/yN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pCAExuK46HNfD37Vlo5vLS6bhCgIzjJO4gn2r780GC4gVVY+XNcrx5mCFXHHOOK+FP2o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IuW++2Pug7wMKfTmtKTswilc+LVCoCingjJ9s08rkE9h07CkjiTqT2x9Mf54pfVD93pj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2G3nOBj0puFHBAzSgkZJBOB09hTgGxk9+n0oA/9H47/4QHwgAdwlYjqdxA4qdPh54WCBw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P6Vs2VxLcRPG0QKv1ZuMDvSXepaZO0MVtOJBbHDbD90dD+A9q8nU67IyV8A+Ew5jZJUII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8G6Xp0rols8pA3AM5+ZfQds1o3eqrHG/2UFsN94EYOPSrtvd3s0qtOS9rLDvMjEfLgdP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ef6Zpuh3ls93cWwRzMyquThVX1x3rd0nRPDWoXkVu1uCruFJyQB7g+lZWlSi2gguJDmI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PH416Fo0nh+4InsF3mFQxBXHDenaqJOn074Y+FL7zQ8JHlNtPz4GPWr0Xw/8DN5i/Zp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HQEDHINamnNaGZPJRri5IBCk7VxjuO+K7+C5bWNOewkjhs51+Z5eNrRDjBxzWiC7WxlW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/aFq8iIR+73PgkY9O3pUo+D3gZ7OV5bi4S7iXdHbu3yyt6AgcD3qxomvaZEBp07uTATA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YdvatG9u9R0q7jspXWUGMPHKnzcN0Bz0IprcXOxtt8CfAbeWJ7i5Mrxh2ETqoUt/CCQc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w3s4y7y3+0OqkeYCV7cgAc/0o0P7PpurWrahcSxb3J3NgxhSM4PPr+ArtbmG0v3M+jO8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FDKD94N3x6CrM3J3OEsPgt8P73UJ7AC7YQsJZYi43iN+VI4745BrutO/Z5+HF8ksNobu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jdwQOmPyqe0j0201m7vbiWSyub6BIkuZM+TPGv3YyR9xh7gV3EOoQ6ZaDT7iXYTGpCs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naJlKbT0Z5pb/Ar4bB54WuL6N4jtZBKCrMvUDA7D1rUtvgJ8OJYBPZzX5JkEbqXGQzdB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XtbsSXNhG011827Yp2Yzxk9OldBGHhFvaXEotgw3TRhtrH0AYfpQ7dBxqPucLH8BPhpC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haRZgqq/YHis9/hN4Chu7m0t5rwCJSUzIG3EDnGBg12P2dLa7ngu7lzJcr56RGTI/uge/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xRPbXP22JbyCMFbeM5yB1GRxuI9elTZFc76s85t/hN8Mrw2xtZLv/SV+bMownZieOMY6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ep3lza213dGOE4BDgZAHJxjp6Vo2mnaZ/Zzrps5huDM8n2eZQyjOSQZAeg7VV0i5t9B1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O7BWxuiKuMEDPGB0pWtqh88v5jE1T4S/DnTLZJrJZp0NylqN0gJZj94nj5Qo71z3xH+H3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vW9Ajmku0aOKJriUGPcxAOBjt2rsPGviG10fxjbaCTGIoLAySpGAoaaQ8kj128D0rkvi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06z010czXUXmKrDKlSDgj1A60dAXM2k2bGk/C7wzqWg2F3b6e0l26KZDKQUZsc7e2cdA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CnzTeWpiWDaNy8At6YHbNdBbJaReC4jHe5OTIoaTa0LKOCnTHtinzRQw6Wb2/nLRGGEyg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J6+lSJtpu3QwB8PPAEK/vlI+XcpX5VHtgda6Bfhd8PkaxlksJ2W/i+UIQG3ZwOCOM1ln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yKiL92+VLNnqMEd8VqaV4jvPPhk8uUQiJSnm/dK9Bx/CR2qlbsPnl3N2X4F/DhL9LbyL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Vcj0A61MvwP+HbOIYkmf5sZDYBGecHHH0robHVZZWMdxd77hEYM74DbDyD+ArqtE1RBd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YGI+8e5JHr1FJpISlJdTiJPgf8ObcB1geB0OQCwJwvfp0FVH+D/geSZZra0+2tNu2sGI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02W1tNQvzI7SS+bEYiQdu0Z5wfetCHUbvSg6W2mmeCNNrMpBO0dD65+lF0Pnn3PD734f/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rO1Iu7K2WeWFup3dlIHp+VZGnfDfwZLqEV1qmlybJIgZB5hMKKTyDjjJrs9Thks/FUsq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5mUtAyNgqrMPu7ehBrvtMv47iJLK9RIZ2j4UAFJSvdD/ABD9RTaSQc8u55hf/DL4Z27O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/6w4O7pn2xjivuSxt4bPSNOsrZNkVvZwRov8AdVUAAr5iW0S51FVvN3mTyqSAuEUA4H6V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4VVH5ACsnui021qVulO2/wCf8mnhfQUojbP3aQ4kV1Pa2dm93ebRFCDklQx5GMDPVm6A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0HUIlvtNsorO5VjHNA8QiureToUkUfMDjHtjpXP8AjzT4dQtrZPsM13cwh3t9kMk0aPjh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npUPgHSoNNt5NRvdOnj1YWyC4uZLdo5ZSByu4sfMIPTpWE371rG6inBu5fuPH+k28kqf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MzAoPmBCkhM7iufbpW74h1jSPDKQajqSKZi3kQNtG9d5APzfwL6nv0ryGLwjrMtkl8uj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2XodpS5ufKJxhVwgTOcc11PxJ0LUNT1HTpdLtJ72fBURiMeVEq9GZzj5iegPA61PtGk/I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0Z22gano+rQTNo8RgS3nZJI2i8k7upfHcN1B71i6Z410rVLOG9TS78J5rpEFtCyKUcoH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tTfDHhTVNC0a5je5ig1C8+bhfOhgPoM4LZHUZwD0rnf+EMv7HWtIS2SOSCK6W5nntYzb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ncXPYDFCnKydiLQU2ou/Y6i8168j8VR6ONEkljWSOIaiCNqLMhdiBjIC7QDzyTW5q+pW2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hkVAAsaruaWRuEjAxyzNgCtIySNkD7voK5rxXpeoaxpMVlp6RPILy2lYSuYl8uJst8y8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0ZqzaRQsfHmjXV/BaiApE4ihM4hJSLUJTj7KTjAdcHPpVbX/AB3daNrEui2WmJeyxMseP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O2APuxjrk/QVV0vwpqdk2gWTwbIoLlr3UZVmBg3RuzRhVPzNIcj5j2HNVNW8EeINV1R9U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WkhkKyRwyEKfYgIvI6kntWMnPlOjlp3s3obzeMAnhi08Rm2imF3OsEccUhEe0krnJAIC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T43XWL3T7CKyaCa5lZJctuVEAJBQjG4nb0I4FF34QvJ/DGm+GbY21t9lm+aWNmKwopYh0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nAJNQaL4Q1DSdc0y+kWEJBFL9qkjc7WlwyxiOMjIG05OTjPApc0726EWp2bfyPQy7g4y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w5DYogjlvdUvEtLaGQ7VbgtIxx0VVBOema0dKj177TqjayYzCbvOnKi4ZbUKOHx1bdnH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q0Vi9nDBJcWdx5mZjt+QqQVDAEjOeceldEm7aGFNRU0nsYfhjx5J4k16+0iSwS3SKVhbv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SWxtAIyR0xgVm6v8RNY0zxP/AGJa6bBJaz7IrVprgRNNKGxK5IyscSL03kbscVqeDPB2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7Bduyuz3saOl0S+B5eCSuwKAMjBOOlczqXwpvri31yCxaxii1O7WWEMZQI4FIJQgHaeh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l3OpKhzu2x6B4l8QzaO2m22nxfaptRnWJHjHmRlR2BBwSx4B6ADNY3hXxjf6xqNzYawk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aq53fZ5CkiBidpZQOQMc4q/4h8JT6tBZpoU8OnHTVK2qm3DrFkYJU/wkLwMYqPwp4Q1H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za3EN7CsbQRRsn2cr2iJJysv3nJGS3TipfO5roiF7L2bvucDcfEjxWIHezhs2ked2jgU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wwAlAGRg4Y8DGK7PxH4h1uz8PaFqOk4J1KZFuJzDuEcTxlwdnzBSTgc5AqhP8MHLsDqA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G5d5f9XHL0UxxDgYGSPSupvfCGk6lb6dHeB1fTlhjV4GKK0cYGYyucFHx0PI9acI1Nbl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E8F+INX1e91Cy1S4W68pVaF44QgTHDq5AA3ZxgdcV3pDdxXMeGfCGn+G5L27SKI3V/cy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8BYxliflUdfWtjQ9JvtJsv7Pvb6XU3SWRoppwPOELHKI5HUp0DY5GPSrgpJJSMqrjKXu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qeiaSlroNzb22pXJDI8zBmWNCCRFDjMjyfdUcAHqan8GeLJ/Edndx39zbpqUSu62UcZj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ElfM3c4BIFbHiTwsniU6YXlWA6fd/aQTCspkwpXy8HtnmotG8G2+hW2r20sxnGsT+ZKU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Bs6DHcYqfe512LXs/ZWe55JY+L/FsunPfalrV1CgeWFWhtUl/erCWjXATI3vgdMD1rt/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QI4DEJpbFb27MmQGddqFHUDiPc3OOc1fsPht4d024vXtZZ1trqFoorXedsLMmzzFYnLOo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Y1rwXpuq/Yn1LUZEltrJLGOR2Xe6rIGLHOMs2ADxip9nOzSZXPRTTsUvA2q+IL/7c+suJ4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bbCGO1QB87ccDdgYGMVwC+K/Gd1BcR21/dBppTIhSOHcoVWYrHgthQFBAx6169oXhW00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4Jlkh8orGqwmQksSVALSDd1c5AwKwI/hv4ZtIwz6ncSw28CxSLJcjAhUFcblwY1OTkj6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M6Cbk1oaf2+6vpPDel2165W+sW1CS9hIVpfJVcgjG3a5JzxwRxUGlQ31h40uNIbVL2/t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7dX2StLtBGFGBjitxdL0TTrzT74TR2a6fYvYWsLOqRCFyCcA4JIAHTtT7Gy0ttZvdftrk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m2UPFDDFkhFA+7k8knrW6i1ZHPddFoazIV/+tXmXxQ1iey0VNJtr6fTZdQyqz28JZzjG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gk8gZwK6nQU8L+HrF9L07VYjA00kscUt0JPJMpyY4yTwgboO3SpvEmmaLqFlCdfujaW9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kNGMAnPO3ntTm9LoKdlNNrQ434aeIrjUxe6dq9xeXWpRsHkVgJbS2UABYo7gBQ5bGeQD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Fdn4s0+C/uwkzyX862xsbidbZMBUhzHtEgUc7hwCa9b0nQ9G02TUZdMupJ31YxzTFrjz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IABz7Gs0+CtGa4ivZLzV3uYI2jilN9IGRX+8qkHgHuKxSm0rGvtKam3bQ6mHzjbxG5Kt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sR2B5Uex6UtNgjjt7eK2RndYVCqZGLOQO5J5J96dXQcztfQKKKKB9A61GeKkooJEHSpF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n6nZ6ZcJaTaq0aC0ukntzLII189QQvUgE88Cqtx4fsp/EFj4j864gvLKJ4GEUhENxC/P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kYIPfFeY/FVbe41C0truaCzSLSb+VJr2Fp4JpGwggjQcC44yjdRkYFegaHrumOdO8NSl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xZ3APmGHaASHIxIVP38cjvUqSbsbKDUFI6C5tIdQtp9PnMgiuEaJzExR9rDBww5GRxkd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K+ltZre9mmu4IGbTbmK7Mc1laqfLItiMLHFkEHj5jnOa6/xLFc3HhnVrayujYzSWVwBc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VHTOMgHt1rwiTw3p8OteHGEE2oNceG42kH2X7VtijcLGgTcgQA5O7qSTUTvdaF01vrY9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gRap4jt4ZxZRxQR3F182wbwUIP94vg59as6Vp+nG/vfE2mXM15NrJiUzM26NUt/lSOI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M/iZc2lvd6fs1GKCJY4be909i25ojIskMixgEZQggnsKd8L57aS0vtRub37QPsiQx2No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TswuJpGPGOenNTz+/wAqQezbhzX0Oi025+H/AIOtL2e1v49PtL+7mupFkeQwJMDsmMYI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9K0vEaeFLy0sp/Eh+02jkvb2mHkjuiRkZhUEy7QcgEYHWvAFsNT0jSrTS2e/0RLGa9vn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81jJHNIrq2GjXAK5I3kDk16D4mj1XWYPCskrrFe2Wl3OsXl3K0lsbVSiqHHlDO844TgHp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VYdRaaZ0vh6x+G661F/wi9hAupRedILiK3kzGWAEitMV2gkYBQnIxjFJcXvw50y91Fr1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qKWOa9YLj540QghFx1C4rC+Gunalbaq4vrrUMPp6akbSSQrbia+lOSUwBu2AHHYmuM8S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0IpdaZc3F2LstYtDPdeVEFlS2yy4CpwGOBIQQKL2gnYOW87XPXdQsvB1t4Lihv45U8Px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27wYkIzvI34whOOg6Vzlh/wrDUNfjmtbCb+1bvUZRFcTwSx7b5RukRXOAhwOUHDd6Z4j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iWrPLPq89nbwmW0a32xRyBz5sOcxLGiYOSM9jXF6B4Um0Xxro3nwwpLJ4g1a6Cw28y4t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yiMk4APJ7U5O1rImC0ep2firWfhfFr8EviEx3OquV04KIZXdFUlzkKABGh5ZhnGRW54f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voM8EWl2EhL5DeXC0h3c+Yvc9OuK898WeHvFF78SkvIZWv4IdGZoozthhtA0xBCEjl2V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p/hyO6vPgykOqvqCTXXnACGMyXUhM58uPaQDsbABPGE6EUXbk1boJwXs00zasfEnwyM6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X2oXAuNql1hH7zzt5wqHPAHBJ6Vr6tF8Pm1fStD122sZbu9i8qzWcgosMABXOWAC8gR8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xvXv7AeI9BYNJfqfFRitzNbWIicPaC2OCWjc4EgTOOrVv/ETRb/WPGmpQDT7y5sL2HQb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S3JaRS5w8YVcZMfQdeKSlpsUqa5ldno/hO48A3tpc6j4Us7eEiO4jkhgULO0MZKsRGDkK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PTxN8KtaitRb+H72drWL7JapFamNhCyNMUXa4ygUFiCePqa2PD9rOni7xDd2afbW0fR4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k0wlkkEQJABKKQGYcZ5rzbwx4P8AFMF5c+HZ7G4sLq1CXKXltOBHHutGjZDJsCt5hYIA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k7KyHGEW3qe4RnwVd+C7SU2kQ0BLNb60tWUJiOBTKNsec7lAJwO9J4cuPBuoXDapolpH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CzSLhZXVASSVGQTjpXA6/pTX3w10DT4tM1Sx1CxtRJbWsUP2iWGSGJ4WgmcEALIG69xg0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ipdZ1bTtTtZ4vtMOnJPa7ba3WfZ5kzSZ4d1UIBjgCrvqlYhRXK3c6jxF4x8EQanE91aS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S2kBma3eYAFw3CkohyRkkDpzXQXHjPw8nh+bxF5ctxY21wsIQQBXabPBVHwvB5ycV4Le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rGkadG1rbaze3M6XdxCkXkrbMgBIHIWbaQoGCQcnpXdw6LrOsfCq20i405kub3WQrW88e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mEYB2AAEsADjBqYSbbTRUoQSTuaem+NfhlqlwujRaMyJrY/tG7E2nkLHcbh5ZulCnbI5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uq+LvBeleLotI1iW2iv0sZb2S6fk28duQArAAncVbK+3ArznTNE8USajolzcxaguo/2j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Oj6XE0bG4QHH7+TBRSCduOlS/Enw1qmteL7iS0g1G8S90b+zYhEqpa2813cLli4AZgka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SlLl0WpPIuZK+h6T4b8caF4nsby7jL2cunBnu4LhHR4osny5cEAmOULlCB0rhbj44+Gr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6nGp2n2rbAAwizMsIQk7cnnPQYFdnL4RtPD8fiHUtJvdUnvdR02G18x5RdTKLNCIxCJA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d74H8XWGhQ6fYaNNcGy8OWLK8qRzSvqLyEzI5JGSExlQMDt0onOaSsh04UpN3Z9Aa74x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pkI1eT5SqFjFAqlpJmCgjbHgbgDkA56VT8K+OrDxWzQxWF5ZyiSQBZoiEMSnMUhbt5qY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98Patq7+HtJ0Gwkjt7FQ5ngcQLavIY1yOc/IivkAEcgYNc58OPBuq+H/ABV9vudNvoQ8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DkKAxbcS+4r8igAKD26VXNNTSWwnTp8l+p7seKztX1EaTpk+o+RLceShKxQRmRmbaSAQ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zWboGo+INQvdfi1rT47K2sdRNvpcsbFmu7QRg+cwP3W3ErgccVU8dWur3nhua10CK7l1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n7II2mBTzZn7wxg5ZQCTgACt29HY5oxV0jm/DXxTg8S6tp2kxaNqEBvNJh1KWRoHKxNc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lTlzjsAK9PIwSPSvH/DvwxPh/wAVIwv9WfT7Dw9pthBcfbnCzT28sjyoY8/6vkHb05r2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wqKLk175dfkTXIJRRRWphEKQjNLRQEhhp44qOng9qBrY8U8U+AvFNz4l8R6v4fcibX/7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GltYhVlEluBiZWVSQOhzgjjNep3d7rsXia2tIdOiudEuoG829jl2zWt1H0DxHhopR90p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K7/xpa6/pekeGNV08S6tOGjs7ix8wwWNvg3MzyhwcAEKnH3iB2r0iRCWZkHyDjtkZ6ZH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2jacm0kzm/FFrfXvh+7ttMthdXjmMQxPKYU3b1+ZyOSijJK/xAY714lL8N/G0Xir+2rB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2AxIp00rhpvJbIMoztBIyFwBXr3jrWbvw74S1DVrIfvkVY1YEBo/MO0uoIILr/CpGCcd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ePU7m1m1OJGg1vQ7COGAxtG1vepGZg+ULSOQxJIIAPTgVjiFTbXOa0PaWfIj1Px54X1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xLaxRRt5d0ZYxDayMChfyShaVypyASFzjpineBPDXijwvBL4e13UJNR0mxtY7PTnMo2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DFKBwSCVOeAMVhfEPxprekeKf+ER0lxbJd6YG89IBPNFdX07WtqAC64G4ZyASMZxgUz4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3f6tqGrz6tFsS0jnaEIpvrWHy7gwYJLBZRtYEcyAkcU04OVkh8tRwvJ6HK3nwk8Q6rrN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RXbQF7S8uprqd4bU5W2hnhK/ZoJSMyDkknmvR/Ffh3xBf+FNN0XwzZWunyi6hnuolutq2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CrEs2cBsDAr5sHjD4jR2urwaprN3a3NzefabG0+7cT/Z9oMcLlQsMSuP3u4Hg4xzXuXj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4bgkv7201vWhJbi7mmh04RXX2dpRJc5VkESleFUZIxWcakJNpGlSE1a/yMnwn4A+IWga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3lsNHDxeS91uKwzQ+XMIgI1yzSAOcnoMV1Piz4WxeINWfWI7g3EMwd5rGdFYSzRgG38mR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IHUDNcb8P9Q8fXvxHv8ARNa1uGS5trZL3xBYRxCWG1ChI7FLSQ4Iiuk3TO4GSewrI8Ue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vpWmyzyaSDoOmXBdTY/Z4b6Qxv8AY5CSTMQ2PNAAxz1AppQULPYH7XnSVr2PSvCXgDU/D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xftNruoafJDPcyNvSG6ZCFwQBuEZIOcZOK5lfhD4oSaBDq1nJCqqjn7MziImxktZpBHI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kDjPUVZ0TVvHA+F3iW7szbxTaZFfWuhz3rO1yLe0zH5l2cAOwVcxuAC4wSK8R1DV/EMUf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hDbWP2SINPJArWQmGSSPnEsjIA07AgIeBRJwikrEQVWTbTV0fUVr4KbT9T8GSQXrTW/h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lrm6M0ccayFumRsyfwx0q9qHhy7vfHOieKZLiJLXRbK9t0gVCZpZr3YCxbO1UVUGABkk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F1zRNO0+CFHubC6v9YlbMtva2MMDBUikOFMskpUIx52gnAryr4N+IfE0Wm+BtEv4GvNA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8gLPaX1sSZ4LqTncJ1YPE5xyCvpWl0rJHNq9Todb+DV94l159YGrNpKKk0cIsxJPIFlPM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HBZB04GK9DtPDVxp/hyXQVvW065lGGvdOUrIq8AMgmL4dkGCeRk5FfLl/rXiDU/FKw3G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wvYxoVFzDHDKA7IJgxjUIFRAVBwXIJIr0r4beMdN0H4YR6z4r1QWluuu39gJ7nJCSTX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uWwqqSccc4pQcOd2RtVjUVNNvQ3tH+DukaRq17r1pdnT9RbUVu7C8sFxcQ24iWKSCZpN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AA8rjFdp4j8IaPr+radrt4Yg9lcR7jOweGSAK6iAAnam9mBJHJIArdjN75/ktIA2cDgc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VJHrcGjW2n3JlttRm1DUhcQ2xgSZtKvFJkKBiBHI44IAHBOBmnNRpxvbQig51p6ux9Ue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H6pFqunNdPLBaXVkPtdyZIVhu5/PkUIflXL8ADHHFc1a/CnTbWbSbePWBFPpV7q2q+TbQ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f3Q4WOPaFU9z+VcvoOsfbPgjo2pXkjSjWpbZo7aKEStcfargKtsQxw2TyZMjAGeMV5Na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iyRGjN/4qj0JVMWLV7VL+TiP+JnVgTnOMjOMVLlTstNy0p3a5tj6PHgbSdG+HOm+BrzX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LeM0cbOsUjTKZA/yqiuQT24Has+D4UeHGlgGm62+1YrdlRBBNIWhCDzlbBKtJsU7sYB6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Sw1W7awcQRaHdxyTlB5M7SkBAxH8SYwoPXPArpfg5HqFhe6/bXehz20a2FjJDfSr5atu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DIBYjjJ7Gk7OfLbYaTVLn5tz2QHT7LxFrPiq7153t7g2WjmyklJtbK6iJGFXtcTs43cc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iN9/LHaqDgmdhGAewyxAz7V+fIurxtPvZU0+4uNTuWtvFEGhLHdrcX1zch4THGZGJJsSi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vd/ENu178C9N0bwrLfeIbqX7H++ig+1zTXMLrJctL9p2+XyrZLYwRjpVQrbq2xM6LVm3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JeR2Da3YC5kmW3WITKWMzdIxjjcew61rXN9p1ncC0vLqOGYwPchG4PkxEK7/AO6pIB+t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t1dF7fw1ql6mq2l61k4ea+t7mF5LdIY1PzcBFcYHBxwM16d8RbDxMnj8eMdF0q/MVjpF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WKe7KsksNv8AMGWELmQlcZ6AkCiNdtN2E8OlJJM9w07W9D1eWeDR9Qt76S02+ekEgZod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0B7Vp47187/CGbxJpl/f2l5Pc3mnRaQ1/O1zZLbzPd7hsMkm1WeaWMF8EnaCAcYxXr3h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S/FMFlcacmqQC4W0vFC3EKkkASAcA8Z+mK1pz5lcxq0+R2Lt74r8LaZqf9i6jqMcWoeU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AZLAKpyB3PaotA8ZeE/FVzNZeHL8Xs1tEs0qrFIoRH+6SWUDnBwAeQK8Z8d6d440/wCId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d2S6Za2i/YSgkhQ+aJLaCHB80ySNGzu3CAA9BWz8JfDHiTwlr/iCPXLy+nVLHRYgJtht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KgbjExKZHFT7R81raA6SUOe+p31x8SPAVpNaWz6zBI967xxNArzIGjBJ3sgKqDggE8E8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nX9Pj1bRbmO7s5SyJLFnaWQ7WHIByGGCMda+brvw346hi8Sa/wCErSSTSGtSo0zULELc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x7w0UdrFnyWG0knIFfQXhm4tzoUEOm6deaXa28jQQwaggW5eNDxKwyTiTqCfmPeinUbd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3zx1oz2oLuT1wKbuNbGA/BpuOQBSb2oDyKchug9KAPjj9u9AvwG81gABrFkCSBjJJA68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xNq32e1eEMQD5eRlWHBx7dq/Uv8Aby2P+zvcrdr5sZ1exDL0/iPPHpX5d+GPDegPdQXN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3Ztyg+hznpWabbZ0P4Uewys63VvpKQLZ3N0u+O62gRZQfL2x82MeldL4JvXN5MmsNbPd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rAfMdvTKe1b9ho9v4jt4bbVLVXtTahZchh+8X+JTkYHGcDtW14StdDs71xZ2kE0VnJtF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gq3Y0CbsO0fW4rRW0rUZZW1Zz5sbpCXKB+ACAPT16V6zo8tzZBXMUk0asMlEKtu7nGOh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Atx4chbzJkCvvIVXQdecE8dqzNZ8YDQ9qywyuhJIkXhA2BgZpP0JTNSztNP8Pzan4vhN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lG7DsRkAHrkcD0r588N+K7+5vr3VYLy4nuNauZJPs7klYZWICDyusY4+U4wMc17fB40m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dj2z3CrGoLKNvr7HnkcGvnS5is47XTJPD8c8muytEftMTlWKgkncR6f1qfZ9y4yex1X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P+EkuBLczaT4YkhYYO8TYIwSR156jjHNei+IXmv7OfWNTsrjT3uQkwXzy8yiEruyQfmD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PhnVY7742DWdTsWgvdL0eaBlDnbKCMEuOAxIPBI47V6j4lnmuNFkm0VEcwJI6xyuN0Jb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9OKpKyG3dnk+sf2naa/Pe+LoNQcXs26CeNyYVRsCPBXK+WQQMHpWp4jv1mXSl0n7dpF6g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WJWUhWccMJMcEjHvVbTPGXivQboQ2Wr2hslaMTeRCsgSMjLKobcDg9MYAPSug/t7xHrl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SsN1bwBHWEnKxy8DBIxgEY9KYjkjrPiOHUz4l0zUIp44Rm3sZ1MRWFTgjI4Vs5znrW9L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4i1GHUL3UJUuLSK0R/KyDlkdeFBj6Anjil1yybRr+xtrme1t11NGZklT519DIgORu6ZG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1tFoNjE9lcG98mVXjCq0JIy8bEZUle3tQTI9NOh6tctczQW8kM4dIigUFTFGN4lZydoU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HLqwtWmeO3+2wLLOrB2NsykZUsASwYc9ODWJYXJgn1vVdYu55dGth+6VGPzIp4PHXc2B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ifUJLizgv5poSFeKMkJliT+7JUD5AvHPFPcTVj0CCd9b060iSW3FxcyxPG1qzAFASDkn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3dQi0VYVku9TuLVyqwrbo3mMZEJGTn+Ej1rx291LUNEmsoZtKltrY7jHcQONheMEmIFQC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rQuPF/hfVLS1mv3WyiEfmlGJWZgvOc9TuAxjtUOLFc6bVNV0rzn8O2Vtcy6mkKXDSSP5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MAg9x1xirUHxF8TR211bWTXU0VnG1vIJFij8iVh8uG4ZyD2Ga85n8TQa7qUV5c2kuLuE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4RmJ5OB1x6Uye40bTzZXrs0uoXDOLkBSUDxkKhbPCs4/A1ajoVzM359GTVtHs9cKeReN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zcOr58yRcY3MOjA9KzvEOmR2M1hf+DrK5ivWUtOGzMiICA0LDnIK8gjqBxRfXuvaKoWy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67njkY4U5OQPYZrp/DWr67bXcWmS3Mdy9zITbyvEVhj2YHzFRncD0HSnyhzMnu/H3hG50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Bq1/osqh4gT9laHpJcgAblx0wR8vfiuYn8ceH18UWE1hpXmzytEFg8nyXgWQZYRyRNgn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PiJe6poBTxhpOmWkd3aRuurzQRndIvTzGjTho2HDDGT3FeOr4/1CVV1Hw2kCWwRWmjS1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kcKw6DgAYFSSdrqYnm8Tmx8OWLWemxFcJesI5LlespkbOFOOmOldXY+PU8M2w03w6lxJ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8y3chyRERyI8dAcg9q8VuviDd6lFbPdpaLgyq2xisMyH7pIAO1lP8XQjiuj0TxDc32ow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cVnvUMQUxSIMRgHhTubpx05quVhY+ttKSw8a6emo299dxSIrJ5aSFB5wGG3pwQRxkivL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rWiWciRygB5b6UTMzRW7EBCmeA2eQeuKydQ8a2PhYTz26ka/5izxWkTZjQzAFpCOgB5J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xD4siuZrl7LzZTETGuCrKDtVCTwGz/D2HNYyi+htF2Oyh1iSxnNrbXunpcOriJQ3nTTb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jB9K6eHxAZ9Aiv8AxbYRaiQzHzJbYQxZU5VCG+ZsYwCBivHrG807Q7uCHWbtIpi4jbZF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6bcHjHHFen+JdCtvEFlo1nHq90tzYRzKZAwlW5j6iRR93kHB9KxkapWK918W9LsLM2Oj6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g7ViVJgc7NoB+X0NP+EvjCW08J+HPDVqgFsklyBeTN5eTOwJCA8cdMHr2rzG28C3l62p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AEgESuoU8rkgH0OO9elfB7SLfWPAOnWsFukk8kc+13GMSqcKWPPQjjGCO1VTV2TV0R6X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la2OohwLabJe1Hlg/wBwENnzFPcCvFfHsXi+1trzWfDF2YdM1FY18jT7YtO0gODkk/uQ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r2aHxVp2uwwaFq0uzUNIQq83ll1yDgjJ++q/mKp6pb+KdOuoTFdxyWkrZMlrD+7dcdGG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6K1jCLsdD8L7/VVsbGw1V83EdhubC4ImEgx5hPtXcXtxbap40mtJ32OQhiYkDc+DkEY9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i/8AHGpw3mYsWWFgYDCqrbiTjr0/Kte8ibW9fQyxhFnlyzxkqzLngg9jjH4U0roT3Poj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XEstvGAwPIUqcAA/7tVvFix3F4ZYUwws2MTIdpLbxkEjtg1H4Rs4YdOupUk3l5WUc5Ow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lvOlsf8AWkCEgjgB2BJ/AVK0ehS2PLvHVu8fiTwwsjDzxp0ytzwPnXAH0r5i8VeXFrWt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sRHAdiACB79a+p/iclpF47sLeAB/s2nSKWU4Kl5FJ498fhXz747tLKDxNqLgmJBJucR8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jpWUpWZ0wiuVGx8MdMT+0LiWY8xWbZTsrBTzjoea8Y1nUDbaa8tjJbyX8twI7hSNxCNn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QPhdrS20XVdVVfIintHd3ZssiKOCPc9CK+ZPD1hqOrW91dwyrawZYys6hmkRyTgZ5Bxg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0i7aayZPDV5d6sgs3d3t5IyxzKgGI3jx0B7+h9q860e40i2E9x5Ae4jfMbMDMpUjH3gS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Oty3ml3MWkTjzxFOJCkrAhocZRT6Ejgis6W2himDW9t9ijkYFraPJMSE5Az0464rpUVY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S1bU4gEOt2yxx3CHau6IASJnjnHOPSvUJLyzXR7AeUrW0EbP5rLwduMYHueK4K6tYNQ8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amt3aBmAfZHH+9yAOM+lbsGpqNE05zseKVFZF7AMOmD7cUmrFrY8d+M97Je/DTVbi8dY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hlQCQAE+/sOlXvhfHM3wm8Qq9oLuKLUTFLbkABj5QAdSSCGB6AdRXN/FW2t7j4aarPZH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pZm8qQEKucYG726Vq/Cq6tLPwQmv31oZ7S31JnuFaQZa4miymBxwB/hSKfwI29Dv7Pwt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N7cRs1y0xWQwMeTy+QqgcDFes+JNRvtP8LeHvENwDZGS3eOJ2VEE0aSD94sSj5fMPHPX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qvi/SdH1S3hayaSGKKNYh9okSQ5YSEdFBP4AV6d+0Vq9ppvxObQYriEx6PpluttZCMlC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26UnLUzSueT+M9Cn+3ltNeeztZY0nuIY3xbJNMMn92D8vqcDrVPTrax1vT9Ns7Azmw0o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lmOTsY9lPBJ/Ctbw9byavcajqFwR9mMcQjgd/mPljnIJyQDzkdelX9X1C1svCervYzG2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eCMrLJe3Df6wADBXaTn17UwasZcljqeq+JrPwl4clWPTI18+/u7d8kREYMW/J+YjqOte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9D8ISQpBYQTLLEUUKqmEHaD7sxyfWsrwl4dt/CMsMWmhlt4kQSL1JaQAyMx65J7np0qD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a8tZFi+ySpKHVdzB94AIPYBT09aBHCR3UGoaDHo8kLPPY30ouHYfJvDHbjHTivFPAc8p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dagVWVl3eQyp99B2ORgZ4xXr97qn2GWebS4/NjuY4pZGk5xMMbicfxGvH/h2v2z4xWyyn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ZhgKZUIyQOmPSrSsWtme/a3d38d4dMECy/bI5SbpnAZOocBTwWBwQPQ1L4X8OLpfwz16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MQ+XO6QcnuDn7oHWuv1HwO17fwpK9vL9hSeF5ckOzFiAQDgZAGMnmvUtb8EvZfCC/tbW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VQXVY8AICfvZPPtSckjHlZ8y6df2mloga0czvvDSE/3uVwO2RUM7afqGnXp08eZPpzr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wDGRzuGOa2B4L1+4FvEIJEdNxHn8NlTw+4ZX5gentWovg/UrOxht7iVIZUyzGGMr5mTk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6LE0nQbW8so21lLixiiiPnmQAEjtkHoCK4rV9Wu9D8F6h4dt5cNJfNppXgt9nlOYiD1A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/a8HiOa8urhbudlUTxysSJVYBduBjPAGB7ZpvjNrPxOlhqVmkenTtI1k1q7DdNsUASJ0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IHlljpd7ZWhs4rmICSdbcW8b5nmdegCdSMYJPHFZ3xC0e60HUNITU0VALgBdhz8zgjGA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bRv7IuZZozLLcW6FZGh2q+W6oA3JIPcdK818R2kseo6RfXNvNFLPcsrmQksx64A+pHPF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ShZv8NNAtdR1AadEbqXzAQczIoBMY9GGMg9B61Nca/onjXUdD8K6Nby2FlZtJJ58Sgqo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YHB7dK564t4x8INAtryASqL65tp50kAaJWUGQDn5jt/LFcn4AkuNY8a6d/Z8TXJtsMYI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5kJGFcgdc1BJ7d8ZvDieB/DWhWtxKt/O1oEFuU8vLMTtLEHKr3x1NfK093ZWEtkfEVob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S6RADJAkBC4Pp1r6a+OaX2t+Op59S1H7bI6WytBEgihgURA4wP4h3PQ9q+e/EF+bG3ni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bi7VkdXUYEgz27AdMdRWkfhBdDulPhC1stO1Z59O8TRRyqbNpWLX8EpwFjePIxg4wenFc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qajpmvyE6kZ2e3tIoQIDAM4V8/LuUHHI/GuHtIU1C8S7nhVIkjjURBlXe6DPJQcKTz60s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qCOILm2PmKyZVsrxtGfvg9DjPHagDq/EejaNa21u0OjPALV4pb1jJ5SlSeFEe7a698gcd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rq/iswDZPIJEjYfdB7DuF7V1XjO8n1zws0d4ksupywM0cpyqsnG2MKOrrjA7YrkNWTTr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La5e1Q3hnUgmXAHyk8bfpwaAOV8IxvbfE9lf5ybi1kUg7lCsy4Gf9mv0G1y1iEuoNLGHA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50hAH6/lX54+GYzZ/Ei7ssbCGspOPlAVyDx7V+o3i7TtNXUpTazmyt2ETtvAdnZQpYqe2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zpvhHosR1tob4tuFoxaMH5VdVPJPp/hXiHiK8lsdN1LVEMBvmuRF5Ln5jGxIyVB+UAdD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JqOqxp5QubNoxI5x5S45f8u1fIOlJqGraxrFxpEUEv72Uu1wN6MuSFwD0YgZHYVEdWxd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WN5Lcg2jWn7l2kbEbxMvDx9yexHY15nZHTEv5XujI8ihWiM5ZtxHUKe4I9enatfV5NT0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Js8sMqjKMeSCPfiqNytjI5udOhktoAQPLkbdhgMHBx0z0q0rERLdqsUHiKz8TwQKIIka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MZPsTwD616LpUgbR7hJV3GeZmlGCcFj0PvWB4atbO4j1nTo3M8dzpwLnGB5wPyAA9weR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0W6jmJAjkIl3/e8xTj9Kl72NY6q4mqX8d609nCnl2tpFIjMeQ25CMAeo7mvGfgB9sX4f6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8VkWRtm6Hec89lFesX8cEs9zDa/K9xGpWNj8oZhjJwOBXkfwVljs/A3i61kwyx3EwP8A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W45fCX08RPL4glFzI9zprkxpaI37uPsCBwPr0r3vx3J4e8OfDDTpNMt47s61PlvtOWaI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k8Y4OK8S8GeFI/EM8jWxZI22idnXLLzwIyOAB0ORXpfxXis0sfDfhS3mCHTFaaSSSQBm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70S3RKXvXPCNZt9asNIS/1N40V0VrdTy7xknOMZ2hewrrvA+la14q0KSC6S3ttL0yUXjX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FIyxwOMVzvja+0az1OO30eKZAsKlhPdCZVz/AHQM4WqH9uX2oR2GjWCb0klWSUxqXUhO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h1PQPiJNdW9na6PYrA2lXGfs00R/1nGChPZsimfD7SLC30O71DxDbBBiZAg4kJPGD6he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nQQa3bvHciVbhbeMkLAsXQgfdyx5PrRBeW99by3M5KwAAwRKuBnOA5Pf6DrSKOW06aTU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KnDIo+XbCR0Oep21U+Nf2WLRLeSNlR/t0DRx8chuCQK0NU1TTvCUq38EDS3OoKZGyu0R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1fO3iuUXsL6hIWMhu1Ylctt3EAD0AHtQJbo+1fDt/NY/De01KziN1Ml6VCAY2YAOSf8A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4p160gs9JtIrW8uWWTdCQWJUZxk8fhXL+Df7PPwpuZr8uRBfqo2EghyikYxXqHh3TLxd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ISBJE64DFVAI3AYAJ6e9J6K5BifFiLWZ7nwZo11ZW0k9paPLdtKSry7iCCCTxIOxH8q4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0dJRKZFEfzDBHTJx1PavUPjhqll4g8TadaxRSpOYQyyFQuwqBgfiAK8YijlvZZYLi1YmF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rgdFX360Qd4gNa61lvtbWtwP7TUbY0jQloosgHdxgDHXHSrStLJcosEKy4iPmtk4j6D/x7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DzHuAXcgqik4Jj9z3AqbRNPufP8A9H5luDuYdF9s9gAOBVN3A88it10m6i0p+cEyR5HB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KG21G7vUNtAWIJbHbb0/Gt/xHoQt7e31eRo5buCQlIs5zHwCCo54PPpWro1rdLZDUNjb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9KycmnoaRi2tTxL4uafLZ6HorSrhv7SXLEYOcHjAr3PU/EmkS+DtG0xmkW6isY4C0Cb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4V4h8Zbx7zw3p0km4+XqMQb1VjxjHbFe8eF5oV8H6dJBBE1yYMPLsyzoSQFJxwV/lQhuK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++F8NykkjXljdSfarkEyM0bj93gdhkYI7V5dpDDQSEG4oMF2wQMA5Ofb2r0rw54jazl1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9t2iO1T5bSDJUewB6Yrze7vbi5tV8+6RghKPbsu129s9x2qoiOul1bQb6yeWVgfNBEIG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fNKbzUxa3dsxntU3LgbsDpgj3/KrUMsiWJihgIuSGEaqRlVPcA/pWxYTXulKjTOJLlow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elUBg2+j65cXUV1GYlMfSMrtADdBgfpXSeP9GNrpemPNNmIyL5cZ42EDnnvXX6OsMEUu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dc7EOMnj+VeWfFXW5dZsXg07LRQJ5iSey9wO1AHFah4turecaXZAyHbtklBHyhh0B7V8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0eFCwk2R7hIuSpOQevtX0z4R01tUE5tgJWeEF8kbunUfSvBf2kLSe08OBA4eJImCjG1lI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EfiPhFX3KMoCOOnGeKc5HIQegBPb2FNRyVHAYYGMVJwDjtg9K7bWMHuMBL8LxnjP0pq7c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yRhRgDBx7UhjU9RzQRI//9L46vfEzR6efIiDG4G0ugwgPQ/TNedf2jPBI8L26mYFWiVg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0vrrTwfsyIbYYaVWUMB6Y9PwpuuW1/qd4n2eBMmFCpPBHcgH09K4E0dBci8RW91CNPuL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AT3I9/QV0f8AbemxWEll8ySxQMGVh0AHB9PcVwiWxkeAhczp8vA+VWHv04rc1EXVxpU1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rOBjocA+/wBKiVgDR5I4NPgaYkwIMHgHdu5zj1r0nw3b2dzbbIcrKu142UfJtbrkdwRx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traQDK7FyAOnA6D0Neg6TcXDPHPZuII8BMMoGzb2A9CakD0jRtKub/VJpLU7HtgvmLjg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EfhjTr1Joo0MVwvzQnlVJ9/614ppWpT6dPcRXNzJa3N4weRgxAKL0GR2x6dK77/hK9e0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wWNWlUMuH4GDwQe2ehrRE9Se+svMlgn2Rech8liAclVGMkj8MVJowS8uDpeoRs0sgZrW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dGArqbDVjoTJe2aNNA0QbEqBvKkUchhjlf6Vn2c8QQa43l/aJ5mihH3YozNySuPuj17Y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twl3LDcWbu6ktHNKMDP90g9QR0xXVzana6ZbS2ax/aLvADyRcQ9eiDttHGKoaNqragyW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RtI52yEHBCsf4eOP0roNKS2Zp7aWyFtDE6yhxxu/PqTWy2M5mvo1xZ/Z5L65uE5AEULH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9a9P+HBS60+0mu7K2sNL1Bp5BcXKbWaRTgvgZO3OAOMV5lNcaHY71t7BXe4VUiBBLKzc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+movC2nWGmaTCk/7/AEy3UhiS0O11yyFenXmhR1MnsPttS8HWKGytdSRzEMyTBQB/ujIA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sbmP7VJaxLBc7Y4pPLTcTjgglTjI/WvPtIhfxNBJa6vb2rxPNi1t1hMXksPuyEjkk+hr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EPeXyXcu4JbRKgVV3HHQ9cevYVqo6Gd7Mjg8I6Gk921liSS7Kxq98q7kXHOwgAYHYit7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ABJbWayupQD5t3Io3rIOq/7tRard6tZbYpLIapIWCt9jGSufQHAx7iqN74gTw/pdwR4e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skh4wpAyetLlQ+Z9Bmt2vgXwraf2nd6Za3uSIg6LgTM3SONAMEn2rj9PTwlp17d3EOj7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oAtd3IijHTC55Ndrp2lanqsdi2u2UQNpm6tbcgKisw4LAdCoPAGK6P8AsHwvYeVH4jmL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EbKnOCvcduaXKLmPGki0HU9Tn1seAodXMwC/bPJJZwOByRj6VvReAvAmuT20N74Aitom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GCeO9dvoHxP0JIblNT1RbDfOwjtgv+piBwowox0FdEPiJ4IuNQhji1QSySbQuImVT26k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2iZVx8HPh9MYZLbQox8oUAliV4xgYOMV8/a/8MNGtvGx0C2gUWJh8/YrMdpUgHGfqOBwK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7eeaM4VIjIQTweMivlrV9XtU0vWfEl7K09zd3ES6dHGcTqyg8D0XIyfUVTpqxlGpK5U8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2DwPpunXFzqs6+bLGrPtVlTgk89T6VgeIPh/a6leWmn+F3ZYQIzqLxybkh6GRmc9COgU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Gjx3Pii5QR61r1msjSDLtEqp8wVjkg+vT2rzTwVLqOteG/FmmrbC2sLt5pJLk/LHGsQw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fWp5UaKUraHQX/hDwnb6lb7xNc20KCIeUxMk64yZC4GAMcYPJ9K2fDPgm114Ragr3Npp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54xnAByMZI/IV1k93ptr4L0bUZLg29h9nhZVVB5006gKDtGcKBnFYcfibVdd0W0sNJtxp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ZwCLSPAMhA4UYXJFEqcW9hqpK2hR8RaXaaZqknhzw4kt5eW5VFEkgZmDDJPHAPt2q/rG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CXM02uzYNxCjgwwKRkDI/iPpXLWeoWupeL9dv9OvfK0BbyOGS8jYRSXKKORHk7gGYdRg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vL5/jDV7OzgMpMVppzG8u5I2PyhtoYRkDqSSR2rNxK57JNnRaVotvLABdzzXpnUq1sqh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fc1x+t+E9HsI0W31M3TWgaRriPEdtbux4CSHBYKOp6E9Kb4r8ca5cW9xoXgzQLrTNEcj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L1lkkIy+7sOgHavMdSsLxtOtvt93LdIWMzxvwoI6DaOMCo26GsXpfY9U8BQ+HtT1y00iG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RJX3YVVBznOOcY6AYr3y6eVrh/LlZQGYDBxwDgV80/BO1gHxG06+gcFtkxZAAF2FTkj6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kk1hJ+8bfZQ3NyQcTuv0oDXA5MzkjpzTgM1IB04oJMDxt4ml8LWUUOmXEdzeXsZjh3eY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qSY4Qcn1PArJ8NeMtZ1HQ73UdUCrLYREABZl82ReAxVwCFkxkAZwDXUQ6PcnxBJrkzq0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zGrHMjMfViABjoBVjWtPudU0m80xZzbvdwtEJWG7Zu7471jK71R0QlBJRa+Z5Ta/EDxZ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ppcO5ikVfLLAADOANu7Ge+K9CurnWr3xBe6NpV8LX7BFH5zyx+YpafmMgAj7oByD1rlb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1V5rKQEvFDGIWckoRHxwqfLzjBNd9YaTJa6xqurGUSyak8LCILjy1gTaB6sO9Y0lUs+c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Z8Ra5Z+GPEeq6hcJNPo93NbxTwQjBSJVO4xE4PJxgHp0FXtA8Ya7qMGmP5UU1tPJZw3E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znYqEqoTbgA8+tWx4Uig0O70nUJftlxd3U18WKhFE8pGCEHAVAABn0zXQWvgbRLXUoNb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EcpEJkjj2Z8sccjJ6dar39GKKpuL016HFeKfFGuWfiG703TJbtooEjiiS1jUj7SylyCW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Fdrolxq+seFdNu7a8i+23MSM1zJCWRjkhj5Y246Y/Cqt34LS7ur6+v8AVJ4ZZZDPE9uRB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ue77flBPBHGKutoK22lafpM2sT2JskK+baulqZuvVTwBznA71cHK7b2HLkcEoqzKfgu8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rF5aSWzy3EYhgtjGf3MhjDBixwDtyRivMj4y8RTyPG1/JAktyyg7o4wsamQ4RwDsBCjO4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djoMiRafql5cRRB8W8t0Jox5hJJKjkHJJHpTP+EK0OOUz2AaykNrNbKYlB2GfIeUgg7p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TUmrJhTnSjN86ON1DxZq9h4a8KyR38wv9Shee4dYUlMkMYJLEsAAAcDjkjoKh+HPi/Xd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hOJIZbmNlwPJMY+cAhR8h42gnjFdrrXgzw3qGh2GlanLJDb6Yiw203mBCpI2ZJOBlug9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6XqFzeWUZCXNu1sYFxsVGAD4I5JbAzk8dqhwnzLsae0oqDVtTxyw1zX5rSea51rU7iIS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mOQxcYG0MwGSOMV6J4j1vW9E8O6RA0TvNqNosM90M+ZDc7VIJxwA/Iz2PSrmneCPBNtq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f2OWzicbIGaPaRsBz5hU9TyB0xV/VNA0W6tLPSdRv57eBUjtoYBdeV53lcrnoWYADn2q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tWW3kY/hbxDql1YX7SRmW202ByLqXczy3W9yY8AfMiIoBI78V5O3jPV7qfStQu9WuxcX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bqRkgxhcMMAAZ5Fe8aLpGiWumzwaXqFxcWbRyQNm681IRk79p/hbJOTWEfD/AMPriC50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maVVnUzKqY8tVPZTjkDkmpnGTSV7FRlTTbaMfxbfTwa/otrLqlxZxR2S3EskD4ZnALBi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YAq14Ju9dOkaumqXMov44Fu5Y70r5CNdoZAVMYDIuwZ29u1dnqfhzRdUnebUImkLxwxM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jnaSBuHccHikXQdEt7DVoZQ/kamZJ7+SWQszKVwfm/hRVGABgAcCtOV3M/aQa5banjr6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3CyrYRWtpYXsvnTwxG5IZ/PbbhjJkKCeVXHeum8bar4gtvE8EOlOYbrT4bUwRKFNr9qv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oAOzaODg1vJovgK8eJELOb+7hMCrK6q01tGGQKgwuFRQeRjFauqad4Ql1s6nrUUJ1FIo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tnwjjHQKzdO9RaTT1KUopp2MHwx/almusaTBPPcx2WnxSol6oidbqbe02SBuAwCVznjG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/iKC/wAXmy9W0tQJZiEUuxaPzCCWCyBeMDPrXulve+C7bT9Z1O2v/Ntp5w2p3KyySSrI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BwqgcCsmK4+FbrZQW7xFo51e3cLMsomJ2gmTGck8fNx2FEoNpa7FRmk20v8AgFXxfBrO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n0600a4uoYYrw2cguM7ZJjIOyjhB361o/DS1msPCUE17ZR2STW63UlwLw3TzthsySFuV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/b+GYj9s8SRREujW+6QFsovzlMDtxmprPTNC07S5UsoILKwngLyFPkXyWTqc/dG09PTt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mnTUEi5aXNpqFpFqFjMlxbTqHiljO5HU8Bge4rxX4mvfp4hi33/2dfsSjT448AKyyB5D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AGO5xXfaZ4o8DWaQeH9Iu1igtIIhCFikEGxjhVR9u0nPUDpVvU9d8E2Wrvp+syQrfPbm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3FDIflGR7g9qdRqUdHYKV4Tu0cR8OnmvPDXiDUBdyStNPKGS5Kyot0RmZ9o28MSAASBg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+EJ7yzeKODzGhuookC7Srgb3cOxIkP8AAeAQMcV9DaVf+Dbnw/canokUMunPCrXMcEW5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LBRwOpFOhk8IX0g0WG0tjEBb3Cr5KxwGWT5oU6DM20Z2EZAqbOyima/WEm2kcB8RJrSP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40rTFVhGygrLdMAiEEruZgOADnv0qx4MutOsvD/iLWdggCB1uXLDd5kMZURMoZsMpIGO+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PBukTZ8TCBGYpKzy2xlUt91CWCkZHQZ5HQVdtL3w3eabc39nHEtihaS5aS2MCEwjJLK6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N897kOteHKkfONn9htnsNDu7YJta1ikRp08sTSkOIXYN8rnrgjjoa9A+LNpdXl/okR0+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VlTzbuUxguIlAUhY0Iy3Bz06V1lr4s8D3N8LCWKG2uZ7aG/ZJLYFis5/dltqn52wDk9B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NoLxncjY+ZWIxlT2OPSnTp6NNmk69pKVtjzH4aFbiTX7qW2SCa1vltIz5QSRE8sMVOAD1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5pmbOxguLhxHbQKHuJ5AAg4GWdj3OB1NcVF8QdNmgFwunXnkA24klPlgJ9q/1WQWDEMu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OjMJXm+ZI7TGKKllQqxTuDio8GrMRKKXBowaAErI1vxBpPh2KOXVH2CQMQAyjAVSckEj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nb6/5/WuM8WaZdeJmbwxDpoWG4iH2rV5kQrBCTkxQA5LSsQARgBR1zUuVldFRSb1Og0r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XT3SUNAk7QRSJJLGGGQpwcBsdq4x/ihZJqJ09dE1QgXa2pl2RhRuj37vvY46Yz+NL4a0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jYSxWt4sVqkccAgmuYbWLyy6xxkbS56YIJ68VxkPgzxEZEuktmNrqLwWUenzWkKrBYID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WHClSSe/NYzqSSVkbwpwu77I9d1bxLZ6PDbS3drLIJ181QDCDEB3YSMuD/u5rG8N+OfC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kia506aaKBnU+Y8KhTJIhKjC5OCAe3NZHjnwpq942lTeHbSxkg0CJntVuEM1w0ygLFGo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jJz2qz4X0HxBBrS32t2sUDpYXDSyptaF77UJA8iRqOTHGoAJIGTwOKpzmpWtoUo0/Z81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hrQdTGn30Ez2v2aWVrqPy3RirBAkahvmDZx/TFdDqXi/TNMtdG1H7IwOryxWsQiiMjRI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cDjOM/SvJdW8CeMjfavqNvaLd3ts/k6XdBI4QsLlS/lRA7VHUcjPFekeNNAvNSTQYNPt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TJa28wtrZmSM7fMxgnMh4A44ORWXtamunoU4Uly2fqUPDHxLXxNrtno66OIPtkd06zMw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fxdueKjv/irotjqd7bW8AntrTUV0w3VujPuuVhMsw/dqeIyAvXknjpWb4M8F6/ofiuS/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G5tZg1vExjw5IOJBub+EZHemt4D1K8167tbdJ9I0g6pNfLJazCKHa0PlgxxLy0rMxyTw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7alunSU7X0sdavjjz/ASeM7LTpbiWW38xLR0KYfkne0gG2NQMljx6VVsvHOtahq+m2Le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/x8S3MQKyqA74U8vEFIwQOTxWdP4L1W9+GT+E7/7Q93EVVYVu96zrDIPLUucHyWUZKHpj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420rU4NMiezso7qdrhtqiGWVUWOGNQcttKkgkYA4rW89NDOnGk02/ka/ibxp/Zl6NF0I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4riUQww26ckNJ081xxGnr1wKcvxC0C+8L6j4s0t5Z4NOt5JZ4TCRPCyqTsZCB0I5IOCO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1nUvFs94LaKfSmsoAitdm1zdAnzGIjBLErgZNQWPhXW7/wCGr+F/E7s+pSxTiURzBvM+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TGAc9himnNyatoJcnIn1MxPimskelNIbG2fULSGdo73z4p8uAWKKkbhlCkEEH64rd8de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2XnJcxxRWM7OBE97LIqpA6/eUbTv3dABziuVg+G+sQS2UdpdjTo7S3cwTQMWFlMwjCRR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c4OcACui8W+DtU1+5uNRt7yNpza2traQSApDDtmWS4lyOd0m3AxyAMA1EZTSa6jfs7rs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kGn6hqN/arBFprTl3iZXDxQZzgAkhhg+x4xXIWXxR17Umt7Gw0aV9Rdl1F4gYwq6Gym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zIANpIOegwK6DQvA2q+HtD1jRvttvcm/gulicCRSs1wGA3biwCjI6VzGk/DzX9E0jVI1j0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4LARFrWKGa1t2heRyM7iNxOOjDjAp81XRNAlSu7bdDQ8YfEnVdP8MaF4p8NwQiDWFmk8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l1BCMADkYPX2qbQPHOv3viWw0fUDpxivLq8tXityy3ERtIUkMpBJARi2ACO1ReI/hnNr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OW2l0XTzbxRwrGIZrhkCl3LqzAYzjHTrWtofg/WNNvdJ1i6v4JbyNphqgEI2zQSRhEjj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j97nPai03LTYS9koeZR174kXEOonTdDjjeSzlltLtLhSGjmWSFFIAP3GWUkHvgVsah8R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HS7ae6tIp5rW3DjyxJJC5jL57Qs4wGHUdBXJeI/h74o17U7jUopdFs2u0EVwUWYvOiuh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ZHbpXWah4Rm1jwlB4WuotMto4LmDy47dJPs8NrDIGKxhjnzCBgE8c5p+9d6A409LfM5W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OmSw2B86K3ZbOJZvNhDHa7mTOHDdAMDGPStTxD478TaX42utD022tLuy0+1N5cRTMYpX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5K+ZzhU28jmsi3+D7WlxpmqQXcZ1GK9ikvXbPltZwyNJHHGByZAx+8cZyc8YFb3iD4cz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3qwJezwgFS2+K1EIjnCr90yyBdoY8BCeM1PLVsU/YXXLsaHw+8Yar4m8Pvqmpw2lzNAq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3544pFcKIpFjxkk4PUcV5zbfGTXrvw7YXkMdlb38UN3ql6bu7jjjms7OV0e3jKhh5hCg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zo3hiexXxBLqws7mXXrkym3ijK20cMUIhghIPLAKo3H1zisTwP8ADxvDcYTWjY3sVvpk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Kw72lmLBwcs7tgf7IANW/aWSWhMZUldtehb8T+LtVg0fwpqGik2x8R3cKSAqk0kcMtu0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gZJ6dK5n4Z+OfF3iTWNPtNZm321/os+otGYYY9k0c3loEaF2bBHUNjnpXoGr+FbXXNX0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irNJDYGP5WupE8tHPYJGmdoA61meEvAdv4S1uyvrKS2Wy0/RxpkUUUAjmldpTI8srA4P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MuwRlHka6nF+JfHOvpqXiNdD1ULBYRxnTPssNrcQu5jwwneR1ZMT5XgYA6c17Jo9/wD2z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w3Zmt0MktqwaIzAASBSOMBsj2rxrTfgzqOntpsieI03aYVaLbYxjYBdPckEHiTO7b8+c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WleDrfwvBqKXUsF3cXck0iG3juPtMjSEMsRBQAsCAuBkelODnzO60FP2fIrPU9BywJLE5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byWlha2sszXMkMSxtK33pGUYJI96sA4NdETmfkPYkjr0poYgUHkZptUIXcTSUUUCauFF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jheTUEF3Y3dxNbWl1BNLbbfPjjkVmj3jIyAeMgcVaixuIJIyrDI6jII49/SvjHR/DHiG0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Hso7qOyluGbev2SG1QTEySbfmZwCCFySeKyq1HBKyudFKkp6N2PrtNU0eS0h1Fb+1Fnc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nb5WJAPTtVWw8SeGNUPl6Xq9ldOJmt9kc6FjKhwyBc5JGOgH0ryL7Mg+Fngy2j0KbVdW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GtwxJuZmyAqFYCSA2MkgDk1m/D9tMu/EA/4SOFfPi1m+/sqC9s5oryKOFiLWTAjWIHy8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tXpZC9krN32PYJr7wVa+KzcT3tpHr7ae1uVaX94tnC+9lx91cM2T0J/CqdsngrVNTj+J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2091BcEQSWshyguYs7SUPKEgEZOODXz/APEjQ4Y/H2qa7FANXcpEDZGGfymNxIEZSUXD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qMV3/hyz17RPhV4kOgmW71uV5ZreGO1WO5E7FQoG4KJfl5TIwowD0qPb3nyWNZ0Eqamm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EAs9BuNWhmGpebc28dvc7DOliQJTvUjCoWAYEjnisK48A+AEvrbR5Wu4J9dvVvLa3W8k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g8CJVGOcYGK8TuvB9tFrNlqMHhXVbrTJb1LnxM9wv2q8tJYZDKi2uCoaO4kbNzHECoA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Ky+LvHXhtY0aO0tdL1ed3toHW4UtBshjFxnbEGJAVQA+R6UpSTTbQ/Z8rSjLQ6+wsPh/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LqU0t2lne3KsyzRT2XyKIicNEACcMmA2SQTmsqzl+FPg+8v9S0110o3d6vh+WO3aTyRd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W6mWVB1BJOa5X4R6TdLrttqmqRX8U8Xh+wsYGlie3ERiBE6TcKrSAn90MHaFyDzXnU/w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x027uIdR1C6tre3Cu83kRSys7zStyokcghsgsO+KnmaSaRSgm3By0PZJPBnwne1tvEd1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a9udRkWNnuiDKYy5HMhUE4644q1Frfwk8R2sWk3N5YXyaJdtaWwvpg7LPsCiSGRifMJD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Vb0/7d4T8A6euo6JPqmqQBYrfTAwvtlwwIiBkf5Y4V4yT9xeMmuH8JeAdQ8IeIvCnh62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9d69K+1tJkurohoorcMMkpKzEAY2gDPatNFZJGN73be2xvaxc/Bz4f3cM1/axwanobRG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befLGpcczGTPCuSPpW7aQ/DzxTP4gsEtxPNcNa3esx3KyRuDHzbsSfu+XtyoU4BFeb/F3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lNe+HdOguJdKjhltJnh8l1lbAYi4UmSZipI2AAIBkHNdp8PND13w3peq6RfwvYRpGotR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eTcPlrkE8qJgCCcHilFvmtbQ05Iunz31MuDx38HdLs9S0W0dRFf6mul3MBLSNezXMYJk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5BAGAK7u407wLbXdt4j1BdOieeOK3tby6YbDHEMIsYf5RhR2GcV40nw+8bX507xBe3eo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Vriz8u186wsbe2aCKSYqm0S4ALKmVG7GDivUfHmj6xq3gy58LafHc393cw7YtSVoY5ba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g8jBCgAjI6U0u6M5xircjLWm+LfBfj3TW0+C7guo9RE8DafOQssixEo4MYOdhxkHoRgi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8K3svhyKzu4YNImGnZto0W3jeK2+0iONQwbasQ44xnit3w9a+Il8W6p4g1vw8LVtRW1s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aWseM+WvIeWQsSB0BA6CvMfFnwq8UanrHibxBYXNkTe3N1cWti28tOslmLaNi5KpDPGQ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VNRyt7qCMKalab0O30i68A65o+oaxd6FBZQaDPJ9oW/tY1khlMazFlwTkurjBByScVzd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8+myaEz2VlHa6tf2cNvF5VrM8mYjIu5VaZHUEhMkEc88VvWvg/X7Xwb4j0+5aC+1bxFN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ENDHCEBl3KWjWPJYjBPQdK8n1n4WeOLi01fTYNKgxJothpenGG4tvKLWsrSMZC0YZc7g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76SaQe7JtX0Wx9B+JfG+ieFLvTodWlxLqbMQAwBihVcvMw6kKSFCgEsSABWH4Y8aeHvF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XFrBrFhdyadcXNvHHDNaQSCOZAAxKKWYHaQM96i8b+GvEfiG+0HWdHW3im0WNrkQzTbS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CF5AbIAJzjpWV4M8Far4a1fSdVnt7FQthdwXscDTH7DNcSCUC03sweM/dkyASRuHBxV+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NNQvfUy5Pjj4V0rU9Q8OWOj3ROjQL5EcKIEeZS6CFI1z5YBT72MAHPAFd5o3ijTNd8Kx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wSloYZBDCpkziSSGRj5e0MSBJkZwSOteK658OPFeoa5qOq6Fpw0sXt3EGk+3gyS2eG+0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VGeBkV2T+CL+5+El14BtbW10i+uJYiGkY3NqfLmSQyFUC4DBceWuB+dZwlNyaa06aGlW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vx08J63dW+nvpF5daZIfKu5mgF3Hb6oJjHBZMke5WmfaZAQcAAHuK7zxT8RNP8Ja/pGl6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F1cT3rRv5VqlsgcAkDaWboRnI4rg5fAnjyfXtK8UQXGjQzaNISNP8poLXU25EdzP5ICw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1+Yniur8SeBJfEfjnTPENz5RtNO0nULX97M7j7VeR+WhS3/1YCdS/wB49MVopT36majS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4jWnijUhpV7bx6ZrUsH2uztzIsrTaa/KTLIgO07RmSMkFT2NcLP8ftKFlf6jptl9pitN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o2MctwxwMsXUiNFBLAA4xXR/DPwVr/hLUmvNXg06JJdLsbGdraVpZZHsRsQxgqqxxspJ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zuo/CbVp4rn7HPYi5v8AV5buWWcFoobVWcwrHGFGXw5DcgcDFE/aKKcSl7Buzeh6r4T8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8QWsTRLN1iVllaH0BIHytjBK4BGcGt4XHzrtZgTxgg/lXA3Hhjxfpng+00Hwlr6pqcF9bz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S1EgM8RQD+KPKqT83TJr0EvMLgvGFxklc9vT8q6acnyq5zz5b2Wx4trnxY1bTtZ8R2ii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hsftUlpc3e55Ykf5zGQq/M4UjtxnFdnD4m8UQfDOXxhrekLZ65b6XPey6btO1ZIQxSPHL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FcxefC9RDZ22m3QaCC4lurmHUIzN9tluZN88k0iFXJccbfubQBjArrIPDGi2ehHwzbw3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6l3RZOQiSFtyxjoEBwBxXP76bNpOHKuU8tX4teL86I0cGnXMupXum29zawQsJreO+I3k7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Mrg454rtPHPxOn8I+KbfQ7XTpb2G1sbu/wBQOAqCOOMtHskJwApXMmASBjArOsPhj4f0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8o1k2ZSJLuVGhFrGUOXBBYnOfYcVs+L/AAqviq+0S+82KIaJHdCKC5jM0Ms0yKsTTAEG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zweKiPtLWe5d6PMtNDP+F3xH1fxta2EWuLpwvZ7ZrmVrS6LttKrINke0fKiSIGJI56Vx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TfiHq3h2CysLGz0+2ha3t75jLNdLJuJugyEEKcbdgyB3Oa7rwd4H0/wTrEmt2F7LLNqM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vrknImTAH2cKPlESYTaACMjNczrnwg0zxPqt7rOra5dwXd5HNbmW0iRZjaysGEDySbj5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TlGryWg9Qp+x9rdr3T0b4deItV8XeCtO8Ta1FHbXOoiSTyI42jESK5QAhiTnjOehBHFd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raJo8Ok3moi9W2Ajt3FutsI4FACR7U4OAOp5NbySJIu6MgjpxXVFNJJnJNx53yqyHUU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bu4/Z6nLAFP7YsQynuuTX5WeBdR1+K/tLTSMXcsiEJFLtbYc4+XdxgDnFfqv+3RGJvgC6E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dzX5Q+E9LW+uCZ70acUQbJB94sp6ADp/Woj1Oh/Cj6a0vS9P8U+Fr/Tb2KSDUdIvfIlR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MZVu3YdBWRB4d1rQ/ssGohraKdlR2Lbkl2n5Vk6YyvQ1Qs9HTXoJ4dO1CZdbdVRmmnys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1x1Fdf4bWx0u9u9K17VX1KAyLbfOv7lWxygjPzbM/wDLQdPaqiZna6X4iFnLLo000qNY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PzxIpO7AHTrivQLfU/NX7I6me2AEihlyqg9ACRmvC/8AhDdS0q8uLbTZWQPcJ5DxyBv3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GemK6XTtb1BNUfSMmVopFiD9pmU4OwnqFP4HFMDpdQjudC0fU7uxRUhnt5hKrqCdrZxg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LLVo0S6slCeXAsalyFZXwOOezdDXeeIpruXSJoLsBhBIskv8JMa9Rj+lYV3dW6QqlvEP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jHt3x2qZDTsc14PS6n+MeoyrYI8o08k27SeXE7KBnketeiW9oZJrgCddKvpLjH9nX2GV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KffjtiuJ+HcDXfxQO1iP+JVIWPXIYH9RXvGr2VlqUUWn3USpM6qftCqNzOuMA56cCs5a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rwvp+uXthqllFaG3JEwtjtDGQZByfQngjpVS6Y+HPIsfDuo31pLdymeJpsvFNGo5i3HI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vQ/Ffhe/s9dXVbS7ltr9YIWWdoY5rSaMDBEqkcZHHHauEXXRbzvYeLvsOn2EUnnWtzbq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UkmJ1zkdvSmndBaxlaRcWcwXTPE+mPL4hu7oywy3W6ICNucSSDOI16ADjNdLHoa3U9zZ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PMs51cS27q4GUDenuawp/DI1a9CX0t1qIi2m0uPOABt25Cl/yx+dQ39r4pnuRHcWzYgj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8JBHEmOhI5pikewXNstvcIlhYqLgWpt7qwYEQzMeS+D02jkHua4+58Ntol7/AGto8ckQ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2r14xzjPUY4rsbC41GazttSvpGTV5JIreGBFAkjhZcMsnUHkZHp60R6sbO8V9OeW71DB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PMBpp2IPLtZtJtUsbe4ur8wO0jqGgGPM2nO3B9MYBFYfiHw5pWqaQWa1MF3CQ0Es7YWR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favb9StZvEVkIPEUI0+YMrJqFuVVV2n5Q2MgZ6ZArzu8m1e0vgttHBqkU07JGsbFrsIg5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eKfMBV8I6dYT6rqV4t81/MtnCAwwsNq44EYUADLc84612niHwpBcaK+rKkN1AE2yxMD5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HY9q8wtpIbfxLbnSXlitwGluoD8u/wAwcSMMchCMD3r1WLXdImE9ykptjcQeU1vO2PtJ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jFUT1OUm8MyDR31yxjDwkqqRiXczyRj5f3Zb1GBUk2oGz0B7mx1OXTTe2u+6DxANaupw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0/WPEdtJPpV5DZWxDZgkkEh3c+h4HoDVqPWbLUn1DwbqNktlqhTz4Jro7oXYfejR8DCs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4w1HQrKfRlkmu9G2Zvm+9J++4yADkg8fLmp7Twpofim6im8OeIv7C1S9iWG7t7yMx29x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wCe3SqaMvh+7tL3TbO2DxXnmYZ8IgXkRO5wjjPTsDU0FpDrV0+paVdxW76nI6XH2oEQQ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DjI4oA5zxz8P7zwFd30vhbUG1HT9RjWO/tWiXzEUYO7H/PInkFcY6GrPwn1BJbuXSYLS3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q7zExvZw4K70ZflKYOMHnOMV2U3iNWeG2n0+3ee3tjZRyFti277hh1cHnd6nIqbU9D1Se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Au8S3WnWyLG08G8ZkPl8PtIz/tUBcpa7pB8G2unrpunrcadf+bNaGYs199lU7Cm9j93O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obGbVNIuk8OW0zrb/wClXDCQK+VOzLrxkr0wOeK14NY07WvFEmr6zffbYb5ZLGKP/Uva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oSM5HI71zvhmy1Gwu7ez+wSG/nuzAxe5NusrK3DZDcYYc54OM0AdrpK63pUNteTR2us6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d43Q2qkHKEfvBKzcqe2PStG3uNM0bxLp8OhTST2kilbXcdwh3AEIWHHfGe/oK3LbwBDc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50jWomla6jt5fMsb5APmAZufOJGAvTjivP49R02PxRqcGh3t1bRSWqXoknCoYJ7fmQBH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55wT1RtTn0Z9gyabpmsaVdaFdxuba0gaXy2ba4OwkmPGCV3duleQfDDSbh/h3p2oWEki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EhZCFJAP0zjpVq08eXWuXlnZXt9FFNNYOJIWXywytGSDGezAjJH9K1PhWunn4aaRcXd2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Z5LynCkdi3YipoJpu5pWatodHDD/AGjY6ypeK8lntssGUJcRFcBmjYYDnjOOvesDwd4t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bxDPLq+hXsapYX9yqboZQMmOZkAOD0UnrirD3dtYXmoteSxfZLu2AiZmKrA6/KMnHysR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TTNP1AWkK+fASGkjCh2ZQOTC3KlgRkDuOlbHKe0/DSLHxA8XXCj54NNYKo9wB+ma1bW6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RgsYUgrjjnjjJrlfhXrtjfeK/FGqaWkoW6hjjhWfjPKkgr1UDGDxXX6ffR3F1bSNiOWS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cgj/AGT0qY7De57R4HyonsY1w6uokyfu5PatvxBKB4wkt5UJjgWIAhsYZgCOO/SuX+GR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llvmjY9sIRgj25xXT+LJzpviG71WQoNiwk7+nHGAO5xUydmUtjyjx/ZyHxpaXVrIXa9s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XPJ9a4HWdPt7rxZrJlXEEm5WDdGkCDgZ6jA7dK9E8SxXF7eW/ii/3QR3rraWMQ6IF+cn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5Db2N74o+MV/YXwmW0tFZYpg+IUYqDkAYG7qDXNKJ0p2RBq+qroPw+1Od7aS5WUIJIl+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rnvgdK+eLvWtKurTbp0Eun3oj+0S2sG6W3IVgI/NkOMNjkADHFeneL/Frzajc6Loy+bY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kVTghcdxiuD0OzMN7JqSqsdlfxQoluw5Kx5wSOw9q6KUGlqY1Xd2Rkfao9N0rWdX1q3z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oJf3ZXOI0/vscAHgVmwX2l2iWttctKbq/gMsKHCyqy9VYAnHpg/hWZ431Sea5gk0bUVi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NyZwMNj5VHv+FY+kaNdXry62Hk+xJIvnTnG6SRegHf6dsV0LYxOzTxdY+GdM1C5nsImm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91JJ8pBHQ7TyQO1c9YaiNL02CHWFEt1n7czOSFVZOQntjog71seKr+30u606C4ijQaZb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884AiGMfMyjjYO9cPqV5No/huW+tknfUtTgWS7F3HhY4S37jbH/CwPIHQDrSkrlrY8k+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PW45VS2TU44tllu/e2qx4AJA4BkPJA6CvVfhpp9vqHwi1aWa9i09rbVrTyWuV/cuTDggk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PfjLTfJ0HV72QtczELJLcMu5hkj5QT0+tfUXwO0i91f4eaz9k8sQWupWTyiVgwIeMYAX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wSelj0b4W+HbPS9Rj8UeLb2JTHAZrcWxLyTsQQCuRxgdzxXB+KvFFt44+JdzqV9K0CPC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jGFOSOSF+8fXgVp+Ibi/v5r/AEl5UtoLaExg248vzkYjhT229gKr6F4b0vTYWvry0KF4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jHz44OTzStrcg4jQ9Xuk0t9MW0kury6vmhgkUlZFVT90nHAOM4ru7bSdT0/UIzcwG9vr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0qI5GBCEtjaxQcgHis7SrPVNNgPii8DJFZs0VvAoG6e6m4QHAyAK9O0qweyilnvjIbu/C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2HzFT3xwAOlDdjQ1oX1FDdG6mjRriTzZQGyWz2x2/DivP9dfUr2wu9JGyW0ljZX3Md23I5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XdNYSaVbi4DyTSMvzyOuNzHsP8O3aub1iaG3tZGnjLzTsCgHycKOVz2GcfWlEmR5BrD3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hVT5aKdzAcAkjjdxyK8z8DeZB8XbGO7Xy2HiCzdiONq5ABHocV7Xc6i6eVfX1uElX90p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uw6V4Tol3IPi9Fe3WV86+tLvc42kKZFwSO3FbAj9G760jt5NauFiimkS7zAEyxwXOSc+3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mK6Po2js5eacG7lCjDKuMKuB0x+tb39mzT3+oyxKrWaytco8Zzi2PIJx6H8q8X8TeKbW9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TFFIeV2qOBjrg1g1djexUH9qWd2FlYRBifLDEgMq4Ix2rodJ1CTVxObhNpi3L8p4ZexI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uLjy7+5lCRoWSLcSu4jIJOM4yOgrpvDN99pvTawRCBQFMh2583I7e3b2rS2lyDgPHWra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F3AjpIzJ+7YHhQSOdyjp6V4h47uIrvSxqdxKIItMt5CrqpDIxOQVx1JPAFe7eLNJmhv7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o5kLD5hgbSOuRyMV4t4kSyur2CwvgiadBaG4uS3AdzwBjtgVordQOS0XxekNrZaxfRGW9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LHEzDqcA7WI6g556VxniO3jii08as0tldTXnmQRMpacwsMhsZwFJ6HgivQ/CiDwl4rTX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eKKbIgiURkBCB98t64yO1eW+LdUv9R8QJ4o8Qfu3N1BIQilIVUvjy1B52470n5FR3Prn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AP4AigVbjxTHc6lESfLaKaFtpy3UF04PY+ldR4BvdF8GeGJdRfTvsSLMttFdFRh2YHE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jjHvxXlvi7xlqGt+M9EuRNZWOg+DrCRNK3ENLc3V/GDK0hPIEf8ACBwPrWvF4gj1vR/7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+S0kc8sf3x32k/MM884xWPLdWYra2C88V6nrWvnzL+a71W8ViPMhSN0XPKggYwoGFPpj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vJLZ6y6z+Wu0gLuZNp5A77vWoItYtvDFzrAuZrXVLm6smFpPEyOBMSAAhH+qG3kZ6YrE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upTTxrPFJJeyIPnWdcFAuDjB7mtUktgasGqabfXNhFqOlXUUEVtG4EJi8tnOefnHdewx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eN5hIYlzGJTu2sD0U+/evRb+50vXfDhtNM1E6Pc/aF8szgPG8Q4O4ggru9fXrXG28Gl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tsypdXKjarsDkuOeeOMimIuafZXUd81/eP5jyrgF5gEVgMERpnjjqaxdRsbvV9YfdO1z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C7RkKccYPY9q6JNH0q/itFitDbCNpAXFyCxOeMbucZGSPSvXdL8PeFNNjkknvbae4lE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jJDAnJI6cUAfIFvDcWnxFuXlUIzWdtIu88EBjkjHbjGK/WBbC21vUZYZD+5azilcsoO1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V+ZnjiCKP4qMLcphdLiVWjIZeXOeRxX6BeHbnU/FXxa03wZJeSQpBotrKqwwgQCZo8Ay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nJ6aF7vU7+XV9N0DwXrMssoA+xrCAoJaNepI/wBrb0r5XXVfDyWJl8PXU+lT3JZDFeYa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BhASeCa9p8f+KItC1L/hDbeJb2dUdLgcCMbRggnuQeAK8L0nTEOuG8tV32CWrWxaTkgy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jipoqyJqaKxHp8q6vd3uoa7EStpaRrbRcrCzE4AJH3QOvHGaoW32S5tkvnuFe3kZol2g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c5HHqKm8c3NzDYPD4dEEqW21JoJG27Yup9N5HYDvXCKLzU5bdIo/NQ7SIOVC5HDOOmR2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Dw7fWFtrCxvG++cNGs4bai7Rnle+ccVg2ev2mpa1quowxtBpUh2RgHIeVeC5Po3YVPq0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/v0MjPJDa2kqDCPJuw+McnaO9YcE0G6bEkAtNNC7rNBkTOwxg/wC0R2HSp5EXF2JvFni2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KQXVozC+bAUeX/AmehJPIx9K87+Es1qfCHjIyIxLyXEq7RnazOChIHbGc1zuss+uypI8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AbDBgcgFu+eOvTpW/wDAO08VXUPimDwvBC8peSNvtByu0EGT5TjIxxmlypalOdzrPCfi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MlZ5znauCNvpjqGB9K5a5u/EF5su7iK3e7nkcFVYO+wdsk8ccmr0Hw68bWd9cyw20eGk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2xdxYAdKlXwF45Vl+xeHYbxs5EhYvuJ55wwp6E9dDhru1zqdxNdFbrYFLLGnlKpUc4yO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DaewtbgXSxRrNuZEJHRW7ke361HqPgj4nahdtfapoE8spUR7YpQoVF4ACg9BUtp4c+JGm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4VT7uW2k+2QaHJW0Gk+h7N4ntp5NPS6iCt5RUK7AKCmPmA69OozXEza7oujQBoVfVb5kP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gOAMkA/hVO8uvifqWmmw/wCEWVk2gb/tJZs/QdK5iLw/8ULUtLF4XuFZlClo5SGIHQA9l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0+pjTS69q3mPqlvIn3mSa4QiRj6KDxgdMVxnjLStM0vwvKschSUvC7xqQwPzgjJxxn0H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PbtA3hm5O8Y8x5DIyj0AOQorhvFfg/x5e6FcxX+gXFuFKu1xKMLGuQSTgY/oKq6Gon0R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RYIhJEl9FLIMZUApwT7DpXtkcq3+sWNvfIFtLWASysCWVtp5Xj2xivMPgloOta34K1qw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18wqv+sjGRhSOnv6ivYNRsLmHwpbLZlHllVrW4fG3EcfIcH1PQ1EyTyW6uJvEWrahrOp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cGOJOAR9RipZYFeDy7R/LcYLtw3GOBj196WCdlgETEPt+UHb/niqkd08M5W42osxwSem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Mm5S0uLqGwaYNchNwXgfL7/X0rtbGP7PLcWFxAtsIBGGkXhZhjK7T6jpWDHoNk+vJdW4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dt9PQVta/qIvrs6Tp6GWe2KPISMqpJzgj1xz7VM3pYaRyniSUSa4bOzhUX08Ijb+8iHg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uNUurcxaPZFSbJEEk3UbsdMeornr1vsvii+mcA3IhijXHLbmGRgfjVh7VdLtjI+5N+dz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o5TR6I8D+L9y4szaRSKhmuYrh/MOAWRskL7kdBX1B4C1E3Pw80q3sovlcSfvQvv0PuPT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hj0NNUlG5zJCwyfuKCMZ/CvpfRbrVfCfwf0SeDT5HN1K8lvOVCpskHDZyOh7YqiZfCmc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V9Nw87sQkH3G3dAwJ4AzyeK4rxTc648CawbZRehnjlbhl3KeSB3rQkuL611OPVtUY3d3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TwAccDFULq5lu3FmWleRWYj5cqMdgcYwfWnFolO5wWk6V4q1WRpWn2u4wJF+Qhe4PoDi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Dol2yvKoAEr88gYwPY1oeGdIa8Dzylk+0nayEH5R06duK17rwlYac0d6rtmwG6MFhxj1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d0cR4+bU4ra20CxnWGKMm4ndCQW7BSPSvNIrfUrmOfznPKhQ4HRT6g9q6zxHq2hXuuTX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Eq7kBA4BI9fWo7SW5vhNA9s1sTGSrN91gOiimK6OM8M6Zc6bcTTQ3Bje2fBlHy4U9Pwrw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w3dzpM0gQsJGf++3Qj2r6btNDFxp1/p11MUvZ8FZBygIOQDjt29q+dfjV4cnsPA16CPN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BkY9cY61cNxx+I+AIBIVCMCAvJ7ZHapFDZJXtUYHzAjkkAjPPGKsgkwHy1JIx/kV2mPc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Y6UzGOASPUY71KYZcblHJwSB600JJ7/iOaCT/9P4QJtzNKBG0boAroccEd6livXkMZYM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4wB2qlc6poeqxpdhzazsqq5HGWxgcHtQqwrB5cBJZD909h0yPqK85ux0HUWUQhtY9Pds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dcmjXFubfRpLNJxJDO6xqCO+R/hU9mAF2MVACjyiWGSPWpfEElnLFpqQH793GXzjAVep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WKOKNpFZGXlyPu8dPwNaFpcjTpo/MVnZGU5GCu098dx61jTCIzNGroULEYyNtbWlwadn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xfDAY5HXkf0q4kNWOiu9Rk1K4CTGMxAbAMfdPsR2PesqXWvEckz6XdI1xFFIkVvFCp2v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a6W2j0yD/lpHtchvkYH+vFamlXpttZI3h4NhaHDAANjALH+QqmxHZJ4nj0uK1sbq2uBf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cZHluOCR05rsbOe0vdBCXOh3pCs05KqqF1OMAD+mOaxU0DRvEVvZajHqqwX8DBWLyqUU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a9Btv9BuFgt9UgGPvZkQgr3Iyen60Jmbijy1vGWnWl0by+8O3bRhSsWzDqqf7pwAfUdq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1iQW1yRaM8ZgX7RGdynjaSRxjt7VNqVhZvevdQ3sMcEzbXUyKw+oGeKytS8NaM9qdWtr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B0OAQOxA7Y5q+ZXIcEz1XS7ZYVNx5AkuWAQsWDRbTgB+OhPY9q94+3tcT2nh2wtbuCed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FAzgr3I6ZxxXwn4f1y6gkk0tL37Payk7irB1OOwz0B4I9K9R/wCFz+LvDumC10s232KE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kDJfrjHYcCtFVViXSZ9v/wBn6bp1rcyWsccMIK5fcAzOvfFY17dxTNbXN3MiKTiJSDtY+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QL4yN1d6jc3M89xFO2dpn8vaWGeE6dc4xWlP8RtS1HRra2hll+z2kixSWrzhWWNhxIuOS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10Y+xfc+zl8b6b4eszY317p1tAfmE7zFpiw5Kqqg7RjqTXEx/G7wdqN4Vit764dA2zCj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0r5rgm8LxeIrI6veZil+ZpIgJWHHCuOmDjH0rp7n4l+F7SC4sLBLeOQKY4kWIKFJP3ge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exVj3fTPiFd+JLyO9bS54YULbRFOo8wqODIWKgADGAODVLXfinpEQe5is7me+tyFkQqr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DsK8y0+78O+JLYWMl/JYy2YV5YioCszDrGQenHfvUP8AaPglTHbXVy9lIJGLXEihvlHA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p53sifZHQ+GPEngW+1HU9R8Y6jfwfbHjeO30+INgAYKuSMAdsCu3X4gfBvTbiC3stBvL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ihvXjrg15ff2XgJdXgnPiCG5gjt8u6QmEeYxyFI5zgd63/BWofCS9165SU2l7PaIHELmR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k9OeKL9TRLTqe22vxn8E61Z34nsLnT4XgaOFmYMoOOpxg4HsDXjx+IngOy8yxtUuNX89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kHOXfAAxwCK858W3WmnxGNc0O3fS9PkRVktS3mQo7tg+WMZGOuOldRpXgvwhqWoS3HiP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ReTCI3ZzwQ47ADvim6j2ZDowWpzt18coJr1bey0NltxCYViLgsFAxyR7dq6nS/iJqdxa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2bWKwqC3kITlmAGBuPqelT6bafs/6FIZPDF3c3+oyyvEstw52qydWdduNvpjrXfaV8SL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2p6dq4ZgzRCwMIZW6qZTyfbpSU29yrR6I5SxuxqmhWtq82qalPZTLa2Nlp1qSzQ4++zlS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6p4U+A/iTWLqO+8dJdabaONzgzq07Rdowqkqme+enar9j+0XJp1oloNH0+2CDbtjmKjB7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LRXmsUg0u2uCAP3cd3xj2GM8VsnDqzGXP0R6bD4J8F+HkittJ8KwOIF2pJLtlZs/wAR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Xtxpyk6VPaWAztYHToV8s9uVAyK811P41a9bw295eeGEt4pDsjeSY7WY9ACBjJ7Uy0+N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2ttPIyrBvnHHsfvVftIWsmZKNTqj2uPW9I2xDV9Wt55XABVtqoGPUBR2P6UzUofhpLb4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QVAJye4Kc183azqngXxFPHd2WofZ0t1Mb+QQVYtz0/hI7e1c9pupeGlvwkus25gVeVd8s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xW1gjTfoe4aF4S8B2HiiPXfBc8heK3nMlsykxBWQjcjHnk9qvLXNeENa0W/8Q3cemXdu6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YlvmwvI9q6MjbhRXG9Xc74t2SZICDT1PQVBnnA61KhyaCjwv4pyeItR1saFpEtxEXFqy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A4KhWbGAM/WvSfBV3cReFhf63L5Su7OJbibdtXOPnLYC4YYA6VPdQeCF1KfVNTmie5Eo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4TIVUzhTt5yBWoNC8JTeGH0a5tvP0W5RWVXmIh2uwYZY87S2MDPtXIqb9q53+R1OonSV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JLKEiRpCRnCjPHr9K8C+Id1J/wAJDd3ts+oveaVb+XLBEWjtrW1bBLBos7pmxkFuMcGv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f+zD5dsXa3cRjYGMPylc9SFxivOtTl+GUuoTLqkts9zqI8q4O5yp8gYCyY4XA4Gep4q5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neKLuSXwDY3Qtrm1e7ltV+z3BE0zLKQFMrqG4xhjgdOMU/wJHGviSC4iypGn3iuuNqny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7EjNeiC/020t7BonXyLnEVqVGV2xrwRkcKqr1PSjS9R8Nahf6hqumHfewRxx3spidHVF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4FQqeqdy6c7RatueCeK/7KudV1prMXT21zd6fFICZgSFOZAAensOPaut+KEujqfD0Sq4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LCxCjeSpIz74PuK6T/hMvhsGl0CJS0V1cmOVfIYq8xXzCzE88Dv2PArqdY1bQUiTTNSs7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LHbmSNk/hBPHIwOKqMLXd/8AgFuq9FbY4LwNb20fiGXyBaoPsMxgMO4PdRPcEiYhgBtQ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fTtR0/WLNdQ0qdbm2dnQSp90tGdrAdPukYqhpXiLw5qRuZrOKSAaRE8TzT25gWJVGWiV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ZmjeJfCMS6Ro+j4hj1KCS6t4o0O1FySdxAIyWPP604WSs2Y1E5u9jmfigk98+j6E0JMN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iXEI3hniOBJsAyASBntV34ayXTaFqlk8UVlBa3E8P26OYNNNcgZkkKklY8ZGACQOldVq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Otxxyy2MRnQugfyy4I2qOu9lBOAOlUdJ8R+D9Q8LXWs2sUdtpUaNJcxtEEX5+oKjgs2K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fsuW2h4xoVvDp95p19HqW3U4poojJKsardTXErfaFL4xJIkQBLZyM4HpXd/EkWV34m0K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S5knDhA26ERkbQM5Izg9MV0lp4s8H6m8OjwwwtbG4+z242I0IkRFkGAPu4JAB9RirGse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G4tme6ihiLzgonySZKruODxgnA6UuVKL1BycprTY5TwQLW2+HV+lpEunTRrcm4mZU2PI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pBwRXmXhbSWXxTYXhltoGv7iGLcAWU+UhIMYZQjBT8rc9enSvonQ9T0vxJpEl7b2XlQT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pXGXIHDK3GD3rZMcJRImiiMcZBRdgwpXoRxxjtih0VO1+g1iPZtprcz21vT38RHw4WYX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dnk7/AC87umc9qx/HVsbrwhqtus726NB+8aLG5kBGYwe2/occ4rqvLg843Plr55XYZMDd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qfhSCGAYHqpGQfwrocWccZWaaPlzSrK3bxXpFre2s1tDPNFKySLIq2bMMjHLYEgUICcZ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sf/Czjqdtm0Nta+bPqUamaG1aKM4huYz8o8zqOoAHY17NuGSwUZbG44GTjpk+3b07Uu4b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GG+o7/jWMaFk1c7Z4vmkpWseQ6PZaxL8LGjhEur3msp5qJFBHC372QksxON2VGck5AwB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q402C7eK8gsLSe0tr+OOFWZniuGZSpPzYU4MmM4FfQgbbjb8oHQLwAB2AHaniQ4AUBQOg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tqSsVa+m54n8Rngi8Sy3dtLNcmSMw3FrFbyyKs0MZEbghduHU4OKu3enCf4b6la29w93f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BIuZX2qqRodpCxqMA9Bg5FewrLIOFOB6Cl81wQd3I4pKj7zkR7dpKKWx862WmeIoNa0v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w6dHEFbCtE3zzbAeAQuA5xz2xXQeI9M1C/8AFms/Z7RpINTY6W8jAsBEyKWkAI2qI1BO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5smSwOCetHmPjGeKX1dJWTLeLd72PLbRbgeA9RP2S71BZL4ppkE6mO5aFZEjhZgoVgFA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WuhPc6rbm7spXgufEDGWPyJVRTEeLgT7+GyvBCgY46V9B733bsnNSea78EnHpVOlsRHE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7vNZ1KwuNE03Q7+6P2i2bzUEQhdI5A7FSzBugxyBzWjr/neLvCus2d9pl5aiWF1S3nZQ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BOARnnp0rrt2B1wKQN6f5/Sr5Nbke00StseUx+Gb5PFlpcaZZeVbxaTai4kM726tNkbw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TwMV3cuqXo8Tx6JHYM1nJYtdNe5wqSK+0RYxjLDkc1ubmPfil3HG3PHpRCCjsOdVztc5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GtU0ieEzpc2sqeUpKl2wdo4xwTjjvXkNtoXiE67o2ra3os0EVvAsUbW0MVw6qiKkaTKT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HTFe+4AOc4p+9h0OKU6ak0x0q7pqyRBIuGz60m0/5/8A11IeevWm1oYJ3G7fWl2j/P8A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UZbpngUUUAO3NwcnIpMt6nmkooAMkdKQs3GTkUtMJzQA7exHJ5phZu1FFAC7m70AMx4B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T21KHSdLn0u81O1kbVba1ePSmUXE8U5IZFDcEgDjkYpN2Xoa0KTq1FSTtfQ9LMco42N+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Xzv4ZtNd1u70PS7nxF4gt11GXXJp986rdxx2TrHDGWC4UKMkgdTXoHgXXL6H4WW/iHUn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J3YkGedbd2wM9CxVamnVUuljsxWWTw9ryT6aHpAjbryaYVO6vn3xH4nvNZmu9Y0O8uYLa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Rq+0R/bbr95gDo5UbWPccV7Hofim28Saj4gt7S1eGDQ9SbTROzApcyRAGQoB0CHg+9EK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SlBTl/wxveW5xlTjtxSFGAztP5Yrxv4gaNr9lc2Op6Z4t1qzGq6zaWJtIWj8mGKbdv8A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TWt4Li1TTvG/i3w7d63qGs2mnQac0B1Fld45LhWZ8FVUYIxxilze9y2CWDXsvaqa9Op3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U47Y9iD/ACrzrxR4r8SxePtM0bwjpt1rFvpUT3OuQWbxphphi2hdpMDnBcgcgYrlvhLr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P/CJ38ttdXN1JJqLXUWwK8zZYqTvITpjHbirdZKSgXDLqjo+2VreqPbMAckhQSFG4gAk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Me37xUfVgP0JrzD4rya9bN4YOlrp32Ia5amWW+meEecocxjI42EDnPOcCvEPEFzpfiq+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r06GyNxayNdATBkBtiJ1jCgxsVLBcelZTxKi7NG+EyedePPeyPr4IwbbinlQqjcVUE7R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rXA3njzTdH+GUfj23SWWIaepsoJB+/nuFUpGgAzlmZcnrwDXgN7ea1pfhzwUbSePT7LT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1NHe2m1TV95BHzDctuMk87QSB2q54hK1jLDZVVrNpWSTsfXm0jinqu5iikFxglVILDPT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Vq15q0WoXt54m0rxHbQttEmmQGFYWAJIkJZg2RzxjAr5+u/FWo32p+P/ALL4m0id71NLt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Mu6OMGFix2mMMQ5HfpTlXSSdgw2WTqTlTTWh9eeXIi5ZSB7iggJH5spEScDe7BV9MZOB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x9ZPphvoLWSDXLV4Lm9lu0m/s+aOKOYCQkKSc8Cqnjy3s5PjD4TS/wBAlvxcvcS4n1FV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i2xYBTC2TyPmI46VPt1yc1jT+ype3WH5ul9j6Q8iYdV4FQkYr40i021kjsLLzdMGtf27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zywfad2wW27+KPCBMY4xX2hc48+QgYG44HoKqjV576WsZY/A/VWle9/KxFkelOAFMoBx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Sl4PApmc05etAhQMCmU8nAplABRRRQAUUUUASRgFvmIVQMsT0VR1J9gK8ltfi297rOlW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nU3jl8ku09vY7BDNCMgFZSx4PIGPWvVwXCv5RCuVYKWGVDY4yO4z1HpXj198MtU1LXbT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2iuo2j+wzeVKbrbliPNBBXYMAYHNY1VJpcprT5PtHc+JvFsvh7w+niFII3SXGYLyU20j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tKxGAmOtcV4L+JviPxFqcej6lYWyGXbN56NcRgQzAskO2SMA3ESgCUZC56eldte6Fd6x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yNDn+3TQwxFRcXcSFICuSdkce4nHJJxzxXUmV3Zg7Els84HBPcfSlyNvR2BTglZq45pL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nFVnlkcgsSSOB7VgaDo99pPn/bb37V5u0KAWI3LnLncThnyMgYUY4Fbw6VtE53oL5svH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CyOOAcDrim4z0FNCtj0FNIq6JGlkf7zE/U5oE0uCCx5xn8OlMxzinbD1HSgL6XG5bpyK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kIxQATQFkKGbj26e1NJPcnilKleoxQFdzhRn2oB26ke40nWnFSKQDJoGrdBhOeDxWfI2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kjZeo/8A1VXaIO24rknrQKRRDdzTtx7GrYtgTjy849KDaop+5jFBBTpdx9elXBbKw4HH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NECjgp+dAFbzG9aZvIOavi3TIGwe1IYYiAwAcHoQcj8COKBNNlItk4NFXxacAeUTnpgd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8yAR4IHzHbyeg5xz6CgmzRT3elNq99nGegB6c8fh/9amtFHkJlQxBIXI3EDuB1wKA1ZTp2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jY4IA+pwKk+yxrwWUD3YAfzpaIai2VQSO+KNxA5Oas+VGB8oBHYg8fhikMSHtVJBylbc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+XC55jBq59niPQU/yYx2osxWZn/Z7X/nkKXyLX+GIVf8AJj9P8/lS+UnpVWQWZRFvarhh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gYQKo/2Rirohj7r+tHlR9hioEUumBSnG4AVb8pP7tIY4+wFNMD44/bm2N+z/ACB1JB1m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5ZaFd3oaS0CID5I8yQIA7LnHB7Y4zj0r9R/2/pJLX9m65ubcmOSPWdOwy9Rl8V+Sfhvx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3F+wgCMfMZFyWUfdzjp2qVq2b2tFHsdtcyLYCOOyU3yugS6jyJVC85wPlJ9+9b+vX3/CQ3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VzEoVrmBTE7kDB8wjqxx0wM1WVPELWPlRTi0Jtobq3jjQF5lY4OTjkr6DoK6iHxLfPqF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FxHawGcLtSEoch8DvJ0z270RCJnJe+IF0+3iWcMTJ8rOTu2ryOfpXbeH9Mm8RoNUtLmK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22QOpxlQOV56Eda4hrzVormJNPhkltZ4G3My7hEYWJOB1yRwe2OlVrPXNe0+e9v4RBBoV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b43mGE8lsFgA2c54FKQz3K407XG068OqzExR27KQCGabI4POMY9e9JZW0s1jCl7bZMMa/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k8H64upWsFjcs7xPD5bMFLkyZyGL9DwBwMetd3Y2Nz9klNpdrdwBijyrjdCzdA47DtjFS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Y/FG9mVyFXSSUXoF3cZH07V7fGJZIRcM5Z24Ug5Ix3xXg32rV9L+LGvWss5CWuiLKcKAE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A68V1WkzeIG0yO9t7l5Rct5kgbGYgTgkAfwnrnp6Umrgewa/fyz69+/dfssMEMYj/iba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F/D/AIgjGnTWUV/BcqU8m4QFf8QR2rzq7vmu72fUb+aT90W8vcv3ol+Vc+9dDp2lXk8N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I25o4htZQR1Hp7CpTC6Mq+0O28DRpZWt68uhggGFB++smY9JGySYgeBxkDjpV/WdY8Sa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s9qmCVFB8pmAwByMg9cdq6a30axuZPNlmkuWQjzUkUZcdDu9eOprmfEtlB4dia00xbi7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rYlsYGepQseM9PpTi7ikZa3Oo3CQDXSRNZDzXurRWWCLnI8zj5W7Z6Vo67bz2eo/a9Mdd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KkecF2yA8Kw3dQOlWrbS5tJ086Vd3bJBc+VHcYlCtNvPABPWMYxgc1B4xis3s4NN0eYL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CI8LgKhyO+OxAxVEHWgaLpM4XWLAvqEsf2WW0ifc3/XTAO3a3UdxWNr0D2+nXOq+G4Ps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7BgQCxbsAD0pNSvL+TULWLRUs7aZYPMvJbZROxmAxIjFzwqnkBRyKwdf8eeLNM87Tgjb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1jfdFxvkjcc8L1TrjpTW4GZpXg+9l1KW4vb+3gnuIDEyl/NeW2+8x4I2qp5Hp2rgNS8M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Xq3tvZyNcC/SZMwQxHcYhlgpJ6HPOOgzXq1p4j0DxebGKxhTTNTghKW11ZMGWdVjwRIh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vXnBsNWtJxeWcMd/aoUZCIdjTSKcHg/ewfUc1YHeajqen6vrd3+4m82yWHfKFHkoHUFcA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Hy6jqMEN1ZXEMsNzPMWttQZRJJsYYD5G5dvoOlW/HOkzTanb67ouoKlrf2vl3aKDHvmT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wAeDjIrDsLi78NSLFtuJ9LQLthfgHcOTCTnC56DOCKAbNrwD4NsLm9k8N60Rc3DStcR/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4dYypIVY+/Brt/EXhvUtZvYIUSDT7iCHdd6XOqwqUU4Jh2jaUK8AHk1iaXGUaLULy5jfT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HtXlOFwM/KVIw45P4UktjqA1YpPJJPBqImBuzIWikWT5nDP94AkfKOMdqrlJ5jl/EaQa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UyKsLQzIpUqQoX5M8bcAZ70t1a3mhhPJuGsrqJ0KzFcIApz5ZXkByOT2zWFAunjUnuNG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sdWHABYg8EcqenuK9F8KXEeoSwQ+IpzJolu0jbpOX87GGQ5Byrep6DpUlM8u8X6bHb65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Q0pltFRYVjYDEmANqls5OOlY1zcWVhe2E0V6JpbC5g8y43YRgo+ZgOehx25xXo+reKdL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K13qM8lxHBBcxrttYGk+VxJyGUfwg9q8yl8N6j9qlsnvbcOSWuJo1DwxBRkgNgbi3TOA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FWmySNYaTb66lzBc2s2rRW0UpEqspyxJGANw5jGcjFYXiLUNE1PUIm0aVmvZRHBbqFDX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uW644rjYE077PbRXhltZJFMiRyAoDCThcSE4IwO2ABXo3h648GtocdvPI9vd3r4tptwN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QjKMEccEYrMu6KdlFb6rpuo6TcuI9QghM9lMr7WMijJUAjIUDIIzX0p8J9Lik+FuhXV3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MwDOFkO4H6YyK+abZLnw7pniLV009JzZKfsjXLhpFW4GyRWwcnYOfQcV6v4W0rxNH8P/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TaIsIuZ9RQib7R85BQwnggDrgZoJeuh6bo9rZXsmsaptF3YlLnzvMhIjlXbtQBiMKR347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NFo8N3FbwWdhK0scDMB50bccMpyCOvPJx6V1iWfiVxd6ta6ilpMbVobm3tF/0W8a5485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4xgHpXO6u1t4Q0mNzYC9uIiiyCDOANvJkAztz1AHFBJ2XwyitofHfiW2tn8yADaZN2Sqq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HQLCzu4JrkQ+UbS4wygFQQuSSAeTkcn2rxb4HX/9qeJNS+yQrbrKGEsDDnKkN+BA5r6U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OYxpAs0gJAG99oAQ+/PFKQL4jqfBpjh1iK3teIjCzEEg/M7bsn8OntW9fabJ4l8aXkl5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SfeYsucfTjr6cVlfDqzjfU2vWyHEAEikALuXjj6CuojmtbW717VA5OxI1JAx91TgD3rG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C4Mk+iW1s+FS9aIAfdB8v+Y/SvIpvHGn6n4z1/w5bQypqOnu8TxqhVpAsYwy5AyG6DHW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oVpOSIvtay8jnzJIic5HPevmS7vfEMXxb1PxHdXMUEFlqaWrLGoDskaDy0IAyQRnk8dq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rS7/AEzXNVuYtLl8y2sIHa48xSksLA8xun16moptSFlK90ImnIt2nijjXcqxAY+YD7qd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EO1PV7h4hCLyWWcGT70sExLxjGM/MeOa81+IOp63p+rWOlef/Z8stlDctbW2BMzSnKW8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jiulbHPI09J03TdZh/tXxiw0wXgVvIiiK3DW4PyAk/xHtwOK63VToxuIrDRYpbDSkZUX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qT6iq1lZPFo7XniqJb3WDcLcjfyXkcYSMjoAi9unFEulwQ211qKTgS2qiURSAgEMcFUb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NbLxb/bP2FnKQQJY233VkK/8tiTxj1JyQeKpapb2l7fSvd3Ut0bko0rSuFLysOVBHARe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W+iuPDFpqmlxSedaNCDOGJkEL8Op/h2D0rmf+EseFBa6dB5YazWK4M0IczSZ5YA5CgDk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+IFg83h/XfszDalq0ahl2lhERjAHUY4B74rqvh74T8VXnguy1TStZ/srTryQLIPMdWe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APBPPtXnPxCOnyeHtUS5kW2uRbZhjUu7S7SOSR8vQ9Ogr6P+EFncaj8L7LT7OYW0iX0k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xHBB+XpQDdkcLN8OvGUd0GvPGkFskvzWqQ+ZcT4XjcQcYz24+la8fw38byIM/EmSLIOx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ngfSusGqafpGoatq8kFzNcqEaJp4ztMGcIYyOuSCTjpXM3up/wDCSSF2sdjwP5yl22kK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6VDutClPyMO48JeLbB/7Ln8e3bmCVJ22WrlTKgyhRiMceo7VrWtj47lEMj/ENoiw3Fpc5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zx1PAFa+n6P4gFvNeJq5mgnjwiSgJErZzyMdB0BHbiuP1ZVl1BxqIjd0GGkVuC3cIOOn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XZ00WneNNdjuYdN8YTzm3XzJ2eWQCJR0J+XAz2rnL3wr4+kmUJ4ricyEbFa6PJ6DI2nG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7DS/Mt0uP3c5KlVmUfdBOM4z+FXNM0zxJa6kLeC0jMytnzG5IU9RnsSOh7U02tBGJceF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+8Z2aS2qHfCJJZgO56Lg8cnFYHgywg1P4laVcQ6m2qTyanb2jXDrtjYIQBgHnbjgcVseI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y3V5r1pZZtTuorhC5jkGBDGCMBlB69+lY/wXRLbxRp1yAxEetWvEnLsnmgKDjjJB5xVa9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bubwx4S8T3sMikSxSWNuSu9IWZurDj5FNfL1lbwW8v2jWXgXZEqk7yFMvUFf6CvcdZ1C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FJ3g0r7NqFjJZ7VjiNypLwhe5ZmHJ9q+YPJlubKMSyeUtrLE24YChhwM5zwcYBPFVEyP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W3z5oj80xliThhwSewB7elWvCFld3GomN0MSoN5ZSG5HQAjjB/lXO6NG9xdXEhCmO4/d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47dew4rfu9Wm8O+HL+7swq5DwQqn3hKwwTx/kU3sBZ1PXNA0me61DxlPv+zxNHZbVJDS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14r4TufE0M3iW8bS9OjvlcpLJcXrGMIo6oIQenbJOa6htW12/wBLh8LW5810uzJbW8u1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wA/PJxk8VxV9bTPqg0zyBFfXMhgfzSFMLoMMZfRV68cHtTA9biln8e2MdpoenSW+oII4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YcktM8hw0QU9Qx+leZ/Fvw5YaT4JjubGebVJ7e7hE9+8waJ2R8OkaD5ti8YJ6iukkmfwv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bW2oRu080CvtugPlL5X70W7oPSuD8Z6alj4BuJHBWXdFnrt2bhyg4zu9+nQ0NlQ3R7N4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oaJ4su76GW6vltoJbcL5SbowQHJBIy3C44re8Q/BzwV4Y1OHSNPfUr83MJUOWjyrdCBh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1GLwOdV0vzTe6fqmnCKNWUJJHMAJAQeN2BlT2r6L8T32q3dxBD4aghmuZWkCGdRu+0Yy0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4yM1z1JNaouklsfLmm/BHwfBcOmoT6+SckO0yKiYPJwFAxjoK9J0H4FfDWWWdpYNXnsE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1igAAAAKdw7DpXQ2vhfx7Prp03U/3MZj+dPMErLN1wQMEZ7elel6fZ3NjYizkjR0tdyJE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ZrB1Wjp5Ty/XPgR8KdKtI7lZdUG2PzZV+1+YVTHAIwRnPQVwl/4R+FFlYxG2h1tZp2wk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McAnoK91vdRlsdNvdNtNNe4keM4XOVmfsMn7q/T0rjR4U8bazEJZNOCyKFUlk2sFYZBU4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jrRGo+r0JaPOpvhn4DjtTc6nc3yEDPkRXQaVQfbHp6Vmf8Kq+Hl55J8PT6i7XAJInmRN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PSu+b4WeKInY6jIIo8Y8x2Hygdc89Mdaw76w0K20O/tvDs6XIVts982ASBjMUSjqp9fa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W00DRrHxfd6DZq4eCFT9oLh5HbOCpwABt9utfpr4c1/w1a6hZW2hXUEF/ZW9okgQL5xZ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r0PSvyv0ie3/AOExvJ9OZiBbojE5+8pIyABwD3FfX0t/rFt4007xDo2jwRvFa6bFdXR3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AzAccZNax1M5SJdWmj1bxUkdrMtxcXdxLLNNGQxVgckSAfdPsahaSOxu1srbi0QF4hnc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tZW+lfEzxB4h01Q8WozGaMD5U2zgEjI4yrZBxXnHivxTcaXp+nano8Q82eeeK2llUmFW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27HirSM5RMuWG28beILv7BAbeKxYp9ommARmbqnl45YDnOfwrv30HQfCdhFDpOri/vby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CB/sj0rjvBtxJ4qhnW/CWKRoRbvbxBBLMvMkzn+JmHA/KtuLTGu5nj0tmaPhQp4Y4GSA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M3xZZyW2lWFmtw0YimDmRWzCiMMnGeFPvjNQyLby6bZnSwkMKBgIhHteSU9ZXyOc9j0I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rjTJ3eJi24IqhyJEXjI9PXFeSaVr0Mtk8+oSCW7juBFFBkhXQcE4HIUYwaDVDb7R1tEX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Cs3rgenvW58BxcQa/rdqjGC5vftQUjGRiPggegrnNVvhq1wy2J+zHO2NVO4KBwQJD2z0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PxMi0a6nN3dkSptjUZXMbALkcEkDn2qZMT2PU9K0O6FzDcX5+13E7bYmVcM3qSOnAr1P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NDI/mkbSg4IyOBgVJpGkJpl881+sqJEVL7V3BMdVA9PXFdL8WP7PTS9M+IGl6YY4nkay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W+PuqG9DXPUh1Q4Poeb6frhuttvfDyLocBiSu5fcH+L6dag8UHUILRre0kaSd9pRgSdv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k0d5/ZhklHUhyRkeuOM0mveJtJ0OytL64WULdMyKqkMQR65IrG0uxpYztsulhYL65fJA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49K3r/xHd2Wnhog5ncqI8sR8p4P6dKp6be+ANRtJb7W9SZ5QcxxRgq7egzjH61qWnizw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4IgytdSAAqpx17H2NC80PTuW7WbVHthBDl5JVwHd8Kvrk1wnxN1+M+CNU0SGaV5xA0byZ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fuimaj49e5v4tB0u1NpG/wA7zNj54+xXOOPpXmnxAvbm00jU4WTzUETBwOWIYYzgf5xW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v2a9XeLwbq0V5Kq7obQtK7YVQuRkn0PTFfRfjDTHsvClrfadex3MEsrQSogwsRYAhgf9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GX7Gy1rw1qNjeM0Xm6ckpUdfkk4/lX0vAjeJfCGp+EtMikluDLHcISoCgwA4APqQK1a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LSOBTa3YR3yGU4IXb0OewNcTFqkF9cS2kb+ZsXJkwCuQcfSm6/dXOoXb+HEtDGYo2E8g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7tx2rlNTaC0sF0Dw24g1Y+WrQryRCxAaRjg4wKpbFnsuhsYtOmu5IzLcQQlIWzzsb+Id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FtRczW8S3bqPNkxgvxxk9TXGadoWq2uqxWSHfYxW0MUEuMZXA3Fu2S3T2rtNXtrgwBNL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82F64+vSspblRPKLWGyk8X6vdXuVcNvjB6fKABj1x+lSXwFw8TTF5ki5VOqZz39qzfic8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r5U1vOFkbodsvBB9s1DY3stvpvmXlzE7unQHv2FUDOG+NEo1fwnqrwyLFJZxRNgKMfKR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ReeMPA/h46nrM9lp0JZIol3MWkUDr8wUAdQAK3PF+m61qfhLXb2WKFbGKB5VYMRNleMe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mv8A4Y6Ysdss4F0xY8ALujXAGeMjtRbQUtII830n4YI90I7bxJdOQctGEYAj6lsZxXZw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U6pFlsAL/D2API6V0cGkyx/uFJjlYZUJ1I9vpVmLR754RMp+UE8k56+9Dkx8zOdPw31I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rw3mbtn47WBx2pl38E9S8sS3Hi+7VGUMZIVZlYdcHc2fzrudO051m3oXlZcYjXofqKu3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C0mOODGEKoD9aXO+g4yb0Zw0PwdgNssieIrqfszbAoyOxwaY/wAIdaaMRW+t3DqeVDFs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9eGdBksbTzI4JEeUkhGbdtHsKsyN/Z7TtJOkZzyD2z/Ks5Yia0RaWh80j4U6ukoii1l/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YH9a8I+OnhDV9I0szza013aOjwtAWcKHI64PHTivq/xH4xsrHXAmhSLNexL853Yx9B0N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7wr9ouCd4R2ZSuAzAEj8e1b0pybVyJI/NmGz28EcjgD1A/8ArVbQBByvynoP/rDpWMuq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24HAx2qY6tKzs4VBkcYXp7CvQabexgaW1yTIj4GcAMOOn6UoDv8AMNvv06+3tWTJq8jH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DSf2rKONkX/fNPkZjI//1PhT/hWemlC6anISPlbK9CKb/wAIFaqMDUW9PuH/ABrpzcTT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PGHGOvtWANXvAzwwEo8R581fkb2DeleQ3JnYVh4FtWB3ajI4XrhNv4danj8G2aISl7Lx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bEl1c/Zw8oGWAJ28D8PpWIupanHuMwXCMoUKeXVuhHoRRaRXMWB4FgfldTcHufL/AKZqA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9xLKjODsfZkMemOOh9K7OykuHCSgEsPvKRnb9RXVWDSxSJKIgRwz7gGX2I9DVJ9xW6nm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8+RWRtjLj5lI7kHtXdN8NTCI3m1Hy0dA6uFBXBGcZz1HpV2605NQvZb6OXbKxBYRqDkD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thFcWltpqKvl3G5kJPyqV6j6mr6E8yOOtfhvp1za/ajqUqLkY+QbmHsM10Nj8KtHuI3f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iMZC+vJ4re0X7PG00Tx+cPurk8qB6Yrrv9MijLyWotzEqqWGAGjbgYPQ1RN2cfpfwd0K9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6iErbUkMY25AyB16ntXoFn+zh4ZJP2nxReqxzj9yDnHoB/KprK0uoZ42IaCKNjIs0nKr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rEmq+HdM1aecxXFzcNGsYwBKucA8Yx8vpRcht20Z4C3w50qD4hXHg6xv7me0S2SUXEqh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APSu+tfgsiu8kNxemAAHz1QFG9QOf6VPpsVtc/GLWpJXMX2eCCND6soBxn3zXp+la9Jp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fIntzNNGSSY3X+IDpz3AosUpaWObs/2ebKWNZV12UJtDDzIhuGe3Hp+lP/4UPaKAYtb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n656V6XptymsLtm1FjuyVjVRGynsCP69KxNckm0UO+nXZQSloboBtzFm4yp/hwOKLdCJ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M6Nrcl4kHiCTfACJFEeMFOo4/ujuKuW/wF0i5VJYteYRP1bbuIHqRXa+EfI062cRsLLf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t1J9zXSeG3sEnkZ0JlRvNEch2hh06Dj6VXL2FzNLc8kn+Amm25V73WbglzhPLBDPjpjk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bw5PlBrE6sh5VlIO3Hrnn0xXv+sXUet6Y8EsCQhQRCwI3q2OoI5H4VztgJLa8t2umQBF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vDtmjlXUh1JHltz8DvDGm2Rv7jVpWhxuBAJXjjB5454xVP8A4VLpLOkEWoy2BYK4MacF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vHU0Q8O3UumqxibZHO8Y3bEJz5hj64B6kCuSsr+ULBYM3mxFVVZk+aORGIOSexHfpQoL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s/mayeePxXcm3HOGUlS3bv6+lc5cfB2KC4ltL7xLehyoMic8qPx5Udq+nbu/sHtYrIXB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cYA4/hHaqviC3g1HS1h0+2hmvoiJImLbVIA5UueCCOxpOKuPnlY8l+EvwZ8PeINWufDs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1uYFQksgyUyRgAjpivabn9nL4bWlqs8+t69cFzhY1eNGJ9MAAfnWN4KGrJrLahpNt9mi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BAwx5Py/XpivebTVr6+szcSWwuwGKqImG1WXoxbptx3raEFYxq1JJnlSfs9fCXTwU1fU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/qAMgDdPlAAHFc9rPwO+BGlWn22PxfeWhPAb7UspOOwRRmut1iXQ9a8UGfVIor55F+zN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vLjnJ6YxVO3068l1hLHT9PsrTTVg88XEtusyRqDtGd4zukP3R6VnUguiHCcnuzwhvC/h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7iyAU21xJJJH84PUKW24/CuU1u10+C6EcDzlljPlvIWYA9MnOPwxxX2ppfgq0g1RdT1a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kCOJiOFEY+UL79q5f4t+G/CHim/0vSrJf7O1qeKaOzvy2YpJkAIgkUYURueAcZBx2rNU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1pdx21vo2h3bWkM8DXepzxHduYnAQd1yOcZrpdB8Brov2TUNSmkur2+t2ltIJeCsS8hn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HwzoN3ceJNZ0HVJG0zyYUF40q8wtAeVUYAO88KR1BrtdStbm61WLxM8j+XaROnlD7qIs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KycXc35mrWZ6N+z9pwtvFniG+Zy8h01SwIxhppBjHoNvSvqGz0+fUrjy4iqIoLSSyHak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eJ/AixiktNXkEKR3UVjaGe7kfZ9oVhuVcHjKYxx9K9vFzocNoEQyX1y2GZW+S2RvTA5Y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9S7Jew21q9voETG3Y+XPfyKN8x9Fzwq+mOayIUAZQB6cGkmu5ror5z/KgwsY+VF+gHFK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Enzf4pkj1a6v7a4vGiS2u7q4hmurMZZBGEjSN9o3ZYkD0Ar2e+ttDbwfo1le3kU8KLDNG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YDrEu4Kp5AGMkV14nRyPN2so9VDAfpVw6lZpjMqjHAAU8fQYrnjSSbfc65Yq8IxtseV/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deRFdhbmZxElwrrH5jMSfMypyuMYGa0NN8IWviSz/wCEg12W9jnv5fPWKNxCqW8chNup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5r0pL+3lyQ4Pp8uP6VzK+I9UaZkOlREIfmIvoyyqOrbACeB2/CnyJJJidZtuS0OY8a2J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MNpE7SXCpLIVGeC+z5WwRkgjJIxjFM8ARCc6rd3nnB7mORJ4DHNEJ9hIE7mTrJIox8uM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AY2YKRuGOOO3FQ3eopDbPc+VcXLIOIohukY9MKCQM0+RXuhqu1T9mkfP2k6TeTXGlz3t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8toTEVZYZchY3+UBVUAHPXHevSvGfg7VvEV1ax6fdwWtpaWMkGZVaRlcupBRQRghFIDdQ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B4g13VNFstM1EiwkhiYmELt3jDlyWwQrcfLnFTax48/snxZF4dSxMkJjlkkuN2M+Um4h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BJq5rKVRySS1RRsPtTeAdZuFilglvZL24ijuIC8hVsIhMJ5JYLkA/WuSj8C6ol94YtVe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LLLCseZlkIIC5bAxgZ/CvRoPF8k3hrUfFD24K2k+2CIMQ7qQuATzzluw6dKwtA+IGpaz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zMxCp5heFYjsbzMqBy3TOOKJqOl2LmqK7WhjeKdG1z+3tV1TTdMac3dvHZW7bARKV55IO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AxW9oNvrWheB7lW0WD+1FbEsCrlJHXAMxByJNo5AGM4HFLq/j+503XNS0i1ghcWQtlV3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U7sADgDHvWnF4n1yfwzba5DYQzTtdNFMisyxQwqcCTgFj2G0c5pRiuZu5PPPlV1ocR4Q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+2aZew6eGlNrNw3nSz8mS7hDfuNpzsAz2ziq/i3wjr/iLxDPeQ204F08ggJWPyY1t49s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IAAJHXFdb4Z8WeJdYvFhaCxu7Tz5VuLmDzoTbonABEigOytwcc1J4m8W32lp4l+zTwo+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LLNdybSSO644Hoap04uFrmiqzU7tajvDsGsaJ4Mt4RbTJdJIEeGWIFoFHB2Kh/eKMDBz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h7SGW7jEU7IpkjHRG9KyvF2sXHh7RXvLVBLcvLFawZOFWWY4Dng/KDyR6Vx/gDxpq3ij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Q2pliMeQqmB/KkJJAzvbkDoBWkZRhaPUxlTlNOpY9IAPWnYY9K8qbx7q97BqOoaPFEbS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hYWtgVFycFSW8wn5ehA5rb8WeJ9X0vR9NntUg0y41F1aWWdxJFbQjBx0BJcEDOPlBzV+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9PM7wKxHIo2n0ryvwh4v8Ra74kS3v5R/Zs6ytbiOGMb/ACgSwYj5gvGUPcdcVna74n8X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p1tb3DJaZgVo/KwNjbvLbOWz39uKlV4tXRTw1S/K9GezbaftPpXnvirxJq2l+F9M1Wyu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Sy2olVQQAxdCRty33ceoBAFU/DnijxBq3iaw0W/ZoRFFcm7jliVJJGEeVLBcqoXgjaeR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k1dbI9O2kDgYowa8L1jx74iTxJctpOqWaaUAtvt8rz4LPY3zz3MnDZkHCogOMYNd14y8S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hu+IS/YBbuGNSGjUc7PMIClmHA9KXt4O9uhXsJaeZ3WDS7W9K8u8K+IPEuq+KYLbVbzZ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oskqxq2FIyc854OCOldBp51LxHZXGqJql1psf2ieOOG3EbbVtsrkFlPDEZI7duKqFRSW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x2tkYFO2HjAryO+8T69D4J8PzC9WK+1JZpJ7uSNnbZahpCAkY6yKoUnAAq/4W8R+ItQ8Q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NclO7TxuMmnxwwh1AYHafMBycD8aTqxTsP2ErX6HqGxvQ/lTNvtXga6xro1HUzLq+om0t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dLczbXKLt/hXgYziu4TX9W0XwHZavdxzXUjzOszTgtOttIziOQgDqoC9aI1UwdCSSZ6I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AZ/CvMfBevatdaqNGkL3m8+dc3ExO23gSMAbSBgl3PT05rg/EnjfVbg6nLNqM9tBZ3yQQ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ANuMZOCxGckA9BUvERUeYccNNy5Ox9GeW2eB+ApDGy9RjtXi2v65rK/D211CPU5BdXeo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13bk3bV24xwMDJAFS+Hr3WB4rtYJNYvruymEdjaytDGIZtkInlEwPzCVScbwOnFP2yul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exU1utPb7xxxzTG61sc42iiigAooooAKKKKAA800cde9Oo6UAMxikp+cnFJwRx2oAaOa8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1WHRdJ0LQZ9aUahFeXLR3S2SRRwZ+VpSQysxPBUcAV6Xj8aUNjqOKmceZOJth6vsqiqp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Zr4ztNN8OXGj29xPpS6rcPKt9MPscVxIwhhklQqWmlkHIyfkGa9W8E+JPDln8NrG9vIY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urVtxS1uFZo5I8kFmBbkE5yDXodjZ2OlxPBpltFao53MsSBdzepwOT9asfJtKGKPBO4j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T71NOjyKx6WKzFYh2tZaHx0+q+ENCN34f0nW2uoLafw/DbXJhkYmK3mklkIwuCISwz7A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lbeH5dJ8Mar/AGvFpsk095dFGWSWadjK7kELktngDPTFd7lF4WOMAeiL/hTw64wgVcnJ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LllcWMzJVqap2at+J4H4u+IXh/V5vDY0631aaOy162vLo/2XcgLbwo4J5QZ+YgYFb3gC9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ld63qWqa/cG8nutTsZLZEihG2OFGKqoWNeAOrV7F9pm/vmmNPK4wzsR79KPZu97mDxlP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4l4v8R/D2bVZbG88W3egXtkZFuo9NZ4Hll28ecwjYOVGAOeOlea/CbWfAujaH4flu/Fu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k7Sm38yZ2ABj8vAJyCMnqc19SuE3Z8uMHPUopP54ppZSeUQ/8BX/AAp+wbd9DWnjlGh7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lh4fu/FvgpdTk8y6W/eVrWRi0C2sMMjvcPCPlPltj5jyOgrxKXS/EM+tWlzoNpYXOgS2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Q3V9b2zBXuIoGbGULEwg7SRnjkV9lssbOJGjQuoKqxUFgrdQDjIU9x0NPIXIl2LvUbVb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+w4qamGU3fY6MHnMsNBQir2OCtDYSfDAT26i7gh0i5mti9p9lIIifYRbkZjYZwAOQelc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Hw303T47d7yS/wBJWKK+VmtwyxOxEqjnb6+9e9FmYndzn1FPG3gsinHK5UHafUeh+laq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GfOu9zmdDGv6fY30niu20qExlpVXRImCvCq5O5CATJxgAdRgV4NJa6hY3MuuXOkNcS+O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BJoGtiv2KXz4wFg27Q1wGOMdATX08pZTkGpPNlBznGRg/SlKjePLcvD5jOlUdRLVnzv8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ufCWsRX+oa3ZT36xXvlMtnbWt0EmlIkICFZJiQmCSMc4q94s8LaY/wAUdI17xOH1OOW2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xgs4ozDFGE5LeZlzjlzx0r3p5XKBA3yjtSJKVHy4BHQ9x9KSw65ORmk81m6/t0rO1v8A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SQfEG4165vb6W0mt7GMS/wDCLhPtGxmJiACDyimR+8HJr6wkxvLdjyPxp32iZurk/jUO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GWPxrxNpWtZWCiiitjzwpy9aCMUL1oAXGQKYeKkHSkIyKAGUUUUAFA4oooAKa3rSZNPo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djFFAnEjooooKOC+J2r634f+H+r+IfDt7HYXulotx5ktuLlWjDBWTyzjqDkEc8YFeR2X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+n+LLa+S48SadoNrdSaMsBhW5tjcTOYW2ksDhQDgYGa9F+NGox2Pw21Kz8q7nudVMNna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03mK/CoDjCqSCeMgA147ZalHrdxqthqC+J01Kfxlp0mj3Lrb22pPdLaLGxaPaVVLeLLyE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TJqaSdkfS5PQhPDSlKCdn2/rQ9z8B6z4iuf+Eus/FV9HqT+HdYlso7mC2FuXt4rdZjmN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lcF4z+Juoy6dJr3gbUtmmXHgq71yzLwg5uVuo4Y3IIyCoYgoeM9a7T4TSaLYv4tsYrm+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WzqzR+cZmRQk2UCp5M0QUxnA44r5+8ReH4fBNj4g8NT6lZXVpB4Y1KSz+zyDEVrfavHJ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HHGOlOdRqKsThMHSq4qSa22VtD6p0/xRpWoa9f8AhOB5ZtU0bT7K8vj5eIgLtNygMPl3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8P1n4x6zqNzqMfh2+0PSNGMcNva3WrQ3bXbyXEO9iotwyoYs8ZHUV6p4G8P3OkN4jvLr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ftetJaMJVhgWJYbRCudxWJAMg4BOa+e7TUdZ8NXuoyw+JL2SHUPEd/b3F/plnCkt0dKs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0TzzsGB2OTSqVJ8qa0NMBgcI8TODV0tr7HafDz4i+JL678O+F7vxb4a18tttpri2tL77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r5IkOOSSBxTfi38Qbm/8QQ/DDQr/AFDw8d5ub7WYrG4naU2pV/sVokK7nzkGaQcAcA5N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XxP4b8E+Ir/Uo5Bbar/aFjP5L2U2EjmhntZEjV8DzSHBPDAjpT/jRrN1JqniS90i8khf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t5Nr213qtzEI4w4PySeVGSRwQCKSlJ03qbTw+GhmCXKmrX029f8AgGv4Z+K2vHxJf23i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vFYz2vhy9tpLq6mOGOW3bY4xgEnGSc9BXX+Ndb+IOj+IiNJuIdN8Pw2Vuy3R04ahNPfS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gRoAx+tcnBpS+BPiPpuvTzXejeFrOxFi19faxJepquo6kIlt447dnZl2HIJIxk8VqfGe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dzzpqF99ittMWCyMK3MUbSmZ5rsYX5FI6+mKaqT5G7mVWhhvr0IqCSa2e33HnPgvxb4z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4oupL6XV9QS3XUdGiaAXSrkRiQzZjgZgAqkHbn0r0H4mT+KU8H+BrW/1K60LUtU1qwtd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28slxHEcMMBl4ABzjArwPQvDWr+DZbddZRbKbV/EoitLvTZ9KuZrZr58QybAjMCmOQvA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ZTwjZeAL7XNQEqWHiu1868uVw0rpbTgO4jBwXbAO0YGc4wKypSlyNs6czpUKeLpRpRVn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0HUvGN94bk8ZeP301ILP7NdL9pEr3F0W3RzAW4ESqqghm2gg+gr0bwP4hmj+A1lq3iHx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01eeVTctLHcyJCPMkVk3sqhQSCB6V5toHjrTNO1aPx+3j62i8Vate7/EVkLa7m0q405Q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y2sYHlzDG4kg8GvRfg5rdhZ/AbRtaubm3is/s99cJJcvHDEC1xKY8vKNiMTjBPQ9quF0/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RsrK6XTc8f1TxjrM/jvwn5niTUDKlrqbHGpWZZAVQA5jt9q5xjLKc9sV9FfDPxE+saNq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1bSbzaXN2suwsMRR+ekUaKshHZTivlrw9feItW1KG+u7W6it/EUeo+XLJqhmu7qGxjDu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b92luoDetfQvw/1/WvF/wquYLPVNKtdYtkm0yC+0/cIIyo2wytDIolicIeY3GQRms8PU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jGhCMYrpe3Q828M/ETxQfD3i60ttLZL7xJ4i1WCwmtbhtRa2EZWK9kKInEFrGCUKn53I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Ou2+gz23wxtrDVptDjMv/AAjetXFrLGklugDy2135oV45YmJ2Ow2yKQByK8M8OWHhXwFp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A1L/AISOayMcl20dtfWNpIBMTgELKQ7E4I5xnkCvRfg74j0zWPFtzanxSuu6lp+mQaBaL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EyTXSxnhsl1XeeflOOKVKpPnVzLHUML7CTpR0svLVfoZfjLXbKHxHcXGkar4usojqt8+s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LbW2YzZSspxbzHDAISpx0FZt/qGuzaFa+H7/AFG7vrO21e0kQ3chkndo9bEUZeXgsUiX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PUPH2tX9nb3U9zqU/ie50nQNJfO37JBFHFeXBbA8qBCCdx4LEAVU1H+yI7DSL6aW707V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RNRjK3QuotS+03BiK/LLCisCrjgrgk0m5c5rShQjhkppXt5X2PXvjB4oktviD4f0z+x9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T4YI2Sy1LWrvMVtbyXA4WO3TdLJkYGB6V5prfjXUofiXa3V18R7C3nsdN1C1kuo9Bllt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AYkbI4fuF967X4l392/xR09dP1HxX9p02ACGx0LSY7q1U3TYeY3E37tZCo2k9VGcda8c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i/jLVv7a8Yw6tp+rX0FobSEHSYUhmCxo7iMrhQSHOeDVzk72T0MMuw9N4dScVez7H0b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6mt3ONTuzFp/n3EULxLMGnjLv5cWXRGXJIXkCvl24t/BDeJfFcMEOgPbx6JAbaGOHU3i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9ZCcZJ4PGOhr6p+Jdxbw6Xo+LLxDqd/ORHY2Xh+Zrbz53jUn7VMMJFCOpZ+AM4Ga+fr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e6+I9av9Q17TtM0m/u9Pg1F4IrqC4aUNZQ3JG79yAPLkbq2c4B4eK521ZF5DVoQoz9q0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w2jng+GfhKK5DpKmjWYcSgq4byxnIPOfXPNdkCMdR+lec/D7yH8NCaKy1zTjLcyl7bxD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JJ/dcfLg4I5FdvtFehTfuJs+Pxf8edtrmkMeo/MUu4DjI/OszC9cAUbVPWqbuYcyNTp/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nWZtXsKNoNIOZGnwerClBB5yKy9q+lPCgsWI5NBBpcetRnHqKolacAoHzDNVFgfHX/BQ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Od+s6auB3/eV+OWhW2rTyoixAorEdcMCOuTj0xX7LftvO0XwMi2D5f7csQfzb+Vfmzod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qkcil0C/f9TwASMdaiPxM6VL3Ed3o2ifE25hiNmkagR+WjPLHhUI5AzyDW5bfC7x4baS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nRunsf6V3OhX1/bwGCFFKlg6ll5AbABz6AV366yNP3Q3JtyAvPlD5ww6kc+nWociU7nk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Rre0ikkEZgz9pRWKsMEY6EEVIvgj4meHL6Kz8mz06edBBElyyyrIrHIGApUgHpnp2r3U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sSyylg4MSgFQe2T6+1XINcsNVM0MouA8DKVMn8RYdQevHSs3Kd9hnh1r8OPjXpsUdrb6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EEYTdIcsRgc47enQVY03wF8cNPnN9p+tWVpLfDcZZFQCdRxkgjazemRnFfQDa/ZqVhjg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kjr/AI4rHvfFMvkJc6xaLDFAG8pkyxwP+WZXpkjoRWXtKnY09w8itfhd8Wk8TXni6812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WzuI44mt14MQj27c/hU0Xwe+L8chjh1m3tmiULJGrRquOoAAXGMV61pXxAttejjjSCNp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qxNyG45Hr0zW3/wkitunCxpvYCRS2WY+vNUpy6ku3Q8C/wCFO/Fe1haKO/tRFJINqtMG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zfhVj/hVvxv0p/KTWoI1I4VXDZAGTgY7V9BWfiY258qZI9jFQJMkhS3qPTH5VpW2uvHM8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AaTlc+oPYe1N1GgjbsfL1noHxMa5EEfi+0t7vymkSOWZICQv3hh1AOPTPFbJ8LfGm/t5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NwuWXzYyre+QvPsRXt2q6dZa3ay2psLG4wxHlzRBwrOOevPzdxxXm8uia78P9Kefwxp1r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mR4B1KRlzwnovY8DirjO+4mrHLyfDf4t3aoJ9ZsbrylAXMiNjAGCAVzxjg0zUPhf8UbnT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nlSUlnHDp0IIAZR6Dp2rXj+If9uajJdRqbeKC3Q3krgLtcjlCOmAeCO1dta3mteJLJLK4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Xy1AbDfdwfw6jpVke08jyf8A4Ux47lkeObVRIZzukETYZvcBRlfTjqKbH4K8c3rjR7Tx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OnmkzogXAGCAQccEjJxX0DFcQaddwWc08speMWCuPnYMeCWYYwRjGT0rTXwxp+oSvdJp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fzoqu20YwD1II6n0prcPaeR80aP8IPGeg3Cav4f1i1tp7cFfMwSVUjBBQqecevPpXnHi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L8PnUjc3+qSkQyRtthUnjLAgYy3bFfUmu3l5ZWo1fQLr/j6kaGVs5iZojg8noM8ZAxXz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iD4Y8+cs4CJHwByZQDlgB37mrD5HQNY/GPw3K9xLqljbTXK+RLK6hsgHoQE6dhxVHQNC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RtX0uDzmeARyEKu5hkqEZeDjkYGPSvYfEuma3o/iLULuKWQ3YUrbMzAquDkDbkg7T0Pp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5pKNqNismsaUV3ajdMsKyXDjPyONowuDkHIFTJtbDTTV7HhP/CqvjmUVIn0uX7MzAI8y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PrTb3wZ8fbCxuUvL3S4LQ8yCVw2OMDGBlePTtX0Zb6c93YNLcazHFNc/vYjGwnwF6ncp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WuZ5dIN7rVuLvVTNHGBZT5SFVXglMgngdccYqOZj07HzBp/gf4safeC10i60KOW2USFj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cvnORiuyuPCH7Ql1A0Gp3nh6CC8ibaFcBpYycEgIvGe57dKm1O8uvEOpJrmqyxWkrSLZ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MIN3B5yeBXqmtXPiCy0TSYL+JBcRWgjFxC4UCQnmPkcnGOB1od+hN7dDwy2+G3xqtwVs0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d3GSwxg5RlBIA59qW/8Aht8W3tI49attM8naNrQTohYdAJOh/Ovpzw5pRvLZLrV7pprd4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sg6q8nOCvoOo612eqeH9C154p9FuHsruEbJG2hopgB9yRMYYkjIIxipu0Vp0R8dSfD74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S3vfsMCxrHDKjrDDngYOOM9SKlt/hp8UYpZBBokapAcLNLJEGVgM8DOQV9a9le21G31AT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ItAYw69MuD/F0yOldr4a0TV7o3GoWL5uYxtZ5H3Bu/K+mBg+1WT8j54t/hZ8WLrT5bBl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JVbzGPJ5HJ9SOlegaDYfHLQ9GsdA0e+037FpsZjt9xjYKGJyM568kfSuo8S+J9Qiv1hm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tztRG7yOoPTsDWZcatNeIPstkkZ3KTOHwsvTII6L7Ec9qmz7jU/I0DD8epLdLaSK08pF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9wQP73Y9q5290z4qWBM/kC5uW5UKIz5oJ6uN3IHY9q+gtJK6Tot6um2gzIYvLMrlllU43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pt74X07WLH+ztYlaK4sZ9qS2rGKSPzRmEjHBBHBB4OOajmaKjJPoeefs36R4nsvGniXV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jVmbaBFDdEjCKBwGdRxjgDrX15Y+DdUJvb27dLb93JOIw24mVRwT2AwO3evPvgVYX2iP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DPsiYcqyqvDkdFYE8+le/wBhHFFod+0ZZ5XtZpG3NnllIGPb0rNzcrBZJ3MT4fq9roNx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W3Z3M3PB/pV+Uu+jXe5R+/kXC9zheKzvDFlJZ+C7NZwfOnZSY252+h9+laV9IIdN3l9n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ABGP84rUfQ8v+K3lzX+iSQAb1njS45wARCPl9uPSvnrxfBLB431wSbTbM9uyFVJdBJtG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74mi4c2yW7by2sKGkGGzGY+ORxkdK86+Jeu2Nhf6jCzyPJaQQjygPlLx7XI4Gclec1C3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d1x5dd1M/IE00LFkr8ymONeEONpY9h2rkfDWl6brLy+OfENusFy5jWNnztkRBgMyNn8A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1Xxpc3fiO+Jg0rV7n7VZWoU/vIwAHY5wVPGAemOlZ+qvbXmsHTLFYyIHEWGB2RKgHQd8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HM9zo7eKG4h82JBdPGpeEMudzqOM+gA6e1cLqkVvKyabdu8glzKXtiAyMPboVHp7VoeC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d9/o2lhmtYroREN9qxhFyw2hTjJOcAVw/izxnZQJCukRh5ZlbIjUP90YzxgqGboKopbG9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+ETYxvJEIoUhVYSNrMB8u8jqWPJA6V4ha2N3fzWmlRXKve3Ee2NQOHYLwB6cetdzqMl1o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ikvJWWaaKIAmMOARGg7YHU9TXmOvajaWmsWGopcRW8DpKJFJ2SLIw4OD+mOKBlD4h6Hce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RC+a3KOI0EhjjOAfnyQM9+K9S8EatOvg3SdF0xJNKsXhQ3eqjDsLhhzGsfGFKYOR06V4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B17qTXObBl/dSspjLLn7vPLY79RivRfh/pH9qeD9Hk1CWRtOsLxpriJXI84wxgiMYI4b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v4HgXwfLdaxrEsg02G4W0gnuFKwzs/OFDbmEY+82Bg1m+IvGniDRNZvLK0u7e9FqxZ54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U7QFGDjGeOortr23Oq/D25+02klyLmaGTTArhnto4ycAN0YKDhsDJ4ry74hWNnpmnaVN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4DSW8bbYGiAwAUHzBkwBk5BpOKJUlsQ3PxV8V3NiIRDbsoTLgxowXHQAYyQB0qjo3xJtb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X6vJGYvLURlmHZhzt/CuFu5SqxRQJN5DSqTJboJmFuR1bHIKt0PHFSvbW0ds8eg6rExkJ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Vum3rzjrzxVKnDsPmZ6lL8br2HVbi10/Rbe0QyMtuiwxsAEwPmc54PTOOK4DXfiL4z1X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G8u7WOFUeGJjyQyjkAdT2FYr3yRm4t7WCJ0UqsNwSdw3DGe+Ce/UVl6hF9t0mWMXTsxU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MHc3B5/WkqcVsg5mRy6RY6ygvLiOOGC0SMrtcqrrjjJHzFmOMVv/AA+uJLS1sJ2AjlGqQ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YCOP9kYGe5rBNu8+nwXFw6wqIljY5BYPGu1AR061N4Ske2sLKG3JuE+2KN54wxkAPB5+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9x21tY6BdE3/mxi5vJGaQsc+axyWLe+f1ryPxY1xd65Ne6VJFbaZq84gtYido642kY6KR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vtSsPE19cSSPFqlvbxRM2bRkcch4TxnIxz16iuG1jw7pV3fai+r6dHaWyzkqFBX95v4K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JnGxzmjaYul2y2+rOzG22yK0R3KHU8En+6MU7xH9v1CEtqFqYdNuSWDoMSSyTDAKAfdUk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WN0LiNI5IFctJtYg+gBA+9x2rm9d16W4sl0e0D3YtwZlkB2vb8/L15OG5GO1UUcEdNu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5S9hltG8xNsjWszKS4k5xJCRwMA1554wigX7TDNLNd3N9IjLKYRHtii4jQYyVULwR1Jr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fTdM0a6njbVZJPKW4hf5pQ4GDGOFT3J5zXGaLb31zNOdYKR4DQbpVLsGjHcjuxwARQBF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DKf9JtEWO1j3eVi2UcDA+VQp5PGa4P4mX9xceAbm01JLdJrZEggEa7WKrMNz49T69xWz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6bo504LF9hla+uxIB5rAE7IwoAUIuMjqT1rlPiJeWtz4SnMBEzjkShSuVZhtGD/dxgn1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w6urC38KmO5jlK/2xo0Y2nKswBJJx0HT2r1WTU9divvEkti0cUMDQi2kcqGtLyPkOMck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eP8Awws9Hu/CmpGe7bTorK2tLiWRWADygkR5Lnn2AGe1elaZrukQLMJLiFpL22bTp42U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B/eYkdckAVjJdBw0Z0F58QkfxpcyWElrDZ6jaW0rSQxl50DRgFhnO3LgnHoRXlt3c3Hi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O0PSQ5u72chThScAAEb3f+EDv1rP8QRzaTFpl1h4JUlngMEgGQbQhABwCY2HY8dhXMeK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+bqMiyPEFEaQ7eVEYPAU+lZqkrm/NZHXWnim8MX9uaPObbSrWJ286WbztzIcBTG33Wz1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4g1rx5ZW3iH+1o7S00+FjMIpZIzMFBKLDCuNxc8E9K8xeNdf8PTR34Gl21nIhlnhtdqM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V5Jx1rvo9U0gstkl5Bp8egWqCwjwDiNscZGS7Z5wegrf2UOxg29zi01+68QaXMkQngu5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VQO2Txjv1zXm/h/VLlLK7gEqsFAijZf3iKy8HB7hh0r0Gx1jwxHqN1e6mkF/NOJoxGik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Nr9wc155pl5YQyS2tvCloZmP2WKYbg6MCNrEYwwI61VktESncf4YeaTxJeSFw0jxLuIX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HpX29L5k1vaWgilRLvTba9kuAQInMQwN3ONykcV8ReGrhdJ8TxPLaKWSMNJ8xZJssAQC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GmWumX3gzwxdNDaQSXlpPFIC7PIsKFvLj67cAD0yTSTJnscd8Tr2yh0HQLOCAC5NrLJK8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+hPc8ZyOleCNpy/EW60zT3vWt4NHt2Xbj/RwhP8OPm3sRjnvXofiRr7xlNaReFI3nj+wr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LkNHGegJ6jPJHSq8WhW/hPS4dKjBWWUFrmdcLIz5xhc9AOnpjmnER00ekWwtI7C3UokW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Sfasu626dE0zo0IiJjWfGSHIwG47CodL1fS9O1q00edZ8zJlM4bBY4Bf045+lXvE5sbc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7nhVxswMbWBHGD71QGfpOghNJuLm5uYhdmcN5m4rCygcbsgEEnsOa8QbTHg1a9tZkimw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ednQ4B+ldjF4ll1N5Ps0T/YraX94V+4JAOACM7mA79qxmtCtrLcWSB02sThgWbdnAPcc9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YC6HfXazwXKSrHgEeWAoC9TyOBnH4Vtfs9JY2vxvs1tIzF5t2saZbdjMbAnPuaivfGOv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mwvEYjEpUFSOMnABPtmsf4Jy3dr8XNPkZPJuTdRPEHGVAYEDIHv2qVsW9ItH3DpVzqqe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mZipXJ+8R+Ix0r0DUtLludI17QLhFu4rt/NEUn3CsYzyOzcdu9ecafFdWerwzSlvtvnM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g4P3V9u1eg23h/xbr819cz6nDBZPBPDLDBlZmJGQQR0PY46dqZmfI+tW1h4XCzy3NwLRH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KxwBgHPXivM/Ems2k+qWllcQLJZK3mo3mMf3LdDzwCfTqK9K8a2g8K38Fjbnyjd5inMp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OD+teU63eXkszQwJtgchNwjBw3Q5P8OMVa2LWxVu9QuJ3ZbYbrUnCCOP7oHT5hXZDStA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hencYzFgsD3EgPBHfFbGneE7GHQPP+13phTBlMKqCoxk/KOTVGB/DCrHYR3U3mTygRCS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oG/L0qXuS9zgdbu7bTpdGs452IhZoQWJJAlPAHHAB7dqTxEt9JYytZyeVLPHIJFkBG9U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X/GsdreAy2kW0xKwiY/dby+QSOmfcVhpe319YtLOCLlbdhGA+5VG3kgds0PYfY9//ZTe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RPpc0bdvusuK+pNM8QaP4L1N9Pa7EUk9tNJGGBIYgY5wPfivj39mzWrXRmGoXYYRJZXcW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HavXJLi9PiweI5kCwXOn3FsFOGO5xmNgATtKnr0I7Vi1cS3aPPvEWqWVnrkl/fT7bcyq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kDb1ORwazPCej6fc/aNfFuRJrF0zoScsYM4VR0OAB07VZuvDUmmW8F54kixc3shRYDnc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ORXovh3S4obCPUdSijg8oFIIlU7QB0IHYkelPXoWdlLdfZbdBI/7xEAC5+b5R1/AVyk3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ZHA53dN3vim3xhacvGGwVxu9PbNczcR/Zi0kfMRG4vjAGO3/ANeiMb6sTdjkNae81f7Z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x7flUsOp9vSsrRNNkleLSbtgvlJnG35pR7Htiu/s7HTbu7Zbt9olGNyn5QG7H/PFY3i+1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tZ22QSFZmU/eDjjBHXFNqxXQz/HtykPg7UNAJRAbWQABcFV2nAJ96878CGZ/hDDDCCB9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Z/LtXQa/CL7w/qN5aOZf3cuNzYDLgjp/KsX4X3Dt8HJbIIh824gHqyEFhkeh9TR0E9vu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WbaCGVAiFdzugk3KeCASOw7Vo6h431qy1C503z7RlhI8kNarH5ikZGMcA4rnbHSbuW1u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UHKkDrk9q3NY0+41m8h1qAKiXqIqrGuVHkgKfdTx1qXTvuiU0kXbD4h+IzmOHTIUkYYE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n0rqfD97qZcf2wyJOwJKqgUKewJ9aro11fyW+n292AkKY+71ZR6jFZOp27zWcoebM0bA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ckVsh87KfivW/GdnqtxprXrixcDyWXCdhgDHORWho8d7q+iO+ueZBexbkBOMyhRkH09s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W2vCr4P+tf5nLdgPp0qvrHin/iTXrwyKFgjZgAQWIUd8dPpVKK7FKbeh474d0Mate3Wr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vB+U4H5CrHxoaz/4V+1hKQ8y4O0jJAHHXHf0pfhyZVs/7Smc+XNIzBT95Vbk8fXpWV8V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KD5iY/lGM4YD9KuK1sgbufmP9gtCzllGFYgY6EL6Yoa1sgFHk4z0OamXIeRmx8jEkDgn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APAbtkdq7rszklcpRWVk8nzIAp6D1x6H/OKb/Ztocllxz2PFW8LhTgYBwT0A+mKedg42n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/9X4m2tPI7x8AAqVHceuKjjubfTITHqMXnw3MZw46IRx931HtV1XMMmVIGTg54q2xsB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nb2zivKujsORtdRICw+d58CElVC4ZvYZ9O1SyS290C9tgSoNxDABgv06HHqOlbEWk6bB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FlKr8qsOvHYgelN1XStIuBG+ljDD7hzgNz0J/lRzIDq9DurXUNNecgoi7Q8i8NgcE++K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kLecJEw0iDKMpHGR24rjNHgGn6aEEAY7CTGuOAOpPbFdB4XkkyLnRiHtZJNs0bHG0jqB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nMM+mTm7tCFQt8pYd8dPxqO4QYSW13xs7CQxk4Tev93/AGTXoNxpvnbLUoNkh5f+6D3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VBZRE3cxdo42OcxqvucDntWpBr+Gbtn1YJawJukhIdRx83UgfXtXdokmuWRsr5kjjt2D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gjuufyrzDRrNIbiPUd7I6FkXbweBgk4/hxXe+HLDT3vfs2o3AELhlgyQF2N1JPsegq1s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54b0v4Ta7cyalpM+si1vZWsrhZHmgVY9kZ4XaN3YHHNef/AObw+NCn8Tay+6+sYBp2n+Z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Zln2AFTIqnCgkYJz2o8c6rdwfBmC2jtIrS2n1NLO9vraIRefEOglccksccHjjivYPhd4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Cfw50i0trLy1N5dzgMJruXgO4ZecKOo4xTt0MndI898G33gG1ur638Mg3920+bu4ugGe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wFeleGtRsbjxtb6cIoIo54JBiONWkDqM4bj5RjpWL8YxqPhjT7TUtbi0SS71OaUfatGh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JjLHpyKj/Z6sHurnUPE2n273DRSRWvmtyqKRmQk5yD059KpR95BfS6PqrRvDvh/QbF9R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JZoxncT0JP3cdccCmpqvhK7sJL6DTLIbv3YaaHblj0OCvKn1FU5I9P1sC2v5XNqkwWSN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6gHt0rfvdU0uW/ttIjhtpi3yNuXcEiUchAON3p6Vs4o5ebuVLDTPDd7pgvH0bTL2/Yny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kn6dKRP+EHuED2FhaSSjKyKsJdEZeCM47Hpzz2ph07T2v5Vuka4eNf3ECHy49nQ7wBjj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hcTo1qXtp9oM0VvIVjYjnGRgEgDFLlXYOa2zK0OheHJFTfb2ARxuIEYUp7YNUYfB2j3P2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wt2zFKyjewAHCDvk9O1GuWOnw2tpqc1uxN3ckLbNL5srZOFG0Y+Xj8O9R6lcapc3dtYa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BRtWOL/aAOPYelHImHtH3MB/D9rq1zANI0u3jE52vLID8q9gR90kelZeveHdN0LxDpvh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8NmTYuyVR9/K8DC9c4HpXoOk6ddyNcWksy/YMtmPOOvU7jgiqfhnw6+peMbrUdKJn06y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ZTMcZRTkYC+1LkS2KUn3HN8O9LspIUvVt7SyhQz3VwYgNiKP9XGnQbvU1kXR8N31sgXR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DAmuYVOAxHYHqeK6rVNMe0hNrq9k+q6hPJiCISbbTA6O4HO1euK5mz8B+I7O+Ot+HLtX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lmh9RCGyqoO3ejlLv1voXf7G0vVrRrWMx2DkGE21oAzGLGApcYAz1Oea8+1HQNV1zU7f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tEJn+zuWfyV4ILnjLHoO1enWOg2GmRnTLUXM88WZZWHCvK5yST6k/kK7Gx8OrMjrqUAt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Y9fvjtWijcwdRJ3PnOdtJ8I3tro2j6W19qMIMFvp0TbmMjnie+m7DjIB7V6VoPhJtOxN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3N5csvy20MmMCJVHGI14AP1r0aLwZoumGU6DYR273TBp5CdzysP4nY8mte10xo7WWOR1D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YjA6UnSF7U4O5vLK2tJbmRgETlgv3QvckVz7eIfhldWkvnSW7SxAvDuUK3I5CE9Dn0r1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tryJCGG1gVyrfUVz938P/AAlcQvFJaQP1JDxDJ+h7YqXS7Aqq6niOt+NvCo01BPNGHchW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JA5wK80m/4RW71W5mF+bfTYSGEqqxLkLkqAATljwOK94vfgj4Z1e2eTTQ8WTuxIcqCvA4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47+H2pnXPCq21zOg2lZsPG6N/CUI/Uc1i6M10OiFSD0vY6r4bNpl74au7vT7G5tkkeGI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yikDavv3ru0hCAcAGm6VrWua5pQuPENnFY3STtG0US7VYqBzj0GcCrmR19K5JKzOhbDF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ZHpTQc02aSaC1nmt4/NlSJmRNwXcwHAyeB+PFSO3QsLHgfdxRhQMAAGvFx468SQ3QQp9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Z4olvnnIJLYOFeNeEA4Y84rvvHFx4h03RpdZ0K8itPs0aloZ7cTb3dlABbI24zjA7ioU0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kzpJxci3lNgIjc4/d+bny93+1jnH0rmLfR9ctAZLXTPD8FzcTB7qdY5dzKuMKpz+Ppnt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XhrUNQuHOr3sUZaERwCHDMMDKg4wpOSfQVx+m6p42TxL/Z09yDbyWNiwDw+ew3ffkcqy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AHFTKaVrlU6Une3Q9Dlj8Qf29BJC9u+jvbss8bKRPHOvKuhHDKehB6dRUuq2V3fafLYW1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3EahpFQ8MEz0YjgHtXkfibWPEUfjLWLDT9Su44II90VvCwypWMFgoxyR1x1rXTWdUsfA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oS7f7LcT48+O2BUAuD2zkYxnmpWIjdxtsaug0lLvY1fD/wAPL7TdQe/k1m4iS1uFNmIU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+PmVuhHryOav678P013xGNae6MUbAqdpPmKmAPLj7KCByf0rhfhl4i8T6lrRs9VubuZZ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QqAMklRwp6gdK98YMPm7e1KjGnUhdKyLrqpSnq1exwsHhXUovDcehxy24f7d9qlTLFDE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8oycfSovDnhDWPD+uzatcXFvcx3iMsoHmK0IY7sITkSc8bjg4rY8Z3VzaeE9RlsZTBcs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LK6quD2POBWN4Ia/Ooa5b3Yu4xbSWtv9nupjO0cwQmQox52vwR7VrKEFJKwoym4uSZW1H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9eT36L/ahP25kjx+7j4gjjH8JX+J+prVXwpqVx4dsvDtxfxwJHKslw9pEVLiMgxqmTx8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88U+K/Elp4ksks9ZsJdM0+4l+2TRw7TD8nzLgN++8pSCx6A12XjDVbu18J2gt9RjnN/I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typYyRAE4HAGRnFTeDbdhSjOyRP4X8J6z4dvGlu2064illnlnuYlkS5laY7gNhJjVQeD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Fvqd6bjV51njm82a5kVSs88z8Rgn7oggABRP7wyaxPhXrmr6vdXMupXBuxc2MNx8xVWe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BFGe2TkmsOPUfFVzYLqM17JZXt3cT30VtHGJojcRXC28duGJ4AXkr0PNTGcHC6Rapzcr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OqaVY6frN9cTy2gw8sGIhOyjCtIuCMgY/Hms7wh4DsvB0Nt5d1cTSxI6OcjypA7ljlcd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4hvrenaBALPUmXU4SyiKKEbruYrgnAI2xxKSxxwMVB8N2vpY7y4E8lxZQrBaxcqYLiWJO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H9z7VWnMtCGp8jaeg68+Hl9qEUyPq4hje6mukWO1VinnlSyEsfmBCgEYxXU6r4YbxBpt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ZyrMZVQJHMydEkjHBjPGVHpXlJ1PxhbeMbW3vLi6M7LfT+WumvPDB5pCLGhBUSIg/jxg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UV7oVreXPlylH80I5jJBZADsDDALdOpHSk3FJuxpapzxjf08jtdD8CJoeopqn2syt5cy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vEM7kVRwAc5FVNT+Gmg6haz29pHHbpd3EMsqupcLHEQWSEbht8zHJ5HtWR4FgRPEkwji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7T532pnuDsmC5OFRQBnHHSuXfU/FUmsfaprVzrsEv2WK1HyoZVjcRylAceWQQ5+lLmVl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KXQ9R8UeBbPxVYW2jidrCxt33+TbwoxOCCAC4O3aR261Y0/wjBp+ux+IFuGlEVm1ptKK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cE4+UAAACuK+Il/qtpeaHp015NFbGJpb2W3AQPNCoychgdu48jgAd6pfCeb7RfXMDCW2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xQK8mPMIZ26/e5GMcg4pc8VK1iVCfs3K+h02pfDG11aTWsaiIzq8ouGjW2hZrdcAAAkb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n1/wrB4gisEkup7NNO3FWt8KTuj8vJyMAAc9K+fFTVZLq/1mO8nu7kX8M0tzFiOa5jaQ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QCSOFwK9O+KDXFlYWM0by3d0UlhUxkLDKzKSSI1PzN2AGQBTjJNNpFqM7xVzo9D8DaVo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19JalmtGZ/wBzHvQRltoO1nKjG7sOBWvY6NbaZo58O2t95csqXBSVmTzh5xJZgDwdu7A4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wlrQz31vMk1haCGRVYiJVlGTG0JOQ5HQ46V5Bqz2MHiN7hvMEUVjdSgKhDqjTACMDP3gv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DoynNxb2Ppa/8DaLdaRpmlz3t1bW2mwSWcMkcwjeQ3C7Dlx1Lc8Dg9MVftNBtYNXt9SS9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sFqoULCxQLI0hHJkZQBg9B0rzX4i3ljZxeGLON5rKBfKv1h+0fZRthKgIEw26XcwIHGO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1/XoZdSluDp07RXEAlDQzXsx3NMo6lQmFBzgEGmpRckrEOE+Tmudja/D/wAK2OsxazZW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+5lcHcHkzlmIJzjOKuP4a06DRf7JTULywsIPOd2WYL+7mJLIzEHEa7jgdq1tO1PTtWiln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me3kMZyFmi4dD7r3rifiZLnRrTTwzYmulkuIlVsTWqg70O0HgnHBxXRKEIxbSM4ynNpN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w7cNFpWoXkgiKyS28kwkQllAQuMd1AI56VCPCfhSO/fUbkrNdCSQSfaGDKs11yCVPG7H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4OySSXgut0ire6eFCy+Y3nTpIcOxIwAsYCjnoMCsW9lt4LC9k8TXsd3eT6jqDzNBcm2V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MCY1BwDjPFc/NFxWhvKE1Nq/zPdIvBWkpp2naHtlkh0yYzRK+GZpTkZcEYOCcgY4IFV9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apps0tyunLPBAWkLRCaQ4mkIx80xPBPYDAArnvEYS30HQbK0nudQSa/hRza3Jaa6KoWZ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54ArA8I6De+HPEGj6LfRtDdeVf3EpjumlhuI3AcHyyeGiJ2k4wSMg1TaUlZGcbuLuz2br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tdByRCiiigoKKKKACiigdaAMxtW0v+2R4eF1GdSNubr7KDmRYVON5A6DPAz17VfrlP7E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oEhbSZop7gALvnaQFQx6k7Rx2ArT0LWH1m3nlnsbjTZ7W4e3mt7heQydCjj5XRhggjjt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1O10aGCe8DMbm5itII4wC7yzHAABxwACT6AVj6L418M+IZhBpl4rzG4mtljIOXaE4YjA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D4o0O21fVPDd3NA85tNSAIBPlxxSRsJHYAj+HAyeg6VieBtH1Gy1K/ujZNa2B1C88gG4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bbbjGBw2c96iUmn5GsIwcLs6jVfFek6RcwWU3mTy3GQv2cBwGEgiIJzwQxGR1roIpIJvn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ujIZdynBGRxlTwR2r5717TdSOu3lxoGm6uYb2UThvso22k7SgyPGCw3DChwOOeK9Lsbr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aDpWoXs4Zre1tpYfKllunLEzXHJWOMsdzse3AqI1G5NNaIJ0kkmmdHouuW+urftbRPEN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PmeDGWGP4TnjvWVrXjG20PVk0X7DJcytardGTzo4YwrNsABkIywI5A6CsDw1o+v8AgnVF0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W5Dc3t1AwDWWpOMzMVON1tL2I5BHTBrE8S6Ffa94y1BrDS5b5ovsKLLOzW9rFDbAtNHG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DA6mnKpJQ0Wo6cE52ex6BpniqHVvDT+JbawmVI2mUwO6Kx8ltpIkPybT1BzjFcrY/FWw1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9HuDKSUBaaNULK2zAbOG56Y6jpUnh2xuYPAuqWdxZXummS8uybKSIXUsUMrj9zGu4rJG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8+8L+DvFVrqNvcanphgtDdtKs8cEbSxtkeViFm3RxKOWJyc8gVi6s00kb06FLW/TY9W8U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3Y06S0nvLvyxI0cS4VAw/d5Y4DFiCMDkDnGKl8N+OdK8TfbljgmtGso/PIkTcHg6eYpXI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yPxe0rxNqFt9t0awa5+wJm2MRDSPdTEKGCYyAoyCScY5rf8G+H9a8N+G7/Rry3eAmOW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yTLlljyOG38jPGar2s/a8qWhKo0nRUr6nPRfFvSryKOSzsJZw1qLpjv2AKxICjK5LHb7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tdI03W9Z8/TotSh85Y3hklaJVGWEnlhsbR1JwK8B/wCFe+LbfRLa0tdLu4J4ZIFZWkWV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/eYsSAOAele361o3inU9F0zQ9Iube0sBAg1JboN59ysYGLbKcIkmP3jDnsODRGvNtqxV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CPid4W8e2Npd6RK5lu2mVUWGQoPIYg5kKhc4AOM98U3U/iRaaTrDaPPps7GK+W3mkRkZ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0OBsPPesj4X+GvHWgxWdzfzWFjp97G39oaPHG2YplJCTRN0VyMB15BAB61ljwB4nvbvV9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1ru7Nu0Qmk1KASK0cb/880KqdpUhjnBwKqNSo4p2E6dJTavod7L42s7XwNL45vbY2sCR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nlwxgjK7pGIAAzjPtVaL4h6Y2rRaTe2lzbNLFEA/kyMv2tuJLcfKN3l8EsOMVyx8IX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O60jOpQzre29gSAYZftQkXvtyiZwD0+tXrLSPGNv4xi1mfSGk02O6vb2GOS+jL21xfBUc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rzgVUqk1axKpwSf4FvxJ8Rbrw94qfw1HowugkSXAn+1CMtG0byEhNpHyiMgjIzkYrb0D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dX04aZ/Z1na37ETCdWt7qIyg/Ko2lVHI5riPG3g3xrdeKx4o0f7HfRSyw262O1lYW8cMk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JbAzjgV1nhXw1qHhObWYYbK2u7a5tLQwvGxV5po4/LlhcSFsRjrGegU4xUc9TmemhLjS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6OmsPasqDSo43uG1Lf8Auxbx2yXBk24zjDgY6/yrodW8TRaYlpJb2FzqEd3ay3olhKRx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0jKFBUggdTzXiMHw016KYadL4dkl0JJ3lW3GpRi4aERxiOFmIwYy0fI/u4Fek/ErwxN4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ry5nVMyrcRwxWojKt5MufvxNjDBQcjirjObTCdOmmktjU8L+K9T1ttMtdW8P3WmTajZv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MqkYCyIc5ZSCAQM9ulY2v/FHStKvJU0o22p2WjuDr88c6BrWNh0gTOZ5Y/vOo6J054pf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qd3Nr2n2D3M5NxHqOmvJHbRBgEFrHbOSYxGoGCDg9cCuX8QeD/E+p+ItI1LTtEntbTTr2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VQssRjUxgoS2W5IfOKOafLfqLkp8/L0R3Gt/ETQLTwjbeKfDt3a6rFql5b2OmMrlYbm4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qglsjjHNcw3xltI9e0bS5NJmFrq4RRLHIJpY5ZZGjQhUGGi+UkkcgYrpfE+g6lrPgW1s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byRRSNEHikRuZPMjURhiMElRyOMVwXh34a+NdK8V6JrOpRWk66darbz3FnKI0MnmM7Os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fpxUTnVuki6VOi022dP8RfifJ4Jl1WwstKF7c6ZZwXfmSTCOJhM+0JgAnOM89M4rW0rx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+G0iVtGV1aBZ97GaNQSknygx4JAzg5HIrjPiV8NPEvjKfWprZ7dF1SS3tFEb7ZlsYtoB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nHAANdXp/gnVdJ8B6/4Vt1tZ7u8aYw3UZKfavNK7XmBHyMAMEZI4yOuKq9Tnt0G40fZL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eLRlk8NosurXE8kbLdxpbzadakJJJFJKUImDsAEIwRXZeMPGdx4XvvDNoNOupF1u+SC4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7FS4YKJQVGByCM4rg734U65NaanYj7PeJdYsrSW8kDNa29xMtxeXYAXaGZl2RxLjAAOa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XdU0DWNG06C/udEa5kT7XOY4VPkNHCPL5Vm3sGLEZAGB1o5p2YpxoqSS2I/DPj+51zXk0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NXhmvdEuC0bGW1tQomEyq5ZG3t8mQMr6EV6PXH+GPAvh7wzZ6M0VlAdV0rTzZNfRrtaT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Dv6V2Ge1bUua3vnLW5E/c2G/xU6iitCFsIEJ+7QFCjJZQM45YdfT6+1ZmsQxz21skltcX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bWQo2RIx4/dpj5h3HFI+iaMrrtsosRXZvlxni5PWQc/eP5e1AzTLxqPmdQM7eo+9/d+v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8xMbtn3l+96dfve3X2rO/sbRgpUWUQDXX20jB/4+f+ev+9Tm0fSJFdHs4SJLgXjDb1uF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C488Slt0iAIwQ5YfKx6A88N7daGnt1Dlpoh5ZCvlgNjN0B5+UnsDVZ9M0xhNvtImFxKt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HP8AtDHBok0/TplmSW0hcXMiSzAqD5kifdY+rDHFAFv7fb2vmF7iKLyiolJcL5e7oGyf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WtvDHg/SfE2p+MkEQ1i43NdXE8+4wrMFU4BOIg6qBnAyBjOK3J9P0u5FwLmygk+1lTcbk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64xx6US6fplwZ/Os4JDdKqT7kB81U+6H/vBewPSplFPdFQqThdRbV9NOxl3uk+EJ21k6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0K6sZWUGa2hGIvO5GEUcAnHHeue/4Vz8IIt8b+HdBBSATupjQlYOztk8R+hPFdw9nYyGV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ykxhvMjXojZHzKvYHgUGysSXLW0JMkIt3JjB3QjpGeOUH93p7UckexpTxFWC9ybXoc9o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x7vwxYaXpdzLa+bI9rtRntRzvPPMYxnPSjTtC8C6d/Yy6VHaQnTFu9Q0wRTZCLeZNxMo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5ArpVs7BWDLbQg+V9nBEa5EP/ADz6fc/2entTxbWabCltCpjjMKbYwNsf9wccL7Dj2p8q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25O5gxWnhGbxFbeKoTayazdWTQ2t0JdzvaKQX8kZxt4G4gdhk1FFZeBL20urCCHTZ7bxY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l1Ngu2RmH/LQhVwf7oHat9bW0jMRitoUMCtHERGB5aN1VMD5VPcDAoWG2i8vy4Ik8nPl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24HGe+MZoUUtkCnLqzzPR/h78FdNvtL1TQ9I0kXTTsmmSBzN+/hBBEIdipdAD0GRiui1m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tcWw1VIL2RbATsHja+UMjKB0aQLkYPSuqSG3jCLHFGgiYmMCNRsY9SuB8pPcioLyO3Fn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2qgHzdSQAOCfUc1PKktEVLETk05NtrY85j0P4VP9nuYtJ0eCS0vlMMsUIhaK9hPy4Iwd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eEbwxXWqT2c50rUUWJ5sN9m1BxsTGRxKQxA+tPiubK9XC2UqEHIMkQA3Hv8AX3pt1o9n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7VAG4dyPX0PWp6WSRLqttOTehdn8Q6Xa/b/OvYU/syVILwbQfJkmxtVgF6sCMY45rEul8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7Dp8Wm6QIpbmya33QW6yHfGTGAVOWORgHmnDw/uy0d/cQk9SG+97n1pV0LVIyTDrdwAf7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zSs30I59LczGXSeD4fEFx4jvPIj1nSNMUSXiwnzrbT5DuCoQvCH0Tn2q4up+F7G5uJEMU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xCQz244EzEL8xx2+97VD9h8TRnMWrJIO6yQjn24pVPjCPcVmtZl7grtpRWuwpTctHK42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6dbWqnUY5tYVRa7lkV+ZZiWUgM3BIOCfSrVprfh25bT2svLDanC8tmyWpjLxxfe5CLsx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T8SxqUksInI7RtwfzxUkfiC+Dlb3TJ4hjJK8rkemKp26oOedrXdvUfZ69oF21ldWpy+p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RmZOXBJUFF46nAOB1qP/AISHQLz7JcyZlb7W9lavLasXSYcMFJXMYOMb+AR3qeHxLpM+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yFM49Mj+Vacd3bTk+VNG/GSQw+6P6VfKjPXrczF8WaVHC7rNcBEvBYsEhkyJyccADlP9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Y0W1s9Rtmtne2trhIbmGO1LpJLMRyEC4kUkgswBHrWuz20g2Yjfjtg/yqL7JYkDahj942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ObtdFW71m0sxfho7s/2ckbTLDA7bg44EQA/e4HUDpUU2pWFvd3RNpcGeCyjuZZUtid8R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/udRVt4L2Nc2V/JEV6eaAwH+FVluNVhw82LhRzvgPP1C/wCFLlC/QcNVgedIDFdl5LM3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1ZJ6S+kZ5pltq8M8thCtper/AGjbvOrPCVWARj7k3P7uRuwPWr0N2ZYzJGxkXPzY+8p9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zDGzFD3DcU1orCkZ9priXiac0dhqEY1GSSMebBsNv5eeZxn92px8p5zxSw6y0sNvMdL1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0IDQgEjz5Bu4g44YZOCOK3A7E5zu9wc0bzTJMN9akjinlGk6ixgvFtAgiXdIpIHnxgsA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KkutYngXUSmkX05sHRIxGiZuw2MmDLDIXvnb04rX3N60bj/n/wDVVcoFS3vPtF9d2X2a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2RNsUvnDOI27lMYb0NX9tYVjLE2vavGtxdyOq2u+CVSLaHKtg25wAS3/LTB4IFbB3f32A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A+mtUJE2RsfHsRxTi1xjiMPjjIIUUJgfJH7b/AD8C1U99csRjseWr81PCrR/2gojYFgMZ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pT+235TfBC2ju3Nsr67aLuUBzkBiABxX5/eELDRzMksYny8Z+ZsHB6dBx9Kxtqzdfw0e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FvQLud2CwbtrFE5xzx9AK145XsS90iLIj71CSfvCFx0HQ7h2zWeXt4YSsaRu6GMqm3M2R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aXarLdWt+8kdrIkTRuy4ZZCeAMfkc0yC5pGs2qRrcxKZVdAv3sNH7EdVYfpWtpSagolv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sV9PoB0OKrR2mjTMbSItaiUb9sgCpGy/ey2OQ3WtXTbSGxjlF9qkcEhkTylnO9WQ9DlR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20Ygt47psyiZty+WchF7FzVG5WT7RPcXMoFqAWZTkqFUdh7VmapJqugoltaYvbm52mCO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4LYC496pvbTzaiZruR4kjj2NbSKMRr1ySOGJ6ZHFJKxfMjnbjQFull8deFDPLd7S8Rtg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fukr047Vr2mr6be2Ueq3MhuECj7QkakShemJEGNrKevbiuz0m50/TYYFs4jZWoLFoo1w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cF4i1mwXxFaRRWly9xO5guJbZdvmWy8ruP3Wx3B7Cpe40ztoYFvUW90qUFbeLZLG3O7py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K5vniMsCSJAVxwSCrcA5U8gfSvLdHtLqzt7iG2uJ5jbzMyvHhkCg/KRt+6yjrxxjiu0v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yu4k8jULeVjskcImoQqvJDD7rheg7miKXVENNbG6mo6vDujtSIpnRnV1IYt2Ayex/MVra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jkkjyyk/MjA/eAHOPXFYN9os2oxj+yC0c1sIpM7gTyM42nBB55FJcBs20zgw38SkJ5o2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VcsewKT6mb4p0KXVXmu7C2gNwZN0kAPlxToMYKkYJkHbsehryKz8f65od5FDeKyWcTsg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tOMANzj8Ole72+ow+YYtYOyUYZJQoCqvuv1rJ8e+DbXX9Pj1iFQXiASRYl3C4jUckng5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egjk5vHHimO+SKWZZEuEfynjRUWVmwNpA5Bx3HSuz8J3Wtayb3Tb+5uI5beHz4Fmfcyw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9OBxXg2lQR6HqAt1uZZLS4USYk/eBZM4BjzztwMcciro1iTRLyXU7i7NuxjkMd1ziZ2G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jsPSmlYDrtLkn1yztvCOjXCzi2lZbtZXC+THv3EA/wAJOOM9a5HxxZ2UPxU0S0snd12x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OBjOQQOvFeg/DrRzpzmbxfaR2mo6iBMJI2CiRV5JOOCAOBzmuK8XeTafGHw9Ja/u7Uyh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BgsO2OwFMa3Z6jq8+meJb67eAmW5cyRw2xnMUiyICMqRj5fQetZPjPZovgTQJZEln09/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GlQqHIY8hyCccVJrdt4akv7u40e2xqf2kzGeKQNDdAsciNum4dgMc12Vvq+hv4Dsbrxu8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afd7AyTST8FZ8n5WTocjHSlIOiPMfD2s6x4RFpdz2QTQ7nJjMSlRbRyH92ZV5IfPUDg1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n2jfa2YgieG6jZt22LtMVAztYHBIGK8hhig8P61fabc6hcXM8WZ5I4AMiFxmI4fI8sHt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N4up2cFtFqsaoRMB5QMMhxiSHBUhuhxgYqLdQVupuWUXhvSdfgjWeGC3WT7S16F87yVH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b0r1O4i8N35Ft4jtVu9OnkDQSS5XY3UE46A/pXGajoUE9u9ja3dnp099I0t7DbrshZ4x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DFZGhan4kvTPZXU0cunW4kgW6EYHlzEDnB7gcc5GKqKBu57PovhjQfDa3Kww3CQXkpmZ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DGBkdcVp29xGl2bdDBsmUpGxUqytjg7eATXj0N18RfDKxCfWxcWVwrLay3Ee5VfoIwQA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n0u6+IMEEN1qiWtzbHMsk86jEWOiqwwc+54rN03crmR1UujyhmW7ks7mEkeepO0rjqQe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s4HktI2M4Zlg+UKNmMDJ7j2rkNA8aaZ4ilu7GztDZ3EU2yV2yYWJ6Nv6DPofwrZv7q20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xorYi2jzpGHIEYBycfSiz2C6OQ1ny9c3J4lsrWxu7bgS26+XKY+xP94E9RyKw4/DfhWWZ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LaQErLIoBLkDG3sQBxinDxzomq2TSaqWxCWVYW/4+wn+7g8HoQelXwnhrxbBbX2hy3Vt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FVl6bGjIIIK8Z7U0rEux3Ok6MNY/5eGd2JCyA/IYx0Bz02+1drpFtEXXTFDSojLulKkj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R4dliTTBYX6iIohMUmBuYKOVIA5Poe9c/wCO28S3mkafL4RYG3iulfULdV2zSwKDyCSu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KrHm0LpOzvY9q+HkA0jRfEV2IogPPk27WG2YtyT7c8V6DpStd+HLy4kXDywScLxhccAe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nd+CIrIRl4p5drsx27WUliSDz7Yr1y2kez8G6jcxAOZknUDGMLjCgClTjyqxUnd3MjRw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cxLIox3XGQc+1ZiPcXWkQS3rpvglZncfKpRh+Q49Kfcy/wBm+F9EhcMUki2sq9SWH+NQ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RcoS/mEP5n91hxgelbLRWM+h5f4niW30fTYnjKtFrKtuOeUaMkZ/nXknxH0W91Xx+ttH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TJDhQqghRj04Fe7fEMOljo2+4QyPqsSvs6ELEVH8ulePfEuxmtfHVpLbXM0TzJbgsWwq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Sdjd/Aix8Q/E0On2Nomjx+Z9giFiS4wiygjCcdgvfpXxvaeLZYfGN0ZgpErFJ5cbe+cR+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F4m1jSU8Da9ayOHlivYJoRks0hU7cEjooPLH04rwTXYNU+w22medZXcM8cs5vLOMPcQy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TAyPzFaQ2OY7KTxLYxeHNR8KX9jJM9wX8kxEMgJ5R8EqRjocVwippOoXOn+HZ4YIpbxo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7L6dAwPpXDR6rqtzqNhvdprpIwqbssJkUYAIHUKB1HXrXVppz3QudYsLacSwKrOyLuhh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7dqsD2fVI7Lwv4VuY7WRJ3SVFGpXCATTs5w2cj07DoBXhmqaZZQ674d1/V4xdG0luUUS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Ache2e9eg2PiTVPEjrpupW9tf/ZYB/pk8RSORj1KJwPMHQt+Vch8TpLWJNNUPFFbx3Sw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AP8AuL04oGnY8X8c6nZ3OkaraSlzHbWzCBVG3DN0zgYA9cDmun8E6gtj8PNMxP5TieZG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SAAenQelc14plhfwhrNnPavbGWOQ+YwOJ/J6Ju4wQecY5Fdp8NbnW9M+Hcet6dYNeLa3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DTRgAEAcKw4JPFBb2DRplj0uAmaRIorohEmLAAAc4ycDI9OKo+NdNaO4s9Us4BLbSqtv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M8hs8g5OQO4rSu7LVNU1aKxhQvcSyHdAi/LwM4AIGNvTPeul8R+GtVOlRa69yotLK+gE8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HZhjuM1em5meb6NFez290bLFvLbJ5t1CrBPNVTgEA9SD1X0q5Fouh3Men6dpsqG9uzKj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LSMQBtPQAHg1c8QWmjXcC6rYTGO/kkMe0wssU0bD5mJ7EDgEDmsWO5v5Z44re53SooSD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oCB2BpgcxMj6aJLJgHS2YtLlhkFeq4Hp65xWpJcae8dveXEv2RGi3fulywfsSDxtYd6X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yWwhQxl5Z1VdspdRgjeecE9R3rM8qa402wto4wHuYGHlSLkheihR157E9BQBBa2atb3K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HU4ZNrdTlehyOma0NCLhYwyeU41GI7WXbgiRSeOBXpugaXeafZSarPctHLDH5NuVUHfO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HUnGBxXnll9qOpvDeymeVbyFiWXaQWde3T2qZAfoRbTafqfiW+tTNtt4J4pVgiBVRNEBs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8Z4pYdbSKFCqNawNGic7nIy57bsdqbYxQ+EfHuuWtiszGW4V5mkAIMfkqTsGMYGeMVZ8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+KWv5rq7a9+yxxyFVjWFY8xrxwMHgk9aohOx4/HrXiW3nijs9iG5ZTbowzI+0YOQcjHv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809vEsU6th3UfKdvBJ5xtBzkiux17Qm1bTpdQWcWl9YuVhMrlSFbCyR7x8u09QRXlWs3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hvCFctGQMuWYDBZRjiIngep5oLNS31Xw1Lqcg1HR49Tkgk3biwCzR4HmDHG1c8rjnI4qt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TPC1qyafZN50UsiFrkqwyYZMDB2HkHsMU7wqdJsI7i/8Z3MLyypsgtLaI+ZHKowC5XgD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25QNa6jZWs1o8vmzXAUM0LICQpx1JAwAcUAeKaxLb3Go6Zcaley2xuVuZVMK7v3pXB8w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KY7TUvh1c2dxGUfSrV3Q5APzMMAY5KnqMj6V0HxR0q/0/+x9WtoILdNXaW7gWKRZWCsPl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61zGuxAeEdXmBXzJ7Fgw53FVAP8A46elBT6Huf7Puj6NrunatY67bi4hbTrUrnGVZSRl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7w54K8EanqKebpxZoC8T3sMzrMuHwuXJIZjx2rzb9mYXt39rtrK1LvPp1tuQuAWQH94Qf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4SC18I2V0Z2LPJL5jRqSwLKflCk9MDGTWU9xxZzfx68EweFfC2manZajJdCOeWCCGZB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4YZHGQPavm8Xt7cvbKhM8WVZg6+YxkAwcN2A7DpX1hrP9rXvhbW/FN5YxJbXkECBLibz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D5QAMnIz2r5X1aKOw16xSyjj1BNX82IWUKssULlcEuR0XuCMEGiKCT0sc3e3srRXOk6fK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yEK3YgAZDHHXPFaf/CPatY3Ykv7RLS1eEMXmcIGJHykEdcjjAHHfFdZY/DvR9Isfs2p3t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W9O1bGUqeI5BgsOuA/p1rkb1NV+wTR6kkmqXYlkgtRbzJNEkXQhORjzDyCBxitSDl9E3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QTssckiAJlRwpIIYAjPNcv8AY7sT2+oXib7aUFF2/dCZxkEDO5evuBXU2vhue106Tw/q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j5oUwAj5Qw5yQOuK7nwvpRuLcafHY3Go6dYxMkjqwUFgDtCjG45PftQB555cNp4kW2tL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7SqsoIIIB+79K+w76e4g+HXheeytpri41C1eCJIV34lRyBux0Gf0r483ahovjGxSVCko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Tnow6HA4r7s8O3uq6d8LfDmqokE8CSXXLArM7+YeAAQBjoBisyp6WPWvD/h7TPAHwmKz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i6aIAkzbTvPPJA6DHHFfGPirxVplx4kgvQJY4HbHzHLOXP3QueF9+gr6a0nb4i1hLXVN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cKZClUVmUZPAZO5r4+1jS9CaY6neW960kQNta3UADRtcKeUfPyhD0z17iqiSenaAPCd14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Q3NkVSaXK4TGwqhyEyo/H0rhL7T9NvJLy11O/ufs1rKyySRMGSRYx+6BxwygYHFcW2vX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nspGBJk3MyHB2EdMjuR1rSuBHqlvFHaNwcb4nHlfMeg9DmqA9Z8D+FJLnTrS38QQfY9K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aZpehIHIC8H3rj9W0izae8s9Ghkt5Ytywu8u4llPTHfdjkV1PhLxtDp2mHTNZRreWyCh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QFHRlHAA69quWdrptuJb+O4luVJaQNPFtlLNySBzgE8D2qZAeG2GhaX4dt7XWrh5Lu/l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lzzhT0ANL8NpJbL42aVLdOru95ZOSmMbWcjb+VZyWMN7ftJqFwIYrm4fcAchWU5C8EYJ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9N+K9nO4GwXVq0MfJMaCTgN3J96kb2Z99+Nf7Rs7+5jgOI4pHYXD42suScDHftXT/AAkv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jCJi2EKjaVIxlj79q5fUo4xK2na5cxvPPNI0Ajy6hWOVySOPQg1teCdSlEV0b2A2r20m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OnBHYVErFLY5HxpZ6e3i/U/D+uQxsvmb0PBHTg/7JA6V4f478JR2kkM3h8SyHcu+IbVj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omuGDWfFE+r2srM1zL8yEkylRxkDsMDpWTqH9pXuvHRbK0JtEjXEgJZ/MIzz2AHTNOIz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tpkcoOpTzKW2kYiwASCB1A6V5xfXqQ6pps18oluHucncpKsuOmBj9K9Y1X4c6tpEcuqT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m1CJkz1znrj1FfP3i3V7zSX0+6jIKWl0oOeu1jg4x/s/4VRD3Oo8a3At763t5bZ4kdmZ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oyMY9qg0rSLu10rU7y6tjZJLGQPMI3KuMnI7L0q1YazZXcl1q+qztfMpzp8cWSnI53dS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R61e674VWa3tZ7a18p44dxDPLcj7wkC/wjsCOe1ALodl+zW0cr2xmVXheK837gCNpTIO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3ialbR2q4j1G7SGISNjaYzksR/dAFeY/stIhu9OtJ4jJ5i3UbRfxMfLYAAfXtXpvhjTr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TMWlWlwbeJmwyszEAhOwAwDUN2uUluejeJIpNV8XXY1pFnjASS3kKjjCgMVwBgHAAx1F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DsJEQKBVPHPtXpPi6xlh+HvhzUhCJbiGOVJ5FPRn5RCeuPTPSvEoFukRJpP3cj8EK3Ga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mZreN7aA5AZcnoF9qzp4YEjRZpXnScfwrjy8Dnjpiql9qYjuUsrS0EzE8M74U/nW7Zf2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oUIckAqj+o78VslYyLL2kc2hqFdApHl+Zwh2jgZz0968X8cwpcWtlJYsDFZXAVjnht3B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iNZ9PFrctC7Zwwf5V57cfyrz/wAcRoPDBt9OCokMiPLxtUqvYe3pTGtzzyW22abcWqyn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0+lL8D7CC7+HGsxTsElgMbQSH7qsGYAEe+QM9q27ZEurOFWwCkTJISRgqw4FZv7OltPq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MFV2Bl4VRHNgNgdx2qEy5fCbvhHw3ImsiLxbdGK3eIhvs7FmC464x9OMV1vi7Sm0PSNO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GkS6YbpGVj1H4dsVrP4Ot9G1eG5v7ua6SWNWjaUBVKtgcAYJHaq/xBvbLVL230/THDvp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8jHsKpvWyIfQxUvbK1ykC5YRqJCBtBZRycdRnrXEeJdes44mtbQBTIBkp0roIby0SVsw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VV8joP8AGvHvE0k1vepbwWxaCU/6sfNIpU98Y+WiyEF9eCaaKzLtAXG4Nt+UBeTlu1Zt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TbqLy0Vi6y/KGIHr3FSs13LOItbPk2zAZAwB5Y54/wAKyr6Q6nb/AGS3hWK32si4GNyd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Jn6TrV3Pokdhp1oUnddnmKRtJHUj+gpniTwzLZ+CJr2W4AnZjkIdw+jHsa0fDECWOkmK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fuqOh/Lriszxbc2V5pl4LAPIFi3SMH/d7h0wBRS3KbPzsuo83srFRjcxPb5s9AB2qMsQ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pV3VHt01K7RnVGWVsL7diPasqS4gVDtOcjA4wcV0J2InoyUbZckYABAwOhx/hU29ujR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cW8bZIYkDGAB/wDqqw15bliRuxnjjtVkrY//1viOzuBqsQigZJGToSNoHoDWkiTxttlP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9K4sadPb6qiRECF22gLxkN3IHQiukWO5MgXeVKfcYnrjjFeTynYbbxLPEv2YmPBIYdjn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5EGUB5X09PwrlbLUZ11IG9MqoxMeAp2hhwM/5xXWwyedcm35RGH+sPAGB2/KqsgL0X2y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U4IHcY9PavRdA0m7CCO0wjbi7YXgjjgj+teaaZrtnb3+6KMoB+7c5Hze+D0r2vQruN0j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r7+uO4oAPENpdTaW/wBg3RTIQpDEj5WGCR6D+VedaR/b1izRGaKeJDyWAZSAckA9QSOK9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WhSXNqWWWNgtx8vLRNxx6celeRWl1BBIbc7gJwCAPu+30NaR21Mzu/C01vr2p6hHYarFY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ilR1Kkn7wHYcmup0/Q9R0KYyXk6XO6NXRgAQFJ4yD0GOteT2lvCbppY9sqxuvzMuOo55r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z2mty3KRB2Ecpz8q45U/hwB6Vd0Q9z3/AOIGtM/wc03wzFCm/UL6O9YRPvaYK+QxUdEA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MuuabNo76RcrHYXuY5OBKxWFSTtUDJOeAK+dvDGt+C206LRrmyuZpIwYYrottKwnjbtHU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8Z+HvhRd23iLXre8vdEsBN5K2EWbhZpPuq+4gLjOfQipUlclxfLax6b8XdUTUPEen6Wm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pJYhDLKZDlSyDgcDoe1dR8L7vwt8OvCU9/qsghS+u5JDHFIGZ0wB9wdF68VjeItZ8NfE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qNjO8MTReftDlMYIKDP6HpVHSfCsEwMM2N5OI3K7Rg+vYVopcsrkJJpJ6HvEfxj+Ftlp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eUYBu69VyQNre2KxYPjdo86SR6FoUsRJCNPOy8epBHIIHSvGX8AaRo2qSNdX3kRum6a0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Q3p2NdBo118PI4VnsUuXa2PH2mLa+8c8qpxj6in7Z9CPZRW6PozQviD4K1W3NiLyW0uJ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6k4GPxq23jb4ZafOIDcrbhAQQinG4deBnGTXxN428U614u1Q2drZ2tpBHhd9tGLclcck4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TxNp+m30K3EgS2EaxSoU3ShyODuHGPqKXtZAqK3PsLTPGHwyfUjrs3ny3Yyschztt1Bx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DxXc6Z4q+HzlrlNSW5lJ+aW6Uq23sgJGAB2r5NGr6JJGh0ueJbpwFdUXIIA+QEH19utdF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ahPGpyoWVIuVDdCdvbngmj2zvYJUdnc+kdO/sjxFfRiRxJaxiRnjjJ8sqezEdcV0MLWO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pumQsUWHZsVueM+mf1r5r0fxVF4eaVdGee0kAIdWiEiuv8q3LX4067EHlv8ATreaAcYa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iqaakypPZbHsFrqPiLVdYuJLeBBo67Ug8vDSysD2I/hJ69sV63HFd7BC8QtRtwyYGM98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vDduiTXkE9rclcFYoD5an2UcV0P/AAvDwqN26W6Z2ztJgbP4Cmpx7kSpSeiR6PbWn2aJ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OS1WnmjXCvIFAGAM8YFeGj4r+GZUklH9qSImS2y2PP0Gf5VzzfHLwHtZWs9UJXJI8jLce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ZOhNbn0Ub63hkYNukBAI29PwqN9Rg8nzVG2Fm5Uj5twr5jT9pn4b28r2zw6pvXjH2b7v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PAcUCmey1REdRJ5nkgAD1JzxT9pHuL6vLsfQM99DK+Vk644700agpPypuIBwcdK+WW/a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6drEvlHCyLAu1senzc1U1H9r3wBZwy3U2ha0YlUMJViQLgdcZPNHtILqL2MtrH1lp7o9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gEcYX3q5d6ksqYBVSpCljwPlr5gsv2oPCN14dtNSg0LVfs17veIsqbsqOQQDxntWEP2n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bQdRN1gFUYoFBYZAJGcfjSdaNtwVCbe2h9JX8tu8FuYJRIWaR32jABzjBP4Vn1V8P33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bjt/sguI2IhJBK8kckcVpfZZBwccCvLqO8m0elGLSSZHjtUV5Zrf2Fzp7O0QuYmhLx8M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XBA2QcjHtWB4vUweFdRkZ1QGMISc8BiBxgjn8RWbdi1F3SRz0Hw+0lYx9l1WRLSa6t7l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AqqONzcryQetdJr3g+y8SySHULvURFKVLW8FyY4cqcg7QODnmvDtM0uxtr2ykmlhuPsV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O0wBEYDMvy9SR2zmvQ9SvbGPxb4jklvbq3l0ie1uIpIP9XI6REC22/8ALVpScbADjrxW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pzUkmztIdAtZNIvNLS/u7yK9DRvLLOZ3XsQjfw4xgj1oTw1o0mrNryqLm5iSG2Rici3+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1BrkLU6Zp3w804C4vWlnLMq2O5Jmu5GaR42IGVCE4fPYVzXwpghXVmjvb/VNTN3dTS290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JHICoXoMqTwcY603JXSsSqU3FyTtY769+H/hW/12LUzEkV4jNPNHE2HuCxHM3JJXIHAw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70q5sLG8kt7S9vWupGhdWHmEjdGhYEKu4dB0NeH6hp08fjDVrmyNybm7R4klEgDfK5LO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gCu/1TTtOvPA3hrSElkRJ5JLxmjYK5SIO5bLcYJx161ClFNtI0lSqcsby/4B3mg+HNBs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xEs1v5QuBMjFjmQkEkh88sRjJ61ctbLRtFv76/a+RJdeukOJJgVMkabAkYJwOBzjvXmPw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1SOYL9mCwRA7MZ2nzJCuARz1J4rlbpYNVFzds0EsQsXQJAo2yTNM2fL4by2IAyRjHXpV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bw7c+Ry2R9B6lpWl3slnc6k422En2iFWl2QtIo4ZhkB9g5GeAeazbLRvDd3qr+K9PmFz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LxMWXy/M8sNtB28Zx0rj/H1qLnRdEFmsUt6ixpb2byAyTsyKBGvB3KDw5GOAeRUvgS10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Cw1ULJby2kW1ltFhIDvHgDMTNyAw47HFU6t5WsZqnaDd/kaZ0f4cxavZTY0yK5tIJvKi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OhIJ6mt++sfC8NrbxalDYw22GgthIqKiiQElY88DI54r5mbT7mXVU1qSS3UvItruBBUL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AHK5wAcV7b4r0+U+LtHe91C2FpbaZe7Uu4BJb+aAFMrKMAsw4UdB2qI1W73WxvUoWcbT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1jEHhj7HL9gRYGktyrvGOoVnHc1nSeAfC0iLHLBNKFlacZuJF2yMS2QAwAOTxisP4ZTj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csFtC8jwWdr5MkTNIx/eHPzEjGOBgV32m6hFqlobiONoirGNkYg7WUA8MOCMEdK1hZx2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RvvDWiamLY3cTlrSIwIyyMrmFusZYHcVbuM/N3p2meGdD0Tzo9Hiezt50Mf2aKQrbxg9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kYraHApa15EQpPucqfBHh1pluD9tMyRmJZPts25UbkgHd0PetfUdE0jVbI6ff26yxFEj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QBJ94cj1rSOe1J15I6VUYRSs0Pnl3KcelaTG0bx2iRGK2a0Qx/KVgY5aMEdiefXNYf/CD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KZiADIZZNxAGMZ3Z6cfTiuqoo5F0RKlJbMybzQdE1HYb+zjn8uIW6B8nbECDt69MgZ9e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Quru++zqJ7+JYJ3GRvhUYCYHAUD0xVuijlj2D2k9rnO3ng7wpqDI93YD5IFtQI3eJTCn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s1q3mkaPfraJeWqulgc2qglVi+XZwAR24q7RS5I9gcpdypY6ZpulvPJptutu10yvMVJO5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xTY9L0qO+m1RLSL7VPEsMkhXdmNTkAA/KBnk4HNXaKFBWtYTnK+5UvdO03U0ZNQtYp1eN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bkgHqASB0xSW2l6RZTxXVlYwW8sEP2eN4kCssOc7BjqM881cooUFvYLyta5UsLCx0yKS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55AgxulkOWY+5q8GyCp5BBBHsRj+VRZ7CjJziqGPg8u1gjtrVFihiACIowqgegrP/sjR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IxdmaFGJZupJIPJq/S4HrS5V2E5NdSIWlmggVLaJVtW3wBVCrE2MZUDAU49KU2tmbw6j5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Z9o8zys52Z67c9qm57CloshRGc49qSnfw02mUFFFFACqNzAdB/IV5pa/Eee4nv7eLRnn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Zo41ljmyI2YklgTtJPy8DFemgkA4GTg8dM+2ewPSvKx8NtW+1HWLW/t9O1G6uluroQWw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BnBxtOHz1PNZ1HJL3DWkoO/OdG3ip59J0a/too7S51i5SKO3uMuuNxDqJEGA2FJQnAPS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rqulQTRaeLTVpL5I1gkLXUS2JxmQH5fm/DFaVz4S1Z/DGk6HYX6RXOmTw3Bn2ZEhhLHA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wM4HSm6X4X1DSb+w1NXsHkZZhqhjthHuaU5Bt2A3DaeDn7w5PNJuV0uhfLBJ2O1561zv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PXGpIpeZQEhzG0qIzH78gUZEarkn8AOtWdNh8QLq2rzalPHLp0skP9mQqoDxIqfvNxHX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6Fd+JdH/ALKtJY4GM0cjNIZAu1DnGI2BPPYnBrT0MUldJ7HHWnj3VLjXNNg2QJpF5hbm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lHlwyNkoJZTyFxhQQDg8V0V14tlstb1HT2gguoLFLXeEmEU8Mkx24lEmF2scBGB68GsW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k1uYabLEsaRGPMwHmK243AUkr5pGBzkDFbmpeHPEsmu32uWEunTJc28VpHaXkTbfKibe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YIGBWMZTtqdclSclbYyNL8WeJr3wTrPiC4tRY3lk96LbeRIhW3fABCkfdAwTkZrh3+JH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vbC1lW2mmjSS3G64aKWOMRLhyNzbieCTx0r0LR/B+rf8IjN4U8SzpbidmJn0+QtLIkr7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xgDgVj6Z8Mb2xstTtZ9ZlxK0jaZJgO9q7srCRyQAW4A2gAAe9TJTdrCTpJtNbG94p8Xf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7dRvoYpreRx+5YCREmjx13qrZA9Kk8K+Lv7bgmt7pC9zp9otzdzrhYEaUt5cOByG2gE8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3iRbQRXthA1oYZEuJbUyTLOuN5Q7lCiQj7vpV7wp4av/C1pJYPPaTCQbi0dsYpZJ+f3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oKpKd/IhqnyabnmkHxH1yXUEzq+gWq29k0lxAyzND9olYiGEzjkSgDoOMHkV3+peL7zT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6W/1XUoVMcVmjzQRuRhndwMiKPr6noBWIfhxq1xqDa3NrEdpqYuRfJaWduDp73QG0TTwy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Adq7PXtK1XV7SCygksFVAWmFxHIVMgHBjEbKVCnJwSamPOk7/IuahKyS0RyHgXxlqWr3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qUDbpLfxClt5FpMnUq6khkdDlRgEEAdDXnmo/FPxSLLXLyzItEVrxrWK6tSJbWOCVYY8E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QCO1en+APB1x4NtILMXVhdWywbPNt4pFmlO4sGJMjLjJI4H41y+r/CUate6xeza80D6q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jSeYARkEy5GAcjjjFE1VcEluOPsud3WhCPHPidPhZ/wmN7awQ6oZVijUgtGyNKIxKUBy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M/EzxVf+MLjw9qNzG8UurraRCC0DGFFgWQhsNlVY9GOcV6pN4KSXw7Y6Be6j5VvYXH2i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QikOSAFJzyeTisXwx8L9P8May+s2uovJqL3DzzcBvOt3ARBIDyGUDAcY44HFKcat4pfM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bxF408SaP4l1mys9PlNpY6ZaywSyKssLTTSEFgsZ8wZXgZwARzVvwX4r1zU/DeqT6gsm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qE2s1yiA/vMyYTceoAxgDmn+I/hnpniDUr3VLfU7iDVblrQuZZTLDDa28m8Ri2BVSjYI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V0q11u3ivRNHrk7zI1vGsawI8XlYjUErx1BHGauSmpb6C5qXJypank2peOfFdrAqW1/J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eFElDtatN5mF+VX3EA4yOOK9J8V+JNT0fRbGKyt3Nzf28Ik1BgnlWoZB5kgDMvmTDkpG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wc0eDRZ9DTU55LlPMMcsjBniiljWJRIpOWAVeDwMnjius8SeGI/EN34eI1IWD6XcM8Ke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ewRyZBIAz0JApOM07hKVJySSMrwN4h1jUJH0e9gnvrS1VhDrjNEpmVeguYVbMcx9QNrA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+LpItSltbq3hSz8Qu0Edvma4vLG3G0wWsbAB03YZzkYUEdcV7r4W8MQ6Td61rCagNUT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ONVto/KKgRgKd3OcAHPFc7ceBdHE1rfjVoLWC31C/EK+TC0Ym1BRGLdRJkBoyvAHJPao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UndCa74s1WP4WL4o0a/tbvU5/sqLdWiAW/mTTKkgQSZChFJGTwCM1j6Rr97d+I9OiTV7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b+2WGZQPmIRIV8zaOcBu2a6//hALM+FdH8IXV3K9vpKMGKoqLcS7HRTIg6BC5YKOMgel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Gml1q7vY/DW7yYpoolV8xGIElFBGAcjk+lauM9LEc1OzTMD4jax410mfStO0q7tkg13V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19DHEpmZwobbIMAK4wBg1taDr1/4m8J6l4gn1JRbhLnyJLG0ayuIWsd3nArMX5JUqMjF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vxMdSka/W3a00ndEph0xXA3yRx/8tJXYDcx6qAOBUvh7w5ZeHvDMHhkSPewpFKk8kwAa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gDeWPA6DirUZ38jJyhy8tj5707xtrfiC2sRYa/f20tzeaKrGC8t7xfs2readjYhXy5lE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J5ZtM8IazNb3EgnstMumjuWx5m+KJishwAN24A8DGayL3wJoVxc6NJYIml2+kXMF01va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S2SR8bgsW44x1q54m8OXfiaK5sn1y8sLG9tntri1to4irrICHO51JBIOODxRCEldMc5w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4g1PS9N/t7SJbAmxtH+0zXMc/wBpkZV3HbHypOcnNeGyeL/FLanbtZavKjHUtT/si1uBF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GqE/vY7faSneMAE8V73oGi6hoc1vv1681C1tYVhjtbiKFUCxgBDujVWyoGOuK5qD4ZeH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Nvm85oNTnQSXFq80hkDQg/LHtLHhcbh1zRUhNpKOhcJ04ttrQ3/BF1Nqfg3Q9QllluJL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5rtzkvt+XdkduPSumbpXB6t8PNO1b4fWnw9+33Vta2i2SrdQsY7k/Y5FkzldoBcrgjpg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jgYz2+gxVxTSVzCdm9COiiitDLlGntSgg0jU2goztWCtFaBku2/06HH2Q4KkZwZP+mP9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+vbp+FZerGPOnBpLqPN7Hj7KCQzYPyzY6RHv74rUPWgBuecUhPOaXHOaZQAucnnpSH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HrQApOeBSAkUlFADt3rTs5wBUdKDigB9R0p5NJQAVDcn/R5GHUDdgf7PNTUdsevFAGIZ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eeG/EdqYfc1tGKH+4v4CmCOMdEX8qDPkMV5FjUux4UZPsBTy6KgcHIxxj3rYPGRgY9MCm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oDkIFjgi0tb1nVp7qUwQRDkqicySEduwFVP3mMKDx7Vok45A/SgNzVpWFyoy/33TY5/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PwrT3kdM0FiBTSDlRlFTLxNBvx03KDVSbRtNuuJ7IeuUBX+Xb2rf3NTsmsx+hzEWmT6e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xMNrD/dPr9a0IJVmgFzskVACSrKQw29RitfcfWnb2zmgTVzGj824USmNkQjKoww2PU/4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Ix6DFaRdvWm1XKxcrMxoVaaK42FZEyCVGNwI7jvjtTJbbzVwyH2yK184pQxxRysOVmMt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sDVwgjnGKu7jQOeTRysOUpYNHzdgR+FXjwKTkgYpWZJzdneK+u6tZi/knMC2pNi0W1bT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83GTz8uK1snoBTLS5eXWNUtft8E4txb4tETbNa7lJPmN/F5vVfQDFadIa3M/n0NSbtox3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k0FNXPi39uby0+BkG87QddsRuOBgnd69K+AvBKXcdyEbaUkjUKCwY4Hfj27V+gP7ekMM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WN/ENgGRuh+9xX5RaRpsum3Mv9j3bxPeL5ccxP8AqgB9wY6HsDjHrWfVmiXupH21BC13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qTEzADk8EEn+E11n2WBp2+12cTOI1O0kNhvQEehr528MeNbuGGDSbpEEsWNzk72k28Fh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6V0cOrW8VytwLmaO6hJaM3B2qwY4USKvGD0BxgUWb2FE9VXw39h86Vrgzxyhg1tIoby1Y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6VVmhsvIaHULQt8wWORQfuKPlBI6AdB2xVG31q8vrXzopDbCVWikhBBJnTkknk7fQjjF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ppWlBrcJH5UbyZ/etg78Z646jP4U1FhI7tbidrcILZjaFHyWILgKOi+ijHArM0fU00xV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KyzHdI2T0x3C157Lofiq0RGe5mfyLhFktywDNG3Vsg4AHcHOBWmfCut6pb6dHHe3UUsT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4Bx2UfdI60+Uk9HFra3epypIQbe5hDLGSQoZOvGcDPHAp97penx2EsBiwk/ylkO1gB2B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sjJEWttV+12wkfzIiGW5hmU42ENjaRjoeK7+/t7hzJYWRa7dwu2SQ4USKMkEd8dD2NZ8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ar4Y1Rb/AMN4m0mKLzL23ZgGVVPMgJPUKePYV6A+oeHNUntmDAFgrLuTcwXHEi44A9+4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ZjUb27XySGxCDhlfoQQOox69q5dNEHh+O3TTZri/snRra60u9kEctvIxzG9tOow8W052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N2eh6dPJbKHvtSNxvdlCyWQG1cHAB3dyBXO6vqUkRtdT1O2lltklktZUVX82KPGQW3cD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0G61OO+u9JvpJJ/shNuYndSVQDglV5yV6E8jrXpERsbGwk8RJLNcaXEiW13ZSyCWW1iz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g8Dj6Ucw+SyOY0bUtCvrEX0wa4sG3Rs0uBPCM4GV6kHj8Oa9F8My3VuhWRxNFET5DEfe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avPtV8FRPLPeeG8X9jJH5sFokwguhCMN8hGVlTHAIwcV1/ge2uJIvt2no7GR28uy1Bts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oYNkAjkgciqTtqJxKHiPwafGHhOefTRBLq0Ek2BkRTIpODH2G5R06A9jXzNr2kW+l+HZ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G3ZHcQFcxAHkZ5U54I/EGvvSKxsILiLUUtEjl+eSVzIFUL0IJOM/SuU+J1n4X8VeGL3T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u7LvaJuq/vByAegGcD0oUtQ5WfLHw+8TeK9SSx8K3F3CbdQoQXv/AC1hbgASAZXbgD6Y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fFrwjpd9HcAIC5B/eHG/O0EDnphfWvN00++027fTNZtZ4Hto8ARHcyyIMggjqu30rqfC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F8CQXl1IbdLiGePEoZpktpD5fmEfMAp4wcEitAtbU9EtPhbr+oXkOq+DbyHyPtM0sloX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8GGUdMcZParnjy51DV7Tw94V8TWx0gxWd1O11tLWz3s0uBG4I2naoAJOMjoa9f1SMafD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XbxpLhYmCwrtOdwC42sePepfHqeDrvTrLT9cknuZ7ixQsxYzAAHIheQcAE9iARSkSfPW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IpB9lmuYIrafzWEo2Lwj2jkHK+mT8vSuv0Wxn00xaVqd6ZVhbfDPLHsZ9v3Y5CM5weOD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Phm7j8I+JrS4OniXFnqMhCiBmORCxJ4UDG1skHpXTX+s/aZTBbwMZR+8iW4I2txyYmXh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PQLvSNe1C2f7Fe20F7LMZDKSZCsYHAx2bsPUVV0vw/fWNhqcNzbhY7ibzH8iXejRsuGk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KydJgj1m9tllgMLxQsxlikePcV6B8cEeg6iuul8aW3hYJHcov+mMqyrIpIVV+85OOuPp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qPhqxTRJILu6jjIEKz4l81T0O8/MuO+Riuq1TXNK1e0u4Y4Jb21urR4J7eSTYqsOCgHB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eMfDtosepaLPcXaXIXy2RDJCqdCWGMoM8DtmuZm8UWFpH51/byIIEaWcRpuMe44UZHQn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w1ew6e51S5l07TGZY2ggUqsnGITJ2JXoGNCx+NLa5t5oAt69oq7JpSHjO08DYfmXIxke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NPlgtrPUIpbmCe3LqHjBKxxkHLAZ+7mun086ADK+lzqRJ88ioApBIwCQRkD6U7oDyTw3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8vrqOODVNVBlaUJsi+XjYAQRt9RgA13+kWDaWhtJrSSNX+YTog8lmHUKRyufQ4FbVvLOb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suEYbTt4GO4Pr61r3GLVzDG7JFMFyAu4g9BkdMVLt0AlELRQxB3IEhLRE4ycdcY/KtOad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NtQrjAI4AzisaaJJIns0mYEt+7RxwoHUoRyBU9tJPAytKFccArjlgv8AntUyNIuzR2Pw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oFslpqksa4AI2EKMYHQk9favZ783Fv4R8uMDfIzKM9MAZP6V4ZoFnNpHht1ZQ02p3sk5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JI5yAMV7r4pyljp1hCR8qu80anLEFABj1G7rUrYJfEYGsxSTaPZRQuEaBUO8ruVSoJP0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5lmP2WJ1LDgrjk49cZrO8RJdnSxptuVWSaHB6csuAcCt18RyXVmqkMlkiLgYAAjwMD39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8VoUGn6N5JxANTgkgHAG11OD7kmvF/ixdxweLXv9SuDjToYjDEq/Lt2DL8dWbsK9j8fg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+zalbIPMAA+VTkgD06V8v/G273eOJrV5Dl4rVYIR1Z9owSB2rP7Zv9hHnmmak2oa5Nb2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lchFlyFIzwDkjJxxWzaeA7HwPqTwW2oyyy3KiDVISPNQzKcFmPb5TgDHNSaOdP0XVLKy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3LGBiNgwPJ7Gtu/8QiDxbq+rQWwbzpmN1F/EqqQFIPfOORVqOhg1qSW/hay8JaPc6Zoa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upyGmbzeMjAJVVBwAMACsPSNM8N+HdEl8PXN7LHBqEbC91DBIyRhWRTn5R0yRVX+1IooL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GbygSNqMRwgPUknsOMVxd9Jc3E4uryKacvsiYJwi5HQgcBVHtQr9AaLemeFtU0DWzDMR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4FJ7ZlyoCjpuPBIHFeQ+OtYm8QahYaBp0Nu90l0J281Pls4UPyjJHIZgODXZ63qT6bbW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0iSIecywk4LBf4QvbpXnurTxp4mv7cfals7qxit7hkUFzOG3Ic9ccDOMdcVYLc5H4n/2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ZljRvMKjC/aiBuZAONrDgADgV2nw0utUj+Gl/qOlNKzw3Fqk43lYyrR8bgMAhSOlc/4t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EXMVs6Sq7Bip2HoScdK6v4J2zS/DXULe6S4ktImtZ3+zY3Cby8Rlgeqg9RQW/hPQ7u6v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llundo45WJXzBK+MxqoGfoBzjrxVT4g3o1G90zQI5WeKPbdSzMNwaVhgR4AA2Jjk4rIs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meIB2kYSYUK2RmTI53Y4B444qLxzdz6L4hvruzU3Q8u2EBlXy8QkAFY17gt361aVjJux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Jo1zb281ki4FzsHLA/cA/u46dDXMa/4T1G3l07V/D8trFE4kleGKQ7o2HO4hskKew7VU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ZEghzuUY8oF+h55YgcDFWLLUrzUtTgWOeR0DIBFCB8iL0JAHAPcHimKJV8VeE103RTF9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uZFP74HmQHkn5TwKj+H/hPQjp0U975t/qKQsYV3FIyVPJkcnOM4wBxXQ+KbC71bw/qc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cw2qLFHtm3TMAiq38IA9B0q94as4dAje1Wwm2IjCadVLyN5Zw0fTnGM8AAUFG0lr9iku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COxSILDBI45cH+8PYc145aW0lz42eGBCInmtwFQF2eTAPT0BFe5TP8AY47rU4iuowSp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4wT9B19a8RgvJ7XxtcPpshtJAsAV4ThlZgQdp57HGaCuh9peIfGb/wDCZvqmpC1torS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bGBvBP3c8cVgz+OLLUfCt34d0t7eJgBNayykErIpyTIBk/dPA715p8TfCcQ8Rx2zAWV2+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sMxwMhyTkNt5B9a7v4eeFfC2n634autP0giwuZkaWSQ7mmYfKBMTkMRycDgcUEnlUNt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Utb32NsiTkx25jUjI+6TjcCeCMV5nrc9hd6lLDaXnlid2MbNnzZCDjYAuCMdQOlet+Io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kTSStbi6mKyyP5kO3cdvlAdAWwCPUcVwltJDp9zNcaxplnc3Rl2WZbPm2zA8lowOWI6A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o1leWaXVtIsUaqtxCZQrzFhywPUZ64pk5t1kuNP0C1u/nh8uKIq2Dn+JmxgkdQT2qKKO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ZWqJIk80yhMCLnjAGWYdB+Vd7CssPh43NrdLOR+6to5ZvKjmwMCNZCCFJOOTxQB4l4h0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S7tIhFqMMLW4bddDEZY4BOCmeDzwTiuZ8S6pBeaNqunwoAphdj5RyqYBJViB29B9Kl8VxT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GltqUWjpmKBvN8mWabkFx8rEr0I7Vu31hYrpOqwwsYYpLKWNVUAIjBNxJPUk45z60Nhb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LbQbmfVr/akMXh65fLHaBt2DP1HYVu+IfEOs+MNJk8V6dM1tYadK0X2SWPbNMrHDFSDg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4t8J7iM2Fpb3ZKf6A8gC8KxULtjLdkPcfSvS20vUxo0XiayjN1o8MolnkhceXaSNwC8e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THtoS+OfENzqXhey0+0kOnmbymaV5iGVoT0BBHIHHT6159beJ9e066USWUd2LcOqzlzF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KwGewya6bxNqUd3pp1uO8hmSNWtp7hoyzi4YgpCikKMlcEyDgCvG9U1b7LLNKYjqNxcw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hGZABkHI4OaIpIR1ug389nf2/h15hqranIyXLXBaZYjNkgxgk7WTvjjArtNAsbKwgure4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F197ZHF94qOgXjnjPpWJ4Y8A6hpemxapdMLSa7RZsOo220TdMvnOWHpxitXxQ8a3E0zw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dqTtZEXOfTDYFMDzvQoo9Y13UtQQjLys0TEbgIl+QZHYkdB1r0WW+n8OvDa6FLJbXPlF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A4IPoelefeENIa0s7Z5beRZpxFcbmOAolJIGAcHFdKPtF7qLRTZmjjkaHb/eUHGfXr0H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fUri41/RLm4JkmkeRGdhgfMAQAfT6V9u6Ebmf4NaLpEMQNxDd3krTD7qIX4H1NfBnjG+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wkF1lR/D8uAQB6Cvtawv7qz+GOjxWyNLKL67Z8HCqoAOTjqB6VDVipbJnM+JdZk0/U7F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twFPRDyVGOhPcdxWJfaL4qW6kvtNsJLrwvdyLJ/ZvmhSyTDhieNuw88dOlZem6KNWmnn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FSRtJPXPoK90127x8O/Clq7sI7GSe1vI1OWkhVgwJxzgZqyOZXPHLb4O2F7rN5reoO9t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TNKBiSNG5+VSMgkc9KsaT4LiufFTTRWRXQrIqFa7z+9UDAHONxJ5r0O61xrGa107RZo5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QseTkkYGOn0rlvEOuvGWtIJRc3BZQzKwMcannAA43H9KnmZRyHjvw6+kauY7iyji0rUJ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AJOAeCOwNb8t8YtNgZ5JI2niUxEYBj2jlzn7y47elR2usXv2aazvlivraVNsSyv5n2eQ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iPFmoy6lpN3JHCwgsItrTK4VmUDDBUxwAeCaoDzy3vNFnTXZowbxPtbSxykYVgBg7B0J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pmHjzTtRlAI823VJC2OBIpA59K7y0gkk0+10WK0hFu0CXkMbMOjDBPGCfcV5vLHDZeMt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1XoGEgPAPTgYFTIEuh+hmvtLDrpEnkptl3v8370rgHIHpiuxv7m1k8P6xJpkbNdC3Eka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7wH6V5tqTyTazc3wjTZcopWVmBYDA49RgdRWt4Q1XUfEGtt4fuyDp13Y3AN1GnyW/l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kpu543bXZtZ4byCcxao+5RHIvyrxz8x4Oe1dzD4gvbV1uPIgS5aJN3kg75CBznORj0wK8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RtUtxPEkjFXyCjKp/vDkbuoIroJtQ3wQz+GyomgUrLGSPNVT0IJ4IHtSsijZ8b6yw8Kp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T5tq/MfpgjFfIPxCjP2fT4YphtuZZJZduDhlAx/Piva/FF/qGrXkVtqklxJBbJvdFO1V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wzxPdQz6gkRiUxwQMfLDfMhY4BBHHTtVxVgNnwu2l2dg5tBMmoyoE3mQLC+Pu4jI+8D1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XWj6VcIzmW/1N2lCSOCsRAOMDoWPt0rAsJ4Lfyr+3jjkIt9i+Yu/LEYP41y+q6jIumlH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AgqWP5gDtTsgPoj9nm4u9N8Y6K3lA3NvLcyOWI2uzq3JxwAOOK9702yuNA+0+IdcjdpZ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7nJA9B3HtXy5+zPKX8a6OscrO73SpIWB6nOQc8HIr7D8XQyN4gaz8w4SRtsY6AE8H8O9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X+HGvfFnhe/0K9d9ioLu3jVRuUxjIBxyeM8V4hI7zXa2E0pRCNyxoMPntn2xXufgHVbD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H2/OVhdhlkxzx7DtXz5dAHxVqWr2+BHPeTGJ2bHy5OMA9FA9sUQ3B7F77BaEvHHHmVCG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9qzfENlc6bYR3uk3UkYUGSZo23bh7dvw6U7WdXkso0NuguAwbzQjD5go6A9MV55rBmiW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1yu9VtyX8vdwY5B0Vgev6VqQZdlrZvtRuFBnV4vmDuMo+7tgdD7Vra1d2q+HnkmnZ5JG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zgD0A6VnaBp4/s8ppgch7hiok5Zx25PQelVPGMF3p32G0voWgdZmnI4IOV4welA1ucxq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VDLbW7whH9GYDB/HjjtW9+y+9ut54jgmkSJPIkCtIdoCrICB9SMVxOvytLp9pdREpgsC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DpXZ/sqWdvqniLX7O7/1c9reMMjn5cEEVmkaX92x9d6lfXyadaSXECX4s5FlQxANiFeT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1zSxPr1zc6006CU+baSxR4jkhfkAYHJXOM17DpMMMEcGlMZJLeNSshHyhl7KT2B6VifE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ONY7JYIlgWM/cCrgjHaglbHzp4jY6ROqK5kScFo1C7SAOuT049q8kOqJd6hcNcufOBCw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r2nxLutZDLcBZIoIjJsYc7if07e1ePpZz6nf7ygiUy5YxjfsQ9duOMVtIg569uG1NxBqG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0I2rj8O1bdt9mhsltLgAmNWLTjuW9fp2x2q74o0a4g1CKw0GxaSzaJWeZsZMmOTxyFPpi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F26u0rbVC5xkdQTiqQEcVxa6DKV1Ei7W4jJVQdq7gMAk9wBXOnNtoF+7mKa2ukf92i4K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2/EEfhzUWsrgwzIbXcrjd+7btkgcgj8sVPLounN4fu5zdBLdIWEIU4GQMgYPWkmkx30s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Ib2JAvEpwv8As44x+FY6iNkDsMEdB/ntW34wCReLL9omBHnkgjqQR2+lc2sygc4BOOuP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S95k+1ZPuDBzyO1TxoFXGcAdBiqwmwdiHPGQQM59KlK+Yd5JyfTp+HtVXXYR/9f4Dk0C5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zk9Pb+lSHQ7twN1/KQOATnitVlV0LjcrEDaf4fxqE3l3a+XFBIHY5Byvy89BmvLOwzbr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pM6xrk4J4A9KlstI8UajALuynlnjPy8SgMOO4NO1e+mtbKS3uolVpMhHXjIPbHtVHR9V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lJQish4Bzx0/rQB0Wj/Dnx7r/wBsFjZCZtPt2vZ0a4QMIIiAzKCRu256Dn0rrE8A/E7S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2TxRyvDeqUV5huQcHlsdR2rsPCsTanDGunRySTy7oiobaTuP3c5Ax9eDXung1L60mk0O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uDLcWy3S+eq7VVgMgEg4BYYHU0AfN6eAvitcypZSG6uZJIxMsazGUtERkNgZ4x36VNB8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SSpuA3qNyg9MFgNo/Ov0P0/wrqXhaPV/DPhPVIDqVzp3nxZZZZ5wwzJGso4VApJRV4A7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0r4fr8Pk1COzjltlUsNzNHOwy5JKrkbjkflWsIX3MJ1VFXR+bmnfBj40aq8kGleHbq7K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cbjhTx6GuvT9mv8AaXMauvhm7EDsCxM0RzgYAA3da+/7f4g/8IqbHT9Iupr6yiDRy29u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MqxPY/hXrml/EG/v7K3murG8t4ZJRCsZtpd0XT74Kjt3AxW0acDGpXktkflHdfs7ftCW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gY52xmaJWbtwN2fpRF8H/AI/6g1xo1ppGqXLyDyp4POG1gv8AC2WA4/8A1V+j/wAQTo/j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XFnqumLEGm3YU7TkogJwWH04rD0dPilY+OhZa5FdQ22o3Raz+14XIUZQtsB2k49OamVJ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Dkfwi/athjitodK8Q24th5cao6AKqjGBg9AK0D8J/wBrkIEA19CMcMEP9DX7BnWpltSJ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HDY554ph1pLbTzqOoXEkMCDJZAxYemAAST6Yq/YeZgsY77H5An4LftMfaV1DVRrscoUL5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MAc+1WE+EPx9HnSfadcIcAysttyeO/HpX6sWHxL0s37Tqmr3UEi7Fkuo/KiTb1wJCpYn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gsrfzblUWCeRdgDYZt3TIGQP5Uvq67mn1x7cqPx+i+Evx/lwltb61drnCbotuBjpnHFV4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bj7fouqma5CgqFDM8YHTBGOPUV+snjjxhd2/hq/utBuzpdzFGxt5IJEbcV7sG4wPbn0r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hjTpfEutQ6hdyxLILiNREXRxwDu53D0wKr2MO4/rbtdI/IS3+G3x4tZHktNH1ZbcqBko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bHSpofC3x00y5+222l6xFOBt3mMEHn0Ix+lfsj9t1HTbdobzy9Otssxnv51Z5AepCjAU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Tqd61rpeoQ3YiiXEcZ3AH1zjkfShUIrqZ/XJ9kfjZq8vx/0b97qttq0SnG5ltQ55/wBxT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ubSG7jeeKCXHlmZE3Mvum3cD9a/ZfULm5/dM7xshO0jI6/j6VSu3mRlNmI4iikgqqtuB+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1F9cfY/H1R+0BAVlllmcKfmCwp90eg28VLHrPxrKsyySr5fUtDGce3Tiv1ZvHikhSTU9T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FXaF5IYgdB3rznxn8QPCPhGwGt2MVvr13dFYo7aKUKHUngqDwf8ACh4dLqL623tE/OVN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7kUYBG1Y8gehGBgVWu9A+M1yXe/3F7gDfgCPI7dOn1FfWt58RvDXj7xANM17TIfDwjtw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OcSEYDL2qnqfhbxqJjf21lLdwygbJoF3LIg4BUHp+Vc7jbY3jX095WPk2Lwl8SlZHjBR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oq1qng34u6tk3PmyReUqrFsAVscgHbgYr6KNt4njWZL6zu4Qo28xHPPtjpQuu6npIFvP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K7WHbBqHGRXteyR8yHwF8TiySMEJCiPYkQVVUDBAx3x361lax8PPiHfWraZdxyLbS/L8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GAK+3dP8RafdbBE0UdwoBdWUBSe5B6U6LVU1G61GO4MdwFK+VJtG1cDkCk4voxe1a6Hy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0uy0eDT7mS303YsbtCCzKvcgGpb0+O5Fu57LTZI7i4j8siCJVO5enA5zX2xoKGO2e8e2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B6/lWxYWGj3jvcpaQw7ZFyWQdD1PHtS12KjUTdmjt/h7Z3Nh8OvDdpebhcpp8JmD/eEj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Yx7cVRuY4o9kMBIjVFCheAABwBVTy8AYdx9GIrFbFt3ZseU1ElrDdQmG7hWWJiCUdcqdv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Dl2OfVjSrGy5PmyHPYscflVX0sDdjQttJ0yyma6s7KGCVxguigHGc/Qc+lStaWJuYr17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FRuUt1I9z69aoCSQYy7Z7c08PL2ck+9CStohcze7F1XXNP8ADlvFPdo6/aJGCLbxb2Zl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mqPh7xVoWrkafo0VxB8ks4EsBhRgrgSEZ6ncea5XxraeIL2/0SPSIJ7mNGn+0mIqpEbK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HtVXwlp/iWw8TahLfwT2+nraN9hSdo2CNNJvaIGPrggcnnFZSm1O1tDpjBeyvfU9Te2t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r5chKgl0/unjke1Zeq3Gg6XZwHVoYBbAiKJGRSqKozwp6KuB04HFUNF1jVNSsftF9aSa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mGAKHAZCOGRhgg1i+K7e/wBe8vw7bWSP9pQ+fqVxGrRWkDcMIweTM3QADA6mnJ6XSMIt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RtWtI9asordftcAMjYj8xYsEhZCvQBRnB7Vwk3iXwReFprjQ/NijMMXm+TFjbMSkRxuD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H4Y0OWbR/Ey3dm9vFeotlAFjFrJPDaxlBIEQ/LvbjPUgZrmovB/il9Z0bWDBMltp9ksA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pIkIwGHVEOcAEZ5rHmbSbR2Qpwu22eu3uoW2mXwtIdNluJbe1aRDaxozRxqcGMZIKkjk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9pWoaTNr32KSws5E8x57qJU86PkE/LlmAwQQa5DxhpniZ/EEt7oWmNcQXFjDDNcxzLHK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njqT9BWn4Z07VNH8JGx0rTjaaooA26jL5kDSsSTIMM3yrnIUYBPFapvZIjljyprcZZeP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62u7QpaCHaiJuRmm6DywvyleMkj0rR1jxloOj6/ZeHL9JHu7o7QyxbkiypYAn6DoO1cL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M8R3usW4061mSeNJ7mQMw1KJhmTK7RjnlSPukAdKueL/B+v634vi1LS1URLnyZDs2R/u9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APTpioUpWvYv2dJtK+ljt7PxRo13Z6rqUIP2HTAPNlCACRduThcA8dOa57TviP4evLlL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lit5AqKskpGXUKDkbAQSaq2Og6vY+DNX0tbKR5b68ESoxVX+yqVBkxkryASFz3FYvhrw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15ozf2bO832f5Yi0TShQHljDYj2qAPlySfShzndaCVOk73e2x3Oo+NdF0jVLjS7xiDaw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MpbjjBkdeQM9Kuab4istU0ttQt4J5JYNi3VpHGfOgkYbthD7eVXk9gK4268J6xf+NJ9R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92siShjtjtvLicQ4wGD/AHSeQe1adroeoar4W19NUW7t7nWJ5pRH5giupEWMRxCRl+6Z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/aTu1Yj2dJRTQ/Q/H9hr+GtNMvQkszR25Hls0saHBkK7sgZB4weBmruteNNI0LUX0+8S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EhWxmNB6mToMVyHhvwRr2ka54Va5CSwafazG4aMELA7RBFQkscnPHA6Crmu+GvEN14gu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g0aWkko3NelcR6gT/wAs0i4ATk9wBUqrO2pcqVLmsnodDaeN9GuPCs/iiQNElpGftEDI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KglhwDgYBNLpvjvQdU1eDRoiUlntreWMlX2tNMN3kglQMqoznPNYjeHtfm+GVx4bnjuI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Ko+1yu48yUMekcg6g4OBxVay8NeIdK17TtajtHmgku1DWBnVlsILeHyYZDIeSTyWUZxx3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p07O79DqLzxdFa6xdaNFahpLaASq1xMlsJ3yAUjMmBtUdXOBngZNbOlalJqto88sEVtI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yAMcEtH8oz6da53/AIRmKHxB4n1W4sv7Qj1C1t/JE5EokkhVsRxq3CKpxgDAzzRpOl6p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thAuswWW5bfA2PdEk4kK4zjOCc9q1UnfUxlGCjpudptNcr4k8TnQ9lrp1qNS1J9rm2Db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M7Sekanl2wBXUxecbaBrpQk5iQzKv3VkKjeB/shsge1cX4n8Kw3kF7f6TDO2qXexQsdw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uOvlDkDrxgVUr290ily7T2NhPEuk3Oi3mvadJ9qgsopZJYgNkqNEMmJ1OCjjoQelcpbe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1sLaC58tnMtxI0qq4BwqpHgnnGM49639Q8P3n/CLt4e0+cSz3CxQXV5NjzJVJHnTMf4n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dM8K+K7U6I0sASS2vd93Ob93Y2qk4HlY2YxgYHSs5TnokdChSs39x13ibxNJoeo6dplt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CS6mMESiEZAyAfmfoBV3SdXuNW8OW2uQ2B8+4i8wWiSAHIYqQHbAwNucnAxVLUPDVxr+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JsYrGSysISdxZpuWnk4+XacBQORjNQaHoWsHwu3hvxSlsYYIEt4I7SVwzqoOWkfAI3tjg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z9xRtfVGDpHxHm1WaVY9IAhe5NtZf6VGHmK8MSPu/eBC4JyBXQ6p4qGma3HpEsUdsjWr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KOEQgHCL/HIQAOAOa4bR/hzrOlv4ZbzVeOyumnuogAq26LuKqnPzdQBgV3segRjxo/iN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VmbcSyybljCHIC464GM1EHNrU0kqV0k9Bui+Jf7Ys7ybzdMlltVDbbS686MD/po+0bBn2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ugY3m0iN41nljuVtJxNLHHGRGGwdo+d2AUdcc4roNK8OarbeEbzTAltYajqEt1L0Ekcf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o6DjtXIj4eeK7aW0it5tPlg068N6dyGFr8yYLQybclI0IBUnJJGOlKcpqySHCnRd7/I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ja5aaNb2j3EqWU2o6jFGAZba2jHyjkhQxbtnoOKd4B8ZS+NtFg1aTTri0EisTI6hYiysR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yAKi8VeD7/xRrENzFetp0H2KSO4aBVZ7iZjlI3yOYxjn24qTwL4U1LwtYEalqUl3Pcop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kgmPaB94YB7GlGU+fXYThRVPTc7emkY5FOpCQK6TmGkYpKcfWjAPf/P6UAI8qW8L3Dus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qFGckDkgeg618123izW5bDT5L3V9QW2mup7pZLOy2Dy0kIEv7wlpFLEKsYA+lfS2Dgg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iM8cdq4ab4ceHbuK0g1KS7vIrHLWqSTbfJlJJMqlADvycjPA7CsqkZO3Kb0KkI35jj/H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7RreG7nW7lsbme4kVo7JmlVlWN5FORgZ5QcmtLw1deLtS8cK+rXEC21vpJSSEW8kTFvNx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xyOldzqXhjw/rT2z63aLqL2kbRQtc5cqrEEn03EgEnrVq20W2j1q710SzS3N3FHAVlbM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bVzyc0uSd73L9rC1kj5x8R+JPEF/4g1GdbxreBIXs4YYZTC6kEHdCzoNmcck5z0GBXp2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obi0v2tLq5NvbmYREvMWkVNpDBSrNySQMcccVoweE/A3iLW7zXpLr+3LkSqJYvPDQRFe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AOQa6zVNGsNZFsl+rlLRmeFI3KKrFdoOBjlR93+72pQpzTbbHKtTaiktjyHQ/Fnie/12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UobH7LHFGizwlX3OV5bPyjkHFcv4iaCXx74htbO8/e7bjyoxdbRuRIt4B34U4zgYABPW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wxdWVw9pa2d3aQvcW075aVIbRfnfzDnAUNySeSfWrH/CLeCNfms9YjtLWZ4v9Ij8navm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ZIBAbvWfsZtWbLVeCfOlZWMHwydStPC/iDUNAtikwvJpdPspJPtTqsQTMTcnDNg/Lngk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cusqujRS/a9VlAlMwaRLO1a5Z5nkB4VlUbF9+B0r1qWDwpNqd/oqymK/1C5E91FA7wu1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7ME4IB4zVO38BeDdHM2oW1pLAURpZXW6m+ZYiZDn5vmGQTjua1cHbRmcasU22t9jg/ig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kc7XFgkf2iHTo12t9saUQwyvIGXPJOATgYPBNbXgNNXuvC+q2V/f3c6xTXdmJAA10ZUJ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B+WPgDiupOh+F/FentrAieRNbS1n89WaKUrAcw7DnMYU5IAxzyawLLVPA3hCbWfsrajL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NdBDCpJUyHIUICSQOlZuDU+ZvQvnTgopao8KsNUlk8WtnzzZvp6WwmWWTzjvlKYWQtgy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4iSTafD4dsrWeS2+yWt3K1xNKRciKGNVYEAgPIwPI7kcc1tz6L8P9K8PWE08VwdM/dXN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5GIHRe/PHarNh4k8CeLtZtL6xEt/e24eOCRraTyovOAck5G1SQAQSOKmNPlum99i3Wjo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ZxPrREPmXNumiILQTtJHNFDHcMBC8UhPlljycjIzzXOXDasfD93qXiKedL+5v9SvJVsZl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VLSPLAkDawAIwCQeK9ln1PwJ4b17XfEFzdRW2qLDAl87y5LKB5kccSE4LHqQBknrWaNF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IY7exvbBRJdXNwXLqrY8xt4Jwrg9j0NNQaVrk865uaxzHj6K/h0Dw94e1G8u7ldQvSuo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YDcbBKQEAWRR0AyBiuV8MjxI0nhjxJqWo3zar4lvbBLmddq2U2nJDIRAEA/1ibRvIxuP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FElnp9jLHDLbW2yS1j8l5ooDfLtXJGVUyBscnjParuq3Xw78KahbNekpqHh+x2WllAss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K5Xew4BPJHANU03JNPQmNRKHLb8DxvxXNqFr8Qdc/tK6jSe7eY24jdkIsobMeXCpHDFC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fAENzpHwY128kv5sXNv/AKLHKxAtGljWNEiP3vmZgfqeK9Ms7b4a+MdRv7m1it9R1F4Y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RsMIdrBSgIGDjrjBqja698MtKhHh2CzuESVjdizNhcuGMBA3qpU/KhxjHA4xUqm+bmbG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nLSoLh/Ho0/TNrXLx6Vas88jtAxR286NzkEuFGcZziva/iVeLpvjrTbrVL2aK2i0i6j0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EkixmdnUEqAvGcYCD1Nd3qq/DzQYkvdWtI4E1yeFlU20jmSaIZiwgB8tgOcAL3zU+g+K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NHlE+q6fDLArspUtaMw3yRZ+Voi4xnuRgdKfsmouN9y5VlJqXLojy34E39hHos+nnU9S1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M7naGa2mZjmEFQplVwRjqDg9K4DT11f/AIR1ZPGEd8LJr7Ur1QGS4SGZpCDcOflaOeH5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V9Dx+NfBnhO4/wCEVtxcQHTX8lUggLorcOQGHoWAOe/FUbeL4XahoDeJXsIpdNeWaNmuY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xDG3JO/PGKOWyST2BVkm5ONk9jo9M1G40fw1pcviq5kuL2WBTI4iBlYgZJZY+CUTBdhgd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kbBkdQykdCpGQR7Yryaz8efDfW7fSNMihnhgnhaS2hZWhMEe7yyrDIIVjwRyCOtetsqx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q8AKBgAD0x0rrptNaHJVjZ3tYZnFLkmlRd7BRxnv2A9foK80Pxa8FpHpcjNeAaxcPBBi2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lQQY2CnGCT04pymo7uxEYOWyPSaK5/V/FGlaNpdjq00c88WpXEVraRwoBI8kwYqCJCoU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hv4haL4o1Gz02ys723N/FcywS3CxiNltWCSA7WJBBIxkc9qOeK3YckrXS0O4ozivNH+K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203VDPZyvC4WJDl0lWHAAbI3OwC5AyOe1dnoWvafr2ntqEay2KRXs2nyx3uInjuIJPLZ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5p88dkwcJJXaNnJpK5PR/G+ha3c3FvCZLUWoXdJdYjRmaZ7dFUk8szocDuMVJr/jbw94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cX5glnW1tYjLJiMdGI4QkkAZx19KXPG17g4STtY6iiua8OeLNP8AE8YFtaXtnOsCzTQX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BYEgsp4OOK6WmnfVEu8XZ6CHqKMClopgZGqSrHNpcRubi2Mt6FAhXcs2EY+VKcHbGRznj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Z1/c+ReaXB9rktvtNwyCJI963O2Mny2OPkUdc8cjFaTUA2NoopM84oAbjOaSnZxxTaAC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QAUUUUAFFFFABRRRTswCinKu5tvSsO48R6DZs6Xd2Iigy25T+FJ6AlfQ2sYph61QtNZ0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ZYjwrhSFOPTI5q0biDHDfpQF0OK+lNppuIemf0NM8+Ac5P5UCuiWkwKi+0wdMkfhTTdQ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mRN13LGMUVV+3W3bcPwo+2wds/8AfNEg5ki1Sc59qg+1w+/5f/WpPtkHYN/3zSkJtPYs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4/Cj7Tb+/5UmrAWKKh+02/qfyp3nwf3j+VICQc08DFQC5g7Mfyo+0wf3/ANDWgKxPjNL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L/oacLm3PVx+RoFdE1FRieA/8tBR58OQPMXntmgHsUbNpjq+pq0tk0SC38uKAf6VHlTn7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6DNaVZdqjRaxqs7w2USSfZ9k0TA3U21SD9oH8OzonqM1p748cOp+hFZjFxmmY5xThg9C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+Lf2+vk+AVs2cY8Rafz0x1r8y/BbxNqEH2gLMmWjkWQjoeOf6V+j/wDwUUC/8M6QROdv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nzH+Qr8dtFsrOe/jitriUPuQKA3HzHHJ7Lx1rO12zToj658SeC2tpbS70RwtowJVvvCN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gDsKsaa11NqguNRslF3DEAwJV4pYT0yR09sfjXnNhZIbY2yXMjzwFnkjMnyhFwN684IH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5SG9vTaSzorQq7BFmLnCgFmBG4EYyAKqyW4HoHhDxDbaPf3jXdsiaeEDzmIDMKKNuRk5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gvRtYnE8lrcpcRXMrtCZgqyKnJUADpgcZryfTvh5HJthne5ju9+yWAEGVAvYgdsjgdxi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1qHzo9S1Cz2uyuC+CjbsYJDcZ6H0p3Qmrnpdndx2d1FdyIs8QjmRo25i3kkAnPp1pbCxv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YHbDZySMY5VK8jAHBXHU9uK4ZfhnpC2eo3Nxrd95WnGIOQwdWWTrgFgMKOcjr2rmdW8J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+KRoTNbvczGOA8cAkEgZHp9KLoXKz3aG8VPInlsPJeHhtgG6SVzyztxuO7ue1RXX2+bX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KKnmcM8kmA5UdlXnrXgvhzwxoVz4f1DxN4lvrtoLOe1tbdI7sxDzrgnLO5J4UDgAcnnp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KK5F9rBgaMF3iuj8rsSBGN2N/TOQMUXQcp9I2cSyrLldz205i9BJt53D8KTxJo39raNi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v2ZsfuwR2I7Y614FdeGNBttITVTd6sYHZlDR354YdCQRkZzxTm0bw6uIY9S1xozEjBo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DHynHY9ql26DSsdL4g0n/AISFobhNNa18VrArSRoxRNSt4cAgOuAJuOAcE9OlU9HvvEejx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skuXW8jKzqijHkyxOFEgK8ZwRiptC+H+ieKrNNX0jUdYEiXARkkut0ylesgJIGR3ArpY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uLy417XporLdH5k0hYxEH5hyd3bOOlRylOV9Df8ACviaC+l0uHSrQSQLA8ARUVfIkBJa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cDHFbslhr1zJ5vhaM6dHFI29XxKGZx1GM4IIxwcfSvO4/g94UsLMao/iPWba3hmUxuvG1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CeM461oWHwUEsrx2Pi7xAiPlmInKqpPTeQR15I9KcgVup29/o2uRtp17NZm5cRvHO12G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DDBY8Bh04rS8O6v4bsfsmnywC2kv/NIt7lhEFycNGqnhgrcADkjkVwmqfBiK0SGWfxzr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dh15PIFcNN8O/CF9bpdrr+v3v2a4/dC6PziXODJECSQuRwRihKwj2nU/CUZS605rGS5j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lUg4CkjcGC8DHbivmfwl4Nt/Cnx38LWtsfOgvQ1xasU2NGo+8pH+z/KvQI/hXqCWsup6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0yGUXSCOJScAEbt2PYkcVmL8IdMutY03xBpfifWbi7ijKrLdSbpIY2Hz7ccqSOg6VSdg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Br67vtK1O0T7Tcsxt3K4SaIcdj94DvxWTpGh3WltN9ltsxy8lPvNt91bIYD86+eJvBdomb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PtDdLaR3bYdCX6PgEmOLIweODXUL8N7+yR/L8eeIw6AYUTqQG7YyO45FVzInlZ6/4v8A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qOupP9mJBMUsfmqrE45jC5CEdemB6V5tdwDTNN07/hDra3udJsgzTwzHzlSFuQ8PUlQO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8I6zf26/Z/HniO7e5ulsFtA0Rdww+ZzkbRGvQ5/Cs2/8FaV4TnW1l8f6vbIGMcrWVuJI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CSepHHepTsDie0aTq3h/TrOG+geQabcQK4N0drLITnABwdmeAfTg14z4obXNavnklvRa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EIWHJVuxK4AzxW9rPgHdaRWs3xD1bWgmVFtFaoWCr0ydox7etcENP0HTJzYp4q1q2knb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Ug87xnK464AyKbn3CMbajNWntba0s9PW7n0+aDKxG3m8oXDJyse3orHqMgg9K9a8MfE/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piuLVYnu4DENxXHBK9GdT2HB+lE3wCur82/iV/Gf21beNbmGdbVGVgRgMCOOB14zxisP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Tv8Axx509sMxt9gQMVY8qDwW47EdKXNFjsj0C91vQpGGpQQ3EMlhLDfSPAhUfYZuC+zA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CK7G21LQ7h5X0yVLyJlXz4LIjz0WQ/u229doHbqPSvFpPhFrVr5Flc+O7mGE7ZYAbYYi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IP3RxU2ieCta8O6qF0HxyLTUJp0hjln04EzSHopfnJxyM4FZp2BpPY+hbWGxt5JNLv7e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3hu5AwQR3p93d3qSeTZRtK0bCNnI+TaDgD3Pqe1eI+IdT8a+HJZRqvjwCVeAzaSuxpW/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/g4/EXWtFGtx+K9MijvZCAslsS67BjGwHCk9celVdD9n5nuTau0ebGS0ee4hUOQCAq+n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my0y51T7FAIbeJpmWRssxJAxx93A5z0NYNrpnxEjzJH4k0u5cHBAtDHu9uc8H6Vk6r4d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+oX+nNBe28qiCCMeYQRwATyQOM9KiclYfLqrHtnw18Y6X8QpLuHTLgTppGoabavJHnyw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23GDivofX7ENqYv1fZJFtiHoFznH1NfK37J2g654c0TWz4vkge7F1C5SAhgjLHgE477a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ljw8pUyLnHGBwcVUVppsRPSTXY4vxJatcahbWZTeI4zKRnbzkdxXQz3dpPLe6pBKCiW8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D8awbhWiurLUbuYbY4PLZ3yctjJJx+lQJFHYadeoSHSdYn5OPlYE8VQ1scb8QI5To2jy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IuG3BywPUDptFfL3xneS18YXd/YWcb3KRWwExblSUHzgHAAx2HpX1F8SLlo9C0Ix8gXlt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652/pXzv8YtKlvPEwh1Ly3tbmNPIjj+U7dgA8wjnd6egrCXxmqXuHlHw38HyeJvFCDUJQ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LHHzggj5T05HYVW8Y38Vn4nmt9PQS3dxMxW4kBVTE56BR6dBXZ+AtDTwhqFy63DPpC2c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rs/2iWOBjk15totrfXN0/ii48qHFqsO2RizP5eQjAHpgD5gORWy2MnoxupwWdpfafBbz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AMKCoHzBemAeDn6Cuh1bStVjtL2WyNzOZszvGsY2suBxEBztzjIHNcQvjOGGSRmsGlv1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3uQFw2MDp34ruNL1+3vDFqmu6mllAkPnyQnBYKByI0TJGRgHJAHpTIPLQLiTUP7V1u0a1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uYYixPyHb0LAcEjt1rQ1vQLC9dPDeoxzG41K3+1QtZfKFuoiPlY45jbgcHFSXfiuy8Ue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02xaRYJJ1Co7TDOSD0VO3tWvrNxBoE2hXY1S3utWha5iu5EYbVikAdCEyQEUDGaC1seJ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q6H5hLbyx+VKu0rMsZD47ZUjH0qh8Grr7N8NL2KG6e3nvZbeJVUHfKACCuB2UfkKd4ov7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UbWVnjlaS0yACWDBXhIHII5KkZqX4F3unR/D+8WewlvLgPD9laNwgjYA72JI4GB2IppX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7sLG1htEMdzaRNJPIZMyXCtyA8b4+QDoBXW+NoNOvtG0XU9btJVhvbKKK3MMRV28skyyc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4rzTTNZvv7Zi1+7tDckMY5Gnk2r9lbgRpx69Dj6V7r4u1nStK8IeGtV1KOe+1G6tryyt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wFckDIPQEcjtVmMjwy0g0sFNNnsjcRF1SONyNysp4kPYZB59K1LDSxoN/PaeHYPMe7bF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gODjHbjApdPTToYk020RYbuOIlYNx/cBuSA55Yjpzn6VP4d1S/tpstbBZSWWeSRMZI4X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STWtOltdQ0PT9RnaK4l1G2MOFLNsX58yv0LAjGPSuyNtr81/L4btZ8ob5riJ4GHmMrck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q5fxVeXb6XZeILiJZp9Ik8+6/gDDoQg9geK60TRXep6TNADEZ1/0jb8rGAgEZPtkAVma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afLZ2kD2zSRknDBgjryFAPbP4Yr5MuI5LTxzcs4VMLaHao6Nnn6V9H6jcarFL595GPs0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2PytjvjjnFeG+NHjn+IcxsjD5UltYq0kpIKlW5Ixxu7c1aVi4n0J45j07SPEdzqGqugj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RqcfQ5rO8G6jrmqa3p17YTNBZPcPHBbxf6vnqMEHGByD1JrnPid5upeNxpt3K89uI13i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eAAOpI4HSva/heJdK0TWdShMaNbWVykFttH3ljO0of7wPUjtTeiuZt2PndXlvPGs9pez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WRogwtYomO8MR2Ygde9Yd5od9f+IoUsYo3n1S+K/bDKSEMrcSMgIxhenY1s+AbPVxcz6o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owN8kw+WA5+8CCSRjj612FhprWmqGFFUJHEsjKqhlCscAk+q8kCgZyniKys9CRvC9zeE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h5tpxljzgKowo9Kgk1qyt7SCxiSJorAefGrnbDl+7EAn7o4+tXvEdppN/wCJ7a+1a4EV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zQr8oPcB8AZ6Vwfh3QNFt9YvINburq6S6gEdpBbsDslaTK4IyDheBxgd6AMW5Emtajrv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SCeKzCku0ETgFFMgGRGpJOOTWn8QYNNsrDULbQpzJpN7pZnt/MUBo5JU/eRkjkgHlSe3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0HxgkGjxTtZLZiykG9d24ENJGzkLlgO/4VxPiCOO/0OXQ9OadH8qXyw+MtGoLEAD+FR3P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wUhXUbu0jlKQwWWl3c8ktw37kbEXGV6FQQMnsOK9Y16+1m78GpYoxtHlsZNV1COBV8qZW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0IUjivCfhfqcyWkdxDh3vNPnssOBsVnUAnGMYUgHFfRetaHfax8K7ZJrm30aTTo0W+ll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3gEg7uVGMHoaUdNRHHeJ9eu7/wCFukaa1pIk51NzeXC+WrvtjxGMY3ABeQBwe9eQS20d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dXIEcMkbgKkXBJJTg7hxg9691sbL+2/hRe2/hiCS+v4rqBru5uMSXUrYPEJOVhjC4ATq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00i1u9e1S5mg1OYRXItFcJEqp/yzJ7t3IB46VS3Abfa03hvwVpfhy7b7dIUa7nJ5kjiP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O5HSubnuLy18K6zrFsfs8V7ZmPdKquywyDAIBGUOOD3HtVQ6ldPrsd9JFFZDT1KxpIvm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BDH06VraxPqGtzCS/trQRGNZJbe3+WBPMGACOSfp2pAWfBGgX1pc6X5uItJgtYXJZtqu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PGeldR4hNrZao8sdkLK4nCyyqrb3ZScxsqAdAOpHUCuc0bW4pPDENjryJNFpk7WkYtxi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zKBjHHSt3xJ4gufEN3Dqmo2kdrZQxLHaLANszBRgqSecAjgdAKAPH/HFtNc6noV/IscL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7YZ3egJx06V9WJFLefCJbaxvfs5j1OaOSSQAllZAeCOi/Svlv4jIJU0C8DkxnUYjLtXb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X1d4Bls5vhZqcmWnlTUneOBk+WRTGoAJxjAxnA5qexTVkjzGXxDLY6X/AGJocriEYFxcn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OgA4r03VtL12x8E+HpbkLaXEMlw2+UYimUEEKD3O3vXl1jbaroOv2SapDDDFPL/ojQrm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VemD0r1P9ozxDeN4d8O6ZDCspghhnihVtpKSEhnRRxkdB2xWkjGKu1Y4mO5a5kudT023S5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PlEgZJJ4IA7gdqZYWk1/BHNFatcvJIZJwmAoO35NpPVQO3UVea3V9Og0HSZ5INsW+6Lc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n9MVsabL4f0mxGn27tdva8ny8/I2ACSSRnB9DxUmhwl7d2dgksGkJ9mu0jMkUcuGRtx+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VSPw3HfaReWFqSZZYftDqWLblPMm09Bgdq9I1bw74dv9PXX7qzECyRMTOrMoBToQCdoB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uwksbaQGWfVJGiVEUgRRgEEluQFI4x3obA8dk0HU/DzW91FYJFaXUYEcit5rEJwMcnbn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LxDpF4sSPLPHIW+UKdwxwcdSOtew30un2vhR9IuPObULO9lKrH8zbUYggeqqBnArwDX9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5TOgaRldhtYbgByOoxiszSKsz6u13xBDc31yyHfcrFCTCmQTlAMgdPY03whe6zYeIPsk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exCkuVnHJOF4PPHNctrMV9BqssVnAN1xFDuErD5mEYPyucMAR+FdT8HJ9RvfGtukBktS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ccAMRzt649OlXIxWiOfjtoNO1+W1kt5ooDctAn2hSEwCRn5udwPb0ps91c6bq1tpMaW03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Grehzj0xgnAqDxJqGs33iLVIdTmjkkguJDCXYEEoSFJ54LDr0rhWi+23TyX0EguF+VEg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GetC2KO9kmN7cm7nvRdiX9w9rDCcOi8MMgEYGOuR7V5trmlaZp+r3d1bQBLGaGNZWlB+Q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robHVrzQbV7LT73y/tDfPEI9ynA4IyMg/Q1x2rXzX7W1rr8Ox5XGUiJEcid/MU8g454O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HpNa1OWHTb23ggijVoGu2MaOuM4BA456E8Vg6lqWoWstz4durKC2kGJDK6dCO4cjB3du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1eRGKD+xLeJIkRYSkzADBCsTkYPqKkhjv9R1GGMXssemTRboZZ181ghGdoB9+PakLW5q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eabFG2RBqYZCSABzjqO/Nfa3xU1mPwTf3N8PLlvLuRo4CxA8st1OD/dH4V8ZfAy1/s74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catGImIA3jcDnjgDivqT4w6fayeKJdW1mKK5+y3DhQBx1yNvbpiptdlIpfCfwZc+I/GC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P2iLnlWUdcjHGPwrj9V+zvq13PCWliMsww33VXJ6HpXtnwe1SGzstWlvkZFeyuWUDgIA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ma68UzTRGG1H2W3LKFGBvZ88Z7sG/lVp3bXRCMvVdVjjj/s2HdAJVZwV6ttONuegB/lT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2aS+bfx5u4yAVUDurc8f0rm/GtndLr4tlcYiK5Cr8pYgZHt7V0Wpaums30EWn2L6aUhU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BwAq8dqHboB2eh6TE+mxwm9+yyElVJUMVUDOduRkYrhPEWg6l/a1jJqWtveWlzutYDJE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ueOprUsH1uwu4U0GZYZ4Rw06ifZ2J5B4wffitfx5a/avCsMiP9p1CzvoZpnjAROOrKMD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qKueUWfgvxM+kTrqIF+ltK8ckkDbpE2nglTjAx6Zrpv2VZ7l/irPok8ojgtoL+FUCgMx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HpXoml6xbGI3WnbVjaNVkjzyXXjJ9T7V5r8DZzaftE39zCP3b3DhcdCz27Z/IisVJlvZ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zqF5PMqQRW+6WNl6MpxwB7VgfEHUkt5LRI3jQTW8ckUmz5WDdO3pVDWteisZpZrd8Nc5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5GPSpLhYvGukoV2jULJCkUYGFK4+Uj/CqSYotHieoosM0mq237ybbtYtz17gHsO1cpYrY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UD5CSSNgPL1wF9z26V1mr3rRW72KBH1C0x55B+bYOoK/yNcHqmj6r4quIdYmSJbe0jCp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CQAT61u9xSOHe413WL2BIhcfayWaLyVIDHt04xgfSt6/uC0i6N4q0KW0u2CtuCmMgj/l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opfXLzRpsa0hsXCw7eqAHgDHWus8YX8nifT47OST7PekKkF1EoVo0HLF2OflxxirIPNLu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EaQzQhCFwx3j0PZvWuW1HRrVrIWH2iRlWP7o6bl9PXjiu5tLvT7GT7BaLC5h+XcFz5jD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dRklSXUIgw2TyLxwuW7DH0oCB55bfs0eG/G1sniWbW7q0kvGdjHHBGyqQSOCSOmOKsH9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TcA8fetUz+jV9AfC8SXvgy0lAI2STITjH3WNd8ISrZIzV80krXOKVWfM0fGv/DHGmI5e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/wDisVEP2O7UFhH4xCrk4Bs+f/Q6+0jGcZ2EfhUfl/8ATM/lS9tNdSVN9z//0PiHbJBa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dcL1AqTTtOsNVgEkdyJAgx+7/hPcNn0PFJp99FIVe7HkFx8uWBGf8Kq3GjXen3z6jooY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42HUjHHua8mJ2FzxRZW1loxu0Bd1dYwjDcp3enp+FZeq28E1vaXVvbMjxxBZWQfIVAHJH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y6DYrcKEee6Q7QchQOcH3rcmkWCKOS1YFj8rxdA5x0x7VS1A6z4Qw69nUdQ0mP7fb6Ja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StaxMA7Q55Yr3A6DnpX0bofiHw88+q6vo+mfbHv7WBIEvmZo1djmQkIQGJXgg8HtXyN4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GWWO7l8yOARtsfEgIeMHj5WHBB4I4r1XwJqlhFf6H4YnvZLSC+uoYLyUcfZS7FcEHsp6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6j8A+J7+3vDdaLZWGjQ6acM1rAWKhh84AkZlVdvoMYr6l8PfF/wzrWn/APEztbe7CqW+0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MhYhjb6EkGvnjWfhhqvgvxOIdB1D7fpV3auWuLfD5UDndGM7cevpW54Q0ObW7GQ6HqMQ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RCv7oHqFAwUI6EdK0jJLQ56iTR7/AHCeEvFtoY/D8lhbxuoEixXJsgvuURdwB7DNc/4y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VHjNYbJV8prfSEL3ZjA4zJMWwnqQM159c2Dadb7LQWkjysoAgYOzL34HKkdu1S2Mup+F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uJl+Tz4g8a98uPUHsOKtzstDJQ1NDwve6NoMUWuW9gJZ3UstzcSl55AepO7IGfXFem+FP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uznYPuZ7uWQyTEA52KzEgKOwAFeVRTt4s1WPUdSvQ6SqS0cMW0714CgcBUA7Cus1myv3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kGFUJzubvjqTUKTZrKKa1PaIvipoGr209zLaSiCMgQnCs8jjsCDk/gOKtxeO7xrGKZ7O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NoaaJR0aQcEKR0GK8AvrrxRfWtnZw2tpG9oqrFKIRbIFH8WVGC2OTmquo3zqFuJdTFzc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kDHQe/pjpWnO0zP2cT2DxD4jtHhGqXOrXd/NKdgtnsz5MZXqEOOp9aoWnioG3lu/EBuZ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As+ON23HT3rz7wtFeanvu9Pujb2EAxPLdlmRmPALAfdHv61vy28ugx29zaarBOfNIWMA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IB4HpS5r7i5VHRECaVP4jsX17xS5tbSUHybVlK7mXIwQORxgelTSeEPE9lEviCzS5xbq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jgfKRGOuO2RWtpt5rmo3st9f3UEboo3y3EZNvH9AcAgdiBWTr2oav4intNKa4zaRZae5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I4x6UnLsCutFsa/hnR9a8cagfEHxR1GKzsrcrHbxseLraM/ugcARjuce1ep6bpmhXhnl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fs1uUQIOgGcZxjHTivn1PDnjLxLI1vp297Et5EQuSFjVUH8JPHA9KyLTQlW3vNniiO3u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hV44PTrwDnFQ3Yrl5tnb0Po3xFYeHLO2iabxhd73lVQVmDEk+gArEv8AxV4ZsYfsb/bd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jtx3rw57cyaxotjOHLLcKZC33XIHBBHGDXt8kOtb5ZNGjtoCh3mW4KqML1JJ9ulCrWCV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1/xMLbw3DusLa9ZSIo+Jbi3J+Ybjkj0J7138fwk8F6RFZQ+KoJ7+C2bzpY95CZIxGmRh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manPBfyeIL2y+3CJcJOGVPLyfuLnBG5umOlVbDwlr3jvUL3xd4muLi1hj8yGwtLe4LL8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1jO5nLRWSsiPW9M+B3hrVY5bTwzdXmp3UqxpYPJIFQnBDPGzfdI6YzxXqWqax4h0a6jt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XzG0plSa2iQD7omH+rwOAD9K8b0jQL3TrWbxVYsurXokaGOR/mICnaUj3HoOhc8HHFR2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3UdP0lJJN0tnYqGlmUnJ8yTqcjsOlXDQyaVkk7o9J0z9oS5WX7Lr+hxs65SRYSN+5eO/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/B7W1P8AattFaSMcEXMI+Vm9x3rAj8JeDPEXykvHcoFBU4Vl44wcDcK4nWfgTdXt28+i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RPlz05Jpe+JKkn2Paf8AhC/hj4gbFhJbBiMoYWC5GPSsjUPgZpTxl9Fu5ICxy4IDqf5V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6fLExi80AYD2zlcbenA9ulLpms/ETw3LJbRvdIhwQZCWXI+tTdfaRSpv7Ej0xvhn4u0k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84ZA2wqO/FS6Bc6p4amNvfaQLiDeABKpxuJ5wR6Csa3+LXja1gT7TaRzyZxll2qB3JI/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ETW+nzWqWzzugDJzwSAevrWclBp2Ki6qaTSsdtqconvpZ0RY1Yjai9FAHSqFTXShbuVc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1x2sd3UeOlch458XSeDNKiu4LP7bLK2NpbYqqMDJOOTzwK65a5Hxr4TuPFlrbWySKgtyX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EgegHAqZ/C7bmlNR51z/AAlnSfFR1nWm023tliSC0eaVpG/5aLtwAey88kiuVl+IviFb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iJZxMxYNgkSABc+XgEcDPQjiui8NeD77w1qV9dxyLdb7RYoFkYh5JicuXyCFU4AAGcCu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i1oeIWSwJScXCadvmCRtjGfO6sO4TbtB9qw5qvKu508lBTdtraHZ6v4tm0iTTrfyoZXvI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zg7YdqkM231x74qp4N8Wy+KEuYb2yuLK7tzJKEmQIPsxkMcXRmy3Bz09qPFvhHW/EU8G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MEQiiVABFEzEGSTIG4tjgDgEdataN4bvtFj1SRZka4uIkt7MqpykcKNsMmeC7SMWbHHY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lai6d09TqcHjd6YFcJ4n8a3WhaqdHtNOubthpsl0rJEWQzbgsYJHCoP4iRxXYaNbazaaR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1GOBVup1Xary9yAAAPT8Kyr/wo+paxLrT6rfRM1v9kSC3IjjjhJyw4BLFj3PTtWk720Mq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Hiq7Ph/Ur65tfLv9IgheVSwaGaSVAR5ZXovbHWr0viPVo9R07SZLD7PLd3yxMXO6N7YQ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CD0NZ+neBbj/AIRjV9BuLr7NLq824SW2WMEKACNQX5LbRyTwCeKlsfBmp2l9p2oT6qUl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WgFq/wDrFfeSzyydS5IweAMVEOdLVHTJQvoyp498cal4Qt4/s+kT3H2ieNIp43RlKZHmn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z0Brc1TXr+w8OT62NNMMq7WghklDq0bDIkLR5AGOaztc8ASa1fnUoNUvI55Z4jISQUS1Q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Ge/fvVv/AIQe0Tw1J4Utbq5e2MpkjFy/mlRkkRg8ER5Ocdug4p/vG3roK9JQS69Tl9E+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DW0MU+osjyOpLIIjIVIUEDkjHIyBUvi7x1rGjazc6PplvFHFbvEv2uRDIu4xmQqQCAMg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+HSaFeaZdRTq4tJfNuD5ZUyFVASOMA7VUHknGTVXWvh1fa61yZtSjhM91JdPKsJLtuAU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ARyDyMVC9qlbqW5UOZPoXtQ8W6hY+ApPFN5bx214yAwwvuRQz42ddxJwfoaoaV411jUP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ha4SGWNVLMqsgJbzMgbt3bGAK6a/0KXV9AttB1OaNIQFW6jgUhJooh+7jDE7lXIBJzk4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aRr0WvyX6XE8sYjvMw/fVT+7WPnC7V4LHkiq5Z3VjNOlZp/Iy/EHi3xXpuo/ZAtpYRte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njYZVWKMAhcAkdxitXUfEfiHTvDNtd38Fla6tqN19ltj5m22RT8yyyFskZVTlexxWdqP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OrpPcy3y3s9vd2/mWT+UpSFAoIZRGp7HBPNbl94ZudW0vTNPubqG0l0+V5d1pCPLyyMi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Ofwo98f7qyX3mRofjjVdX1GxuJLBY9L1WaKyt4zKBcRzKrGSYqB80Um35DxkcgVzd74u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DfxR2Wn3AjVjbo2xGkVcnHzfICSSeDiu60/wrJYalok/nxNb6JbeWuI8T3M+wxh5D90K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rOj+HlpDr66zBqF15Uu5ruKWQu07MwbAPCqhwAQBnAwKm1RxsilKgne2hGvi3ULHwSde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0EM5tysbwpJtR2UcKCB16Vznw98eeItf1ttN1iSMo91ORHFDucQgDy8EcKh9TXc33hW6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8SxPdGYvdx+YVh3+YsQAIyqHpngjg03RvByaBrUGpWt+ZIktpbeaN4VWRmlbeWDpjALd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GfMrbCU6Nnda9Dk/EmveLV1S7t9G1K1jgiVrOFY7Vpmku3+cKCD9+KMHdkAD0rY1PxHq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b6My6jd2sUV1FD5YEMhKt8jk4b5T/hV7UvCOoX10dRj1CEXJvDOI5If9HEJjMflFVIYt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qzJ4Vv30LSdJ/tKNJ9KvYrpZo7YCLbCSUjSInAUZwMk+pquWd3+Ac1PlS00OC8K+LPEm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tHLqklo8TLH88K5AI2gEdOvSva2jbnI4PQ1wen+A/wCztbtNaGo+abaaSZ0MCp5hkB4B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0llp13bazq2qT3sk0F/5AgtSfkthCuG2jsXPJxVUYzirTM67ptrk2IvE2o3WjaHPqtq0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GZVWEfeO0FT8v14FcNb+LPFWo6p4a0/7NagXcpkvPJm2loWiMkZ8sqSo24Yc89K7/V9J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SUWhcGeCMhVuEA/1Uh6+We4GM9OlULfwvb2mqaTeW02y20iGWOGDaC7NKNoLSddqLwq9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CnKCXvLU818T+NfEGneIdRsrW5nS2ilNtEYFiYRvsUhmzlsBmyeMEcCun0TWdfk8G3eozX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eCCSaJSyKpChXVV2jJyc44GMmtW78F295d3l7JekSXzsZNsKYCYXYgyOibevfNXYvC8Nt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HbPcmb5VAZYWcO0II7HGM9cHFTGE+Zt7GkqlJxSS10PLvDfibxNP4mTRNQ15nSJmjEks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jpyfkVQd2BnArc8eeI9d0m8u7DT9ZtLFBAsiIEQzRYwCXZzgFmwAAM45rY074d6fp+qW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s94sZhVRumGAufRO3FX9X8D6R4h1B7vXiLq3O1haiJEUuowGkkA3yY6gEgA0cs7WQ3Kl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1fSvCms6td6hY6jPaW5kgkhwiqTFnbJtJG8Mflx1x0ry238eeKjaQyG9EcsVvpqtGpjG6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u9iQf4ePSvYbXwnY2vh+48OPKbiCcSASyxoJFVgQmdoAcxg8E81kXHw7sbmQSSaldA/6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EAICCpPzY5wamUalkrgqlLW6/Aj8c+ItQ03WW0W0v206BtPaUyx24mm85iQgBJwhIU4O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+1O1uJbi/bULaHy4Ybh4VhMjBAXIwTkqTgkgc9Kt3/heK91O81Y6hdQy3pjJWMIVRIR8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nrmrWgaJF4d08abbXdxdQKSUFwVJUsSTggDO4nJzVRjPnu9jNuHJZbm3j34o2/5/yaQc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oooAKCMis3WdUg0PSLvWbhGkjtI/MKJgMwyBgE8Dr+ArjbP4lWd9Np9umkagJL1ZJZVW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MCPldWbgY6VLmlo2WoNq6R6DtNVb+a1t9Pu5b7cbZIJGnCAszRAHcoA5JI4AHNc7rfjb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amWT7XDNcSPsc+SkShh0UqS3TGeO9LoHjC01v7XEbW4srm0i+1COeMx+Zasf3UylgAA/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SozSvbQ4vwfrWiPHqHjT7M1jDaWEdvBpVpayCW1sEbIaUEDzZm6kDOwcc16va3drqFnB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jWWKVejIwyCK82f4o3QujENClaAXaW3mm7t8FWjLs/3sbV6dcepFdTq3iq10eytJjaI3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IBGnsWYKw7DZn2qIST6mk6bvscb4p8NW+qeJtZudTnnntpfDUpW2+7CkcLMRHkcsJGAL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fWMdj4ReTVYZbGKSwiVppLaO2YRNGRkGLJYLngnkcVteG/H+ieJ9UvtFt8pPBK0cKyRO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ygfKWxj05rD1H4oi01yfQobG3ZYL6SwV55nUkwx+YXKJGw2Y4AHPtUuyd2apzcfZroeR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axGk7ebaT6ntl2m2WONTIj4yZGjG0HjnPpXvvirU4YtLj8M6GGm1HWrY2tjEoP7u2ZRG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PJyeWOAKcPF7v4BHjdbEOWtftK2iHIPz7AA23OO+ccDtUPh/xfca5r76VJa2mFsftRuL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U5KLgnqAD+FKNo6X3FJudnbRDPBF9DpaxfD3UllivtBgRY3ZD5N3Ypwk8cmNvIyHUkEH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vn1bUriTUriKWXU5b6bToRLbwFiVshhV+fIGZiAcL1r6P8R66dB0s3ix+dK88NrBGeA0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ySB2Fa9y8tnbyi0g89oUYpBDiMOw6gZwo3HuaJw5lYUK3LLmS3PJ/EzS3Hww0wyvBcn7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fJFHgLCQpGGJ6EAYrl/hJazRa5DNJbtaSmEnNwssLXCugEjQRlAuI8BQWPPUCvStJ8Ya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wtdQNpksMV3JJcW5jhMyB1KgH5sLycD2p/ijx/D4e1SXSo4xe3Nppc2pTRKSZBzstolA5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M0p04tqbexoqjSdNLc8X8SadLa6v4p1SAWv2yXU7S3gg06y827kjWIGYwNIObg8KxGFA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f/DK/SEM2razugkjgsVtyl5IPLEckZG3CD/WORjAJB6V1mh+MG1jQZ9YOnSWj2+nG9O9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FKMzDlccgHFea3nxc8QW+mSXDwWCXSxFo45BInnuVQrGgYqQRu5Y8YGaTVKD5m9yoynL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uLTUrESi4g0wSRafe3SwtKn261EQCQKir5iNswHIAGSO1d98TtRvJL/VRpGlXrNZ6XJ5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8u37JGNhDSJGmS5AITpxXtcM0xt4WcgM0SFgpyoZgCQD6Ak4NSLI+VCkjHTHbPpThh+V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2POPAN/o0Vld3SXMF/cWkcDXUtrDcNNs2glGaYb3O7JCKcDsK840u61i8vtIvtWPibT2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a2cylrm63wxEkNlfLAOAOBxXeeJfiPqnhzWU0prC0cS3i2kUjSzbl3IWDsqREYAGCFJN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0HwfF4l1oWofy/NlWOWSGFl5IEfmLvJKjgFc5o5V8PYXNJPmS3POvixD4gv4fDniDRxfz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tIVMMwcIoSeTo3yLuAix8xJrhvhn4a1vQ/iRorXlmYFMBmbCn5LcwBkRztAUBm+7nAbtm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VtXu7SDWtJisjqjGa3l88rHDA7YihkJXm428kDAOcCvc3aRSyZJGelKNNVJKaZpKpKlD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nVb2TUrHSba/khstYuC8rMQ8811c+YuHbqoOCSOAB6V2E9tqg+D2oaL9kuY9Xi1Ga3ZR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ojjDK3TcOME17brGpy6To1/qqp5jWNrLOsZO0EoMgZ7A15HF8WPEfk6JJPpNop1e4mki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FrhZCDKQ0c4ZgAp4NKVOMJasFVnUSSWx5v4ZstU8PahpH9v6dqQMF/LFqsv2czNDbkqL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DEcADJwK+lrnxC0XjO18ItYTk3enzag18uPs8XlSBPKYdQzZyvbArnfFnj3UfC9/pqG3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nndjLbCUsqBBGCrYKjPYg8VgfD74iax4i186RrwtE32H2iMQRlZDKrHcmckFBGQecHJ6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xVXOr77Vkj1PULGLUdOvNNmeWKO6t5YHkgO2RVZSDtP8JI4BFfI9j4ZnceHLSWz1WHQ9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7M3BsmWB4VhRGAYsQ24sgIB681614h8feMtCm8TKIdPmTQAjxmO3kYTCSETAOTIAjDcA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XmueJ9J8MW2q3EFrf358uSdY2a3t4YXTcSM5YleBgdTyOKupyT0fQmDnSjfuc74p0aTx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/NNvDcxahPdXNv50cVrZQMi+cj4BkkdgAh5yCe1cP8NvCmp+HfFPh221KBjNaaHqb3bp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CmKMzJw7sq5CdhV/wj8XPE3izU1sLbSbSZbpbW9jCTlGhtJyVIckbXkTaWGMZBwOa94c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6fXFJRjN3XQU6k6UbNaM+XZfDPjAeMrmC/0Qt/wkBmmiktbkH7KftizRySTLHtTylXJB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0GhIvgLWfDGsWmoxST6pdLJcwL9rnlmkmE6X0f3cqxAOMDaeK9G1jU7jSNC1PVIQHeytJ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yLkBsdFz1rxdPir4uS20Wa6tdKiGq3V1ItxJcm1hewssLJGwkBMNwWYbSeCBzilJRhuJ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HwtomoXOs6dceItH1mCCzlt7gxmyyt1dQyzGMyEHCLGZBJ6E/Sug8ceG/Et54+vNV0q0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As0UYiLT+YzkOVPEQVN0jA4JwK9c1DxBeW11pemW9jLcX2pxTTPFG26O0ghjLvLJIBtK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OKwPB/i7XNUg0S117TJ4n1bRl1FNRiX/AEVplOJreQD/AFTqMFAchx05FDpRty3Ldabf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H9c8Ltq+gawPNTSo7OziuxGFW5cAtI8bYVmHIyDkA8A16/UrOx4zkDioq6KcOSPL2OOt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nU1utWStjNvLnytQ0uD7att58ko8gx7jdBUyUB/gK9c9xxWgT3NULqcpqWmwC6gi8zzy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H+qP8Ozq3qOKv0DaCo6kqOgAooooAacZ5ptFFABRSE4FMoAkoqOimtwJKKZkmn1YDk4y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TNKm8dazdahesU0OynaLEfW+mTgqD2iTGCR1PAr2TXZ5bTw/qd1AdssVrKUPoxGAfzrH0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s7dRGkVuihQMDOMk/UnJNYT1aXQPaOKujRZ44USKNNsaKFVUXCqo6AAdhUPnrjLAgVJi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juhyNhPv0xVnOTq6uoYdD+FOxzmqbNqargLGT6AVH9o1BT80AfjovBoHZmhgUxhjtVQX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xFO+0sRgwvj34oCzJMClqq1wwPywP+lL585HEJH1oETM2OKfH8wyapD7UesZNWYjcKAD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jZkUHPGKUGU8GMj6EYpwLY+4f0pgRecg5PP0o+0RDru/KnfL/FGw/D/CmFYCMsh/LFAC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FL58XQvj2NRbLPPLFfxI/nTltrZh+7k/DINJ7ATb1HcU/JPIIqv8AYzkqrnPb5aT7LIOj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LIsYz2FKFBXpUAiuU/jUn06Cn/6RjLKp+lLXcDMsbHydZ1i9bTUtvtP2bF6H3NeBEI+Z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rWwOmK5+yhki1vWrhbC5gkna23XUj7oboJHgGFc4QRjhsAZPNa3mXX/PP+VIbRZ2r6UYA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3ef9VgfSnia5BG6HjuRzQF2fH37d8iRfA2yk2+YE8RWRww3D7rc4PpX5m+G57Oa4RxBA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sxxxg45A9K/TH9uo5+B9mc7B/wAJDaDOOnyt2Ffl9o2moZYfMmKCUMQWIzgdMEYxz0pI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11ax0ZoNmjKUa3aRi0OxgrH3G7GRx+ldNDqGg6q8WvT2drcT3EflXCyM8jQhSApw3BCgD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5rYtobMNNf2sYgmK/M1xCwyAwPygqOhHUV0Xgy2tpNQxdws0srSxrBEu1AANpDDqOnIH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G/02C683Wh50kq5iu4mMUjgrwjOCMgKOBwRWy2heGLHQ1uWuBpkl0gmKJICXz0Uk5+Yj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L5Wppq8I+zWk6N5Fx86TEcHyicH5Bjkcdqoa7NotzqKMbeWWG/G0RRyeXlYxxkHIBB7j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TWPDFv4PjbTFuXtJ7u2hdpFzt2OCR/e+U88celUQt3cWtxYtJFf2l5IFiW8SNmgVuAQp+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5PqEWoWM8EllvuNO83bIifL5axjIbYT8uG6nua7nSpBqGh/ZbiWK8AYTkW+UnPPyl2ON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wGjpfh7QrXwJrWjauZbuC31OFS0YC+QyEgOMHDBQeB9KxE0bS9X1b+xftzXu0WsNo1wp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GFjwSNp5962rLWNJ/wCEc1c+IYZJRqGopAzWbcxsAQHI6Y45Fc/4W17UtN1y3sbOONoD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enOf4h1IFAGhc6D4a0y5uzf6uJlgbfLb2/mM5OcfuxkDEeD14wMU2TVvDOk+RDY2Cs1v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jK45YrGB90HOK821g2cfinULC1iaOK4l2LIBypBOduex7jvWPZapb28okykhiLRbZwQX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R2q1EmUrHtl74r1HVJJIra606CCG4jkSKFmhzEoA2xgDlW6knnFel6ZrMutXVtNFOGut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yROMSLIekhC8gkZxXy9bX+nXDyy3FmzLFHkiN9r5JwDgjPHTHTHSum0TxEJ9Zsv+Efto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WbJXPTAzk44HFVaxHMj6fs7+0RTqSXHnxQhlTdIqxyMwwqkkgLt4wCOtdb4c8QvbFNC1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MiEq4yoB4LAHgnoK8C0fWdGkv7u1v7cQJc8iGVRtUp3IPGGXGDivQm8b+HTI1xBNbCS0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D8h2gjDKvtmspPpYuNj0WV/tOovcXFqwXa0HlOp5yMEoenI6EVSn8NXFvFLDodjGLaeF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TkGMv09OK4OXULIwWsbXs11LON21SViGDwN5wMnsK6DS7oX+u2kE9lcwW+9UZZiSzOeA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Si9Cjf8AEKazrulNo3iDSZrFLO1aZnQFVuTGOI+6sGA49+leV+Gb3WJreGbTntXhBy08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3BB2b06Zxnivd0nvJr17G8ub6BISY2nV1kgyOi7TnAxz04rOE2iXbSeEdQ1e1lCIZ3Jd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PoR1pgY8A/tO3lhtkV7RjiSO6Uqw4/uY+fb2IrPuYYdWme/vp/KbAiURRGIuqAKmc9wM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TpU93O/2WNpVuoWG4qvKlCB0zwcVy6eNdcS8j0yZbTULtQ1xFJcZDMuecKmAoAGOSSaF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e2piT7MrRu/yuwO3bjuegDe4rKs/DEvhTzPstyl4YMqY1iEjS7zkl88cdiPpW3Y+MZvE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jIR5kaiNQ+RwoA/AZ6iu90+0Sxgk02/jUPOFYTsQAHHTnt+FBUTx/wAQxLd2xmneayTa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78EcfjxWHZ6d4K8PtfazYRR3kFo0c7QTW3m3dwJcB41MhIADcgjmveVt7KXzo9VjEYhI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K57GvNLnSNLv7rybGIoYyT5Y6hR/ED0A7+1A5aG14N1I3WnQ6hBcwvaXDmRbFGEZRSSA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am6/qWkzSky20c127BI1hYAQp0OQOp78CuetLLT7e6eGSAJtVv3kf3mP4cEepFUtU0Sw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qXDHIBA+nTjpU8pDdzo2tfGluhhsrS0utBIZQZ7qMSMrjgqWOVVT261w/jOLRro2FrpV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F1NBKzQwyRjAkPXKDufyqJ/Cl1f29tcW7eaEuCIwMs0jtxhgOMfyq3p/gnWrPxNNYXt+7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efJRWbJjY+iqMDijlKTuY+kmysvAv2S+1KDV7yRricMkhlhUMuAgcjO7vg9Kv/C22kl8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bi4lSZnl2EEHAPIxyOM9qzrjTtHspplc/wBnxjzYQBgrIFQ8YPY9c9az/CniK20Tw1ot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N62UxP2V2DYQyKAN20dAPxBp2Qz3B9X+xzW39mwK1nHcyAOCX+QYGS/QjPQ9K6/ULnUd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kREQGJOCeoGeorzfxV4liku7GbS3t4ZrHzFurOCGQWqtLHuEbNtAKYI6gHPSt3whrU17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cxqYXDArEyj7hPY56A8gVjUvbQuDsz0T4AXN9PoOv3+pw+RPHfxl1XguyoQTg8AHoAK+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Enz3EQwu7AA/wFfOPwgN5e6J4st75w8keoxxKwONqiPPJH5A19MwiOfR4o4YA0sdrmNC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pfAkZzV5s5bV9SEqmxtg0oXLKFHAZRzu9j0qvffaLzTET7OWlntoYxGvBPBPy/hWVYyS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+KQuw5cSOdp2n0x2rqPDsZiFlaXM5meC1Vt3cKgI/MdKtXGedeOrlrjQNM+0hUNlf28R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OrADmvLPiPcadY+MIbi7lMsXlQSMTg+WAnK4PbHevT/Gsc03h+2cf6qXxFaxREL8zKys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9o7V/E2oeJ3tbPQmj062t1zdxuWefYMEuAPlC44A4rOS99I3XwFrx58WbiO1h07wkv2Z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UKeGI7knoPWvE/EDeMb/AEBNTSIyz6lNLFetbR7XWTPEYA4Xf1JFY/8Awkz6vaW/2DSLh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fPNnglRtGVUjJ7CrNv4r1a0Ahi8Pau8KLkYbazM3QkgdR2x2rW1jFanS+Fv7P8N2Aa20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WFwxbc5OOhJ4Ht9Kytb13UJLl4P7MikEUghumWMhYVQZLnAyVLcEGuKu9d8Vefe3UWn6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Hxax8H5WxuLHHToKytVu9WvZLNbDT9ViS0DPJJID5lxKxBJcDhl7c9RTVupEou+h6f4f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aw0m1EEy+c88amONVQAE7j8uGxyK4+TT7G7v9Vij1K3Y36pH5pyTAwwDCihduGHQg9Kp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i1Sy1Ror21+xS2kQ8i1EanIIVQNpH5nvVC78QabDbw2ln4SewktyrlonkYMoOcgdAxHG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o1tQ8Ix6Fot9c3VzDb3Zt3WCCIA7l2kF1Lchu2OlZf7P+m3ereALyK2jMxSSIvCrFWZW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s688Qm8a7Z7C8FvPC8KpLmVwhBwucDoec9q6z9nWw1PT/h94kL+bG1tHEXWPKs6lzwDj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5dTQ1Tw+l89r4dnvdmoOhjWKNywSFTmNSRwTnj2r1v4oWbeHdN8EaLqJafV4bF7gyNkr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2gZya5jwpoNncalYazfD7NcawxljEAGYtp4IBzzxgjvmut+I4kvfExjZmuNRs7UJGkm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RxjjI7dKZl1PKZLkaPdxSaawl1JifPZlD+RvHPXozfoK0Yo7p7i2srR5Llnt/Pk2/MyE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sOlcxoFvDdTS2l88ct6XZpJVccTJkmMjpg42g9q9/wDCGiXGk6Vc+JLgBL3UFjMQAwkM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geppN2HZFD+x113TbfSL7dFHdt5FzH0kKsOFHHGDzWX4fk+weK5fD+of6zSoDZtKBndEo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9q9JgnvIrCCWCPdI9wqcgNMG/iYf7JH5V514shbTdbn8Twhna4H9myDnaGYZQj/a7Y9K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ksutW1tqnlC1S08yB8SYc+Y2EIHfA9BgV4trWF8WeV54uTbWMO6cEbW8ts7j744Privc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GoTq735bGyXKtFDwC5X+6vuK+atReNfGsscZE8QtcR4GA6q/BIHb2q4jifXXiLSxqPxC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4LVpFjYFWaSMNlBjJBUZPYV2GseKdC0HRDoOiSxiaSM2hkJGVR+HIyM7m5HSvPPHmqy6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nuHhtTLKT80ZaFcKjZwuwcZB4ry/WrOG91qS8ineV49vybg4LLycHv8AWqeqsQr9T1O/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6LpTeYdRuo2mCrnhUwoUj7vuTUWnR6xHZ/ZbaKK2iY4laRi0iqBgDHc8cVj2+mS6poBDe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bbWZgAAp+hHGK7nT9Nu30yB7lJJZZ4AzM33t3QZI6HHFAzznxV4Yn067ttb1Cdbm1nUZ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jP3SvT3ryHT8Wvi1JI5WhgWUXUIA2sFiPBUfTtX0n4gheWKe6ntzPcQ26omnxclo4xg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vFLaIw2Z1BohdlGMVvHAu51iY5IJA3FmbgccCgDVltLXUbd9Y1bUA8FtcSTIHiPmt55y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1Y2sGw1HfNodt5eLKaSQ8liAjA4z0X1xWitlPo0g0rXbWb7Jq5S5ntbhdzKr8AEj5htx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PC8V94Z1J9DUaVEmnz29qFYysO8j5bqu3OSfpQNNJ2Pnn4PTbdLgn3LAYrO7IJXcORjG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3xD4j1XRLSw0+zF7pGmricTo7LMzcjKDklW6dOK81+AiHUPK0+AB2FvewoCV+ZlzsPPA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xf3em6fcWJljSaa4RWffzGWJGNoyM5HHt0p2VhNdD2kPpngn4A6dpthAbK71+9W5nmVQ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4UE4A4wK8m1O90zxPok+j3YW0nsVWYysSSJ1GTggYKydCOoxXW/HFJJPDGk6TJKtrIH+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MElwMsT1HGDXjdnqlwwby7dxbIERirbkIIwCdwBw3b0oiJ6IuXOkwnSILOJQJPLy0pUs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L2PpVy60W00K0iudZnt9oiJhgt1AmmY9mYdAp557Vs2g8Qaoqb5POsLKLCxRr0Y8Ak4w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CmpJZzBPs0Vu938zZ86UEKAecjpj0qtNiUznJbCG2S21SziHk3jADJ+ZpkHJI9McCuwv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1BCFdVWOMEjDZ6AdhxzWJeRRarGLqKDy3jjMjRqx8qNk6OM/dwOp6VrX+o6ffWWk6vc3Y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gxuwwGc+g7jPXtUS0LPLfH0lzdaTaXF3cNcfZ723EfIKhdxBVccDAr7L+C9y83ww1zTL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mnkABTdCMYzjlugFfHHjlrSfw+5sZYzFZXltIVjxh2aTAA9BivpP4O+IAfhd401Ke7ii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baWkZSiiMdSVwahblW0R6paeELI6eNR1i5d7YyLJHDGoZozGcsCD2Pt2ryLx3458N6r4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/wDZdvDblJ4sLbLbkj5R/ECTyOlcna67res6Fe6hiWCBFkgjAY+Y3sCT1Yda5/wlb2dh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aePy542OBNGxBEYI6MOvFPUlIguNX1Tx/wCKNQk0GzUxKU3TFhDtB4LBDjGRnHoK1b66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yguLtrmONTdqvnpA+MNvHGFB5JNZ99YaR4bnYaRbXUD38pVWDM7YQ5AdB2UH/GhL+2e3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NluLpAAkpA6ZPftg8c4qgNDxVez6/aQ22qa4otoZFjWDdtiaIfxALwcHt0xWjceJ5/CW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kq6p5kYWTax4BLfdUexry/TX0S6szN5VyiQMWisk+eZmOMgMRgLj/wCtXcXOmOP+JV4S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EsgmmTfcyOMuWByM54x2xxildAcfrmsarPqX7q4ject5zuEGZJpOTs7ce3WuJ8Yi4F7o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RJCsIh27hwDgDnjJzXsVrqN1pNvMNQtoroW+FjZdpVGx8owOce4ry/x5eT6pHpuo30gk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OOVI5BIHQ9xSsraFwbvqeu+Mp5pdSNsse+WWyslcnK7R5SgkHvn1Fe0fB3w9baS1x4k88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JLGQoQCD0xjsRWFHpt2+p6PPeWzSWk+nWzCdgHVVWIEDjpnHQ1UXVrnw34U1nxCOJLlv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wDg8EgdDS6JGdkzyaCDSPEms6pbXMUiQR3i3DSKSry4JITj1Pcdq6G5ht9M0wvaRyWAv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Mdc5zj8KLHw1erbadqOm751uh588itvcy54yBgAAflWr4oltr29tY5HVpIVA8sNhVb1I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1WSFWtJLaxa3ZPkDqxkaVjjGeMKx9q5PXjjPnyvBKJNkjlRI0K8ZwAece1eoXluYba4k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woz7H+VcVomhR30jajdA+REQygtuDyN/DjvihxA47w5ok2sX0qh3u4V6SY27lHfB5H0r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xRSQGNvKSORcDao/hOe9dXbtYWviO3VEMYhhZLpgPlDAZCkAYVqjvtX/ALY0yVYrZn+y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gJ9j6VIHB/CuaW1+JsH2zl3vUIHO1MYwAD7GvrPxxuuvF01nNLm3t5MsjHO7IyCB3HvX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jqXWAikpcQMATjYDgHA9f6V6x8SPiXpj+K72bTZ0OP3ZlhYNuGOQOMewqoq5Ti+bTsej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K40TRIo57q9jZN7Y+VG9AOp/KvnWe9n0J4dRuYEV2czqGBwCBjHXAU+nauum1SDSdMsP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wEWM8F1cIs58wZz5ZO4kHgEDFcdNr0F3cxQ2mo2/2We5MpHBVA/XBbgDHAAqEkiWyvqP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WK2tg7yFvNCmQsSOBzzmt66a5eOzsILjMqx7ZXY4wzfeIHbPYVv6ba+GDfszTw3MUQO1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CMfWut0TT9E1ebZrlxapArZjQTRqwHoWBBJ4pgcJoUkOhtL5wluDnHDAHGcZz6e1YmvX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6wzbjtWU7fm6ZA9B6cVseN9Is9O1v7Bpl1HJZzHd5glRkRT1GQefYVxusRTW9pbfYjHI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5R0O0E8elYSdzaEbK5Ja2d7O0VjHOwm++FyQGwO59RWx8D7u6svjp/Zk5EUUl2jOgwdz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U/SpjGkd3eyRiYqCwDKBz6c5FL8OpLe6/aa0+C2RBFLLZ7hGwI2sME5HepSsUtbryPpW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YWRiC3AHNV9B8ZW2kauqWqSzSWxVpJbdNyp7en4VZ8Y350XUb2NEVoRLKAnRtwJGADxXO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7zZO5L/MuNo9QOhzWj8jJKxw/wARdI1K18aNeW0Ytn1vE1tkbswt18zHAPcA0C+sltpN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cBd2Bke2KyvG+o3ev6eWgjksbu2dU+1eYWM0YOAoA4Xnt6Vjrd2hiWIARPBF5TM2NzSN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tLilY24nsbKMXcpEzIPKHp9eOlRapc6RqOk/6LG0VyNyuIjlTk8f/XFcML1JNXtNDgQu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29CB0rtYYdKWB1ngH2ssMyAFcqOO3GauzRJm2vh62traS7uphbuQfJCNt7c59j6V43aW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NAiCcuWIBKDPHTnBFer6jaSLcgSTIILlgsIJyF6D8G9qxdX8NDRvE0UjSsIHtCBkbdzjg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NLojxKP9orwt8Kbi68Ha3pF9ez207yebavGI2EnI4bBGasJ+2j8OO/hvVhn/AKaQnH61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LVbJ9S1/w7puq3Eszfv7mEPLtHABP+z6dq6T/hUHwab5ZvBGjEn+7b4/ka0U6bWqOSp7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20Phtxnw/q/8A31Bx/wCPU7/hs/4aHltA1fP+9B/jX0oPgt8GGGP+EK0ZAB/zwJ/DrR/w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To5Pf9wf8aV6PYhch//R/NZftEd8YNVd4nTBwynOPp3FdVp19f6eHTR7tflk8wxOMqc+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003VLYRanEJtp4YfKyn6jH+Fc5d+DN0Yl0G4ZWAyYpjxx2Dev14ryro9CyKWq6zLrUum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8xlQFdzHqfTFdbBGLi4QtDlEYMOOQwrhLK2vF1aO3v0KOisfn7YHb29K9C01ruGRHBDHh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aFZG6bK8bUnvIz9nSXayMpC4dRjg9jV//hHb1PJvoWH2qE+ZvQgksvqPXNXbNoddilVC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tYc4A7fhXXada3DSfY0URYjDbjyGVu4p3ZnZHoXw9+KuvT3cWn3F9bO4ASAzRgZccGM8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OvNI/wBiSOK4ZgSY12blPJAIIwPbpXzFceFNMus+cxiZNzLJH8pDnoQR3BrotI8U67oK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1rtIS68s7l9FkIHHHQ9Kd0iXBNWPpu1v9f0wpPpgiglK7WbYpYqeoIPH6Vu6frOuxAxM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uobZu64HQceleW6X/Yut26XNtetI5C4KvwfTFag0GJwxtLme3uF5A3H5h6EdMVopKxPI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TEe30sLIqZIDLhS2OMZpPDvxB1m9uAt8yy3dizfuJIxHGrA8FQDyMetczYjULJBCbhJA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1amoXOgzRi7uoil2MKFgYKjY6Entii6QnTuep3nxI8R3mny2WoC1to921I44znB5JOc5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SFyq6VAUAG3ylKBSO/Toaw7CeytYjNqV8srlR5ceMsq+hHc1M2t22o2BsLKKSJ26yBcH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2E6aXQ2NR8Ypd2yJc6fZqDncIzJFuA6btpA/Ss+yusXUZuFgG3MihGPIxnGOlc1qV1YW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Th1cBRyOMGsRJvFKTzQWtnaRxvFtikdy0iZ4OQOAcdKLoycD0q5v5L+zWysTJHatIZJU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HoB6Vr2PjBINSn0pdL3RWUaEvuKxSsw6DpnHfHFeK6jpt/bQp/aV6MfL8sbFQxPsKde6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lYsAnDEn5u2Dzjii6D2a7n1A/wATNe1NBFY2cViFt/JDxkbVHQhQR8pI4yOa8O1HxVpe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M81wwYyFuML1HSsO0/t5Uiie4m8jAIQcD8DijxFZCa7tdQ3GfZGIyFHzK39aTkOEEjQt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3SbzTZX2qzRsswKqoGB2r2jRfiBpF9fQ6Zqto0plJWMSHchx/eI4wvvXzZoGhah4h+Ik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sXJeTgBuMDjvzXYXeh69pdwbaxv43vYUO0xAOQe42nofSsXdPQ3aTWp6zq3jXQZhBYuJ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G3fb5kgOAZXIyEyOAB0rP1T4iSalbvpkMVxaWewo0VsB5MW/g8cYHvkZPNfPM2h69NIL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uEh8pVUf7K/e9eK7f4dWtymkX1xr2UWedonOSwWFRgcdfm9KtSaJdODWp6RL4j8NaP4f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FosUBvPP3hFzkoFBA3Ht6VbsPiF4c07UY7jTdOnmVYy0haAM5lI5IcknAHpgV514i8HR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85a0ys32cKcFgMA/gOx6V5BFceI55YtP0m4jnhmfzPtaNiI5PO7uAg7VrGTMPZRex9kQ/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bO+gnHKHyQd2B82MHtXaab8YfBt3p8WpLBqJAbBxAeXHbAPSvhG+0Hx1/aTiC+SR7ZM2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x5bYI+b3+ldNN/wAJz4Stn1FZStncxRebarhlS4PBGP4SDySDjtWjqPoZvDroz7MP7Qfg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uh2sBbk7T6YHpVsfHj4e6km4PdFEGTvtTtx3PIr5Lt47q1uLaW+EDfbI1MhABO5ugAH8X8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Wwjsr1GtZYZ2VdzYVipwe36HpSdSVrC9hE+odU+Kfwh1IRLqAnUD7uLV1DFh2x1qroHi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vok8005nHlR+W23PYEkcCvn7SSl7NNqN/cRx2XlbIkkYBlkbjcp7gV6J8MHs5PElhbW8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BVSgzgkdyKxqVHY1p0ldK7Ppm4ineV32HJYscc9aiEUgHKH8qtvPLDdiBlJEhO1gPlGP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50jotpYyxG+fuN+Veb+NNf8AEen65bw6GN72ccLJbtESk810xjAkcEBVUcjI6ivXVY5r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2rprl0JWuUMBGHKp/oxJT5RweTzmpnBtWRdKajK8lc4Cwvtbh8O+I7G9vjcCwsFlju0Uw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Tn5CMLwOAK4fTrvXprG1xqGqXM85RYWimOxZvNQESZOQuzPHTmvoGDQdOEd/FqBbUxqc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FeETAAARBwBWbaeB/DFha3VlBAwS9lWVsNtMext6iPGNoBGcCud0J6WZ0Rr0op3X4HnP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svNO028FrDbwpCg8slf3qMzbjn73y8ED5RV+y1TXbf4f3eo3E5eYlY4JklDMqkBM5K4w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9Z0XwVc6lfXusX6Q3IKz3StKFZQ0flpkdQuOQPWtE6D4dl0L+yri9a4sp5UfzpLobnaI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HAxU+zld66FurT5ElH8DwzSdW1pL3Sre71S+isYJ4YWzKHA82TaI2wFLZb5TkZGfavWb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V7OWWe3S0u00+MWsxhG1QJCzEdwTjIxxxVnTfDPgi31SOSyeC7uoG8yKJphMY3DFjIAS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rpIY9F086i63SQPd3TNcs8oXbcSIBgE4wwABAqqVJpasirOEmuVW+R5XcaneWvwxvbqy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2CyLTkTOsUhRQjgZYjGcHgirnhjWtSl1PS7F9R2hrlbWWxOGPlrb+ZI7Fx5u4v3zjsK7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RIPD4GLR38qEu253lmO4kPj7zt3HardtYaFPcHWdPhgknErBrhAGbzVAjcZ69BgjpWnsp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Bq2p4P401bxNN4kMdlPewRadfM7xRMWUBI84UqMZAO4jsK7zW77xAnhfQLWGKZm1S6hi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X+YCM8fvJeAPQda6SbwboVx9sa++0XMl6XZpHlIaPf1EZGNvQDPXAweKvTaPYXVlZWFy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3kSboxhSSMZIFRGjNTbbNJVqfKo22ON8ENq1xr+svf22smOC6ktIpr64jeGFFUEoY0OC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xPrUVr408P28smy0sGkOoSBiFha8Xy7USY4G5gevSum0jw9pGhSyT6akyPMWaQvM8gZm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Dn2qvB4W0GHSbzRXgNzb6izNem4YySXLP1MjHkkdFxjaAMYrZRlYxc4uXN0Ny7ntrIr9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2Ay3oKeykdKw5PDmlNa2linmpDZx+RGN5ZjFxlGZssQcDnOfetwgdhgAAAD0FbJ2Whzy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0Hg0lBAZxTtx/wA//qpo5pcGgdmLuP8An/8AVTetO2n/AD/+ujBFAhRnvQSBRwRTDxQA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FJKwUUUUDsgziiiigYUYxRRQJ36BRRRQCTQo60+mDrT6BhRRRQBzfjGwvNV8MXun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VUj5ceYpORxkADJHccV57/whWvyNAs9q8s0NxbWdpdbhELaxgkM00pUH5RKfljjGSB1r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4fub22nlgliaII0CoXYu4UKN4KjcTySOBXj+h+MvFuqaobC5v76OF7uKGPZ9mzFE7mMe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t4A6VzVeW6udeHU+V8ux1Xj/AMK6prviOC+sLa6vEGn3FugabZaQyXBVAwQEfMqZJznP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E0CO/ntYLi8e5sI7KeJpWkM0MQwEUOflzzxkCua8f65rWneJ9M0jS797aFrOaacRbSzM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3FWvCOv6vd+AZdavL2OW9El0sdxdAbFCybY96rg/KOgwMnFKPLzWsNxqezTT0Oc/4Qvx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R38kFouny/ZmhsdNj/1nnYTlpBwAnI4ya6Hxn4V1bUF0xvDKWUVroaPJb28kAlmM6jbA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c8ZOcV5xY+LPF326DTbnxDKhs2TFxPaxhbpZj85fB+YxL0AzjvXufiee6tPDOp3ljNie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yY13A46YbHT0NFP2c01FDqupTkm7HKeGPDviCy1231TxCkReK0uJZ5omGJr6+ZTIsadQ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nFY//CC6tO8Gt3bXCXzXepahPZ290Y1V7iPy4UjIwNxAG49BXqNhcPe6dZXsmA9zawzM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jV0xyL1GK1VJW8jL28r36nkOp+E/FD+DPC2g2luks9hn+0YGujAjARMFBkTltsjDpwSK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aazpV9q0cKxWl1G884u3aVrdICvliMfIy+Yc5PJ617YY3kidFcxkqVDjGVJGARnjjrzx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316e3j8UatLoWn2TT3upQQwupl80REREJzFAf9c4BA6DpUVIwTTZpTqTaaVj1vxZpN9q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4s9StL0RsQNywt84z0ztJI+lbur/ANrfZpW0RLdrssCgumKxbSeclQTnHQVxniDWb/Rn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XLP/AKW0qeXOywl1EwC8xsMMXXp2FYvwx8T3mrajd6NqWv2uqHTrgwfu7Z0kuNyrIZN7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kCr9ok7GSpPlv0Ro6To3xD07VdV1N10V11e6hnkVZJsxrEgjwvy8nAyPeujv9Cmk1291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c2YYALJJcybhGW4zhVwM9q8Fn8aeNI7TVRpuqztdzy7FjkVGS2tmlCGeJyPlYA4CEH1r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8K2066tmup73WL6HSxdqoV7eIzCOSdyPlDYBwe7HpWMasHda6G8qM42lp5G9pPg/VNG8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73tzp62pAhSBVkZdjl3QZfaCcE+lec6z8JfE99ug09LO0gV5fKkmkachFCqFIxkfaACGx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GfG/iLUvGdrox1C4a0eeGHyGYNIoHmbi7BRldqDIOOtXfFl3r4+IV9penX97EhkhaKNJnR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BjywGIzg88cDFTzUpxvbRGijVjPlurtHqWoxeK0i0eTRY7FTFJEmp2UhO0wEAEW8vBVo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roCjKxKKSBkDjt0/lXnHgSS78QeHL/U11e+uLDU7pjpN1KQLiO1RQhKsABgygkEjpXFa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Sz1fWvEUui2s2n2xvbeZWaylu4wQ0yqm4xuxC5A+TvxXUqmiZy+yfM0jrdX+Gtjea3oM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5JeXsrXs24fuyqxxx5OSS2SQRgDFbHiDwzeR+Cr/AELwkhS5kjlEC3D7g7zAqcyzByow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R8R7+HQ9OM8Op6mdVis5lsdM0+dVku3ijLeZICDhFAy8hwAOOuBVf4a3UdxOmnanq2q3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8F/IPJnhulDC4twoCmMN8meqkcgVErXaSGlPl5k9EVPBvgrxn4e1PTBOIV09LJYL6RGS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lceWcYODuB5zXojx+Jk8ULIstrJoEtqRJCylbq3ulPDIw4kjkXgggFSODXzrfeKNWPiq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mswtEbu4hxb2sY8uPbFGwAVuhBJPevePA17NceBNA1HVLnfLPZRySXE7/eZicFmOMk9B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OhpiFN2nO3yNXxLp9xqvhzVNKs9pnvLV4ItzbV3NgcnsMV5XefC/Wp7HWLFGtpxqAWyt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PIk15cnC7fNkZdqRqAAoGTXtZXn602uh0k9zCNVx0RwfjPwFB4kvbbWrOVvt+nW8drZR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ZJVUHzCAThSOwwRWX4K+Hus+E9ZN9c6ouoWzG6z5wAnTzCPLMe0AeWR1Q/dOMEivUx0p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EK84rlWx5P4n+F513S/EQh1e4fUtdhxvmWBYhIqCOPnyiVVVA6c55roNe8KXmpeD08NR3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k9zMqSMoUAgSBDtAxxgZx3rtOlFU6UX0J9rLTXY8R8LfCvXdG8QW2r309qiW7lQLRwoW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hjHnAIIIyea9Xa38Sr4pW8jvbeTw/LaMk9nJHtuIbpT8kkMg+8jrw6t0IBB7VtEZoAxU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tOo7zMfxJp1zrHhzVdItCiT3tq8EZkOEDNjqR2ry+9+FmsvY6vY2V7asuphbKJros7W9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SB81xM67VAwqpgZ4r2mircE9yI1JRVouxxnjTw9rfiKOLT9LltYbNIHjLSzzwSq7J5YI8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Gawfh34E1zwPFZWNzc2dzbW1glnK8U1y7u0fRljlZo0yeuBkV6hnv2pCRilyK9xuq1Hl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bVmK3CkIBpaTJ9KCzOuPM/tSwVJLUJsnLRyrm6bAXBhPYL/Hx0xV6qc6E6pZuIrYhIpv3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doxEP7rfx/QVcoAKaRinHimZJoASiimknpQA2iiigBrU2lJyaSgAooooAKcp7U2nLQBn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GGRVwe5yOKrrKHVSB2HA7cVa1S0kvrI28WN/mKw3HAwtUbfTtRhb975ez2bJoMpRJ+lL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l9APxpPs0+P4R+NALYjBxQDipfs8vfH4Gl+zy+q/nQMi3N60hJx9Kk+z3HHC/wDfXSmm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K1BFmQ7j60bial+y3Hbb+f/ANaj7NMBzt/OmkPlZFk0ZNS/ZJ+xX8//AK1J9luf9n86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pKm+zXH+z+dH2a4/2fzpiIaKl+zz9wPzo8ib2/P/AOtUpsCPORyAR9KjaOJ/vID+GP5V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Bo+zzj+EfnVAUWs48DypJYSO6N/jkUxotVTm2uY5ABgCZP6jH8q0fJm/ufrR5E3pSsgMo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BpQP+WluwYfkcGga7pJAErtanptnUp+pGK1hFMOxFDxySpsliDj0ZQaYHP6VLazazrRt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MrbrX/V8fZu2Mffx3rdKuvBGK5Wz07SbrXdbiSW5kmge2WS32mKG0LR5CwsAAwcctjOD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bK+mX0WVRKPp64qbJ7AaBcDg9RSqWPSssXF/EP8ATrNZwvV4DhseuD/Q1NBe6PeyFIJV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H4GpA+P/ANvVhD8CbOYgkJ4isWIUZOMMK/M/w/cxG+hQlbi0cAxu64I9iew7Cv0t/b0W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JaTxBYoAeeobP6V+Z3hC1kF/Ha39tL9kuVChY8BUYcDI7A+1PRXNo6xVz1Tw3c6hYapd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vGsx+Uo/Tgg/LgevGOla0Pi69ku0uL63CzJGFjurdSGJ6B2C4VmI4zjpWjp/hvTrbT7j7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yoGxgHgEgDBGe9a6yXbafp+l31sJba2kMEhT5HWJf+WgOOSOmR2qVsOyI7LF9eWlrqLX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batqoGQMEdCeCDjFX7+wgsroXKSRqBAAHRc4Y8KMZO0Nxmqt7Ba20VxIup74JZopVt4F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cbSAMn1ruvD3hW0udJgvL60uSTdMGkLdVUfK5HQqw7daUhnk8tjbTwvdSGZreJ4gyKwC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hUdD9Kvxz2+k30811A/2iSINGT+7CrKfnwBx8oAwOBXV+K/BTafYTJaXH2awllEqqwLRt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vQkYAGK89863uIo9KuyLuQt5UY3Z8oqRhQe646HpUgbNpLDd6Df2cahorvUtwkT+EKMqf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28vIdMQkQpKqDa5h+duysRjqefbiuj8KW8dtpF3evOtvHpV40zBlzuVsoFGOMqTk8Vu+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imRjFNcsRcSLiJGXJh6epwCOO1BF2eLa1qSRajqenBJJrVH8sFmwwmTALqwHA3DIAqK8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+QTOsKubiRTgqQDtbGdpxxkjrTNRuIbm9vZEt2MM0zNLI2CvUjI9Oe9Rx3LW4ntkYfvZ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PlWMnk5HrxWgmjotdj2xy2ljLA1vDsjSWJSryRS87CTywUjBNZVjD4hv5rS30X7PaTaf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mwSzAfOO2MZq9p0KeIGs21Mx21hZ4AiUhXmyckO/Un3/AArropLKLSLjTtIVk1qe+Ko0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gEbeh6DvTuyZB4jn1SwuE2XNvcxGBokZQHIZWGQWB3YPUZ6Cr2l639ueLWtEtQslsdtx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ig+7tI5wOtcFerNZx/6VEFYMwk80gL5h6kEcMp6Yro9F2rpkUeitIBBOrStks8TPjarZ4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TsNV8QC61C1mhAhSXb+73EBWHcp0HHeu48L+Mr/TNUS/nguL+yBMUksSiUR7hzgE5yB0I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KeztY1u71jHF5sZX7QIzhyoPRlIwAOMVDPpl5du+o6b5lvO8u2WxhOzy2UD5l6cZGSp5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07H1FY3miahp7+JE1gTWSEKwkYqsRJAAkwAA46YIrxn4iarpeou9tHaSTyQr5cN2Yvlnh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GQcYx0rh7/xi2mWVxe6LbmZvtES30xU7wygGQTL90AY9OfWt3xNe6nBPFdeHtkVpeQiW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tGcfcyfunp2qLI0uzoZtf1zw14BS9jjWQyzjT4po3K7bd1JOSwOCOnNeXaRp+t32oW0n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pkubp2LNM5yQSSVLDqAoxivYvD50jVtFj0jU4ri3jmnURXUqCS2F00fzA/wlW9OMdRWH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xeaXoAuLiKLyLm5h05w8KluEeEtyp/vLnkcUxHO3urXNzqctnq/2iKfSkWWUxu26RGAD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wIOCOAOK+lvD/iDRfF6WOjw3/wBrDR7rSVkMcreSAC3lsdwA6ZPXtXKw6J4lt4TatpDX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yqlehy3MeO5B47V13/COS6TrlkslpDapFb7kmgyztI3MnI/hB4ArOVkUr9DD8a6L4kv2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z5F5DIhkgltedrKowRIp6nOCK5qKO706ODRNI1YS6zGWWS2uInslugwzsgeUYbHYZwe1e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RSCm3JGCSayb/SI9Sje11kRC1CrJFKQHeKRehUkfKR2x0qeY00PPbHxLcaRqMNjrlnNZ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cDcpI4Yr14/Ku2uBbz38c8BjltIYlkIUbg248Y7jHeuR8QaDr0tqdFvXbU7VlL2V1Phf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GHFcTJrL+HrV4vE51LS7m3CC4ea3E9pMjDh45oeIyD1LDBHvTuhOC6HrxtD5YjsZfIid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Ug9OKwbm81LTtdtmdgzG3xK7fNuUHAUrg9PWrUWtxajaQ26E3NkrRSRmCMqGAAO9ZOAw7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J9vuLbVkAQiQxSpjawQ8AnHem2Zq/Q5PVEstdkvP3UUsBWTCKMPE6qRkY6kenpVX4e6L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bW5SSSe3aKdFLqqjJkjJ4DAdAfwrcutEsJbZ4rqYR+bI7IyAq0coUjaSOoIrR+EOm6Vf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LaX9z/rGwdqjHOOcEDg1HNYvRqyOV0C/fwl44tr3UVuhBrqm3KoysrSNFtSUhgRgADJ7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m1dwLC3ZEZo8+Rtdt3SSQphcgDrjNekW81xF4ltdasJIZre6kkia1cBlWHbiMx5GM55P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C1G/uLJ1mivj5d0oVVbbnGFVRwU6ADtSlaw0j1/4HLJJoXiS3ncAXOs2o4YbiGhJOTjG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nqj6HJeYCLBFJhifuhT6fSvmX4SR2snhzxBJfqQLPU1bavygOYsDgc/4V7VqWuJpfhKy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234/hhypkJPbIwBRCXusmejM8xaxqhhi0K1EcShib4nauGIOAOx9604LB9DeNYJjPPKk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kp7AV0+qvILSxtbciJJwqwLH/FgcggccVwVjcXUsm+effEzSrak8btvyyEfj0qaOru9g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7aR4c0wQvveXUIrolj93YCqADsR1J/CvnD4iaheN4ltLOVpEmi0aO8a8RipkJdgVYDgAc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Jkkdro+jxyn97JdRo7MC2yNuFJA+9+FeAfGea60LXtIaaGUQT6WLeSdEykwUkbQex6cd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3yI8/wBO+33ej3r6ncLZRHPlOGxiEHHOOoc/4CsGXUNzWttDrNz5juFbyMqzAcbMHGP8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aLcuRdS20i+aNswJZ0PERB53DHTgUzwpceFr/XIrdLW+guUzO7OyPHEV4+dh0J9KXKw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LGyOnajI0s0cu7dsLbgw6nknI6H+VU/EPiiVLe3TS5ZfKuysVvKDtTLcfUc8VFeT6ZdX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kCnDEjpnHX/CuTu9niJ0jm1OLToQzxQeaAgGwcsoP8Q9hRfyB2ua8Go6zOJY5ppWNuMF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HIPrTI/EmuWlxDbWoe689iwijjDKYwOeQM+wFWtAufCXh+NdHGrXN1ckxvEot8tKYzyD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6v440/R7qK3isJPtt7M62ccg8lImwWyQCemMCmvQUtDL8U67rHhvSJpvENy4vr/57OyS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YY2AL1Brjv2bY9W1fwj4r0u1PmyxyFi8hGUUSMCST2XtVHxdJqmuXkF7fsxubiDzIQVLB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Ad6l/ZUt5b7R/FumwlgJMLIBwZAs5JHHbP8AKtYxaRDkrHrWh6DpHhGTTtV1xnnttEtD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gcgMPQZ5NeO6y9r441SXWrG+u3lRri7zCFRxAoBYldwK44/DpX0D8Y7gW/hTSNFuYlEU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JiAKLgc4LdjXzrovw71C9s59fLC1u4gY0iBGyRsDAIHfBBNVG3UkgsbDwhou68h869mKD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nwSJFGDtAPODn0r0Xw94hWGafQ8Gd5gZ/MVm2pNGuCMnpHt6CvOYtB1RNXntpIZfPtI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MkA4HUdDWxeeHtaisxqiQzpLL5afZ4eDgnGD2z69h3odugHt3hbxVph1F9B8zz7mGBp5Z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jcerY9OK8/8AFk+s3v2u70278iz0W+WeeVR9+Zh95eCCyDAHat7wbpk/hd77VtWYTC4T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zgnuxPBPSvLNJuNU1MC8Em79+909ujEIWdyApUdSD+gpRSAfPPq/i3R7/WNWkWJIJIrH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t5gHBDAjgAdK+dPEIfTPEVhCs2xorK6cNjk7pPk3eoC9Pyr61traOye9WEmeaZmkm7KZ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+1fJvi57W58a7Ui8mSPT5Ip4yCFDK3VQQDirKievv8DvEt441K71a0hS7gjnUC6Ysysg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9KpQfA3xW+mf2mmq2dtZrlg09yyttHXAAGa+gEeK+0qB502G30218tixUOWUAeYANu1M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PpV1pVtoSiS7trZ2U3BiDRzMTkhCOu09ewFc7lK+hqttDwjR/g54v1QFbbX7eKMO0ULe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AgD29qlh+EvxDea6gsvFNm3l7WwZJwF7HJwQPbFewQXDKlzbRW7WtpKh2McLh+nGOQSO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SzsZIpljRLgKpETFiY1HUk9zVRm+otT58T4TeOw4dvE9luBxlZpgQpGDyf6U+x+CnjcW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yVLwTSDp0AIxnHevcZ9Gg+3B4ULIynDBvlC11McaWelsYId5IbYFHCsB7etN1A1Pna3+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m8TwzSllLObibhR1BOM4HWoJ/g98QrLR724v9bjltUimEiLeSY8peW4HUMvavqnR4J50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DJI5XG1uh3f0BrzP4v8AiGPTdAuvD1hvDXMZSOTovzDJJI6Adqj2jew1seVfAnwVoqeP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G6LCPKblEeRzxx2OOcV9PLo+naAbCHRbDT7S2W4OozyBAJG8vhT8+TgHJHP0r5++BobV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y2M1qZCxRV3x44Y8DBr3vx3e2dt4PuGidRLpsEekx92Zkbks4xu4zWjvYyla+h5J4u1O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GsXCTrtEluhUsZFboBj5UVR0AxXBSsFmewAJBmhCkNhVhXnBxwMelWNLs7iWSB5g12Lb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wGyclB7V1M0lrcanGzQ2kUsQ2yrCnl+ayjAUg/LgD6VpF2RJc0863589loysySsI5dmCu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jFUL7wRd32pxXtzcRCSC0aEpuAeIFskED35x1FejaUx0eynh0yJpDIUd7jG5V46D/AGsc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KSLQpZkdlm8wnzGIXzEbrz1J6celBPKeHeJ/FWim7tvCVuk1q93ERezhgITAg5Q4GVZmH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HhX7S9rcofsUNpDJAzTmS3lLDJ5UDBUdifbFZ97oc+veLbnT4UigN1FBbuOzB8nII5BG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BLvw9YmPS0kuNLWOG3g3cEM2Nx7ZGcjIGRSdupR5D8SLjSrjw1Pf6Np5srOwkhZIvvNK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4B6Zr3DwH4A8OeJ/Bl9qGp3d9aDTpbfdFCy7W+0DcDgj7y9BXnHxC8J3Fn4E1KCVWS28u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zDgDOTjrnpXv3wxufD+jfDu78SXmo22n6JPPaWUct/KEMsyR4Pycsx6YwKmTstDRMwG+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7Jq+sg3HzDEqtt9BsAH6VY/4Z+8NkStJ4h1SJIB83mlAq98kdunWvdvC9nANQtIooYzO8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2bJJQjjp+Vcx8RbvVwx07TdMkM0ivHeuSCVXoBsONxP8qxnKS2ZUTwCy+HPhW9hl1Cx1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8k8WAxdjjKqeSpPGc4rpLD4DaNfwSy2/iTURErfvYhGFUkcncM4J/Cuq8K+GRplqbSO2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awHb29q7JNkdmE+0eQVy0qkFdxAwB9KXN2DU8gPwP0AfPH4g1AHGARGm7B7DBrKuPgfp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9AJIsscduGFeupfs06Q2ykuTgBBlh+NVvEtnrDXEV5bCRoCNrqy5MRxyR0zmmptCuzxl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M+JQloWCK0tq7Ev2AAkFcl4g8CWGh29tFPqJvZbiXMUawmCNWAO0nLMc44r6FgtDo/he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ftFvAxDMw7EgfdBPrj0rwLW9QfUtX06KSYG9EpZgcbQBxx29hVpsV3ex9Yajqjibwx4O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KxjlnnBZTuQDIwfw4rA+KenRWWtReGbyRWUgRvIW/wBXcLxjn5fLxg9K7TS5vDol8I+J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T4YXXzDtUxHAJX7obA4Nec/EW70/xd41uNSmuI7SOV8SRMS0iMvQEAY5FVe5nHRHOpNJ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TAFiPs7Aktn+Eg5ApssVpHYf2jaMiSbgWEpDEbeeCfU/4VnJCLHXJzfWwS2Me0ygcxKw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XGsbC4uYtJtori4DMk6yPHhSGHY8ZB7igDoHOjRT29rrBN3JqMSzKAcKu4Y59NvQVivp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AILUSShRjG7Hy59SD0NdxcWeo2RWC9itpDgFFZQfLXGMLjp9K5HxzJY2nhq7kwVyuCAe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OB0aPV00+fT7Ixm/v0a7lmlGQpfgc9uwrWtLW903Q00mNx57xgSyHBwx6/UE9Kq+H7oW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NfsqLCCFYxRjA4P64rabUNIubfzY5TE/lhmMw2lSB90HkH2xTuiX0PGtMijsviSiTwoY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w2ByOlfV/jXRvh5pGp6hp8elWUb4R5IhD0BAJHA49RivlSy1B5/iM+pShBaoIyPlyCBg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uX9rd6/eqg+wz2+yT7S/CSL5Y4dRyuOx/Ss5LXQ1behzF54S8M+MbUnS/DVrfQx7c7kK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B+NZt/4H+H+jiKw/saIztGBKyNI0Icjoo3dB0Nej+Dra7uPCraxo91DsOIWeI/uwxHJb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HtenuG+0yW08cQKqYJ4wNx6ZBIFZuQ0+iPLv7H8NQ3C2V34X0xQW25AlVSuPvAl8HjpW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B59EjcHgCJ5RnHHHzdK9Ml8HvcQxS6iodoW4WGZGCjPoDUNzYztdxx2enSzwqNvlxYyw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belwSOAb4X/D10Vv7E2xuMnZNNwP++6t2nwk+Gbwee2kS+Wp2sTcyKFx06tXp9j4W1u+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IEGArMOPYdjUNzpWrqLnT9VtorSAtiJ8lUEZ6knOMkelDm72bGnY80/4VL8PJZUgsNJm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qqPU8g4pPhTpvhnw58a9O03RLBbaKGWF1lZvMmZmbDAsewPQdqfrniX7BbDQvCF2qpat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ik9VPXHeuP8Ah3qIn+LOnX3m5lVoxcbV2gsZBtAJ9D1xTasgvpY+kvipJcQ65cJJAGiN0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IGPQ+1eZ3evC0aPTjckvd5WyhGTtx1J9h6V7n4tiWW91N9XKl5ZpWRJQNvB7H2FeH3S6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ILm3ZYbKEIW3EnOQf9nr70LYXRFewW3bTNXN5cbLm1CmGKYbd8h6kegHpXn2j2d3qr3V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AClz3BPUZrtfE3hmex0Wyi1ZmS+1CVrpiW+YIvQYH3fpVSbV00bQnt4yr388YSJQPmXn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yOE1N9U065FpeRwQvAN7SxEMQPTI6Z9K6J9dt7Sxi1LUAYhOAUiPLn0wBz/hXOwQQ2EJ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ts7DLyeh7delafhq3n8S3g13U4JIFgbaka4Yoo7+nzVUiTS8Fabd614kOq6uGNo2Dbxx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0Y+1dP8AENxcahommYwxMjJnA5XAOa7Pyo7O/hvLaIRWsQDsvRsgdCPpXnV3JJ4l8Qf8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jt1I4A9Kga3Mn4fa7BZeIPE3hvxBqVrapayxy2i3MyQqwkHzBS2AQK9XTVvCqH5te0kH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hftT2ofxRJeOmZEdFyOgBHI/Svkwgs3ALLjABPOB71vTpJq9znrUdUz+gGLUPDE5Cpr+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/wDiq0xFpG0H+1bAgjIIuosY/wC+6/nrCOWGBjGQMcEUnlzdyT/wI8Vf1ZfzfgZxpK25/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Lwm/7Fb7SOx6j86uwav42iwq6fAwPOA3UUWV9bRaXB58wD5IEbfePtW7ZO8qyPyqpjr1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ys0nie9vxftYIZkjMQRWwAPoTWvbzeMQFRNKDAY2jjgj09K6GzIldpY0zIACx6MMe30r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U5A55HvVJ3E3Y4uLWvGUaCX+ytpBAYowHI7H3rpbLxn4wJW5fRxKEACsrkEeo/+tRq0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Kdw8655Ur/EPbHWtmwWS4mEm8PZpt2mL+HPQEelacqIb8i/H8Q/EEkZU+HEKoBklz8vp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Tqivb+Hio/hZZCw6dOVwRjqOlLBd20Tt5jrEGyqgjIYdOfStzT/s9ox+2Za1GA8IHLRs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KLInn8jG03xxrkU5uovDbliesTFV+jADH5V6PYfFjxhbuDL4UmmwMK3zg49D8ta1kVkh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2mB1IUbV5wff1rt7LV7+141cRokRDSbDkjHPPtgUrIPa9LHGp8WNfyZr7wZcIi5O4swC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fEfVdT1GWTT9A8zPzfZRJuwoGD/D3rdPidfEAnhurpojdl3iJz5LRg8L7cdq5Twna79T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jy2gJAyD2PcYo5Rxq6bHUt4x1yGOUR+DruJ5QR5wlLBD2xkcAelZsviLxhP5UkmiXwlh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vAwQfTFer+EfF93GdWtpniJiCiQg5YJjg7PQ966TTbu81K3P9np57MMrJ90AewNNIl1e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eJJYY/wC0PBt7cyxHC3Abbk+4x1rSi+JeuxyGRfB145IwxWQfd/Kux1K88S6dZERzk/Nt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z9Kl0D+1bDTLnUkmK3d1GUjRsN8qnJwnYn0p26ESkuyPMtT8d+I9SMbyeELsxxNuiTBB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ReNfFEc3nr4RvFlZclWyw9D8u0ZHpjpXuHhjXXikdjKROMbkkXA+b0U8cV1mrawl/aES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W2lWPuO3tVcjRHMux81p8QfFZHkyeH72NCMbNpzj2yOMe1aUPjPWABJF4fvQ4P8Ay1U7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tu94bhWmvfMVCGJLAkjocZ6/Ss7xpqmt6Fpy6hohe8BlVCUG4bT1yg5GOmQOKOTzHzLs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Z6nqt/JpF9K+o2pUNDEylJgeDu24K46is2z1DxjaSR3sejXMk2FMsnkyB3Yd84r3HSdV8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3aaesiR7ljLRLKwyACB2/wDrV6cdfvjss4TceauVG9Cq/jkcClKA/aeR8vHx/wCMbC8j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t5yuysmMEDI4Pp2Fa1t8RdWtNK+wWugagGyzktGGiLscjJA3EAdsV9C+Jm1q+04XtmkM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gJMpxuXBwDnt9K5ex1PxRoIi1y906aG21I+W0JiIiVl64GCV7Y7VKgL2h5xb/ErUpLV7a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O4hhgKQMYXjhfauZvde07y7qGy0O7t0lj/cxxjascufvHA5B7ivaL3xj4lmP2aQQRShv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XGCcfjVXU/F3iC41mD7Jp1qLfaNyqRsdlGCSOCM01F9GTzR7HhMXiO5aLF1bXa3ZwTPA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4x9KoR+KPEcMJtUaSS2WQ4WVWZmUjkMe5zzX0Z9q17UITc3Fva2UaSAxorALz/CepwK1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vErW8LSyNdQMEVjjhMEdFPc07PuF12PmX+3L6ZjPcWhuW2qI0IaPbsIIIwO2K9EuviC1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KJWnilhEp3N16cgehxXRQWXjaW6luLF4/KupGKlmTMUaEbAuFwAR1pPhx4L8ceG/Fus6+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q4BjaV9ziJhypGNoA7UO/UpNPc88lvrdry5uY7G48mcK0cDqxWL1ABHAJ6V7x+z6+fG9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F0SRhQduAK9TZ45wBPDCkznDvw2D68D7tdd4L0iXTdWk1DdA6CBgBEu3r3HFZzTa0KhJ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zVD7dIScRDHbLU0XUx/hVfYGo0HqaYHepAcCsv7RP/DtJPTNL5111Hlj6g07oGrmoDni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BzislZ7hfvFPwBp0dxdlgP3Y9MA0XRLVj538WWv2HxHrm+Qu0Eizb/LXY3nDJEhOTtQY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49M8M+G9Ge6jnBvYJgzWgmJhA3ZCrgAICAWOMjrWxPr/AIWfWDo08drLdXrskrSrGUYI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OxrfvtWurGKMpZzXySDy1S0iV9sYHfJA2kcDHFcigrvU9CWIfLFW2seQ/DLT7ceM9Su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F/5abkJOBngc4HasfyZktvEJ1KGNik9/qMyGRpjaqFEKK+cjPI2kc9ewr1vw/4m03Wb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Z7DiWZrVIUZv+eaSD5WYdwDgVif8LH02O3hkj0iUpqVzJbKAsKmZ4+CWywBUdMngHipc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K6iV/GSXGpnwXFo+JbESLKsySMvmmKHAjjAwd3BIY8AgYqp4Fsre18XQ6emmy6ZNaafN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iQeWXG4jK8gkgEnJrsdZ8Y6boV5pljqMEoe6jWSPyoQ62ytxkgcqFHXaOntSeGfFWleK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oYqzyQmNpYkOI3DkDch/hGeKrkTmtdSfaSVNrl0N3RtSl1OxN1PJaykXE0am0YvFsRsA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oDxWlWcm+FfKg2RpkkKiBVBPJOAO/euc1XxtpejasNFvroi4Nv8AaCsabmAyFC4Azlu3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yqLb0R2uOM0lcVpnjS1v7G7vLgXFkdPj8y6iuIdrRqThcY4YsOQB60WvxF8NXmkjVYTM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rI7qQDgHoOe/TFNVYaahyS7bHa0Vh6x4ktNE1eDR57Z3aZXkMweNY4kiG5y25gflXoAO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TUrK9v8AT3kkisVVpQ8Zib5xuQASBfvjp2NPnje1xKm7XaNgjNNIxXML400dtSttJMU6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q2VAUrn35PQYp2p+M9F0bWJdFv0lDwxiRpuBEGZSVQEnJZsYGB1wKTqRXUfs5djp8Y6f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TpfDdz4jiidxZoWuLRWXzoWUgGNxnarLweuMdK56P4kWNxa/bYdIvXgTaZZFMbCJWkWI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FHtIrdjVKbbstj0KlwR14rI1zXdO8PqRcnzZRLHG0MZHmKJAcMQei/KeaistY05rSfVJ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iZWb57fzF3BXA4GV6DvVXRPs21ext0jdK4CP4meH5ZkCWt79mliDpOYwuWJwF2E55HOc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K8OXllpbI13fXpDrbRsqNFbgZaZyxACqOg6k8Cp9pG17j9jUTSsdRRXP2PizQtU0WfxB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I8armYBTj/Vjn5j09a5+T4kaet7PZLp104ggjuCUMbSnceV8oNuyo/wo9pBJO4KhN7LY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ppDEfsjhJVVg2RlQwBGR1HFXMAZLkIigszHhQqjJJPYADNWQlbQbTtv+f8mvPG+JOnJE8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WdWMsaGSGR9kbxqSGbdjIABwK6TWPFmh6Ff6dpmoTrHPqLfKrZBSJV3GQ4BGB0xUe0ja9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+lNrmtF8X6Zr1zc2tokkbQK00XmRsguLZePNjLADaTxisWb4kWsN21n/AGJqDhZ4YBIv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sYXH/wCqj2sLXuL2c72SO/orG1LxBa6ZBBPJayuJ1L7A0asir1LBmAwPYmsvQPHPh7xLq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ZYJPLjGTumVUDO4BAwF6Gj2kb2uHs5WvY64jFJXn+s/E3w5oeqCwvBKYBHNI91GFZAYi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OK7iwu01CxgvkQxrOgcK2NyhugOMjOO2eKpSTdkwlTklzNaFsDFLQOKXaaZAlLjAFLt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AoAxfEWjNr+jy6VHcm0aR4mEwUMU8pg3APBPFcjp/wANLPS7+2vrLVJ38meKaWOSNMTe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LE5H0xXo1HWolTUndmkazirJnEXngHRdV8TT+I9XCzeYhSO3jTywCwwXkcHdIw/hHAHp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h3TbvR1K3lvduSxZAkjRdQsjLjcV7NgHFdgQRjtisTxAmmy6aLXVrg20FxPHEP3hhEsh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uRg9OOKORXuHtptKCehyf/CrdCh1XTrskyW1hLNceVM7tK8sowgDhsLHGOgAye5xXZa9p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KYFu4xC7qMkRkjcAPdRj2zXH+ANTtLfRmsL+6hilOrXlpbxrLut2ZDkRWjty8ajpnnOR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uKIRSWisE5zvq9hyLDarCq7EhiCxopIA2xgADn0Arn/C2iXOiaObGe+k1J5bme6E8h3n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UHA9q+dvE9vFrUtxDfk20FncX/mNZzMQZomySATkApgkDgdq9C0yGe6+EumS29tcuqEX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0MZJABAZsFcEqMZFZRxCc3BLY6HhWoKV9z2SS3hu7ee1mUSwurQzqDkYYYKnH3Tjt1rm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VLgT2lukWmf2Smn5jWFYGcuRsPrnBBGCK8u0PQ9QTx4PsOnCytUt7XVpVj1OZzK9wSu+V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Dkda5jxZNoVz8QtXaSSIIY5YhI6HyxcJbAHJC54JwSD1OMZpSqJq7QQoe9ypnu9/4b0D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bRbjz7eC1kAhMirtQPs/hQdEHHrxWppWn2umXmqNDcpPLqF617JGNoaNtqqUAHOFwPpX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3io6V9l0rUHdVgt7c8Ws0dsoj37goBkIB6Ywa4LSbrxBf66502SKz1i8eZLyTzIz9kja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wm0Af3uOlNySs7bh7GXvJPRHov8AwrDQY1tLWLUZba6Cy+XtEa+e5fzHkdD/AK0rwAM4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g/4RGDwrbakzrZ3KSC5RVLCWKTzcFAcA7uorzX4oXEkHjWxnvbiIWEtpb21lGQQYZGuM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oUEcADmo/g5G1rqviTxFcXTJbg3GYCw8hVikZjISerYGM+lZqcFU5EtS/Z1HTU3LRHpO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TSafrMiy6hO97ewT+S32qRRglRgNGq5HCnAqprnwu8I65qMWseVLbXv2xrua6gmPmTMy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3gbQMDgYr5e1ATLe6VHGoe8FneO0xBZIXuWUxGUk4wQcc8euK+kPH+m3sHhGyntrCy1R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wQyTMgQEBGwypktgntxSpTg1JJaIVWnUi1Jy1Z0Phjw94e0KxnTwpJnTZ7gyJBHN5ttb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yxuGSo4zmnJa6R4f1a+1a6u1hl8R3VrCqTsFVp4o/LSKIH7zMq5x61498JrXTdXv7e80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CW9sJpoZL2WZP30gtXAHlq3yhiMEjINR+PLPVz4ihj1eVtXGp3S6XZqtkPJ06KRGkaS0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ZCAeMAgcVt7RKCaRLpe/y3PbtX0nSbm11Ke/WO1eewms7m+ICyxWrA7wZD91RknHTNUr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1nZarYGRbFY7KXzo2ma2jAUMjd1BwcdCe1cHrula4PhVdprmtz6nLax/bZZ7y2jhmlgt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O7ABJzkdQa8j8L6FFqGvaLaWLxWU17/pUL3FpHshaGMMIYkI5RlJBAwAcNUyqtNWW5VK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Fw+FdD0rSbfTYb5rSfT4L0RXbTIJ1k1AYmncNwXYcgkYHYU2Hw/od3oWneHtI1FJINIg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ShQxkyD7pZhkg44PSvMfHtjZ6x4/u9M8/T0Z/DyghoJHmjkW4VwDIMqrMi4UEZ2nAFN+A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rRY5JbmERw2pYr80c0hGWKqArEgZAIH6UlO01BInl/de0v8AI90t59Nic6TBdxGXTo4Y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ygx+YCQQWXke1WJZYID+/niiGCf3rqnyjqRkjOPavjO6RYXu/Gb6RHcRwaugvbS5mEzX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W73LINjsAERNhVRxxX0V4ygub698Itqvh5r++t777XdpaqJ7e1RInBBmfau3zCuARzjp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bGc6HLbXc6638SeGru4Szs9Xsp55TtSKOZWdmxnAA747Vfe9sIHmjuLqGJ7dUeUSMF2L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x6187fC6ZJPGlgBMXu72O8udTDEE3UsUaIJVG0KBG+Yx5fAxzWP4sWX/AISDxTq4EUyG5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y301lG4eGIMzIZY5GGRtA4JHArJ4pqPNY1+qpz5E+h9RLd2Utu17DcwPbJndMrgxrg4O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nDrmhXNzJaWuo2ss8LKskayglWcZUDnkkeleWaf5Nn8MNW1HzYI5rqaa+gjSVUU3EoDR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qV5f4VbRJfE2k2cLrDHb3DWWoybzGbUyp5xEbHqzSEAEZwOBgU3ibNWW5nHDXu72sfWN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3cRQPcSLFEsjBWd2zgAHkk4OPpT/ADrY3r6asyG6jiWZoQfnWJiQGI7AkED6V84fGCCE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nGnS2k8zs4AjijhnYRxgg5ZiCTxySK6f4YyyWPiHxHqest5LW2nQ3U4lYFoYZZZZoxJ/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1V9Y99xS2B0Eoc1z1yfVtGtbqCxudQtIri63iCNplDP5QBcAZ/hBGauZDKJEYOrDIKkM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J5NLs7GbS9IuHZLnXrPTzGZfI3gS3TTSGFiMqdhxJuKkD1HFfXWqav4e8Gabp0epXflW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t3ebPOSIk/drgbsYBAAq6VbmbVrWFWw/Ik073N8ehrnr3xf4O0y8k0/VNc0+zuoiBJBP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fbn6V0ux/M8vHzBtuPfpXz3qnhPWPidrniHULDUdNstPsNQl0q3Mtj9s8/y7cRyy7i4A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kmleKuZU4xk9dEe5afqelaxbG80a9gvoFYxmW3YOgYdRkcZFXK5rwjomp+HdEGlareW9+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AbcbWxwy7myQehGBjAxXS1cW2tTKSSlZbBRRRTKM6SBzrMFz9lhdY7aVftJfE0ZYr+7V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Vdqi0H/E8iuvsWQllJH9t3/dLOD5Pl984zntjFXBk96AAntTaKKACo6kqOgAooooAj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BxSUUAFFFFVoJ2Ciimsdqs3opP5CqFoOoPFYsF9JOuUk5HsKm8+5/56EfgKzM3JdDS+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zrn/AJ6n8h/hTfNuf+ep/IUBzGlRWb5tz2l/8dFIJrgfekyB0G0CrukO6NOis8yzkcPj8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A/hUu3QLov0VQ+0Teo/Kk+0z45KnHtTcQujQoqh9qmB/hI+lJ9qm44X8qLeQuZGhRVD7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rkXqq/rVD5kX6KofbZM4KLUgu2P8AH40BzIt07I96o/aW/uij7T6r+tF0F0VrC8M+s6x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eACzVAr2O+PO12H3vM+8PQcVrhjWDZX0ralqsbyWboksISOAD7TGDHki5P8AePVP9mtH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E2S9y6HIOajdYC28wxbvXaufzxVYXanjYR+VI10gPQ0X7hzRPiX/AIKFTGD9ny1kRjGx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ANkfLz09K/LP4fz3gvRFqeqXEFvc7WtZd25XYHhBk4DHsDX6m/t+xi/+BmmWm8Qb/EtiQ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5Ir8i9M8OR22o5Oo25ijPmxAMyhZcjDAAc7evakt2bQ+FH17Be6p4d0+81FZZr0SCKKK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MYB6sw+7jpSReN9Q1OS3sZoDbi6YbLaNfPuFzxgsq/Lt6kYGa8y09b+5KNrmpQ6hFGd6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xjhh6ivd/BnirwpptlKyWUGl6wbVojqIfzDcFvvZ/uMe3HWktAbsYWpf25pdxfWGkXFu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DRlkwfkIAwzDse/FSaR418X37RWMIEV/OCqwXQCrxyCVB4B7EjpVaa3ghmdLK9geIMjB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3feOM5B/CussZfDkniGLW5HSLy5PLWSXG3b5eAxIOcAngGi6JuzPj8Savp16/hrxPaRIN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mOFIQgspHqOMVwMut6Ba3F2k1lJbXuj3BaFYVLbokIDAqeQR19MV6+niaKfbZNPZb7SY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eG5AwC3BHHHSvK9WtrjVL6+uwTFeOd1rdhQyxsxxKCAcv5i9+MVGnQst6B4n0qLSNTa8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lxKrbgpmyYyeAAM9ecdqq23ivR4tdh/tOzuZLGMlkVsZZFGUkCdD8wwK2fhvazeHPC2q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EaPBJgpcQjdztP3l5B9QatSaT4cvNKltpXFndm3kgjeBS0bxA5CHdlo2yByOoFBmeb32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MnVtV3RsEAeHcWDqDz8p4yRxjBqTxLqUV7Jay3dq1tPGxt5DBCAp2r0UDoq9uK7EyWnh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vknSGPU1SZS0wVsmSL+4VXgEDOOKj8Q6zpuo6PZJp0ty1jBK0yQNZhZs9Csr/e3IOAeh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mFxd2Btli1DdFHEVI2xFWc9Sfc13skq3FlY6uZ457RlZBPboTIpTojAdGAOCDVWyvtP8A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ezuFns/OjwrRvgOrHAyD0wOR1FdE+oyaHp1n/Z2mW4e/El1c6eZQ0SCcgITgAqybQQD1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jLc21zcHTZ5owSuUWQE4PYZP3SRwQRxXZaVf3eiWa6NJaWt/BIEeSAYEwGfkbzFxg49R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9xe31tb3YiDKXCu1w7sAVRwCDgdm6Y9KZLe2mg3M1rcPZ3Vvp7NK11A378o4AMeR94L2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nZ61qd5e2MWgX72jln+1WUnnIt3awqORJt6Ljhcc1S0nVNOg0x/EPiBY2e3iZLG0S4/e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DBVFPOPvHA7V57eWmjWrabrFjd24067nuFgErbpVCjJR2HzKGHIyOtdJoOj+D/E9hcaf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mguYuJYZFJBjOeHyOlHMx2R0P2241rwutrq/mWs97beXPPHGim45xvAGCV6AbhnHSs7x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4U0kqkl/Bby/ap4g77IwQIQ+Aysx6oByOtXVttU1S1NtbzWVyIEUWt5NMIX2qeI5IwCd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JtU0iK41SKyvb6CXyjKJd7W+BxL24B4A7UhnRaT4s8O2nhMWd1osdtFCyi4tpJCv75OE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47V2PhXW30m7ku9QiLC5t1gc2ynh1OVDAn+FTjIzxXi3iHQpdC0n7TBerq893MsUu4ZU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Vbk9sVB9m8R3unAafrf2+2aVWkgLeSjPH8p2yj5lyOMdCBUt9APsGbVtLtbZ5PtsbhAp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P8JrkbjXNRFyLtpo57S33eSqfLuRhyGPILL2I61554fm8MJajTj5llrbxNuLyGWMhTgx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Kj1bTfFWoCK1aBrGzSSN2kDDyGQcDhOpI/D1qLI0PRrrxHo8TxfabyOASxiTBIIUY6Ajg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460qzSK2lc3bEYUxKWZx6EYwPTNcReeDfLWC40mKNJ4rqM5uF+VkPBIHIAI7+tPj/tXQ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8ssgVti5wSp6DHX0x0osgO8j8Y6hsltYNHJhcEgTuGUqR3Azj2Apb2xQ2MLNFsgu4ziB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Vwcg9gRiuUutUSW9isYbq3lKoxlmB2jJHoDyGPHHSr6TT6oYIGuUE8TDG5ioKKMY9Oe3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hrxn4Way1LwPdy3ekQEGXSJI93lRZy6w7cHGMkL07Cu88Na3D4l0q61O8gayDbkto5E2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H0PIrqdJ1qIRvCqEpbuIx/eUgdfcHtRrN5bXNo+61Sae5jYRq8Z2zN0AYrgqfQ1L0Wo1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VgkF0fNQgqVbj5tpwfrXkXhSOR/A1vNBOkRS9uoVO8KwZj1ZTgMjDgH1FepfZtV0oXK+J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VbeYGWMgDI4X0HrXj+gaHFq/w306GSR45P7RuCrLjkKcAEEYJ3DGPyrFzujfkUdEe1fD6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1Jo7kzOYHtowCvycrJuPtxgd61ptFRtTTXTFHFZJPJ9qtydh+bO0qpY5OcE9K8d0G+TR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b6aufMIJXcwKjbxyQ3XHAr1jQPD2na74eS61KMXdxIrNazZISRWIOZBnnkY4xioba6mkV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muvDuuxWKRYutTWOJy27c0UfJOOoA64r1PxDpryW2jyL5aPHaSiQEEMyKoZ9vbjFeafs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UMEcD6Vq9xbtsY+WzyICSAeQAMAV3F7qk174qvLUndb2du9nEncb1BkI+pwAa6aWsLHF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dWsLLRYdOsUeXUEiTyZXA4e6GWIzxkDiuIi1EnT7SREC/ZmMEQGMFgcMeO5NGspcSarL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ndyyogAAAwRn9MU2fTxZ6Kr2Q8uK2uNwimHO5vmwD6Z/KtKdNR2Jbb3KfxbgsZbOykhw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MxpubHsCcV84fHbVZ4dZsrIzKLP+yYmmjcBlG4sSwz04HbvXvHiO4SbwtaPIcFL1ZSDy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8fSvD/jT4ZvNY8R6FfM8YtH0OJJTJgFmZicKB97HfsBWcvjNofAeb/DHTJbw6a2mzG3g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qoPy7geDkcY64rsPE2l6R4Vvb+O2jEFv57PlUBeczHJJx0XsB0Fdp4PurW3sNP0eCJJ7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m7cAMcDoOgFeK/FTV9Xl8a3iRLGLW4m8qMs4WSPylGUwD0LdDihLoZrYoaoGs5m1a4aG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8ryxjjcDg5OOR68CuB23+oaf52qXLR3bvJLBbPGisqkjcVxlsqfXGRVq9+z313YWHnpP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cnmZyQenzRnHA5FemaZY6NqFmUYrNqTxlbyeSMh29EU4GFA4OOTW8dEQcDpdrcX1ldW8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btZBFMXH/LNS3YDkj8jXD+IPDc+iaV9rurqZzbTRzwQglomEjhWJc/MNikd8cV1GsHS/D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trZfmTJ2AA8BT168VP4g8W6E3hWS2kRpLi9EdpDaMxncxyJmR94UYA4IPQHimBnPYSyT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WVDHIc+W3IIA4Gf/ANVcx+zw99HYeM49LkuIbjeyq9swWSNfO+Zxntjr+lUfDenaodG0+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mGC4E0g85Fj4BAJBIx1GMVv/ALM8xtNW8XvdY2CO5ilK4A3+ZgYGMcnjFDHpZpntHj/S7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sLthc28stpdShPOmIIDKSDxkjOTWJb6i8FhPpwuBbRSQCSO5EohkikBA3nJzyByO1dzo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Wa/d7BzdzXTtIu3y4YQAgJ64OazPC3h3T7fT/tGoWVvdXLuSjMolbymGAp3DHXkCpjYR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+HxbaZepfXtyzS3txvJaKNeSR7t0+lef2+vzTalb2lneG0QFZiJJ2B8vPygAno305r0L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5I0ghie3gVYkURmSY8bpMADYMAHHXpXLeK9Pg1KxFtNNbyX9tCoLHarRBTztA5EYHQHP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i7WruyvbOfTra3udO82FnZ9/2gMmcqwOQMHoB1rk/h00X9h6jd24w9nKmbYDLqx6kN3X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dM06G/YtJeMXiKZBVeMq4xncJB3PTpU1jbT6H4jjjYi0h1K0VQoz5RlhOSeOpwetNIDt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L2txHaSRnzFnuCVChxzgDO70x1Br5f8YadZafrPh2bUtQuLu8ns7tbuTG5xzlMdOOgGegr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8LzLiNF43fdHofqOtfOfxHvPtfiXSoYwAUtrnEp5dtwwMqOAB1AobKjufW1lJe6m+iaV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R7UYETK8eCxxwqrjueTXt9h4BsPDWkXcf2iFQunNdQxlQqRSqc7UPuM5GOa4ewSz0TRt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Gi6eZPMc7WZo/nwB0yRk/pXpWr3y3NxpKLFuma1jBX70Q3HAJHfaT0NRyJvYlyaPM49d0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DbaylQJGVcA4yAfQE8Vm6XfajrTzSSJDDYpI0MQVRuKr3wMYFc0+lXEviebw0ssj2VhL+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JPGB/D6dhXY3VzZWkyQ24CkghUXA4Xr+FTKmi+Z2NCx1HTtEXyNThS7BZsIrBSoPTOe3t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+ONINOt1tHJ8wxrzEnRSM9TnrXJ63dzLqKzXcavllfG8KqxjjAI4JPv0rgvE3i37bImY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NxJBQ/NKeOgHQdzU+ziHOzu/FfiLULZNFt5JJH0y83eesAAaSVeV9Og7CuC8f6nd3rzx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rGDtZYwMYGeN23BI9qm+Kts02ng2k4gi0Kzgv2VTteTcRjA6EOp5I6dK8al+y6pbx6nd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NITKshHCBfvbvTHBFWopaIak7Hs3wanlS50fzUJgullt1kP8UpRsgD/Z4PtXr+keH9I1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WaCM6mHzud5IW2uD0JU559MV85/Cct/wlnhtk3J5NxsK9FTcDkgdMla+s/A+h6hJ4zu3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a1uEdd0skFw207RwAygZz0oIe54NbaDbFHaHUc6jeSAJDP8Au9iKOBkcEFRx0ridRnt7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9OnuiyiZo9yZ7Pk9RwAcdq9MvvDsFr4rMBuf3UrTLbeYoWVmhYqDtJG4cckcV5t4xEV3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bbbmbCFs+rAdgAOR1x0q7IErnY6T421228OH7Jq6z6jCGBSOHbE0JO0EgrjgelSLfXlta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N0gEmcsrADgKCPk9QBTLa3sjBY6fZCOGK6EYa5XBG7oWBPO1h0B6GtXUtOuNV1awsoke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nlwq5VMHnB4NFkWzg2sJPDWuJrF1I6TX6RyWbTgBVKjGAPftntXoE2reGJNXe/8AE16pe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NFFMwGMY4G7GMDrWPquh3Op6dLcr815oMqXphnJZmhibEic/7J4HYCvTdYkGs+DpXsEg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dmBggkAfwj8qmVkZnyB8WNbm1nTr/ZmS4KCVo41JWGBSoRRjjHTPFeo/B7T9Lv8Aw/qc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di0W5Qyxb8+YQrA/MAOoGa4rxlpj6f4S17ULOYLE1qUMi4UyOpBBB/u5HA6V2HwXuZLj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8Vj5xHyjBJxjsPfFCRo9EfVHg+S0sbyfWtKiimeyAngj37I1iVcFwDwGz0HGe9cZ8R/G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tRtILjUIFeLzGCxyPEAJApX+L0Hc1zs+qaH4aHiXU9VmzepAttZaesgHmKw646MN3Occ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Xw1p/iHVys6QFraLSY4TIxml+YlpOECgDIbqB2qWkwvY14PiDrOnuy+IdTngO0PlVBIb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8jHA70ap8Ur+ayh1O00xfIeQGOO6b99JEO5A46dfSvKdUtbTWNVhfR5ltBZxFooJXMqi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deKIdHudbv4oryWKzRxhpInzGFUcsM9CcdM1Xs49hOb6Hsdv8XfEt/pJuNB0y3sBBMIi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78cDvgVVb4paw6P/AGhey3FyhCyQKEVVJ6jAHOB6GvMyNO0rT0SWGfUI/MkH2gMbZsN9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z1HSqtjo1rqUnnSXJtiwxHGynczAdQwPI7HIGe1Hs49hcxNF43W+n1ay18yHzZGCzRRl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ALwAMYrlbSHTl1GKS1a4e4kVspPjeVHcDA6Vp+H7aL/hL2fVClqscLRb7Ub2m29ANxwpI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zSWfjHdYolvEiM0TFhIy7uxJHbv2oasUfTVjZSv4e0RbSeOOO40/zWHllmUQvtAk9M4y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4NA8b3OvPHDLp1za21zBIB+5ifYA5IP8AFu6+lWvC8iyfC3w/bqVDSCWS6nbPmELKRgHo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HcK6j8ONFsNOto7h7t5JZpAwZkiJ2hTg5VDjv0qZSMzxS5u4tX1Ce/u1MtrjKFG/dsyj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ZlnqkcmqRXeuS3z2pywFmwUxMo+UBOm098V1ek6La6XC0d9LEbZUPlwplkxjBOejAelc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s88MiLxGyMFcbvVOoApgen6jetLp8My2jAT/AOobBZiAOjkfdFePeKprxr6XRbxQ2nfu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I2epB/OupitPFMMMVqXAsosySMr7tynGFHuf5VWvfEuinXopdUi8mSBI0s440EhmuM4X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aAPLDe6rHfSaRMiy3FifKjXGQ0fUYPbjr6V0NvbHXmlllX7IbSBvLWNCylscjA78U28n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nAbUysJZY9gWNmQcEnoAw64rs4IjbadcX2mXfkom52jCkr6lV/vGgdlofO7rHZ+OYxaS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HjLAgNkdsGvSPjdEg8Zag8iE5SGViGOGXYoAA6VwV1cCbxxaXXl7XuAxZQu3Cg9h0+tem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3LcwAJGNPs2bcN0TK0QHJPAb2ppFS6ehq6D4g1WbwrpHhrTIPs2lJPIFEfO7cMncTzjP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NOu9R06+gaJ0Z1yQT5bZ44HJDevWu9tb3RrDStPuLK6RrmDJlRRkKwAPQdAfyrC8YW9l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bd+TK275wVKgnGByenBpxJTOSsNOtY5I5kvniSaPErXEckYhl6gZB+ZT2OK7LQ/Hmv8A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XJRgZd4LKyk4KhTyDjoa4n+wb29v5buznl8gfvJo3JYjbzjB4Cmun0jTppbgmxsp5rsx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3A68U3FNWaEd1q3jbxFca9JNFqMxQFSYzlFC4GFCDgenHWuG1y41Jpr2O91GYo6s7wlm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DHb0p2oXenXcSLbiWS/QYY9NzKeg7ZX3rOlF00ck9xHKSmTIXIY7sccgAk+1RyJbId2b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/L4jSKcx20pVvPAIJHBx/u+oqK21KCDxrbXdhbRPLMIzbk/LtZZByccHIrofAFxLpHhq5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MZJQh+XCTcjI/wA4rg7BjD42sFuF+XyzHF5fOWVgQTn+GpcVYcWfXfxB8VyT6nN4Y+yW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ndHnB4B4IYV4XeLqRuY572R3RGVlVunscCvX/H1vZWHjua8lybp4IsOv3NrICMjvXmur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WNCVVSOm0d8VKWisHNojB8U3VwNQuL++eSe7iVQFlJ2bccbQfbHSuN01LnV7KTU7mdFg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52j0Ar134kWq6vodrchkkksSkLFfvCM9Ccda5mLRbHT4kthcQxxzBdmMDc/XaR2JraI7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7kt7G0VT5/Cp/dT+8fSvZLWwfTfDsIilNuqBSXjAZpto6fSueXwvp0F81/qVwsU1wdsc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z+NekaVbfZLaJtQt22HAt1fnAPcr2pN3E0jA1+5vLPw1c37uQ7x7YyTyCwwOP6VlWkYX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livJyRzxUfxeldNLtY43whlUNGo+8xPH5flXSeHrcQRxKIfJAhUDf90tjkikCWh+e37W8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6mJtkSsv8O455P1HAr43ii/0fcxxySB2wK+2f2ukt/7TPlcHChscBcHIJHoOgr4hj3eS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+VdVFWRFSyI1c8MR15A7CnblOCynPtS7lcbQcjpnGMUpQjjOa2MD/9P87bxp7VQIog56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1lrV7doUDDzVwyqRtBx1HHf0q8ujzh/syEBemc5GP8KyNY086MCuQTwMg4IB9favLO27N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hhKNHKx2qRxub0rv9MvTZ3Li9uTFGF5K/MN3YcdK86s7u2uII3u2DTxYwdoBGOh/CtrS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7UTwyws24j5kYngjtxSt2Een2M8Es9u0oM8DEBicEfN2Yf3TVSOG9sdUludFiESGRkCK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VxWHp2oS2NjEgiWRkkMpcHO5D0Ppx6V6lY3dnexxWlyVEc6CaCeP5QGxyGxxn1rUykaU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wIsO9fJkKfwS9SeeMHsO1d5pHg6ZLD+0J79jNaERKrqG/dMO4Hb69O1c54KmtIrPVLXU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SkbKo6g/TGDXrmj+IhLoEYt4LeOIyvIJioN0y4xtkyfmUduBV8qIvZFqw8FXOnyiXTX8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B2hv7uO2OhxWnqHw3itIhP4i1uZLnVv9FZJo1WJYiMbgVOQyDjkVhQyeIjAl9HqNwyy4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AGV/Cnw2PiDU5i41A2yvx5t3lju7AEjnIosiLs7nQPgbp1tpaWWn3k1/BEAFYSIche4O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6NfSzXFtfCN255/dkDHQgADGKu6bpXjXQ53mtdRWVEjCiOKQEtnvjitDSPjN4+8LyPba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FzAJlx0w2M8GjyFeS1TMHVfD1hp5i1TQ7SQ3EqsJHaT5GHHJx6AdD1qTQdMefUkm0e/l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iPbyTGT1yeg7V0Ot+PdHvYU1az0OHSGZ1F15UpME6NxxCwwjjsQcVkprljHYAaTGLWSe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7OQRwSepFMItpWZ7jpHh34Oy6Sl34g1HVEudxaeIMFZQD0KgcD3rprDxH8GYgF8NeHbW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kaMkDuPrXh8FjNp1m9zNtlkuBtLvzkAc4B5wO1Zeni2uryV4LdcWse5VU4Vn6YPYUXto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/wDhw1vLfWvhTTEEZKuzNuUsB2zyRU9t4406dA2meDNNmVeciIDPp95RXgGn+FIteWK72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ygksOu0giovFl3f2q2Nnp880cQO3PmkurL/DjpjHTNHMylBHv1z8T2tphDD4a0a0cHbs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gVzd98YfEWm3D3ljBphd/wB20JtVUIo7gAY9ia8hi8aW1lZSQtaOLonYJ7g8bT0OP736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mY3xmSU/uywPyt3B9h0pXkPlSPpiD4r+OXjitrx9Ps0uW8xYVhUEqD1AxjNa9zqNhcIb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Zv3QYGPrwRjH5V4Vo8UxuU/taTzQseVJ+Yp6Y/CuttdQmTcEHU+XuYA7o24/lUSbYrJb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S6Qf2FpNvLLCA0c8shZVx1Z4/Qdu1chrPiM3yzWyaq8l68YIcSF1R8ZAj/hA7Yrn9V0S60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Uj0tEJlgVSzE+mf7rdMVwgF9qLhraBbIykNlVAVSOmCe5/SriBbtru6vJfsOomCLVRG00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C5PALn07Vdt7W3Ki4lu0lKfLiJh8pXsR1FV7J9Oj1Cay1+zF7do6hWXjB7fNn5hVfUPD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koYHGVdCwWJmIySCfT0qAOzt9EtLS3jjmMkktwBMkfUYPYfSs7UvDt7NYXYkeYbwVWNVL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fE15Z6Q5a4jnlhYLbk8nzGAART/dHetOy+LHjbSLJ7URQYiYZYwg5Y845GeaNOonfoZO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Q2UN03lpjiFsEEYJ6V0nhu21mO0vPt1pcrkjA8o7j+GK6+y+OPitb0xf2bAZI4wWU/uw2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u00P4+a1FZtJc6NA8rNgZbJGPT5aq0bEP2i6HmMupW8OWfzLcqACJQVOa9b+HGpT6jHe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9QxxVSb4/wBtqCGPU/Cdncxk4Jl29Rx6VoeAtctfEB1XVdN0W30qLzEieKKRmVyOcgHg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dM0p819VY7ykxzmnlfTgelAGK5zoFHSnDPajITLt0RSx+ijJ/QV5fafEa7vpDa2emsZ8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KDyTnaJWwcKcH2qZzUNy4UpS2R6gSTUy5AL5PAJ4HPA6D39K4vxJ4rl0vwzYa7ptoHl1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4ERmXIMmOW2jqB1qfwp4uj8Qx38N2Ibe70x1WdEfqoQEybTyq0vaRukhOjNpzS0RxWu+H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NEW3e5iewstPNsjzss5w9zcEcRMSMgjJUDnrXrVzZXdp4bmtbPaZYLD7PCucMziPyxj8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1uLuS7iuIDoUYSBr0sVK3jkbYwDwyMGGCOhrJ8UeN5tB8Tw6Jawxz+VAklyJCVy0zbY1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oR6Vm+SN2zRKc2qa6bHU6Rpn9k+GLPSLhA/2WxEUkUfRnCfMBjGSzd+9eJf8IdrdnbwD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/01CRlpZJCwEOTg7VILAYGRjrXf8Ag7x/eeI9M1vUtQsBANH3FZVz5UwUMQB7gLg4rntN+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lXFnZxw3C2ohbdISr3GTyQDngYHAxWcpUmld6HRCFaLaS1NfxTpevXniKO/0eCRxDaW9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fk4Cqo5f24FanhnTb/SrDVWsoZxFEwhsLW7Yrv8As6YL4OSqSSZIx25xVrxbr+s6Lqul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qJljCzwtJJvhQudmGGd2AAPWrfhfXL7xH4Tt9cAilvXjkyu1oI1ljJBQqQWG3AB461rG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ezV1oXtFvpdT0iz1DUbR7C7lUG4sn5MLA4I3DgjjII6jFcF4x02+1DWNUubaC7kRLGG3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bcV+Yr5i8DJJ46U3w3458T69qmk6fPYWim4tLi6uWjdyu2J9gKkrx9P5U/xJ8RbvR/EF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rb2rKZCP9bdSbQcA7mUDsBnPtUznCUfIKcJwmrLW2xV0bSdfufCGsJcwSx67qIWSRbqF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UkEKB1OMmsLSPA3ia2tLDzLZ3iN2nlxhFDqrSFpppCMbYwAMA5J7V6Bo3ie/1HRdU1K4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OOJD5AlMYXBImI2nLcgnpU3hTxb4i1q/Sz1LTo7eG3Q2txJHcQsGu1OSUAbd5SqQMDOT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z1UnZK3XyM/xn4JvPEHil9Zh25WxuorVgg2LuGAJiepc9D2HStax0bxHBomsx6hbWlzf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lodkMaxhm39lwSR7cVHd+OLuDxLqug2tumNOhtAxuGCoZbl8Z+XLYC44xx3rTtfFd1/w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2t42huJ4EVJgkLrE2wSCSTGFLA8d8YFaKFPmutyFKagk1oeZxeDdcTULLUJ7QO0/iASl1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5D0WNtuQAeeBitTxb4Y8Qan4h1rW7W2DwOPJhCqGmdTCRujByOCcAYznngCtbRvHniG4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o7WHU7bdHIJRmWXJyQOyqoGEPJ69K0/G3jd/CN3ptpHbtKbwXMuSyKrLBGW25JBBJx+H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noaupUUlda2KGleF9dtfAE/hpILaLULhY4GllbCtFhcs5Rc7lGRj171yOm+F/EkummXU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xpbLM0Ivo1nEnTIysajK7sZPGK7HwL431LxNPfLfQQBLS1t7lTBxuaYElMkkZAGOcVx3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GSOC2ieWI7Q+xy0zSEIhw4CrtXkjJqXy2TvoSva3aSN/x9pOo6n4gi1PRdIvL2eKMwSs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HJYEsrHHTAHSnWnhu5i+H+r6MlnfRahehWnafy/NnmYKny4JURIowPQDivQm1iws7Swf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j2RRnezyMBkRqMsVB4zjAFSjWNPjmtrS9nSC8upDHHbAl5Cc4BIAyo9ScAVvyK90Ye0k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EG8VRXllqxUuYJU0+O3ABbyd4LTkY2qmARg5JHORXZeOtE1DU9b/ALTttOkltNOENuWgA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L5ffYkYAPQ9hUsvxA1GfUbA6Xok8unTLqTPI00KtMungglATlQGB69R0rQ1/xnd2HhrS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1mS2WIlNy20cxGXkAPLBchVH3jislThytLY1lUqtqTXoVvB9rqFvoWr2zWl1YyGed7eZ4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I1OW2xgBQW6k8CvMvD/gvXbTXbPXXtruCW9e1imYxgG1VMkvvJOffIr1Hwn4yv8AxFqM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fdRWsMrFb+VYCAC0Az5YA67jk8YFa+s65PY+JPDuhQsoOqy3QmBG4tHDHkYPY7u/4U/Y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pBtNasvXWo6lH4lsdLgsfOsJ7eeW5vmbBheLAjTbjDGT17elSaxZw6jpN7p1yhkiuIJI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gZHPJwOPpWR4t1y+0DTrWezEZlub6C0HmLlVWXOSAWUEgDjJArH8J+LtQ8S6sYo3hm05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T7RE+3YFDsSuOpAxW7nFWg2Yqk2udbI4E+CPF9zdaDqSwzQRaZbGNNP85MMqKBzJtPlF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rrvH+j6vfaho8+n297eC1guGNvEwEXmyR+XGZGGCWUtzzjAPFT+KfGfiDR77ULHTdLlkW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y9rSNKI1kOWB2AEjGMk+1dN4r8TXHhzwjLrzQtbSwwiRknjM20gDO8RtgZPTnArDkgk4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6EGk+D9N8O2yzySXV7crpgsJw0xkUpjMgiB6ZOQMYrzdfCXiJZBPp0Bht7kw2NpYz2sJ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IJ2HbwpBLHvXZ6b4y1O6msI7ixWaK4ltbaS65gPnXMZkAWHnAUDGSeaw/EHj7W9H1K6T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+z7cMgZmZVBJYll4yfwpzVOytshxVRNprU0/Gfha/uYdMh8P2VnPZ6IryRx3KmWZ5EGI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Y4556U7wvouux6vBqWs2iW08drczTsm3yTeXm0COMDkrEigMeBngVH/wlmvp4P1XXC9s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RD+7aMFQTjcPmweDnHFY9r498Tzm0M8+ngyyWqiAxFZpVuZSnyDcQNqrkkZFQ3BSQL2i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L8Utqmq6m9gl5cWbiPS5YoUjiWNwpYxw52nnuQSa9/toktbWC2jjWNUjT5VAUbsDPA4+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n0S/fR9LRTexFZHMoyphZGIKDPYqAa2vDviC38RW0zwqS9k6QTybQI3n8sM4jx1VS2D7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MK0pygrrRG31qQcUYxRW5y31CiijpQUZep6tpujwRT6jOIhPPHbxqWClnkOAADjOO/oK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zqM+k6ZeCW6t5poCgU/vGgwJDGcYZVJwSK5v4jaFNrw0K3JRbSPUUaTC7pTJhigHGAgx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VNXTxTBdt5cUeo2c8lxDHavFFEsLbUjhLALFuPLFSS55NYTqSU7JaHTDDRlSc29T0+/8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u75BJYMEeNSGd3ZQ22NRyWAPI7VLqWveF5fD7alctHqemTypblY0EweVjxHt/vA8EdjX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xrF9poE99e64wS10uxCSzQwoB+5eReB5gHmsSAQDivQtXs5dR8CWEH/H3eXuoQ3EsZtT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Gm0qinq2RnA9aSrNtpor2EFFNMvT+JvAupNp3hmfSrgRGW3ks0a02QRSMT5LBhjYdynp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74s0Tw7JcjVp2Q2tp9tnIHypEz+WufQuxwg79e1eNeGNC/svxDpV0i3QtPtcMoEiSFUeW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YBz8nA4zXQeKfC1rLfeNdUltprqWfS7aSLflgZ1JRVQdMRqflGDjOaITm43sOdKCasze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jS2SQyRRqBMttK0ajzRk+YQQCWB5J61vaJqnhjTpX8K6Q0kA0/zVPmMTGoh2hv3jk5Ay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i1l4Kv7PXoLqFJ7ZYD+8F3NtaIICoiVSNrc4wSMV5BZaf9tvYtO1ddT+xK4N3P8AYJQ1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7ofaCxPQDBpKSTTS3HZyTTeiPoO5XRfDsOseKTbBZDAbi9mTLSSpAuQOT0A6AYFSvbaP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aRzgBLq0WVR+7aUAg4HBbGOuea5nxj9q8SxS+BdPikjbVYwNQu9pWGysGPzkP0MrgbEQc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5uLNJdG8Q2EsVzoUaotwAWtbq2jGIpImH8RQAOnUEela6XtY57PlunYxdR8c+DfK1e4v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t7+fy0CyvbELggsGYKSAOPpUniKP4eeFYLO8v/D0ZS9B8o21shYFVEhDEkc4wR715LPp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w1hqd6jW85kvYUK5vppSY5Y4SA5ggjADYBJPQHFei/ErStf1bw9pT6XaLew2No1xPJJIE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VZmJIJPAIHA5rnjNtvQ6Z0oRas99zoLTXPB/iLXbSN9Ile7YT2dtcXtsDFmFRJJGpJIB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3d14M8LSG0hsIk/tGNhKlrGGVlV1jKOM4By44rmfDGmah/b+j67d2l5Fa3kl9JFBI4K2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0MomCkAE8Y965PxDZ3UeuX95oFhqkqX03nqfsLeXazmVPMIBxuU7N5xjPQVfM1G9iPYR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YeH7ZbvVI7GK6KRNayLbIJmkUEBohGOCc4BGM8c9K4g+J/Avim60vSL7R7uTfey2Vkt7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unJ2gqB3GK3/AA01h4U8MadDp9pqN5FDK4kItit1NNI5eSZ4yQVDMc/TFcDodtq8mqaP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WOrapfLA1spVpL47Y5JJd3yqkfYDOTVapKyIjBXd3tsdlr3iDwV4TvPt2pLawanBpk1x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squqngBckAKep6VHPoHw9vIZtalsdPnESm6mlDCQxsybiSQx2tg44xXnXxYsLS9h1qL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WG1YNpbXyuiyKwWGU/LGAuSQvU9a62ymitvBmumxd4LiK0kJnTSfshLNFtQLb4/ekdO/W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yJp6mXL468D2vh6DT7XSpJtK1GxW6aCHHl+VcSeWYyCcliRkgdq7C+i8I+H7/Q7ttPhF7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pQsitLHmRhkgBI4lzIewFfOtx4N8TRyaZZadplxeWT2SRag9wzpMGihDNHCoUAkE+yno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FbDU9b8DT3NnJcRWhktZd+RHBavBh94P3S/CknnAxURqSeljSrThFKz0e5b0Dxl4H8dWy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8yrBLDkyNbEpvJ27e2VycgdqrweNfA2h6hf6dplqEurS5hspFsoArPJIhkAGNoAQA7ic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q9hLc3FxaNa2Mt/qDR7rkgBDLiPFrtCqCBwQelcDqvhfxNeT6zLZ2V482uyvfWUU7Flt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wuZVGUVTuGQOlKcpxjdLUmFOm52voemT3nw8i8IXPittAWTT4J5ZZohaoJzPC+XYgkZI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PiN4fvnbRtSsLvZdTWtjPG3lvGJL5A8aNtbLAqRkgEDpmuW1TQrvXPg1d6LYQXEElyZW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cGQQxHOCzcIT/Dk1jW2lanafEWwP2W8l0WztIEFwbRhuuoyEHIXA2p3Hy4pupNWstxqEZ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va94R8HmSXUbAW58N2sctpIluAiJct5Xl20gGM8fMOOKfoHinwVrmnXHiTT/ALPFb6FL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KhxK6DbwsnPQZPTvXmfjyxvbzxJrkLWmsw6TqJ0m2mvLXe0Cm2k8y5kEQyzZjCoMAAn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JX8I6zZWFzq1hPLdXxEt7Ed0KyuXieFZVAZimMnBAP0qoyfNZrQXskoKV9TotK8SaWdF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bO58yYW9rbQ5iYMR++QsNkjj5gp5AIzg8Vo6jrHhjw1qWm2U9pDBd+Jbp2I2KGMscO4y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3xXkzeDrEfDzwbZnTLp9TuLuwiuXBlWYxmRpLl7lkKgFgMuzdc49q6r4haHFf6loGn24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U2tlGWTHl+XFlwCxbJwI88jk9KV2ru2xCjC6N/w54y0jxhqMdq2kyQTw25vYZLjy3K4J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PaqGt+P/AAN4budVhvbaINJqlrpN7IiKwuruaMEq+AWfyEIEmRxkAda4D4YeG/FuleLF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s7XUVrPA7yqqKFULMWwAWGCpAKnkDBFTaz4HNvoGu2+kaQ/2qTxRbSWTFmEjW80kbzS+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+ox6Uo1JyhexpKlBTsnpY9OnuPB/9g6jq1vpcF7Y7mF3ELVUeUqPmyJgucAcdOOlYieN/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q1sbVT9kvbK1aLzkthK5is5HaLMcZZshQTwateKfD+t6v8Pb/wAPSxwCaZbgTq00l8/k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TMcKuRhQTjtXBWngHxhY2lvpelxWraXcW/h4StcN5VzGtjMZpY1VRhjGMDJwTWiutkRy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xC0XQPFA8N6hBeeeu15rqKPzIYFaMyF3wd+FUZYgYGRR4K8UaF4m0wvodlJp0KvLJHC0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Oh2hWWb74I5IPNcF4v0fxTcePNa1vw/bHzphDplvJsOZlvrTyny5+RIIuZJCecqAOtd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k1+KCO9t9Iins7LS4r0vlks7dY5po0ckpHJLnA4BHIFEJzc7NaBKnTVO6ep6HRRRXQc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BD4iF0bSXclh5Yu9/wC5wZMmLy848zvux04rRAxVAIp8QSuIroMLKNfNJ/0Vl8wkKo/5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2t6UAR7T/n/9dNqUq/YUwow7UARnnp2ptP8ALfGccU3a3of8/hQAlIelOKyA9KQq/cY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igI57U9LAJRTtjjtRtb0pANop21vSgowoAbRS7W9KAr9xigTSGZAyx6AZPsBUJkjnt/N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0ZcVMAy9BikfPkO+OinH5UEGHbpCiEQqBk5P+fSp6jjXCggdqlAJ5oMxKKdtb0o2Mexo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E3v+FRm1V/vGT88UATYNRF4l+84GPek+xWw6ox9yx/xp4tbcf8sR+IoAh86A9Jl/Om5L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0Of9SM+wxTxEgHyoF+gq76XAgVXB5bI+lSYIqTY3p/n9KXY/XBpisiLHFJUjK/p/n8qb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Nozin+W/oaNj+g/KkA3PHp9Kd2oCMaXacYwaAMiwt5ItT1aeS0tIRPLCVngYG4uAsYGb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drTz3rJsLZoNX1qc6YLMXM0DC8Dhvt+2IDeV/gMX3McZxmtamtxSCjjvRSEdMVTVyD4w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CmmJJkr/wkdnnHH8DfpX5eWel2bPs2sd7DBJ25I6Yx0A9K/UL9u/f/wAKPsDHgkeI7LGT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fl3pV3500tq4VNmNr52nJ9D6j2rPqzqh8KPZLDRNGSwS5CCd5CAgV9wO0cn/AGcd+K663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BYSJ8yq7ySYQL6qO2PfrXneh38ul6iPKlDFEUswQFVY8FSOhUjuK9O1K2tZIo5Ckokby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5scEe1LyYSOmu7LQ/wCzLl7PQpYZQuIrlnMjNjkEpxkY9K29BtfCuoQG3udH8u9RY5MM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gnp6V51Fc6o8Ml3cXEssAnXl/lWOQHgY6bNvOBXUW00GjeJoNRfUDd2s0HkOxIJQEk5w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Ujv7TSPCy3bb9ItRZbAAwUswlU8k5PI/kRWmbPwdFCYvsds1xMQIflKrg88+hx2rlLXX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MjJbIGBL8LJjpsJ+7nqO5q4sqx6R51xctLKZHRdwGc/wYAH4Z/CpcUWaq2fga6uZLO60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MxXaRngn+lLN4c8GW1obprKIF8cqzEBfpn0rLsru4lkS3up9qSKsbn7wI6g9OCp4xVmY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TnG1x0yB1HtTsgOd1I+D9GvLEyafL9luQys8RwADwOT90jr9K4641bQbKVbW30y5laOd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lZiMkCM5HPQ9q9AuNLnuoDZmL7XGNpMRwFKgcgE4xjqMfSvJGgtfC0b6rrU/9r2s87Wr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RIozmNR3zjiriiZHRS6hoylYbeykilIYkyt8qsPRehBFZkuvaRBDJaXmnKmoh96/KWWW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46cCsKK+ttVnF54bgjcRRnNu8h8x0PBkjzw3HYcgVSu9deyuEubizilJmjiEbyHzYyB1G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7Ik7yw13TI9HN5f6RaW8zPGsTSnajeZwQFznI9TxSNq8Et9PbWujQGC3O92aIqywkD5s9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in0jW7Bp49MLJp10GvkRg0jRTD5ivO5tuMdOK6m18UaLaR2un3GlXEGnbALK6UeaqKTk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1HtScUBQtpxd6rJajTLPYI42jHk7pD5nOOOCMdfyroh4Rs9R1WytLiyWC3mkWNnVUUsx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jpXT2FvFr+oXN5b6mbI20SqqQWoQspGAC/RVPbv2qpZXmn6de3JUyyajp8iZS7Yr8zD9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4GPWoSSA5nVvDPgvTlu7tLCK7SCRolLSsqmRTtzlcYA6kdTXnXiqx0RfE3h/Q9L0qewt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5VkLMAWhO7Jjx0zzXW6V4ic3N5I1p/bFlc3Tm7t1O54xHw8kYUckDgHHYVxviCKG48W6Z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+eVYIPtsokUFGUny8AbVAOCOoNagfREOgeDpry7t4PDsEtvayLEJFmcEKoALE7sDJ9q6T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7i1udMtUSAhXCXEkasx6dGxWpZQf25qepxWr6dpdo21WFwgW6uJVIy1tGnUcYLEc+lcH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LlUUXDRXCyfwlRklF/iAHXA4pWQHYyeAvg5/aKaRqGntazyJJJamO6mQMseAQCW5Pp69q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y4sQ0NtqaAk/uhqEwUbfbdilnh0uOLTrTVJkvIWjVrN2Qq0IxggMR05HBp+jtrljriW5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0ht0cyHooXPDL3PHFJxVilJ3OZ1r4Z+EbTS4NT02x1O7tnYxSW51KaNl2nGQcnr2GMCuO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La8ubTV4xO32dhPqp3QPjO1mPy428jJGe1fWF5YqUSYzLA6MZFVm+RhjuO4x6Vh3el+H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JzmWCSFXhlAGDlGAwfQ9hXMnqac2ljwZ/hf4HgaD7Sl/CJ41ltJY70vHMp5BRhkHHf0p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Vttf1fUNKuZCGtyupALIh6feGQe2OleiX3g20guYLjw9pjWSQj95IJiqIvUgRHhAOoxz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Jba9C6brOjKzK5aENPDKOAGyd2G68DAxkVsnckkm+EugQzjHiXxIsjnbvW6DKOOOg5X0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LXyPEnibUEIUAC6GEX1wMbh/Kux0TxVoVnDBYW0TO1sMERYdlBGRgfxKBwMVtReMbnV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WqMYtiKFO7OCCD8ykdwcY+lLlvpYFLseYj4B6dpEkccvivXLGS7HyhpgykdPmGT1+nFP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0rTfEuqW0FtOzQCS3ikV5W/iQntXt0l3bPOLfVgk9zFGHEhIEiq3TOPlPtXC6tBfeS8t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BZEwrID0G0DoPUVlKnO+i0KjU8zgb3wF4imtIRe+KbtGlZjEl1bqI2ZjyMpnbz2q5Zwe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EqjuI7YBPJVFUc9FVitelaRei/0Tyoniu4nBi3Sj7vOOQPusOxFaF3pLnTlVba3l8naI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Vi2kaKTaOj/ZjjuovC9/c35ElxreqXV3N32Mp8tV44yAvNdTodkt34k1S4aXdLa3LpIj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HTjkUvwhhfQPh1LdzxfZ5xdzP5bcqrMxI6dsdu1YfhuV7xre/L/NLfTXcgIwclwCAR94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wown8R2VxKIdceZgrh52Ew6MGzgZ9vp2qaTS9TttFexmlidHd5VfJLSKNxG73HT6VV1m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Rp5cjyIGXcGLHAznH59q5z7bqcGk3t3duzSkSj5V2qFYcAD+FcHANbRII/EVvbTeD7A2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rMAFVQcYA9a8s+MNzfx2GlagVjzFp7CGJcK4YtgEbucYr0+80uWTwfBf7isCXEEbAYyG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+MknhqPSdP1zUHiSdNN2oJGPzKzkAqO5yOAOlYT+I3h/DPBfC89/Prkb6pcXkYiIDZYKx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xwK3PiVY6XpGq6HrNtG2qpqMbqWKgszw8FwCegzz34rldAk0nV9attPtpLhXv5IoovPUx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OmQK6rx7Z+FtJ1C2s9fmvrW+jgljSTmW2T1IHBVsAbh0q0rySMehy7yRXGnS/Y4rFBHI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43BWA4GRz71ji7v9Hubm/vr9ElJRUQN8h3cAgdse/WodE1BLuwOmuXMtypVQF3R7Rzuw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D4G/tGI3l5qAe7gk82CQxeWkyr0SQbjgAdCK2JWxwnjbWNHttBu0ub4SXMk0IaIcYXf+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9eKivjqGqJZXem3uzSCY1vInHls0UXChAo+VT3ORUPxU0lYEvG1i0tXsG08TR3Fuw3Rz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cYAAribTVrrUrGXR2ga7DqsdsVYwhYFUE+YB1A9c+xqlFWKtpc9Ito449RW7s1EMD3Ek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Nin0IxUn7KuiReI/E3iXQpXZIpkunYqTlVWQEknpwOh7UeGksNP065h1S7kWSaBYLJZ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HXtnPNP/AGT7+ax+I3i4FGcfYtQhVFwvykqCR6Adal+RHc+x9Z1GQad4n0W3t1ewtNIg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BAZGP3skdB6V5vD8zRFZFt5lXEMCnaZpAMsEHcCuxtNNu7nUGsrZEOlXuirYmRjysyuZ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2ry+zttRuNTFzDL5cunr5ZnZQSDnB2gjA6cntWZRS8T6RrtzrcesrB56XNssDrtyYXhO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1weoabb6v4xMGm6dG88sf2gyElYYUtVzt2DlmY9exr1LUdJvNc1CK4nu5Ee1kEkfOPm9A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8N6pFqUuoa5eRy/aG3GMIFZQgPMZA446joad7aAef+HPBWun7VcanFIto7+ciuVXKsM5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V/xHpUuqJYtaxN/xKjmKRuFYnqMegr1LSryfXLp9KjQQWrxHcwGGKjryOMEdBSX8ek2U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DHorDt9aLsuyPne81TTb2ELLOIy0vlMpIAWVeqsccewrxDx893N4r0z7TDaj7LBLbRz2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6DK9MDtXcSq9zrGr2luMR/2iJWJUMwUAkqM8DOPr6VwesT6019pF7c2sltaPLcpAk8QQ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9s1T1FF6n3VZxTap4R8LGyizENGs/MKdIyoIIz9BWt4Q11LyGSfz1MFnMFds4bcjZXjv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ET+AvCa6aubZtMjFwUG0s5kOAxH3QF/CtrwFoek6RqsEqtKYb4tPLFOdwQIeWAPIBPAJ5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sPLKl7f6hcxLFfSzzOZjyXiY5DleMH0rmdX1iy+yLeRrG0DMqpK5wqN1cnAzx1IruPiz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1vTbdZybWKOTaMlWJIVcDA7c+1fMd3qltr9iy3uoiK0gE0ri3Qqr3ODsQHHIHRj36U9txq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nVp7aa0NzZp5xjDSGEsjDAkBHRgeVB9uKw/Gk0XhS0eJYpNSBiSESTuFkVmwAuRwxz19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2VbPVvEMv2W0lmW7e0U7XMMKHYWJ4G98Db6Vx3xfuzFHZOsCJZ3MxmU7WYFonGVLD7pB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NIcY316HMeYLv7NL4gW61NI4mzahhEqcYRQ5xlVPboB0Fc1Zxm50yXEtvF9iyXZlKsQ3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962Nf1KXXPEWn6TJFG8gkWcx/Nt2hOoCckY7dsUmtTWGm2n2NYIGS4yxjjB3OynvkDavo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0+HEsq+J/DiGJ0EtxEkYYFWPXb9QfWvqm1vorPUrbULiN4AL24sWaNtrNLsLBCD1wfoBX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/QZ7rfOUu4JCGYnGThQD/DgcACvfdTlv9avr22nEEdta6219MJJRH5IP7sxc8liAOMda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btLS912CLXS0stsTPbT7wbiJsnCLzlUZvvYNRWOiatr19fyX88aRRBVtY1AHnFjiUNJt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4l8LTeG7O4W6ijsntj9qjYuZS1o3zeWxwAC2Rg/SuCsNak0r54hKiSkzFJTuyzfxA4x+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+i6Jp2iadNYXl7FHt3M0wztQlsqF3jgDpXbW+n2nhK0OsWaqmq3WBG0hDZiABEgHT5uo9q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ML3V5AzW8zGLMi53Ac56YwBxXd6o83iB3WOKK2ntrcLab/uuEAAGe3A7cVN2DI080avf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+0TH5iZZVzICcZxt9OKx9Js/suPCSzrJYalHM2n3C5ZQ0X34z7D1HGKXW9Tt7JBHOpku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mRuBzjkgDjI7VwvirWdUtH0Ka0ePFopeFLdSscUMwIKA9W9DUvUUTnfiqJbfwTqNldwi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CMw8uUA5wfX0rH+FF1cx+GdRjtAM3NpagMBlgA3VcdwOKx/Fmkaxb+CblBeiWC/E1wP4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Tg1J8G5PO0Wa2hJUmyhKleSFD/0q4lS+E7C0ex8NazPfNFBPObeRA2ovwue8a88joAeM1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nge61EX94INOuIZVtpIlJZWG3/lntGd3HsOcVlWmgXniHVXeCJnjtFkJlEYm+YjAwDgY7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bc6BaJLcxGzkDeXAEhjkUZPmsOcn06CjQyPnlJVtbVdTETh4pDJEoXdtA6An/Z7DpW/p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atE9tZRMLjcifuJl9PYg9R0rKnS7ubGKRWjaWFTuSM8ovrj37UzRbS8E1xY6rLF5CR72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ADgECtbID0jQimveG5pdaFxaeHoZwqxwMAZXB+UYK5CseMg1xcl/rOneLL3TJxBFbv5Y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ygQ5yTjGQOc10Fn4n0y1XSRJbSS2CK8bwBsNEnIBU9Cc85NctD4rXTfE2ranY2E8r+VE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qSPlOOhFQSnqcx4qMX9qwJp7TpLbTAXHnRCBldhyNi5Kj2NZsCRW2qOYQZJCMPuJbhvw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Qa/rF3qd6qyG7f5t3Dt2+Z/4iMDtUttMXuWCzeasuBKSOVYDAAbqQKC7s+wfAl5HfeFN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h3jAlHEivIfljP8Ae9O1UvE2rWkPhOwtdKMSQXct7ZzbxseAwvtCHGDnuKqaZ4W1B/h5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QeWRI85821WN8lyoGVUjke9d/wCLPC3hoeD77VPMeWVXhkWK3hZxNLKQDIdoJViMknGK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6fDb2Vrdm5SKQsIUHmoiYzkjryeoqTT2hj1GK6vVDSJJ5rSYCqqHqcelbVha2ug6oL4z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HDKRznPQdq5/VbPXtSjlnju1vNKhYyxoAFdccgSKFDMB7HFSBZ1u91fV5p30gtb2VsCC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75I7VjzWNidMt3vCJyjMSsTYbceRk8Z/MVYsVv7+0+y3jw22nzgZY5DgjptUflj0rqLP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pbukFsi7xkAyHvkelAGDqF1NqGlWki6ZJFBbqVSUsSVXjIIPJ9qpW2uXNz4WtZtJtvMl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BHrz/OvSdZFrY28F1cuL8QDdHCPljRl4BK91A6/SvDrm/wBT17W7m0Z0gtBeC4aK3XYp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XFA1uYOv6df6f4r0yW5dSzxsqlCQFY/Mf8K9i+IkgnvohDCSr6Tay3crMPmVIxxGvGSM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060s/FenTwbiL2Ns5YsvAHIHb8K9U+I+jXd8NEubMhojp0A2q6liwGMEHoR+tOLVxylqv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5baTTRJL5zYcSLtKhuDx1I9M9K2vGlpLazWsiW0NvZXiJtLDcylDg7T1QnHX8qpaR4Z1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uChVSScH1IAArqPFmh61baXaedbyXbRy7VII4AxjjvgdKbkuhJwqTXgS4t9PZ1R8uQDh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9K6jRNa1CC9sEjVbWRFWNXVskr/tjvXM3X22JDHqP7gqehOw7fpjFaumWbvGkVrF508p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TnpSuyW7E3jS4ha9SVZFW8LM0hUBRu4weOA30r1D4feGJbvwyniPxDL5qmQyxQFQQp6Bi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Hhm3sg1xq8cNzcTq3m7lDopA7ZGBx3qrc+KLuLwJ/ZOmwFJRM0UbHgPzymRwOBxSFdta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JnubAht8H2diRtAX1HvjgV5lbSo3jOwWNyRGxQZ/hwea7HQbjUtSuQ91bmKMK7FmYYxG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57aXPmeJba4SDanms4YjG7J4A9qDRJbH0/8AE3UY7Txvtjm+0tNaWrxxsCQo8oZxivNtR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V38zMFUAcrk8Z9BXoXxLl06w8S2d7BGZL19KtDPnhVUxgZH4Dke1cDfa2Li3+3GRYbeEZ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emtkI9G8Px2c/jCDSbyWNLWG18mQyMFR5mTtnqQea8xj0K60jVL2XVJY51EjG3jGcDBP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haffX3jvxDp8kEEcEFpPu8x2KNK0YyDgdVyOwr6N+KHgWG9miksdReOeW3ha4cqGjYlR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kNXueU6Fo13qGoxeILx4vKtWPkR/fJPqe1d89z/aFyDKNrscAL90DHX2+lc/DDBZRR2V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wDjitp0f7JC0IDSZ5Yd1oBu55p8T5obj+xNOlYRM94uyQkYIX1/Liuh1MJBLHJcXQGFH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VW+I3h6OfRLe7nKia3mWTd6RkYPPtmvE9a1A6Ncpa4aa2dQ1vJuyCepA7YoDmsjxz9rK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zhoAokwOcMOce1fAyKvkgL1yefb0r7w+P+p6h4h0iziuonijNs6pLINsZK47jg9K+KYt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xqfvE457cV10vhZFXZMxSF4ReMDpSbG7sfb6VpyaLdx7/niIQZLbgBj29acmh3zjdujQH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l0Yn/9T4yhtoEYhBgt8q5PCj0rI1CKLU7c2d+FSWIlRJt+bb6EDqPQ0o11eQ9ruAxzux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Ip5LcBSMMx9PbtxXlpHYc5Bo11bXCQu4lRuFKr1H19fauvl0u3MCNFkOSVYkkjI7e2fS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IgxSqpYKdrjHQr6EfrWz9l09I+ZC5J5f7vHuOmaBNtFbRZPsdrc2JBHmIViYfdUjrn69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qVo+j35kjhCCSGRR8qMOGBJIIJ68Vztzp2k2ttDcxXDyI0WXZRn5vUj0x6V23g2y0y4t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3NLC0RDLJHjk9e3pWmliGj1Twz4YsrOyt7UahI0cbOYiVDKR6NjkDP4V1+k+DrmSNb8yw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V2qMZJOOCOcD8K820vVh4f22hnhaUNsJ8wKzKTkEDpn2rpLiPUGg/tW582TzWIRWbDNj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ZyT2PV/CoeC6eQPcXE0YXyfLUCFf6HHb2rR8Xad4xvFjsrQxSq7ia3t9n72Z+vygDGfr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/jOB4rbTdRa0LsUUyxrLDIp6AAgEEdx2rt7bxl4k0G6e2183FpI4Pl3VuRLEwPZMAlOe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bY0Ln/hZNvZhrnQLi3dAAZGgKrgD1B7V0fh/VtZGnpLqmlNOZiylUA3JjoeeCD+lc3F4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EnuVV1aOWGdzsX0JycLke1dLo2s3KadGIrlbtwWcyblwR7Y60tB8umwusaSbdDrAsJZL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i9yw78VNo+nXUwOp2SfaEuADHKzAYUdBk9QK1vtp1C3MOpXEUBcYRVO4Pnpn0Ncq2mSa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3kHmG342Fh3XHKke3Bp3Qku50Npcat5kk1ywMUQ8phgMSG6hQf510tro9sI3kuENtDPt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uI9K4Xw4tnezLf3V4CiSBcSMVcMO+PSo9e8TW1pes6XshEUmAU559B7VLfQTj2R3F3p9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Yn90qk4U+xHSnQwRal5NvPDHHFCzNJdgfMCexPQe1ecJ8QY5rrdqeoIkBBVJApDjA4BH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tYi4ttbDyzqC8ezK5x8pI70KXcdn0NFvCEF/KZJQZLKMYjlkHLN2A7Yp+labp+n3Zhso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apDxbrFxaRyb454MABV4Ct0BwOn5cVuaW4ZlvJF2SKcOmM8+n09KbkugNPqXNKgtbGZr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GgQ8NngdfujFVr5iL5oZovLVcHywd20H1I9KvwT3EF48XlAG4JKzBTyewz2xUtvp9lC4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icc89KxuyTRttES/hNzcSn7MRteIDAwOnPSvF9R0PW5LmWJYDFaPJttCXATb3xgkg+ua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+y7QBLXJVQOCcdzXS6f8MLTUrOXUdH1EDUUQ/wCiyLuik45QHszdAcVcW9gPnQeGdRF4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G2klfl7Hd/Fj9a6DTvDiTAnUXZyvZTwR0xj6Vxup+NdRR7nSV0Wb7bbSNFJFct+8g2Hm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A0vx7qXmsJbOK1OdpZWdti9ic44oBxZ6XdeFLFfLu7aWM2u8kRjkoy+noKydR0+zuXMc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aNMLuXsD7YrCk8T+Mgp0+SxsILfZ9pjnbcR5ec5bGMeo7V55L8VvGjl/slpphjidhAwW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RZ7Y9xY/Z51Wa4nuQoFuGGNpHUZHbHao9M02a4sxdSzsdhzJECQ3pkH0rwSH4peLnm8h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fkxEld397Lc+1eg23jDxPZ6TFdm5txKztDcwRwDeqsflfnjb9ORU8zLSdrHpMNhcLc22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DDhQeMk+3evpL4cJYW2l6nZaXI08FldrbtJgBXlVcuUI6rnoTXwhrHxC8WaVNp9/pV8E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5ZYYyM9Mjr7V9rfs+R3U3wxF1qIBnn1C5LbSMEqQM8cVnOWyNYQaTbPVdw/z/wDqoBBq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/kQjjbTSsBQliea2mijIV5InRSegZgQD9BXmtj8PdW03R7+1ilsrm8uorWGOTYYY4fKV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xx6969Q1WZNM0e81CCMF7aFpFBBIJUcZA5I9hXhFr4j1Oe+0+SbVblbu5hJOz5IUDEHB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OBXNW5E1c6MPGo03B2R6Vrngsa62mQl40g0y3WMTHeZEZQBujjDCMMQOpyRVTwv4Dh0b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NXnlaeSJy87QsAoUykBi20dOi5wKh8WapqWneKzBaai1oljZb0U4eOa5EZIRozjcHPfj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qxeB9RF1PPJd2bGGY3W2GSB2AeTbIuQdu75MjjABrNcrne2qK5KqhvoxbPwbfQre6FeJ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TBtb7Q6BFVIieAoQqDkc9qTxT4O1PX9atNT0+8is47SBUAZSzSsvARgP4MY565HFZWne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kjuXkuotPRJ5iUe1iXkjChRcMfmY57Yrb8eaxqmkW+ryWD3EJS3ijgWCJblSZDhXKcNE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U/dkmuhSjUhUUtLlTQfBOraR4UvfDc99brJet/rolLBUY5fgheSOPQVkaL8MpNJ8Sv4k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Euw7GgRSOQOEZSfl68da7uDXLrSfDsOpa3bTzRRfLczmJYWiVVGGEZY+Yuc5IOT6Vb1L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65NG76PPEJDexgYj3427ojhyD7AkelT9Xg0tNhOvVUn5nJeJvBmr+I9QnmTUo7aCeJbe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Uhibc9BK7AZc9BwBWrHoeuxeFZPDpu4RdIPLt7i23W+5O5lPJ3tkl8cE+lc9rniPXX8Q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J/oEStC3lxwtD50lzv7yqCMIBnHFa8Os3dl4S1W5ubuab+yZ/s1vPZQA3FysMasAUbID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JRUn3BxnyK9rdDM0z4cDQtV0rUbO/mkFlbmC4BZk3ZO7KY/hLdVPUd6j134eDVtTvtRt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WkmUysGt2JcY4IDDAABAxWf4G1jVry+0rT7vVbqWbVUlv52UoyqQN+wgoMLjC4B46irXx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todP1eTTEvLg6WkZ06R0BmHzyLJkLI64+THSly01HYq1Z1Er6l+18I6tp3hm60O2Gm3t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ULfZUWUg58vli6AcDOCe+KueHPhxbeFdRgvNK+zTQysZ703UAM/2kjma3ZeI93QxngDG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X8N7m/hlk+1QReSLhrQwvkELuMchDDjvnk81gaPrWuXni61sZr26YrJDJLBgLGbVowOY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TTbhFpWJjGc09Ub2q+AWv7rVUtZY7W21gKtxcBTJeRqRiQwk8KzHGCeABwKsX3hbVbnw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4AW3WWWFlT7KhBUsgJzKcckcE5Ncl4s1LV7DVzDNrV55f9oQIsVnJFCtqZgTCkgKEkFV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aW+XRkl1PURqb3EjyxzlQoWFjhYyQADtx1wM048rbSRM3NQTfTY4Tw/4D1jRdetdYL6Y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gY+YCMgsSBt4x7CtPWPBWp66LbUr5rR9XWxuLSSSVS1uGl/1ZVOdoXgkjk4r0Pb8wX1O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7XXimGwvo7QxNFY2oVg7+YRwqKQAp6l2GT0ApyUIRs1oEKtWrO/VHaaD4RvNCi1W2le1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gE2zYVIBwIMjIA5rlG+FWsBIn+2WQkt7RYYFCPHHA6H928YHUgEjJ/KuntPEep2fgWPX0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WW4KQRRbcIWkK53KrDtyTxgVmeEtV1VdbGlQT/2jBdg3V39tm23MMh4kkgULg24OB5fb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UpVVd9jrYvCUFtq6+ItNnktb91iju2UCWO5WNQMEMPkPHVMe4p0HhW20/X59e0WeWynv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LrjA4b5oyB02kD2rn7zUb288Qy2l493plvc29zZaciEAqqDMupTnokSthIs8nmp7zVda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R06+sI/InmZjtmWPaPPhZPmxICCOmCTWyatoQ1N2bZUm+FugHWLSRLCMadFZ3kVxGzyb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jrnp9K6rUPDUV9Y2lhZXd3p8FhF5cEdo4VfkGI92VbOzjBHIrzLw/e6q+v6VbyahdEjU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6spgMgBByDkYPB4qPx54murPU7yyg8QvaxAwkRR7YhC+4AR7yCzMTyR6dKjmja9i/Z1OZ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Fp4eitrq41C4vdRSNo7olkZXkYkncdocnpjJpr+DNU1KO+1HXL7ZrVwy/YZ7VSItNjgO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8yk/e6dKztcvLzTvBeq6hp+trqM816kcN7CqwuqMQPLJAC7l5+bHSuc0DxJPe6vp1jFqE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l7thlkyQYynl8yewIBwKlTirQQ/ZTlebex3Gv+G/EPiPS9Gtrq5sRd2V3Hc3srWxkt5TG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kAnANP0jwpJ4e8QSXelixh065kaeZPswW6SVgAVjccLGxG7GODx0rz/xbr3i638Q688U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NsSx8yT7Rny5FHIDM3BGM4Fbng3UdTXwFqN3rGrNHLYRtE185EogeEDcQCMsc44PXOBS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s6kad01Ytz/DLT9Sk1S6vooo5LtWS1EIkYQjORJIXPzsT1UYUdua0b3wat/4Pj8OXHlp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AGZ5uMMwYszKMZ2k4z7Vx9nrfifUPFMWhh9U+3i+iuZCGSOxXTPLV2zH95XYc7TyCcV7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cD27cVvGMZLYyq88Gk2cNZ+A7Ky1aHVIb64WOC4iuksQR9mDxx+XnB5z1I546Yrnr/4d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l5F9knv2vYoMPhM4wzYwC3H0r0DX76903RL2705oEuYoWaKS4O2FG/vOeyqOa8Gh8c+I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+oZg81vtKxfeuGmcpGQJFyUyPoF6VjVUIqz2NqPtp3knsemWPgm9fwvL4a1W+ZGmvpLt5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aHeG6YGai0b4f6vpdjB9p1MPf2lxG9q5QOkVujEvGSVDEyA8kYA4Aqfxr4i1nTb200rT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llmlWETMjsRFGBll2gs2ARk56CpPhhLq11pNzPe6i2o+VstS8ke1PtMIIkCHcSwU8Me5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TqqDbeg7xd4Q1rxHqAv7GbTrTyg0ccrQySTtEwwFcggEKTkY7103h7SptD0pNMlW1RIT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DcW3EksxGSa4STXvGD332qC6sZZY786GLBYZFUzN8/mkbs4VOc+lerkOqqjkFwAGKjCl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raFnrYxqylGCi7WG0mecUtIABW8ddDBKwtFFFDSGcn4m8VHw3c6Xai0mnGoXSwvIke5E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HA9Kg0HxvLrWsf2XPYS20N3FJc6dKWQloIeH8xVYlTu+7wMiq3jHw9d6xfaZf6fYQ3k1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ErMhWP5OjEMc5xkYwK19B8JaN4dhtHtLaL+0Le0Nu12AQz7uXz/slufXFc/vuduh0L2a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A9MDA4xgen0prSOxyTnseKxNDh1uNZzrMhfldgLA/N/EV2gAIeMA8itnGenNb2VjntYU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DxTOlFIBkieYu0uV56r1p64jAEZb6k5pdpPIGaQJ6cUAnYdvONuePTtRvY456dP/ANVN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khRnNA0xxdz/ABGkDHO4HmkK4ODkY7UpQ4z2FA2kNZmJJJp3myEfeIxxTdpJwBn6Upik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pu3QkcJGDZ3HNVZ3Y9Can2Nxx16VBMCBjHNOI+VdCsJJEG1SQPQHil82Xg7jx09qYQ3B2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BVFN6C+Y/qaj3N3JxT2Rh1BFN8p8Zx0H6UrIgcHYndS7355PPWmKrYIA6Uu19u7acetM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o82T+8fTrQI2bGB16U0gg4xQTe2g8SMOdxB6cGml3YgsxYjpnmgxsBuxwKaASQo5J6Cg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O5hjqAeG9j7UgkK9D+VJ0OPSo+tKyGTF5G4LUBmHIJpoye1OKOOCCD6UyXoxMnORTNx9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m3PA5NA7IDJIe59KRmZuWJP1o2MOoxQsbNgAdfSgnlG0U8oRTKBxCig8U3cf8/8A6qCi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qaK9u7Z7m2W2HlMNsO0k+ZGCCBIc4JPGMcUj6fK8k8g1C7UTWi2yqCu2Jl/5bINv+tPfO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KAM1tPcEuNRusG1+y7crgN/z2HH+t9+ntTU0+ZZIJDqV2witGtShKbZGP/LduM+avbGB7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LR/hX4/1T4fS+EL3V5dK8nzLuK6jhRjNGJAArDIwDg15+f8AgoBobAk+ANRyB0W+gx/K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U4UnZ7HDPM8LFuLmk0fdcWlvF9l36jdzC2geBhIV/fFukr4UfvF7YwPamQaZJbtZM2pXd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hQi538Ay4UZKfw4x718Kv/wUA0FOR8P9SIHc38I4/Kof+Hgnh48n4fakP92/gP8AStP9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/tfCPeaPu2DTpoPsW/Uryb7I8jN5hT/SA/RZcAZVP4cYx3pI9PniW2U6ldubedpmLlCZ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g7YweOtfBz/8FBtAXG34e6mR6/b4B/SkH/BQfw8SB/wr/Uj/ANv8HH6Uf6uZl/z6Yf2zg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jTpgqodTvDsujc7splk/54H5ceUOmPve9JJp0rpIi6neIXuluQQyAooP+oHy48o9CPve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ug4BX4fakcj7pv4BSf8PA/D4X5vh7qgOM4F/AcUf6uZl/z5ZH9tYP8A5+I+7ZdNllF2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EnUoU/0dUx+6iyvEbY5ByfQ0XGmzTm/KaleQi+aIx+WU/wBF8sDIhyvAfHzZz14xXweP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PgDVAG7/AG2E/TgCvqX4JfGCw+N/g668X6fpFxosVrqMmn/Z7iVZnZolVi4KYAU5wB7V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c9em0jejmOHqy5KUk2emTafLLJeumo3UX2uJIkCFcWxUf6yLI4Zu+cj2pZtNmlknlGo3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KbYmX/lsgI4lPfOR7VwHxk+KVl8Gvh7d/EG+0yXV47W6tbX7JBIInY3L7AQzDAA718lD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Pw+1TcPS/gx/KnhspxWJg54eDaWmgV8woUGoVZJM+8xYypKkp1G7IFn9lMZKbWb/AJ7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HtSQac8Rs2Oo3UotbdoGWQqRcMw4lkwP9YvYjA9q+Df+HhPhocL8P9TH11CD+QFSn/go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1HJH3Vv4MnH4ce1dP+ruZf8APlmH9tYP/n4j7pstMmtEsFfU725+xBw5lKZut/A87CjO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TJFb28L6nezC2llmk3smblXziKXCj92meAMHgZNfCg/4KC+G8A/8K+1Xrg51CDp7YFC/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T4eauB2xf25yKX+rmZf8+WH9s4P+dH2nFpMyQwRf2pfMIr03W4sm5kzn7O2Fx5A6Y647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NdXvkMt2t2rKyZiRSD9nTK4ELYwQcnHQ18SN+374VYHHw61YD/sIW/8AhUa/8FAPChyB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v7fH+RR/q5mX/Plmcs2wd/jR9v3WlyXC3qLql9Ab2RJVMTIDahMZSHKnCtjkHJ54xS3m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Uvrb+0I444xEyAWZQYL24KnDN/FnI9AK+IG/b+8IjkfD/Vs/9f0FMH/BQHwh3+H2s5H/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u5l/z5Y/7Wwf/PxH3RPpUk8t041S+iF1ZraKkbIFgZR/x8R5UkTHuTlfao00qSKeKU6p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Zk2sx/5eSAv/AB8DsRhfavhib/goL4Qt4JZx8PtXIiUtg38Hb6V9+WMttqml2GrCNolv7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xiaMSbSRwSA2M1x4rLsThknXg1fY6KGKo1m1SlexkWulS2rWDvqt/c/YIHgZZmQi7LDA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wV2gelRWmkzWq6Yr6vqNx/Z0kskhleMm9EmcJc4QZWPPybdpGBnNeI/Hf9pLQvgPr2i+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uvrNjJfLJa3McKwrHJs2kPySTzx2rxQ/t++DUIz4C1oj2vYK2w+TY2tBVKVNtPYitj8NS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vHo06Q20LavqMht71rwyM8e6ZWJItpMIAYFzgAYOAOadJokrwzwjWdTQz3y3qyK8e6JV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c4wQQTg9a+Jf+G/vBp+74C1sfW8th/WnD9vzwdgBvAmtA9gLuA10f6u5l/z5Zl/auE/5+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rtdRVNY1G2+3yRuhheNTZiPGVtsodqvj5g27rxipLvSXnl1CRNVv4RfwJAqxOoW0Kf8A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cncPYV8PN/wUB8FoP+RE1o/9vduP61D/AMPBfBn/AEIWt4/6+7f/ABpf6uZl/wA+mH9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nS3e4a4bVL8BrEWXlB0EYcf8vIG3IuPf7vtSW+kNbSWEranfT/YbRrZlkdSt0zDAmmAU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r4b/AOHgXg7Gf+EE1xQf+nq3x/Oj/h4D4MPXwNrfH/T1bf40v9Xcx/58sSzXCX+NH29a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q+o3H9nNIWMzoTeb84FxhRuCZ+XbtxgZoTRXjgt4f7X1FzBeteF2kUtKGJP2eT5QDAuc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Pn/goJ4Ix/yI+uf+BNv/AI0f8PB/BI6+BtcI9rm2/wAaP9Xcx/58sf8AauE/5+I+45NG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oI1xdLch1dN0Krj9zH8uBEcYIOT6GludKe5/tHbqd7AL4IE8plH2Xb3gypxu75z7V8RR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89vAvgTXU8+aKAM11b7VaVggJwc4Gc8V99zWjRvtDjGAw47MARXJi8uxGGaVeFr7HRRxV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bPSraxvb/UI3mefUWhafzHLLugjEYKKflTcBlgBgnmtCpfIf1X8qeLaQ/wAS1yJWOgr+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ml/vLTPs8ueqmmB8T/t3p5vwW06Bgdp8Q2hwvXhGr8tlsVaFUhVjKrKUDEcLxx9RX6r/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XT7q7YrDF4islYoNzDeGA4471+X+lPod3NKhu5AQNwZ4TkAccYrLqdEfhR6t4c8O3+qT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iNWaN9zyM2CcAjowGMdq7mS8vm1WTS/3JdG8tCW5C4wgYe/tWb4Le2XTfIjc5ikJYlSZ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4HpXsEmieHPEGnwa2q/ZjE6+fcRLtlSWI8E8HIBouk9TMw9K8NTajBH9ulhUT8SQDJHyH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rC1ayubO9OlrbxWjhy0W4AJMccOHPAI6Fa9bv9P0mGCO5S5/czfOs0B+UsCAd2Pu1g+J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0e4ljItmzGJWAZmYZGARnIHf0qC4nz5qdnr0kwurmQSvAVZmRtiZB6ccKwxgdj2rT0rXr+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zbi0MgOfLKjOCOmM98cV2B8LmV/Ja6gCOwibILIqnoCOOM9D61z2veFToUZjMsRIJXzd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rzg/pTTGF14k8Tafp0SBFBjQySOE3BsHO4EfKeOw9K2Idc1W78MnxGt3B9pd9kCuSvnA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zWB4en22sdrqV7H9kyRGIHDbB0YY6EHv6Vdu7SWWFdP0u5UQW7lvLO0sFPVgQf4R2prUi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ZWdpfTzy37KDcOygRxhuAcjgjPFZuiXMllrzSskbyXjSQJIgwuzb9yVCMH1BFcpPrF1q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YrhbmaCJ8BY5IZOIwx69R3wM0+61a/0ye2nisoklsoPJOXLEFRhpD2LHoOwppWEY82i6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C1lVREEMaxyOcBY5BwSByAOcV32+Wfw3FYymM6tpzGWB3RVN0MYdJOrGQA8EAg+1INTs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thqgE4lhYK0MhIwsg/v5GMHkfSuZuJYNJ8XafOVlNq1wIwI8NOiucsGDcZbAznHHSmBo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bb/6NFtDyyFiFViQQuQMqAOCDya7+WKKy8SroFsUmsb/AHmK3KmNZJZkzlSM7VA6HoCO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rzUZ4LqCSyllmIFxAgWFoc8B426OuOGHaprzxjfh31YG2S2WIRm8jUGWIIQP3YXJIcYL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8T+x9GK6Zql3wx+2LPiQrGBjYQuCVwOGFcBqGpXej2D63oty2oho2gE0g3FEOGkXYw8zp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Q0Ca002VJJpbmW9ZWklgO5ZoZVDKADyrL3BwAOlQXEH2OArbwRwTWqLZywSvkMtyQBIj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KBpGf4LuI7m+uLy10yX7BOVupZbGYA7iAFWYAccg4APXrS+MLwJJ4dthLviW+uJIsjaE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3OB1qGz0KbzNOto762tzJdn7VcxOUjRmk2QxiMbRhPvZI5zxWt8SXjn8Q6E0bJL5GoNb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KGOOm7I4PpQNxVj1m9s7nw9rUmp2V7Fdzm1ujDCsO2aBwoZMlgQpPIBGD7VlvplvrOk2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zdPERf2reT5qqokDTRrkKR0ODz1r2jxtpst3LdXV/p0CJbRK7XEbFZpV8sBEwOvPQ9j7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PCv9QvYtTluEnvsNpv7wNBNGMGMYyuD1YkAUEncWGu2h0UWi3dtep9pLwGOXz3TsQTx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WaWUlFzZRN5itGszLtKqkrdkIPUjj0rwC18JeGLexsruPVIpZbiVUmt7lWhignONiMUI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16rFJ4g0jT9QjuZII4LcB4ryNz5LKpBkhhcjMxB+73xQB6hYWV5p9lcySXPmwMGkjjbL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wnHTtVwy2GsJZ3u0O4AYMjYK8dSBjk+lR6M665pS31mckBWhnlAUzqw5BXoCOhzXO6fp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QI0sxeEAoFUjaRg8NtboR0oA9OEs8Wnk4W5RlzgnAYnp8304rgNZ8JWU1tPc2CSCG7iZ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2dCRlih5UA4p0Md5ajdA7JaM+1ldsKT24/wqz/aUuJ55ZjHvZQiuOAV64PHX2rHl7F3R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N6cZtKltNfSzlElvBqVqLXUlBADxxzR4TcfRxjPSnx3f9sxHVvDeoQRamGW6vNNQjeyn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Rjgjt0Ne/wBrfWF+u6+SN8lVZgu5SexOfT0rhdX8Ii518arqtlpMQRi8N1bRSQThcdTJ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xjpVphJXM/TL1pVN3JC0JfBaNhyFXsBycV1ulXwu5cN+4AYYGCy7ccj8vas7RrCG5YSK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hgYLsVfusYzgkDpj061W1PUrlNdt4LfT3VGyrLFwoK8mTnjbjjGc0X0sZpDfFCwW9q81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sY8tMA5JcrjpWbcQTXySvcX08dzvjW38pihhxg5weWBHfGDVu/uYZ0l09XYu7M7xucpk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jX8N3Abci3kFyJFkjkDfuU2YxEH/ALxHQHpWU0uxqpOx778OLu5X4b3NpJcSXcn9o3EI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j68D0rT0/Sm0Wys5YHjKC5CbC2JR/fAHQoSc/pXl3wt+0Hwhq93bSyqbnX52Tz5CY0MZ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A616rbX9ldWAiumRJop1klUfemdjwi56DrkCqhoiZbkniAW9/C9xIs9zZeaQfKBYqsRw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q6dBNceHXgvA+y9uGVCMk+TnkEnpgDFbVvq1vaQvbR5ikcSwKj4KDzjygH8SMvHHQ1D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oYn+aOZgsZyEEca4Ofw6VaZJZ8SWx0X4byxExs82o2zKBn7iAkKR/eA6+tfM3xutblrPw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TA6s46tI5+UIeDwQPavqjx9bK/w30yZY/LS5u7eb5jjG9tuT65xx7V84/G/V7C8g0K5u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tbUxrIuIiAJXPQA445yBWKd6iuaLSnocrodn4Ugm0zUntYo5IWX7QT97LcgqT8wfcOPQ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vxBute1S/lng04ziOC7XzbqR5crFCFXChCe5GcCu78MXGpTapp1nqNwsttNcxsW8vccq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wK7DxrpCeCPE+oan+7+yTlS1rEVB2yryxdwSTHntjFbqKvczOB8H6Kt9ZuLFAb20CtPJ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ngHjGO1dqbDSNG0K+udQlk1G7tUBMK4w7ZyEUcZPt6DpUOkabp2maY9zoNtcwT600IWW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R/2PQYFWvFGgadqunWltePLPHazMzLEwQzSgYAdhhuOoxVAfOXxG8V2/iLQ4NMv9Nhgt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iGjVTn5AMbTwOQefStTw14f8GJYS/wBnm7eJolaSF/uyHHyjzMb9meoGPrVP4o+GGF34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YXdxINxlc+Qg2kseAq9h3NYUF9qMVrFeQebbx21txL0E2OPlzwwz0pp2A1vFmoXeqQ2E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KEKMQiqDgAf7Qpf2VUSP4m+IrWMNMslnqccYU5ZiQvU9OKoS6bbQ+FG1qKCcebMDPG7H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b3GKg/ZoupbP4p6np1m5KCz1AYkX5V8xQWAI53MO/akCSsz648C65d2+rX8Q04/ZtOCq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AvU8nI9Kx77T9U0HUrrS7ydXkVxOhHG6KXlQQf8AZ/OsLwpZyS2uo6nNCw8m4TaMBVZs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J616R4zj/tTVtM8SNFiC509RCrEEGSD5TnHTHYVMho5OwnF2vmbdmW4ON2B0454/Ks3x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ThU3qRof9HUhd+xSSCf4d2ME4OK0d9xcTMbRo4lhBeZlXOAoyQAPbpXGX+txSeKIL2Tc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z8BJpLqMoI1P8Rx27VJonYr+BPFF/wCIEkn1Ro4De5kt7e1x5UES/wAO/G4+mT1rrfE1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iPacEAj5SeCT7+leceFbW1sgk9lGLaITjMTMCViHQAjpx2HWtPxdfKrKtsgMcpKDIJz3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yM+ZnhFxqCWXjC+0hmIW5lE2MfMcrwcgduw4rmvFN7Hd3WhaQqYn06WfLkkhw/AwDyDj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NV1GLTb1tRtre1W98y2XaYmbAeOZtuV2jkV5VDcSS+INMlmlJkaKV2Z8ncQBj/gWOBTH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48PfCLwhqdlAq3uredZW4LBkQQSlGcj1bsMc1qx6teadr9jfa3bvHLqLeTAGQr5hA+6i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+BPDtvdfB/w9dag5E7i+FpLImPJuFuCI/JTqSOue/bpXs3ww8H6ndGLxH4q1OPU9Qtr7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UIIzjfwuMZyMZqeor9Dxf4q+JNbsEur23TbAkARiE3C3RRguwIGGJOE7g9a8z+HsC6vf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ij80eeQkbP1EkgXsD2OM16RqVzZ+Z4g0q/vU1VrmO+Vp4gSpKyZBBAxuHAA9qpXHi/w7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Dw/N4h1WKARtDAcSyKB1lz8qg55U8gDiqC+ljjE8S3OpeKrvSdQ1eG0sb0qIhjcqzQnE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p0wKr+OLCTQPCOr6n4wvohqFw6w6fYq2796py8gAOFVlwAeuBTvD9pY6Pq2sX3i/T7Y6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JJPnjSNeo2jAJ9sVxXj+8lurS/uvEKw5vJYYooPvP13MAOAFUYyRzilbW446aFXwA+z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pAjjO24jxuDbfu8jPOMEela096mqx6hqJYy3jqXjjChXm7EgDhcDkAckdqz9J07T2S2t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1OBtU4wpB9B0Ga9A020S2t5EludOsnsgxcIAJnUAgAknGOmSOaY7W1MrwDK0N/oUTAiR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B1HfFe4w3K33ii+trOGB0udSlzGxySyNlFJI2gk8jNfP3hGVxfWd3K4Dm6iA2jovmAAr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526R41v5NQuElkmdto2BM/u8xg4HVsHmoejFylfxveX1/DpniPXXBtb2RtOngc+ZEFtw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B2FcXqGgeGNVlS90i8eC2hjG+IKZFeNeBtOQQQPWt661oeI/BtvpWm2Vvbjw3JPNcwsTu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cjPXjjqeK8+utf0vTxNAukz6ZKxVVeN/MLg8EgAY2e4PSqTuNbHoslxFttLfTzcxadbR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xklSfvD2retJU1a5iltkjglSBYYvPYKZJUPJiXOfu8HisT7dqmpWSalq5Edha+UsIYYM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GeIfF1xcyi5itbWyEKslsyLmUKvIIPZwecjjseKOVDOw1ePUUv1j06ygiuXz5krKH3H0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+LluZ7CDVJ9RWOWwkEENuFULO0gOSPRUxivQLptQ1zw1MttcSjU4rJfOukCEEgAlyOPm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Xr3mr+FovMTzBpV7DaRT8fOkx+YsTxk54x0xUp2ITsT+KdTtbzwjfx6PDDJHBa+Wg37Z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ztU9D0NcF8F9ROmaPPdYj8pLBwwY7QzAjAz9a7e+S5t/t+jJEsl7bW81swAH7tdh2kkD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sf2TRLtbqLOyyuE8sqJSDuA+73x+lOJo9j1TRvFUP2a91LVbj7OGgZbe3s0Kssq9DJjn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v/FAahJYNJFqGpD7PBAFIjZW5kJbj58dO2K5rwemnQTyW15GwivY2BZcELjpnIyF9fau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EbCDUtdCpp8srRQxReTvwuAfOxhgOgQ9OvSnZGR89fZNUeWOykja2ltAoQSKULljkYIH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Lc3V+1s8ptoyds0rKFO5R8wUN6fSuy1W9udVsLO/0iBn1GCRY7ad5kMBiHJyR8pYDkdMV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J7G+Gna/fz4kv7Gdt9wSw5MQH3SFPatQPOj4akkgivJdVtwIpFZoI1+dcdCQDgkjt0Fc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i1w4MPly7iVJUHOCBwCBXpklpolneXE3hqdm3p5cdvfREPGx6qDGSSBwAcA15zp1pDaa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qM9wUaONC0SqMDG0gMW9qzJidBa6UbpJrzSZw5jxtiYDd8o6Z6A+nrWOL62vbyBhbNbz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XjIH8J7GvSbOwtzqP9neH4ooDKVaSW5wq7jxjA7Z/KqvjDw9qOgeIYNRvorZnJXY1uB5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j8qAiez3N74k/wCEC8P+IrLUTFLe3U1hdeWg8wx2+NgyeFUrxnGc9a9S8H2zaeLW/hnu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FhJMJDEVHDFx1U9hwK8stZZ7v4M2EYw8p1edgY1wQXAwoA6DFL4hurXwbpOg7bh5bx4xK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9XI5JXuMcisyjPj1Sew0W71JolS1ju2toopF2omSRkjvz0FaPg7R1toLnVImlvWjt5Hm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OOgApnxA01/BukmK+8Q2+p/2uqahp8YjP2aRGOSM4HKnOKwPA2oPeGW6t73bIqgtHC25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R2NAFQ/EDSjH9uS0iW1bALSKWkB6YAAwK7210xdLtXvtOaSQzwKVzGScS4Oev3cdOOK8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xqP/AAjwgiVmDNDJyjN38on7g9jxmq1rpOq6SQviAX1tZRYAMUxVdp6AMCRg+goA625u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nyjagx/ZypV3l74yAFz0xXF6Tq9lH4svWs9Pe2RGMQaVg43FBkcds+1bnm6I88TWGTn7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gTyGA5965qDS77UvGF28ERigigWR5pBtUlTkD03N04obLijI8bxzxahol1Mo2C4ccYXC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6r4q8SNpmi6VYWyx2z6naKRdToJFj2nHHcH37dK8t+Iks94+it5AUeaUQbh8rtgcnsK9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O0jTZFM92LQQxxRNlQ6nJAIzyB19KSaTVwnFWRw1tdaxpk8E66gt8Dt8xpE2hWHYY7Gk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WhtoC0ItoV2J97LMRubI6A9q6240LUfCsNvaXluk/nMTC0JDM2ccdOMdOlVdV8K+INI1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byhPL3/L8rDI4PUj0qtLkGPoWgNq8UsmoW1xPDAu4LIdrAY5AyOV9K7bwvJpqyPpVlpJ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mNcYG04GKi0u6vr6S40qCKeFLdDJJc7dscxH/LMH/Z9K3dJspJpZLOW7a0ZgcGIAsBj1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hdX17ULKKSwjd7a1jUrIBFkc9i3YewrlvCOi3XiOO5STVSsMUzTrCc8seBtHb39BWr4v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FyY0SBstI27zGXkYxkj3rl/A+k6rJEb+wuXltn8tZLiPDLbOwzwOCce3OKppWBKx3diN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4C3mlyVU9uD3FeYTXkUniiKxtIGREd2Xc38I5PPfHavT9a0a70lIIdL1i3vI3Plyuq7y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7V5PrLNaeJLKziQEvOPOP3juxyB6fSlbS5SVz6K+KVlFdzaTqDXBhtX0W0Msij7wA+6D2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eLruGBHU6dAwRUVsBiBycj0/WvUfivdltC8JaTADm502MRqOrYkYEEdwM4+lUtP8PR6D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UyK1zIW2iM9MKP50l8KEdf4B8LaINUSy+zRyPZyQyB5AeIy2AFIIwMc12fxPvTqvjS402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leAFQBTyO2Kh+Gojv9RuNqARvsRAvAUKc8H2rm/G1yLjWbySEkwTzMGIONwHH5VMRp2M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YtyCNzElifakguEs5HjZiMR/IcfKK59oocCCLkj/AFY9/T8qnN/cb4VVAPJYA5XLFehF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Xvg+4spNRVhDtaUK21thOSK8p0+LRL20sYtOEs1vbhhIJ/mGD0x6V2Xji0il1C7t9hSN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HnBz0IPSuF0u3mhigfzABMnzIg2hT6Va2A4L4/X0V94SisVDKlqsiqMDAUrxjHpX5x+Y5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IH5V+l/xhskHg0TGMhizIGI5IYEcV+cduI4ywbGQxwQP0rel1Im7RRmqhOA2T/QVIV6Z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CM2SWz04FOaKDPTtWxKaP//V/PdBqsRJltw2eMHgfn0qW6kuzCkdyihQQV2t8y49B09j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JDqqw7s4LRj5SOnfoa5PULYWmom2RzIHlAVvbPQ/TpXk8zO6NjYt9UMbBLqwnm2j93Iv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K6HTfEM6o9uNLkJfglh82Pbiu0hjs7qOB5hk4APsB0I+npTLpJ0mENjN5xzxwFOPT0o5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qDHPplw8ZXBVcBce1Q2KQWouGgtbmBnbMRXIaLPUA+hroLGe7kJkeNFcZVgTkLj6dCK62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sgkgRgrJwW59qpMzsjm9D16TTbmK6utIS9CHDCZSVYfXBwfSu51D4g213dLPBY3sPlAK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weAKvaRfQyRiKaJVkhdg8WAMZHfPoacmqWcJaECLgbldlwrN3GcYyKqJDXQfp3xO0ixn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MNsYf5hxnHrXQP8AGqwntmgnsNQfLcN9jOVBHtVGTUIZYYEt4gJJgSrImBgd8EdPTFdD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qxi4jdWt5gFBETr1PP5460OQKK6nkviLWtI1vTnNit3HLuKzwSWp3TFeQSvUYHTAwa9F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2gafYXVhq1vc2qABltTtU9MH2ruvDPizRNZ1WGxjiCTtlULQgxyFecI2M9OcEfSvZZbT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IhZx5a4GOh6dKPkOyseV23xf8GRwIZre6lOMnMQIyPTnNQ3HxT8HapcRapB9ttrkRbQ3k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Tx+HNevWMGiXFukn9k2mcfMTEMg1EbbwxNOPtOh2jhcjIUDp2xRzMnkj2PHY/ih4R8i5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GPMjC8bRgHGeAPpXFab4y0+3uDPrMjX8DMFiZE+eE54JGeVx1r6Vv/DngWaJHl0LT48n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rL0nw78N0eWLUfDVul0cfuSCV2dAwwQSP5UczKSXRHhv/CQeE47yW5VJLlbweXPHKhCKg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Kuabr3he0nSWxvpxCG/e28sO5jGOgjboNvYmvp+08BfC67VmtdAsyEXlQrBlb6E9Ka3w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JaRdlVVJJJ4Hfj6VLZVkeBWPjPw34d1GXUYbufUy7HypZY/K8uI8lXUcEk9xiu1tPjH4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yRPJjMfks31IIGBjtXR654H8G2l8LAaTbALD5sjMpKjjgYzXlviLT/Dttd6ebLSoIbYSg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Ohx2PXFFtCWoXs0e1P4p8Ny6dG0Opzi3nCssnPGfT09MVMni3wZcILe9vNlzbndG+xuSOA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pHhTxBZm1WJLAgZlspHAIK8gr32kc8V0N/8ADjwZcWqNtYuBlSsnBHt6io5mHIifR/iR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oYhtmVoyrDPQjitnw78RdD0rWZTBq+/kPBIqkKB2U8dRXn+jeB/BGoyyzIlw0kD+U6iU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2FdNbeAvApeVLdLqN4iFkBl+4y9unUUJtNWFKCtYsfG3TdN8Y6FdfEPwWBJrcUS/2pbxn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xj94o6eo4r5e0jxB4W1ESX2o3/lRJGGSIr80gxyjDruB4+tfaej+H9EtytzavcKVyNpY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54y+DHgyx1aTxLHbTfYLpg91HFjELk8uFxwpPXHSt731MY2WjPBNQ8Wx6pfLLIrrbELF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7hxxx6d6gvtZ0GSzhms5Y57mUfZ/LjUIIUzgnAGCwXn3r3W6+FPg6bThc2bXDiMiRYiwG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rAb4d+DLRfOw6IGXc5UZVe7DA6AdaC1y9T548Svo/h68ebTBcX6zz2+GJDbVUgHZxk89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p8dpBbCWMnywkmMct6Z7V1V98OvDGBrGmm6vreD97bSRFdsigYzjHA7j6Ulv4e8Otoo1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Wd7BX3Dg4X2IwazfkPmXQ8qj1bSLK8A1Fjco+1TuUDy8dCCOCR0r9KPgRDFD8IdGkibe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VpOCffAr4nm8O+Drq180RkyFT+72jdnHIHGOK+9fhnZ2+mfDTw5p9oMRJaAr24JJ5qep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qWkAx1pRzVGZBfrZPptxFqVx9ltpE8uSXeI9itwfmP3c9K5gaB4EmjjtLe5gLS3UVzG0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QHrs4AwOtS+PJETwhfRNG8rzlI4444zKzMSDwFBPAHXHFeY+GxZXaaXPCYkgN3aRzzPC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jDgYG84B6Y4zXPWkk0mrnTRg3FtO1j2HVvD+gXWoNqerOFklmikYSMFVjAPlTnkqDyQO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O6NZ6JdaZdzSm0nmN3dTzyfNI7MGJduBgkAYAxgAV5h48vZI9elTULuCS0YCW1hMybklw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xmtLxQmpR+AYLi/1GOUjUFubwIwlRl3krbKRxsQAAjvjFZymk3ZbGipTtHXRna2XhTRr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SW0updRS2M4ZN02QT5Y42jPGOlP1Pw1ol3dG8u72a2lnvFnIW4Ee+VY/LRAD2Vc4HY81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4g6fdRykLb2iShoSVDlwx2sDyB3K9qw/Hc0d34g+0WoM5n1Np02qSViij2FvorAnjtWP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Hk6nLzdD6J03wr4e0+xsrSNTdwWLObU3cvnKnmHJAycHB6ZzjtWrNpOl3d5HqF1BFcTw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7qucA++K5qwj8PWvhXSdO8UTWbW7wxt8x2RSuoySMHkjvWD8MP8AhEPskDWLWraqzXJw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Agn7oAH4V1KSsmcNm73ex1J8NaEuunW0mZdTM7N/rsgSzR7QPLPG7aMgYzx6VbsPDlpp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cXfnNcTyMPOkaf77EgADjgYGABXimraTNHBBqep3zXV2/iiYLtVwrPtAJ2xEOyxx/Kqj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9t4NDtdLkltrVI5ru/ucMqLbQxklC0vIMjYABOQKnmXY0lBpJ3NTSvDHhqC9sNd0pUAt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tlOFLEgZY4XHXA5on8OaDdXN7ea1dNqLzq0G26mHl2sZwTHCo2iM9DkfN71zHw+fWLK3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5on2uKUAbLW5WRiUz38xSCM8cV5PPFLcSvPPPLNN9i1S4lj8uGVY1bhZGUuF3t1Lg5Aw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RhJvR6o+hf7A0+TTLXS7ue51CC1k81DdS+a0hx8vmH+NV7A8cDOay9O8G6PpV7bahZS3S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/wCPgMcgSjHKr/CBgAcYrT0BESxs4Y7tZEi02zX7MAD5e6NTvJHPzelbBGDWyirLQwlJ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+0We4Gow3N5bal9rN617FKPNebGAXBBUhBwgI4HStHVfC0eteG38N6hqNzMJXjeS6YgTN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HGOB0rpqKfLG97EOcmrdB+7EodexBH4dK42XwLoc98movNepcJdfbA63BU+ZggAY4VRn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PcFOS2djlz4P00eE18HRXE6WgYMZshpyfM8wncRjJbvirVt4ctrXXf8AhIftl3cXAtGs1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MGJHAIJI+lb1FHs49gcpO92chqHgfRtUvtS1C7ub/fqsC21yiXBWIwoMBFUD5V7kDqea2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i8O3m69s4oEt2W4O4yJHjAYjGcAAfhWpRTUECk7WOfTwvpEGr2ur2kYtTaGR1t4ECQvN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wTgc4A7VR1nw54bnN7rfimV7i0iRpNk7Yt7VQMF0VADuA6MSSO2K68dah8u1v7eaFsTQ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I/pQ4RfQaqyve5z8HhvSLrw3YaQ0s95p4aK6heVgWlRTujDnA3ADA5GSOtJa+CvDVndy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iO3P+ph8t/MBjAwQxfkkn26V1R2pBDbR4CQII0UcAKowB+FR0uSPYXtJ9zmNW8H6Pr2o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strM8HRGNqG2DjkAk5NMsvBui2mjTaFIDc209214wcYHmEhlwB2QgEA8HHNdVRR7ON72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4weBdHSS2uEudQFxBJLJLOtwVlummIZ/PIHIJAAAwABgcVtvolvL4ki8TtLIJobOSyWA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joWGMDjitiimopEube7InjWRHjcAq4IIIBHIx0PHFctH4L0yKPSo45pkXTGiJIIzcCEl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J4A9OlddRTcU90Cm1s7HNan4T0fVr2fUbsym7lEQScN80AizgxDoDkk5IPPIp2geErDw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3FZyx7IrXzNyW7E5eSIkE73PJJJ5rotopxJNHIuiB1JNWb0OJbwJY/bk1NdU1MXcRcrK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xswWKjGTyB0rs402RpGWZ9gA3NyzY7k+pp1FCglsKTb0YUUUVSYgoopRyaG7gJ0prelVJ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rdX9rDOACYpJVVwD04JBxT7a+069WQ2d3BOsIzKYpAwQe5HApc3QtR0uT54xXmnxI8bN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tra6q6RzvJcsNsFqZFRiFP3pZMkIO3JPFd/PqOl2mDd39rDnbtDyqpO7pgZ5z2xVTXPD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9bW8sTbWZpAqtiIhgA55AGOg7VMm2vdCNk9VobTKGCyIco6qQRyDkA5zTcAEVgadpumX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/aRbu0EDwwyq9rMiHEbhM/KyYwCAMjg06TxR4VRyj61YIyttZWnUFWzjBHY54oUtNRyim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jN7nxO2iA2EGk6dAlvLI2FIdt81yIx95jgRx+2TxXb6bqniEeF73WLkfabqK1EsEEkAt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MSG6A8HNaereG9P1OHVVvLkwJq9rFaTMWCqsURBGzPGW6H2qRdH0fTrQaHpMv9lPeL5i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Auu4EEAYBOMVnyNNu5q3FxSseQ2nj7WJNT+32IkvG1CR4dP0+UlY/OmkRBkAZCxKGPti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NDuLvRLS+tNOibQbq9N1PG0kjSoxjCRBSNvqCenFXovCOh6DqE+of8JNd2t0jfvXmlhw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AyEZAHOOldnqEOj+I9DvkiubeSC6tpLWW8j2sURRlxkjAAwSR0FJKdrNjlKmpJxWhxnw7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Uui3l5a6lFp2madN9pt43jcyXC/MkhYncQB1HevPh4v1C7+zare6xqUE1uLpwlvDGIMOM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4QE9GFe6QjTNRsp9N0y5QhLaO1lltiolVWjAQ5HcpyvYZ4rnj8P9INvbWa3uoRwWTQvb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+7/hyQpJIByM80pxnZJMpVaabbVih4o1DWbW08OaARd79TkUahfJgSQrFGZPLwgBMjvg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LfEVz4g8RvAup3F4umCayvVZppUnumAKSAOirEqjIHPJ4r1fXNBsdYs7OPU7y5hi01mn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KEvIMYypOSMVzul2vw70bUP7XsNbtInZpPlW7SOFo5AB5ZQHDqmMrnkEk5p8k+ZO9kKE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VvFPiK+ufHNlYapDARNDa21zDlIkaKEFo1eT5d2Ad+wZzz0rrH8a383whuvF+lzM93DZg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JuSMEoo28ZwB34rvE8L6d9k1SWS9Mj6nPJqAuCIwLb90Yw0KgbdscWeSDnqao3OheH9c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rHTora3tjNbOolVYyJFOcYBbaDnHTpTUJJt30ByhZJLY8q8K+JPER8YadYPqMtzbarc3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0EKnyowyKYyG5KjitTxVrXiK2+Ilpa2Vwk1oLaK1GnWqt9uYXmWmmj52s0SqMHGFB5ro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HxPp2sLZXEZjtrqZLlJVusA4WYsGCyMByw2sQMHgVsf8Iv4f1/xDF4w+0G/u7L93pksE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KMeMlzjeGJBAAxis1CdrNlOcOdS5dDg/B/iTUPsHivxG/8AbTQabHdiyt9XCmBfsO4c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OgHArmNM1nxVcsNPm1dYLTSmTV3u57V1kub25tWuVs3jJ/1K8kNkAgAAV7HpfhnTj4T1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0l3b6ld/Ks4uLolpQQo2owB4AGAMVg6j4Z8KaJp2qaKmuSaQ+uxQi4eWZZZ/s1vEtsRG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qCeKrklZWewQnC7ujlPGnijxA+h+ApoHEV9r9zavcx27bSrMrOXEfLeWv5cgGoPBWt6r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Z7uy1NcW8TSAKEtF2yHGMcMe2M16vBpXhrVxpd7pjxTf2JIkVvNAyyMotgU8lm5O0E5I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T8GeGNe0ya11OOO7tbO6hhglnjzN5rhppm56rwMDAFTKE3JST0GpRUXFrU8f8S/EHWbe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RNtcStZCY2xhVRb2zGQwmVgq4bAJBBY8gYrutN8caonwy1bxFcX9rBJpF1JaRzXKhhLD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6Z8nYVyc44613er+FvDt/Y6pa6rLGV1+6HlyShG8qaZFjUQZGNzBcCti30bQLnRpbHTo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QIhVbjaYnlAA2+YpzkjvVck+Zu+hDnDlSS2PBtK1bxvfeIPCHh/TjHBKfCy6kJJbtjJN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jzGTgA8gcgiut+Kd74hupLrRvDmp6jp8X2aOTUHghhWC3tNwMjxTSYZ7h1GERDgAEkit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CzivtVuI9Tgnt7yDUJZliulW2AhSJABgW5U7DHjBzzzzW7r3w+07XdYOuLcXNpqQaHEg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R+TICmxg5LDHJocZJWuHPT5k7aLyM3wNc+KWnvtN8W3N1dXtkkal2ghSykRgDFJBJFyS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c13zIVwSRz6Y/pXNeHdF0fwnevCL+S91W48qK5kupAJJmUF4h5S7Ywyx8IAM+WAOgqv4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jwvDqPnSoLvVGW4kzN5MkjPJIASSIoycA9ABitacmkkzGpZu8VoZnxO8R3PhvwlPLpl2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WRADSMXlVZPLBBGVjJ5I461w/wAO/Fl9D45bwFLeXOp2sWlrKm0rcfZG85gZLmYcjIAA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e6dYeKNPsr2K/nSweMzrJZuEW4hYZz5mCyrgfw4JFcboEHw70HXL3X9M12yT+0bWG1ht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zPwR88ju5JLuSe1KopOSaehdKUFBpq7PLfGev+M7mPxu1lfppWp3N7FpOnaZKRKyWFrH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ZmYFiAfvAdq9VXXtYn+GeoeJbPV7W9vRYu0ci2+1LaVE8uSJo42LF0fuSCOuMCma78P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dY1mW1dNfuIZv7SkZF8pYim2OGQ4+VvL5HfJrcgXwTeW914Y8JajaabLeZknTSWQTOuA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t1A6c1KjNSu3oU6lNwSseNweK/G8Hhi7FrrMYXw9o4khurWNJo9QeK6S3MjNJuLKSSDg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1nU7S40vw7o+o6paS63LDaXRtlC2ttbMhkkcy7GcTSqpVAh46kAVuT/DH4SWRn054EtI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3ciRWsTziSIqm75fNmGQDwx6Cu98ReHdO8RzaYdaQyRaVem9jgbBjkl8sxgSD0VWyMd6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6lLmTS0OC+Het3etavrNrPqF/MmhC3g8qZ42hfz4wyn/AFaOGRRg54PWvUTzXNeHvCWl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MhtbninkjChEiWFBGiRgdgoySeSa6WtqcWlZnPXqKc7x2CmHGeKcTimVZC2CgN8wX3op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jPx4+P1na67+1lq2k3ql7a713R7KdAdu+FxErrkcjcpI4r9A7z9k39nOO4kjHgyBQGYAC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6+CfiURdftl3ceR83jLTI/wTy/8ACv19vlzdTEnkO386+xzrGV6OHwypSa93ofNZbhqV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zYf2Tv2c8Y/4QyAj/r5uP/jlIn7JH7OJ5/4QyHP/AF9XH/xdfQ1ZWv65p3hfR7nW9WmW2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RzhUVRkufZR+ZwK+ZrZ3iaUHUqVWkld6ntwy3DzajGmm35Hzhrf7PH7J/hy4gtdc8N2dr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Zl3ysOEGZBubHYVsj9kr9mu4iS7i8GxNHKMqwurkfh9/gj0r4i8S2vjb9pPxB4k8WaXC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hHKSrEA7gkQHH2qUDzCf4QAPSvr39l34y/8ACdeGj4b12cNq+lKkU5fhplxiO4x6sBtk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46x8sTy1qzUG7WT1jfa/r+B72K4Sw9LD+1hBOS3VjfH7JH7NoAx4Mj/G6uD/AO1KT/hk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hsYHtdXA/8AZ6+i2BU7T2ptfY/2rjV/y9f3nzv9n4Z6ci+4/Of9q74C/CD4a/COPxT4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WrO1E6zyyYhkDb1w7FeQPSvU/wBhKMr8EL9iCC/iO+4/3UQCn/tzuF+CVhHnBfxFZ4/C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R/ATzTgeZr2pNx04KivoKuJq1cibqu75rXZ4qoU6eapU1ZW6En7bx2/s83qnHz6zpi49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fslfAj4U/E34c6v4h8faEuqX8GuTWsUxmkhKwJGhCgRsowCSa90/bkkVPgKif89fEGnD2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hZNvwW1OQH7/iO86f7MaCng61Sjkc503Z83QuvRp1czjGaTVtjuf+GRP2bwRjwdGT6m6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/sifs0wxG6u/CUMECD5pJb24VB+cmM+gFfQWoalb6RZnULpJJRuWKGCFd01xPIcRwxju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Ar8/f2hf2o73wjqtz4R8HPa6n4vtjsvL4gTaZoMhHNtaRn5bi6QcPM2QDwBxiuDA1cyx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sdOLp4DDQ56kEl6Hp+v/AAA/ZN8M2h1DVfCFtZWmCwu9V1abTrZgO6iSXzH9tqEV4Xf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5NCBXIItZdXulUjtvUKpH0r478PeDfi1+0N4xNvpVtqXjLX5Wzc3185a1tl7mWZ/wB1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r7m8Kf8ABPfRrQW1l8S/G7jVLsMYtM0IQwAlRlhG826SUqOpCAV9TOjDBxSxeKlzdlqfP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agreehT0HQ/2FddmS30//hGriRzhYZ9U1HTJSPQG5ATPpkgV7hb/ALMf7K9wtu934ROn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+ZrWbPaO5jlaFiewyD7V55rH/AATo8MzaNe2+jeKdWTVnZjZPqFvDJaBf4Ip0UByOxcEe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Is+MP7N/i7U/B0csukX2nzmLU/D2oZutJu17N5L/KYpFwUljwQO+RisYUvrqawOKba6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eKoJLurH6jS/sd/s3RnH/CHEfW9uP/jlR/8ADH/7NvAPhEj6X1z/APF1H8D/AI8eHfiJ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s4tNaODXNFnfzZtClmOI7iGQ/NPpsrcAnmE8HgcfTUkflsQR9Pp7e3pXy+KxeYYeo6V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bDYKtBTpwTXofib+118OPBfww+JP/CL+ArA6ZpcugQXj25meb99I7AsDIS3IAGOlfs5o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gjSbEH/vwlfkt+3gV/4Xi69k8NWA/wC+pHr9btL+Xw/pCqfu6dZr+UKCvSzmrOpl2GnUd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wxteMVZKx+YP/BQKQr8RPCjK23yvDlwwOM4PncV9F+A/2T/gDrnw/wDC2u6x4aee/wBS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s6+ZNNGGZtoYKMnsBgV80f8ABQQ5+I/h5t2PL8LzDb/vTN/hX6Q/DLC/C3wQnp4d00f+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hlVD2Mmr32Jo0adXMaqqJNJI8dH7Hn7OA/5lST/wPuf/AIunf8Me/s3k5/4RaUD/AK/7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c0oGa8D+1cb/AM/X957P9mYXpBfcfNifsdfs2v8AIfCkhz/0/wBxn/0KvOfE/wAEv2Dv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PY6Vqr7QbWbVrjdHu6eZhiIs9t2K9h/aM+OOn/AzwQbiyeKbxZrKPFots5BEQAxJeSjtH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vgv4Zfsua38S/h/rfjnxheSweIfEW650L7X965fO5ri9B523R+VBxtXB9K8nMOLa+ESd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uQYequZwSXofa5/Yz/ZqCRyx+GZZIpFV43XUZ2VlYZBBDYII6EcYqB/2NP2bWOV8Lzj/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vAf2O/jpfaFqzfs7/ExpLOWC5ltdBkvCRJa3SH95pszH+E8m3PQjgcEV+jsqbXKEYxx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9jKkFOFZ/eYV8ow1KXI6a+4+XG/Yx/Zu/6Fi4J97+f/4qnL+xf+zU/wAjeGLkjoMahcA/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w4J6Vt/bOP8A+fz+8w/s3C/8+19x+F37QHgbwv8ADX49X/gjwVbPZ6PZXOjtBBJM0rK0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T0z0r92br/W/8BX+Qr8Tf2tmJ/ap1vHe50IH06R1+2d4CJyPQL/6CK9ziGcp4XDTm7to8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0ErJMrUe1JkUm70/z+lfJn0N0Pz7f5/OkpmTQeDQF0fFH/BQbyf8AhnhFkfaX8RaaFUdW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3RjhtQJQC5UZX5VATnB/Kv1j/wCCgCCT4E2JPRPEmnlvoA3T3r8j9IuxbwXUAKDdIwjM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OvpWXU1XwI+kra2uRpum6td3Fva280jpFI0hX5VAJZyBjb2r1LRdU8S3U0Vpo9zHbWbq0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RAm3swypIP3Tg8DFeP8AgDXNK0zRooNVxeieM29pCmGhtQ/DGQMOeeRjJzgV6d/Zf9mz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NFuu8sIRIccyBTxzj0xxQ0Zs9Ml1DSI7ye2VZNKcSMtvdqhNrOOOXj6hvQjitu58OXOo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kAiniwrBcYGCOmB09K5SfUrDWbTR9HhluLmKCVZEY4ErJjJiJ9h1I4IxV7Q7/Tfst1Yo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SYsqyMeI2UfdOOw4o5UPmLEPg5IS95dyT3KyosUQLhPl7Zx95uOtclquhJq9jPpOu2Sp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BmQkZTzBkBl2/KQRyOhrv1u/DwbH9rusqx4MccMkyqeOcAfLj2qvqn9h31kLx5/NeOVb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GQMHHyg98cUnEadz5ovPhlqekmC5tVikgkC/aFilLJayMflzgcbuv+z0NdHpvhC1aJ5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yyDODhj2bPPpivcbnSYXtoLvTXa0fV9kJVZF89JYTnzfLGctgYI6Famj0xvEZE2hwW1s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KIxcOqkGaylYAA5G7bwDyMVCmFkfNer/AA2Z7t9B0sLfiDBdIpT95RkSEDkgZ25HBI4r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39n4njNpLMRDpKOpZppWxuViRwrAcE9xX0Do+mPYLbGacy702RAxKsix9lOBnr1BPFW9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GdrhhvUMykDggnpjtSdaztYcYo+e/AyaNpt5b6ZqxAsJ55rS7lvRvEN6RujYFeVUjgnB9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34f1efUrG/g1GzcESpMhmV4znDMhwWCn7pGMAdaqWmnWEWpfZtox+8kXKgKZX7nj73p7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rr1tnT/NgeOQS3RmCjKJhYwnUbsYzjFVGqmTy9jixBpcdlrMOt6c2o6iCbmO8iBQrADtK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jFbtl4Vns/sj6DYWut213aOQ4jENsDjegkdyFEigEEjqOKrprn9sRznTzaacwX7O7586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UL/eHNZbaBqEFxbG91W51LTnlMxt/M8qHcwKq8aABWx0xx9K1SuSdp4V+1a7cC3XU7O0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MiuijYcjoRGwwcHpyBVq4+Heqab/AGVr8X2a/jTf58O4CHzXzhpC2Mx4Pyrxg1yXhTxZ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SC4iDiS2vcCbyc4OY8A4bsOldxb/ABF8QjUI4L97OLSJ5PKuLaa1xKgI4eMjgjtjHSpb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OynvND8RwMjoHkJmBVrVFbg5/jAz8p5AArmr9ZW1rSSl4Lq2lu5UtwBtY+Vt2uVHABHf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41y2lW/aOyvkmGniWVfJjeQc8n5ijcfKeAe1eb6+mp28fhC01O0XT9QsLi4gnKMrAurD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9qV9LlKWp9X+Ivijf6xcw6TdWkNhAJFJlb5orhUACFX6qSRgjsavnRZLnwdc+KLZg6zX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JRwRxuO0YBOCa8X1291i48Xz20lhD+5eOXzfKKxBioJeME7QTgEjjB5Ar0K18XRJoTza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kcaEooaOMc5J2qo+nXpWCm0bciexV8IeGrHxOb2aOMwW0oayuI3jEitNHyTJjoccDB5F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eGTTdQS5tbaZljtLhnFqgxtIUAHa+0YA6e1enQ3Opw3RWy8PDR/O/fK092qRvIBgS5wM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8M+I4ZNN1fQruW11K4v72Uz3kcmIonBJaEMflIDDKkdc9q1UmzGULIi0zUfFFnbRaQ1o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XDBIgM7pCfmUqfQD2r2nw6I7/wAP6dcmIXH9mFo1juGLbi2NxJyMk9h6VxGm6cos1vZb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AAEcfKwIJHHuK27DW9Ht4ItLvZylywUPGF3Mrqfkc4GMYq9GQdk2k6gJL65tYlWOYh7Q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eo5xiuRE0N5Ibu8G8/NHLGoO1SpwCewz2xS6br1paW0vhzVL6SSYySCC5jUkoCdwyAME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1fSrnT57aznWPU+SXKMySN1B6YHToaNkXyo6Hwzr+lJLPpV1IEHMqgfMW55G0c5ruWuJ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T/lMTHgrxyXB4xXzBDqOsancPGjiwniVp4Zni8tpkUgP5ZwPm9iMV6hp1hqEV+dO14za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S7Y23DOGQdCO/aolrsM7uS3QWwufDFxDY3TyGRfKwJZ1TqGBHzKe49KgTW9S1W1ntjaG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Kui7RyTGTwh6DFQeZZX7JaxRbfsh8xZAwLDb2UjnB6fSrN22lahqdtDOjIWifNxGxidH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TNZhdGLd6VBGmyCDJgjHnKuRuXP31PTHsOg6Vy08OoSQoNSJntTIojt8gOozxJuGAVA6d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/DenTXT3AlsQDsWcFijNwACvzfpgivFdU/tC9W3+xaijadIf3sUGVdWXqjF/mX6DHFA9m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fAVzb28RaBdWvUXy/mK5dSD+GK9FsLQEiWGAFJZYvnZcktGecH+HpXnv7O0kyfDy4sYg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mx8vX6t3Br0OzMn2a3LbxLHO2YwMoQT0Udcjv7Va2IkUr+I3vi3TpbQKI7a7aeYrkrGi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1NVaS4hs7C8kw4aaVSvy7lJyRx2Aq9azxQ+JNQu7RVCyaZLGFHCxzvjI+mBWrdCAWVuZ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LgsqkDIPQYpk2sc54o1LUtR8H22mxSl9Otr21UGVfmDKc4Rh/Cvv0ry34h6v4WvvBNlq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t13EK1ywPzKB1KjvXo3itZYPBypLE4KanARsYE7ZBgE+wPQV8k+MYHs9N0S31pZZF+3X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PmRfmyP4SOD0qeW87mtvdaOastZ0ldRikitp9P1C0aKQru/dhCf+WZHysce3FegeOvCg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LOW1hvvMu3MiDzACUQ4xl/QVy2lS2PiHW7PQGtIXt4jvjRdyPuTGCc859e1e4fFG5kj8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nwYjzkJheTjpt7CtjG+tjiIjNJf3l29yiwJF5ccjLtSFcdAB1x2ph02Y6Za21rdm6toJ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DJ3MffoPwrC1C6N040KzBjRwJp2HAiKkHkHrkdB0rnPEnie60l5rSwnKMuJAA4CEngEY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jePrjSj410bTXPmGK0cA7xtjmnbkyAcfKozjpXPaFZ3d/qEtrPeRPBa7mt454w0W1SS3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uG8dxyPpNl9llknubiVLq5kChWa4J4jJxnAHX2xV/wAM2154v8TXen6pqKxPKiSBAwha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DcMfNzyKAH67q2qSeHXltp5ZI5bxUXztisiKeVQDJIJ+7noKwf2f7wx/FvV0kCid0ulk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BzwMc16TYeD/AAtouoGytrdvPjYk7zzlhzgnKkDp6iuL+BMbr+0VrMESoDm+BRD/ANMQ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BB2TPpPVdSurK6+yQROLedQ78je2z1HYE16VZw3Gv/D65Vpgh0QrJGVADCKXqAOOh55r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41DW5RBb2ka75WUjMOcAZXrzxXrOj6paaX4L8Sz2FkNkVqgV2UtuWQgDA7lRz6Conorj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i2aRpagIFK3E5GAJmGVMhHY9OOO1eb6jPD5GleErErOiyJPeMw/drJkkj16jgHgDpS3v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ckkcFhbQXerXlxIxMksSg4XYDuJLkADtj0rc8F2cPkrqMluvmqAPnYNIQwOCfViOgHSh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Dax+VGy3MlwQpHyq5xkhccYA4rNmsp5bFRMrRPLKUzk7tjHBAI6D1rotXvVghgnVDsDB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AH5Vzut62sKLcDCM7ISCdqrtGc49hVmZwthp2mnxNdjQZTDpt2i2N2uN6zNDw59yxPQ+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NB0/QNJtIFiih1G4VpQwM0xweSeuMcY6DHSvRfhnq0+l38txKgMVxb3lw8ZGCNzlhgjr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dLunLlZtRaZXIG1NwOFGOc0FJ9D6A0C8Mfw+8LaXGl5f3NzLfNHaxj5ox5vDggZVcenQ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1u6i8KWF9FBaRuLe5MZIJZf+WS45Kg8sc5zxW1petaxpHg3w+unvNa2l7cXEM9zblVul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SCCeME1z+t2cPhjStNlvWbUYvNkuoZUt1hutrHpOc4YgHgjGTQSams6CbbX7TSPDlwpN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ZWhUNI2CPunG0np7V49darrGq+LbjxbpEkMaJeMQyzbVd1BUHBxnpxgY4rq/Hd9qc2pW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CQwtBBCpW6jgkX5+R2c8kZ5+lc3qekabdzWi6Dpstooi3QbmLFogP3kzMxAVj0AAxQA7R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WapGt9xunUNhpiOpBI7HnA44xxTPFFtb63f3BsI2laCaS/trgHpuUB4TG3AxnOR6UttZ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0FmI/wDR1mBD7FO4lFGco3I9PwrV1QeA7nxBYazL9qTRrWEpJaxjywWnGBIhH8SkYweM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1/pL2U8U9r9mhklkvJJN0pZeAoU/KqjqccsOlZeoCWWxhtbiKGKMoxSQKczA8bjx39BX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7l0vRiBK0Re1inUoroueN5+UMQMZ6ZrjTbandvBJO7QIpeABQGELRH5yB03ds96Bt3E8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8xBfiAMBwArjgfSvpT4wakmkxalPbyi21U3SxOkoGwRbQMYHzK3GVOK+c/AU8AuoreBJS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G2MkDOP7xOPYV7r8WtDbxb8QLnSlmCzJdxrJOCPKuFVRmSQnp5S8ECoe5XUr+ENZ13UN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WpWK2sgjwFIcDKu+M5faM+1cKWuLye31/U9QYeTLJbCyjb5YhESg8sdACe5616p4S1/w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TJZbS2lUXd/JN5TyxxHaWjjxhV44JwcVmjw54alutQs7m2UxazJK0c1u/wA1ssrfuipb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XXRDMFkdLfRtQ1DUp30icyyE3DEQrJCcBAOgPOAB1FUdV1Cz1i/ubCAKUsIDJBIR/rHI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apPEGpeJJFbwdILSS1tmMDLBEPnaMgeYVOSuBySOM1ppZrFqpbwxbxiK4t1S4unbepYA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pTE0js9Jtvs2kW+jxRkx31sqyssmGkY8nLHjaemB6Yrz7xxdzW91aeB/C1vvuZyJbpv+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sdueMd62LjXJbzULT4eaNH5t0YybieQHZa4GRIMD5nAPA4Gau+JtDt7K8tho/nvHpGlu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CvzOeuTjgdBUyJW5ltpMmih4onaV7qwmFxI+NzkDIcnqTnoOwrx/4ay30OnyyxxRky2t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jIyBx717b4raR7K2Fvcgh7cMAuCVRlxyR0PtXiHwpRTcW9rqMrCL7PeqCD043DIPHJAz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2S2B8NX02tGDTjFGotFikKyPI2Mk9S5B4wOMVrXjvL8P7mDVrqPzmZFgihiJzG4wSO3T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ha+8S+G7jVLGf7DcaYpkk89QtnMijOFkOdshHIHHpSeG9Enn8F6zqMwlFr9gW+kMA+Yh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/HB4qiDx241O98Pvbx6FdyWNnKykKEDGdlG0kocqCo64A4rKOt3z6nLex3o/tyefzWuQ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gArxxjpioptQmsHS50i2db0Blg8wbowJRhlIk4Bx39uK9P8Aht4D0y/0ifxJq7NLe79h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gdT2HSq5mBrabcRaJq0uq6e/m3c6LHKzgHczgbwpIx179u1efaEjXt0NUhIKz3U6gMc7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gd691j8NfatPtNMsZ5JrY/ccqC0YY9TjsewrI8HaHomlQ6pocxjE+nFkaRh8uWBYED1p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wjbXUFsJdjypL5iSglGVsYIbswx2NZXi/SpLHSpnldpWhKszSHJVSeoJ5x+legy6jp2m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87ozHB25ZThccY56/SuR1i+m1TRp7u7gUmSIebCSVGzsDjnJo5olQXU6LwzZapN8LrLU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RvtTxEMVWaNTGQuct07dK8lZrO61i81T7FfLsLQytv8AlZiOCUIwOPTpXt/gizum+Dt9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8uKMHK7gQMfQDvXW6Vc6T4e0IaRrViNVvWXNzLPDG0NshOFAYfMWHf0rIb3PHfG+uz+I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+w2ulzfYxcN84lVhnBAXA2+xrd0Kx+H2l6YscUKlpcSySFWhwcAE4BBGccCvRvFll4Atv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0tffLMxZrYSsBt8sZxkYz0xXguntLcXMdnIrNKhIZGXCuB0Hpz7UAo6HTwx6Xcm8Gnef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Fbocnse2eldF4eszNGmlxXMNzHIvy+YwLAjuy8gYrAuXlWxlhijWyuJsrcQpyrRLyvA5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6hDLHPNbAC5UGNkkKlFzjJxg+/0oBo9d8O6bHb/aTdW0AlhIVZWgQfN0OCRnGK8fid9d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luZE8lcKu2I4AAXA47cV11l9vubu5ga9uLq0sg3zMwb5gvIA6lQeM15HJp8nhDUdDuLM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aKAEbdzYGAfTqRSTuVE5X4kXMUUcdnYiWCWK82PkfLsbtk+tfX3giCWT4YeGX021je6t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ORGPABPr39q+MviCJbUyC8gktnlvUJEi43MDjPHHPbFfa3wpvWPw606RdqESzbiBwvQc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RXLHTTbR+QHuZ2BztBVORn6VnfGGL7RfWcjDdBFaqEBG4OzdSO3FSXGoweUbhyypuxvI7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b4WPhLRtXzkeS0cJI+8xOQCPfp7U47mPY8ptbS4eKWISlFblATgKPoOAKpaxby6Zai63e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HfAx36VX8Ka/H4r0q50S9RbO9DgIVyu4LyMN0OemK3ZbdbW1aBrT7TLCFVVILEZPXjn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mkWX9iah9sJhdojiYDEjZI4PoMelbeleT4J0nytDlhCXkUTypc5YM6jGY8Yw2Pwql42j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SXF5KoCxEnHcDB6VzULX10VuZUcxowiwy7lV1wAM4xux2pPsB1Xh6O6urSWTUIZIpHld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Y4Iz0rg9a03UbrxbazWIBXz183adrArySc+3pXp9y2pThNFsVm/dBZQRy3ToD2A9K4nx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RSPcm6UyOGwfQ9PQUm9LAtGj3TxLot5qej+Etcsdu1LOW2Ep58sLISSAe59qfHZ6trQN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zIgAEre4613mkIY/hL4e1NgHSzmuYUiC5TcxByfb9KWHTZY4LO9tz5tpc7maY/cXb94M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C32Xw5qNtb3CgRSwS7SB95ipAxj3rxfWbqWeYJcR+TFAzBQfvMc4ySOMdquX3i69u/i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txGFcDIZTjJHtUfjK2s7XxTqMUMgaPzC8QHKndyQPbNEY6gYTXLW8JZB/rSFUnjn0FTa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SZVLBH9O+O1Zlvi6K31wR5YYAITtwAelQatelbgGQbIkGYUH3h25PfPpV20sTzHDfEbU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QHDRgAbwe4OOOK5vRo/Nkge2yZIiHCuww2Ox9q3PinZTC4tLsMqLLFEc/Q4IHvg1Z0DT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35ckj5lz2+npTDmPOfi9LfX/AIfe8ucBIpFjKKuFUNwMV+bjg20sqnkiRgqj2PJH09K/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SWO0FzIkhC4/h7fhX5kzwjzrmOM/cmYBjzyDyK2pOyHLWBmAOW8yMnGeanO/PAGO2Tzj3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QoFwAoOB61A5fIHljgYrVbGB/9b4taFIJkRpVGBuwf4vpXNa+ix6vYxgf9NJCB159vSun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1tbWqvFJb/MJFbPynqv0rldUjkg12C1AdnhtwCGAyfpivJidy0Z6RYNKxBt2V1UYxx+Qr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7BTCT8rAbSG9MjofauW8Pq6bI3XDEhvp6GvRLi2meBrMch+T6fUfSnZEN2OYXS7y4nOo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hyMFeMD8u9aulWkuoXMdrbzKb1wSIY2KMNvcDjPTpUkeqappGy2EQ2phlyud2Op//V0r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aeKrOxkupHIk/cYCq6j+91X3HetOVC5mZ1vpdzNMZJJzwf3i5+bPTLd+tdtZ2jXTxaXc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3AjV1H3sjkCuT/tbTL8x67JaXCSlQL2KOMn7xyDkdPqeK0tO8Q2kc001tCzQE7I4pCcg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crJO/tdRvHSK2vRbp9iysQChQqqeArDscd6tXXj+xTTr3Rp9PtliuUJYqu1SzcFwRyWP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I/8Aa87Rny2Xc8ZChiPuHPb0NN1O40y+0OK3WKMOlx5scsY3MFUYKMo6evHBFHL3Jb6G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PavEp07a0TFACoXpkjqMcH2r3/TfEB161VJo/s10CfMiixtdRyCueqnv6V862utTaaLK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LcwGMCOaOTgkEjptPIPIrq5RG+pyTeHL24lgsiJbSJlx5TcblBH3lB4x6VVlawk7HsMY1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AttRT1XsfcVv6XZ219C0TYSdXAIc4bgc4z2rzW/12/n8rVvPIEmYpbRcN9kuYxg4I58t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NnfXOlw31pOl3A7QzsGIWQtxGwOOQPTtS5UPmZ6O+nqbGa3IkltopPMBTG6Lb1K+oXHI9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tjcTWLXKRDaJVcxMyt0aNgcg+xFdDca3LY2/lSMjWowDHIQrM23kKRgk4rlLPxC9vN9h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A3zKrf1WmkNO50/h6+1FVNtazshtSEaOdgZHiHYHA3EdK7+11Cz1O5NnpDLAYxuLYyAw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Tex2l9JAZZ1227KpWQZ6h26bsfStCyuL3w1aGHS7kz5Z99nPCZNwbusi/MMdgeKlxL5j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qFxfS+ePtDKGAwNqADAHYe1ee+O9NfTdb0S3spDsuXlliyAdm3GQPWt/QfEDWGnImrLi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UjJJ+6W7471dLLq/xU0K21VWeHTrGe6KJgAkng4qHaxVtUzr9BuIdLkSTUrKONkByWQN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fbtWjq/iPSTZpc2MQuRkJlSVWMHtgd/QCqXxHuY7iytpLZmKF1IZADt9VPpxXl9jqN5L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EqDaHCjnd2FYvyGndXZ2txqcgvILi0ia0ng2kKFKbvQuv8Qr0jwzYy6y0xtw1vdXjExx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yBsYDEfd7HpXnlnqDapcC2R5tMvoyF8zaJYmC/wnIzg9vSu90m68Xo4hub+4P2RvPihB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60jrsRLY1bDVJ7KeewvIZIJ4iVMbrtYbeoxV201m7urhrQwbIGB3Gb7rDHQ54/Cuf8ceJ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cXVumVeFfLYleokI5P41n+GNXGraeoJZxhmff95GHb6elaxTW5g7s4vWpfEmh62LeyKm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2rEM/6og9c9q6iDX7CW2zqdqYL0RlfIbD846joCCPat/UtOtdZ019PkjKiUbcj7ykdCD2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lpN1b6TqUsTXVuzGOVgVmmhHTnocdOtUJvoew2Fg/wDZqSaVMYyxcSYGdq4PRB0x1GK8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dNM7S3Mc7bVPO/zTg4B454+lel2N28mi2mq6FCyjysEE4YsvUZ6cngVx/iO61HSNPe9i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aRsoCxPjLqT/ABMMcdqT2Bq9gitG8P2M+mpI0c5jaOaPIaNUfkbXPRweCB2r7+8OQfZP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sIAceu0HivzXv4g2j6VrTXUt7b6uczy/eWC5Yj92QOhB/Ov06tI/K0uwi67LWBfT7qAdO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0jccp7U6m4wRTqZb20J45CnKnB9qhhtLGKAW0FvFFEG8wRqoVQ2c5x655z1pV61IvWlZ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StIaRpnsLWSRzlnaFGYn1JIqK+OiafZQRX9vCtq9wqxxKg8sSdd5HChRjJPQCtEda4Px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LN7yO1MsssaxM6suMBTggAZxwc5HFROyTaRdO7ai2bWiat4Q1bUR/Y9mq3JhaeKf7L5I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wNyk8cdaluNU8P2t1N51puubK6FjDHHEGmkmlUEiFAMkBT8x6AVxfw70yS01ktdWzwE6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JGl3MpLkqGUf3cLjpWCnhi/h1LUdZ0601maG11CZXQ3Rimu4JFUZtmPzZjPOSQGHFYKb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1e2h7e1tbqqQm3j2RDCIUBVR6AEYH4UkcFvE4kigijccBkjVWH4gA1l3crRXmi2sU11G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Iix8LO5+5j1HJIxWyetdEUrbHG1YhFvah4pBBGGhkM0bBQCsrDBcehI4JpbmGG+t5LS9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Ug3K4PUEdx7VJRVcq7BdiKsSQC2SNUgVQgjAARVAwAAOAAOMVlS+H/D02PO0qzfC7BmF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a1NJxRZDUmhiQ28CgW8McQCqgEYCjYvQcdh2HbtS0Z7UUySOin7RRtFA9LDKKUAmnbRQ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ABRRRQA9cg59KzrTR9P0+6ubuzjMUl226UAnazHktt6Z960uO/SmhgRkd6AG0UuDRg0A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PrppGKB20EoooxmgQUU7b/n/Jo2/wCf8mgBtGO1P2j/AD/+uk6fU0AGAOtLgUEA0tAC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KkqOgApy9abSgc+mKAPHfibFNqVjqFnZaXHBHAbUX+rXUClpVklQC3tSRliynDycBBw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eH/ElveabZaS+mpKiXMcKrZXkKxkxtgbWyB8jAnr0re8Qa5ounwLDqyfa1kYgwoBJtaI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IzWzIbLUoZYJVjuYztEsTgOFYgMFkHIDDg4PSsXG8tzpjJ8iT2R8wH7Je6tpWr2UixCw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zNdooJgJQqiQc8OSR7V6R8RFt7nXNL04JBqP9n20k8tpdyYVxMyxKxOVBkxyuewPGK9B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PcaXbPITuJ2BeR3wMCr8+m6Zcu8lzZW8zvjcZI1YkKMKOR0A4HpUKhJJq5c8RFtWWiPN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99bW+m2cdov2HNqy/M0JJmmJBwsecAcY4JrzrxHqdje393PC1jbweJL63/sv91G0jf2ew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l5YMcZIHrX0bDpmlWyulrZW8IkXZIIolUMvoQAMj26VHHouiR/aQmnWo+2ALcZhX96oG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0FX7J8vKTGsk27HlXxful+z6QDNFL+6vn3iE3EUrCFVyscfqx+U9BxTPDWhXVv460htT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SRRNciVWhJQKSm0FQe6+wr2OO3tbeOKK3t4olgTyolVQBGnovHC+wqKGysYL6bVY4EW9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ZE6LnsB6Dij2V2myVXajyo+bNbj1Cy8T6triw2lt9m1mE4urhrtVWG2Lu5jzsGFJKjqD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8GJJ47uOO0uY5r67mVdzT20sm5lIDDbJIMBhkbRxxXqr+HfD03E2nW74uGusMoYGduDI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0+laW9hNpbWkIs7gsZYFQLG5c5OQMDkjmpVBpvUuWITSVtj538HaIbDxPa2+nG1tLnVp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S28agoqxzttGwgDcCAfpX0HJq+l/20NA+0KNSa1N6Lfnd9nB2mTpjG7imw6HoNtdRX9r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cc0UQR1VgAVBAHBAAqx9hsf7RbVxAgvWtxamfHz+SDu8se27mqp02lZkYiqqk+ZKwX00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ElzFHGS0EUfmySgfwKn8RPQCvB3sfEL+MNW1g6Jpk1zaaPZTW+gNBG3k2sszCSEOAB9q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aOK+ggSMYOPpUYgtkuZb1IEFzMiRyShfmZU+6CfRew7VpKNyKVTk6HjvxVaK9sBpenpJ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btflNjYMUjaEgEKWuCfLA/hAJFY3wggshqWsFPLQpO0cUe4f6mNVUAKHb5UUdSMY6HtX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Ja3kKTRSqFkR1DKygg4I7jI6dKpiG0hdvs9tBESuzKRhTtxjHAHGO1T7FvW5pGulDlsf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Wmr6NJFBd65e3Fvb25ihXyUcRzSA4Dg7tsfbPTNeqDT9Xn+FfhzT/DqLdyvNprXK6Swt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RtOMBznOa9V/szSsuTYWuZVSOQeSmGSPlFIxgqp5A6A1ZhihtY1itIkgjQ5VIlCqpJzw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2VPEJpJI+dPB+jaxJrgvdJ0u/tLZPGd699O2pebGtpDGy+W8e79582AWwasfEi0W68Q6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B/ZphVIYVWG3v5lREkkdgZJA67hjgDAr3+1trayV47KJYVlleeQIMbpZDlmPux60ktlZ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XSU7xyWiOUJPU7TyPSl9XsrXJ+se+pNbHjnh6FNN8IeL7nQxHa2tnLdW8YTZbzJcWuTc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uEdBxXjS7bSwssacpg061k/taXbGxV2jV0BdoyUMrEgEk5I5wMV9jvY6c1o+nfZIRaSh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5OVAAO48n1qOfStIuLSexnsoXt7qQSzxFRtlkXGC4HXGBjPHAqZ4ZtJJ7FRxSTba3OA1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FZQ3xsrJDIkcaRgyrctbfLMTwv7lSdgAGGOfSuT+D+maRZXJhs4xiyutSityUuWYIkxH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AzzXuzRwvNDcvGpltiTC5A3RkjBK/wB3gY47VFawW2nWos7CJYIFZmWKMbUDOcscepJya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to00fOPii6ubTxPOmr3lvqKxTrJpgM8ZeS1mvldIW5wu1l289AATXd6tb6nZ/DmzTWd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Zbm5N0AoeaVmljhcMqt5UZ2omccV3v8AwjXhnJb+x7DceS32aPdz7lavQ6fp1vBHaxWd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Il2K3qFxtB9wKn2Du3cqVaNlZbHzv4ebQpPG2nabqUdr9ovbeHWbq4luWaKBbYfZ0ijP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7Rn5e2DWt450zw7f+P9Ys9f1UWd0dCTUY5wCs0NqjPHJagqQPIdex5aRh1wBXtL+H/Dkx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QvgTECRdAYE2cffA4B9Kfe6FoGpXQvtQ023ubkPFIZZIwWZoCTHk9whOQDwDzjNL2Ds0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HlXw3Gk6f4D1TxJLPNplwNPEeoWCttbSWs4yAkcTk7HcYYZGCSO1eU+IFh1OTV9eu72W3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AqsZV1hExDiNNqNyCeoLdsV9YSadpc0t7PNZQPJqSol4xQE3Cx/cEn94L2zUM/h/w/cr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+LG53RA+cWG0ljjnIGPpS+rvlUSoYtRblbc8i+J2oQJ4T8HLeOZJYWh1m4jjEau0Nrb4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oyRjNa3hm4kh8ZWekz3JPm2M1+Ftrq2uI2jjKqY5BHEjLywwQcZFem3WmaVeW5tLuyt5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GHkKQRHyPuZUHHTgU2LStHtrsahbafawXSxtAJooVRxExBKZAHBIBI9qp03zJ9jGNZKD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5pdI8d6pr+otPLba5pk+yJSkZYCBbWP5SJDHbBiVUH5mJPXFe5+EIbW30iYWqqN905fZ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bgl+nUg4PatubTdMuEmjuLSF0uZY55lZRiSWLBjdvUrtGD2wKuyPJI25yWPvWkaVpcxM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nFLUZ5rQwXmFFFFBYURf65B/tCkbpToMmaMDuyj9aBPY/H3XmW+/bUkUclvHtuCO2IsD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N1OT3kb+dfj/AGES3P7aqBRyfHknHps3f4V+wksTNPJju7fzr6niTSOHj/dR4WSq7rPz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sjjGWb0A/wA8V+eX7QPjrXfi141tfgr4D/eB51jvnBzH5g5EbEf8s4B88vYthe1e6/tK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W0rRZl/tm/DR2gxu8srw8xA7R5wo/icgDpXxlLqb/s8+BtLlvHltvHvxJlW1ivOPM0Sw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PzX3EsCyncR2FfjvEOZOvU+q09k/va/RH6Nk2DVCDxVVeiPrLwFqPw88JjTPhb4Q1KK4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YqwDlrOQR3M1xnBVzISAD0A9BXz38VtFvPgz8Q9N+MPgyPdpGsSkXcMXCCV/mmhOOAk6/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74h+CXg/w6NX0PwnFfvq8GradLF4xv5xcXOo6lJGssluuwgPBKpw6HKFiMnAr274a6jr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AJ8T5Ptq2zW8ME8Fj9k3WM8Yktr0AZXzd38K8KFx0NfBTwn1Wo8TCd4vSSfn/l0PVoY5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T4r0vxt4astf0uUTw3MKyxt3ZGHBI7EdCOxFdGetfnF8BvGOsfBr4i33wi8ZS7IZborZ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VJ4Ed0mCOwkBHev0fQJKiTxHMcgyp9vT8Olfq3DuZrEUfYzd5RS17ro/lsz5XN8v+rVe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4w/brcD4R6JHkYfxDb8f7sb10n7FKlf2e7TgjdrOptz/ANdAP6Vxv7ekhi+GPhZB/wAt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rvf2NI1T9nbRSMfvdR1OTj/ruR/Sv0qX/IiX+M+L/wCZq/JHJ/t2Nt+B1gnTf4jsR/3y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fAecngv4iv2x04AUVnft6MB8F9FU/wDLTxLbDH+7FIa1f2HAV/Z/ikIwJNe1I4+jKP6V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/M2Xodd+0J8Qrr4e+DfFHjHT3AvPDenwadpf/TPWNbygnx3aCDlfQnivxRtz5UfmO7O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djkszHuzHJJr9W/2y9JvLn4S+OpbdCfsGteHtZlCj71oY/sxP0Vxz6V+UA78A54x2wa+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Nbt2PneJ6knXVN7JH6XeCfD3xPj/AGM/CvgrQtSGgL4t1K91O+1fTld5rLw+qvdNvMe0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9wMisr4Tfsx/BXxrrsEeoaz45n1q1iF/a302pJEwVdo3xtEXeMkEDGecYNZn7Iv7UOne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R3htdIsYLltE1hiWPJ3DTpIwCHLbiISOScJjpX3ro1/qFrbnUdC8IafoC3asRFcsIr1l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m4kYUE4PBxivnszrYnDV6sJRs27pq23z/I9nLoUq1KE4O6StY/PzxV8F/C3iLUJdJ+Ff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bhNMbV9Ve6sb64gDMYWKyLNEzgcNggEjI644n9qHw9458N+B/glb+OLoXt/FoNzFdT3s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JJFNwGa3tlIjRiTzxX6Nal8RvA/gRtQ134haVb+HLzT7Sa9F5GqOl8qDc8NvMFDC5bIH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a/Gj4tfFPxN8aPHN1498TfJ5gEGnWKnMVhYqf3cKA9WPWRu7e2K9HIJ4jE1o+7aEd3bf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jSabu3suxpfBHx5P8N/i14d8TDBsLq4TRdXgPKXOmaiRDLHIOhClg6+hFfuL4YE0GlT6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6fSjITlpIoSDCx9zCyZ9xX8/3hvSL3xH4m0Dw1pwL3ep6zYWkSqvVmmUkj6KCT6AV+/v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6gpzDda5MISCCGW1iityQRxgvGfyrHjSnBck7amvCtWbUovY/J39u2fb8d7gEZP8Awj+m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u1jxpOmIRgiwtRj6QrX4+/t0FZPj/AH+4/c0XSlA+pbiv2KgXbZWS+llaj8olrzM4X/Cb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v1c/KL/goJJt+JeiLjgeFz17Zmav0v8Ahyhj+Gng2PGCvh/TQf8AvwtfmJ/wUKlDfFPS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+vnPX6heBwY/AHhOME8aFpw5/wCuCUZrplGG9QwH/IyrfI6gHAAHYVynj7x34d+F3g7U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p6DZChHnXVw3EVvEP4nkbjjoOTwK6aWe1s7efUNQnjtLO0jae5uJWCxwwxjLuxPACgf0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xP8Atk/GSz8NeFGlsfB2iFzayMCFtrPOJdQmHQ3E+MQqeQMY718XjcXDD0nObtY+rw2H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v8IeJ/2o/irqHxb+JYL6HZzqrWqkmGVozmDTIB08mEYMxHU8dTX0344/ai+D/gTxNP4S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CsV0NNtDNb2rKABEWyBuQcYUcYxXr+heF7fw1odp4P8ABsD6Zo9nCbaCWBlWW2XYcz5Y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M8nivy71z4Z6rrll45s9d8Ky6X478PXNhPaXltfi4j12PUrlofMuyzGEMfvGWMqAeMAV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Odd2gtkvzPo4r2SUUj3n48eBvCXxt8Jf8L7+DV6uo3+lKF1ZLQGO5njtsMJDHw8d5agA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X0r+yv8AH9fjT4VfQvEk6Hxj4egQXbLgf2lZ4Ajvox/e6LMB0bnoa4r9mT4Jat8GfDep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634hlhluorGUT2drHACI4wwyryEE7z07dK+c/jj4A8RfAH4iab8c/hRiz0+S880xgfubG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4+x3YyADwrHHHFerkecUsNiXgOa8Vs3+Xy6HLjMJ7WHMtz9Y6UHFcF8LPid4a+MPgiy8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uL6yYgy2N6g/eQOP9k8oehUgiu8BBb2r9CVmro+ccWnY/Fb9rME/tVa2Mc/bNDXI+kdf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12j/0EV+I/wC1gGb9qjW+cbdQ0P8AlFX7bX3/AB8fgv8A6CK+sz7/AHPCryPncq/3nEep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wKax7U6kPUUAfD//AAUHuDZ/s+2twV3BfE2nKRnHUMK/HiLU7Fpd5t5Y5gSw2kFS2O4P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DZf+Gf7YyY2f8JJpueP97FfkXYXD20zo8MdzE7r8u0FjuPQHHFZ21bOlfAj07StR02bT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dYWUbGz98ZHTPH07V7CPHmm31uINQM9zuUwS5XH7phgbCuMEdMY6UzwxagaedNW2tt8Z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QBwQVxgdK7vSNa0TUtQjtZbCLzjAcxi2Cl2T+NQB3A+nFTzEcpg6D4g8MWWpRP5l0bO0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MuCWXqdvQdjUkHivQ/Dbyw201xqNlOMyMYfJZ5GbJLA8+2a9WtLC7vbCfUbWyt7dchYv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xC44C4we/pSfbvJKTGC1hgZVKwzRxlmkXqASMlT6cdqOZj5UeYWnjzRba4EzJLA8qOAUU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kDirFr498LRQSQ3YuA7LtV3iIVeeu3jnpX0BeS262MBS1tPNu2VU/wBFTK4G+TOV5AAw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D50q6H9kafcXdvAzRTPCrjLA4ypGCR2xjFJu4JW2PCbDxnYT6uZ9bS9uLLaqholZSrKcG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9K6+01Kx8QavZafp13cXWlYPmQvFIgiK8iRum30OOvavYvh2wn+GWkOlvF9oDTDzXVP3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3YV3UcUOMG3jDbRv2IqjI4OMDBBqXotBnnKXWnKiqGcNGRsCg8BenP6Va1DVY5lhilJB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d2tnbxPd200IVHAMZKjuOO3rXFalE6QSB4NrxAqo25DEjtXIaHkU0zR3Tssv7pyWU4yV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TtMLryFChwD+dLqGoPDIIpLcCXptwOPy9KzNVvY7LTbi81GED7OjOSnVgBwMDqfaqW5V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a4K+LNQitnhZJZLcxHbMncORjGRxkc1W1n4heDtT1KO2sb2GPTbYutjbxoQkMJHAJxk5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i28u7ee6WBPtLqhije1DrN2ILdF2jqDTbbxZJPGNUXTtN2wbPNtJYNkjr0Yx4OCR6Z+g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PeLvxZ4V1LSFj+3W0GoyyhnuRjztijiN5CATGO3cHivSLjxt8N9Y0ZPDusajFeQGCKKOW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SWwCACO1ePeB5/C3jS2u5NOttPhlsn+aJ1LM4Iyo2nBAzwT2rtdL8IWlxZed4k0uyt5p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IQ3GSVOFPpnn2qmiDH8X6n4Bv7LTrGO83CydooJVmL8ykfvJAQNsYI5P5cV4/q+qx6x4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DcbrqSJd8c80Y2PMhHADqBgdPSvoRvCXw70W1S/vNIF55fzwQNMxlb5tuCCRkbugNc34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fRWOuafqVg8C/Jb2t5NYQlX5ziMjcc8DnilbSw010Oj1fUvCuoG8u7rUpmifymjjhidJ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pYDp9KyLXxBoX9sacXvW/sO2Yxi3niDOSRzKTwRyBzTj8I/gz4R0ebUNA07U724A/wBH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OARy33c+lVbXUPh9o+vNpmq6BG0W1V2W11JMUmI5Xc5A+U9c9B0rL2RqqqStY9t1z4ke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Weq3qQslnby5YI7DA4xgAd/WvlmLXLbRrj7HpNvDLaO4ZZFUgtcryXEZwoGT3OCB2r3K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lp4Xhlsvumfz3LDBw4EeNx2jnHcdK39W8MeDrCBbqDw5HcREHgyurBV6ce45p2sHtFax5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s19bRXcltp97F521p408iVV5ACE7Y8joR09K9J8Oaho+twT6zql5bXlykjxyRSyhFDHke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Dwx8KtVsHv7SylldIllktpXKyYJwSnGCF74q/N4C+FBvYIYLOW5hl2qZ0lG2Jj/fBXsP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yd7cpumtotRgj80qIFjYF8+zZOR68cV21xcaXBZW0a3Sz3L+XI8Ecqt8q8OMjB464rDb4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W5Bt5GQgzEnavIK4BGCOeKyR8PvhkqxMbS4ImkIE8cx8sc4+YheADxntT5ojujsrfTLX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C2Y+ZJarG4cxsMBArdMP3ApbHxR4k07V73QNStoZHs7eJYpI1WL7SJhhUjLH5nC8k9OM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z9omsw2oWzW7mMlZ/lAP93A6H1HStk/CTwBEokll1S4aM7QJJtu1iMjDdcY7ikrIXMjp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NPtcumX0RBjaZBgj0cA8j3qb+27G1uUga6hN7tLHJAjkXOPkY8fh2rkp/hz4ItdNk1SO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hn3ruUEqrE84OOCK4vwjZ+DNe0OxvL576WS+aRI1GPJjZexzzke1NyEop9T23xd438Oa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UEAhj8z7Wxk8xlGCsUMYLNzwTgCvKb/xb4d1yxjm0W2JmnKyF0nVo4z05jIDcjgZ6CnTf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up3Vt5pKjzYlYvjsOmBxWnZfCjwXo1wHkubh5xtb58KGx04BGB9K551Yx3NVC6sj0j4D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Ns4vrhgQNy43nP4kDivafDn2Ce7iuoSQYbG6lm6kRtJ8oH5c59eK8/8ABenWlh4ZvbXT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4FVcqDMMsQB1wea+gNB02C18MaobZ1eK3heDKr8xUgEk+o6kVpB3V1sYyjY8vtrZI/Ej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MMFmZlyuB3Hf2rsvGF/5MeiywREubb7Myhvus55Jx1AArOgaHUNJTVrFjhJmCHbhj5MW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L9tSTQJDC0ccTKZJOpIyM9PriqewlqN+Kv2UeE7o6ePJkF5YRyDBxlcMT9cc18keONPW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HWWW8v7vz5GO0xPIojQZB6AZABGPSvr74r28407W7PT4N7ma1nXc2FXKYwfbjivmb4hLH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p2pBJO0IXjl8Ng5x8nf0qaTs7G0laJwvwetLe58f6VfCSWWTzWMquoCrbsvOc9eQMV23j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qt9ahvMDbZPNb5VKjChQOMAYwO1Zfha/sdC8VXmrRx/abHTYImSQEQopYcZbo2CeQODX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s8MBeBRK5uihGZ2fnJY/dUZ4x1FbnNE2fL0vUZLV98n29VljljgYZnCjOWHXjpmvNfFm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+QgMTSM0bAsvOdgB5zjHPrxWq2v6J4S0d7HTi0mrXMiOxZgHtoGPzMZDwNw4AHWvOte8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Yg9ggLxwOuJpZF+5lwex64wMUFHN6ndR3YgSygnWQ/wvjcoPUk55b0OKveCNCuYr+4v7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1sjkNJ7OCeAB371LB4cMdqupajNDBasgObeTDSEjISM88jp7Cuw0C48N3fiC3tZYGEUF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q9RGzHhiOpx2oA2rjUhJGsR/eSTSEb1IEXnEcqnHfr6VwHwFtpdO/aKvoGfz3+03CFsAb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A6V6D4hSD7Hbr4fRJZra9aWIwgiEQkc4ycMQvIPSvOPgbPax/tEJLC7SxPqDkv/EytCcn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1Wz1CbU/7MmlQiIDzQn3Q5OecfeKjArt/H2sab8NPgVqmt3Z8+51aaHTLaD7vzOQcc9B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K8m71q5FvMHhilmdXQAhl3cfjjirfxT0I6z4V05vEUEd/G2rpcWkRJ/0WCFMAoEODuPB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Pn/SNFtI5Zdd85ry91KFZpXf5REV6RxqOkYHTsa9G0ixtnsYNUt3VJQoQwk/MZD1YjsM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I3/2byUSC2XzViLFVCDgoDnPy9geKY+oaRozyPbzwl5gQ8jMHwuOgA+7jtTSsDdxfEguz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tGwEJ+YeoA7+v1rz/XLG11aHMkqhXZYmWRiG+YgAkD5TjPIFdxNqPh6ZfKv7tHiuAUEY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6cdK8cmvtOs76K3W4S4sZnWSFyCrRxqfusOOTjtTEUb+eWx1Cz0WGER3+jXT2U1wSV86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cY6VgfEuy03S7/RxZ3bT4umViylY1OOoHT2ya6m1ja68W+I/EcbRNbXoS4RS+52O0AYJ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8X6ja6oulZjzcNeqzMU2g8cjOcY/Ae1BUdz3vRvDGr694K0q5sykdsL2ayEm4tJuZwzl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XFVPiJqWnfbdO0S1likmlmS1mTcGiUjgKGHykrgFvQnFSaT4o1nR/DGmaRA8cVpqN3ex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opZlIIBLKMAHocEVc+HvhfT/ABP4xg1q9tFsoLIw29rZThmV72Zv3cmT/E2MuQCMmlsi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Hi20s5762S80rTrRVtUHmeZMqAkS8YJ2nr0rze417Vr/AGCVrdIjj7LGqjCJjDoo5474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JPE93faPb3N5daZJNaazJIhwJ0P8TYwFxwp9BXM6VrjNa21vqtlYyWogMUUEUIiklkzg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kD2pgaemhX1iGHwjBLDGltJA8ly/nBIfLzJ5hP3NzZ24GAKz77w3PfadHDaxxxQXPMSh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RV9BVTSrC4sH1KFb23iVcRsnmESzMxykaKRlyehzjFdfrejX2jWFve6tB5SoGOFYbg2A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VtPN3fXN7aW5kkU/Z7JVR9jwhDl1BHAGe/WuHij1LTJLy2aRnt98sandlQQeQCO/qR1r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U7x5nCRa1C7uEG1oJV43ZPQkYIAqjNaQ6OktnYyG7lMnkRShclFPBIU8DPc9scUAcl4EU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1GMtnnjK4/OvcfGV9ean4l1fw7quoNbJa3uIraMLGXi+9KMhc52gDrk14nomhatpWr3s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IxbdkEjkfWvafjJp+p2fxYur9rCZ7a6it/s8kaeYpzGAXIUcEHscGo3ZXU7T4EeBdB17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tLtreW/e3uGDNcC3yQhHXy+AcHtXnN1rD3/iKXXtRzabbrFuhTbCWYkgkDsqgADoDivb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N+I/GupyCNI9MmtElnyhMk4ICIvcngbRzXylptpeGz1HUWSaSC0YGTzWBZWYbt2CTgHp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Qd0drpNkviwajfSJ5F7cySI1xHlXVf8AnmD0BI5JrW1rzPDfhGZtAtFle0vodPilfI3z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y2PSs/T/ABXa2fh60CXEK/alyYQVjaA9wT1LN6+nFWLG7t9Qn0iLxJPHDpOm3k91HbCU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5io5z3BxVt2Jep2fwysLuz1HUp9cKvq88CteXe0DfIp5wBwFHAAFZ/jfUH0HxGlv5TSp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VJxwQfUZ5FdfoOq6ckcerAlp/wB5KoGfJ8o52gggHp1z0rzz4ganZa5YWF1Bcxfb7C6E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ggD/AGcdPSp30Ksjm1itdJ0WWC8IN3A0kcgbBOGHHTjA7V5v8HlWbxNponw0O28BQD5m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0rvdc+wyxJDHOJJLnBZypxhRjGfUelea/DC7jg8SaVJaRbGimvI8D5t5EbjcR2yegFVy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huNS8LrayuE0+6uL67aWRjEyiBdscbgfKcdvyra8H6Vcab8B/Fc0pDRan9mWBCxZ3YuCD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b3hTw7Z698PdSg1S5aPS1dpIp41AmVsgsACegPBB61tX9vZf8KutPAnhSUvPeznzr5oi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EjQYAQUN2MlsfLyyjTnS1tEt7m7vITsilUkwseHJDfKQB0x0r2XwJo1xo+hvpsdwBd6q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qPkOMYUlePc1B4a+HOnadcrdeLo4Jp7YPErKxMUKdiSMZLfp0r0uTZbWL7UjjiGBE0eB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Ym+gy3+z2SXFtbu1tJAU8ggne/GCCPXPSuIvLC3s9Ua6vwEF/GsV4y52xTc7TJ6Fl4Nd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hxEuAZAN21mHGc8ZrV8QaTYS+Gp9LLtbm7CyEs3ys4O4En6ipegRPP3XU9ZK2tq5Gl2Q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H1+UDpXGa9cavqURbSDKmmWyMt4qphiw4yxI4HpivZvC2pWtzo6DT1RmRisqJ8u5+hI9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b+KyuBboVKXcS4OWI4J9iOKmLd7GqVjqPhfNc3PgTWTpwl2adcWckW3LkKRglieinpz0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9ZubqMSBp5/Ja3Ub87jgkAfeHsKr+APElz4c8A+IF0+K3uZ3a2jkM7HYMsSMAYyFU45rU8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uDxFezWsLIzYS1nJaRXPTrt+XsOKHZE7HqPxatbLSfDOj+HormG1Lq11PbM4EgmVQBsB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m8v/AA9pNlJY2Eupy+dsnJJZ7eLqCNmTk56ngYxXoPxo1mwvbjRdM06WKdtHhmXz5cSh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kYxk8eleMah4jurKMSrerp1yke1mi580t/CVHUr684pxs1cpKyJ38ReeJdU0k+VOC0Sy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R94+o9K24/FepR2kUPiu9tjbWhJSdZQzSqeVwUHIUcYNchod1omp6jp9tCl3e3xZjK1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znGMDngYr26Txr4b0uyt9HbSwJbJWWQvaphVx97oTlu9NrqJxOi8I22l3mmprds8pLo2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YdwRyK8BtdMubbxJq73123m6TdGS3jK5O1sEHJ5UYOMDivTtS8YQrpp8q3lQ3ZUQshAX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8ouppb3Xn1SWG7aRkWMqEO3cox0HUYFSlZFLQyfifPfXmkW2oArMhu4nZhndjPH0x3Ff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4b2tpEIgj3b7mI+bkDAHIxmvnjxqi2Xhm9tZCYjKySCHbgfeHI9hXuPgXTrC8+FxurhJ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fbtUqO3oRQmiZrQ7OW6SN47KRwUcg7Qd2c+lcv8AtMyM2geG9LtSJ5kO4xK4CosnTcOw4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rePX0bVWMQlZXtVPqOgGetc18bdHvLzxfp2ny2iyyW8atujgKmSNjkI5BI47cU18SJgup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Wsk+myi7vYJl3xtzFCwGRjP3gR1xXr2o3/jDxHaxWtg9vHdsvmSSW+IzgDkA8Zx6V5vp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M8O6O4lCqFzujdemB2APQ4r1oRT2zWWpazGkcDRN5bR8MSBwCegLdMVYpKx5XFD4m1TX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yXF15oCzSkDquTncD3HpWdqTRabMumT+afMuBcwjPGCeRjoTnjNdxqX2a91xHtbee2kl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WXjBx1OP0rkvEMTakj3v2aRXsZFPmkgAADBAHp3oaFEhu7/V1aeWKZftLyKgijUllhYgE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Hi1tqwRqpUB0IcdFwcEfWvRIJGmiMihfNlXG5QATxwDXnXiCJ2tDAzEuJQW47g9/Tipk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DBqvws08u4SG3vpvMDZAO4DjA/Sm2uv6Tc6Frfhi9QB0DNb+UCFYLwSMe1ZPw0mEnwf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theqr5eP5jNc9pMkC+PILyOYOjfuJhjCjcCCpHbJpLYV7XODttWg0+8hhaJSqNiOQrg5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uBPcXTxu7sUCj7wUfX9KueILCKDxBe2km2CK3nZMMMfL1BAPXI6EVxsyQytP5UazIeIz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NUlYbehUVrOeWWOI5DH5UI+6o9e3PepJbibUZUtSqSQwKSWC/Nhew+lNuYraBEWGWIyy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5wap65r0kemx2mmWnlyuREzfxH1Ix2+tUlcg4/xBcrqU89rcWcjRn5rW4k5AUDjaPRTx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1TYzCeVtrkdB6Y/zxXfFofsg0u9iYXTwNGrdxuHb2ryqO5k06ys7VJdlwLnyvLbhioPJ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p8Ujat4YeISq90i7srycgjIJr8zdUUf2rfxoMH7Q3CcAYPOBX6m+NdPt18C6nL5QMqR5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l9r7eX4jvgcKCS/y+hH9fSrpdh/YsYb5LYYkk9x6egxUEjshCANwAKt7lBQqp2jnHt60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u64rSJif/9f490vXZWmjsb4DzyQFK/xD1xXKaknm+Op41l2lQNjNwAVA4robCLfdR3AQ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auWktotW1XVJLmbyriJv3RPyhmXqOOmRxXkJ2O1Ox6JoUdzPfPFNdKroCwbGVGOg4616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bSOBcqR8p+XIHp9a8l8Faik16+ntCUklXALLkqyjt6g9q762tJ7ecSSyDzVPDAbRx7Vr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KSb9+Lcl4cOGThl2+gPB47d6wjrOtaLI7wRlYb1wzRJFuDqOCypjg46gVr6XrMkeoC1vL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LAOhHp2x6CpY9U1Gw1ZJ4i13FA22SBhl4we6nqMD8MVRF0burx3txDaax4Tm+yXdxp62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5OQwAJ7c9ulcbZ6Rf6c+7VYjbXESK7K+CsqscblA4ZPXuK7TxDca9baPFr9hDBqVqrt9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QM4I74rmL/W9Q8QWkGsabYRIbYeSAxZw6t1wTx8vt0FO+lhWRsX1qg1SDSrm5Xyi6sWX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x2z2rX0Kz0K61e1tr6ONrZpsDyWHmBgemRjcDjiuMn12Kwgt7DUdO+znzVKlG+ZlbqA54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PBZ20c+mWqIbZfNZD/r1VsFHJGPwI4pC5WWr+wTXfEmpW+2XTLGyZmjMcZAW3+7vKYJJ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f2fpMEMGgt5NvB5wkmY5M00gwGwfujoQDWDp0+uRJJq5EjwXEeJSJAJGB5yfbNM0O2nb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nTMztbu20sVBJzjjC9qCTl9BOoadfmYK0qyOYrlDj96c/MrDsT2I6V6zBPc2N3aNpFvL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S6QJPbLHgq6E9Sueg6iuIe6trHXbzVGeO2T/AI+IgBkxSdhgda7az1mW4eDxRqd7BeWh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YmYcySb+dw9enpTVuoG14x0HUtVa21vTVE9tGDFPsYK0W05D+X1HoSKzNIn1fULeOXT2i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IApZV+8oxwDt5BrqrDxHbWMS3ljPBe2zOSssB3EgdUbHBA6Vxk11Fba39h8P2NzdQalJ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2bhxk4G0fpSLitD0O2v8ATINWudL1S23IUTbIW6dxgjuPausgWGyu3syWMkcO+CduNysO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AG5YXhttZslQW0oVWVsfu/Y9CQK6jxF4phu7XT9Ltc29ygAWaVTiFB9Ozce2KV9bCady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nyJm3+0S7opBlGyScgdic9RVLwrJBY+PtRuCJhBaaZFHF5jGQqZDnAJ5xxwDWEviy+s9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bh5U0b4gdSPvA9h2rb8MXqX2veJL+NUkjc29vEd3G1FGcevJositkz2GKCTxBpU72Uyt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Vduckg+uKzrPw5pFzfOkFq6gNsIVypYN3DdARXEya1NpFxc3H7u0LR+VGrtmKQ+px616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Gjmvlzc4LFIgQnBxkZqHHXQalodjpej2ml2hghDk9B5pDEenOKw/EOsyaa9uEnMF1EDI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2I9qxdd+I8Gm6jBpiWNyRdqWikCllYg4K8D5WHp6Vss9vq9v9g1lD8oD7Dw6dwQeox7U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a08WRX96qSTxxSuPlgdf9YB1GRxn2NXLyJ7S+h1DTofKS4XbIh6Z7Z9Kxrj4f3l1qq3W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jVflMXuQOWYe1bMyT+H7OGz1m68+WNSrR7QrkHpnvx2qE9SZq2x2NhfQ3tm0BG2VMHp1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PDKeJbRNJ1Irl1Y2sqqFZXXoM4z+tSadfWuobDp1yIngwdpPzLnpn2rsr7TpLzTEKyFr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6ge2K1WxnqeC6PdPFfWXhi4tJNKu7Q+VukcvBKoOOV6AnqCM13fjXwrYam4uPtM1uIIW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+7GCQFPr7Vcn0KPVVhuyzfarJ1lHfLIe/+FaF+moanYu9he+ZeKwaeLIKkZ5AXHGR0o3Q4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bGwsdOYyWd5dRRmNYzkusgwzD+Fj2Pev0+uMKVjHRFVR+AA/pXw/FZpJfaZbrpjw3R1G2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JnGQwH8S9MYr7jvFIuX44BwPpWb0djWPwlXnPOKXrRUlMpPoHSnL1oXrTqCmKOTXNeI/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eJp5JI5JmjQHeVUcBMDBJbrngDmunXiuM8VeHdb1u5ln0swDFo1tH5srL/reHwoBUcd8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oqLmufY0vC3iyTxJLewTQRxG0ht5sxSF1InUttOVXDKBzjiuRtfiRqV1cW8KQWhM10tv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3b/ukhecD6V0GgaBrekRaybiIO11bQw26/ajK37mMx7S5UBRzkccVz8PgjxFBZ20apYF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Qw2hyDHMFwZSclzjB6CueUqjirHQlRUn26HrUoKuyKwHbHAJx7VVqrd2Mlx4httTa2iZ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JVaQj5Ag+UqR1J5HQVfZDngV1rY5W7EVFPCn0I/z+FMpjCiiigT2EwKbjjNPpCcUEDKK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A+VCEZpNvpTqKCAooooAr3Nul1bS2sudkqlDjg4PBx6VNGiRQxW8Y2xwosagf3VGBTq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kIzQAtFZ17Zm7CbZmgeM5Ur03dsjuPar0Rm8hBcsrygYZkG1Wx3A7UFR2sOwKb0NPooE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aRzTqKACiiigApMClooATApQO1FHGKAPCvF9td/wDCR3Go6Tpmo3LXEbLOq2p8kTRh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HJ6YFd9ooi8OeF5JLOGee5e5aa6luoTC0s0xG+VlGW2KMAY7Diu6Ejr0JFJvbOc1kqSU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NtjP0+5lvbCG7mj8p5QW24I4BwCAeQCORntVqpsl2G6uAtvGv2/xbc+GbQWKxWc5t3Ms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8pAuw7cgYJzWjaREYt7Hc0UVi+Jdcn8NaS2rJZi9SL/WKZlgPPChS3DOzYCqOSaG9LiS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FcT4Z8R+KtVKWeraJFDcxMovTHeRH7KZBvRDGMszBSAQO9c1r3xSawm1ZdHtRew6be2u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N1KznCiKIEKD3Y+1R7WNrmnsJ3tY9axmlIPU1z0XiizGiz+IL+BrWyt5VjPlyJckhmVM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0rmNN+IAkvpk1WOOO2MiwW3kKXlkmmmaONQO4wuSe30p86EqU9bLY9FPHNH3v8//AKq5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Vxpxtku4Le2WWTyJkFxFIz7cSI5ACEYIYH2qr4V8UX+vw6zcXmnS2SWF7PBAZFBVkhwA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MY6U1OO1xezla9jssYorwyL4peIptJh1SG1spEuYrqWMLHLt3QSFI4Rj5iz4yWIAHSvT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TDJp9zd32q28ky29oFJQwxCSTJYgADOB61HtYPqaulNWTR0tUGHznjoa4/wZ42n8RR6V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2oae2oBmVRC8aPsOwgkjHAwa83174q+JdK1650eC3sZRBKYmaSORdrCTYQBnJCgZJ6H6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sTGhNy5EtT3Q8mjBrh77xXfWPgeDxJtgnv74qtlEkMgjmdyfLjK/eUsqnk8A+1cZpXxR1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oLfTpLprWeaK2kfbIMKFzngtIdnTAxk8VTrwTUQjQm7tLY9rBxUaIUjRC7SFf4mxuP1x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/wAI14pfR7vTrp7K20ya+mlWJR5jpIEUROWAKDOCcdfapfDvjK9voNWtdftI7DUtGt0v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nuMtCS6MwBCj589D0qvaxuSqUrXtod5QeK8Tf4neJftRZLDTBZC9RTKbiQhLEQlnmJ2Z27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ttf8a2eh6bpt+0tgTqcQli82d1icMPlETqjbs9hgE9hU+2g9i/q81ZWOzwTzRg1514Y+I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D9zYXdkJLmO308y2pjDMsCzTB2PcZyvA4xXPXPxW1i2j8QTjSIZbTS5VtIpo5NpS5mkM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QCxUnaDT9vBLmuL6vO9kj2bHOKMYrjL/AMV39h4FvfFU2mSG6tLWR/ItGS6VpY0JLgxt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Fctc/FR4BaX66RcvpVtFa/2rOfLV45r4RiAQoW3EBn+fjpjHSj20bXBYeb0S2PXAKXHo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R8I6gmn2FtDMw0291GUyRyynbagYjAiBI3E43HgVb8D+K9W8S3l7Z6rbwQm1tbG4Bhjli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KATsA6jg01UjzcqMnQnyc9tDu8YpPavHdV+IXimzl1VbW207NjqJsreyeK4a6uIlkWPz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DnAA5rsfiN4u/wCEE0B9ZjFo7oyqFu2dUO4qoAMYb5tzDAOAego9rFX8io0pK2m52NFc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7bSJbFphJfLpj6hERHA100H2ghIm/eBAvGSOtclrfxO8SaTr+t6VHp1hLbaUZishaVWdI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oYmQAgdMZo9tC176FfV5tpJHtZ4pNwzXF6X4ruBY+IrzxPFb2y+G7gxTyWLNNG0awpMX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tWC/xNs7TVdRXVI4oNHsEuZRdpl5GSJ4Y4cIPvNI0oGB6DFV7SNrkulO7Vtj1M8VHT2G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MgHBHY+1MqiAooooARulS2YJuoh0w6/zqFqnsgTeQ4/vr/OmuwM/HnwKTeftl2sy9T40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v+Ffqf8AELxvpPw+8N3/AIk1icQw28bSEjltvQBR3dmwqDuT7V+VvwTkF3+2FYSMMg+J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/Kv0A+PPwX1D4vQ2FvZas2mw2lwLkoFDq7qu1Q6EgEL1X0Nenx/WrUqFH2Cu+RLTou6R5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NVXZXf4dD5S+E/hjWfjP49vPi941tnbSrG422Fs4yjzR8xxKOhjtxguejSfSvr7VNA07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0yDVLC5OJbe7iE0bA+qkHB9CMYr5vi/ZD8e2sKWth48vbSCLOyKENHGu45OFWQKMnk1Z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I/iLqIA7Eyfp+9r+fcwyLGYisqkW0lolZ6f8E/U5YzCNJc6SRmaT8KfF+ieHdbsPhjpl7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tdN167+0aVpt9kx+faKN8zO0RwuT5aHBxxitT4efB3WLrVNH8dePtS1mx8YaPaW9le2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qCIQRHuFzHt/jJyehAprfsofE7qfiNqIPqWk4+n72mf8Mq/FULj/AIWNqGB/tS8fT95X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2afz5WckfqaldVEaH7Rfwt1Dxv4Y/4SnQ7aT+39AVpFWIYkns1O9kXH/LSIjfH9CBXpH7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Exp2rShdZ05lt7pG43tj93Mo7LKo59HBFeTn9lb4rjBX4i6gD3O6Xn2/1nfvXR/CX9mH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ie48Qi4jEDwSwxQ+SsoYgjecnO0jIx3rpyjC43A8rim2npo1o916fkVjamEr0HTlNeXk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AeCoD1fXpifbbAa9S/Y9j2fs5eGe2+41Fv8AyZavG/8AgoNKieFvAcfUPrF2w/CACvbf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4OxkbxfMfxuXxX9C1FbIIecvu8j8jh/yNZ+SPLf295CPhL4aj7N4ljOP92F66v8AYoT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/Pq+pv8A+RiP6Vw/7f8AJt+Gvg9DwG8QMfb5YGr0P9jFMfs3eHmxgPe6k3P/AF8EVU/+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AJGz/wAJ7j458OWWtaXNJf2bahYXNjPpOs2SDc1zpVyMuYx/z1t2xInc4IHOK/Db4t/C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+H9YcXmkXoM+g61EubXUbIn5GDdBMgwskZIII6Yr9/I5XiOVOMVwPi/4b6B4u0i70e90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jLdaPfqTZyTf89oHX57S4/wBtOCeorHIM9lgZuE9Yv8Cs5yj63FOGkkfhP4I1+08G+PPD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Wiava31zEq5ZoYm+YqMcsgO4D1UV+6Gl+JPDnj7SLfXvCfiEXNlPLa3sU+nXEYaRQ+PI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0IDDpwa+BfHf7D9nbzyXfgfX7rRIjkjT/EEJuoEz0Ed9bA5XPTeoIHWvFv8Ahkr416e8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LyZdP1xYEc9MlcofzGa+nzH6jmijONVJrv2Pn8v+s4BuEqbafY+kv22Pid4QvPCdp8L7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dRgv5ooGEiWMNuSwJI+6xzsVT8wGSeK/N25lij3zzFURecscYB9D7+lfU2hfscfEO7kDa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37wrO+o3BHciOBTk/U19efCn9kTwT4KurbXry2l8S6tCVdNS8QRCGytmB4a201Sd7D+F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H4HK8P7NVOb06v8AQxxGDxePr8/JZefY8X/ZL+Buv6Ve2vxX8RWLW2r3cEqeEdOuVKzQ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ZwYoo4yRCGALE5A5r9L9O0620bTbbSbLJgtYxGpb7zHqzH3ZiSfc0WNlb6aJpY3ee7uy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FRgAkcBF6KigKB0FWcmvgc3zWeNqupLbouyPsMry6GEpKC36n41/tv8AP7RWpr6aboy4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C29raAflGtfjR+2m/m/tHauMglbTRVAP0Wv2N89hFCN5GIIhjA7IK9fO9Mtwq8mcOVyt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UF2/wDC2rEDHy+E4f8Ax6aT/Ir9VPBkBPgvwtEBk/2Lpox6/uEr8mf+CgFy3/C4oxhW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P+sk6YxX6yeDrya38J+GGQrlNI049PSBKWbaZRhWPASX9o1n6H57/tZfGPVfiP4mh/Z1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tLbWXtckX18pGLIEdLe3PzTN0JGOgr6S+D/wisvg74QTw7YobnU7tln1e/VMG5uQOAOO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nvXhOufsU+IrPxfe+Jfhn8QBokd5Pc3CC5gkF1bm6YvJGJoT8yksRkgHHFVT+yn+0KqA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Xo4H51+S59lWNx75KbSiffYPHYajBK4/4veF/FPif9pHwh4O8W+ILz/hAtbsp9Qj0axe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O4MYBkEjYO7PC8ACvR9S1bwvbfEfwZ8M9P0TTbm0lhm1p5oZFthYLp5xbmWPpLE2cRq5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/ZT/AGgXdJ5vizC80aNHHIxumdVbghWK5AYdQDg1jf8ADHHxuCmNPiHpkgIwd0c24j0z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CuGcR7NQulZW0Np5lRm73OX+O3grV9E+PHgg/B/Up/B9341n8m5+xXLrbC6iYFrg2Yyg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K+/dY0Oz8QaRd+GfEVsdR07ULU2l9G8e0TAjBcADCtuG5cdDjFfG3/DJ/wC0P9ohvJPi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t5ibhpIkXoqMY9yqPQGr4/Zt/akXBi+K0JA6ZubpTn/viubG8K4yrCCg0nHr1/pFU8fQ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Xiz9i740TQ6kLjUPB+tqouGCkLfaapxHcIOgu7TOHHUjjoRX626ZqGmaxYWes6Rcx3mn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Hck0MgyrA+47djxX5xax+yR+0D4xS2s/GXxC07ULO2kLp9qkubpoiwwxjQxryRwRkCvu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X+A9E8AaddyX1vo0TRieddrSM7l2OBwq7iQqjoK+0yqjiadFQxDTaXTY8bH1KMpKVM/J7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2vKRwuo6EPzEXFftheY+0ED0H8hX4hftS3aj9q3xCWQMTquhYO4jHEXav2wu7mQXDEbS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/EGmCwvofI5VJLE4h+ZJRVE3M/UbB+FM+1XPTKj8K+UPf5jRprHGKo/arkd1P/AcU5bi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BK3U+LP+ChSBv2dYt33F8S6Zn8Swr8n9CSCJ1v4pQwRwrqcbdw4BwfmwD2r9Zf28ol1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ZopfEmnsfLIRspuIAJ4HPWvypstG0B5VQC+81CVZt4HI5AI24OOxrM2jJcuh79o9+8EN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AqOqkErA2AWQEg9c/TtW/qGvXLxaVfaBC4ii/wBGa48tkl3KQPLyOzDnJxz7VgeGINIv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eXbrIqruQYzjAHQN1P4V2jeFNP1ZjDdandxQA5aJJP3czIMKwHVWUHI+lQ1YlOxraZ4ou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yPPnmVZZNxVFA3MhjPUt2I6jpXTQeJ/Ad8ZdVSBbeaMgEFXuI5FUY8yMDkDPUEZFczY+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nU57h3iAtY7lI5n2jkSccjHY9ccVtaTb6RoBj8P6nALu7s5X+zHy9rh5sEsGTGVb0I4H0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iXxGDrfhuOS7V7by7s/6ONsZBUANzyDzg54rrtXhgOlXMkYUv5Z8xk5wrDtjgiubstLt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AaKO1mthaOAyBm5z6gDHSl819M+12dlKssVymZoVACoOeE7/AP6qTt0FF63PVfhDLp5+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m5umUMPmVQQAQegxXpmlaPG9pL+8UpCGl3DByoHYjjGa8C8OQ3Vj4IsE0vUZLZY5ZPLh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IbAyGYcelel+DvFFxbLLM8US28kEsNzDErMqO2cEA/dU9/esijpDdMrRSJChJO1udzBe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5pJ5ovPaFRtJUDAJYdsdMU6zuEGoW+paf5k6FxbzGTI27TkDHoPWug8bQIdXMWwESxoT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T56lgWziIuMGVASGP3mA5/KvLvHV/cahDaafpGQRCbyXnb9zgKD/ABeuK+lNQsb66tgL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ckSnKDng4znt9K8z8SeB7rWrG3vGureGaNmMaplVbAyI3XGdrHgkHgVUbXG3pY+W7q6a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dzJgIDiNsABguOAV6g9M8VCNBlsLiC4gnMN0DviSdN3IOQQRlenX09K9Mk8L6vdXrpJp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tZyzfLzmMNj6cDFackHhvU7iyd9MvNPklia3NukZuYlEDcySRgh42I5JPBHSuq6MkrGH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W/iyKRZbW3nWPULK2YC5V35IOeGjkU5U9M8cGvo643axYLdeHbyO/in3S2SYG2H2IPzC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98Nj4IW2qP8AZreS8fU4mjuICJEtoVHUxh8EHAyOeO1UdR1u0sPF1pf2epQXHh6BlSO1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IJU4LlhwXPUUyDp9Z8O69eWnm39/aLf25hQxRGMM0UYJcuDwCSeCBS2r2FlLZaj/AGdL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geSRWTq2fu4YHIwce1Ytv440221ZrzQ7aSS18+3WczwiZowzYfAPBRd3IODjpXbHwv42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1aBr544raa4MMDWvBHDcryQAM4A4oAgvP7BjsI5r2MwSyyBrRnbyYWVyT8ykbQQevIrS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JYXKrd3t7i7mluIC0RMmMAHqcL0wK5s3UKXB8O+LdOS2hQK5heQyQPtPSOQghSD0Art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fZbaWyghRFtxBsdl2YGJJCCRkDgjgYxQBuH4daPZBbiHU7nSopbhbpr5GMUkDoPl2nrh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Zc6zb6vA9vpbXeoyQlowzEKUl6/vGGV5HOTgdMVmalrFte30VnJqc0yGKS5ZrqIp8+3P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4NcW+vajbzunmxw2F8It32XCTtMpA3kfxADBKjsMUCsj1Dw3c6TpNte3mpWNxb6q8TRQ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sfkBVQ2OM1X1HXLLVdEsNHRZIZ7q4LXar+7/ANHUZGSoySDjHqK4a41zxRcais91JB5C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8URyXPGRuHVcYHTisnWLa41qGOUstzaQhpFvbdQsyI5yAXj6KOh44NDpplJmjbX+kaDr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upHPmW3nEqbdhz5ZBGCT2weRXqv/AAkeialpdrpxEMTzRoYfKyYYVJxIZFABjG4c57c18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jvbfRJSLJAlzKkxZbrjCGM/dVgvJFSf2xcPpp12xku7AJtsiWjJLgHg7wMZBOGBGCKlq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63ayX1/ALJFzEtqhkSVVPUMAc8dOa1dR1a2udVttKAZonsWkDE7dwdsHr2UetedeG9C1V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kg07y1cgsbfbcA9UHKmNjwf5VYispta8WXLTXiQy6fZLIZJFyrnO45x0B9h0pXZWh2Wp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UZPJkREH3T8hxkemK8q8C6jeaL8LdMms4zFuu7jypwAxVl4IwQeCOSfyr1KHWrDU7a8h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iBBEcx8tuUzzivNtMOtaJ8J9H1XTVjuLKC9kiu0aQB0bBIkUdMEcEHnFIIqyL2irN4gs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oilX5pW3cISByq59O1dj/YtobeGXU/EMUhtIwsjwqXZl6AEAY46cms3wbry6hrGn6ZYp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gg+VXkYHGJTkKxz17dK898SWXiHw94ovLDyzBHaGL7RHG+4seeSMYx+GM1m1zGkZW2PtH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72+mSNcrb3mJSwCtuwCSAeBgdu1e0if7FY+I7fYVUJGwKj7q7ORjoRivkT4L+K547LU9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4W6eUox2qwwBiMbc/UgVf8V/F/XtKS/kN3BEk+6Oe3kkWJ2ZBghc5429R1oi1BcpDg5O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/hzd6w4EEMpuRbl+VyfkzwMgt2rN0i50r+y9OF5MunRGIh5rliqNKrDaMnAHTGO9fIvj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A/D2lQ6PHa2LyOrXqzhrctCCdqomHAY4y5GPSvn1vjtbzWUum+JoLyW8IzG9jNHfW8jKC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OOQc8dM1b2HbqfoR8UviNoNpoV/qniNbie1OAskcZ8qWZTiNQEO4AdeQMjpXzN8R/FME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3E80UEr7iBiRJJM5aM/MBnjBHavgLxl8TbzU4ru317Uzf2GIzHHbymFklYcSOvBZlbgAd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R7O/066n+26c0gTzpGYCM9fL3di3Yk46inCnZ3Rdvdsfo5rGtad4K0600HWYvt/26P7V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KxyIOcA8jPHavM9a8Z2d5rVlcxX9nYRQEM0DAIx2DI8wHgnIAGOo4r4xvvite6hE8008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iRnXjBPGQOwryvVfEtvFuCL5jgAl5mLNuI55ycc9hW3KZ8mh9oaz4i/t65mi+zQ2Vq8o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nOQcgegHArf0/SBLbCWN/KhBWAlQW3O3WNc9WxznoOma+C7Xx5JaIJItiylVO5ZOjD26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+PniF7Qw34xbgruSNdudvAJIHAI9KfL2Fyn1b4q1/Q9JvTFp9qxsLCNXisp5Ah+QYkMhz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bw6LSbQYtO0lkebVYDPdzyK8y2u45MYwOdw+XPavjWD4r6PrUd3Dc27RtegRMxYMoA6E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qvhj47umiWyL2SahMqskjSiBmtYQF8sY+XJ6+pNLlE0ez6zFqMfhYJoMcUAeWO3dQwkm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89x2ryH4IWz6V+0vbafB+8I1GOPkYwXhIPH6V69bW6O7zzudqSqSrECWNn5BHYqfbtXg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7QWr+I9Lga7uNPvYZo4BkGRmhIABAJBGcjjqKkpbNH21YavoXhzxHqOjWju8spmjt4Yk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sy5zg8dq5jX/ABF4huRPBPKqJZhYImlTazkH7wUcKp68dTXh+jeO/FmlXNzqNt4RuTdM2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iWZsbRktnH1rcPjvXZo/MvvBl/KxYytmbn5ucfd457dqzUWVa6NHXdNvtUvIjqVwUMEG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LEHJZh+VQ6Wliz29iLWSO3myxcRhVJToCWHAPrWIPHF6NQN3d+FNSkDRlBGzDYuRgHJH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iC9W9uXl0nUpFG2BIoXDQoqkHjgBuOOOKu/czsztheadarOltD5qRSlZJFXd2wQD6dsi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4bnRraGIQHdHHcQqyqQMHB689AK57VtZvbyzjsNI8P3+nozZkd23NM2c8lRgKR0qrdao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UijVt+5VOeOD0P3T0ougsyLVbC/k0yC/tdOZRqUDNcm3UkW8hfAiAH3CRyR+Vc94ts9P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S9udQtDKJ8Hb5WflUbQeoBPbFdXpPiyXSFdRaamkDxkyEKFaVh0LA8DHtXFa1/bfivVb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K4WQHyCZokU5GCeGyM56VXNEai7np/8AZ03iDwMty7q1+dfkxuIiTyHhDMAAABk9DxxX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Mz3/AI71mSW7GiQE6erMfJS7VPkcRj7xQ8AHjvTPh3eeX4D8SaLb6Y1wZbhXtzKoZ/MK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g8HioPG0I0LR9I8PaZ5k51eza7vmkYBYWQbduTjjPJAHTispTd7Ik+cobzU/E2pXM15N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I3l+zwtIxOTIgOMgn8e1eg6B4G+0XD2l5qdvFdWDLDy6rF57DIiXOOexxXAWdrc3t1Fp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2SFdiCY/KCNvzYB9TjHamazoWp2uqXUWtCOC5EuZ7aNt/lso4fcMgAgbsZzWgD7zQdR0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5vbeV7icJhZIlbggFzg/L0xzisq7068mt4dUVLmCU3RCF23bVkGBwTg/KOTVfT9Xinjt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eWQKMytcsoxGSM7gW9yBiuo0y11TVtH1HxD4ieOw05Cptp5lb94y5zHBGvDkdCOgoA53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08I+HwxuXnKXV6wwqhBnHHIVR1I7V2HhzxBqOs6nf6EJLWSUw+Wb9xsgS3tm/fbQANpC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BvhvV9S1iwsdAkk+33QlvXMh2raQsSAXxyCRwAeucV9M+F/htp+hwXUUr/b7y7gK3bSu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jHIx3PenK1gbPJ0uJYL6cR3X2sEpJFKAcSQ5G05PIPHFfRutalFcePjql5d3dvDa2Ubs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AyHgnIwCMcV4V4o0M6JrwsomIe5tI5Sg+YRMGICLjsoHSvXb3xD8SdZnsnt/Crxi2SGK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y7EYIbGRngA1kW+hyHizxVrPipl0mwc3UCSCcTXTmO2jZQceWnQunTJ6dq5C18P30ehy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swNGuV3dz6EZPetIaR4xs3lSbw3cTxPMzMsbbwXU84IHI7ccGrV9q3iViVuvCmoRKmBt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LjAHpVWS1QNW0sM8L2+iLf3WvXVoGs9JgiQs+3Y8rkYVc5y3QV32mWkt051bULACTzml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sa/wjbgfXrXCtq9xLBpWl/8ACL6pBYWVy1xcLFCB58xA8tgGUdCMEHiuuj+I1vaSl30L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XB747+2KhyBLSx6Dm7/s6eS4AhDsqiJVG6KNhgg4rkb/AEXT47eWW3gDmQbN7KA2O5J7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xZ0jy9o0XV4d7rvDIp3BeQBz7VxOq/FHS7sutvZagEdizxtCG+U9QcEc/wAhTWo5RaNu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SUvZoF3eW21VccEAY6nPWvFvA3lWur3O1iTb39xHEyn94PvAAYH3jnrXYXfjbRntkQWe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IgqlmPHAORgfnXI/D2wu4tWlLQybJL4y2/mJtZgxznnv/hWgWa3PpDwt4f1nV/DK6Gt+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YeUSE8MwzyD0IP1ro9U8T6e+tt4Q82OHTtGhEurXxB3Xe9du3KgbZFfGAOCKZ8Jvh1qe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6aOC1hZ2upDvLSK2TCg4wO5PpSeHdD061l1SxhEV3cSy+fKs8vmyyOejjGAFHYdsVLsZ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76Kz+eiyMZcj5jA4yvJ6beKxNVkvNN0Z3tE86RzgAjcsad2Pso//AFV3usaB/wAI9Lb31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+9h8r455PVfbt2ry/VdRjvd3DiJn67imc8H5cYI44FNW6CkcnZeMBbXckWo2moXemIyk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B3PQL6CtXxd4z1HfvkiB0/y1Cx/KzhTwAAOpY/lWFoeoag32z7S62mlRylYBMm2Td0Bw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qr4oVbN9LspRvt7ITXb7l2qzHgKSOoHXHbtTCOmpyWmzXvhe6NlbSiW7vpCWUsYZLVGG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0+qSeJdPQSa3NFLO8O14oAcBCcruJ6kVY+Gen+drSarqlnK8U4bZfzACJUPoXHPPAI6C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/kacq3weNpMo2JYlAIOT91gCMj2qNtDRO5tfAixsPEug+NrXU4llgt4LeTDMVKNuIVlI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6JpDLc6Vp0t6kqlh9oDosanHGBgHjvivKfhNYfEm80XW7XwdfwWgu4rc3odlVmUHKg7l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d8a9LnS4mudLSQBgu5IiMHjJAYZz3pCidTY+A9LCn7YLi9uTu3zOwC7uxUDHT3rwDVtKu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YoJWWNpMHce5GTn29q9YE/x7ul2INKdYjkFIY06dDgPn6Vjahp/xZvbhJ9StNIZsHLbU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z+NUnbRl2ZpfCe4/svVLu6uI0gg0y3Y7pFBJml4ABHU46Y6VtanHf6rqj6yICLaEZlBYF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BWZY6T8VILOO2stI0po8A4T5txHcnfyaQaR8VZbkzxabZiUKVKxuwXaeoIz0pXXcm3Uw/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5WBSkp8tIom27OwI/wB0flXV+Cbe9ktGtLpo0mUK4LgtIyjse319q5+fwz4/8yI3Gn6c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9BnnNdbpFt8VYZTc23hezu8pjzo5zjA6dPSpbGV/iRpe/wAE6nqN5FFHiMmNUHGQeMem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XmtfDK9tUcpGZ4MsqgsvyjHXgZ6Vwfi3TviTfaFeR6p4cjtLSWPEty0xKQ88HB4+lepf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p6ZGd4llhDMv+yOCKnVkz0ieiW9jY2mrWGQHFjGrlmAbG30PavFPFHijXNW1S6vXc/JP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3Ef3R09q9y8XXtvovgm11BfLgvbgvbNlSSw6jgfxH9K+Xp/EVraeJLCDTH+03QhEkixn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kdiOQKcYu9yaasjK0iW9bWYr1EWW2iLPOVHynBzkj0zxXaXOoTa3D5ElvmyQFpFLFlZi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Vg6Q2q3VzPotzDpgePfPbhT87d8EjaAe4FN0KK8vrp7RQhs1VVaReCrJ29ORWwnqWfD1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AidJAIJMklY1GMc9aj8WyRaRpn2aEpLdXfywgjIJI5z7CuyF0kW+JwMRAqjBQFOPUCvI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b7ghhbQKIxgKqsxwMUC5SxCsifZtHsgJb8RK+wNyVzgk/U8CuS8YRXcc17BJutZQq+eq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V3Ok+G1tvEP9pxuzXR2uxJ/u9FA7qPSsn4rXNsVuI8CW/iwZ2XglSOCf90dqmRUNGewf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qltGvlQ3cLMz8EblI7f3jXMytbWGpjUBMMiXzFDKV2+x9QOxrovhGkMvwi8QuZVCebaM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8V1rVoZdXEkJMqWisuWyUbn1789KI7CfU2/FfjaHxjrcupIXnS3jWJwqgKTGMEg8ZFcH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6fZyBFwCSuGLD37rW8zRGYSwxRwRvHmRIhhd3fA96zrV1lM8zDygBhVA4GPf6VaRBb0B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QR21ymFwoyxVu4z196xtavrSw1dZINzu8O3AGVU5wCQOhpt6qukTiUo7n92MdcdjUN/aw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ltkDK3OWBxn2qrJAWtO1KNXD3yNuU7gxGT+Hf8K4nXBbXfiRJUjBErgxyEfd7EfWvUZN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omzwcdunvntWEyMbuOKa2GIGDKxX7rDvQ2NMb4082DwhfxxlWLQFGzxlcdh+FflZ4wCD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AdQBxyK/VLxZFLfaXdW4KJC9vIxbPzblB4x6V+W/iyERawBI23eqtgdQAMDGegJq6RVv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cjZPy4PsB04qIFhxt3AcA8dKdIHjcKGwODyPw59KlXaBy3Xkcdq0iYH/0Pgew8WW9q/l4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4I7EVDp2r6VALl7qVhLPNuHyE5B/p7V0SwxrDHvjQtgZIUA5/KrExksykgs4HXbg5Ubs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iVbXxTZQENayBJ4SCp2cEf0xXrlt8QfDd9awT38whuwMMvlkge4IGOa5KzW0vIEmFtCp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8K6eVdItRAvkRBZF5BjHGO/HSquxtJlu+8UeHLi2Vbe4gS7RgVlMJzt7gnHpVx/ENnc6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joipJHPESswAxgEdCRkc1qLplifIaCzikBUZyBx7/Sul03R9IMIgeziuZsnDFQDg84GO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9nEhtNY8G6fp39nWWprFESxaJ2JXc3JI4xjPb0qhaeIPDmiskui3cRaUETQOSIUlzkvG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upi0PRXH/IOtyM4KcDBHrjvWho2n+HJ72e11bTIofKAMRAzuXocfSj2q7B7OI218U+Cv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NkJ7IsYV28zIRkoVxyO3B4NebDVDLcfaNCvWthHEVVbggkR9QgB7dsdK90fQvBW1JG0w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Xbjw74EudHvpYNOWKWC1mkxIuFVlQnPPHHpVe0M+SzsjzR4obGxilt/EmmtPJAsnlxzf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oH/6qwZ7x75AsWoJHcPGPmjYKsbDuuOgI4IqX4VaboureE9Ml1rS47l7kO73ZXG07iBw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8JfAk0SSSwx+W653xsVVRjvQ6luhSgeFNFpupaJN9qnja606NY7ZYpAhmLHJkkJ5IHoO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0iC1vZkkgadXEDgYZFIGD/s+3Wvfpvhz8OrG7ghmtwbWZwolRyR04J9K6H/hU/wtjkhG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FIsg27j93PB4NT7VbCkrGD4W8S6Rot+NN1G3itoI9r2e0K8JZuTgr/CfQ9DXa6l8RtDS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7llkjAGxu2AO1V2+Bfw6DbHF4v8OVmG36cCqlz8CPAKKfJuL0E/wCbJ4q7sm8ToPsVt4r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JG85ZIwMEr2IPI+lcp4h02GG9j1CPUICjKsSrIojYqvBO3px2oj+C3guO4MAvNVi2qrN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BuFQX3we8J207W63GoOmcxu0pYspHXkn8qfyBcvRmY+mqZIrW+KskcgGBzuRvun6Hv6V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QdR1uC4WGU6neCNACVZYjtCr9AK6Rfhn4bmdoYNSvWuEXckBmKhlHGQe2PSsb/hANMt9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mlLLuNskD7It3V2z3Oec07+RTsludvZ6DZ+KbXzdWAQpglT8vPt6e4xXY6FoMlpc2KWk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2X5GiXgjPcHsBXkqeGTpN5LYDxRqcEiOw3HEysR1+g960ja+IHKxR+N71yinb5kYVAo9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roz6Ll0zTZnMpjlLHnDArj6EdKaEj0oQtDC1zFNwssvLw/7JJ5K/WvCrGw8cXELyw+O5o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EPLXcOOcfgKnis/iVLOltB42M7yMY12woykj6jjilysOaC0ue/6dfP4f1MarZOFvFPmA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YZHarPi7TY9akj14QiUTj9+ygAg44yB+XHavAYIPijcRvDF4yiYoNpWWxU+3THI+ldp4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5Auo+K9OuLSTiWB7cISnYrxxj8qSi0RNp6pnK6rpFrZ3pWNJEikHysrEBfftx7Gu68LeJ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mu4hkNLu+YfUewrqPEfhfVNQsxa3dzaOZVIiuIEAwPQ4xXh9lYeINEuZbaK/tjJEzKBI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0mrajTurHuXiu4uNMgivNJtg5vV3eaudo/LjPqK88tPExjtJ9VtbKU3qBorpYh8oZehB7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E2t+JdLudJkltZY0dtkgQgI68HA7+lZMeneLLBZY1NkQ5O4tlGIPGQPenukO3LozpPC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Ct57PykkvoV3IeVIOcn619i3RJmfPr+lfF/w10XxFa/ELQopkt/7OknaSRlk3PuVSQAP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sSMZNR1KdrFcDNPx2op4GKoS3FHFKBk0lSdKC2KBk1578QvEWoaDps/2PULOzLLFsEkc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oKgfXnFehjg4rnNa8O6nrivCdZltrRnjkFvHBGwVoyCPmYZIJHI/Cpne3ujpNJpvYVdWu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1/ay7ARDNZAwgsuPlzIOGJ4zjFea+EfEXirU9aih1HUJHtGnaI7ZYwq7T0PHzcYBAr1s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2N7qQuZpjxNLbx4Re48sfKfYnpXOeHvhzpHh2/ivrK4eSQDaySxxshTOQI1xlMNzkEmuW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OrRSle3kc94j1rxLD4xv7HT9Qnht4ITIsUaq2GEeSApUkjPPXPatm11+/g8I6trX224u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sIVxCoX5yuANobIJxxV3Ufh7oep6zHrcMs0Exld7lo5Sxn3ADaSThAAMHA6cVr3fhZZ9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SX8/2hlkUTLCjYyiKT9wlcgHgGmozu30E6tLlSS106Hk/gnxr4l1XxFJZahdtLDPcs8c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QcjgbUz1PavaheWc19PpkUyvd2qpJNEOqLJ9wntzjisCx8Iw6VqdpqsV/Kxt1mR1mVNsj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nA4GQAAABXQwWlyl/c3ouRLDchBHEqriLYMHDDlt3oenaqoJpNTZOIlCT9xWQ48UVP8A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7ecflSiFmxx7D/AV0nM0V6MZqYxHgKM56EdD9KPIlGflPHXjpQIr7f8/5NG3/AD/k1OIX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AOOtAFbpRVjyXPagQOwyq5A79qAK9FPKtkACpTE+ASPpQBXop4jY5x26+1DRupwRz6UA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mQ/wnp6UgjY9ATjsKAIcGkxip/JccOMDt2o8pumOlAEFFLmPzRAHHmHkLnnH0p2wjgjp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HTjr07UiRsxO0E49KAI6dtP+f/109lcckYpArfhQA3af8/8A66Nv+f8AJqTaaaUKn5gQ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/k02pQpYZUZx6UzAFADaKDxRQAUo5NJUi8EnG49h6nsKAGmNguccUmw+lfNV74h8YLqG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iuPLb7MWNpBY28oQARlcbnY43dSe3AFes+MdX1XTdI06/N6dOuA2+WC1UsJtwGE3uvyq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jGtGzfY6HhZJrXc7/Y8ZBYdMHFcO/hnWL3VbWTULyB9LsdQbUreOOAJdNNghEdxhSi5P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VeIdW8RT2Zn1O4hhNxcSG3f98tym4jyy5UFOeQc47Cs2XxB4kkvNfFpq0n2me4+xWFlx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0yPLdADs55xnpUOvFxTaNI4ecZOKZ7locPiCK2nh8QzW91Mlw4gngUoZICcoZE6K46ED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Ky+I7SyktYhLd6fdwzwLLIUgXacszAcFgvAJBx2rktZ8S3mnfCm71mDUTJMI5LWKe7gI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Tul3Dh84zWGPE/i3+07WdZZVn06ex00WiWMjQzJdopleaTJCuo5GR8tU60bKIo0ZXclb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NG8QXury6RplsL64aZZLWeV5YFKhQFDABsnkntU2v+ENVv8ATdesLEwQHVr+zliOAFjh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4JAxgnrVDxhreqx6jq+l2n2i2VFsrdHgkDAQzy/NOoxlZcLsAzg5HSpfCep6n/wjWu3K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2Nxe7nmPlc4lBwCseMZB5qE4X5UU4ztznT3GjXcWhS6NGkGqCZmSUXKi1jaJjkgiFcA8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vijSdVtb+/tNNuVsFVbXZNJ+5yTufBX5m2nC56VwsHj3XbSewN3qNyZbS2YNBHbA484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MnAiGeR716n8SJJoPDVneR3OoRXbT26RJYOUmmD7Xm+QD5isYJx2oThNX7FuFWm+V9TQ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41WHT9OvrJ7L7B9iuWMUk6M3mM7OFwAGAAU9hnIpnhHR/EFvoN5pevwGwmuZZpDc20yu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YjCrhR371W8B3lxJd6/DM1zNZRXaSWlzLcC5X7NJGCkYI5DheXHYnFeV654412bxHd6n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2WsrQxhYdLhjfO8xzAPcSyL1Cj5TjtTm4RSk9hKE2+RW0N1vhXqkWn+HtM0y3traDRrg3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cDKNj7wJOcH0r1HXPCGn6+ltdalE5vdPtLiK2WKZoo1knj2kErgkZAHYe1cZ8Q/FksXg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TfzQw28i5t7iQMwVmCFS2NuS2AMDkdq5jw9481O68W2Ful5Zm2uGj0xLEmR5lRHcGQu2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BxUuVKFkluR+8mua+x6T4J8Aaf4ZtNMvnikXVbbS10+dvOaaNVyXYKCSB83QjFedap8N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6vZyRacjJ5Uf2i6a4lCbtz+WQMRtMBgkg4HAFXvGuueLP+E2i0q1la3itYkOkw2rtuubq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7VUkJwAOTzWzo2u63qXw7fV7m/hgnCER6kFLFzG+2RzHgBTkFVABHQ0TUH7nRDXtYNVO+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N4UTStPTyJH/ANfC8gnby24eOOZxhWx0fb8o6CuB8D+A/FXg/VLN54Le6023iNvBHFcD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UHnSAcAqQO9cNpvxA1rUPFWq6fDrN3af6PaxR3EoSRIncEh2iCYGDjIHJr0bxh4s1LSf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miNldXV02WTc/lhEEhAKorHLIW4GOeKSdOSUuxThVi+TTUd4t8AXmveKLu+s7G38jULK2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SJF53mztHGchfkUIAMZJJPSu+bw1oWmRarPo+jQNLqMKxz264jW6WEbY42J+UALxnGK5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xf3scgvZkgLxE315bzbXjOAUjiAbZIeBIeMVz0ev6nN/ZtxPqGrafp1zca012YkFzJDNb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7vdkrxkjjtWl47pGbjNvkT0RJ/wr/wASm4XURezw3upXdrHdIL1nhsdKtuWtwCP37SDI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VeNvCuq66bKTQ7/+zrbSI53t7KCJQzXDJshKOflj8sEhTjgnNa/g19XvfCukXWs+adRm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N5J6rgYOMZGBiujyRxWsKEeV+ZlKvUUl5HnXhbwp4lsvEGk6v4juIbtrGK6u7q6RjvuN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LHBGgUHPzHPFc/p3w+1y3u4L2+jju4xJJe3NlJIqxStbzPLaWyjbjazP5kjtnGAAOKPi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oOtah/bV7LapHY27Rm3sYZpUiNzMGU7VG7hSQWPQYFbdr4gttP8ACOv65aa/czS6YZYL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IOGV4Y1ViT95FAO/IwcVmqcF7nY2c5v376la58A38vwlk8FXUMc2o3MUpljt5Ght1uLq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Hk8dGx0qxonw30mWG/ufEmj2pmu72GSC3jO5ba3sUSO2AK4G4lN5A4BOK8T1rxf4gt9L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NZWccEk8pLR3EuC0khQbdzlgdoB25A7V678RPE2paRL4Zh07ULe2iluLW7umkjmdjaoC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cqDnqSBUxlSd/I09lVTtfc0fFngK68W6zqmo383kRHQ30vTFWRkbzrht808mwj5QMIF5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VNKfxc1rGIV1GxgstPJuWmd2trYxCViSfLDOeB2HNYPw28TeL9Z8S6ppurQW62xM2p3f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ZoobEJjapVVDnn7pBrmfEfinxsdd1KztNTS2GiSsRGrL5azgbgJCVBkiER+76454pylC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dK+gth8NPHVs1pvtNIZIYIUa0+1Ttau8do0Rkf8AiMhkOePl712mo+AdV1P4caN4VvJv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7fdm3uLiKRSWeQ/MRGoYoO5xnoKqeJfFOrWHwdufFBv4La7u7dGtLiUktIJ2AjCCMAiU8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eLPEUuso/wDadzBatqVnEAsLJDFCpWKeLy2Xc2+U4LkjBNFqcVp1Be0lo7aHoNn8Pryy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Lplrq8mppYNHubDWwt1zMfmLjk88Y4rkNY+G/iyTxRNrVjf2t4NWa7F6J7ZEht4ZxEig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QAMtyeK6bxPqetW/xFh0ptQj0bRRod3dy3KzjzlEcgzIsLgq0ihSAD2NVfhJ4iuPFuhj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qVBJJYzwRwtaQzMTbMQAGJeMDJ6ZyO1UqcHp0I5pqPOmdBpPh7UNC0/X9JhsbO9sbq4L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88YSVJzggMvIDc5GB2ry/T/hz4jtL+A3ug2l3pljNLNaWg1LDbhMskAlJX51iAGR0JA9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PbkfpTMmtfZRMVXmr+Y6R2dvMcYZuSOvzHk/rTKKK2asZcyCkPSlph60hit1qWyTF9FJ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v1qCpbfAnDHooYn04U1UVqrEy0TZ+MXwC1vRdI/absvEPiG9tdM06LVdamkurpxDDEW8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Tgepr9Uz8XPhOzb/+E00IBu/22MD+dfgzrU4mOqzKBn7ddldy7lyZWxx0/wAK/RvTv2VP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2z8NSazp8Gn3o1m1v7rzVNwYYWgmjT92QFkLgqD0xX6LnmV0KnsqtWbWiSSXkfFZRmFW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+yh8WvhQxIHjXQTjA/4/4v8AGpB8VfhUeB400L2/06Ic/wDfVflZ+1T8LPBngOLwR4m8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v45IdSW0YRtdyqyzEKjNIY/3BwGzwa9+8L/s8fs7xeH9TnuPDc9wNZ02MWH2i6uLpomf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4U/fwwPQCvElkWGjRjWlVdntoj01nNVzdNQWnmfbA+KfwqPB8aaFn0+3xD+tOPxO+F+d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aEP8t1fjh8SfAnwb8GfFjRvBlroGuS6Z9lVtUg026+2ahdXFyD9mjtTLFGUYEDeCuCDkV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8ELfwtofglPD+pjxHqs6arJJNqVpb63b+cMJZSF18tkHcKvBHWqq5DhKSi51XrtoOnnN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2iPib8NW4XxhoZ9hqEP+NTr8R/hq/wDzN+hHHb+0IePw3cV+M/h7wf8AAK9+Ndz4I1Ow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TrezmkiOo3HiCB9pjE1upRYOD8xGMCvrfW/2VvglH4G0O4m8HBIrSe6mvrqx1Z0v3iUj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tMlUCrjGATSr5DhqLUZ1Hrtp0FRzmrUTagtPMyv29PFnhjXNI8BW3h7WdP1VoLzUJZVs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ALBCdoPQZr6e/ZVXy/2cfA2Oj2k7j/gczmvxY8RW/gq28U64nw8ma78Mx3cyaPcyLiWa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yeeoBr9s/wBmOMx/s5/D5cYzpWfzkY16Wd4NYTKaVCLur3vsceU4p4nMZ1bW029D56/4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7fOFk1qdv++YP/r16N+yL4i8K6b+zz4Y0/UNc0u0uVe+Z4Li7iilXdcNjKMwIz7ivKv+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fW+cB9UvSR/uwqK/Ofwf4Jj8b+MtM8PW1ldSxXd5DBezWVv9okt7dz882DhRsQEjJAIU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MqUp2Sbdznx2YvC5m5qN9ErH7+DxZ4P6HxHo3/gdD/8AFVMvinwmflTxDpBz0xfQn/2a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2Z8QPDPgT/hIdBmTxMtzexagrBYrbSbeZ41uZP4XaeOMtEiZLN8orudc/Zd8H2Xwrvvi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ZQpKLS3uvD62vnMp2xySZk3RWzNgGQjg9RxXn1OGcLBJzxFr7aHdDPq8tFS/E/YxPFHht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hew4P/j1Qtq/hCc7jqGhOe2ZrY/1r8n7j9j3wXo2lWF94j8ZSxb9MmutQNrbQpFbTZXy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SXHV+CMCvCfD/wALvhdq2mC6m+J+gQanHqU8MmjzEWkz6ba3Aie5huJG8oyvFmRIj97oK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AEE/gaf2viHr7A/d2LxB4cgTZb6tpEI6YiuoF/DhhSrrGizHjV9Obt/x9w//ABVfhxo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4m3fgaHx7pJ0WSFrzSNZsniuxdWwlCrHcDzFW3uNp+6e44GK6P4jfs0eGPAnjHSPD8fi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9ubSO6i0uS9kg8qPdEmIGImlkPAUYOOegrT/V/CaJYla+XQn+2q619iftCuq6SWXOp6eP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phqmXUNKIDDUbH2xdRZ9uN1fix4v/Za0PwR4fi8Q6t4u1EW93p82oxI3he8j8pYcgR3R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PjAOelL4E/Zm0fxZ4K0DxhqHjBtJuda02bURaLZ+dDAsfmYjMvmq25hGTwvAIqP9W8M1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OqydnSNT9sForr9pfW/KkSYbdEVXjcOuQEJ5UkcV+xjjJUekafyFfzn6IyPc6VJHkeZf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ZRkk5yOOnav6LpCVnCqN2FXjp2FdHFFBUMPh6Cd7J6nPkdf21WrVta7Wh+On/BQORv+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iMD0Mj1+unhtrf8A4RbQVFxAdukWI4mj6+Sn+1X5UfttaBfa/wDH5zZTWiPH4dsE8q6l8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NuMeteOfCv4Mv4iu9UuPH0+t6Z4WsrVom1vQJftsNjfyjMJuURywgAHO0emcCvRlltLG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ux58cbUw2Pq+42m9D90iIz/y1hx0/wBan+NN8pecSRkD0kT/ABr8ktF/ZS0f/hVvi/Vt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2NzZrpWs22tTrpcEchXKXsfJR5FzjGevtXhHgf4Va34j+J1/8PZ9dnurLSYmlvdS0C/3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7TJEs4LMFIByOeOK8mhwzQqqThiF7vkelVzudPlTpPXzP3l8pj0dT9HX/wCKp6W02MqR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9F+xv4E/sy30P/hMfE6atdJ9tGum6AtbWJRzZTW4mx5xI4YEivk3xf8AB/U/CfxX8LeA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eKb61sYr+7uwl0jSSCOY+TBO4AXcCpfaSD04rLDcP0K8nGnX28i6+cVKUVJ0tH5n7qm3u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40LZXWdxQ+n3h/jX5XXn7I9kdR0Ww8M/EjVr65u9bubGTS9bvpNMury10+Qx3UlkVdjIw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g/x1+Gx+Geq6jq/gn4ixa14cF7HbWlomvTTaxAGGH86IEArG4ILDoMU6HD1GtNUoV1f0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5UtF5o/c5ra5UDbGT+I/xqIWd3kfuiQSPTmvxU+F3wV8eeLJfh7qfi3xbqei6J8QdXm0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XWJbeGNnN3DE52+QSuMntg9xXH+Mvhv8AFXwp4RufiJo/ibUtZ8M22t3+kXMlpqdzJeaU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jDfu/MAyCOBkZ610LhOLqexWIV/T8DN8Qfu/auk7HS/tSb1/a21+GUEEatoXHpxFX7bX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V/ODo8l5qHiXRr29uZru5n1OwMs9xK00rFZkAy7Ek8cDJ4HSv6Pbz/j4bAwOP5CtuL8O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2TRlw9X9tOtVS0bRAOlLTAcUpOa+IPpg+WlDflTKDxQB8bft4yBPgTZknH/FRWPPsA1fm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2qxMkpChpMfPg4wD9OnpX6bft5QyS/A+w8s8DxFZEjjOcNjivy30vT5Lx4dLxtzJhW7q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zN6b909s8PTC9hFjgxZYlzGQpynT0JK+3GK9j8NyR6MnnagrSRmVd5lHMCnocEZ2nOQR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GNrdoRATPBLhLgHB2FcMoHbJ5FdX4iGoNYwXcV1HbXtgqqCxAZl6BCO7fWs5voawjc9n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0FqIkXy92ArNjhQCOMV514luE1jzjc2MltqNk6/Y57d8l1zgkjGSF7jqO3FcNY+Mry3lS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0EhUQKpwcnHtz7V0l9q0eofZ7j7Skd6BggEhQwOOGHGQMYPSoTLVNdTIstT17T9a06S/2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BKssg4wOOgwCMcV3d9pS2cl3eKoAebIcNkEMM8egPpXmus3F/CsltfKZYiTNDc5KskvH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FbHhXWZxp8thJIbiG5VTbgYzCRyTuPUHpgcUgcEtjtNE8cf2X4etEurZJ4J5LoghgNrL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at/wB4qhOuHULZ5bd4reWSZZUJhk2jJVP72DjnrivMrDRxqvg5IlvrW0lluZYofNYI6y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CtqNdd0SGfR47gpb/Z5xFd7M7nAG/DgEEgjGOMjpWhlsdZoer3fiDxLPJHHdWWpAm7nj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lmYRtgBlQEnHbmtnVfHVhr3imWBLgWxKLc24cbfNhUAfLjgkdSPSmeAb2ex8K6/4ylxB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KmOLrUjsc4I+VhGDkehrgLvQrZL60nETRy2edrE8GMDB2478dKl00tQc3ex2WseKj9qi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iDjjqCB0+tU0vDqs7yXGES0VSrDG0q3Xj1zXmN7rSxao506AxxRxMzN0XHc49Pb1q3ou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6Mqg6RrtDbTwTjriptctOx0t7eWMusPqdmWLxgRxsRhkDDBBB6j0rjvKfWZntJ2Gm6nDI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ysciMkdTjkA55rrNQ0lpDFcWsqwuyquT83HYH3rl7yKZmEl4oH2YhvlyoLdAR6H+VC00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HxXN4Z129jgc3SwHz8w7AcAMvQhj7HBNYEmnSRa9daZq5jtUW9GnEvGWjkEPEbksRhm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Wn8dWtp4i0I282s6WDDKkp2rfQDoHYdJE6Z715h4SXxhquvvod3FsvbZgyxXmHhbYMfP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wraM7qxDVjutGs7C/vbrwrZapLpWvShfs7XCEWszqSfJY54JABRiOvFbl54u8as6+GvE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pY5UKNIyr8pYZwwZRkEHnFeeXGspA8c8k897Np84kiuvKG9DCcCFpk4ZWIwG5AGCK9Qg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xV43uSlvK623kTqJmMLn907EAMu0nAx25qhHSf2jMfAP9q3mpJe2N1HHLYPK2FW5Y7ZI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nHaqmnS22ry2wsr1Gjypn2sI8hRkgK3G/IztHFZWt+J9D+HupzeDEsG1y0uLUprkOdsM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hHyzW64+bPzZxWfZeHtBvxDqNjrEUMEStBbSSJ5ULTZV3hLfcSYKOj4yehq1sBvXmtafq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3vl8uC4nl8kWMiHl8HgZA4zxjpXVaJPPqhl0G5sLe7todpN2zLHLCDwrxucbix6EHmuM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10KDRo7cS3G5Lu9QBmc8AjaAvl55wSc54FbfiZ0sNfithtlWMRxOVQkzRLjzFO35YwOi8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8M6bZ6m1gQdUlRrWInkW7klJZs5wHZcjuM84qGzkn0WC3t9LtnMMVqYJ5twCjuAiAYZW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ymq2SahdX7aBamLT5byNrZYsuIlC42McfLIeuTwa9Y8K+FdX0maOLxFtl0+6WKVZIyfO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n0qXLQV0bfg7QrbWNPiMpIshteaBogrNtOMFM4xjqRiulsNE0xNWvLG0urYQWiIYoI1K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CSODnqK4XU/EP/CGeLILadpDjJhu4Yf3VxBjBE654OOjDnIzivQn8ZeHlkksdSePTY2A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XKtGwHp0J4Nc/Onsaum0eSax4YufCd8uuWrPqfhWUSF/ssw2wOc/LsyQQOeQO2MV0PhL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aFI3OpWWYipJd416EgdMelab2GjaYkcMSFLQSG6QQgbmlPeNDwQ4++h4PUYNcvG+kab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YJcW07S3TLtjaBmOMeWCdoI6r364pqonoDptG3q9tqc896dUtk8oRukLow/dqoOACOQD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Jn+Edtqt0jXNvZaoZp4UQFGLr5Z8xMgMgHUAZHUV6xc+INE8SeGb25sEEF/CWedFGcbg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uK+H32m18C2F/ZEEJezi4hkUNG6lCQdh6jNClcVrHK6TNp8fjrS7bSoILixeCLa1kzb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LDg4HOe4Ncj8Z/H2mweJcXlxGXsA0PmR3IxLHHggTEHLbfU9elQeOvj3p/gSd10uzsor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kLN96NlQDzV7gk4r87fFHxAt7ibUBAjXcl5O1wHYAMjOckAH7oJOMdhSaZtTp2V2j6H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YGoWHg3WLuwttWDRyeUAyM2PlEe4BifTnFfMeq/E/wAdafdTHUbmZ55P3jvcgP8ANJ3I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qMN3vub6ZmkDHYGb5VA9OwI6DH4Vg32sW+rwTNLLKZUKiIzksWA4/l0raECrroj2CX4t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u5nkKAxCOTbCq9BiMY4xxzWHZeJbYOVRGDurHKvtzgdcA/5FeTWWmXcz+Yjxk4xtIy23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rpoGjaEocZ5zke3WuhUkZ8yNTUtR82/LPMPlJxE6ldqtzwfbtmqlzfTC1xbbyM8oGyAe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QM2VcnBLEHcPQc0y3069liH2do1jYchm/oOwqoxSVkRJszJNSvwyee2RngEnj2qOO7k+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6dOla13bR6dEFugjg5424yPYjmsdLfzjm2hOwHg7sE/nVEXZpFoSqyuiJJ/CAeOfb6Vf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yBT/ABYYAFenIP8AWqkWkvfARwjZcJyNzrsJ+tRzw6hDKYLqGN2UAl4Bnj3I4oBM66C8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5CgH9OB+NTwSavatGElFwqn5UdiGA7EA+nbFcvFLCQF2NAy4GSflx9COpptxHPHgsxcA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8KVkPmPqTwv8YL3QILaO/wDtSJEy74TMZFZF6FA4Ybh/dyAe1e1+APEmh6x8XH1jTrsS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ADJGHOByGHp2r89rHVbuRCq3JGOCpAYfr0/Cul8MeLdR8I61aa5pksS3NrKkoWVMxyMv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01uO6eh+00N3rd1qsqNcslkcmOYSlRtBwoAHUnvXeQ3N5lBDKzxqygnLEtxx7fhXzF8G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ZFDduLC/gC+bBKoZWZzz5eOQqnoeQBX1pbtZWxgt/tMSm4Xz4Y0OS0Y6keo9a5KmmjRM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bf2fHcMtwELkD+52x9O4rntW1C5WO2sYLuUurb59uFZUTBO4jpnHA9K6Brq3jWSOKWKG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KhPGT2GOleZ6xq3ha3+3ac2t2/2i/m8uOVcsoCj5QuAdw+lc17vRGtmakWt6xrV+81nA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t97JxnHYmte6vr6yuEsDMxwmJG4xuI6dM1BpA0HT9O82WWW9McQYNGpUBVHYHB57VVl1T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W8salGzuZWPc+p7GmovsHMy/eajeWMUE0ixpAWCyztGhVVA5wCOo9BXh3xn+IF9J4TkT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QossMSozKrDn7vAboai8a+MrjU9RfRbFvtCWTNHJkbYxIeygd19TXFeO7dbTwEsAiDTz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RiNe3PetYQsyXKzPUfCGuX8HhK9kjVfPnu7ZmjDqrMoQgnJx8q9SBjNZHxHfWpntGi1G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KI3B8qEE741PRX9QDnkCsrSmF94V1a0zCkgFq1u0jBMnJDKM8ZI6Z4qi+p2upeE7O0ls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uJ4of9IaNjtA64L55zxwK1sk7mZzMuqDSIrPSLOVXkgkaeW0tiFdDwQshYDcR1ODgDgV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9nqPn2elazch7yeZd02yTIV0IAOxj0GOgrN8P+HtD16fU9Rv9UlfyDi0nEHlpLtH/AC0a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arp4o06zeQXsk2uTyHMlvasAiiLgJJI4wAvYIOlX0A3Lbwtp3hO9iCalHq6TXEagWbbz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AB6EDpWz4l8X6XrGsXM1/Ayw2trcwWNnAp2x3D8Kw6DcTwcgACszSfF3hrWLZ7K3gl8P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XUU3GFjV0AZGJ6AjBPSus8J+ELTSdWsv+Ewdnu5IZLqx0tsDyAACk0zfezk58s8jqaTY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wxoqa7cRTXerahJFDdyI4VYkPIQu2Aqq3A75r0/+0F0q4fULu0t91w8gha3O6SOVRgmS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z+21eVfFuq+Fm0qO80m7iS4EKkqguCOZEzj5Vbkj8q0LXRZHeOS5lEMcb7SsZBbpgAA/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a3O/xhbXUQYiexBjP3fmTO8kfX869X8Y+G/Guqa9Fqml6kTZ3lnp/mpHdGBoN0QyXGMM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GttLH4p0zYCVFlLHk/xEnPTtX07qVlDH4d02LTbaS7u9X0uynaKBcs0kS7Aox1LAECk9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4bKJ9sk1mVSoZW8yRjuMZxkHIwp444p7eIdRtcQm8klYnPmCUnHYgDuPSpPh9pWmeN/C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mK5upJLdkKYMIwbT5uSyYyccCq2mab4S1GDYly1tchQIt5O8gdUI6demKjlsCavZnOWvx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JoV5eymK7jnjaJWLNGShKbSO6nGTwO1e0xXOoWun2yi6lcJDGpaQ5ZsjkknvmuN0Oy0Dd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xtlZkwxVDwATzge3Wun0dftqS2U7kyyNuj4+XHofTHpWbSvaw0rli/wDGEekRKb8AgLk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X2rD/wCEwgubZNWtpYEsZztjZrdMg44GCu72ORxTbrw1p8jz/wBsarAYxLkhTj5hxtye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hex3faC08EJ/cJGOSSOEJOF5xxnFHubFNXLl/rUYhubu6+x2/wAh+zyy28YeRwMgAFfmx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4H8Uar4m8QkanPv36n5IkXaMIXwSoACjA4HtXY/EDxbqGqWEFw9v5WwiKMDAVUYgNg9yv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R6Lr9x4gllgFhY3omgsGfcHuARsjOecM3X0FdFONkQz9B9Phi03w3qGleH7OCDfFNIrX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deWJHPHXtXlen6vc6WkzTJbXE12v7ua0iVNkLdUBIDMw9+K9L0vx1eX2uSR6/wCGYI/t0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W2EsfJyTleSMcV4jd6Td6XrTWOovtktztKxsCx7rkduKFcztobGpTzzWU1lcDzEuQXik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yrD2rznQ/Dx1PUpDqrjNuVY27E5kXHUD27c4r0KWCyvpfs17cL9ogj+1RWgkCyPCvDAR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p0JttW1K5kSTaceVBnEiRgZAGf4RTTsN7kVpoWkLc3E7XMlsJTtCmPdG2DxweCfSvNvH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tHSNr3T7lQ85KhQuQRlgeAAoGMV29lr2r6mbloGSeFC32RnZBu28YA45FZ2reFNb/wCE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J7aFmltbg5b5TgbcADDDoBQ1YaWtjjLfWb6w1KO30OSO6tmU29razDdFAEOXO3I2jHQ5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7nUNQMNkjW7xWyIPOaVSvUn69MdBXAeArNp53ka2uI7iWPaJ4lX7Oquf9WM9X9cdq9P8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lpEAIIoGV3yD8uDgY/hPaoiXOWtrGH+zlMCviGIkMBphfJyAWRsDj8ePSuk0+O/uoL77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RSQoUcgE9Pw4rE/Zv3f21qNvMI1VtNuygLDLBT0IPH0r2zRLrQNPhEWuR3FtCHJMpGVb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iqJVrnn1kkWlafLawyedO8ZeWQD5lX6dttclYafd6pdpHNOoELhpmJ42twCVPU9uK9v8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lthEwe5RZRKFHzxtyp5/lXHaJeeD9PF3d3148RlChsxgqoXoARUXbWwK3QmurC6sbiC10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7xGEX+EAH0PFaMsHibTdOlmvo7W2S9ZVZw+9lbsBjgbvSt7Q7jw1dFr54pwSAqyOvVT3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poNnoIvzavfrDPH5aM+1VfkDIHYfyrN3vohnkd7oOp6hMJoykpQYBViDj8RUGtQSaDp1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GsoVlRifO9ggIqbV/FV/Zp/bHksEO1GjtjtTJ6DJ6elfPeqeJLnxD4rEV08wSBmXbMcg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x71UYPdoNOh1fjnXNQ13SrtdBubs6Z5WTDM5+ZRySyE4HPQCveP2d9aivPDep2kjKcxR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B9CP6V4Xd6eE8I37s486CNtykfeXHTPHJ9uK9G/Zte3t7HVbe3QRebZxSIoGVzu5z+Fb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qnxhtLzUvCGna19o8uCznZHEZ+USkfKDjsR3r5/0LS9Tgv4p4oIBbpL5kroArY6gMfvH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xrvhbUfCtqkcSO6vGwH3po+evoRXzal80sUulWkEzvbt83l/KzMODgHt9KFuKL0sd5/a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PJw5wOWPJJ9PSu20vR7TS9Klh4Ms5LLt5XA6GvI9M0K91yXMytbQQqPMQnLD2rvNQmkj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Y2VQQdqjA6cVZMWT3ETWltLDI6lpRuSIgZbH9K8VZE1Dxfc2coAjSNW64GVHTP1r0LxX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7xz+VhnA3bFPOfUZ7V5H4xxoGiW+oaETLdvcLbMzndK3mEDJAxwOxpN2Ltc9ig1KBUGq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wNu49CeOp7VheJdH0u40DV9aVW8+5tXeRS2fnx2B5H0p+mtfT3FzoFxFtEKwq2RwxIGX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TRpXh+4gthLOphkXefmG3HI+lZcwWszi/BT/ABKPwm1FfC9pF/Yd5JbRXd1KEULKMlVV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XnEPhj4qWMOIbKKVM8CNklz78HGfpXtfgBpZ/wBnnWYJYJJreLU7W5lSLlYlwVBI7Djr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7n+zEeO2t7a2lnBOAGHQVak0roJbnmUr/EtIjC2hqCowSsZYkDvhWNOhvPH0cYD6MqYB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mvYr22tIrlF027la45JWMDaN3IGe4+lctYx6vcao02s3Ly26KVQq20k55G3jGPWiNRvo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xPKC93pjbuNhjgkADj09Kz5ZvHF1cLMmiSqEUgFUZiB75AxXpmm6rqGh6neWdvcyi2yT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W34G8UanLqF79qJS2EbDHIbd/Dg/0p87SvYHFLoeNHUfGMTKt3o0qqjYGxJATj1OKuHx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weCCHJ549OK9an8SalDK8gMasDksGP3RwAQeM10Hh3xKktnc7/NMz42sVzGT6A+vrR7V2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83az4y1nS9EvzqOivOlujDfCrYiDYAydvzDnGa/P/AOI0eNahaSMxM8ahgT90Ekj8AK/W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DWo6K7+fqF+BEV42xoRk5Hr6Cvyf+IJkm12K4nAfAMW3vlCcfmK0pSbkgnFKF0cMymLD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T8KaZUHGM+/rTtsmEZ1ITONvfrwD7USO0bkQ4KHke3tXRE5Vqf/R+MoyykQyruQHKnu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TgTc7SNrc/L7VnRztqlw0mnuDxsGB0PTp71v6ZBc2lzFbXEGJZMr5gwUZhzg+nFeNqd6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PJixu+8R91vpW0+nSS2hNsULqMjIyF9qbaRzsxa4tjEittyp+Vh6j0Irq9M8uymddq3M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fKJysLo8irZPBqQ8u6ODEV+4FHGPbNXdPXUEdJrOeDznLCOCRc7gvVTjoSOhqa9010Av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thlEfcE+nYVsXWlid0+wRRicKrlR8rbTg8UcqMm7lrS7nT9TvTboDYXJYB4JM5DDrj2z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EcGVDsV41ALL6c15Y97PpXi6C6uIpmn3LmO5AG9TxxtGAPTivXLrT76aGa50HUIoZS28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cD7vpkVXItwuyOe5i0S6062Y+ZdTiWZgxC7dnT2FZfxLbWV+H2t30GHtpbKSWTaR5kZx0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qem3mqX8UuoOY7u3tjho1DR89RzjIPWvNPiRe6vo/gjWLdpCYbmNYAYn3IwOOcfw+wpt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+A/he5h8B6dOvmb4bWMEDA27lzkfyNe1WWo2mp2ZsNTeS1ZGMSmBAyyKOm/8AusfTFO+H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SdIhIS5SyhO7n96xVSefavPbfxVfaJ4om1PS3UJczmSISKGQzxnGOeB6getYNalHUDQ7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TDnaJDbSEMpOB/Dz+FaOkWmuWsiaPqGiX/2e6f8AcO1s5EbY5IOOFx+Veo6T8YtUtLOL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lzNdTRsrN6IhChfYCpdS8SazraRXeh6YuiQAksYru4aVSe43Ntx7YrWNNbozbe1tDNhs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C4uXcMUPllGKIMkkEcgAdaxWh1q8sm1yB7fTrV5fIhN026aZlHJjiHOwHjccCuil0/XmO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dR5UqSEfKRyCc8elPsrn4fafcomseDf7WnK7Y3ur+XbvHcoMDBPYcVtCPQzslsY+s2uh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708XKKDLBa2zzuXx0ypxx0qp4Z0HVJ73Zqs8kWlSECK+ngZVUEcMVPIXPX0FerSfEvSN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TRdOkaJm877OGMb9uSpyPrXleqa9rut3D6lrV3LKt0sjNuyLdcDoEHAUdABT5SU+6Jdb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bX1jeC2Xaxt2JSYsMnacZwP0Ncnr3hLV76807Wp53Nva7liwhIQH6ckEcEgVU8CywzXU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hmT7qY9B1HSvbNF+IPibQ4JLHTtPtGktx5gvZIy0mCcPGATgEgZGOKpWFKT6HlWh/Bzxr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0yyeKytd0Yv5CIQVPXYGwWwPb2rvLz4PXuk3ttqOs+J7BZ7dFBtXty67EyM5GFyRya5K9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veaReas2m2cUMktlawKIzdbeqZHO4Y6V53balf3dok8t5dSuG2tbuxLI/fIPBHqKaSRP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2Emu/wBnQX8htVYSyXCxhYWAOSsYzjjsT06VoWNn4atpprn7bcBCHWFPJO7PTcOcD2rD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e27n7PczNvMb84Q4dSO3PpTb2x3FrJrlRp1g5SOMKd8pkGAAf4WU9eoNS1cZmQwwf2n5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81gEZSCewPTgdhXeaFdQaqBDPK8l3bHass7FAEPQZPX6VP4X8MXNkY4fK/0xwGzKdqqv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8JXGtxOkkqiWE4ZIRtOCcZBHX60uUadi/YamdPXVba/mFyBCDBb8L5Z9m78/lWHqlrFqA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fLn7xYDOG9x+opL/AMI31ppK6fHKsrRSAJyWlK/U9feprnSNWtodkssSx43bSck8AHOO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fDlRZaVfzLGIzLctxjAX3FdtcRxarZzPKmZYF4bOGZf8KyfDdq3/AAiKfYwDcvNIY3bo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XF5LHaGTaPOQbZlX+H3x6Vlaxo9dTa+F/wBm/wCEttooCzGFZJNrHcFwuOD2r6Pa6m39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esivi2a5IxstJGBH8QbAr6DbOeah7j2SLP2qXPAXH0/+tUq3cv8AdXNVVqVVJPTr0p8w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AfQVL9okAyu3NcjceMfC1ndXVhd36xXFmjPKjKVGFxuAJ+UsMjgVq/2zo40uLWftamxl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TAAIAyvJAOenehTT0TL5Wldo1lubnIyEx9K5vS7PxBdfEa8aO4lmsTpMbJHLhLa3dpQO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+nFb1jc6dqE00NtPv+yzGGbC8BlAJ2H+ILkAkcA8VDqfiHwvarf7rlydMaGKcuw2oZT8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2rbjXMtLFq6v0mtCnhu8t9RuVlaKeUf6iAocMuPvMw9OK47xF4li0DxXob65cwfY2guZ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XBbg4MZzggjArolg8O6C0t+vkWX9pzoJZVIVJpmGFyR8u49M96r3Nj4T8T3ZFzHbX8+n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Uq+0YP3c4JHQ96zktLBDli05LQp+ALq2HglxqbLBLbyXRvUZsNE0rGQBu4yjDH6V4r4c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+6u2D6jdLDOGuGCiBGYqMZyo6ZNe9XmqeCVN2L64gibU5Vsp5eV891GAMjghem4dOlWB4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plt/oTebayRjDKW77h94N1Ocg1jOnKVknsdlOcIXdt9jzr4t6dNdX1lILm4Eb2sy+UrA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fMSQB39KXQLe48O/D7xDqnmXskskky/ZoGBMLRhYyIj0Ge75wB05Feo3Ph3RtS1WLV9Q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kjEwoR0Kx/d3e5FZ1lZ+D7DTptGs5I0stTuJIDAspKec3341BP7vpyOBmm6L5uYn6wuR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heT2qajJBPaSQP5Ni0kaLGyRhQ0jHEvzNggDrXbfFWAxXz3CTvBdJ5K2arK/zSt8pcRo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E854r0e78M+EoriC7vraMTPcwGJnc/NLCMQqBnBVQMgdM8mo5LLwj4ju52E8d1ctLDdS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kRnjooJPA4zUqlKzVzV4iDkmlZI4rwfd2p+Ht+Y5bu2ktw0Mxt0kea3ZTwsed26T1KcAn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alr93Dc65q9perHabo1812EisT5UilcYCcMRgDNe42uh6ZZaVLotqZ47aV5JWKylZQ0p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CXRvCOmy2E8ywWMlnI0ltK0/kyMzDD5cndIG/iBJzVqm9LvYy9vFt2W+x5V8SZ7iPVNf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2MEUHnFVWN1JkKpuUMfpz+FdBoTWtr4X8T3SXV1BAZIVWWJt00JMQJMeSQG3HnHFdk3h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uIWuJ7uVUlaOY7Q0K4AABwMKeazbaH4dW2mXejR6hAbS/wBRaK4VrrLNdqBmMNnIwB64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ng6ajbU8h8HT32ueJX0+TXb+C8luFLBWPz2kC7kLMx8sM3QooyRXU+ONdvLXxxGLNEMV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KY4Zgn7kSRr8u4feHYDrXfyeH/BOiE3V+beITTx3MDTyhVjaEYjEOMHC56DOc810M+j6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JZvNgkgYIRtkjnxuyB1JAAB9OKFTlZq9mVOvByvy6WOH0fU7ptJ12a/1W71WGzFqI5rJU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jj2DbndwMj5R1rzTwjrOs3c+mfbdR1AXHiS/YSbZhmFVB8tcFNvyqMHBAJzXu9r/AMI1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mnwXJdX8tlhDOo8tiOmWUcZqhb+DPDVpLo11aRLANE3SW7JtUvuUjdI2MsACTnp61Tpy0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3W+xwvxU8RXugwpqVlqN3p40ww+UEsTNBNPMQnzSggNhTnZjGRXQaPPeaT4K1Hde3V1J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vsbhWG7eC5YPyc56Y4ArpDomjalqx1y6nbUfIXyoIJJA9rbb1wSkYG3e6/xHJA6YqpD4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0J7x7C+DKY5Zi5hjbH7uEnlUGOBzjtVKEr3MnOPIo2PFIdR8RtZbBqV2sEJluJWS4BaN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A24KeMcCvaLpjqvihtFimkgtrHTY7pJYHKvI1ydg3dtoXBB6g1Uj+HHhjzHeYTzxSEtJ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A3EkMQoUYGcevFdRa2FkdTu9cgkEs08UVpKFYMiLAchQB0IzyKKVOSvdlVqkGlyI4CC6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7q5vk0aytZbYXspm2yuhJGcA7ScHFcVb674qitbiWS/2R+HBNPbyXEDq+o3UsSyNFLGT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eMDivXrnwnp09rrNjczzu3iNgbl2YK+1AAEiAAwqgYGOlZs/gXTE02XSYtQntrG+vUuL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AQiR8lQ20DA57ClVjO65QpOCV5I5L4gaxc6feaRDpl5c2mpanFDBIIYx5MMMqhpGMhBK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NdD4M1q81UapPdX9zNFpTC2KSqhVmCbtwKqGYgcEY5rrda0HTteubMakBKumzm4EHBUs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6VR0Tw5Y+HIr+10+6ME2sXLzoxCgxvtwFhU8HYBnHOe9VyyUr30Fz0+TltqeOf8ACVax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QIRHrLRf2bcAgKfLWEJ94QkfMexI9K6z4lajfQ3+gfYb+eyW5WQzmBjErrlADjBwQScZ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02O0Egv75dUWX7RJrRlAvmcDBJbG0RbePLxsA7U/xR4I8P8Ai4A6gAdQECLDd53SRxKQd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xjNQozs1cpzp3WmiOa8F3GsXHiU295cahKkVvdLdi6/1KyCbbAIzjDfu+SRXO3nju+bV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wlFvd2qZYM0Mj9OMnzVAAx9K9Xs/DWlaRPbXNvO9vJbWUtqC0o/eo5yZJATyytyD26dK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TWW1nUJbldjIQIdoMYIQ7Qm04B701CpayJU6Tk3bQz/Guv8AiGz8D2mo28cNjd6iYUui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5XHMoX14B57VV+H+v65qGrtpVy7XdklpDNbeexEy2x4EpYqPMMh4Gccc12ur+FhrsVr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yqQ2MvNIhjEsgAxujUkqOBnmsrQ/B/8AYFyl7LqzzRxW6WzL5KQ+cI1CRmVwSW2AYUDA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SdJQcbanlPiTxvrmm+IrLS11dp92oSf8eyrHGqqpIiwRlgo4Oepr2nw1Le3OixXmoXq6h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ECoekZA43J0J71zd/wDDy21G9v76e9AlvXZoyYAzW25NmEJPBA54xzXdWlstjY21gjF1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tAGT7nqaKUZqbbenQKsqTppQWpIeTSU4r6UmM10GCVhV60rBnR0VjGzKQHX7yEjGR7jq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tWPP5fh1pbQxQ2d7c2qJAsEgKxzedtcyB3EgIMgck59celdBq3hu21bR7TRp7q4MdpJD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OcCQkYYMTzxW7RUKnFKyRbqz0u9jm9G8L2mhalLqNpM7tNCsPlFUSJQrbgQEA5J68VmQ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WVyyXts00qyR7GeO5uM/vnGCS8YJEYPAHOM11OqzXFtpN9c2gYzxWszxBRljIqMVAHrn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7aaXLHc6hLYuF0AX97d2u/dbFpPmS6JJ3uzcgkZGCMYqXGCSjY0U5u8r7HpL+FLEeFk8J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xmUYaZ1373ySMZkbqcfStDSdOsvDtr9jW6Ly3t1JK0s7ASTzOMkADj5VUAAdAK0YZYLmC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mRXjkjIZWVhkEEcYIrzzxLpeo6t4ws7d78W1muj3xgjjUGRWIAmlyejsn7tSOgJNKVt7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6n4G0TxFeT621xcAalbx2szQOBHNaxniMHBCgnqw5PYilg8LaVp2jXPhG01GeK0uFWOK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3PlxZAbD4OSck881y3wiS0Gjw4lVmjtQoAkmZo4yxADCTEeVAGCtcI174lg10lyt34gid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sLmKVjnbtVW3H6VPNHexrGnJ+6noj05/hppnlxRQ31yjopUl1jl3MzZ3YZcBh0GBgYHF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lpq9lq90Ht4WtYLi3kD7U+7NsJBAlkxtdxyAMDFXL3VU8I+Fk1DWbk3c1pbxx+ZwXvLt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SHAAHTnoK5v4bytpukr4M1Vli1rSNz3MGQCyXBMiyRj+Jfm2kr0IxTSSdrBzVGryexe0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7Gw1UWFpIpcaZPcKUVnOTKNw35Y+px6CsrUfAWjajZazcz62y22vzGeWYCEwrvAACsyk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cN4lFzceNNTmkubLTBe3q6csl0FJMVtCGNw+5SEhXdtyMAkgV12lwT/8KmsrWCyKSJAU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kJ84K3UEAnpwDwKSab5baIuUHFKV9Wdnqlt4b1e0gsZb62HlGARSLKhkXySpAX03bQDj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xa/NqUcUX2m5ijEduIx+7ELEmVBjOSWIJr5r+G1raza3bT2aPP5b+bNAkKuwtvMOHkzx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Oldn47OqSeMNTurePU5INN0YSOkVytvHIWmwqxkAv5ZP+sII4BqI1YyjzWHPDuM1BM9B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63BqUyXc92139sASVAqxGAQgH5RGseR65yar6fpukaP4audAPiCCRLmOaKGVnhiW2V1K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zkDJOeTXKeBrcP4Q1nUNNhCQTadNaq0V4Z7OaaMN5kluCT5SknGSRnFeMahptybYyiGB7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qgeOby0hJYJuVQVYhc4AJ3nnFKdRJKSW4QpOT5G9j3ux+G2j6YdLuor/AG/Yp7aUyCKN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By28nI657V0Ot+EtH8RamlxfOMJFNDcQRMFeYSFSBIQd21doGO4yOBXCfEZbqw0/wdYW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3xLM6ukdugJcrGpLRx8Fn6LkVh/DSP7T4wMyRKzaPJcLLOrBlkadAeJM/vtz56Zxir54r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bY9T0LwnpPhq4t9QlkR9SzNCt0xWHzRcyeZ5QjBwQuBsHYDiqWm+AtE8OzXFybu5EE/2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18T50xIIG8rhUHAQDjnmvIddtNEGvPp+kxLrU6eIEs5hcCS4uEnmiaZzABKoYQ4CgAAL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I8AXNhYwXZuLyRp9s8JuHglZgWPlMW2xqqnAycZqlNP3UtjOSkkpX3J9Y8PW+p+EIPCg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jUDcKLpkgkDhSVIJJA2HPUda72dgN9w+I4oxlmPCqqjqT0AHevkL4eWenza/Bd2wkuyW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rRZmIlIwBGsjEYzggL0r0X41Sn7FfWVle3r3d/pksa2FncMrI2VEczxAYEGTh2Yj2ojW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7yhfc9U1TwtpOr2Fzb24S2+23tre3U9uoLzPausih29PlAx2HQVcvE0W9h1NI5rKGbVY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RkMau3PzNGCAM9MYrgvhRbW5sL/UYpZYrmWZYbqxubgyTW8kKBJHuFIURu5GRjjZjk15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7e3GladpkH/CQavbSeHd8eTqA05hHJAoBHlxyMPOLjgqDTdRWUrD9i+ZwT2PYNU+Fel6l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Q2C37NbpJ9qisDvAVTgRvI2N78kjjFaHjTwHpni6cu99Np10bI2VqkDhYgqzLPzEMeaF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43Xz2NrpP2me1iAj1KeTz55LaBnhteADH8xIZsoOmQM1n6DY+KZPGng+TVdVuwlnpd88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y4RuVhztfcASeRihuCfLykxVVx5+bY9C8PeF7Pw1rl7q8WttcS6mfP1aK4aIC5vgAonw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4wB35rmbj4bm71F9Vj1+O5MjCS6eaCOYNJhgxO1goXYcAHOMA9q89+Kun3MnjUaZHYFm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hRBLPFjMxBPLfOpB9h0xXY/2frXhz4O6/JrFhc2Gqzx6g8kWnwx/airFlgyANuPLxuPY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1ojSUZqKq31Z31z4VF34Vj8JQanmMtHIkzxRvJ9kikD7I1GFAG0KHA4FZz/Dv7VdzapP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yoiQWwhjk8zyRETklm+YuDndzjHFfPV1farp+taFG/2sanHawG2tpIJpZrmCxhjPkxvG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HzFO4FenfEM6XqPjvw5HqzSixFtazypEzwz7XmkcsmMbDGVBcn+AYoVSLXNbYbpTTsnu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63qh1jU9PjuboXEUrylizFoeUjfnhAcEoMAkAkGq2ieF9L0TSTbefEb+KyOn3GpJhJhH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XyAenbivPPhV9uTU7htVN29/qtidflne68yOeO4laGAyQ7VCOI0GMHBFcbYx+INW1HVN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/wCKJ7SeCQwWlzcQW9qpkGMHy1XC9eoxjmqU1bmSM/ZS+G59DaDocmh2s8MksbeaysFj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cSctjLHOCelaw8s4AliJPQB1JP0APP4V4fq0niW2+B2sp4lM8Wos01vEs5DzLA92kdtG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xjNcFYaW8PibzDbyw7PGVjbgtp5txEiWwJj8wSMI8kZ24O7rWqq2toQsPzX12Pqw8cHi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6Y5kb/eP86jrobT2OVIKKKKIliE4FRvII4Lh+myCVvyjant2qpqbLDpGpzZwE0+6Yn6Q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ianwP0P505wJ4LlpPlMk7tjHH+sY1+hXhX9rTwrqq2Op/FGwttOuU1G3tNO0u1guIZPs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yY0NrEoJKgMXIxjFfnqr7rcSmLenmiQxk43qr5K/RlGK+iJfGvw01LUtXvfFmo3XiOOe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eXpsMzqwtoTgMrRhQGx8mPu96/YsfgqdelBTT0S29D8pwuLnRqycWdL+0n4/+FXxi1HS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tq+uzW9/cXFrOUsbXIjN+s+9oza3C8pGqBhgA4ArovHX7XWiwa74g0Dwb4Wtdb8Nmxs9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rPf2emhQsojhIWBWYZUrgsMZNeZJ4v8AhJbadDo0QjkjtpZJYpJdOka3MrhSZJoxhpUH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VhR+N/hppniO1v8AQtFit9Ph029054ZLQsJkufIx54JO9hiXDDG0YHpXNDL6XKqc4NpbI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UWk2Z3xF+O3ijxT8WX+M3hEf8I1q9rY29pYKki3TQNb2/knmQYbcDwCMjg5zX274R/aY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6ZqutWxstL8N2F1q3iW71CVIRfQpme1aERESXG4k8sAelfH934j+BmmLYjS9OtdTMNsI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lirMCQCxJAJyTgVNL4p+CmqW9ppd1bQabZWV62rFYbKXZ5y7V2KBliWVRjPAwaMVltKt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cfUpOTbTuZnws8f6bpv7QDeIJdXj0rwz4g12/wD7Uvpo49o0yaSSVWzIrNDuIXkAEZxX3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qkN1pEnjHw1aWek2OpT6ZJbXk32qWcKWtxJHPbLEdzADAIz0Ga+EdK8Q/Cm6+2ya9YWp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u7m1kZWM0z+UkwjIzbiDHyAAhyPSugttY/Z3u2s5r6yhcQPKFSe3mLsqxBY/OI42JghA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ZfTqyi5XVklp5DwuYypxaVtfwPnC81XVNemu9e1p1fUdRZrq7dIliQyyZLYjQKqj0AAAr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D+z78PowOmiQt/30WNfg5NxbzNDkRNv8tT94ISdoJ9QvrX74fAqIw/A7wDD6aDaf+PLn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ml3/AEPQ4U/3mbfY+QP+Chso+wfDqHIXN3qTc+0cYr5V/Zz+K/hb4daxqlr4la6TStVu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he4nNrbQzoLSOIDgzPKD5hICAc19C/wDBRvW9Ks5fh3ZzXkQkiGpySRIwaVMiMAlFOVz0G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KLidJbewAERO0ySsWchfQ56A9ccV52DzSFDKlRvq7npVcunWzF1baKx9beMv2slg8R6f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48O6sbvw1cXIjzpthHB9mt7QlCwkaAKJkL8LJk4rzfxp+2P498XeELnwdNo1rYR3Nkun3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aFW3FmBABkY8nsSelfJV1dzzg/vS4TAO5hhSfXHGc1lCSRiWilZ8Y3Y+7x+lfPzxk5Kz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LvbU7zxH8R/H3jEiXxBr+o6iqKsaia4KLsUBQNi7RjaMcjpXFn7LJiO4ijBHPzfNt7d+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T99unc8cfhVZ3GOTtOAQMfe+n0rluzd6aI08JHu8hUTPzKY8rhl6HjHP8q7nw58UviP4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SajDNp9wt5brJM0sUVzECFkCOSCQpIB69q8yiLEkpL5R6525zj0q1uncgFw2SMnGD9cU4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9Gfofqn7dOr+L/Aj+HfG+mXI1uWwudMudQsnAgvraZY0BmiZuJlCfe6c1Z+E/wC0P4H0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qaaTptlNp+m2MSxsvlzKU8yYg8Sjdn0OK/OOV3Xo27PJ/GoluGRh5gySMAH5fpj6djW8c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nhqbd2j7iik0K38WRW3hi7mvdIt9VtEtpbpAty0XnIcyRplQc5GAeRX9BL+IbRLiNroT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ecABQOCCewr+TTR/EWr6NMt3ptxLBMpWRJQckMpBHtkEDB7dq+q/Bf7VPxls7uKSDU5t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1xKuR8zgnnnp04HSujNsdPGxgmrNKxzYPLoYdy5Xo/wAD6W/bju/7Q/aEuZmk2ouh2K9d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pXN/s5aI+pWHxC1XVNZu7PQrPQBYy6bb6iLOTVNR1KRY7KHDHG3fjL4wAcEgV4148+K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va5Z2lpefYre0lSDPlyNb7sEZJIznnJ616h4CsJpfAN1N4Dt9Jm8atrXl6guotb+amji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jH5ufNIywwOlfdZXXpTyyNCNuZJI+KzHCVYZhKs3o3+h95eDtG+Mek/BHxVaah8L/B1t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03Q4Zbf7LqlvEAJZrkrPtLpyQcrz2NfIHgbTPine/tEJ4d8RWWm6JN4evG8Ratp/nwrp2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OUFxtK4CBSSCeelP8I/Cz4b+Mte1248XX+nLu1yPS2fQ9UktbOzBtt8k0KuceX5vAYkx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2nwk8MT+C4vFA1GXy7fwtrV3qEh1FFlGt2Vw8UFsEzvIkiAJj5DA5HHFPC4GhDn57Xa0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cbqx+qEl74g1CG38UaFoWs6mdUjsdX0uwsWgNrd212SSn2p9scXkqMuHxwRivgjx14b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+JZV0+Wz8Z+KNM1bTZNPnS4XyhIsUkMmw/LJDKpRuACRkcVHq+jeEzdX2haZ4kv/AAr4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a2+rySRLa6lbsbuSLLgRr5g2sBhUPJwOK5L/hV3w60S/h1K//ALQ8PTWWj+INVbRE1eOe9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0d2g/di73NhAM5XK1jl2Ajh6jbejTWxpjcXKvFWW1n9x+hN3c+Dk8RR/EXW7m7Nl8KfF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USBI57sNEmj2RzunzKwIIHHSvjr9rhfEg+G/wmuviVplnpPi3UP7cuNRt44beGdYZJP3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gyTyeetfNfxB0/TtM1UWWjX2oXelatpth4hNpfXrXZjvL2HzJFkbO2SRG43kB/WvW/8A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1bxbqzajr8o8GW2oxa/e3yy2kN9NcxxvZwxOfMjmtVyO+cElcYrTC5SsJUjiXK67WMK+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6o+CPwo8S6t4t+HHir4n6L4+PiHQrNbeHUbq5s/7CsoNjeUE2N5qxmMjGBknGeBXj3xi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fjnUfh9pHxF0y21rUGm8Tyak1p/Y11YrKzNIxjYyHkjYQASvBrhLz4KrpWrvaX2veIk0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8kWoZe60uWza4N1CBJtYhlCqRxjgDPFV9d+G2kaRY+NtOnvdc1GS18IW+uaXDJq0kjRM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qWAXko6AhcnGMGrhQbxXtFO6b2toEqqVB02rO2589+GWQa7oirwP7UsCMennL/Sv6Pbz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4/hSOB/EmgqckjVbAZ4xzMgHT1r+kK9tGNw7CTHOMbfSvG48etF+p6fCMbQqL0Myipfsz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s7/3x+Vfn59hykVIelTfZnXq4P4UGEnAD8H2oDlPjH9ut8fAu2ZQcr4gseB/wKvzJt51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AKfM6MSOABjpjpX6bft8XUel/AKK+eL7SsfiLTV8vO3dvLD73bHWvymtfHml7wkvh922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+WszamtD6f0HXNXsvMs4bhpU1HMkVyoGYXUdD6cdKge8vNdW4VYftdzEo80KP3rFP41X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faD8WIVhjS30KZUC7GXzFyynp27VtP400e6aKSHSLq0ubd/NjmgmAKt78DPpWMlK+x1Q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ILsRyyKoKSCMqzQnII45yOmOtSaXdoZ1sXRooXVszLkFcDAwCMH6iqsHinS4J47o2lzJ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ZJyQRjpmtjTfGNs9+1wthdOceZuWRGWFc4OARtwegBqdew+ZHrnhfTYTZ2zxXr3cciiM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KQecDqD2+lU7mHS7C6lTSY44jbRPI4UjCJjIBB4C+wqxo/jixFmbi1s3hDEoskqxrvHQ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tb1bRNRmkERWCaSJklbggqexxx9O4qU+gpFS0vtJl8O29xqh8yaWWQi3iAzjqJACOMdq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67S3luJbK5MbRqxJVGzzIFI4OOMDAxWVYXMWlfZpwyuIgysZCozG3p3/ACr1n4SDS/iN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kiaNZCTVNUnYhVh07Tl8yUtjgbtoUA9cit0rnPI9D8ZeG7fw18P/AAj4O1DUZE1KcTeK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Bssg2cFWWMZx2zXjMWoSrANM1GRort1ZDL5u5SnZlJ6BvTtUvjP4maf8Q/Gur+KJZZox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iw2MA2QR9cYEYFeKaz4l8NXDtLLLdQv5gBAUMAFPABVuPpQ3ck9a07w9HcLePM+4iDGQ+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YNaksBtbiK6t1WGJURVQEBvl6kH/a75rxu38SafDbNNNLcSxxMIgq/K2TypPPT2roI/GH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kgG8xkBwT0AB7A9qjlLWx7Bb38F2zqRtfJ3L1x6Hjocdq4m91G58s3QR5ZYGZQqZAZSc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s9cR7kfZZHjRx5j+Yu3b65z6Dv0rp7L4haDaNFbwziR4iSY2VQz5784PPao82M1PDVna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wwbyoyh+/KerAdgeM1xuv2UWsRy2eq7YtQiEkKuFClsDhSwww+uSPUV3dp460dbhJbWf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ldmI7dsdh0qCXVPD2qaRLJqc9lPcxzM0SqfJkZc8Hdg9vwqrxFZ9jwvQIb2zlSzl8iIw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QHcrj9Oneva9O12yvp77w3qFvGoileFjLL+6aMgeW+8cBT2I74rifE+k2OpXYn0aSJDb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j54yw4Oe2RXE3llqQso5LMYlbMbW8ifMoU5Kn27qelap9Aaudv8AE3wxq+l3lrq+ovDj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h8tbj91IG/vFOG9wK5vwimuxJexaZqdnKksax3sF1CWhucnEa+TjLSBv415A5JxXQeHL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mUoGC6fLd/vI4pscqU6gDoCOB6VgXPhPx3DqCzNcWjyKwaJ7R1RGfqQMEEDHHWtOYg7u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4+orDLbW8bXemMDcpDIBhgij7p6EY5A5q9oNxpnim6iGpG7iaUG0jkgKsz4GVjycfIOrM4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a2Gmw3c3iy1aWYqskAtm+/KDkqSDzn1J6VzUWk2V/q0XiDTrYae9s774JZWMaq3ARcna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AeweDtSsPCOk+IdO1VvtDloiHsQZVLISOg6gDqRwOldoPiV4dttOtndSdPnjiSCRF2lZ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dBXi/hnR9a03UmvbW8ikilIDCIAlVdwWBGflOOw4r0d/CFjbtqsOgX0BvLiRhNZsw2xk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CRjrWNS/QqHKtzlfGfxBnvfs5ubS1XTo7hlljkUsxdh8m4gZKkc8cdq5oau9vaQX081l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A0TrGLZiTjBJ+ZCcLjpxV3UvD+uafCLLVLKI3ESsbLUoLpFG7qY54jnzFboCACOgOKZpv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LMNhPukghaRDtZgMgZOeuSB17VznStTorb4oy3Fkst1aTTpaxgNaRBTnYdvXG5Wbj09a3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Z3Ov6LLeadqf2Yxulza5EroM+XIFIy69N/ORXBaB4C1S11Ke7db3Tg/yC6u7Pzl3IcgF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DX0jpFje2sAl1K5tzGiMTKInVpmYYXIP3cGk7LYG7HhieL7DTLXz71omuXtts0a+YFZ0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cZ7V5Tqfx3h8OfD2/wBETSGaO5k3+byvlZOSEJwcfSvQ/iHbakuq3F5cWttGqRkJLEPm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4wfWvzS+LfifWZb2S2aQrbWwzubBaQ9MEdgOmKdNtuxcYJq5leP/AB7d69rlxqdsVt96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B5bLZPf07V49emKLc0srCV+cgE8fWormWS6VLhUAYDBPfJ6k/wAqzr0z3EojKkKgABXH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dkTnZWRXt50BMe9yCegGB9avTGGwmQQTrcpJghANuCOzZ6fhWasMqzBJHSLbjlzgHFdC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RXMRUMHRRIAe456V0mBs2F3ZkqtxYNbPt4kjfc27tx6GsDX5wNUG1jkquSRgjjkGnNq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RguuQvtxnisbVZGluftGQxbrjntj2oE3Y6+3vPC626G6E4uTkNgDY3HFVPsFtdTpNalo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p9DXNQ37C1a3kQEY43Y4x+GR6V0Wg6/NpCjCLd2TctGy5aPIwcHrgenT0oFzEeo6Zexy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1+bHqQeM02CeC1G2djOD0SVNoGeOCOKuXmqny2KSnyXYtC7H5l4/1Z9h7isOTUp54DA8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B4oJOtVLUQ7oUjibAyG5B+h/wrGzCJi1hL5E2csHbER+pOMelV9GuSHMcxCAjC5UbeO3P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KEk8Fo2DLn1K/wBKbQEzavcNItvd2yIeAd2WVvcEe3pVa4SFsiIFVIyApLbSfb0rNlNx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i/eAz1x/dNPgu1lj3LGdwGMZyuPqOafKJuxmM3lSFXfAHQbSM+h/CtZJra4Ik2gvFjEj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t/cAqY1dOcKccAemazSZLd9yBkJzx+nT0pNWBO51EGt6vp86XFvO0ez/AFb2+VZCeuGX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W+Hv7V/xF8NC201ns5hADHBcXkJmZQ55U8jAr5By/Tdg9cdP5VuaRqH2a/Sa4iMkZKo2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NZTgno0axtbU/V7TfjnbeJvDEukXq+T4g8QzQ2r3EURaOaEkcxRhcqB2J6V6Nb6HpF9r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XETxLPF5DTTWygNlf4VJ5wOvWvlz4JXdneWlhq9pfLLcW84hFpdxsJo484JjIGwkjpjAx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3ElzDfgwXiMTACOWXH5ZPfH0rH2cVsROeljob5Wu7UysoRHPmNIpOAMYCcdv0rA0q6tJ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5TxINpcKMnBHO044rVlmnjgFlDKkJZFyXHygAdcdN3oK46+ATTLu5jbz2hWWMSSjbtmU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BUkp3PHfBNy2peINcuoIhIBf3HlZ6Alhg478cVufFprSPTzBD5ttaXJBRiN21Ux5h2dR8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0f8A4R/wn/bUl7NdzTTy3UTugQxLk8AjO7B6Z+laHxChvfEmgPrgPlWUsUUfmEbgJWIz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QN/EdL8PrKz1ywvdOknS3sWtIZbnz4Sx8lT1GAdrDrk4Hauo8TX+l+EvBGveC9NGnaqm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5uDFM+ZMA4wwCgE84rjorTRIvDk9nouuumpy2sSQyIrQxFxgmKT+II44wePWs6D4e69r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IJY7WG6Ty2BkidQTIsXP3H4wAMfSgDz2XRJ7uOF7lImtI1ZFLSBgzL1Qgcqe4J69qwpt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ZI3Yzx7CrgY4AzhjkcDiuyfSLTwZF4Zu9c0y5ewt52l1OIjDOucCPIOQ+DlR3rurZtIf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bCzt182zkvnb7XIuCVEgI+9EMAKfSnfSwGH4Zt7n4eIdXCf2drupR/uAxDG3hJ+TKnjc4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W+XXLm73i41HUYvInllYyMWmcZVT2bA69McCsITX2r6RqOrx6dJ5d/dr5epXWTmNck4J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cV13hzVvDemeG0k062vrnV7iSYLcNBmNrxcAAuDhVAyEA9M0gJPGVqrazavp0pc6bJJD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mJHG0nOBnqK2dPt5D9me2ZRGm5vmJbeuOMd+vvXTaLoNpbadAdYubiN72Pc27GcsclCe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SrzV9NtbjHk3sRtg+GfyZuMgenB6VDRe6sUPiHKjaxoV3GRlluYiV7suOAP84r688N69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jrWUkihsNDS3acuOWMjKBGB0Ma5Jz6V8XfEOxfR/EOiHzNsJ82VQOu5l+ZiO2cYGOK7j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4Q+F/hu8vlX0tnFeXVuyk7lvMkISOhVMcH1rmxTfJaPXQ1pwu1fY818Q+Ote+EvxNnaw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S6njdtyS+dz5kYx8pdCDx1r1m009fE1yms+HpdgQiY+YwUKrDIA7kjPPavBtWTUfHnwy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qnh1Y9HvwUVQYYV/0RuByfLwCf4sc103g7xE9pBaxi582aTZuVOAgPG0j0OMVrh5NQSe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PbNPimj1NrS5SW1CsZDIGG+dgOM4+6D2FdxBNZXiWgKm3nti+4BiAysMcjjkdq8m0G4M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CJJFRVySy7eRuJ9Dxx2rcl1TTbm4adWmQQs3myg7g7Z52jg4Hp6Vs4qRhG6KOr3F21zL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kwFkwxPqxz8wrh/HfjG7utCn0eRltjJsuInUlWbyeR8mOV4xnPFSXxKXU98TIY0beof5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enana14f1lo2utQuGlu7iyllsYggDSA4yEyACqqc8ZzVyStawKRyt5Hd6h4P0W5t0Ym5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8qDIAyegyeRXJ6RbOPE0tu+JNmoWrgDvuIIH1rXsPEHiGXSpdAR5Le3sI2syskaq20kEY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+G7KWy8Ry2MoHnJd2oDtycMVIYn154qRn37epYRarZXDSG5a5nhWRAkipCxwShPA3DAA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X8Y32oq8ay+eUaPksNpwARgZwOPavZfEqeGNO065W+uLkSW+p2Uk0avglQRkgADOOMe1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/iPU5I0yFujLGzjLNBJyCQevFZLcfQuajZ6JrGnNc3yR280DL5d9GoWeFicAxvjdg9MdC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2tuk8QeWSMbZJQv7xmAyMjoAR1H5VDDYX0XiFA8jCNduY15jCtz26Emuy1R40t553VgJ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YHqPWmU1c8P1tbvVbrT10nTrWwignWe9jiYKoCHJbHZnHUVc1LUrq+b+xNUfdYaieVVSy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etdxoGhaRHYmIuqzXIbfAzbJptvJVsn5cjke1c7aSAai/kxva2asUiaZdyhO2yT7vtTb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bBF0i1HleRcP5Mr8+YjHIO31A712WrlmgnmvpxKoyxc5BLYwFAHHNUvFkQtdGF9ppRJ7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kbjn6VzepXKarHLZiUkqBJgH5RuGRn0pCerTMb4BLFN8QdP02cFIrhLyJt3T5gSB9Biv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21SK5Ajlt8iCNu4U4PHUAjoehr5G+GXiC70LxcuoaZHA95p0s3l/aAWhywK/OBycDoK+g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i1LxJe3N69y+XUNshwxxgBcYx2HYChaDkrM6XxtpgbTNCkt8Tm3tpIbg4IYMpyOvbHAH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mteKNMshBGNKhKzmKJyGLA4BftjuAOK9+1TTtSstPvYdTuzJG11MloJGBdUAyc9AAARj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0pW8QXt7HHAUU5tjvLFePLAHUn0HNBJrNeJ4Ymlu9UckNKQsJO1mxwAB27dqu+IvHPgb+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QC9VWj+zwmYpJ1TG3kkEVwF3N4Z8U6nqGtNqguBDaKYoJF2tFMFOMg8/MwHIFc1okNza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6maNliUTxB4csMkxknI2/TjtVcoHTahb3X9gwXWnsZort1aC4uEMMYbGBkNwD9eM15Hp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T3tzNK9tIpuGkXezSqOQMcBR2I7V6rot/JHp8mn58yz1Ha80Ui5hRc9QD93PoK5rwsY9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FuJVc9SqKcAflii9tCuh0Pi2GCDw/DCshVp4HLqfurEMjJ9x/Kp/2cRJdX0um/wS2Eis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OwHNYLQXfiiO5uYDGLOS3kjkdm/eKFH3dnYGr37OvmW+txw2cBZltJ0UYJYgHHbrkdqh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7HSRNM1f+x7Mxk3NhJJC4wUcsNoC46tzjivlXVNT8KeGNf1HRfEEzaZrNqytc2xYMocgF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sa7D4l/EnSPg3plpDYRQ3Hj67gkitYN26DTIXJIkI6eaeMDtXyh4O8A+IL/7Zrni+Qz6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i53MSS0hPY8cVzxnJ6o1VNRScj6rstZ02XQ9KuYrm3WPWWm8iTzBl2jO1wPdTwRXa6Ql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OHKtgGTjqD3A9u1fP3xH0u1tvhz4MkQxQixvZ42eMBVDNgnB7bjjpWP4e1e9hv7i51HfP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jEeU3Yr68VtTqNrUicFe6PYdTuFn8SCNDFCJZC88jYVUjQcjd7Y4FeaaN4dh15tV1MO8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Hj9yh+UoD0bjtWuLG8vbX7deTfZInY+Wr/efcOqj7p/GvR/CmgxPZ2gi82KysUxEGA3M56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qpTQkrHO+HtbuZtPNnf2/wBmu7ZvKR2O5po14DHHQ+xra13VbVPDN5FdyhSYnx/tcY7V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a0/UrOSPZO6xTBei7unsST+VcLr04u7aeN23GFjhccD8qlK4zsvhLcPa/A3xfDC+RdQQ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7DpXkvgaK603WrzzbUARsIiJRlDHJywwPQV2vwxlkPwz8WwKTmC0WQjuV83oo9qzfBen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2j3MVsQGMss4JxgZJKgc56YrSPUiW56VrsvhvQNGtvE2mWbzadcsy+bEfMmjZDhvkOCAD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fhO/uP7bnS5hjMSuzSKFQqvGSD93NL4i0+bSrG6+xus62F2QAmUUM3Em0HnBrlo7iw1D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+8jKsuOiLyBx3yBik6SYJ2Oo1LUvCHiENBYbhI4DEiIKQF75HGK2NF8KaYmizuupwWls7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eiAetcf4Q0LSbq3Saa6lRQNrRhQpVe2D7iuOliNlrt7bKfNXO22DfMAB2I6c0vZdEx8x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0ilh+3i7knOdxjYlccD2H1rJ1HV9F0AW2j6GguLi5lwrscIi45IHdh6UQ29hptgHnAknl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gHYV5frVtLAIvEcBSU2U4QRryyGY4BPsDS9m0r3BPoaHiGGBr69tbPEtwIw0kxH/LTHIx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CGj1gN1KSSKcjp83BH8q/UjVIWso7WaVGlubhMSkDADGvzG+JUAbV5yyDAvZlcdwue1XR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MblZHiPkncd3OfQ+ntUCoyqAflPce9TsI45C+44DbVGOSvansC5znHHrXdI4ou2h/9L8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qsLoCVsiSMcYz0259PSuhnk1S9FvK0rRTIeI2+Vi46n0II7GsBL6186RhsjiEuwqw+Y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TDZahvN6Mvt2oc/dGOoryrI7+ZHbeHNb1qIJpeq25gM6lYsr8pZec55GD9eK9DRIDB5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p7V5xbas8GiR6fLm4t432h4F3FBn+P098V32mafDBYw6k0qiCAgsjElWz0GfQ0yXbodl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ux+z8bkyNwXpnH8Q9qz5pxK0aNE4tnVfLuIyAcjoMjn8O1dRc6EmtaV5MhCRONy4b7nH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l5oLtau/2mF5BiPBCsy9CD0HHWgzaseoQ6fGkAuZJBBqcDK0Nxc8rJnohPI6V3PghHm1y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IlluFjASFlzhXx0B9SODXn9vcR6lo6TPaCBBIEG59ysR6A9Meorcl1XQNGii8y0u1M4C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8gEj5QvoDQFmew3w0q7vPKuGtWgktmAIcD5gDjoa+bPipZbfA1ralJB/ad3a28UqgFFPm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seJrjStZ0uC90a7S3QSuHjZQsigcE469R0HUVx39t32pto+gTyMYFvEmKgfKNg4YA8r6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TxHb6RocMM4aPfts1AOGVcAGT2ArYh8KWEdnNo7+XduZBcRyYyw3AEcdiD0rznWZW1HT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IEfexg5BHtXqXhuWZdUg1R7lZbJI1i8lSC0bLjHTlvSk4p2ZnzHWeG7Czup4vttqi3kC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xnB4BrrZZTYpdGFP3aoQVVdxHHXA9Kydb1Pz4HuLOzKXEQyhjBAcf0OO1Zek6rei1a61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MoBIz/eHpRFpDcZNXMR/FUtjugS7kaA/MGKjKjuAp689uK6mw1BNTsWTCzLLGGiuAgRt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Twxaa5ZSvBcG0mk+Zgyjy5AehHpn2rmnsI/C8qwnU4hI648mBtyqOmSD1NaKatoRbvod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5RmKAZUnoOnOOtZ93HNdtKNNcARxt14HI5H4dqs2niXR3hEFy6iZgI/PbnO7jBz6Vp6Z4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SByW2A7iGPuP4a0WxmcObO30WH+3rSyN6lxbbJ3BKOjDqRjjH4Cup8HJZXvhqcXb+ek7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hJHcfrU9ppjpqF3DM/7liojjbhcHr7EV1sPh+1tLRNPhma2g3mUBTtyzfTqPatG7bCvd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4f1+1hjYTziJpY9ylVTbyGU/3s8YPWs2Wa41K7aS1BQ3TEyTFfLwzdwOgPYivUrrTbu2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pcsGCguYW4GDjqvpXPQaZq13NqGn2+ILHzFIt5MFlB4DEdQfXHaoGZcGi6no6i2t7R5b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H77Z6fMea19E0E3041S6hl+xJKp8qRfmlKnIPoceorptC0nxLPbiDW5XsIdKnZliU5F3G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uqmubr7NcCALHFLHsiijXhAO4A+6aBXtuZV3eQPLOY7UTEbjGWYgqv0HXHpWLDqD2AS4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zEoy+mPpWlaWckNoLdyyCXLEsuWU+gPfNXrrRprfymtYt2wglW5Z/wAe1AcyOc1O9P22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Am3b5lB7kemaytVuX1OWRZcwB1xuQYAPbFdPe6bY3MAKwyRToxJAPGD6VkNY5AMiyE54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lvoM6DQLiHR/D9rBebgSXKsQcOSeMVuzJp7+VcyoqTyrjB43KOgIqtf+HZNR0+xTzWj8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ax9WW+ju0iuiC7geV2IPasJRtqaJq1j1f4bon9pai4i8rZbhQcYyCegr01gM15b8LYLm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lIWJVU9FAr1E9KgqXYcOKsw4aRAf7wqovSrEecjHXIxTW5NrngFxYG+vdXttRtzDZajey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BYyBjIowdobAUD+InpxXdzyzp4K0Ga6tp5L6eRpSsa+QVjYMxaQIoUHy8cEdfep9V+KW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FnNcNbceYBtjLxkGUH0EanIPc8V1+teKLDSbXTrhgZ31WREt4ujNGy73fHXEackfhXGq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UqOMU1p0PIPhtZWz6/oD75SLawnuoFVplMJkPMcnmALIGzk+9Zmg2FrcatPreoRRiDTo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UEjNckZmY/68hR8nYHHFe4aD4s07xBdy2NtHJDPEzFEkiK7oV4V9xAC7uwrnZfiVpT6/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QyxW8EqRqVuXY4cpG2CY4yMFgMUvZpKzehoq03NtQ1sZds1vZeDvDMExlieZ7i7+5uij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hlVSNq8HdgCsj4SpFJquogTQm5uVe+2rY+SrRzHag8zsVABdB616f4j8V6d4altLa/KN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hF4JAxyS2AFHU+1RaB4ui8QpeiKwltpbCHzzFIybnQhumPu/d6nirsk7N6onnbg9NDxX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bNkeeSS/uVkljiZY2K5/1a8qqqOgFe7x3+l+GNN0PTLrzYYZ1js4HZSyrIBwJD/CWPAz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bb3lmbm30O62xK7gLJEdqRrucj0IHYcnpXaanr2n6ZYrd3I3mWKOZIODKyyYwQDx8pIy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O/8AwBVZzcVBq1tjTIVN/mP5aqrbm/ugDkj6AV82a9dafLc6Ve3U9qlrahr2c3dqXutr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5k++eAQoBNfQOnatp+qWgukdYgYvPkilYBooiSAz9gpwfwrltP8AiR4T1O7jt41YR3c5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c7BywPVYxjAJxnHFXW5ZJK9hUbxb0vYw/iBC03/COwiWCVbLN5dHyiI0t1XHnKdw2rkg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eY31G9WTCS2kDQRxEbZGt2IdZAuAQjAcA85Nd74i8ZaD4fS4g1GGW5a3tlumjihDoUJx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utTWfivRLmG81GOGaNrS2S5uC8AV2iYcANj58dMZ4qORe0vf5DblyWtoXdI1bS9esBqO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7lKskkZwyOp5Ugjoa85+JeoQDUdI0OYLsJjupJGtvPEG2QYkbjAQDkjIBxzW/afEPwhK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fSuTG0JVlCgZmkCjBVjhdwzzxXYape2thplxd3kZuLYRjzIo1EjyqccBP4uO3pWskpRa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R5N8LotEuW1u4s5FDQs1ozhyplVizSXYQnAWXICsABgYHAryJrY/2+tuLaH7C0KCN9iG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K7d20ZLnjPGa+obfV/D19qc+n26xCQLHaCQoqLOdnmG2j4BYxrgsnQdOtY/iPxT4J8Lk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9qIUtdyGJ2/dgDGNoPOMcVzypxcEr7HbCrJTdlv0MX4h2uqXGo+HdL0gSbIbqIu5jj8l9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yHGeAAB1rK8BNDHcS3djaXYnXRrh7gMrp51w9y23YThSwAwCAAB0r1Ia3o11pja6zf6D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V8sYJUH8hj6CqGneNvD2qagmj2D3L3kkayNEbWRRCjDgyMQAoPQe/FaOmm+ZMwjVfJyN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9r4e07Tp3Z7kXEks+6GO+DLM7ORGZRkTALyo4wMnmu/+Il0L7Sbax0yaVLs6RJcvf7TH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MKGmJ2he3JGK7yTWfBOm65Z+HGe3h1G3WRoItv8AqAw3Mc4wCw/GtaO70fxFa3dugW7t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uRlAbAP8Sjj2zShGyauOVVXTseX/AAdEUserSRkD/SDEibi3yRhVXA3H5VAwDj8a9R07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7pdwlzAJZIS8Z+USRHa6/UHg1Zht7S2bda28MB2gZijVeB0HAHHtVfT9NsNIsxY6ZAtvA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csT7s3JralBxVjGrNTldHnvxFvYrfVfDFk7IguLqU/NkMSqdAQRtHfBGGPFYXwZ05oZL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5yrCx/dtiU5cg9SMYr2K40/Tr7JvbWKdjH5ZMihjsznAJ6DPPFVNP8P6DpLySaXYRWzSx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RjOAD3wBUSpSdRTvojRV0qTp21PMdWgmbVrmFNRuxqcGpQWmkyG4QoyXg3SkfLjEag59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FjpGboPplrJMbgyfM80qx4jkcrjiMndkc5xiu7/4RLwn8pOk22UztOz7u7rg9vwq5eaJo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5ZxywWZzBGwyinGOh4P0ORTlTk00TGrGLT7Hifw9tbmb4jXl19rkEFpAiMgbcs58lQNxP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L4gk8TRW2pujX1xJJHps9va3BXS1gG/fDjiV3OA7dCOOBXsWn+HtA0m7kvtNsY7eeRSr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OP0rL/4QXww0q3BtpDIhZlY3E2V3/ewd/wAu7uBUQouMbXLniIOfMloZnjG51O1+Hs76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DPcaeq2g5GF3xuTgMSAVHJPArk/h5a3cPim7W5tdaT7JZ6bbu1zMjRxkw7mDgfNszyqj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LRr22sbS8t/Ph06VZreORmZVdPulgT8+Oo3ZGau29ra2l3eX9umLjUJEluZM5LvGNqnHQ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6fYzjVtBxS3PnLx9ZQzarP5UQnvHuJo2t42ZmaFQGaISbgiBuGfOCBwK9Itza3vw2hlt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WayQyTSx8YAyWSE4wSDyBXWS+FfDtwYmmtjmJp5F2uy/Pc8SsSCCSRxycDtU0vh7R59I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gCqkSyMh2ocgFlIYjnkZ571nCk1JyLlWg6cYW2PF/BD6Jqet3IS61JbmK8tWAt/OZWeN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7sKW6ccVN8WtVvbq4k0Pw/4o+w3CTwSXkTmP7LAAw8uHJGTKxAJGflHJ4r2ZNC0KK6sr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THbPCvllEYYK/LjK+xyM89abf+H9D1SIQX9lE6C4S6wEUFpkOQWOPmz3z1HFVyPlsNVo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erW+uaM99Dq0urStIUnM4VXt5l4aPaiqMZGQe4xjiuppQkSbjDHHHvOSEUICenQAdBwP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OWq1J3SsFFFFUKIUEqAS5wqgkn0VRk/kBRXMeM7zUbHwvez6SJTdkxRReQgkkAkdVYqp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0Ktd2KGneOtM1GTTRFYX8UGqymC1uJUQRSNzg8MWAO044rsyMHFfNcMWvWF081hpmoRXN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k3jdOI8zYyq5iyfkr3691pbXxNYeGhayym+tp7g3aY8qEQYGH/388VlSnzJtl1aSg1Zm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IRSxCjLEKM4A7n0FcKvjLw5aSiwXRtSgmvlkm8lNOIaZUGHZlA5Azgk8dq7mY3CwSm1j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Vm7AkdFz1I6V48fC3iO58WXdzPqcq67Noodb6BStpbTLNmK3iB/5ZADDg8uDk9qdS6t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d++q6F4d03TbWC3a2S4Ui1sUTZKsSgvIxjP3FjGS2enQc1l6J4y8L+KdThtrO2nNxPZT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eHAIOQG9MVleNdL1/VL/AMOqk8KSOJkuIFjPlSzrFksZMFhGpzsToScnpXLfDnStVtPH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p8ST27K26Gacn93uK4JCgEgHHSspSmpJJaG1OlS5HJvVHfal4y8G+GrC/wBMuy0dppGy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cAeWmOpG4Bh2qGfS/hva6TP4lOmWptLZS0ki27B+MDABwxPIHH0rxfU9DaOT+wrFLy9D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8zLGZVc3MoGFYErgAZPYDFeoavaRTfDaLw7oc0+ovqdytpBLNCyMfMmEkhdDyqRqp6nG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tgqU1GEWnqzSg8S+C7zVNOibTLpLnT7hbOx862Kx2s8yZAAJIDFOhwSo6YrU1bxF4M0r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dJsvPEqIHmiimfy/LXHO5mxx0xzXl+n+FZdK8ZaW0yW4ll8RTXESwWrRs0EEJUyBixCx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GUEkvinXb77cTvWxsktra3w7htzmLftJkkPy5IwAPpUqrK12i/Yw5lGL0PStATwLfx6x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PU2voyXO5fMKEylhsxzgYA9Kyv7f+HEHh/TtFWG5h069VWs4LeGZlYtl9iNGScgAkqDw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2Pwv4g0qOyN5O7JCLK6bygs0kWJCzED5AxyDzkDiubtdE8eWeo+HLCzW30ibRrS+g06G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MlzJkZUSD92ueQOatSdk0iZU4ptX0R7RYeHPC1ottdadpkFuYiJ4mRDFJuYdXIwzHHUN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qtzc3Wo2gne7WNbjLuokSHJRSAw+QE5KjAbvT9R8QRadqOlaff20wOqkxieJd8ENwBny3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jHHNbgcQ75P7gZunQKMn8q3VNWtY5rvc4Ow1P4eXMuo6DYwiCOdlg1CJbaSCBQoAAk4C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etZlxf8Aw4/saDxFdW8UWn6ndNZRM0ZXfJP+4IwOisEAz0AGa8x0ezOoXuvySC6W2s5W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Dym2vcF2kVQ4YjGDkggBeK1WstRvvhl4N0TT7Np5766jufLOUdY42kkzggYyCOuMDFc3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tHfc7ODxd8N9d+zWduWuBeRDS4pFhkwsTsVEJlH3A5Q45BIFaUr+CNA8TWVtHYtbarDa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YbWIfMxYfuwsa9XPI9a8O8LWF2dS8MXdxbRQINZgsYFDSCWUWMchmkEYwuwO2CzDIPQ1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oeNtW1SCNkH9hXkcFms0khuYy2wvgNtSSQ4CIONo5FNVG43tqVLDxU+VS0PSBo3w0vtK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jF5VltCzTQNNlmYOhEhaTdnOTkdOKzB4p+GsGmDwqZ9RjiaMz+T5V357Rg8tvwX254PO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wTxDqaaE0Fy4sIrSylkjiE32a2SP/WDKhd2cntj1rlY9I8cx+LvEepWWqpL4kXTtJnbI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FARlYdpwWHzF8MfStFsmkYuKTavojun0v4eeGpdOvhawadLdy74J0BjkYhcmSZshjGq/e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3g3xpJd6QWW4lEwFwsWY5JRaOCqvIo+aINghc4I7V5n8WZPM1q2lmtlc2ug3E8m5fMVZ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DAnjGOcCrvwx/sxPEVykgFpPvumjtFmf5QCFkkMAG2MEcAsxOfugCk52nyW0K9leHPfU7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6P/hIZbq4tlkt3FnqeFAkuGUBBGuMNNjITAzg8VSl034XQaRP4hmhs5NPmZbZ5xumEbdB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bUxgjmvnfV9FudBgu9KuiukNaW929tLKRcyW0d1KMSRggk3EgyY0BLk4PFeq6hp+o/8A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Nlc3N/DBb2dt+4m2MkpjL7iQs8n35CTwSQaiNdu6cdjR0opJp7nfQa18NtQGjaek9jdr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Sj7OCqSA+ZkqzcDDckDittrXw9b+MLa8myNZudPkhttznyY7S3KmQKhO2PJIycAkD0Fe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S9Wt47aObVr6x0kWsdvG8N1a6bCxu7tcruVBKAiyAgE888U/4p6fAfG9xqEn2JHOgTRW6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SpBAjfMFXkkrgcgHNaRqPl5miZU486inoen6f4d+Hniy4udYhX+1rlLiWAyzzu8lrIp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AK4yO+Kijj8AHwq+kLd3Muk6vqR0w77mSSSW5DENEshYsIvkIODjAPasweD5/Clv4o16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wWGxtha7HtUkJchSQxJON3XivNvD+maVF/afiC4SwfT9C0nTUaC4ie1tY/MsXMkyxv1u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yaUqjVtNzONNSbvLRbHsPiHSvh7o1lK/iOb7PHfTI4upJ5GmVrUAxiGRTujjiHQJgAHn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4q1K9sLmeO9vZtOtY7iJJ9rSWLOZIwMHkO2d4HJHB4ryfX9NmtfBngDSEhMksGmSTlJG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mLcCILkuOpHAq14IgtG8a2mpWUdvGniObU9cex+yoJLSxjCR2kgfAeMSnJVTgEdBVKpr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NfY9csLbw1pviLWZrUCPU5bW2ur1pHJVLWMMsKJk7UjXacIMDP1rJ8OaN4MVh410SZ7k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xlVFuj5k8m0/dZgoByMhQAOK8U8S+H2ufH3iGBP7PjutTuNFsoLdPMmabc7TyPNlgAFj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V6UdDbwF4Y8cajfS2McF61xdW62MRhiVWthDHGIzkBnkwABwSRVRbbsloiZU0opt7l3U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K0k1TUBPBZSw6nFmOZYcqSIZX+XaUDH5c8Zwe1dRfeF9EvdRttTmicT2l+2qKEkKxyXbx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E4XPAr5g1Twzrei6TqUGpxw2wtvD/h2zZTf3DZeS4DeWikYZueU6DFfYM/EhHTAUfkBR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FTsoMrE5JPWkoorpSONbhTW9KdUec04legp6Cs7VBYzaRqS6hOIrMWlwl3KDjy4TGwkb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ZrjPH2bX4f8Ai+4zlP7C1BjgchhCw/WtaSvNJd0RUbUG/I/PNPhh+wSypHF8Rb1QBwRe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hD+wkw3D4m38f/b9z/6Kr56/Z8+CH/C8dTvfDo1f+w10vS4r15xAJy5d9mzBIxjrmvp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L4+6DHOmr0/76r9JrVKeGkqVXGSTSWlkfC0qUq69rSwya9Tmj8If2FN2I/inep1GftoH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gl+w43K/Fu9HHAN8n9Yq3W/4J83c5CxePhg8Y/sxScf99cVztz+wFDHcG2HxLgnnU8w2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jYgH8aUMfQk9Ma/uQ5YSqlrhU/mOf4GfsPyKV/4W1eDA6/bo8D3/ANXUH/DP/wCxaRlf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of8A43+lD/sCalEePF90cjOW8Pvx+Afdj8KS3/YKkuZ/stv8RtPSfH+ouNKkgmyeg2uQ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9Bzt6Ij6vLZ4RfeO/wCGff2NG4j+Mt0oxx/ptuf5x08fs6/sgPgL8aZguO97bc+33af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w3jrTwR/e01h/WqLf8E8fEgU7fG+k+gB0+T86n67RWn19/cv8ivqk2v9z/Emf9mv9kZ4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IJ+12x+Ujr0GK+9Ite8AfBz4P2OtaxrsUXhLw1pEKQ6rMwP2iFExEUAx5kkvAVV+8Tx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JuvgVrFp4Y1nV7HV21TSX1AXFvbmEQqGMe0hvvHjIx2rx/46/tIah8bI/Cfguygls/Cn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SVRhrqCMRyXUgBwd2PkyPlHSvG4hjJ0Kc/b86b02+89XIlFVpxVLkaWv+Rzfx8+N2ofH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2XTNIgeRNNtI41jneBjnzJ3A3MWwDgk46CvnC+nm1BitvtjiUBRsPyxr9f51ua3FG2XU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vQD37VzjwOIcTxNFCDgjdgdOhA5J4r5mJ9M1YoOsUQ8hHE2O68KAPT1qF5mRNufKjJBK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MqNg2jPygDHB6fSoZH2qMkY6Dvj2FMze4j7UAU8c7sH+lQM4cfvM8dMdhR5m5hu+bHA/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dABQIN38Izt9M4pA207gQD05PPpRnIBbnOMCm8DljjPTimnYCwjujAxkFsDr/h7VcUXM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wo2//qrKOAeB+NOWWVeY3II7dqrmQGxapFk+bF5R4PDYX8jWlbG5jYSwS4lUEK8bYBB4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OrMzqzswc4wQR2/z2qsWdXBjLLzkD+7+FMDvNN1W5tZZLgB0mHEzFeMDoAenP0r6A+Fw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h291W205rmVIg12qkKJDjKE4VyP7uQfrXy3Fe3CfPdyhY1HCfeJ9sDse+elW3udNkCMl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wCPQHkY9R0rqw2Nq0Hem7HNiMHTrx5Jo/aez/wCCefirUbcXEfjrw6E6RHyC2VHTocAe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Hjl285PG/hxmB6+RIP0B7V8O/AXwB8Q/jvb3+leAsXmoaNHFJdwz6kbQtFJkK6BmG7pg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9qOHhdFJI7Lro4/KSvtMJjcTVpKf1qCv0aV0fG4nB0qc3TdCTt2eh6z/AMO3/iFtO3xn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B1/oagX/AIJv/E1BiHxX4aI6kBJh079Pyrytf2RP2qFICaBdE5/g17/7ZT3/AGTf2uYh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bNbJH6SiuxV8W1pjIfcczw+G64ea+Z6mv/BOT4txA+R4m8OYY5IAmH/stVH/AOCc/wAZA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k6nG6cAk9yNuP0rzEfsx/tdW2F/sLWxjoBrZ/+PUjfs6ftfw5I0bxEAOgj1tm9v8AntR7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F7DDLVUZo9IP/BOn434Krqvh1wcBVM0+Fx0ABXC47Yxion/4J5/HyN2aK+8PM+MbjdTh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D0wTjFeeJ8B/2w4iX/sjxZjjG3V3OPp+9psnwf8A2yLc/JpHjRSAMeXqcjZ9v9ZQquN6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nWlM9N0b9gT9oPS9a0vUribw60FlfWt1KI7qQNsgkDnAKcnC8V+u95OJZnZRwWOK/AGL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3TfC3irXvEmnanZavp8d7YXWoTF0WSVDtYbipVlPTpiv37vMfaZMAAZPA6V8pxUsVek8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iyBYdc/sE1te5XBIpd3+f8im0V8jax9EKxyaYeuadTWpAfEP/BQ0sP2cNy4GPEelbi3Q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82+6jiaXCNygHAKg5IB6jNftD/wUCC/8M3Tl2Chde009MlvmPA9z2r8UVSKGaJY0Do4H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dx0qeVnRFaI9/wBPsJ/JsBZXTyWRdVaJBhljkOG+cc7kbgY6ivbLDT9PuLltMuFuLe20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hcMn8UYGGDcgHsRXinhfW7jT0tn03yRbRFiqxjMbsBzkHkc9PevUPCzavqviVNavLxxa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vkjxjy8MQqqp4yOfSjlYHaTaVbWlvM0BJKy+VD5kiTIxbvnG5Qo5AOD2q5oOlah4hu9O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GDzQkAsGJwSMfeHfjHQVH4R8Na9rVvL48O3T9Luy0FwjLut75YsiByo+aMgja7gfyrr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z4jto1sI7ZgyRuwcruPzIrAjK85U45FZ8oXsdFYReHdCiMWqTQyBMA5AkHy8ZwBwT3FN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2zs7JrR03IcLlFXggrjNZbadaAXOtW8sTPOZFIH8RZsZx7Y4I4rzSTw/f6Dd/2xpLtLYv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EEcNGOSA56jpWbpO+g+dHp6PZXF2Dd2FrPayBdsiIG2qOBgY7+navcLey0TwV8ILjUrO0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72G4RBW/sixIMijpgSy4B9QK8U0f7FqUSDSLOR57kRhFhYb2mlIVYwp68nsOK7/4jayN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ZYeGLKHR7Ngw2zSQfNcOOwLTEjH+zVwRLVzzG90fSYVga6gtUlvytotp5e3czHAC44C9B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Hc+q63e6FpFmqNazr9qu518tIkbkmMdGCEYHrXv99epd3cumvEhMEaKBKMkMpyG45BGO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1syY57lhFcuzFhmZgxOSDkZ2g/lQlclqx4VBovw+0uxilvpJNYgN00EccFsYd0yjGZJNx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nUrSwMmk6IdPBY5fyTLhV9T9K9X8ZeFdC0zRIXex+S5Nwy4GVmbKkMcYwc9D2qrpnhHX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L5FgqG6sixVw8yZjhHJBJGCc1rymR402n6sC+mXWlh725zLJcykrFDCBlF9h3x+dVH8N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A3rsD9qwTCeP9WJAQA3p7Y4rbudG+JPia7ltpUE4u9zSSM/2eJQv3Rgc5A/Aiu20j4X6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ha3SS/NJFbyrIxdR8mE4IIPGcZxSce5XMecx6Ebkx29nAr3SAI8DN5YZh2BPRiPXg1F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XqiEmPYo2ssw5KEH1HQjjFex2L2LRPb6s1lYy2waON5mCvuHQSA/NkdRjgitCfXvD9tp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SbwkCszDAIBB7E+nTFJpNbD530PHX8KWnkJJBHcW9xPny4Z2ClWHcgdqyY7dv+Eli0m8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GjUlhu4IU9OB0NerJ4n8KXMVtMzy+UnzKJFIYdhnjofQdKzFvtBOtwTgfvTNHt8sEBsH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4tvc6OP4S+GbvDwT6hcpBKytIpDeU3beAOGxUg+FHh+KRY5X1NWZvmKgBR6c46V6zomt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QQTOUfPAcgYwcfxDsRzWrp+pfaJptOjlDmJs5LDAXtk9iO9J3S0Gnc8vi+Bvh57eW8a9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oydvoOnt7VyM/wAO/D7WcjE3kEkAM0dvNcp5bgDkjAy2FHIxX0xbSWyIbfesD7SrAMOp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022MttFbQRmdQ/wDpCqGeIEcHBHIY8EDtWd2hnzhaeAtBfSodVg/48Zmw7WlwLkxMcZEg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ZP8AwrzwVHNNHfXN1ZXscu2JWmdRcgjIMUgPB28EH6V7ZrPwlOqtJdx2kVvfyjL3mnH7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QkHkgjFUxox0W0isPiFdW0rAqTeRhZN8i/ccxruMTYxnHGeauMlYh3Wx53YfCfwvqWo/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0wS4Yhii9xk9c9hW3P8ABnQoLS3uzq147SyKE3SsMMRwQSeMdPpXp9xf+FoWt4b7WRNcW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ZVIyAABk8GqGralohlstPhu7opOu4n7JJt3JyCeMKMdajlfRApPqeU+H/ASWupJFaeId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lZAj544BIYHtxXZWeg+JLaCe8fxtNFtmaBIroCUTOoyAMjjIGMGrLXum2lws9h/pEy4k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wR09COKtax4lkEiahZWEZtmHmCQIoLOo54PfPGcUnBsvnfU+S/2gfiTPomgGxvZYRqFw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U9AycKA2OeeK/MHXtXub6aaSV5Z5mYFfMwcgHOOMDFfSv7TfijUdS1uQagLUh2aUQxZZ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hQcjPTpxXyzZMt6GHmqs4X92jKSpIHGSOgrSjTtqdSsoGNPdMg+z28YZsBnIPAzzjHtT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tgZ5OSD9eK0IdFu3RpGAjn3Ekj7jL6f7OPWs8ZEpVEUFTt2+mP6V1mHLZlD7REcI4yo4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obSSOCMRRSsAcEAN3bj/AD6VWvooURS8ShT1xwM465H5VpLLpHk2yeSFQkfvcFtuR7VV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BmkQMWJGc7sFuPpWaIZZAXZCccnnB6cV0Gu6dIsqNEAMglSBkFcdah06zWS2eYPG7lSf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O6JtfRHODaGXBLDjg9aUnazFMxnP3RV+S1ikQhgIZAMgZ/Ss592fn5NXGxlJNbkgnfB8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6U2RHhcFXJTrx7+1RjjkdqXgYwcD9KoV9LFiEScvEN5HJX0PsO9awtrxoRKMKAAGBBBx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QdArBSy9M+nFbFpqFzMBHcupToHYcnHqR3Hbioe5WyIIkgLMEkUuBhlPykAelU2maNgQ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9BxxitHU4BlBxk8bwBhvTkVimSUA28pJAP3WPHFUtiXuaouPtZCPIIioIyHC5P6Cq88B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EMGJ/LpVEDALbAQPypwmXaSiBc+h4/z7UNXBMYefnJ9qGUnGDgY5waR8HBPB/SlXg+3p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+Jmv+EbgWVt+/imfasZXeykjsMjr0xX3L4W/aDuZRbnU7G4nnWPbDCii1ZSOPlWTIf8A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iuopomKvvUpg7TkHjB7c1+rHw08R2viTwRY6hq8EO2zXaVljBljuMBSVYrjOORjg9qzk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7xk3iiWJ0DwbZF3wXcQX5iMkAjhgPatjxBHCNH1JfPR3naV1Ma8K7KRtUdugGelYyf2d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vtE6/uJmIUSgDgkD5QQOD0rTubaX7XJZXwDM7CRljxltvQj+6uOB61zyEnY878JaVYvot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oY4pIopSoBbgEoBjAPWrPjrTZBpk1sUkuDbLuM0YMMUK7ht/dnG0qv51c8L2DSalqnhZ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djeUW3gjoeD+Fc54sivl8Ktq7XkjvfGbz4JDuUIjgAg9ccVJf2i3oPhrXfFBNrHexp9l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7EPJd8dcE8k8V6v8H9Ml0iWbX7vWHhu4I5bXTlhL3Iu5CrAWZ6g7vUHIrjfAyE+HfEbx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u1cKzTSLnHrtHIr2L4X+Dl8NeG57zTx9ouo44VtYSxSKEyHDSqeqzMuSQPQAUNgeH+G4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tB9ly5NzaXXMIkRim3BwQwxx0IxV7/hE9B8UWcmmJE1rEL2K9fDF2VFGDFHnoCOBn616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jXAtbSGTTIILSa0ikbHnuFG5sDhjuyST3rmNR1WfwvbaqbCJbbXdYt1kgjKhpY4weZth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YUAV9c0vRdRudNbVhNbwQ7rU2DNuEVqF4cCPnjjnGPWup8OaTYWkUFho11G4ebZMVJO6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EYGQAa+dNIvdai8T2M6XLvdJIry30zYRIiOQcYGG/iHr2r6H8FeIIbrWLvxDqIW3tIM7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eDyeeQR24pPYC/4n1aTTo7WG7tknVXX7PAGKyShjgAkcKOODXi1rYzJ4r1C41iNUvblo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joB/eXtn0r1u617S7t3hgv7ibRoJFYG8ijj86ZySkayfeIDdBxivEbqbVrbxZqPirxBm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YiiixgdeMqcAEcVBa2PUbPwlF8QPGPhGxuSr22n3s9/rM+DlLG0i34Y9AGIAx0ya+Sfj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RJ79HjWFS/lBVO6WPdhQf4QI1UAY7cV9lazr3/CtP2f5vFl4RDrvi21KAjh1sQxMa++9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/fB+nPrGrI8gLylTvwcBSxzgenPauaD56t+iOn4aN+59R/CK0sdS0nV/Cl4VhTXLQQwZB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2JIBFeUeC57vS7i5tIHH2uGdll81Qx/dngHuMEdBXfxJdWGq6INIkybCeHbIWwu4EEgj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ReGfihdLp6GKLXYhqMLBcgl/lde3fP0rZK0tOpgn7jR7tp2s6Ja+HZb5LqNNTLLby2U5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+VuoI6DiqTDxAIFlsLVPOlVW8qNBhieoBJIII6HrXIaX4dtp9ItvE0cjQXFmFJ8ojLBT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qO58R31m8EFjIYAf3nmsBmHuCD0DegrpirGTOhvbLXbbQtT1DUrDyLcxxxRYYA7mzuVh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PiHxJc3Wg6XDqslxc/2dEbexIYKywMM7JMDBIPAI7Vp61rTppd/a3GpMsU8AYSFTInny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wDXD6ZDqGtQ6baRxuZTAYYlbG6VmPEjjoBxx7VRMdNTtfB3h8aesF3JbDfcjfLIw3NHu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ULSFh8VpVYKIZ5bacBcbQkTAcgeh4969K0Dw+NPjc3hctMNqpk43L16+/avPtM01Yfip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sjMcdCCQPU8dOlTId73sfXvjLVkbxVe6WsEFzdytGpXOFUYA3AHhiDxgdKg+JbLpN9pN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8SSXEQ+VnQ5Ix0yvQj8K5/wAY6jquqeMBe287C+u1UafDNEkXkxgASSEIOfrn3Aqr4oit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md9T1N9XghtJgTtVpAVKrnGF3de5rEpCafqdtDOl/MV8iFCJEGSxk7kHp+HbtXRDRrjU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HMDJbxkbfLTspHSuItvIubm90hoY1mC2zXZX5T9o2jdgHp6ehr0a8mOm6bbWhI82Y42l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QcUFmJd+G7W/mj1a7R0mhRo1WNgOCMFuByxHGfTpUhgtYdKt9Dt1RLVFAjZ/mIHoc960r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iIOOGJ5QDpj0rwbxb4tuJL2GLTZzGYim5FcDzcHkoSMfhQBq+NbN9I0C8WOUP56COUBe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rndLghtbOQAxwJPtEUspCq4A7k9x2FXdYuZdT8PatLqc88l+Ld447dVEZRABgkjhvXiu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5a6dc3dtb2ysscbTsTKWYDkdRknpQLZC/AcW5+JU5ureK8WaS5je3Y5jOM4OfryK+oFs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hQuWQRDAXnv618o/BI22mfFtNORpJIo7iSBpGAAZiGJIx/dNfaWp3gtNAu5yhll09jLF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jkbBz9KAnucD8cLufTvDsEN0WIud5SWIfvFZeAGHTYfWvl23sda1W5s7B3uHjlUTKqgw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wMZFex/FPULnXfHR0ySYf2JY2cEkM8cgZLpnUMoY9jnsPTFcTcX91rEqQreIVsVZLeII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KQfTNVEg5vQtD+zb/Fswc2YuHt5EmZg8ZUggk/3WxjPUfSvUVvrjU3SDTIxDZAfa2tJW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U9sCsbUnlTw9H4X80wPK6zSOBhX3DgEeuKw5rojUbOxgjmmKR4SQL5LKvAKhuNwx2PSqA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lPcWyIY5rkruK71gYfdUgep6Vw3glIfEEl6moubZxcy+cAPL3sDkEqRgA8cVzzpFaXsW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MphcrGY2HQE8bh0B9a67RNKltfEy2880z2V4cpFLy4eIYAJHXik9h3sd7NpllYWIttJt2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pJdmGAB6k9Kw5dYk/Zq0RNb1UrdeMb8OtnppORp8cvIL44MjLg89K9fuPiGvw+tpZNA8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Z3MzhEtgBglBg5YevUV+dlxdeK/iD43vNQ8QxMXErNIZGJRWz0yf5151Wc27RWh1UoK12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48ZeLZPE3jB5HkvZS8jF8/M5zk56egr6H+I2n6zos1pa6ckN/pzAW9wkTANGw5XJz93Fe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On2gW0tpLF85ibcFwOMDsRXrureF77UNJ0nV3ZYYbmJgFU4fCngsem7+ldMIJJXMpzcn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Zbz/BzSDJkxQ6386MAFQugJH+6Og965vUNVNrZxRqhlMirHEirksBjge+Pyr0nx3Hav8A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rW5Zh1JKcn8cVwWjXZ8SXejQJtgtNHge4lyp+eUjABOMZx05ojbZEnrOkabaeLbazcA2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FG4GfxFeiywXEawWdrtjtIk+YKPmLjvn0rjfD/l2OlC9kHlRMGmC4IbHfr0zWs91dNai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uOP/AKwqkrgebfEK8ZNO+ymMFxeRqWGcqrHqMd+K5c2csekyWbIyTF2JZurqeRj2xXSe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m4i8+eSMZJ+bKkdj0rDT/iZafCs0pEkULFivB/CqSsgOg+BNpL4n/wCEp0vQwmmxmybc1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M5x1IyRxxXMa9ban8O/EUP8AwiriSOaIuJP41Y8HOexHTH0ruv2P5IbzxR4jsJzlZ7O+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gVa+Ld5HarbWtlEokR/L+0iMPswOFYdcd+KcOqJno7Fa6a11Lw9PPPdxzy3VqwQAkNE+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8G0qxu7bVZjNetdW8SvI0bNtBUDAAI+6QOg717B4N0/VLqUaQZdKnmv1MXnPK2yMyj5W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GdcsrrQBrGg3iRQarayPbhyGEUzKeSpPtyK0JL2iapqSX11baXK0zTou0qQTDFnDAoeu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aZbRR3cETTEKCGk5b64+v6VwPw/0y0t4H1SJhcXRURu7DCjIBIx3Br0WG6ZpjLuWM84H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hzGv3cEVjM90winHRSfm29sD29u1cHoun6zqNpqOpRWzJpssYh8xuA0ikEYU4JwR1Aru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YCPe/m7dxUfN7ewrtLnU4bTRPsd8wM8z4jUYAVcccegpW0sODtY8t0XWRrWk3MKZa7tm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HP86/Ob4pWrw6tq6TKVlF6dwHT5u6/lX6WWWjto9zK0Tqba6wSoXkP9a/O34tQvP4i17J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wPbFKEeV3NarTjoeEpCVPm4LAcEdCAOv5VY/ddhQsLQY8sMYzkbiemf6elNa15yrKQeck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tY//0/h3+x9IyzxyxuWGOWB6f4V0WilYVMYWJymQqswXK/n+VcBJ4Rsf7bttMFxKsdxG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U+GFhGd2+eRDxkNubj0ryHI7Uj0vTtMtb2MeQiWUrja22Uc49s4/GvS9G8MulmjQzK4y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tmvnC28EaLEwg+1zoDnkt0Pbr2roIvAloQAt/Pk4Aw2B+GDUplO3U+v9Fsd9kDCVSQ5+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gVqXeivc2OZPLE0ZBQLtK8de/evkKPwBbDbDDqk0bn+8zH+RFdBB8Lr9oy0es5CgNndIu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OWJ77qGnGMB1RYEIGCuCqMo7AcDP61ZydU0P7HG5gwVRmIx8y+o7g9sV4NF8PdQtk2rr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NWP+EJ8Rocf22ozjDbpOh4HNAuVdD0LWPh/Z6hbIYJcXSMp3EBUK9yV4rC1DRBp3jHw/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5vkqFRkQAAKTycHrg1JZ/DvxZeqV/tlT5QG4NJJkenBHStaL4P8Ai6e5g2avEJIOYizn9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hv1pNpbC5TtLLT/sV8lrBJPc2F0VKtIMlW6HAHTFd1BomxpxYQXSiJC7yJuGOO3/ANav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SiP+240TG4bZCpyPQ4q6PDPxhhQC18SkEjG03AAb2OVp8ytuHKe8aLavHo9tFdzXEpjH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etEWEUk/np5qyoNy/MQrgfwsOhBr5zi0344wsIn1vcQPupIjfrt4q8tp8d1XYdXAGOAf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c1SPoQ6gLhU+028gWHllizkfQdx7Vx3irwnceLo1vdDuBHdWgIUfdLL2BHYjpXnlnJ+0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MY2lgsIzj1zjNWTfftJW8haWygLgY3LBFuYdskEU1pqmTJO2jME6rq3h8nRfEiPDcDG3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SPSus0S/urWZLrTb+aEmNgbVpfkdj+gPt0rHn1n9om9hMWpaHpMwA2/6RYrIFHpnd0Pt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BObg6Tptu5OQFVlUewG44X2qrq4uTTc+l9N8Y3K2Xl6tAGYgNt7ZHQAjmqf8AwnurJ4it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RlthAp8zzlGQDnqMflXjKa98YbWSz0S70bSZ7u5bbbxqzB5D7e4HbtXWTzfGGz8u41fw9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zIFB6de1aRl0RnKnfY9aHjjUpdSxp1nIw24Ec67Tx6D+teX3HiDVIfE0mszQXVvEMeUF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kmcFSo6D0rOXWviG98Ly40i2ncLhVgdsLjoR3puq3ni/xBbPZX3hqLynT94FVlbI6SAj7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uLkZc8VfETxt4h0zTvEngjUUcgiOeGRA21VzgcYAbsRXmt58SfHEMVtdjxLKBOwSeJIU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HTuD6Vp6dpfiTRZBJpmnTRb2VpUHKyMvQ7cYB+ldNP4g1O5tLu11DwlBLcXYCXM8cRUy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OhFFyXT7IyPD3jL4gahra6LLrcjlwzB08t87Bn5DgZB6Vsy+PviDOssFpqF2iwllnuJI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eR6EcV5Pp2i3uj3oknsrwQI3mHy1YzLgggKw/I57V2fiDxXq2t3NtdWOhapbTIGSRsDZN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JNLmQKFuhqSeKfG7WRum8R3IcghFMSZ+X1GBxnp61j6T4/8AiJf3C2Z1lpQGIZvKUYKn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7tLb7doN9EImDOh2YZfYjn/61aVkkNjPO0UEltFPOJtjqB8y/wAIx2A/Oi6Lin2PbV1z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3zRIHWPcAuDt68Yqp/wkesDUBNdXsd2kZXzIwAXRW6HjpXA6R4ws7GS9s9bhmlgnkVhH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6fhU8uv/AA/Gox31ra3EF0G3blP3wP4ZB0ZaWj3Q1DU+xPhZKbmy1G8Zt++RACOAQAa9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7i1fwhe6raoVRr1kA27fugdB+NeqAd650rNiqKzHVMmVyVwCB8ueme34VGvWpQMVRFra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uddS4mnsntp47p7llR1USTFeMZycgduK9J17w9NcNoFzBYR39xpyTRO0TeSEikhMeELH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QB+lXLeYxnYeh7+lZKjCLbitzs+sylZPpscz4O03WLKW9TW7AwtOsUaXPnrITDCgjRMDo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7jwJ4iuWklFvfC5/tExQXXmRmaKxLgZSQkSJlckgDHtXu99PeW1hPcWNsb65Rf3NurBT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cnsKxfDWu3+rHUbW/jtxPptwIGmsnL28jMu4hCQPmTo3vSdOLaiWsQ1do57xjoeri7068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F2W5kmBfc42mRlKkuyryDkc1R8GeH9T01NahfTXtJ57JbWxluyCrW5JyJmUlvMLEkr2G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cV5leeNPE8GpW9jLaWNrK8kq/ZZFmleZVBxhkXAOME46dKUqcVLnCnVnKPIkjlbLwR4k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I6WAdraVZHjW5LKB5KHOSjY5JAA6Cut8cWN5qH9mXFhpN5Nc2kcYMcJQx+WwG6JiSPuE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k8VeI9B0PTNSl02BLu7Z0nt2kJWEqjEBSBznAPt0qt4X8Y67rGux6PqdtBEn2d5ZDEjfe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YtjA5HeptTXu9y+aq7TsrId4S0+bRtA1C4utOvXv5Yg00dwqnzWVSqQxAEgouec8dTXn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+t4bnTLqeaC6tnC29vvhkhZcvEhA2A+YcMWxgDiu91LxprVs2qTaedLu7LTItzzq0hBmY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buBwO9b3ifxJf6B4eTVIhZJciBJpbS7mMQO4DKRkdWDHHpxRyQat2CFSad+5xXxP0HUv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EM9qzSMsZaKFlIAHyjJLDjHQAcVY0zTtSh+H+rWhimMrlreGBhgsAVAYZAOGHr0Arp/C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Yr1NNiFnK0MQs7gzNIyKCWIIGEGcfhXH2HxF8R6gksi2enRlS4VpWkjXESM7HJ9QuBj1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N+1a9mlsZcOj64lxYK0VxBcWk8Wl2L2oKxCAS+ddSNkf6pVAVS33jnHSvTfGSTT6YEs7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JDkLH8+TISMFQijORUV54wh07QrLU7oAXeo2QuYLfnYzBQxTd2wG49RU2geJbbW2NtIB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UyyrAHMasTjALEHA68VrFQheCZEpynq1seReHNEguNa0ATWEyRyahd3Rje2kjSBoyzLIs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OelN8a+GX8SeLr42wu50t3hldUiMgV0BLOCSBw2Aka9ea6eD4txT3Usi6dI+nNeLZW8i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LGR8sanoOuO3Su08Q+Ll0G2jmjtJLmCSBplnLCGJcfdBzzluuPSuf2dNxcW9Ea+0rRkm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+EsdpP8AaZJnkhmljAZGMyzD5ChGVUAAlRxkVe0e1uG8eXt2dW1x4THbQRie3CxT+UWL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ePrXT+FfG7+J4Y5/sDRILNriW5icSQK6jIjB4IZhyMisS0+KMt9aW0y6NdF7y6Ntbxxs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fgBo1wSDwegraPs1FJGTlUu00cV4o0bX7vx9Pd6ZY7jMs0dspRgrhwqPMzg4CgZx9Old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97vyi6tfyohfMSsF2pvJIyEyDg45rsdR8Vafo7Wkl9+6gnie4nMrCKS2tkH+sMZ6jPB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ivT/ABI4s5THFfm3W8azLBytrIxEbHjBJABYD7uQDQoRUrhOc3BQa0Rs2dyLyygvBG0f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8uOPapl46CuVuvGgt9QTTH0LVnnlSSSJY4oyHjiOGYc/dHGK1dW1+y0ZdNFymyfU7hYY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5Gb0ESDJx9K6OZdTn5X0RsDmmk9q5Xwp400rxhCk2nwXMYkaYIXhYJtiOAS5GAWAyBUd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7KFE9hasItR1ONgbe0lfiNDzljn75HCd6OdWumHJO9rHWYxRVLUdVtrGC3uYlF6tzIiq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VGfmVBycdqy9I8WaNr1/Npth5nmxb2UlfkkhTA8wHptJ4HqRRzq9ieRtXSOhopdpFY3i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f7V1YyCIt5arEhdmbBOAB2wOT0FO6W5PLrZGx1ornrLxfoOoTaXbWTyPNqu0xxbcNErD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61Sn8d6HHcyW1rbahfvBdfZZzbWrskbL987jgMqcZx+FJ1I9GaqEl7rR11FcxceNtAg0G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kF0LN1WIpKsxO3BV8YUHqelVLT4gaLetbKljexrcyQxCV4h5aPcFhGGIPG7acY7Ue0j1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orK1jXtN0JUN8WYu7R7YgGZWVdxyO3A49avm9sEs2v5p44oIo1klLsB5YIDYb+6cdutO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XIRfEHwnPOIY5ZzEYlkE/wBnfyWLHAQHH3u/0rsWCjBQ5BAI/EUJp7EuDj8SsNooopjV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0/TLzUIEEsltbySohOAzKMgfieOKtVy3jHRtR17TLSw05LeUx30M8sd0SIXijySGC4Yg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DjG8knsYXhzxprOrazpum3At3iu7SS4uDFDNCbd1UFUzJwSxJHHpXopyGJxjtnH6ZrxL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57I35sTHbXVnKZFkkaWOOAuXSHsFJIGD1Ar1dU11tekklb/iXbmYcr5fl44AH3vM3dSeM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WNcRGCa5DSJxQXJG3tSt3xUdamERyuVzjvRu4wBgdeKb1pdp9KBvYXewGM4Ht7UjO55y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kKIzc39Pw9KeGIGMAY6cDj6U3aP8/wD66T5sewosh3QrtnGR06UgYg9s+uKQA9qSqjZD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OPFN2n/CkA6WVmjKudwI6HkfkeKqNI/8XParDKcVXYHHTFWtgI/l3BwoBUEKcDKg9QPT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DPrgZ/OnFfSoaLIzsPaRm60F89lz3OACcep/lTcGkosiugxlR/vxo/QfMobgcjqOx5Ho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O2MkKAxx6kDJpOc+9JRZdESIwjfy2kijcxMHQsobaw6MMjhh2I6VIz+YQzIGIOQWAbDd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pgINisGVEVlXYpVACFPYYHA9hxUDQ2rS/aWgiaX5P3jICw2fdwSM8ZOPTtVikwKVkAhO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QCCPQio7i3tL2IwXltDPGSpKSRh1Yp93IIwduOM9O1P6GlU9qdkAsiQTNunhjlIUoN6h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e46EUqiJJWmSKNZXCqzhVDMq9ASBkqvYdB2FFFKyAhFpZC5N4ltCLjLN5wjHmZYAE7sZ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8qRSqI5o0kXKttdQy5XkHB4yDyPSn03BNNaEt9COeKC52/aYo5gjCRRIgYKy9GAI4Ydj2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a3agV2Noooq0rFK3QQ9KZSnrSUxbbhXnvxdmNv8ACPxtOp2lNBvsH6xEV6FXlXx1lEXw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tyM+m4AVthv40PVGWIdqUn5M+Ff+Cf67vFnjF48fJodiufdpD/hX6XPJDa2z3l9KkEE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Ko5J+n/1q/OT/gn3aj+1/HMw4AsNNj/Msa+0vix4y0/wT4d1HX9WiE+n+GtPOs3Nufu3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+60uGI7gCvoOIYOpmbhFauy/A8XJaihgU3tqeZfGb48aT4BjttNnsL7Wdb1ePzNI8IaZ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zqEkYLQQNxtjGGI618o+If8Ahtnx1ZLeanD/AMK60CXJiso54tGhROwJB8+Q46kkE1xv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/abj8U+KdZU694qtdSjuJpFMrTXU8e6G3jwCIhGwATOFAXHevPtH+MMWn6xPrHxU0S9+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nXxHqEiafZLFIy+Xb2sRCmXjlpBgdAK93DZQ8P7kIKUkk7v8ktjz8Rj/AGurlyrY3F+E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8SdMN8WGAviK483P4twfSvZPDl/+2b4EtRNeaaPiVoEAJntpZU1Fgg/55yptuI2x0IzV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xVpJs/GvwlayMkexltLOFyvGP3c8RRwR2PWvIU+I3wt0vWLXTf2f4/Hvg3Vrq6gt9OvG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IAIZrJyxMbZxkcjrjFbzdWrFwqULW7pJfejCm1BqSqn6F/Cn41aJ460ie9szd240wrDr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C7HAc5AaezY8CTGV7175IiqwwQQcEMDkFSMgjHYjpX5P/Hz4z3ngj9ruXxlo2o21/wD8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bxDCzWxQC+trjIAkcliSeQOMdK/T7wrdWlzZPZWTiS0gS3udPk3bt2n3iCSEZ9EyUHsK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aiWkvwPo8FjVUbg3qj8g/wDgp7qMK/Ezwzpww0x8PRnywx3bfOfH5+lfmbptqUSWd/lk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AAdQO9ffX/BSnX4Z/wBpNNLPzHRvDlirKFx80u6Tg49DzXw7dXMz6DZsgV3lG6OOMAMu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+FcE580Eux6FKCim11MfUfNjnktVlEUK8SSKQW9wPc9gOg71x80YdikwKRxksATl2B4GT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kwx3BVwZWij3HnG44GSccZB4+tWP+EJ1WZY7rU48G9/esF/55jhQMDr2rF1FBXbN403L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IbTztzyAMevr2quIdo3yowB6HHXPpXv1t8N5gUxGqZOSCu7b7DtzSX/w5kuJN7/LbowA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9sk8AAcCsvrMO5p9Sm9kfP5WPkKMgY2kd6gCnOPTrx0r3E/D63SLbnMo5JA+X6D2ArEv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vxncemPTA55oWJh3FLCTXQ8qcBQWAJHH4fXtUYPTsf6e1d1J4auVDhSRnt6j0x+VYsug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GD7VtGtFmTw0kc+fvcH6UwjBP64raOjTE4JIIwMD6U46LKGxyB146YquePcj2U+xiYwM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p24rQk026QZIx2AxnP5dKz2WRG2upQjjkdfpVEOLW6BRg+9Sq3ZgKj5+ntR+lBlqj3n9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PilovjPR5ighuEtrqJmKpcW0pAKuOB8pwQT0Ir+kq1+MuhXXg6LxzJdWdjpXln7Rqmpy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IzzJcMDwVQHnjNfyk2lwLW5hmmUyxJIhkjBx5iqQSvtkcV9jav4v1rx9Bp13qM8l1BBH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3tVbCJHDCPkVmOAWxkmvayjJvr9bkbsluefmWY/VKSla7ex+ofjX9u34eaQy2+hy674n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myY/9MzIHmdfTA5FcVp/7Z/jLUmE2lfCbxBdwbvvx3967EHngiLbn8MV4Vqd9a/ss/Zv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xRukW517VLq1F5D4fikRTFp9rHJ8nn4O6WTGRwBxXneqftD/AB41aV573x/rEYzyLWZb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qO1fW0+GsLa1Ondd27fgj5epnldP33Z9kj7q0n9uvwnaahFpnjXTPFvgqaQAZv4F1C2U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3SSPSvsrwb8WPDvivRz4isL6y1fRAVVtY0iQzQws3QXdsf39qfUkFR61+UPwi8T/AB++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g8e+AYyP7Xn8ZmOHS7e3HDvDqTBZIZlHKeWWOexrnPGGkz/s/eKdJ+L/AOzf4we/8I69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kyKlzaHFxpl+hAFxEB/q2YZaPkV52K4dw05eyh7sunVenkdeHzqqlzzV4/cfuVvLKk0bh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MrKehBHBUjoRQkr7h87dQOtfKnwF+Onh/wCIfhQeKdNhXSreC6jsfE2hhty6Lf3HEd3a5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pGTxjBFfVZj8ubynGMNivisbhJ0KjpVFZo+qw+IhWgpw2PxM/aPZj+11rynJx4g0Rcnv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xeSDGBuPFfiP+0bz+1zrxJ/5mLRMfXEPNftrqP8Ax+y+zEV9FxCrYTDeh42Tfx6/qVqK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vijignvRSHqKAPiv/goIWP7NkwGR/wAVDpHT/rrjH49K/Fy3+znUPs08pSCUMqjoyt16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vS3879nK5XjA13Sjg9/3np6V+OcWj2LGOWV1kZtytkbdxzhQM9xjmpulodMXaKO+0vz4/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NSsbFSF2qo5l24+bAr2q18L3TeH7jTdN1JdZSKUTxtZJ800DDMalMg8EnKfjXm+h+H5Ly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yApADAOEU4zgADJXjg8Yr2jwh4X1q3kaGK5he2XMiyiRY0mSM4VIyDnzeScHGAMU7oiJ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BNCeef7bo8shj0qRGjK28nOSDjqSRg5PcV7Ja25bRvshgMSoocR9Z4AuQRj+JRnHrXHn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8ilt9dhVIBdhi4uo4X3RCVB825RwD1xweK7p/Flijwm+aPTbvU1IE0vzKu0eoGFGegOP0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8xury4tlWawjW9SM7DE7bJY4eiHgAAA9cis25XWrPVsWRaSeKFZi0eCoiY48uVR95PQ4y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UDz2FzeRvcx/6+GUbV8pvulJVHQ5yM8VLb3j+G7JNaS1yZ826iX94WibgkuOGVcYHpSE1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Q9Xu/HekHyL3S43i0+3UhopNUkQhJIyOGFuCWOO4Fec2njnWII4bPxDEw+0zmP7RGDsu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ISenA712Oq6ZpE9tbWPhuJraCAsTb7jtZjkvNGT0YHjHcdq4i18QaLeXUUKSyQapJ+6k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gtn5VZuw4NNW6iPTv7dhstRWy1SG4licRRWeohARtkOMSsOAV6ZPavXbFJdJtzaowlKj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YPp+leKX13L4cW0TUoDcaVfwpGsduhkktiD8xcnhgeDjjA6Zr17wfpV6mrahEL3bp11a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gGDC/QepXt6U4qwSd1oV/HN8ZvBuhXOd266ukWOPJ3EEAoMd+KoNd/2t4Yv2tY2W+vdk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OPBGMP0AzXca5a2tn4F0y1l2C2jknZZYsM8MgYHP19a4qJ7m8hvtHsALmXU1TmNfmfyj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ozOWmuVtEg03VILiBUwJQxMbSyAYBJ6gJ2zwe1UvIsxPcTSSyPciORbSSAZDMMHeCOF2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Bl+sb6jq8sNlbkIlzb3soEpXHDgEk8H06VyfinTbLTotIsNI1SO5R7livlOEkCMMNlvu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UDm5tBj1nTjpnixhcB4me1u+jLIgyqhuxPQ56dq5yHw7qN9pVztuY0t4rdmVZ4y0yKoI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QK9OvdN1C0ubm1VDPiEXAUEIrQwgDfjoCRxx1NcV4l8Qf8Itb6jdaek6R36eVZQOwlSIy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gflTS0ugPPtNs77U/JSbUbcfYkUQRASBmU/3iFwRj8RVmzghi8Q21g13GLma4SJCqybV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711OjaebLRppHQTtPAqsMbZATg8EfdOfwPSs+y8jT/GemSFElEFxayyPyBGoOSuOpYY5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sj0rStaaw1e/0KW2llNjJgzLBIQ8sfDYONuM8Zrd1EzxLHJ5Qtg5eULI22SZJByAAOx5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L411S7nur20niSM3881hBaLlhCh5Ej9CT12kZxWlr3jaHXtG0bVNFgitr+5EsLLdFicQ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kAYAHQ1KemhbjY2JdQks5dNkhVbX7SFjMF8SnmsRwYJP4SwwNrcZ6V1tjr01/ZrLYySS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Qx/KVC8bip4OOtY+l6Td6zoUU2tSZjeBjDCF82EsuDHLGTkgdOhBBqtDPduIdRO2e5gM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cSOGX7rg8uCOetJ26iuz0fRr29xN9tdiYAFCSsSwPcgHsRxjtVOXwv4Vk1JtXW2lNxK6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6r7dB2rLvtVj0/XJbpb6K5gm2RyqzA7HkGRx36dq7a1j+0OLqymYPsWKQbsofTApOPYR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ltl0mJCMThQylm4xlsnmor7RdTeRZorpkG4EK3Ze49CGHatPUpIZ9P8As+qRLhD8rjlF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JFqutXFobq1+z3enJiNSo2hiB0yOQB1B7ilZgR32padpsgtp4977VHyJu2BuMn1B9BXH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Nzdl3tkZjIioW2bBnAXruJ4GOK5fXvEN3F4quDd2j/YoLWOZ5IOWKsDlApOS4IG3Ham2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pDbzTrqEZ81lVWV1RRu/eA/xAfwnrT5RWR+df7R2mraaR/wlN3ZBLjxDcyvHDIxX7LCv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56ZxXxqRJa2cclthCc/ODzx1/wAjpX6R/tweHoU8FaFrulXJNtFeNC9u42s3mrw4HXGR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UhEXBcL0/H/PNbU1ZHSvhR2nhrVrmTfZzFi4BbcTuBHTBFWk0a11JS/ni2mV8coWVl7f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XQ5Ug87yyN4VSxPTnoMCu00/TpLwRSphJpMY2+noRTZcL9DlZtPuHd7E7XBPlhtw25Xof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4cuLGIs6q25flccjd6YHpXp9h8PpJpYpZoiyuVyVxkHqc+1dM/w8uLhzbwK0Lggr1AP+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Rs64YaU+h4Za2t1KM3VuMIMlskbVPTII6ZqrbeGftN3KSwRZBuAVhtPqPY17dqPgHWLK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7WAT+JGGQQO47Vyf/CFXgd7mRWjA6sxwR2IwPypxxKaunoZvCNHml5ZmKN7V4o5IhjYc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etcnNp+STE+MZyCpHQds17DdaBLO4VEw8fys/wB1Wx0znHSuYaw1Ga6eJ0EYTtuBGOmc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g72aPPYrdCME5cdB0BH/ANapEgVH2Sxk5xgdPyrYurQQTmE/vcZBZfug/T2qIQSu4VlJ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8K0VXQhYdEtpfiCPbbCMAggAkDB6cjofaqmmm1817e6XYH4znHX9KRLJmL7PmCkg8Y6da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c+vp+NUpoiVJo2o7WGz1FrSciS3nQJG3ZCf046VQlsJd8tq6/Pb52yEYLKOxHr6VYs7J7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UF4gOSSvJB/CqJvrmchrjhlBAOcdsVaZm4mXDKyAlR14K1K/l/w8Z7UnJY4wSe/0pJJN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6VS1M2huVxgHNIuD0/Cm478YpyYJIoWwh8eGmRXGcnkH0719+/DTTDL4e064i1M3tp5M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TtkAK3lnoDyOlfBOnSRJqVk87+UiToWcD7qgjJx7V+tHhPwBH4b1DSLu3gF1p2txpJLA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nIOiqy4yQQO+KznogPTfD7Wl/FDf22nRmdrN4IpixYxQ452oflVzjGevpW95OjW0sEq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hQpRuiBAc8YHOe9c/rGr31nqsOl7zdP5u63jtVC4RDjJI4YL3I6iti61C1S3Szkgne/Y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T90L/DjoPasAOMu2Oj/EGyn0mV2tp9PuCzyHdLJ6oT0XnoBwBXTa00Vj8K9StLZQ7iwe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SoY8j2xXN+KbWXS9EbVRBHFfeZEY2yWdVd8DAHGCOD6Vt3yXEvw+1m1UMW+yyKQRu25H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ui78Jo9UvYbk6Mstx52iMY4rmZEXJVTIOOMD0PJHpXsfhLxFpWj+HZ9Ae6WfVLm5iuCL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gYAB4rxb4dQTXGhX2m6ajPcjwzJCu1twabC5EeMcke3HSvSNAsp9GhtPDE9oba5e1SWW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fH3ifrgUhvQxvGHiu2j0i1utIiivL/TJHslkusu+6Ul8RgD7sRJyW4HavEbHQbjVtTmv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Km4woJQ8zZwsYZsBVHTrgCvqDx5ZeDYdK1m5uLRWvhpBFxFEQv7yMgRSuwPyNjIOBk18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HGq3sdtbMiwxqFPnsHGRgdfl6AnrSv0AqCU2Er2VpbxzzrMyyIrrJFGyjByBkyHPQk4r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pft29lV1jWAARLGxHGAOCPp3qxofh/TC9pZeG3jtoLtxbp5sJW6nmY5IBzkHnjNVdT1/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n65b20sF69vqEu8B4WhO1woIwWU9eopgeh6va2bfYpryMO9oSsVswwpmbCrhOhZux7Vws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fG1/CMkw+xabp8MV9BC5Xc83zuJtuQPIUE4PGcVs3nibS9WusWup2U6QSq0U6yh5ECEY7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Wh6vY/DPwZ4l8QKY5/EvjLVrq3s5F3Z+xKB5zjd8xAPyqfwrnrztHQ2oq7PEP2m/FKa1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9J0mdI7JApA+zQnCAjJ/iyT6+1cf4EdLGwuZY7ZCy4ZWUZKlhzknofT0pPE2j3ktvJql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Odo6AAfSt7wt566bL/ZwRtsvlSEgBQGXkkH07VFGPLFIuvJPToi1Bay6xf2jz3AtLZZk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wF4Bz19a0fGdleeI7bTtaMW2XQNZm0zz3OxWtLxd8eSemxxgfWtW0s2tri2g8qWSASo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V6HaeDJtd0/xNpsbmW3mia6iimBVmmh/eJtHqACPpW9tbmEZdCz4btZLbRIrH7JbXc85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SrDHGeuetVLrSdN8NwytqkEYvZyZBaqN2Nv94HIVQcde1b8ljoNj4Cl8Z2NzeWNzBawv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hSDGQQSTkdeOteU6PLreqeIzPPPGkSFZLprw+Y9yGU8Ko5CnvnHTpWl7k2aVmP8AE0Vx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EQhllWJg+9XAEbJGMcc4J7EVJ4DsYUsJNiukp2L1BPyDA25+YYp3ivSU0rww/wBl2yi7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WLgjZxyMDGK6jwA+zTzIkWZw0mX28qM4GMdT/KruiXojsIUk+zGFjuKLxuOSCeD+XWvI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OsR8pbO3K49yRk+5r2rT7fInhlYpIqhgAN2F7kkV49r8scnxHjBkIQ20BADY3bWxyRxz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9XalYWsPjuLVhwZUhMskzblht44gcgH7i564rzz4S21z4uvdRk1af7TZarcyRafaqcwW5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u2OD0Ap3xCh8SXst3LaCC3hmge2aaUkFk2DdwMNwvK44NehfCfw0tg+iX1ukMGm2Fugj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IJ9e4NQ3Yq6SM2Sz0y31S61SOAx3zjyLkv6IcAjPBP07VekuhHZFNTMB8oEiTGAoxxgH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ZdO+JgtbZAlpcyOm0fcUsgbn054BrhbhbY2ZaaX7zbY4lOdw6E4POB2oTTQN2Mrxb44h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cLG0hjLJheTkD1XoPwrxe4k02bV7m81UwT2MLxmOO0JXzIz1O4j5T7D0r2a80241u2i0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fMBVvJWRu+QQVY9gDWBb+EhbaNNHrbBnlu1Yg7GYsTknIH6YxTB7GbfzXX2nUbqK5eOw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KsyZQuDyBgAZFcBp+qRJpFnrgDykjZIrD7jn7pAPGcDPtXpHxBsvtVklvaItmXMNjLfE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7cDoMDjivH73VY9N0R/C7OjPa3aywSq2UVFOCDnk9Mg+nFAbo1vhLdCL4pWuozZwLtpWB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nivqXVNX1fUGnhUvaWjzPG5C7S0bdY1OP4vpXyl4Gv7K5159Wu5YbYOHYmDCszIPlAyd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8Km1q6W5vXuxf6dqSGeCOf55LeZM5wOmMDHGM0Cm+vkeZ+KrG+0rVrC60GSCQ3dn5Tb4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MqABmsOzu1mtWutVe3glt5FyY0CF2B6ADg5HGK9b8fa/4ThsNM8mMxX06SCKUj5FcvgA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eNzaJfqLbzkhlDXG54AwJLDk8joCOAapNaCtpc3jqelXdmZtN0hoo1lZheTTb/LxwSE7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5SlrbnTJZLjUd4CxKm9EjxhmIPse1dhHolja20trb2y2drcOss0W7cBn0z3qzYNY6HKG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JUD5R2yP/rU1sI8T8HeFf7U1WQPFsEErM2wMqSbewBHBr13xdpIsPD2m6lpikSw3qEcc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2rs4Ht0Q3tvHttX5eReq98nFQ3utaZqOk32lpJFcSzWsjLGuc7VGc49Ripe40jmtbP2T4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U1aeJgTxslQHAP4dK8l+D+nWWtav4kuNRAciORoyeF45Gfc13pvRqnwvitL5mAN9Cyuq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1zHws0a+jg8XWkQWQJbtKD024757D1rnjFam20GT6Vp8V1ALizxEm1gVI4fnnj+R716h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w2ZLSWM/nj1KnqpHsOleO+GNPlRtPEbPG00UplhLZDMpyGQ9h6CvaNCkS0smEowJpWB5D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YHLeIPst38IfELbCVtbq0mk5/i5BAH0rnPh4JLy1tbqQC208RYZVO2Mr/DntkV2Wrada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BIbhCLW6a5XG1sTEbfTtjA4ql4TXdpEWnQWiiAIoIOApz14rNb2Nuh6XPc/b4BbJCChG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qDVVNXt2h+xrC7zR8bduFx0BBPFaG23tbRJZiI4oVAyP7vTp/SuWtJ57jURNdkCyBKRh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JOb1zw+0Wi39/fCLfhtqOoLc9h2zXBnUV8PfZlvLYSJeRgqytko2OR6fhV/x94z1WHW7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tjc3HlG+kIKMB0kUg42n3wcVx/iTWNPu9HSwhVpJ43O2RPuqRxx6VQXR3X7OLPFqviPU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B03bOgGP71O1pLnxZCG1bfG7TNO9svylTjABHXp0rF+AeuTaJoni68jj3X62VwsUf3tz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lh4kvsa/4hv47YyiMRx+aDINuMKVABwe2aIbinvc9M8BaAdI04PFKtpvullZTjfhRhQM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wtrGtazf6nDcTzwXM4YxtKCFYYGSCOBx2NTWuq6zYXV6/wA1y0UG6JlTK8+pPA44471m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XRlYxxlS4DYV5W5Ax/siqSaZB0Gl2S2EsxmcIXgSMvgbWZOBwOM4pl7cW6AImGIwSPbp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Sa9ERQE4PIb244H1q9oekveRm9KAKMoc/wB0elUZnIaraSSJFf24x9mlXf8ATIwfwqfW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MIqgjk9Ow7Vt+O5V07RXtbWIgzsirxjGef5Vx9hYOtpCLpWW4kAIPG7A6ZPpQWtjublH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hmjAZs5247exr80/ifYfZdd10SITyrc9Gbjr647V9xTaFqumzTap9uS1hYYmAfduU9sd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riPUNW1d41Lr9kXaWG05X1H4UFqzVj5hlPkkkFtu3J/u7uwqURuFGcrkdKs7onhjiBxuX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2L5NxIHT6V0qJx8rP/9T4YsvtNx4l8xzn7PBhUPVQTyBXrlpe712xP5bxgY4wuPc14rY3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AcqBu6D6YFewaPAl7ADKCAV+bbwc9q8hK52tG5/ZtvqkEks7wTIi8gMFbI9+KxrTWkI8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6Bxgir+q2FjbNCLUtgjLqQOGHTB9Pauh0TQ9J1XKNLb+fOOVKjqvbPehQEV4NZsTCsV3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kccH6Vb07WpDCLdiXAOEOcDrxkVr+H9Gma7vNP1e2hjREbypE+TymXoJAeMN2qzZ2l1P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R5SIA5Qd8dce9WLmQrpqEsqjTZ45POYCbzV2+S3fB9MV2LaBLc3kaWt6s0DIoVwABux0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GyGjlLu+SMywRRGKeNm5V+gK46keldNa6FezWax2rwbFjVlMrfOFPIIP9KaTYnJFvU9G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epJdQL5MkcTBlHQKT/eXb1p3hDV9W07W4tPv9Xjv7e5i3KWA/dOcEKMgFV7YNc3rHhbx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gpt7hN67mIUL0wfqelekeAfhLf8AizWH0pdW0qzviigidzuIPtxk49KbpPsHOjsNVkuJ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3WBzg9jWeJZcRC4XDKwJOQRkcZHoa9ws/wBnvxfp0qaTJr+nXaJGD9oUSFUB42kgHkVl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u0M1hdQRttFws4RSe2VkwR7Vl7CXbQh1obXPMyL1T9qt1YFmIUqR8xHbH0p090qwRzO/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G3o2OnPSvSLbwB470yL7Je6Um9MsJVuYsHPQgZrFvPBPiC1tpZnt7eKfBZw80bIQezKP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OD6nLN4gv9IHkSvcz2qEMsqxeZtB6hyozgHoT2r0Wz1o3durGaJppVAXYeGHYYPQ1ytl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rU8bgEn7CgkCr3BJIz6YxVe202y0tRdTzXBEUhkt5HjA3L1AYLnrT9lYamtkdnL5jxBZ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4yufy5rmdSng1DULmaw3OsI8mNR8q7lGTiuq0q7h1u2fUdReMwoDtSPluOmV64FUNL8NW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8d3KzKUXoWP9Bxijlt0FujyLTvPuPiLoF2wL/ZEuZmPocAAY7GvYJ/E832g6bNF9stbk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AA5HUjt0rnb/AMEaTc+OvtAu7uJ7e22qbUiPDOeWGO5HB4xitaHRr2OaWO6vZZ1j6Ncg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l9a0SfQidrJIzdWs79Gg1XQ2WKWy+/ZE7UdOmUbsR6Gr+gahqc9jfSRsWaQeWYwcFsDO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z8OaRKwnu7mQwhuNjEq3sfT6dK2bKw0i5vp9Ej1ey0W3hA2TXeRG+7k4wD8w6Zp8sibp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6K4eHUVFsyrvt42bDF+wY9s9quJ42uZJ1hnnaFzwSByGU8jpzXY+Ivh54VtLF76717T9Z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JIwHQliBhMe9WPAXw3vX0wakuu2mdzYjuY1Zw2MDkZJIHPSr5WVzQtdnD6v4guLK9Ihi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VLRkZygxjK9651fHcklpeTrcrNA/7mKNowrMG7huxX19K+hrvws2y2lt57vUpicEQWbJ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grh9U8EeG7eV/tVobZ3yzRMTGu3qeMYpNpLYSkn8LPL7XVP9Ec3plKMchhgbCBwMnGVP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vElraWtrZN9ttmaO6MeGVd3ChsjkjuRXbazomheIxDA9kBZwxeWkJkKLx1OQRknjHpWf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0yz077PF14Ytu5znNLnXYZBDFp/9mTaXqUFlBfgefb71USuqnBjYEdO61TsVSYmGfTrO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UFFHXB6ZpurabplzrMt5caeZZZNpDFiCu0YHfjFdpb22jNZxQTwKWwNyZLI3uPQ0c19B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b2ln4GQaeytBLdTFSi4U4wDgV306DdvTgnqBXL+AbWG28EacLRPKibeyqD0ycf0rp6wt1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cYqZRngc1Ft5rnPGE0tp4T1OeGRopBFtR1O0hmIA5HT69hSeiuTGN2oo67ym64OKURSE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8aJc6vHe6PLHqt/NZRCKJzGyMIru8crg+Zy8ZUcdx1FdZ42v9Uh1i5sra6UC6NvZtBHN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jAO2ZtpCsOMZrm9urXsdf1RqSg2eoatZXWraRcaNBdyWL3ICi4iGWVc/MB0+8ODg9KSD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j2moxwXCjFrPb2ywpCRyAYwSGBx8xPJrjdG1DVdV8FaxqN95EVtBI9vavBMYpVt1wpBL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1Mtp/FJ8W2EMcFvc2Cab8kpujlkZlBlYAbS+BjFaqotGiPZyV0evQx3KxRG42vOI18wq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Bbt6V5ZP4B8Sf2lb6k17balskubmS2uhJEouLgbSY5IzuCKoACmsPxPrfiXTPGzW1iTFD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0t5qw58yRkAIVRkZyR0HNSXHiPWLX4e674hNzJ9qNy4j2y+WynYgAjyG7nhQOaynOLdn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ra6Ha+JfCF14ki0+K8nW1NlBJmOIsUaZlwuAeqj1POOlUvCHgq78O6rBe3UizbLBoZpR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mwh4VEUBRjk96wvDPiHXbxNMjW6VYRcWNrPDMfOmlaeMvK5kO1gQRwAMCoPFniXV7bXZ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F1AqrGEXyt7ACPJBLt1LD0p81N+8+ho4VV+6T3Ld78OtRmh1RbKLS42vbt7i3ZlkDQqx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gcGuz8Q+HBr66dp9zHbvZRtE19JIoaZ1h2kRxkjgOw+Y+nFZOuanrOn+C7i8g1WDUbo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3RNIAAFXjzFHXtXN+EPG1/rXij7DLdCeK6lwfLtiIY/KX/VoxIwSBknB547UNwWj6kKE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f8NLo9rqRiht7S8vrq6mjlhiU+VHNgIOAPugdOlcTpnwy1O1fUNOu7uK50yRN8Dyxr5r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FUMcn1HFWvFfiHxTpGuWFis9qls6XGoMbe2llkWC242zKP4GzyRjkVv6vrOuW/g2HX4J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oMSPbsMqqCXpK3AGab5GrNbCXtYaxe5W8R+HNc1fRtMsEtbSS7tIo2MpmMSRzKAp2KB8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B2iav4cgvXu7G3+23IaVporgv50ikmKPBA2RqDXM/D/xT4r13UIrW/u94+aa6E6rGrBg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gBiOAa9jZSp5GKcFGeqCpz037Odjwy68E+Io/NzYm/kuVt53lguEjCzq5klj+cgqjHAL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oGreJoLC2t4yvmiRbwxOCsKtH/AGIDHdwCe1d/kUB8dK09irNdGL28rp9jzfwZ4V1Dw3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iFbayUsP3iLGVyQpKht3APYVyc/gTXxpclgbX7YI4hFZqzqixXV2FE04APEcCKR/eZjk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3rQqEUrIPrMruXc4Dx1pXiG+sorTQ4Vnjt9PeLcyxtJLOSiIo8wHACgsSeM9aZ4V0fUt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nghS1t47IzvFKzSEHzQJI1GAcAEGvQN/rxQXJ4o9ir3IVaVuU89kPjV/EUGunQrYpbWM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SuGLE7cAADGK2dS0VdU13w1q15YRu9nJMbksQ4hiePlPRgzYHA5+ldNShiO9U6aasTza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If1XR0ln1KCCAXMl0xAaTzh5kh27wW8vG3GAoBArzufQtXimu57fRtSNpFcLHb26W0C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ukc5RCMkcmvfXmm8kyRRs7jGE6E1akJGFz6fnjp+FS6KskaxryTbPOfGNhf2tl4el8Oa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KSUC+Taqp8z5VwcvnAReCeOBVXwLpmv6RrF4db01ootQXNjKjhhY2SncLScDpIWJbIyO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kLE0/ZJO5CrtQcLGHoWq3urtqgu7I2aWN+9pbsTn7TEgB80cDAJOMe1c58StG1LW/DiW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xQBpBHsxiMf3mJxx2r0Au2AM8DgUBmXkHGKuUU1YzhJqSkuh4r4O8NeINN8U6O+rQkBL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GMJEJHHyiRiThRVPxIus6nqKajcaXc2mmvqkRt7iKEyMlnbqwlNxChB/fPyo9BXu29sY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NY/V0lZM2+tNz5mvI8v8RWt/4g8C2dl4atxchp0kkMq/YgIoCSSI3DHJOAAc561y/hnT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9065hhjvLRJbVGwjvCHAnMZXcY4ycdgevSvemlJ680wuxxnsMVToptO4vrLSaS3PD/G8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b313548m5hitHaMTQgKkgccEEEg44wK1LzRoj8N9X0+0ae6u766aS5lntmVpp5nUALGe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mvXhI4HBOMYxmjzZOu45o9grt3E67slbY+ao9F8QR6nZapLBi0M8enQw7ciR1dcy7Acl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0r6UnC+YQvTJA+g4FG9sgjqBgUw89aqnSUFZBWrupa62I6KKK0MkrBS7jigDNNkltrdQ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kYKDjsM0A79BaKYlxZTP5cF1BK56JHIGbj2FJ9qsOR9rt8jgjzV4I6jr2ouiNexkeIpJ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FtJS0U3Et0saylYoxkgK3yktwB74xVTwiviGXw7bXfiafz725BuMCIRGGKTmKNgONwXB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M0zW9HkstQnQ2MzRmRlkUKwjYMBu+7gsBkfhUGqWK63c2N1p2q/ZZrCcSkW0iyLLGRte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PY8il1NVa2hsRgAjHUV8+XXj3WhPPa/a9QUPqdzGs5tPL8mG0VjsjGMSFyOfQCvoh0bO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5jF8PSj3MsWv3krSmcr5myZYLi6GJpAuNocp8oH8I561lWU2koM1oumm/aIjg8YXth8P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bzUZ7aIG9X7JGrXLYyQB8qKBketZOieN9b/ts2GoSaZerqPiCbTYRbXJZ4Y4o8kxrjmM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0GxGmWej6oY9UhtPLEfnouCYh8nyjKkqKpeH/BWl6OHuWs7WS6N/c3sVwkIRofOPAU4G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3WpSlS1uvQ86+IPiDxVpmuiz0K7ngjfaMqI2jZ2QlYlGCQ24DOetbdh4g1qy8Car4h1J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uAGXcu0bgqgHBZuAeeKseKfhqPE2sjUp7uPThEGEUlrAGuSJRhyWYlSxHAOMgdMVr23g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usiJHOFiNxbIEcpEVI3ZJBk4wT680lz8+r0CTp+zSW55ld/EnxO2i3sNpaCe7S8jghuc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HyHyR8zFc+nNdT8RvFeseHZNNtNOubfT5r11aQywvOyKh+dFKjazMfkA6nk8AVsXHgFY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+WmprqF3Pdjz7p1DBzGsgxt3MBkntU3irwZ/wlepCa7vZLazEDRtHAcSF2PZjxGvTOBu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s9Q5qXMrLQq6P4i1XUvF6aVOYUt7e3uTKIPuTMoUo2Tyu3JGAccV55ZfEfxL4ksbuPRi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EyzeXbQNiO3UEDmZlxu5wuTXqGmeEzYaw2oXE0EludOFk0cURieV3OZZGwdoBAAAHQVx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04adBPp9osbXJgkjhYSRCdsjBUrkqvAz05xUONZR3LjKi5PSy6G7rnjw2Hg618URxGxlu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byduMocCMt0kJxiuF8GeP/FN/rMejeJZ7J5b26nMQtLeRisMZxt7bEHG2QjBHWvRvEPh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+F43s1QRxRTZVo4tkJBTywMleQCQeDWD4b8E6voOvrrlxcWs5e2a0kKF9ywsdx2AgDJOO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YIuiovm36GBrfjjxTpfijXYbT7LNpmhwTXDwTr5ZmWFFykcoyTIGbJGMAYrpPCHiPVr7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TUrmyXDfZZfJZ5MbyknmhViZVIHPBxVC/wDhxJqerT6hcXKiO71CS5uAMktafKwt0H3Q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YMCtu08N3q+HNatNW+yX9/rM91dzR7Str5kwxHHj7xjiUAZPJx0rRc932M3KnypLc8rtf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tQX7Cs1tayapfy3N2ii5hid0NvGFBAc4AB7ED1r0fxV4m1aysfDc+kIYn1u4UShUWaSO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pYcAknpUfhPwSukW0sWux2V4n2G10yCGOEGJLW3BLZDL96SQknjpitjWfC0ev6xp1xf+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gtSpy13OnlhyPuhI4xgAc5NKCqWd2VOdK6UVocN8OvGnibxLqNhBrBIjvNMmvmBhjiXc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RjrkDnpVjxN4x1qx1bW7exuglvYW8bWn2e1S6EkpjywkcuAn7zC4PStnwf4Fj8I6zbXN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x6dGYUZZ55vMMkkkn8IUcBQPxrgYPhH4hjFoJr3SpFhkDtE1scPm6a4JmOf3/wAuAAcf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oud9lY9r0a6mvtGsL25aN55reNp/LIKrMQN4GCQMHjHatAA5A6VwekeFvEGh+C7nRdN1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q8huYof9GWSaUyKhiPSMj5SB0HSu5iNyYITeCMXPlr5wiz5Ykx8wTPO3PTPaulXsrnLJ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41n0OXU7Sw8p7iysI3WKaJgWurmQRwMG+60Q58z0xU/hDxFqup3GtaXqZi1K50q4Cx3V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wQgOSA+7IPoMGqfifwlrur65Pqen3VqLa505NPNtOCNpWQyeeWAJJRsbUGMnqcVP4T8O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Yzy2V5d3ZkuIr9FMMl3dSrt3TxgbUWMYChOwrmlz8/kb/u+Rdzgovi5qr2they21nDE9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0LwM3lxQKFJIlQ8vgfdGe9e2afdNe6fbXxEY+0RiQeS3mRkHoVbA3AjvivEP+FT6uoguWg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5RzE8SKoVDHIykBjgliBkZ4r0ubTvFtj4V0q08Py2UGpaf5CzQOC1rPCpxJD5hwynach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qczU9grqnZKDOv7/AI15j4n+IGr6F4gg0FNKkiiu763t7S7kClbiFIzLeSJlgAEXCrnu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OOK8b8SeDPHGv65dahbXdla3A2x6fqMyiaOytBnNvHaEEM0hOZZGI5AxwMVpWc+X3NzO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LSPFF/e+Er3xBqFvBayWQuGDyNttZo4iSjhlyQNoAb0bivNJvi14knt2u9Nh0sJ/Y8Opx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aQxlxjaFRQCcdSBXo+laDqlr4LfwpZ21jojQwmyt2Q/bYTEwxJKUIXLMSTg9DzXm198N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rXVJNGH2BLVZBa/2hZrE0Ye6K4Qc7QIx0Vckk1nP2tlY0iqN238ken6/4ri0ZtKiea3t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giJbSFV84hhnDK0ihRjnpWLoHjbUdX8R2ejyjS7myvra+mS60+SUtG9kUBjdJFGCdwz6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vE2taVPqeILSDRprW4Ns4DR3TyQugjBByqmPgkdBzVbRvB99pXjoasWkubGKzvmkvbqV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ZwI0ChUjVAM45q05XVyf3XK1fU9FpCcCnHrTG9K6YnNEbRRRTG1cDxXi37R032b4B+On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+pEH9a9qxu4rwL9qd/J/Z48anOC9pDGMf7UyCurAq+IgvNHNjXahP0PmX/gn/Bx49mBz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5ruf20pr2L4P+LDalh5mtaJHNjp5KQsygj038/WuW/wCCeqf8SLx9NtwTfWMQ/wCAxE19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8QfCus+EI2EcvifT1js5DwqatpxMtsCeiiVcp+lfTY+qoZy5PZNHh4OnfLUl5mv8AADw1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Te6Lplkksmk29yb1YIzcSSTDMjGXbuJY5B59q/G/41+DdR8AfFvxX4Y1WeK6lXUZL5JY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6PIPIYBsEeor6X/Z+/a0T4TaR/wAK1+J+m3k+m6RNLHBcW67rvT3Vv31tLE2CyK2SuOQO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SW7+MmueLgWudI8WmDVtD1Ag+TdWMsYCCNzxujKlHTqpGMV6+S4fF0MfUdbWMlo+j7WP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6ejW6PEWzkr04xXu/wCzT4K1Tx38bvDFpp8kcMehTLrl3JLkgW9mR8qgdXYkAdh1rwQn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0r6e/ZK8Q6b4H8fap8W/FE0lh4S8P6RNZ3t+ELxvd3rKsFrEAP3szFS2xc4AycCvpMyn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0PHwUYuvBS2ufe/7Wfg3wFffA/wAc+JNS0WwTUILcXcF+sCR3QuRIAh8wAMcg4IJ5Fdd+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Gm7GZj4K00yZ4IO9hHn6L0r4o+LPxk1f9rTxToPwI+GNldWHhy8vY7nU7u7UJcXENscy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TJAPLPgV+kPhO0s4LGW709dlk6W9lpoIwRp9inlRHHbzCC49iK/NMTTrUMHGliN27pPo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zpbLTTY/AT/goDdC+/ax8YPHvAtbbT7Vt3K7kgXOB2BzXyXolrNDdWwuCzQswYIpySFH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5+3xo0f/AA1p4hcAxRXVlpMzALktuhUEgd84/SvEfDPhsXDxgQkBpAI5PlUMF4yQQSM9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K1PapQukj0j4HfCK9+JXiae2uYBHbW8bTSngrCig4U44JLYHFfUdp8B/tdrbTxQMTFEI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x9K+mf2Uvh3p+h+GLvUL6IQPqAKtjgBU5AOeeTyT3r6kTStJSEQwRBFbkgAfe9fpXy+N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pwGCXJe1j8xbz4GXnlNBNEqCQYBPy49M4rzjWfhX/AGaxiQfIgOSBx8vX6EV+rWp+HNEj3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+bn29BmvIPEfhzTVEqbMmbI+53/vdP0rzpY5o9JYNWPzAvPB1s6edHtdWb5SVK4+v9K5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BFLFeMDORX3Vr/hix8plWIIQGAUgbRivFrzQXe7cW6AgthccBUH9K3pYpyVzCphEj5Av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xxjocDtXKT+GzuKxqwxxhun4V9haj4RaP90eSWLDI9eo/CvMdT8OyW7OREBg4Knv9P6V3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phbK9j5qn0FEYKwYPnIIHaqTaWsbDjj6dD6V63qlqrO42MnYnuDjgY9K46SCItjOTnDD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lTRyg0nfgkdcj8PpxXN69oSiAuqcqOvpj37V6OqmNhkcA84qLUbaOe3dMcYPArop12mm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12NnB4IoC47/5+ldNcab/AKQ5KjBJC46fQelVPsLohZgCAM/L3H/1q9ZST2PHnTaZjZxn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wN8DdP8AjFdt4h8T3G3RPB1zBLJaRNia7us+ZCCeqxKVyT1JGK/MB4NrDcAQRjjuRX7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pOnap4o8K3tykV/4gtYp9Pibjzjas3mKvTLqpzjqR0r1sDiq1Hnlh97fcjgxtGlNRhV2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Eh+IXifX/iN4E8S/Ztb1eVryTSdQhBtJZgoGyOVSDHkDAJBGa+M9L0z4K/B038PxW0y/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oU8N5+z6FbgDMctxIPmkPODGeQR0wRX7etJHaK13cyxW8EIzJLKwSNFHdmOFAHqa/Gn9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d/FOtr47fSEu9oa4sNPOpWUl3DGiEkoQcNzkrkcV9Fw9m2JxLeHryfKlul+B87neXUaC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nseL/ABJ+MXj34rGO38W3cdpoVmo+x6BpiC10m0Vem2BdquVH8T5P0rtrSwu9O/ZE1WTX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WF74din/AHUlwsMBS7nhjOC0WMAsBgkVqfD34WfDmC41f4ia34t0zxx4R8E2B1PUdPso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LaW00cygCOSXG/BOQMV4h458e+KviX4hfxT4wuPNuWXyra2jAjtbC2X/AFdvbRD5Y4kX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9jCMJWpUVZKzZ805TS56j30R7n+yR4mbQfjtpOjytu0rxta3PhvUYT92RZ42aElf70cig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Vez33hjTHvGL3ECvZTMerPaSGEk+525r8Sf2UdBn1/8AaH8IvGCLbQpZtbvJP4Y7eyjJ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q/ASyJ4XsJZkMb3slxfbTwQt1M0qgjt8rCvhuM4xVWLW9j63htydJp7H4/8A7RzBf2ud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5QV+2t+QbuT/AHjX4iftGYP7XGv8Z/4qLRR+AEFftxfnF3IPQmubiL/dMN6HRk/+8Yj1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/n/9VG71/wA/pXx5746ikBzR3AotoB8ift1uV/Z1vDjI/tvSR9P3v8q/IGGMb/Nn+cJj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gED/ADmv18/buIT9m7UW6D+19L5/7a4r8dtAUXcgguSdsTAq24klc5B91zxUOOpvD4Uf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mw2sDL9r8tzNCgGSSAGBJ7gYBAr2/RvD9jcQgPbRK9uzSRkqARIvsB0/CvnvwlLoTImt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EwKVPnL/AMtFIwcgdc8EV9K6VfSfZkuwquJU2x7VKllI6kdveh7kG7Zqs09z5cgjkEag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7GuE8S6FoNgLjUY737NLJmSbcwkTKAAp5f8AdbvjkV11xd6lcW7W7PDAsoVS0a72UJjk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MhuAyyJNvkY+Y6fOy45D54Ax6Uhp2PPpvCsXiX7NpegOHEhSYTqB5UUTjDxZ4LRgcjJ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ZrTUBYWIWDwpZxx6fbxltrN5Y+aXcM4kaTJ5wCMCvaNT0e00/TZF0Qm3lf91FJFnaqZy2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SWGpvMqLbCVrnmWU4ZMqRgGMjHGPTGKGyro8hN1PoOjxSwia5juP+PZoAXO5erY7EDqO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EF4HeAAQjzHmaLymaQDBEnQEHtjp2rv9f8MWGuwR3OgTbNTsGaMW8HyRszjDYXtg+gx2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vG03W/PSdCVkinyAJgP4COGXnn0oWonE6C4v7PSLkaZYPOZmhjfFtmSFWU8eYGyGyOMZ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xN4fuJ9YUNp763sjgSGYS2irAPnuRGc4fGABwQevSt++0rS0ilcTGKaIcyNu+YphggAw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vHl3Z3miWMto6q8d7LHLCG5hdo8nKn7obr6E16GApKdZRktDlxM3GDaNOfxv4xTwWsD6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UQ+bHNHxu4xtPB7V0mi6v8dNY0B9Q8JRXVxYJK0M11ZW8YYNGBmNcYO0DGcda5X4ZLpv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IIxJAb61aeED/j4ghfcTgck9iB2r7HuZ7mTxJe/2Nu0nSlbEVvb/ALqEKqnoo4HygDPX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sK1FU02znwVGddN81kj401a6+LEX+ka/aauhC482axYjB6jeQePaqmja3e3d6tpqlw6K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64wAQOx4r9G/hVq9zqLi41y7+1WKvITDI4YbVU44z64rhNX1zVUvru4mMEiNv2NNbRP5a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Dr0rijmtFqzoq51fUpp2Uz508f8Aifwh8G9GsrzXRc61qF5EYhG04C2MBwY8gnnnAwPX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/hPVbT+zrvREe1yrmNmz8y8qwKkEMPauy/aD8Xm48W6FoniHTNG1W0+xRTSCS2Ec5WVs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AbTjKgcV9I/Bb4KfsufEnTftdx4HsslBtiFxMFTHBAIbJHpXjVozm3Juy7I9Ch7KnHVX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8Gf8ALPSQgAAGWk6emd3NZWsfGTwVqkWIrZ9KuQoVLiBjLjbzkxk4J7A5GK/S65/ZK/Zp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EIjwoF3cEY9vmqyP2MP2X3geT/hCNhIIyL+4U49QN1c3s3/ADGyqUltGx+afwz+OPw/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aOXxJaai6n7bHD5F9paqMF4FDFJUwdzxsMnHBHSvUviP8WLL4beMrTw3410i1v3srWHU9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NQ0vUFEkFwFH3WZTh0P3SCOlfR+ufsj/ALN1pJtt/CbhCChBv5iOeMctkZFbfxJ/Zs+G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paXJJD4d0X+y9GJunEkUdu+9oWYcyDa3G7kYwOKTVtL6F81O92j4x0X9prwRosE1vpWh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jW6k2gA5IAOdqludoAFdpof7TOkeINckgstKbS9OaIRNqVsysBcTdVcEDJC85HOBXoXw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axJp2p+FjOEGMS3koKnHTAIzXmnx++F/gr4e/ELw34B+Hnhay/s/Xp7G8urCRpnkmuTI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R5GR0xmtacWmmncyqezenLYveIVvvOa4glh1GBZEuDJApC7wuFJ2nOMduOag0fxp4m0y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hVYszKJFOc9epHFfRnw0/Zl8GXev6j4Q07xf4h8MasjS3FjHIIb2zurQkkRxO4Vt8X3S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soeJPEiXOo/Dzxzo2uyW+6OWzu7ZtNut6nBWQLuTcSOGwAa+nwOJwE0oVbXPCr0MRF3j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ZUQymGcKMfOpzg+uOoxUlr8X9f0y1TTDZWvkDk7FZVY5wM9sjPFOv/gT8Z7KWaG98Hao0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s47jaeV9DWcPhb8V4UYv4M1xcBmw1qTubHA46V9BHCZa1svvPM9tik+v3GH4s1G01+8sv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ZlsmNpKVWNR9xyCMNjoeARXoVrrcmg6laT3f2cabeqsMV7Gf342jBaUDncD0z2ry3xF4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90m+8N65Hc+YrBUs5PMXLg5GBnI9q8b8Pa/44043Oi2oa5ggT7MUuIvOuUfuYt2DlcYZD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6FKqlQ2t0PYwE6lSnefRnt37VOk6V4u+D2tHRLj7ZNpXkXKGJcL+7cCTk8AFTkgdK/IY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+Ug9K/WD+0bTXfBGv+FdPiYSXunTSXF1CrmKBguSGQncitjBBHB6cV+bKaFujiJhbJYA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ryoyPThG0bMm8G6Cbm8leVfLh8vacgfMzdAPfFfSnw58Cw6hqG5gZNuQqjlVPbIHfHQV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kxiy7kD96vyoAMAdOcivuP4R+F4ojbLKFhG7OEj28kck9OfT0rzsbi+RNHoYTDObSSKP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H3TOBuxIhIbPUDoDj0FdtpHwYhudRZLhWRI5ACSMFvoDzgV9QaZo+npJE7yeU6Hy0ycn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T9AZrvzAyOM4ZioDBe+K+SqY2Teh9lhsDFRV0eV2vwH8P38ED3WnowtY9m7HLEcjBJ4+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9lxoLmfUNPgBJRpXjZeGPoMe2BX6Z2AjgswkioVyApfjheh+tUNe0u0ubQXTIsm/OF3c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xE1Z3CphovofgT4g+Gd/o7mZ0eONiQYyu7YR645x6V5Xd+G/OeSO4WONnO3cMKMDpgGv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JgZoogjhCznb/ETwAB1A75r5D8T/AA1s5jmGBZhKSqsq7gp9xxge4ruo5g9mcNfLE9Uj8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baTfDabwMsWRuo9unPtXNzGzPVJY50AGWGB2GOK+0dU8FPYXDx6hBgRH5hjKbegKntXC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I4LdRvDbP9k9ufSvTp4zTU82pg7dD5+tdNUw42YQ8lwOv0x3rmtYtIhKLUuyl2wFHoPb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d6aWUu3kAfKucHHfp79K5aLwsn243c6M5zx16DoD9K6aOIV73OSrhnazR5sbWSGLEcgi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LzQvHIYycc4PpXtOu6GTC0yAgDOBt+7iuDGmZzIwLk9AM9cY4rqp4pNnHVwmlkcg8bq4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5C/lW/LpdyEZmjIAODu6/hVZ9PwhLDJ7YGPzrrhXXVnFLCSWxkAdulLjkH09KmMLK/Ay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j/ZPWtubsc7ptboqORuD4yFOceuK/bjwTi78EeGtUuXneKHT7Yi2lYqJlmXqmcBgoHOe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DDPHfiv3J+H9vbX3w+07+1JJDbaZoFrcKysXMO1Oig8E9AAOKzqtWuZt2KcRE91mxVrY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NHODxztY9CR24FdNJpltd2lsYrgm4EJ8xf4AQcZ6ZDEdqq+G9Os4bOBtSaaKC+bzQrDL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cgd63bTTkvNZkNuzPFkgEttZiRgcEAe/6ViMgbRLfUPD1zE1oJR5TIkskm1onjBKtjoA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I20TTDFdpIZ9V0OKWSAcL53Kl/QBgBXsN3oUXhjw9eyTXb3cKQzbvM5wrKTgf7vavkjV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XLpELOxis7SFl3SyqMnheCAF5LdPSsZPU3hFW1Poj9mRRdfECyCb38zTr6IYADKwhyeO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8Za0/gKytZdEddX1TVmiRp55fkKOcMIz6noSOh6V5h8BLpbTxFYalIzRg2d40jRsULKk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Z/Cn+KPEaTnTpvDjwiw8wyfZ7pQqxt/yzWMtyOeBgY9aoUj0Gewvtf8AAniXUxp0ctyV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IrIC4Yn5p3wMc146LG7uLlEVHuYxKEkt7VQ0jFgNoMjqSQCOACAK988SeJ4m+DSf8JEs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yRFUQPHlvMxy2MZyBWG/iuO9sU0Pwyltd3M0Cul3aApHHbKMCQ56FumM5z2pWsSjS0bU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+XA9xo8M2oSx3Cq7RyRxNtK7uQxbA459K+avB1hHovhu21PWIY5rq/nmvppGUMyvcsZG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xxp8em/CnUrjVZRcazreoWen2qspeWRY28yVUI+6QB1PB6Vj3U1nN4Ul8P20Ec97eywW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k4BwSVUYOOlZSNOisdH4b0zT/Efg8Wnh8Q2k94ZJPMKYEmyT5kHoD0Brm9W0Vb24tNUu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GnvGeIrSGPoqL0X5uSe5Oa9Y8FWkVpPd2ESqFsgiZ4CqxHOPTHBxXHeNJrfTfHN9ZT4e1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g7d+Rskx7h1qHZ6BF22PO/HGmRJo1y1xHkxTREA9MZ4Nc74Yt/tST2pHlgtuTOFBfGPbj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eGpftSF/NVVUkA4Cng5HeuE8JXS3U0sDReao8uQmQ5CqvUn+gFaRWmgnseheGzcabrBv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5CHhmIwCAfl4Feym4v59RM0pRS8YKuMIwXHAAHJIHBxXiVu+pLcSx2tpIzSncDErEqq/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qdSsr+z1s6a8jqmF87cWXdxkJj5fTntTa6GXMrk3iuzj02w0uz0driwF/NLM7xMWhCxD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lcpKNb0qOAaLc2Fw9xH9oEl3YqrMqnADPGc4b6V6p4j1qK8jkWS0BSweQRxkHh2UADGM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wsNRuw9jqFu0U8QVHuFH7lj/AHBx0QcZHFC2sUclr/iDxJe/YLDWvD9nexxTi4iWxupL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R7VvaF4wNi0umjw7eWyyszlo7gMQOp52gDrWx4i0qVLaWXTnM1zaSK8eeM+qZPGMVb0m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MBODL843H1BHTNEtBp+Q+y8daPp/mxrpl9EZV2sxAbKnsDxxXlWva14Xm8YRapey6rZx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KjMpzndkYwe2K9pv7TS0jNw9whKnKAMMBTwRj0rx7xmthDfwLb3tsYxCzsjnDAZ7Y4zW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eLvih4Q8Razo+tTm/ax063jhNssQLSOoAL5XtgdO1dRYfG3wlqN9CzG7js7SRZFhFqw2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xivO7bTrG00Wyu4zEIpYI3BJUEFh0xXQaPb6XcW8pMcLyurbBuBxxxnnpS5W+oK21hPF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vdasdQvYEmZmZbmxlIUD3AIOP0rzrUfiD8N7+/l83xLZRxvGWtMw3KXQKgA5GzbtJ6+3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yiw1V28iZF80RKGyoPKA+h9etcrPb6S0tyYYvKJKrFwrMsOeMHvx6c1Si1omKTWyR0o8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fFdsiwBfs7BZkVV/vY29agvfFHguaMM3i2xMD7lgO+TaS3VixHJ9AOnSq1p4h8NQ6Zey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disZeSZOAgj7qTwQa5vSmjGkmKW0WCC8LE2iqjNGzjJ2hshT3HP0qnfqRdE3iHW7G80i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64i+0G4ny21nVRiNQzAHg/kKgbQdD1i0trPahvIVYfardg3U5BI6HHbNbk3w40AeHJPE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oSbZ41G1s4IfHoeDiuasbe+0rMlrHFMJCAzxkgg46gelK7Ww0o9DLvfBH9maY89sTLK0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W4AGeOle33njK40bRbSHw2r6cHiHnSQw7xkKAAB2DHrivA5teu7kz2cs8rpHKDsxwMeh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2s7awiit4cvs2s74ZTj1Q9KXNItpbMn1Vb/xtoGmapBcGGawMouolhy0KgjG/HUN19q6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1Kbc4jiAVGXaA2OGHHTHHoK5fT/Eccu+4jtltiSd7Wsxj3A8EbSMdO3QVkzSR+cUHinx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c0Sr224Gdv1FPnfYTirWR111L9oDqsrZf7kZyFz9Ktpp4lSG3nZ0QDIDnHPfHtXC/wCn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VOT58Ea/MOnWI8U66s/iDfhRY+PFaE4+bzLbfj2DRr+VVzMh0+zOue21K2na102eW1tb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B1weo/Cuh1HTdIFol+sHlamkCq0kBPlrt44HAIx1FeEvb/Ey1m3X3iXVZ4C+wFTEqEdB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YWuva1qd/pj3V5IbIfKZ7ksJmHXAAA5pN3Go2VrnqWstcW3wz/smJklmPiGJo5oxtzC0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8P3urDUdXtolZPtdjIJSVOAq4GD2wRXF3Nreafo0djeTvHMLpZhEWJ2rtwGx2rs/hJLr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TwR6RMZBzuReMN9KSQ+lmLpMfky+eYQ7IxERB+baD0HpVnxJqupXQg0zRtOla4kIRY1O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dznpWLo97HbSvJcMZ/s8jAKCcHHTp1Fek2a2+sFNVt4zHJDbyOgjJzleTz6UE3S0M/Rf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400/X5YpprayhbNuxaJV84tgE9SueccVl6NexW/hyC6B2kqpXPBPHIx7cV3dhqcXiHwH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SyWCj5JCpGRz6e1eE2UGsa/aaatjLBFYIFL+ap3tj07DAHQ1ENWzRu0dTqrDVPE95qbW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n83ll44KH+E/pW9p+pvbv9mXbBGAzB5BnLemaSyt5p/OtrPbtHysWAUEeuR2rF1NbHSm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5gDiMbljVuAeeymumKRzu/Q5Dx/rE+rSw6fdQeY0JZkIOMHGMnHGB15rlNTupLrwxbzeWb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SDbNGDjJPqB1rL+I7T6frY8i6kkMDrA+1sKQxGMgdiDWhfaZDo2rJBPPLLHsV7WFWyFc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HKCR1/7PKeZ4vbTpCESV5EO8Z+ZkIGfYdcVZmsWtNf1DT70B4UlkO4jAZgTzn0PbHFHw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QoJJVwHA3bmTB6V12paHrMl9c/23cx25SVl83gFlycADucflUw3HJ2Y6wSwurQW1lBc3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M69sf3RXnXh6G+s7y91DVg6TyzEfZgcLCvQZHTdj8q9w+H7QWmota2sRkUwsI8EKfM5A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LTUBaakxlmEshct95mBPX1x3rQSdy1b2qXFwHKAK/wAo79D6V6Vam3jsI7WPJkHynHp2F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28ybYvln5RjAHuPesibxAkd1cwaXBsmtkbLspKuR0xj+GhsdkcL8W5WtLfTbMsqymXdk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yEJgNnHqFyNshULuLHaM8cA8CovGuoxz65avcorsEYiLO4FyBk/SsS2hu9Zthb3TeQsL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uQOgoA6HUNLsYrF9RN/EQpG61J3NJ6EdiBXx18QIZ49fu4yP3c9ozIB3GDx+PpX0vb28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hgqNld20dAOwPavAPiSsa+ILRokEAmtmYx8/KeR+nSgcUfJcXmRSlHURgcHj0p0wk8w7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+W22MSG+Yj7o+nrRItmSBk8ADHpXUpHNp0P/1fhDQIbIXV2ZSwjEh8soMjA7H8K9l8OT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KCp6D05rx/w3PJCkkMkW5LpjJG3VeOuK9m0SNE0QyTbQsjY3AcgDoB6V5MTte51s2nRT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64+lYUGhX+n3sRjfyYkPmxtJ8wZh/CcdM9K6PSdYZLI2t6yhFxskH3go6Aj1rqbm10vU9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hpVBPA6jFUI5q90K28Z3MN0uqyWd1Ltie3DEqu04yAOuO3tUd8+p2Mlzb3+riC/0yc22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pABKsOoPQ1Y0vw0k99/aWmaq9tHaEFXCgyIR2IPY9jXaX2l6T4mvGN/Eb25O3fKreXO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nZmZ53p2ZHSIrgknzFQYLKO47ZHpX0hdX1hPpS6f4U064a8uIoWlM8gkK7RzsGBtz7dq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Uf7JaKS5+y3SkedgPNE3QED+JfbrXu2nm70y5kkniiu08stG0RJ288DIwRj0rRX2sTLYx7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NJSJ/LiA3gruVQMb+TyCMcDtXXaxefCrT5Ir7SrjXX1S0+VjLHCYi6jHBUggA9OtbGgX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JTH86sQrMrDjGeGB6YPNem22jfs9TWQV9GvfDt+4ZZL1t90u4jOUjUsoOcEZAxWlmzn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2teKbS2l1W71W9sBHF9qcxsyP5fbMecZPapZ/FviDx+De3Gq31xJBColhL7dyr92QKMDI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G9T8Ufb7Hw9cR6rsjZZ2uZVhmK5xGQrEBgcdB0rl9L0fWNI1aG2vrdtJvIiVZSoXnpj+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60KNXSE1m8voriHUri7gtnEE6hiWAAyM59PWtjUNUsYL77LEJvtSthpDyq56D3BHem29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CYJYodt0kCho3548weuOncVv3+i2OqQ/2vYwP9tWM5jZvllC/wBweoHaoaY3bsc3aoov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7DyGyeQPStu3ihs9RlkWJzpUXyt8xJWXHHB6D6Vzlg2m372uoXO+PyCWUrx8wOCpHce3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vJ4sCW3lYkRnG0pnHB/vY7Umilexp3OnC4WO9tERZof3gkU7d8Z/gOOGz710VjrJ0+yh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qqpLR+oA9qzHm/sq4OmXTDyZSDCpX5SD/CPQj0pIjGuI44QrpnleMenFGjVmNbWZNaa3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FmjRFkYYY55IAPpW9cXU95ZT3zsskFthHwAp546eorB8JwTm+vb66twYY5QrsgBK8cE8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rewgtYmBinmMkoGMsuO+P0FUkkiZbnIr4cl0wJPp91IYrmJpBGWJ27ugwe3p6Vz+mWV3p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wdjbBwVA3epxhgP0rvdQs4L28smjkKW0VuUIzhmJHygY/KsbULW5OjxwPO0ht32+S5+V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0jR9MkuQr28drJfjMa2sp3Ff7xHcfhU8+hW3haQ22mPLcDzBNIxP7xHP0/hxxWD+603V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asWwu08YGOhHaum+xa5ctNcy3RUq2wKQPMmHYAY4HbPek79Bc2lkb2l6trl5bj+xbu5h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jH+7npkdq6CXSJdf08WOqM6yqw2SFtzN65J9TXrnhTRkPh+1TWbKOO5kVS3ADLn1x7Vn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nSrloGDhic5XC9iPQ9xWnJdbESq2eh5DL4ES1tnRhI5/hcNgL6cVHZ6dHbW5t53BIPBH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OITFHYXkGJggy6n5W7ZH1rh9Y0DSbgo0DMkpbBA6fL0rnlT7FxnpqeK+LvDN/JEuowR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bFX1A6mue0eDUDBDY6jEYbeOQEyYxle2T1OPTpXss9hJpz53lgByRwR+HTFQBRIBOypO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7VLduhorM928N28dt4W0uCE5QQZU+oYk5rT2n/P/AOuq+n7V0yyhUbAsCALjGOOlWduK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iqGpaba6tZtY3YJhdkYqOM7CCAfbI5HcVoU7af8AP/66dtLE7ao52DwlolvdQ3MaSgwX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sMBmAGCI14jHRR0pL/wbomp6h/asr3EV0Z1uGkhlKMzRoY0AI+6FUngV0vvTl61CpRta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QeEdIi8N3PhV3nk0+5aVp3klxI3nHLZkPTJ4+lbFjoukWN2l1ap9mMFmtjDHH9xYUOQA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6RcWdvY6rNEjP50trHdO0VnLNHGcCcrjIHUDuab4M1SytPCnhu01S48i71CApbpOSGmZ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lAeSMVFop2sU0+TmuWr/AMG2+oamdUjuHgunYebIGJM0IH+ocHgRE4JUYyRTR4Tv7fRv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eR5bgyXC/vd0p+ZkUcDaOFwOAK1vFM62PhnVbphkJayE+3HoMdPQV89+HLV9d8ZaKIru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LxMTkbwdoJPAPQ56dKwrSjCSTW50YWnOrFpO1j6Zi8KaBb6hHrDWam+i8oi4JIKtEnlg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lqHgzSdXupbrWXluw2fIjKrGlsSMbo9oBL/7ROR2rM8bWoub60s77Ubu00u7iuPtSwSIq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Z+cgDt2xWz4fe8s/DUGp+Ir9pHljFxJJcMuIY2+4pIAxhcE5710Ll+Gw/wB5FXuQ3/hW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76eKK0YOZkVFklK8DdgBeO5xzUOmeC4NP1dNQtrwlI381YAihtuAuN33ghxzgcnvXXrtY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kEHoQRxjHSvCfFt7qlv401D7RLHCPIRLNYpGST7KkLM4443M3zEegFRWUIJTa2Chz1Hy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eXUerzf2q0Wo6wi2xuxEG+zWKn/UQpnABGcseSee2K0Nc8LWmu6Za6KzrFaWnlrgqHbb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gdSOOwrgPhzJ4ltfh5cXcE0d5dlt9ot6XMcMWOrEAs3rgdelZPhDUvEEniOSHSLi2kl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PZb6TaGMsQKgRMinao4GBjFKMk0nbc1lSldpPY7fwj8NtP8AB11bXNncPc+QJsJOTIVa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BgEAEHGeK6TTNIubK7uLiWfzzPkADJJyc5bsCvQAdhXlXxF1e5g8VW62d3rFs9rZahKo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jeh7gkgMTwO3Nb+gyXS/DeFUmvmnSGDEtxH9nePeqkkHI3RgkknOTmiDjF8qQqkJzSnN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2NM8s9gfwr5z8IXQt/FsVlNf3RsWZreJjNLKhZW3lAw6ys/JyMKuBXQ/EbXptOvr2Ma5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WrGKGGTICxqQp3O5OTzjAwKcMVFxbtsE8LKM1C+57WIyWwoOfTFDQyr95GGPavNdZnMHg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SAuEEFwT5UsJJUeWCAuRnJyOoOK43R5NWnk0cQXOpTvczWxhdJS1uFEzfaPNJPZQAAfw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HCuSbT2Pd/Lc/dBOKTY2eleceOvEWp22ry6Pas1mkafaoJo8r5kbRsGBONuEbBxXUeF9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MHto5S1vazDKzPFGApmII4JbJHGMVr7VOTiuhj7JpKTOgKMBuPShYy/SvJ9OutWh8QWF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5cWQt59rK9jbRhnZsKMEMcZyPSnfEnxVr2h/bIdPe3s7WO1jRXuJvJluLiaQfNAQD8sS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WJcaMnJJHq5jYHHemlCKxofEcY8PT+Ib77EqQbhGYLgyQuVAA3SYBGW64HFeT+FfHGsJ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2sJpZZBcm22xXjSECOG1Iy4WPoSwAOOOtE60Y2TCNGbul0PcApPAFLsbuK818Y61r2la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bQabHcR2kKxpM1xJL5UYEjZKp3bjoOKh8M634kXw3rV5e3Emq6npyJHHtw0MkjgsGjQK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9KUq0U7dRfV3y862PUCjCk2mvnix8aeMvPsohf3VxGWPlyi3jZrrcf3g2g4YoPuY4OPau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0nVY9P0ifbjSJb2QNal28xSoXLg7VznkdiKmOJg1dFSws4tR7npO0igA9q8p+HXjDxD4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XaWVv5kKpGELSAkbcrweBzWFpXxP8Qtp+qy6hFbvLHdm1gaBSEhPl56nqFOOvUj0puvB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e54NGDXAeKfGGr+G9K0eezsxqFzeW7T3GVJKpDCshYAdMsQPQU/wN4l1zXJbi01SJZ47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ZZHQSBRyVG0HbjqSKr20bpGf1eXJz20O7oryDT/iLrF5qOo2UCLezQ6iNOgt5IDaIhCG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GMAYPWug1DxtcWmg+Htce2WGLVLlRchZR+5iAOQoPzNnHbmhVYtXK+rTdrI7/GKK8t8H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Fp9/PGYbiKZkjSHb+8U5QKeoATBOa9S6VUKimroyq03B2kR0UUVYIcteJfF1bXUNT0TR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kSOAziYhSdp7LjGa9tWsnUfD+h6rKbjUrGOeXaqiUj94AvQKwwVxntis6sXKPKjSjUUJ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gkbxHqF/t4MT+Y20AMYv3amM4HygLgFeD3rzvxLHBN4vuEug1syMJESS3MLRCST9zF5YX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HWvpbSvC+haHcfatLhkikEZiGZXdVQnJAUsQBn0FVG8D+EJJWuLnTI7idsnz5y00i7uu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dq5vq0uRQTOpYuDm5taWMbVFsLD4d/Z7y0XzJYhZwWskHlma+mJRQsPqWbIwOAM1yPw6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YW9hBJpOmrpurQQD5rS6iPCiQHEjTn5yeoGBXpeu2/hO0sbKLxBLFFFHmK1M8jeYhxgm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1A7im2fhTwxp1xZ3um2MMMloubeWDK5Vh1JB/eZHOXzWzpu6t0MI1Eotdzx177XLn4iXo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hemOOGQy3PlQxxoI/If92I+SQeuRXWeGF8WW/gPWZ9Jl/tbV7y9vxZCVVhVJmYoZJCOML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R4NG0lJXktrOKGedpN00ahZi03DkP1BPH5CubtLbwRNott4SspwNPlWZo4zO0byrBJ+9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TnDdOlJU3Fttj9qnFRS2PIvCF74hmj8Mv4fmOtiwe+RI7jCmWOFVjuQGH3W80sULdhiu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oWytDsL6JPLGfthhJcSKAfKBCtsGQPWuzn8FeDLeX+3lgGnC2VWaWzlaGIouMAhDgqeM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H8NeIWl1KONJ3dvKkuosrL+748sP1UDuBgHvQoNQavqOVaHOpJWR5F8I/7Sk0zXdZS4KB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wpNGWPmBNzABQBjOOnpXkum+IZ4fD11De3MkkO43Pysyv5wJj3Z3D5WY+Y/cnAFfVkHh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WwNpHrIktki84kycb3C5PykjqeOKqap4I8DxWV+uoxRWtteiESNLIFVRbkOBHu4XO3JA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kcTCLba3M+b7LY6T4QsbS+vzdllW2Fth5roLFmYyKx2lAOck/KcVx3wt1XUtQ1m/mtZN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riW+CMizmQeUQRg8oOoGD2r0C+/4QPxSbexGoQCWWyzB9jmEM32KY4aNGGCqylcMBgke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E1C21IbdPnsoIrSOKFiqeS5EcKvEOGwwwhIyDmujld1rojDmXK01uba3NrLPLbxTxvLD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mRTm61j6RpmmxSSalpsxuEk8yKMghlQlsyAEDJO7rnkdK0vtFrJcfYopVe4EXnGNTk+X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610Ra6mIr8g+wqtUOpavoulMkGp39vaSSjKLM4UsoOMgemeKr2uq6RfTta2N/bXMyAkx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gdh09qrmQmna9tC8eKj7YqO4urS2kSC5niikcAqrsFLAnAIB7Z4HvxVjynJ245546dOv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Oo6hstQ07VLdbrTLqG7hcsFeJwysVOCBg9iMVJdXVnYQPcX1xFbRRDc7yuFVVyACcngZ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ew6inHBG9WUjGSQwIA7Hg8DFQfarEXItDdQCYx+aI/MXdszjdjPTPGaExNeRLRUcs9tB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sqiVmGzcxwoyOMseBTleJ5preORXltmVZowctGzDIDD+EleQPSi/QB1MbrUJvbAO8TXd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GU+hGeD7VJE8MyloJY5VBwTGwYA+mQSPwp3QDx0ptLjkjcMjGRkZGenHakYomDK6Jngb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lBK3CilwDwCDx0DAn8hzSZUEAkAngAkAn6Dv+FBQU3JHFOPyqSxAA6kkAAe5PAFLtzjk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Gc00kxO/Qj3GlzQ3BptVoiUgPFR0p60lCZaQUhOKCcUymA/cc8V84ftdztF+z14o5x5j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tfRecGvl79sucwfs86xzgyX2nxj3/fAgfpXdlavi6a80ceP0w8/Rnmn7AcKr4H8azAff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K+376xttUspLC83eVKByh2ujKcq6N2ZSAQfaviz9glAnwx8VTk58zxBt9PuwrX2yeBk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NS3c5MnVsFC3Y+G/2gP2aIviJfP4j024ttG8YEBWvZV2aXrwUYXzyP8Aj2utowWI2sa+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9u/gf4m+FLjU/CUjMk+i6rCbiw2scmSxvIw3kP3V0IGeor9tC0cqGGZFlicYZHAZWHoQ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7y/LsJrqyRzny4pA8J/7ZSBlH4AV2ZfxLOnBUa65ktu6OXF5PGbc6eh+HUesfs12M4vL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53waVfXMIs5n6pDNJEvmmLOAcDJAxXf2nhb9oP8AaHNrCdMj0Lwtp8gktYpbcaP4e00E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RV4DEFj7V+uK+EIYX3reBDnOY7G1jk/76EdaCaLp0cqXF0s1/NH/AKuS+czbf91DhFx2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vTjd9L9Dkp5I76vTyPAfgZ8BfDPw00Cew0Z5rp9SK/21r86eVdaoq8i2tVPzQWQPU8GQ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EojRAFVVGFVV4AAHQAcCov3r5Jyc0wB1HTivlMVi6uIm6lV3bPeoUYUoqEeh+MP7W/h2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MKNM02WU4zlfJA2gH+JjgDHSsnw/4P8As9xAVsochllViwZeDgZ/ugdCAMk17R8e9Esr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0kjTxWOnRx4YhdohBLDHAK9h3zXcfCLwbFq2uy3E9glvDbBGcdWbjjnoAT+NeJmNf2cW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7UEj6w+GOmS6T4OtbW6RS04DEAcANyMZ6YrtboJbfKXCZHCqOf/rV5d428Z3fhLTgui2x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B8qheM4HVvQV8ka/wD8L78XPPPuktPNyyq5aJSCfQY5UcgnA7V8thcPKs3NuyPsa9VU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7NsQUC6YkMCC8mArfTtXl/i25tYon8p97I6iMryBzyM+uOlfnf428O/HuVXsL3UriKBB8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DKxHOOuOPSuH0WT42+FYnkXVZNRgQjh3LDb0KlST8w7EGu14CNrJo5aePknrE+0/F6r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AQOxDEZJ/LpXjUa/vg0g42g7jwGHp9ai8G+M9X8VyDStbRoSAF8zbxxnDf0xU3iVGsrs2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Ou31PpiuX2fK+RHW6qqJNbGtcxWs9mLkjYpAQE843DHA/SvCvEE1tH5pnG0rlU98ZGeP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bWK2RlMcbHO4gE5HQV88eOvG0duu90L+W2F29vXOPUV1YejJysjkr1IwjqVNcEP2hivI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4C/sWEpkxkHncP8ACsy7+JkrDeNPXaMDj7xHqT61mSfEvTplx9lZCfvdBg9q9WGHmuh4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5wBTpUdoG2jJCkgd/pWbB4n0m8kXzGEef/Hf/rV0axK0SSxMro2SCOh/GrSa3E2tkeYN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so9e/wBM1Vms43DLtVMhip78cdP516BqFgbdxcKud/OMc5965mXEqmSYYJym3OdpbgV3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aTPOtXs1hKKgbJ25P8PNfQ3w/n8SeDtD8K+Kbc3Gk3Pmte6PfqpjWSSCQqWikPysQQQw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61kXSpLgsMwALgcj25/lX9Dfwa+C2haj+y94A8G69p9jq1jLocFzdaVq8RaE3FxmRpI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8vB7ivp8izKng63PVV01ax87nWDliKPJTdmndfI+WfgH8d/jd8ZfilH4T8c6yuteGBpe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xeXdWkUJAiKgZJZ2AGD16V83W37PPjKyglvvGOpeHvAGnSSSyW8Wu38Yu1gZyUQWsO6Q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Z2t/sU6Zodzd3/w58SeKfAz3cRglhH/ExtDCTkxLcQFZvLyBw3NeHTfsSeL2uyx8b+Hp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7EzH1O9Sc/jX2uFzDARk5YSagn0sfJV8JiZxUa0W2vPQ89mu/hZ4D+F/j3wfoXjOTxfq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WGmyW1lA9lMJMmaUgsrLkZA61886dY6jq+o2uh6RZT6lqeoSLFa2dopknmdiAAqDnGep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v2Ere6uI38V+L9Q1GJThrfw/prRBh6edcYUD3xX2t8MvgJ4R+Glk9t4P0qLw15y7Lq9E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yXjDECt3EIFVX4jwmGi+WXPJ/JE0ckr1mrqyR5H+zh+z5/wrbRL3QtSeOfxPrixN4svL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R6RBIOGnkPMxBwozntX2ySibI4lCBdoUDgKowAB7ADFULO2stLtY7DTIVtoIs7Y04AJ6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ST1p4JLAHuRX5xmOPni6rqzPtMHhIUKahE/Fz9oxwv7Wmvv6eIdGz+UIr9t79v8AS5Mf3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A/8ADWevgDIPiDRv0EFftregC7k/3jXvcRf7rhvQ8vKP94r+pCDmlqOlBxXydke+PHFB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12A+Pv285vJ/Zm1eXYJDHq2lEKeh/fAV+LVp4geKdXFgwDqAwVtvfqOOK/af9u8E/swa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6W5ycYAnA496/EmyujLtZ3cnYcjd8wx0x9fTtUy3Z0R+E+gvh54iuNUufsFvptxcJCBcO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Ixt3dvevqnTPiNd2MUS33h+4QICDvlCqQOQAMcH9K8e+FqN4Y8PWszlpHvWFzdgH5khA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78V7Vp2swWNvnUI8CaQiJpMGRVPQEEHP6cVArI05PjBpF0Etxpl5GWO0iMqeCOhJxj60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tDpl3ACGfJKHCr1OQa1odekCxwfZLeYjqdi/dzwQdvP0rdu7yKwt/skVrb/2hLgOpijK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XYWSPPbv4weGZpHmtrHUwvCABBsAHG7rxntWNqfxi8IWaRM1pqcU5XdlIN230LYPtxXo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rbITnMa8EDnoMHivNviV4g0e4+HusLHaWNtcyWDkTLGPMyv3ACBkN+mKG7grHll/8SvDD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udRR4SyTxCIxrMjdTg9GBqlo3i/w3JqOpX2v3ciefcfaLJnt5JioIwUYD7o659a9I+El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Eu9JtXuAJhLJLCGaV92Qd2M9OAPSvQ5PD3hcgM2j2igru2pCM7ScDA49MVrFWBpdDyTV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s4r+aZVuFLf6LJ/q1XgYI6qcY9RxXF67e6J4k8PyNpMsJvob2JpmMZg+0ZjIRFUjG4Dp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4FtvKGp6HGnmsVBhO3aMcOR/MGvF/ifpw03wztWytYI4tSh8i5tSVFwrq2N8Z5RlHGBx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HJikvZs898N3Vxo3iDSdVtyYrmyvYWQkYZWLAHj0IODX6S+MNFt7u3ga9tkliiu4nC5K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ZU7uh4r82NImfVdQsrKcsl208KxXOOJfmXCt6N6Gv1B1RmuNKnMjYMLRLKW6bkKj9cdqr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nk+ikihp1pouhzmxsLKC0QAKssa/Nlh8wz1xTpfCyauHthdKQ2VZtueDzjj0p+oWjJIJ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lVfKS3XiUwgZcsDgA45P0r5dTaPbaueIfGv9mnUvHfiPR/GHgXXbe01PRLCC0m0+6g3R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QHg9QQRgg9a810/4XfG9PEdpcR6tdeHrqCSW6gXTAsY2ucFNpGwxKOACPSvsTS/EelxX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JXduYg9/z7V0h8RaTHqGj3H2uEKftCZLDdubAwf9n+R4rphWurMylCzujySDwH8Y2EEk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yG0tjt9s7egrrNX8E/tBw2ccul/E57kHAZbjTIfNIPQAj5f0r2N202Rwbm4SIkB1ViBuA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zZm3RBewYIGPnA4HTFF09hxbufE+v+GfjdPKiaj451Ry52hbfTraP5x2GM59q9Ej8A/F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8ZXseqvLI1vcvFEby0efBiLhR5ajapBBGTnmvbtQkS7tn2zLIUOVaNgdrD3HQ4rio/Dm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LcTksxWRirEc5IyR+NY1IttJGqnofIUvwS+LsdwZ7bxdJc3ruNpumCtJ22gw4K+vI9q9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+GPiDf8AxF+I+oLqWpwQfYtLsyWljtWcfvJQZCxHHCjsSSK+ltE8B3eiyHXpCZLe3/e/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bFa+npLfzNfucPO7OR2DHjH4YxSlUaVkgUeZ3OL8SWUtv5WrWL+Td6ZJ59tKDjDdHGfQ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PQNRt/Gvh+dra9tMLebTgOhOQxHRhk4PtXu+v6XHqOjXNkjkSHDDaATuU5x9D0NePxxAs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YcMMYIPt2rClU5ZXNXHQ+mfCHjDT/iVpUV4HNlq8AAaSI7WB9RjqD6Hikk8bz6Bqi6N4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sc2OqkdA47jv1FfHOj6nqHw88UKIGxbSkPCfWPuPqvTHpivsaL/hHviZ4dfS9UAeOd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x8siHsynkY+leu4KSutjj5UtHsaHjPW7W00NtftJmljtUDSbWIbbkAn8M1+TXxpvbSTx5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r3txHPLCwhwYQPLOFAwduct3719a6lq3ibwlLrPgLX3Nz5cT24kbgvEwzHKOxDDH0PFf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/wANQ6CSHzfPJ8obPKgHB9KzUeXYppKJ6r4Pn09NQnvNMsoLqDW7WW0mGdt0gjHzRyN9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lfAdxoMeleIJrR42iEN1LEIW4woc4J/4D6V7FZan8V7aaB7d0Romypitdr4xjqODx61y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VzfyB7yWTEzbfm355JPbPpThowpo9t8B6MP3V3cJEYgAIo2YhQoxk44A7cn8K+4Ph9Y2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OO4wfT2zXyT4NsLq/u7USlTAoURxhc8Du3972FffHg7RYrKzhkk3BwcncAOceg4A9u1f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S0m5J2Ow0+ytJZgssQLoQRgY2+hH0rtreOOHKL1PeuZSFJlDAlMMCrIcdP6VtwMOATnA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cbLY1mdioU/NjoDyM057hzB5RwEA4AXGKiEZbHPXt3qxJa77Xcqnhgpb+EH0rqUbnM9D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Yq4ZRkjPct2/CvnrxKiWLTIQBuOEwAPvdenpX13r+nK6vK+MqpBzjnjj8a+afG1hH9l8x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iN09R3TR82atYmdyZ1Gx1KNkZ3Ka5P8A4Rqz2AafuRU4KsMg/pXqLqSxMi8HoD/ntWha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h8xAx1/wrvU7I89002eDX3goywbpwrEEbSBkAfQV57d+CvIErKowCxHI5x7djX2rZeHE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GzwSPQHtXL6/4YsrVCFAUgkk7R8uOmc+tVGs0RLCpnwTrWjModFBXkZBx+X0ryq/0rEr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OODxX1b4xtLa0umjQ5LKVboPyFeG39inLsQDnqBzxXo0ptrQ8jEUkmeZy2CFCHHPbA4x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Zhg/pt9MV2VywE5UYHGCM/yqhOoYjjaeuc/pXXzNHnOKTsch/Y0LqSny554HSucvdOEE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CPwr0vABwMZP4DP+FZ19YLcQs+zBH93qox2rrp1mtGctSinseTXECCZAeQRjHbnjH1Ff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8MNC8PSmK3t7nTbK3e8cjcxMYPlYxjnp1yK/EeW3D3cdooZ3aQKFHViSMY9z0r9sdG0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d1KNXhs7a1vSs4yftCICu8deM4IHFelJ3ijx6sVex02j2dtaJHf3kTT2wUxhQ2MAYyBj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WWxuIprQxuLlGMAkB+RScDOe4rmfCF++of6VfWxtCkjBoWXMTZ4DRr2zW/bX9zdTy6cUW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UdRk8Yx0HQVBma1xa2erW134eu5i0lzbkNsAHDjllGP8ivla7e7u7W78Px26hNIjubU3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SBlc4GTngcCvfbf+27zU7qKy1L7JDo6x3C3BQFsMcNCCRh1K9T+Veb6o9npHjfxTaJP9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Xa8U00ZyhI4AxyPSuae50w2sSfs8241fULSzaXEVxpt1CGHKrmFhn2IIxWl4V0fS7vU5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UO7UJBuVWhPOE5GcjHSuc/ZxvtGspNMMkMRurlZgLt7gwwQRrHIG81MYZmwADkYqXTPE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qdksVxLtUxOFUxqcgEdCd3PTmrTVjNqx3/xb8Y2P/CNW2kwgXE5kBiiPDNJNy7FF5CBe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4ZisUtYAL+5tma7gjZvL8zPy5B4AC84HeuI/s1r7xJqd/bTH7RHult3ZgRdOCGcSEn5U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9Vt47+aK4gURKqRsqllG1mALDIPKg8D2p6IRgeKRqGu/8Ija+XCt5Ot9NEi5KqVcIHIJ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7fVLfWX0vSpYftdrPCs9x5QkbcBiVEB+7nvir/iGS/vdH0u4tryGS4024Wx0+CBQJEa5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jjPFVdNs9T8J39xNrFhcEXON0q4kG7udw/i9c1jJq5qloj0hTNpVmbGCZZ5HXzHLRgsz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sK4D4k2jjT/B+sXWyRoZL7TmaLhdu4SIp+meK9D0CaxurTylliEaKSN7AMAx5B7giuS+K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bTTVBg0jVLd1m6+cs6FSBxxyOvep0uFtzxDxbLdRaLeSo7hcq2zOduCO3p6Vj/D7FzPf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OTjDDkDHoemK0tXf7T4Surm4VxMIVVMY24XA5/lVX4aW5muLm9kTfhIweMgMOh9BW8Y2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jc3knimSbzPkOmTRsNoDbkK8Z9BXvdxdzLM2CCp68d6+f/hBcoPiRHp+BG8+mXUgTP3t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+jvsJLg8EZ6UnuR1KNqPJO8ImXYsRgHJ9Tx3rX+0yTIQwUJnIG1ePpxWdNE0E7iQtlcDY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OlC3KHA79OKnyKSLflwzMSyRNtzj92v68Vga5Y2cuwPBbpEBywhQEt6ZAFdPZqCwaQEo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WNvdo0T7ATwuRnB7HHtSlDS6KhuY3hzRdFkjH2m0tZ4tp5aFG+b0wRXI+NvD/hxZrS5b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NrGuPT+Gul8O3Oo2erT6BqMGyYN+7ZR8kqsMhwfp+Vdh4isNJn059GvFE32mMhlxllbs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0tzjPDWh+HJtJVbrSLCZkG1A0KngdOOnHtWi3hvwwVIGj2UTAY3RwhSPyxXHadpHiTQb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4j+5mjDxTY7BgeM+4Nd9JJLFoK6nLkl9u0AbiCfUD09a1ilYyne+jOFn8IeHPMdn061l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Kyn0LwXFbpd3FhpiwM21Z3CrGGBwRuzgNkYx1zXVQSancRlpE+bBZAoCgnsMnpmvDb/U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QvD40a5PjLSRrC3csOo2122qWzOWt42YRwn5RkZAzkjk1UYLZEHbz6N8MLWVE+yaF9ov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JjOEG7LNj0qkvhHwsm2J9FtIsMSVCnAb2Oa8Y0+C90GLXdWFvDcahpnjOPSrWTUtOtbh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GRZCYgA3ykAkdM4r65uNIK3EqiNyFY4XPp6e1auGgHnNr4X8Nx20lpDp0XkXJbzIQT5b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C/BhjMTaLbFQMbEZ1IHpkGvRBp3ljJUR/wCfSsTX7+PR9Hvby2CtdCJktwCApmcbUyTw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kylJnnJ+D3wjkj+0L4cQF+hiu5cH15DGmJ8HvhiqBLTRGQZzgXEjD9TXP+CNT1Lw3ouq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F4RaSJCwPnalNLbm5XBLYB8w7cDOcdq6rSfFHi86j4GN4ukm28T28811HBFIrxFIRIoQk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W6FGhp/we8CcummFQD/z3cDNdDP8HvAu0NPpeeMbhOf8K6Vb0bijABj6V00G17dWyCAB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onwc8DIEktkuInH3QZsr+q1h6r8APBOupsuoroqW3MEkG1j0z92vZg1upLEdBwK5PU9Z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nqvH4U3GTVkyuZI4bTfhF8MPCenLpl3c6lBDErE/vQ/J5wQRwDXPT6Z4DCta+FrWc+b9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YcdQOldqtheXbkzlnz8rFzu/DnrW7ZaLpti5MduuTyeMDP0pww073bJlVVtj5k1z4R6j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aS5c4l/tI8OMcBWUcY9xis74RXMtkPiJNfReTdaXowtGXJG2WSQDgjsQPyr6o12ZIbcA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Vt+F7O2i+H3ifUBBF5t7NDE0hjXcwXoCcc4HTNbSppIz9o29T4d8EvF9pEN8saJLI2SC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1Lp2g6K1zpM0kReMxKsaj5gwwR04yK6/TbfwnPG8et6PBdKzFUkjjCTLu7grg5HWm678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6D4gnsFjO7y7kGeFvTIG1hj2rFwaL5tTifAkMs3w78YJ5qoYNLnKqB8zYwensOteJ6T4r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K1DuLhlXOxc/UV7h4a0bWPB194x8H6w0Uk48OzsJoSTFJHgEOucH6g9K+StCZ/KmgBGA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ONm0W7NHocWvfu3+zBoYwOSx24x6e/oKxtH1nUde1OC0uIiMzYLyOGIiXk8cfKcYGela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Fo1xLBHJNEWjBOwMyjoT2IHIrlLxrK3u0hsbpLOdBNbYMZlD84yGHZ+g9K6LWIWo/wCJ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sapcGwSeVo1EGCh29AwHpxg9qitrCwsY4p5ppZVeBQiu3zcdAT6elQ6b4Ue6cLNBI7An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djd/f0rtrXwpe3siXPlLdJAoRYslXiA7Y6HHaldDdug/4Pgf8LItrstvEF3bZH90uwA5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H8W6nAFLwxXcoXd/Cw7AdsV88+GzDY/Euzt0RkAuIpJkOQVKOMA/Q8gV9AfEi01CTxVr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lHAGAcipha+hM+hV8DNfaj40tNN0iMNMgLKCwUNt5OSeAB0pbrwtBqHijVbjWyUijmby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mBIGCM+ldp8AfBM2p+Lk1O6vBELaI/u15EiOOcn046UvjwRaNquryW0wgjLuWX+Ebj15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TOQt2vJMaZbI08RJZp4yBtC9Nw689yKdZ6FcT2tzJb4JkLLKBw2O+Pr2qjpGn/2URrMW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qu0Hd6k/lXmOt+OdUlu5YYbpkjY/u0tVwcKedxH86baKOe8c6FY+HUXVrXz8RMVCSsJG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RsfENw8lla2VuIwikkhQSzYzuINV/EFzqN5pJhNkzLI2BKctvz16cZFV9F8RX+n3JuIo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TpnyhgDIAxzx1NNbAVtS1O9leVZ5d7SE5bAVvoMdq8a+LVtbJqGiX0G/dNayRSBh0ZT19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7eaw13qcCrOGDILcbUHHX2Fcr8aNSW4j0K1jMXm5czbcFgSBj8DimNbnxAXXzCyZOZG5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MZEq4bJz7+9W7u2gOo3S7mGxzk42gKe5qrnPC42r8oz1wK3WxzNo/9b4t0y2uH0S2tJn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Qe2a9U8ERxL5uj3c8bvMA0e/AUe3PtXjtnB41kjW0tLeCeOMbe3AHHPPaujj0P4jR26S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d2SvPQ4PQ148Wzu5T3CfTWjHlsqo4YBd33cVr6atzaagdOv1igNwAYhbtkYxjODwfcV5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iMujW8nlEH5VODgYweelXI/EPxHuZlnGiW8skHCsmd0fqBzWl0Jqx2tnLHa3N1cxP9ov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TLnHT1Hbit3xlpVtq8Npq+ixz2mpoFSWLeVLrtHycYww6A/hXH2OseOrW4W//wCEREl2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I5GR1FdBca7451In7V4beKR9pD7XByOh9Mir5kZ8rL2n+GrK8Szv55mSe0ZQxmJjkLY5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raap4n8E6uLjVrC7TTHBk+0Wx8+Ewk9ZByduOoHIrzm7k8c3tzJe3ekSGWXAJWNguQME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uyHxD+JcHh6DQotNkhkgG0XAh3kovYxkYHHHpS5kTynsn9rfDvxXYJe6XaC11EHbLc21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hk5VxnkH8KhSGEMV0m9njbK71lbaHHTK9s+3SvnODVdY0+UajqGlyDzZ1lkJjEEbMDkj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t1Txbqt/A5s/Dd3p6MfMiZWd8jt/DjB7CmpvsNUux61izs9VlkW6lWSVcfIOGYYyNw46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Xb6Zcwys6Mu4SFmXaMHIfscV4k2t+Knbzpba8VCB8gU/eHQnjrWjf+KPFlzoo0uEXUUu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AxIzhR0Aq/ak+yPpP7Z9gigl8P2Ml3LOuWgjcbpNvcseoFdjBb6rci2ksUhiOPMaAtkK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rY+JvEdnqVnJJNeJBbALI2AGb1I4/IV3Wm/F3U7R5Le9NxexF2ZJmiKOuOgwBg8cVLqa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Bt++oStcyQ29u5Z2jjUsCzenpWadJ/sO7itIpwC7EKpwdy/Q+ntXlX/C4dcMgmgW4kQK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pg44OK6mb4leBJQs2qJdSzhVMfnRHdE2OQSO2e9K6J5GtLHUa3pt5rF2kU1y8Qs842cM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0nvdDk+zXRkvA3zLI/LFf/rd683vPHXhyW7V9Onu9jfNKQDtyR0APIxVV/GFnJaPAlzP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7kfL9Dnik2uhah3Ponwz4nsbTTbo3ETKLmbBC85AHAOK1LiW01ez8vQ4WuBAxLB/lCk9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T4os9E8LJaa5ODfLCZCJH+fzjzgnpnpXWeEvHPh2C01H+0dUjivdQVfmdtqK2MdSO1Ck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nii41PydNijknxiOBSXYf7uOuK9J0D4M/EXXmSS6ijs1kwZBIwyc9yAcg15hY61odlCJ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pVGjm2eXnrgjB5FQXmuWwRJ7PxJ5JlJNwrXrfMw6YIbgelacxMou2h9Daj8JG8Oz21re4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Jc45ySSTgV3XhXwajXK6prcASaInbCWXbx0zz27Yr47+2xX3lXMutSKULIwS8ZsjHBBL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/wATqdCBwftRYZ7ZG7vTUluZ+ydrXPuHxDrH9j232qdI1G7CrGwYsOwGOlZVj4me6vIo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B2/ka+JdQtLRYUjhu3kIXcSs5OWbg85447Vd8J+E1n1FBaTXcmxRIZWvDtCr2K55q5VZ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PsTWpre0mll+0x7EfaG3AHb7fSsaSOJisgliPHUsBXkH9grKUa4ChlbCqW3Ek9+uMVz13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ojdc7ZPmygA7cHisHVfVGioK257NqESu/mNNEV29nXj9a4eSGWzvTNZzxPFOVRlZxwSR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X1KSKbUtNt3tY0JiWG4faXK8Eg/3fSue0fQri51bS5rsNZ3cd3GiRnlSS4AORwR6Vm5X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0NWHYkQ7rGi/kBUuDjNad0gRypGMAD8hiqoUdv8AP60R2Ksytg1Xv7210y2FzdlgryRw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oA7n+laoAxXMeJdBtdYu9Ce4illFvfqSqMVRVZSGdgPQcA9qmbaV0EYpySeiE0jxRoGu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yTSwLH/EzQnDFcDGAenNVp/Gfhq2mlt5LotLBM1uyRKZGLKu44A7KvU1Q8CaVc6dd39w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3RgXzBs8tSAuIdu4HC8HPNedapo+sqbuVLe43vctqXzruENrIduJNqg+ZgcIMkjrXLKvN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Um7XsrHr2oax4dOm2V9fp9rtb2RBbL5Hm72bgfKR8vTvTLbXPC3ii8i02NBdSwE3MAkh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njKHjiuI8U6TdXWn+Ere3JgsLW6hllkkRlmO0EgGMY2qepzyOKPhk4Otatcyx+WIlmjt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yo4J6Y61n7eTmrrQPq1NUnK+x6Hc6v4eutNurq6ubeezgjM9wp+bEaNgkp1KhhjpjPFY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2bXdTsUtxKysk0ULsAWwV3CPgA5GARjPavLkeW48NLo50CVtXTdHOkSnzoNMeYyyNMTh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6V6F8QtZt7ixstLgnksILny7yS4aFmEMURBhj2gcyyOAoT8+lbymmndbEQockkk9zp7e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1M20d2YH8q7aeN0ZWUZKspx0GDwKrWniL4bJp09ra3UCWU+Ulj8qQq24cggg8YH0ArlvA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UJo72PUZ5JLuXSJwWuoiy7c4ICnzm5ABIUYHauI0NdTFpf2kVtPaX9hFM9xFJAJSsEsQD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g8+lR7VpKyOj2ClJpvRH0VCNL0nSIWhdYdNtoUEbZJRYTjZgnnHIxWTN4Y8KeI5X1m4t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ztxGFTKkR4xtPUEjk9K4rxzdWttp2jzQahGkCWsUMtuzENJDIF2SBAOSpHOelO8JeZLoW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szHa26zFVtYUMjGSTj5JJGOeBkAAVUqidoyRlCFo86drHWLF4M020Xwtb6jHaCVmdYxd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nKgelMTSPDXhVG12XULi0gklRpJZ7pmimlkwq5B+8TwABXgMIuYrW2P9nhra0wuozuNz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EjduHv616T8S4LZb3Q2ikLSaVAZTbu4FtCr7Y45JFwQG3HAJHQcYpRq3TdrWNXRcWo33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suq3rO0j6pB9kuZRNuCQKOUjP3Yx3IHU8mi4Xw9f20OhS3kTx26QSCFZly0cBAj3c/Mu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tNjtdM1/SXbz9s06i387CyxtyZsHmMSkEDnGBxXk2lwtf+IluJbFBpl3FDaW6fKsUhZy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A96mdVQSdr3COHc5ON7WPf7fw54c0G+j1iS8aB7Z7i7AlmVU/wBJ++2MDj09KvPoOg6z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SzKDFA0oeCNWGN0cY/iYdCeR2xXk3xo8mLTFh8kxra2EkeSoKlWwqLuxn5Mce9WvA99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4gm3adEhaUDysqsQ/dxyYyMHkntQ5xVTk5dBKhUdP2rld7HpUeieGn0q10O4KahZCZkt4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5JQZ5Jj9Dnbis7Tvh54d0rT/ALLbCYCK4jvPOL7GjaEkoFxgLGuTxjkda8DsoLmJtBsr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nsrKS3ujKVuJis082XUAIIm2ZI+9XsHjuNb/AF2x0iKB9RS20+V5bYzGMsJ2EMbsVI3E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EJwacrbDlTmrQT3N3X/Btj4oK3l9qd8YHLSRC3lQQqJAAQmFPykD1xWxFo5awl0tdVu3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Z4RgbU4GFGOxGcVyHw6tLWLS7y/sreLTbWNBaQBZTKq/ZwRNKAWKhfMHygY4FeSBr6xu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Fd/aTcOD5U5kdY2kmYkKQoPA6Lxim6qVp23JVJtuN9j3LSvBlro8vm2ep6iu6dp2Esyt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nBxyARUmv+Fr7xKJYZNYMNqZUcQLbxSbDGQwG45IGRyK4P4p3N5L4h0bRLO7uCrOk0lvb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YKcbu2D+GKtfDG61caTrd5d3892lozxywRKrSJqADGYIR95lUKFHSq5ouTp2BU5KCq38j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SrjTr7UfOeTf5c6RxwCLcCMBV4OM81zel/DxNNv9CuhfiVNEVgsf2aNTMzR7Axcc8dec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dD0y53GWfT5Lh5LhhJNGs05EYYIQokkJxg8gc9K9d8fW2tpc+HYbCyS7EMcjSWvnPFJK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BeOccnpUc8XfTYqVKUWknudTr/gPT9Yee4hSKzvL14xdXvl+bcNDH0SMk4Q+hAwPSr2h+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zsp3eK+Zmg80ZkhzGY8FurqvUccDivOvhc6zaje3WFbzrZ7ozZkAhkdgDEoLFRGnYEZ4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8Q3Kx6o15DFGwgmlaRGihJPnT+TkPI/ZQoxgZFLng0p2HGjUbdO+x69onwzufD99o17B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G0/vEwQVUHOMk9fSuo1nwrLquqtrMWpzW8wtzaRxYzbpE5zJlVwxZjggk8YrYsHt7bSr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1jnmba0xIyDzzk+natLlTg9q6IUYW0OedWalq9jjPC3g+bw5od34fe/8+2uo3RXVSsie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cVyKfCOG3trtbO6hSd9yWoaLEMKMVy7BcF5cKcZ4BNewHcevFJu/z/kVToQe6JVed73O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50FvcwJBHp/9nxrKrZj3bfMmBXkuQAFHAHel8H+F73wrZXumzXUVzFOxkF1GpinZ2G05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t78muxyaM5pqjC/NYXtZ25eh5oPhjp6qfJu5bCRbuaeKe1OZjDJHsEbserZJYnByat3/g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aW9ymgRyqs92TvZjGUUAAHG4nLEcjHFd/TQcU/Zxtawvb1NNdjzLwV8PL7wrqsuoXWof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AAKQApjwBgHoVPbBr00ntQTmm0U6agrImpOU3dhRRRViCnsD0po61zGv+LoPD2p6fp81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ywws4ULGXxHgYduMEdhzUykkrsFBy0R054NJXPeFfEH/AAlWhx62lpNb+YrOIWQrledo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4B4rIh8b3ExthDorRR3LxIGuLhVOJWKrtVQSxJB49uaHONk7h7Od7W2OU+J3mtrEDvPP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vcQQfaXuprghTZhcELvXHPB54PFd7peq2EMun+F7qNrLUV0yCcWzKdmxVAZEk6M0Z4Yd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/8Ibe21ubD7ULiGSRW84RHdGyrtAwcklhirmjeKYtY1M2U+ly20qWZvEnZo5UaMtswpXl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UJxUnqbWk4JW0Rq6xBLNpF/BbztayPbTKs8YBeMFDkrnjOOB6V4Evh6yt5fB0ixXF5LJ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GWGPARRGSoUE5JPXJzXqTfETT11yXQ/7K1EfZoFku3kiC+U0v+qjKk8l159h1rZ1PxDp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rLEzq0cEbw7Zieoj4+4rdR2NKUYyaaew4NwVmji/iSYrPT9LZL2KyitozFPaSP5Zkt5z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I9Bmo/ho/wBu1CfU/t8Js4UmisrOKXLNum3TTyRjp0CpntXS2XjjwbretnRVMDz+VD5b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hQFTyi8k5wKS48beENEvNWhZbeKTSYAZJI0VTLLjJt4yFGXXjIHTIpci5uZsptqPJbU8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aEmraDDdXs93rN5iW/kDyggeXnBxGFBGAPpXS67Df+HfhPY22qW01zf2drI1xbrEl4C2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AEZkJzjgV6Xb654evdNbxQ7xH+zoW86TBZ7XcoMkfQHOMAgDmsZfGeharLLplzY3xtJY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YS9YyCMgAYJzwR0pOCXXcHOTtpseQ/DrT7O21nSLOV421O7tDO0iJbTr5UGJDEoT5olX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xGuNAHiY62bmW3g026i/ta6LyOr3QQi3toYUIZ/JB3OUGFJGe9eva7rXhXwrqFgPsUb6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kWaG1IHmSMQBtiUAA569BV/RpfC3iRk8S6RBBcyOWt0uGhAkAU4IAYZXJ74BP0qPZK3I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qjjpsc94W029tPAxjtJYNPv7+N5nlSTz4baab+IZOA+DkjP3j7V5d4Y0S80/xfc6Tbw6n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XGrW7FVaVmLsechjk7BzzXqEGvfD17C+06yitzbnVBYXFrEoHmXTNs3lBj5NwxnpxVjW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F9S0qBGupRDG0Vs0paReQDt6YxxnjiqlBJKz2IjNq6tueb/F2/sB4p0u2kDsLaGEzssb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kAqchc4JAxzV3wDBB/wk1q6fY1ih06+No0KsJL2Oa6JeU5AGFIxgE+o4rsLbxr4G8Y3K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xmGaErG20blyc9MDIFJqfjLwbpc92120SNo0kFjujUMym7AxHGEyVAXG7gAUuWPx3KTa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3qlr4jeLVTHqF3ZXELWEYmjZrmF7mSSBeuF5AXB6AZNdv4s03WE+Fb2es6pcHVbpYYp5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mA+zoR1QA7SF5IB5xWnp6fDLWNGfxVbWNj9jg8wvPLCEZTGSMZbHJxx9asweJfh4X0rT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1SyVlOy3LkqvHO2U84U8gc0KLV23uRKasko7HmPg/TpR4l0a/tg9pBc29zAvkbFjgt7V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ndSAAS2BWX8ao7pb2/i0eyklvbyK3kk4E7SqrqgMcfO2NACCCOSCa9dl0r4eaFqcM97D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BvaQQhYeZJQCfLDKTwMZ54FXdPn8HeL9Sn1Oxdbm9ighgkYOVYRMPNQYBHAzknsTg0vZ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udTtojmfh/HYjSNX1u7smaQxfZbhwd0cywZ/diEdGUnDcDI+lfPl59hstdubmWRitroy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k5AX7pIXgCvqHTdc8EaPpUz6QWGnC/mgaWGKSeKW5PMxUjJZQeC3TPAqeHTfBMEd740N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00s67VMFvkhVjkA24POAMk80Sw7kkr2sOFflk5W3PPvire2cWl6FY2gltbYKuqeSJxZqL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3TNkCMdj1qDwFDrD/EDWLFtTn32RbUNZgV1eOW5vMfYlJI3YW3xuA6H0r0V7nwL42lF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pWVnUbo7d28tgGP3SWXjHPHFVIdP+H/hC8h8qNLO60u1aYurO8xinby8zEEmVmI43Zx2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PREKa5HFLU8L+JK2Vz4rlW4H2SF1mlJktjCIoVCB5nbb+8DMpAIJJzwOK948D2M0vhP7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ybiK2+zsC+DGyq6gHauBkjmqdnpXw/8AF95cai1s+qSwsrsL4SGKMyDI8tH4Xp0A4rqz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pM1mDuAaZyw5zjfncAOwzwOKKVN8zmtia1Zcip9jyTw6+sanqmiSWWrajFqGuLcS6uko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sEDaM7pPlU4AIz6VU+MMkB8R6fb3MscaNo80KtIwVYpbq5SNZCpycDHLAZUelemReBfC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SfasfmCeTdsU5CZ3fdDc46Zro3sdMkvhqUtpBLciL7OJZUVmEOc7ASOFz1HerdFuLWxH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t8O47QeLj5Dh7kabqEl0VcsWLXhjhJGcDKr8nt0rqvGEWtv478F2+ipCLtY9XmxdrJ5O1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nnjiuy0vQtI0S0ez0qBbdZN+5xjzW3ktgvjdhSTtHQdq5Vvhx4ee7g1CW61Z7m2jeKCU3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wp7A4GfoKcKTjDlE6qc+ZrQz/ipPq9l8LdRW8Fx/aMsHlyDSIi6sWIGMScpGRwWPSvL7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6ZdWEhuz4ggd7mS4BupYYY1BhVVIRUgZMyFRgggd695n8KaXdaB/wjM9xfPY+cssha5L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8hG4xlgMjjgYrLPw+8MtrjeI3F02oi5luoJxOVNs0xBkWIDhUkwAwOcgAVM6Um009h0q8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NH5xTeu99zKuQGKg8kDrgeuMCoTx1rEuPDunXPiy18aSFxf2WnTabEq8R+VO4diR3bIw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6GjjbtsNPNB4oprelXEsaeaKKQnAqgGk5NfJP7bshT4AzRD/AJa63pq/kzH+lfWtfHP7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Fn/XeIrJdvTIVZD+lejk6vjqS80efmrtg5vyPhX4M/Fn40eE762+GnwmvbKGbxFqDSx21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nTzJCAuVTAHc8DrXoVt+1J+1lc61o/htI4v7V19wumWkulKj3Q3mMsgzxGrKQzHCgAk8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Ia1BfmM2n/CaFtWnt76cEjRLC3tVEV3ISDHH+/JdGPOU4rqn1XQdf+LPgzxlp+sa2l1f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jytt7rOlRQgW1zbPjMNrqD+Y1xcHBQZIxX6DjPqcsRJSpJtbt9z47CTxUaEWptLol2Ny/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Pc+Ir2y0IaZYxSzT3CvZOFWBSXAAl+ZgoJ2jn0FT6b8Wf25NQ0rSdYt9H0hLXWY5pbR7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SAyANlBIv+ryOTwcVv8AjHSNO8Pfs465pzaXpMGm2GgyyWn2RRcWo1VfLy8N31llDNsD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2ERttH8L4nu7abUorWzklbDCEz2xMkhTGFI2+nXivAliMKl/AjvY9aP1hvWqz4NuP2tP2o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9ZaIq+DpbeDWIjZhpYZbpzHCiKrHzCWGPl6V0g/aR/a9Pi6PwHB4f0jUNdls47+K1tLE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csqllDDeoOVPGK7z4NeNba8tfF8smstqcd/48sbKx0p7GL+0bZJLhhHNezOi7450iLKA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tY8dWPxI+I/wo0LwR4j1jxnqei+N9SvdTmNkbaaysWmRQreUAptYypUOTggc12Qp4Keiw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4hL+K19xraz8ff21fDOk3uua94CtbTTtNga4u7h7IGOGFOSzbZTjA7dfataD44/trypZ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+JZ4CFADRuFIJ/e/KSHXAODyMCsj9ozQtX1n4P31r4T028MEvjbzNX+xWN5pqizVGEk0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ZB+79q+o9IsrfStV0XQL19Tu9Vm09ru3hP2eWwSC3WJFinuUUIZHIQox5G0Doa5ajwkK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JYrncXUe3kfnvaeOPEvxA+JPijxH4zsINO8R4WC4tYUIWF7UeQY1BJ54yx7Y4r7q+Dek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51yV3Ef3UGMA+gNfnfZzTeGfj34l0nVVlQ3d9fpK07B5CXHm7g8eEbJ4ynHYV+oPwwijh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cQmT6qxOB9MV+dca0YUqlqSsmk1bY/Q+EHKpC89WrotJaJc6wLvYrkDaWPKqo9K2bq80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DyH7vlrvcgdeew/SuG8feNdK8C6Lc6vflkiA2rHCpaaZj0jjUDJY9BXw3ZN8X/i/4il/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F8HSqz6ZZxZgS4TsZ5k5Zz1KEqAOK+Qw0JzajHY+xxDhSi5tG18XvG11p8k9tBEGGGJ2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bOcV8paX8QdQiu3DsChOcYwR65HrXzN8Q/h14j8J+Mr7Rr43iSWk8gS4QyMkyZJSSOQMQ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dBo11dxR2VhetPNdbFR7iRCoLscKrccjkDIHBr2vqKpwTckzyHjPavayPv74T63put3x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nJ54x2Fe0fETwbHpmg3GrCIu1zGCsmNoBUZI+mOM18r/ALNul6je+P5ovKaBrBS0+7+H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i5FD/wAKrNtKoEjxScYwSAMA15tZ8lRHoUIqUGktj8WPEXiPzbwo0gyjEAdADnHIqPQt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yE4C5AwT3NeceJZnt9QvIWGSszKT3+WvTfB3iCy0zQ21/ULhbOx0dN08+QCzt92JB3d+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8qcDyKrTm1LY9btP2etPubYvORJKACyRplVOMgEjgV4t45+Fvh/QgW+ziNgrDO0YyOnS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Z4t8Mt4k07U5tN0CK5NnDb2B2Qw7hlGmcfMdx4LNxnjivI/Cer/FDW9Q+yreSXkAjaSY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k9snpW9KhiN7q3Y5JzoJ8rQT+FI/NPkR/u25HzYwfau08PWM0ED211IWTA8vP3hjqOO1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LLabFgvIGMcsO75WYd1Poe35V0sflQvkDCgVpJy2ZirJ3RFLZRXKvA3UgkfVR0P1rzK+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2B90+vHavYokzOki44wPbGK8u8QxCLWZkB2CM5JzjPAJIHT61vh5K9jDER0Vjnr23jNg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sGAOAY2kUkH0yucV+62n/t5fs+W1hZabbw64kNlawW8aC2WQqsMYTGQ3IG3rX5JfB/wf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sE04JoKDWrp9WBax8uJlSOORR/rPNdwFQ9TxX6e/FDwJ4Iu9R8AadBoPh97TUPFFrpOq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XWyVgY5C+BaOybZI+pxkGvrMowuEqQbxSflZ2Plc2xNeE1GjbbW56BD+3x+z8WASXXEJ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r7VfP7eP7PQG+5v9Ziwcbm08nB7Dg1h/Fj4bfD+w8H+Nb8eCreJ5tLM0yafHb4hjs7aR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wCCCCSAME1zXhP4SfBGN/A//ABRzS63N4fudQSPTohcDV0/s+ITQ3ImbYlyWm8yHG3kA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avaa+aPMeLxidvdPSv8Ahub9nhlzJrGrIo6+Zp0gA/pT0/bY/Zuz+88Q3sef72mzf0Ff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stPHU0niG7vpLSy8ZWXhrRND1/yYryeRYWmvhqMCE/uoRgIQcE4rJ0X4N/DnxH488IJY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Oka5qF3FazRf2nYXuiLK1zbgcqIyVHlEjlTiu9ZDlbdlOWxxvOcctORH6Ex/tmfs0z8r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Jl/pWhF+15+zUzDd4zjTBH3rWYcflX5feIPCXwR1D4UXXxO+F914rB0bX9J0u+tdfMBj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UAchFPf2r7y8PfCr9lXxv4cfxXpHgaOLTTNNATd293YTL5Ue/eBJIMrtIIf7pPtXPiMi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p00Oijm+Ll7rjHQ+F/jH4o8OeNv2kdT8W+E70ajpGo69pD2t0qsiyqphU4DAMMMCPwr9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c1/OF4ZYJr2jHqv9sWoUk5+VbpQvTrgAc1/R1fk/anJPft+FPi2iqMKFJbJaC4equrOr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Z4xSV8VdH0xJ0ozmmDg04EGlzAfJv7dNv9p/ZY8UbELst/pKqB0y1yor8SNL0eW01WNN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4bkFSCIxjoSeoPav3F/bdZl/ZK8Z7Ad6ahpTDHU/6QuMV+NWn2vleUt4WJa2Erxt1LHo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TaPwn074Ku9M1K2ktvtBhlvypQphlDAHA9gMdPavQ7OO30yGfUdZug7mMFrl1Hlv2XaP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mjSSySz28HkWCpF9punb5UYHOEJ7kcV6Br+qjxPdJY28ZsdJsIHOnKyhvMZPvysB1z2H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s8PaxZXU/matchbaCOS4maNDvSCEZwuODk4AB9qtX/iO31Kc6lLeMDdBGgyuCinhVOOh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aZoa6Gk0Yl1JoJL0MpZktoTujtuM7TI2HI9ABUrRalaETzCLUdK+YxyIdjwyKeFK/eHJ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dNq3iyK01aHRgjIsts00xA3buwUKOmeSCOlec67e2Vx4b8R2duf9GW3mSNy2WbaO/uOl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EsumzXUdrf2kCpgMCp3EEKhHoOOe/FVtb0tbPwlqrSCVCkLryu3bJ1P144+nSmHY9q+A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CbyDFPNFEzDO1mVSA+Oinse1eqalZxTyodPmD3CRgSIGAQ84IIOCoJ5U/lXmH7Pl1p8X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1F3dlIbmMBlRnjUGNgcbQw7npXvGseG9Lgl/0R2R3dYricx74li7KXH3SDjAINNblHmni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RK7gkhUBO0jGQSO3f0rzD41rYw/D+FdOnguUbVLeRHRgSq7CNjL95cflXuItpbaylaNv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0shPJUHrgc4/KvDfjjpCt4R/tDT40SGW9tY1IAUswyef/rivQwLXtYo5MT/DZ4JoJMuv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lZgEDj5pFH61+vniHQIdLt7u3fc6LIztkY3MDnOK/JfwHpVxL4r8OJcLGEOrWKjH3sGR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TG01IoBl1bp1yp7V0cR2/dr1McoekjzNbdLqBgcbc/LXn+o703wpw4coPcEdh7V6FaYVF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RXEX4ki1kW7g5BWQHHG3ofyr5SR7pkaP4b1aDRJ7RLm0Nyi+aZXgGSwbJBI55Xj0psuh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s8MxEMhTaFibllIHGP613Sj+zNFvpidz/Mxz344H54rF06T/AEW3ik4Mhyw9C1SBZsrv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keFQkLYYlQeoz6Y9K6CKwklDPFZWBAzsDA/hkDgEe1YKFQwizk5OM+ordsrmbaSOCnDDt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hY3UMDxCG3QSHnyFI3H1JPU9q9G8I+E2t5hfX3LgYVemBXKaXqnk7HADiM/d7iu/i1dz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o6itIu6JcXc0vFCG5tILO1KiFJN0sfRmKj5cdiB3FczbWzQZDAAgDAHarTyks0znJ647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k43hgRtPv6GolG+5S0VjLkWJAHCruLAZ6DmvFdXtRZ6zdWQAABZo93QFuR+HavoNdFN3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HJ0OPftXkHj/AEu7ttRjnu4HtnlUKGcfKxX0I4PFYSi76G0NTyC/t7Xxjps2lwFbfVbQ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7D1Rxx+VQ/C3x9Lo98mmX5MWCY2D8GORThlI9jXM/EZr3QLeLxxpo23NpNEt3t6FAcBj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/GWlw6nolv8AFvwviTTriVYdTCfes7pgPLkYf3ZBwT2IFerg5XjboY1463PYfjjaw3i6N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2m3W3uQN0JP6ivzl+Jt48GuaTAjYaGymbg4OWk/w7V9vQ+JB4p+HeraLdYN3axLdQDrua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PihMV8Ub44lmEWnIOf4dzE5HofetZwSOaLaVi9oWrXVs8XmNJLFu3MqnBA6jB7AeleEa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Mubw7l7qA3GfTrXqNlrYVbV7lQHDKGXGQy9yK8/l0651jUtfubFtklrF56x4GW2uQQO3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fU+rPg1GdS1aB5z8scgjVVHBOBj6Cv0QS1W309IwRkDnFfml+znq0c+s6db+aTiRDJu6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6gyIAgT0FfGZ6mqiR95w8k4Nla0DeSAo6dvQVxnin4i6H4UiuZ5byOJrZSWK4d9yjJVU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y2mhOQzKVXFfIfxJ8Ea5qOtfaEsngCnC3Lr5mB6JGvGT13HmuHAUYTqWm9EezjazhT9x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dqI1G0mkeGXDYnbABPQk4wPXArSuf2v7GKFLbUJoxEcsqr8pPoQO3414TrXwk8ZXELwx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jLZ7DIwM9q+e/EvwH8VPPK85ujJLgkXCjKqvQCQcY/Cvqo0aDVlY+VlVrptn6ARftM+E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T95dwZl+o7VX1bx7p+uxFIJo2TnG5gCSR2Ar8yv+FNm3cR3EskEoJBMTlTj6962LTQviJ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t9ugxHkksFHQHHesKmEoP4WaUcbVXxI+zLy9WedhA5G3jA6dKs6XqRaBosFirAY7c+/9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2rMbXWrYW06AHqTlenFegyXb6fcbU5B4we4+lcNSko+6ehTr31Z72NZg0/TfsgjUuCrm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ePvHFhDG5ZlG4EMQwzu7celY3ifxtHa2AZWO9VC+gC46Yr448TXHiLxBMxiuB5RY5GMf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aMnrsZ4nFci0Rr+KPHujfaXMk6lyDt78DvmvE9e8fQSx+ValG9OvpznHtV+f4cm7z9pu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VBvhLhWkWTI9AD+Ve3ThQjbU+brVasnseaT6tcXUiyO7begJOMAdOlblprp3pBejA7N2H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D65s8oglUHjDISuR6HHesyLQJIHMd0PlHTf8uMemeK6n7JqyOZOaep1Ue5kDcc9COc+m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nAG3r3H4VXt4BFCqqQVJyCMAYx2q/aKTLtXqfl4+lcdrM2kro898P6f9t8caNp8qMTLq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gOB78V+37x/a0jubP9xFOqx+W4+ZEUbeQfXFflX+zh4ak8SfHa12YWLRPNv5/M6MsQwM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0a9tL+edNUeSWV8iCFF3FsHkcckgfpXpt2gkeJiF75pRQW1tb3E8coP2SNW3EdNvQA9B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GGhWEQiv3cyXJUIgj38twBIowxxnoOorsvHWptZeH4LDw/ZQS32qyiG2tZn8vCAYaaUD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XH6X4Vj1C/t/EPi6SK/u7BYo0MaGC389Tz5UY5baoxk9fSpvpYmEbK53Hh6yvdQ0Hfq9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bNujjkhXkkp1CccBuuK+eZXlvvEPiGS4uWt9PvXmnjuBhZpI0jONpPA3MMAenSvfPiFrc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Dc6lcJFDztCqwyTx6L69K5Gx8G6RNqd5YTRpcQWlkhPO5RIy5GB2xWbRpFpaHiPwS8J6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azLdpb22nz3nl2koilJhcYUsQcDnniu7Pwl+Hl/9pvLO21FBAgaWZbpDCvAAByuN3071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UNXjvbgQA2epQL8oOVibJz+AxXrc2h3w8NpHGZBavKWt1tiqmbccH5e4A5Ge9VokS73d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5LgSxXN+tm8fz7JQJNyn+7jkduK7CL9n/wAOzafb339u6nbeePuSIrbewBOR/Ku1t1SC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5lQIdq7eByerHv2r0XRpItU09JrkF45gQYifmV14Gcd6ictNBqUjwpP2fNFY4j8Q3KEs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CSrgZHY9R2q1H+zzK5eO18Xu52g7ZVnXjHXhsEEDiux+IWvJJeJ4Tjil814VYeQNgTaR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u+0aGe30EancQyXuoiBopwMswjQYAGcAhfXFY8zRSkz5W/4VxrOm6tDY6bqMoN5uJSTc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txnI6ZxTr3SNR0/4eeL7K88xcQWNwFikeRRsmYAxhuVyD054r2n7NaWqy3OrX8Vt9oCh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dFZuAQKz4L/SGbX7LTIDcywaNNdTzB9w+Qgxrg9RnkccYqHItNo+QZdG1aCw+03l+/2S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scAEHjAr1f4fW0Fjoeq3DP5cKToCScDpwCfrXG+KL03Pgn7XIqrNK6SNt6cNng9veun8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QdgSWdJZGJ+8qjOB2+grZSe5jKKse4fCDV7dfjJplxexvFcyadeREDnEewMCB6HHFfV15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bMFHSQrvJI7bRXyx8F47r/hdmhXN0nlNFFdJK8pI87chESxgjHyLwQK+lrnxVLrfxBm+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gsrJprvVLNlXZfhuLWGOTCziNTmcqf3eRSnJ30M1Gz1KqJrWqeOtZTLASraShXO1QDGA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pvhPaN0rrkY4GK8g8H3uv6lruo+KYo5LqzVotNE0iBEle1ysjxkcEBuMjg44r1vUvFia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bmXWLlonxII1toYk3STnP3gvAx3zWLqWVjVwfQ6MaattHsBB9cYqh9mtkl3eWGfrmoI9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HCrRNDZx30VyWX7PNCxKsA+cLJGw5Q84wRxVuSawiWKS4ubeOK5kWKGQyALLI+diIw4J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20Cp23KUOl3Y1hdZuDGVC7Qo5KrjAx2zV0okl0ZygOOFJHOK4bTvHGmah4bj8Xf2dqltp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mMywx25Kyb2jyuV2kkDtWjpviG21O5ihsbXUBBPardQ3c1rJFayI3IAkbjcRggelHtPI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nUbP7JAhYqcggdx2q34chnTSXt9QQCTGAp5IXtXJy+NdOg8S3PhfzpI722t4biR3G23V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48wgZ2+nNc94U+Iujal4lUy6i0CG6udP/ANJAWFrm1OHQSfdGeCucZHSqVWy2IdLTQ9Ju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Dj5R0+bHA9s+vavDdQ+HnjzUN/inU9Jsrm5v9W07Ub3Q7KdGdF0kNHCsc02IpjLG37wH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IdZ0jQ1srnVZVhS/uobG2GwtuuJ8+WoABxnB56AVlazrFnbSy2El7a21yMAxSSBWX3IP6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qN0fKPizTpZodXh0rwB4isX1vX7bWZkOiwzfZxCyExQSwyYXlOCRjk8V9Vti4UT+S8DSg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drY4yO+OKk0vVY9Rs0udOuILy3cFVnt3EsZ2nBwy8cEYPoafJcsp+eIEk4yen4YpvEt6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twQQyZz2xWNqFto9rZzXeqW0ZtYV3SBo/M3KOgC4OWJwAMV1M9wUi83ylJHQAkcVW/tW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Z6H2Bo9vYvkR822/gzX7S1vPFdp4esr5vE17MdT0K4t4lktbWWMx29zaSFfknhGC6dGB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xLF/wqKbUtBmtU06S6truZH8wxqYGRDNHgGMMVHJ6dK+lpNd06OLzX+U+7d6fFrdpe2o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7gfzqJVn0J5Djb1FMhTygDnrjmkgh8o9WwP4c8flXRm+0KTLSn5+646EVEk+jsSYpOR/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FcqKaxCUFWIAINc/d2whlUsgcEfr2rpJpbUY8tmyTyMcAVTna0dTFNKqP/CD+lXGtJO4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vswAAuRxx9KlkMcIDSHA7ntxREphIz0PFZfiFbmeGCOBQQCQ23r/APqrrjiFYwdOxzWu3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xn/gJ9Pyr0qC2nsfhCUYKr3N0eDx8qiuHsdH8yZPNHAIz9K9M8asP+FVPDbnYI7vy29t4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aSI5NUfPtrD5apNakEh84PYe30rtdH1+SC4ELgkE4JHT8qg0KG1mtobCWNNiqFDY+bp1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ST9rhUvEc4K/eyOx7fSqGJ4/8O6vrF4/iLw69rxod5puoxzggrBN8yTKR1wV24PrX5l6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7ObCcxvkO0SFh17Y6Z9a/RiHxHa6rq9toknmRG9sZrbOcA7jkZH1Ar5Qe6u/Cev3unmVg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4Htmuac0pWSOilDSzObm07xZqNkkMlgmEfCyBdswZMYHsw7kVMfDPjATx3504yujK6qE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TcXcWmrpktsvn3ErXMzuSdpbsD2PvXo2j29w8Wbg8RLkYYj8vpRztBZLY8Rt9R8YW1695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lAXBLIVXHXOOvGK0tG8Y6/oCvM/hWSUuSAPNZmB/LHSuvmivVu0tybg5kKpKrn7pOQCM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zoTkXN6BIBtjh3fNkjgn0que+wrI8n8+81T4iQeILnTW0yKdI0eF23NuVhg5wODX2H8Q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hvTZNsr2kO2RcBgzAMQT7dD7V8UJrer6r46l/tO582FDCIwMbVBI5GPev0RudJQ64mtSt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DZ/uxjkflUzdmgstGzK+F+nSeHrKSFHUX8CZkYdFCjnA/SvCvGaR6nBqM1x/qbl3Bz/vZ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XZdI0m9vbVo/Nn3QkN99lJ9RznFfLXxC8TXPk2ujxuEd2WUogzuznGfanSg9WxSaZGJ1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cqiPliUAUY+nFYD2lho0T30U812ZMAiLGxdvfA7eoFYl4up6jaEahE0Fs548slcnpkDr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HaaPazPbPwoiiXzBwOrHtmtWrEmZH4w1XTrSfR5ord9MvG3QXDZV7eRupGP0BrlEmsLW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A0p+8x9wO3pXTeLvC93c2KXOnxb/ACHDyxrwXA5Bx6A9hXK6BZ2vi++WxM7Wq26GS5BA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L69qpbCujf1XTor6E3FsdiMg2mM4JA9j3xXzz8V45ItJtL3TYfNu4ZPlRuWZe/HsOgFe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1RPD3hGFRZWSMpY4YsEOCdxxxXkHxO0XVdEFrd6jcwO0c6hUj6gt79OKd7FLc+Pprlru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7bnjPG1sYxjtjsKz7qIQS+WxycA9Ome1dN4suC3ie5mYAhsEqg6HHTj86xBdIvC7sV0I5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5g8Pa5FbaaIfsrM4kIQk7VYHnOa7FvHYitxp72mzeAvDdMe38q8raF9KuYRBclDjAj69f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G6lNkIAs6rlppQNoVfSvISXY9Bs9bfUpbZDLp0xmilRcsw2lCRyAKns7qUaYWhOCJAGI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auQ0w3SaC93dwMZHkzEy8rsAGOPevWfCOkRXaLPqEyxRlVICLnevYnsMdPanyktqwtjrN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jMeCcj2PtXo+la5atCpUySSgfMDnb+FcZq3hv7Iwubb/T7aViF/hkjz29wK7HRrVJbY2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kboSB0OKfJ5kmh/b2oby9tIQB2J+X8abfeJ7p7mK0s5AkiKJZiDlj6cdlFSw24t0MnlY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+lcXIiz+ILm4tkIlhChgOAyL2z0oSsBT+Jl/f3WhwQ6jsuGNxE6uvyhDnjIGBnFe7aB4t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XUi2nhYNoGCFbZwTnHANeCeLbdmj0y1uYgsd7qMYKA9FXnGe/tXRahEYd1us/mR28hWO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0HcUzN6bHtdxcxGMSQukyF/kYEMrL9R3rMmudlxuDCMEg8gFcenPSuR8MeJ9O01k0/Uv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jHgDHbPeus8S+HCqf2ikrZlC+WDjb9PyrNxu9ik1YtXetWX20WVnaRzuAAdqBuW7dKhi1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+MrG2NpUY3LwQ3HArDurZLbVLGXTQo2Dc8pmACnHIIzz7CrtzodneTHXNIlZZcchshZm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5F2GrdDtjf6RfQQzXVhaWE8oYCLblWCnAJ9CaoyafpV0GibSLaKZfm3+SGVh706FrBrE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wI5ZcDkDHX2FbmkXVpLC9rBLKRH1abC5HYD6U1SYnI5xfD1iITPLpFqExkGOIdBWFrFv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3CRhmAjAIOMkfTsK9Y+02kHlma9hdA21ow4LbTxyBXn5sluNcu7K0ucHJ8thzuA5wccc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ODsTb66wLaciSH5W3oQPl9/al1TRdPsFDvpsJBOF2An2/KvQYbA+dK7Iz30Y+S3B2+ch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tVp9F1KaFJHiACNkMWw4XupU0KIXOE0vRPDWo2V7czacFez2AKpI3s/YDvjvitTTvAGn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R7VlaVN3BDDgdPbpW/dafHpTJObZpJRGzx4O1Rv65x3q14cnvvsh1yCylxLuiKKzYUJ2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mctF4B0a42Wy2s1s8su1iWykYPfkcY9Kq3/wr8MWu6ee6aSKF8edG2QG7g4716615DPZ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YhztYAngiuWiifRLie9nWEWVwwYKF8xQw/iAHT64p8ltgjJnEQfD7Rbt0t9Iu7qYuPMY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6U+4+G9lpLu2o6je2iLB5+7BTKn2DD8fSvVtC1fw9DFLr8tz5Bl3LEYlOWUnk+gHFN8a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celxme7nkit43uCCksbnk+uOO1JormZ4v/wilj/Yw1u31bUJE3FTEjNuVRyG+90Pajwj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221y505EVnCyM5Lqp284PBJHQ1dxd6fDZR6jH9ktpxOubcmRVljXIUnHtxUvh9YYPhta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SHmz8yhTlAfx5prcq7SNaTwr4itI1VtbuCuAV3s5Cg9OprovBOi6i3jDQ4rzVzcCLUIS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MdBjmq91dX+uabFay3IgSMhPtLKcScDIA6hVPGa1/A0fh3wx4k0bWfEN9KlvDdndcuu2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njNOVkrlU+dtJ/JJH6D3vNw5HTJNV8FRyOK4s/Ff4VTMSninT8+hcj+lWB8SfhvKny+J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qQtujqeX4pf8un9z/wAjrecZApysQMVzKePPh8wwniPTv+/wFS/8Jn4Hb5hr+nHP/Twu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BYhb039z/wAjpA7Eg1OJZQNoJAHP41gQ+KfB8mNmu6cRj/n5T/Grg17ww2AusWB/7eI/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k8PXX2H9z/yNCT978x+8O9VTK2fmFINU0Fvu6nZH/t4j/wAaRrzRnxt1CyyPS4T/ABo5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/K/uf+Q8THnAAzyeP50ed0zg87uRnn1+tQiawJ+S7tW9MTJ/jTx9lbhbiAn/AK7J/jR7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5jzIHO44z645/OiNlhLbFVfMILkAAtjpk98e9KIYSBiWLPtIv+NSLaowz5iEezD/ABo90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neY4y2MZKgnA7cjpS+Xb7WXyowrjDgIAGHoQByPY0kUDKcDBH1FWjaTY4XI9iKdohsio8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mQuJCpUbS4xgkdCRgY+lRz2tldiVbu2ilE6qsu9Q29V6BuOQOw6CrotJOm0/SnfYpsfc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NM0rTEkTTbOG1Sb/AFoiQLv4xzjk8ce1QRaHocHk+Tp1un2dg8WEA2MvQj0IraFpOOkb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Afyp8i7D9p5mdqOnafq9ubPVIFuYC6yGN/usyHIz6gHnHSrMkVtLE8EsSNFL/rIyo2t9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/wCeZ/Kj7PL/AHDRyiculznX8M+GGe6kbTLdnvSvnkpy23GAMY2gYHC46VPeaJouoStP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MwOSEXCjII4A4FbPkyf3DUfkuf4TS5I9iueXcx7XQNBsrOewsrCK2t7lRHLFECqsvoQD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CvCpujdvZbjnd5O9vI3EAZ8vO3oB2xXUCJv4gRSLE3YUckewe0a1uZN9oOlalLb3F0k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pDGUVwFOMfxYGATyo6Yptp4a0HTY7mLS7b7Et5F5UxgcqWGMbvQOQeX+8e9bIif0xTvJ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Ndhc+lr6HEP8OvB7NFIttLE8GxomimZWjkjGBID/AM9McEnI9q29S0LT9WmS5uWnWeK3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okuBIQR0ZgMFuuOlbRifjIqi93FHOltMGRpSVQ7TtJA9RwKFTS2RXtG95GdYeHdG0meW4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VtGWJj5ZRM7WKnI8wZ+91Peufm+GvhOeVbySOU3ix7BdhsXAbOfMD4+92AxgDjFd5s49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q1gVSS1TMXUdAs9SNv57sBbxiLAAO5AQfTAJIGSAD2rYkYMTigjsaYVPpVWtsiXqJ1op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IFMBKOlHzelN2t1oAbRS4NGDQAlFFHbNABRRS4OM0APU4wa8w17w3q+ueJ5buGTUrOy0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Aq3V5NEURLZMfKiD75PUnAr0sHFO3H1xUTgpKzKhNx1Rw2haLeaL4IhsJTf3tyLCNHtP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TYAjJPU9q4DTfBXi6z1yfWLuS8uYitqDYQ3eyOFXByLeVl+Z4P4icbsnFe6nOcilLMOO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GtJX8zx34n+HfFOq3MOqaJBDPbadBHFHFvc3MzvKjPhAMEKF7kA1u+CNH8Q6Tf6zJq9k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545FdbNBwlpt9Yz84I4JOK9F3sOmaTzJPSn7JXuT7RpcqPnHUvA3iCz07xXLZiS5F3fOY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q+YMKcgnOOQABwAK9H8eaXrd1p2kWvhqJ21u0VfskrEfY7YrEEkkuA3ysQuRGME7uQK9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Ad+hH4Uo0Em2i/bttXWx414JtpbbxXBJ/ZVzZaMLZl0xpIhn7WwUXckp+8ivtyhb73bA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/wCIkm1S2u7SygvdY1GO4mRHtYZSVEMyR/eL4UkA5BHSve2kZupPPH4VGXfHXI9KXsFa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8jDX174H1W5hsrma48Taq7IpiKt5DMo850PKIUQkA9yBWbp9rqa+IbKO6GrXGmo6yzs1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Iic5IG7LnpgCvbGeQnJJ5prSPjknFHsFpZ7E/WHrpuePfEmeWbVIo47Jlii2Rz3phLJJ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2pgAnoCal+H1uun23iG5WW4jt7sRzx3ogKRoqR+W4iQ/MWjbJHHPBFetiQ4wOh4/yKQuxI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XsLT57le39zksfKsOh2djp/9m6rpV9ZaHLfW32C5lhYzNpkReWSScx/Os7TNuUHnGK9c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FtBql/DaTLdT3ULCL/RkjI8yYkcyHcMKBkjNenebID15pvmNnOeauFBJNX3JlXu00tj5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ji/vZo5ljjnxp7Mu3evkhSSdoyPc96x9Q01ZL7Ur65KXLar4nWxQ2kBhiWO3hy0gI2s7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K+onmkY9c/WoCQMAIBt6YAGPp6fhUfVvd5UyvrLUrpHhumtZp8H7tZoSqX0stmsbBpFG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AFjjjIzXAQx6pa38E76j9lysNzGvkCFmDBEDyYUtIxQYCgDPHSvq3HYKAPQKMUcE5ZRk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0o+rbeQQxPLdtbnhnxV1Uw6je6faXUqi50VofKMIkt0urhwkIfcpWPKEsxzwB61e+Fel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LU7XUpDOsKJHFGqtEsKxrIWQA+WWBGB1HPWvZHxIpjlUMrfeDAEH6gjmq8UNtbA/ZoI4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DpnaBnFHsfe5mxe2/duFjwKygutF+GOs6/Nq89pqUF5dxpLZH7NblkmEMEccO0gRopwi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8WNPmtvh2tjJ5upShkLT38gIRpAAfMOAWzuwiqM5wOletmC2MQiaGNowwcIVBUMDkHBGM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uydQJ0WUAhtrKGGV6HBGMjse1a+yTuhe1V15HzXoOk6dafEXTtPvYw8IWGYThR5NtPax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kJ87B5B4PIp3xKaePxF4lniktjfy2VlZ2cNspMu8kyF7mUkCMxr82O+AADmvpBFijTy44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AXcepxjG7361Way05/N8y0gfz5FllzGp8x0+6zZHzEdienaslhmo8qZTxF5qdtjyr4Vz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BcNJbl9z7jumYQgL5jKfmUyH7qkDjnpXqGm6lFqcUskcbQtDJ5UkbkMVbAI5GVOVIPHT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ywRg3JBmYIAZcDA34HzYHAz2psFvb2cAt7OFIYgSQiDC5PU1vSg4JIwrSU5OdiWm7vT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qYhnFLk03IoyKAHZNJSZFGRQKyFzikJxTc4FBOaAsgZiAdoyewpPrRTMLkkYGeT71URj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kqgGt6V8Vft5Sqnwj0BCeZPEcJH0WJ/5V9qcZwK+P/21vCPi3xn4E8N6Z4O0a71meDWG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RiEjcfQEnFepkllj6Tbskzzs2TeDmkuh8S/DPxL8X/B/w8guvhnrlrAmrXOpXc+jXFl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7U5nkUoyZkBETkDqQKq+LLr48f8AC0IL2/1bT28UeJtFutAgvLFFhhstOgVluYYlAHkG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b1rlpPhL+0BDpbaKnhDxPFpzkObZEYW5YHdnaG4OQD9QPSqF38M/2g59St9YvPDPieW9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ZIcf3COg9fXvX6fKNB1XNuOvofnvtKygoJOy8j0WTxX8fb3wjrsGmappF34U0vQ10tNN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sizNPbROgxdrkEucNuJx2rsZ/id+1Za/27qFpquif8S4QiRYQHW2kt7VZGtLfdwJBBhp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ifwn+0RGt1HLoni0JfFmuk8iQrKWAU5AGMEAAgYGABWWfDPx0hi1G1/sPxSkWqE/bk+y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jqVABIwSBjpWf1PDy/k/AaxFdb3PevEPxI+OHh/xRrsugjQr3+3LyTUru4SyEarfR6Yj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BJmMn/loTivD/Cnhb4jeGvFWu6V4A1xtPu9Ie20u61CK6Ni10b47ooQSMkyP/D6j0qm+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49M8UJHf83QNnIRN+7WMgnaSMxqEOMZAA7VjrZ/F23uLjUDpHiEXV1dQXk8jWMu6S4tc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zxxXRSw9KEWoOOvmiZ1Jyac09PI9Yn1T4+eIvAsfgXWdTuprS/1JdSu7i4v5JtShhmhc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XyWIXoT1FfSnw0+MXxZ1TxVp0HinwxpENpeaLd3lqLJid32dYmAuCCQCyhRzg8jivht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i38RIlqSYh9hkDKSGUZby9zBQ7BQxIXJwBXXeAPF3xS0fxr4Xmu4NZ+xafdR2xhexkjj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IAwKgZJ6YFePnWWwrYOpBcqdnazt0PbyPH+zxtJyTaulqj9JdQ0/4X/FXw4/xHh0wC/i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tJ0QrIpHcocgZ47ivV/A+mx2/gzQtPV/ltrGFfcblyK8t8OW+keF/hw/hnULhLa6ubjV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Z2CAgeowB6V7ZYR/ZLKG2hXmKNEAHoigV/NFWrUcVCb2/A/pOthadOfPTSSfYzNS8M6f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8tscxeYAVU46gdN3oe1cx4r1uaLS30lbZZRgghVz1HfPH6V660Ef2cyZB+XJz/D/AIV4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uJEIeQAoqY7joaulJrY5ppPRnwb8SvC9xcXMs8MBiiJJIZiVBxgYHbGOMV4DpfhXVNU1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AdceWpIUjkEkcAZwa+yNfsZ/F1+1lGrKoCkhT/EfXHYGvbPhb8O9C8NsjQwo0+79656s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cRyqzOWrQUtkY/wQ+CE3hRX1PUXD315tlun7nHO3B7V6b8exLZ+Eo0IHlS2zMp7ccYr2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ARcYA9PY14N+0ZqCT+AI47NyZYYZN3sCCQB7V585c87s640/Zwsj8J/F8Edxq1/ID92V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P4dltw8VlqMCT20U3mrHJypcjAYg8EjtmtTVWzdXEc4IcyMxDeuev0rnmYwzb+wOQfQe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vXtzux6jPbW1rHKlmiJFcjbLCijyZF/2kHyke2K8+vPDtukBGmSC2jc/vI4iU3YPQgH8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qRE5H3QD1GOlbd1ppmhyFTIAbPQfhihTcXoyfZprY8Gfwo0c4uLeXyJIzuilXhgf9qu2g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6rJIvBkX+L3xWhqNhIpViMbjxjjGKykhkU8qwAJAPatee+5zOB2+mOZYxu9Rn6dBXA+J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YjCrK+OSNwwCPyrvtNjaKEBsHIUcdeBxVG70hrzxHfSKQm+OBM9vlGSfaqpzSdzN0+Zp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/DPUdZ8QwaJJrWvXtstnpy3DKNOtMMCZpYjzM6qD5YIwp56gV90638fvg34m1HwZcatc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Vlql/a3SGZJlEEpM8ckZygilc5X+LIxX59ahax29hbW+lFhJd3SwOw4LL3A9F+le06d8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6ReeD49RudLE0d1fS7JGmdgQCoOMhTwAeAOnavs+F1UxdZ0Wm4JdOh81xTSo4ShGun7z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P2fPif4d1/QLzxJqPh+XxVodxpbBYuIVhkkmQSk5VWnICgD+F8GswfHf4V6hoNp4f/4S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E0qG9ihlEtsJbaD7ffXT8DbGkP2dQnc5NfFWv+OfBmo6JY6fo/hYWtzElpFdmVIyJYYJ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G8fLu+9jg8V1GofED4XajqVtqd94bnne28m3KtbRLG9upBJMaMFzEAVUDrnJ5r7qGRUIq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72R7z8MPiL8GrL4seMviVrvivwtbWur+LLq7t4NW0qS51JbOMbY5rS5HyxCQHJBHbmsB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HfQfHU3iHw3caBNo2uabqI8JabNZtD9qhdIzKsmQ08u/AYcAjnivHW8afCx9NgefQBNc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XzfIg5jkeRSFKnOCo5PfpVW28X/B4fZ7qXw/LHcxRQMwW2ynmxuG8kDdjIYbjMeGT5MV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/boYSzFvZI6rUta/Z9i+C2o/D34f6r4h09tX8TaPe3n9vQpLNHa2yNHJNCIflZYweVOC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+0F8DtQ8BS6jceMY4obiBvDQaW1mJBa08sTfZcF8bed33c8ZzX51W3if4aXthqSeI9F8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jeRwsJIo5pC0QjCsFXauBtxgciuhfWv2fIdWkuk0q4Nq86o3l2zh2tpLcpIBknYBL8wx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mkpt6O46eZNapKzR4t4ejjs/EOjWtvOLqC31e0ijuFUoJY0uFCyBTyoYAHB6dK/pAvjm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fzd6H5cHibS0ibMC6zaiMgEZjNyAhweRxjg8iv6Qb3/j6fAwOleDxttR9Ge5wvtU+RAG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6VEOtPr4RbH1ZJSE4pmcUZA69KLID5m/bMVZf2bfEttISUlutNLKPVbhSPyxX46TD7f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ctjlVzgkY6V+wX7YryN+zz4l2nn7XpoHsPtC8CvyD04z3XiO7X5mWOIAFBwFGMk46D1r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jt9TH2NNPtyTp6FROiHDSBcZJxwfrVrT4pRqyz2zSNZBv3CSEK25RwgHp7d6x9KitdZuY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JdThX46/h6V6pcadY6PYQajqm5p7fKxsp4ZhjBC9N2OPaoIMSG6TS9Vgu1iAkuZ9zfKN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yqp4h8TanaX6aPY2UbNcKF1BpwTHNFP8gQYwMLnJYHIIFYGoXc9vaSaixbYW2xKeXaRu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yrvW9VvY0v7qU3PnWTWLKRthwpzlMDqGGcj6UAZM+lSWN5qd3GZPIgZLFmJBk2oclgT1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rfurnVh4V1XVInWS0MfkXls5Lqm5cJIAeRg+nHaoNH0bUby+F7I6XEfkmT7K75G18gSA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+lW4ttt4V8Q3F1ex2yJbT20kDHcDdYAQZH3s9B6daq1kVyq6PpH9nzS7HVPhwlhq6LLFq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ciKoAUDrkflXvEcVzoq68TBFc24i3mSJipuBHtAEinhSAMAjsK8J/Z4mmf4bWdoYirJd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TgnoD6V9B6RCl2mo2Upkn328jTHp90Z+n1FRbW5d9LHPaJqOgeILMPpJMp3sJ4pV2zW8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0BHBFeGfHfTvJ8JT6jCFSNtRtYnAJ2hgTjA6dOPX8Kl1Hw4l9r9p4g8P6pdaDcWkawPLb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yMcFcnG30Oe1cd8TvGtxr/w/1DQdVEtpqthqVtLPbyREBlVtoljkA2tG4wQM5HQiu/AJ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FJKDt2OL+FNmuofEfwfYA8ya7Yg9xtV84/Sv2P8fJ5lreSA5AWT9c5/CvyD/Z+ga6+N3g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ke0YY1+vvjZv9FvrXGTLBLyOgxk118Su84R8mc2UrRnlUUIt49wGfliPHYAAmuenEUmo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bnlSpPIPtxXQ26E2aHPPlIMeu5QKxbuPydPneMZeIAKP0r5aSdj3jG1aK4uNL1JIiS04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jIHtis2EqscMj/KQQOOgNdTpMfnXxilbCpGCw/wBojiub1OzktA6I6Rb23BpDiMYPO7HQ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TyIbyDgHeu8AjqB/hVrJZ2kH8XpXlms+O57Ww0HV47CG4juvOjuPKmP+jxq20ZJGdxxk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BZnVtR0OWzZ5bKOR4SrEibYAVXOMDIJ/EYqlF2GmeoWEjhiACMj88V6HaS7ApcZ+UYNf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C7k0toTeTvblWdkZCoz025JI6Cu6i+JFj/aU2kpaSsIbLz8BgWO1PMOOxGOAR34xVK60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+5ectg/StCG4x+7B5HQe1eEWfxXjXQn1Cz0ppGju0ieLzgNqMhcPk+oHA6E10b/EhT4h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W7tVuY7nzBtGV3AHHHQHjtiqv0YHuGnXDq/PrXXCzs9XtX0/U4EuYJBho5BkD3HdT6EV8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3w1qXiOTTA66ckDCJZvml+0OI1IwPu5PBHpX0B4O1w61o9nrKRrF9qhWXaG3queCMjrjp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eQ/EL4RNpdneT2cbapoM8LR3Vuw3TwwsMHIH31HUEcjFfLXwY1FfAfjfWPhV4t23uha5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HETjtuKnGRyGFfqbYzh08w9SSMe1fJP7Q/wXE0Ft8R/B1tmfR5GlvLSIfN9mlGJWjA5w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w9x3Q1PnXJI+Utb0LUfh34uvvDVy5kWEbrWbP+vs5gfLfP04I9RXxx8Qry3b4l3ek3Qd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hlYlieemMDPPSvujx3qyeKvBWieIX+fUdEmGnzyA58yzuOYyfZWA+lfnz8Xod/i/VbyN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x4PBwCByOOB6iu1T5o3MWmtGQ2zRS3mbMwyxRIGg+fLMg4OU6ggf/Wr6A+Fv7N3j/wAV6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g0+2v43FpazqXmuoY2yZABjCnopPWvkbR7M6jcQWkLtFegx/ZSBgLl1ATjuc4x2Ffo94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uaRoXhm7l06Tw/Z2VjGiORESyqZQ6fdKsSeMV5WaYydCKVO12fT8M5LDH1Zqo9Ej51+G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KthpWpQS2tlLdMPMeNgisf4GPQAHoemK/Vdm3xJNkFCoGRyPwxXz3+0dpBgPhDVGjjR7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qJYbmPYeBjjPUV2t/wCHfHmg2kNx8L7u3niDBpdK1MnyWTHIgk5KH0B4r5vG1vrCjN6M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ypQ1R3rtJFIcZCYJz/CAPX0rlPFDLdC3fStYumsTCGkMMSRPJL3COwJEY6AgAmuF8Q+L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Zp2hW+mGCFbxrppI9QiWUhJ/LA/dMVydpB5Fe96v8PIbyyjstM1WO1iSJUEgUMV2qAMd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1VakWuWWh8u6tp/hGHzL3WGlLquDLe3sgAH4Mq4+gryHxTrfwdsbRJJtQ0xAzbFLXchD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q968UfsbeE/GWbjxT4h12+IbcAs0awK3+4B0z0zXnXjv9nXwbD8NLjwGdOuItSgZbvTN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6CSMfwMODj6ivWwtOL0nOx5OLqcqvSjc+NtV1/wDc3Rg0nUtKuCWI8uG6+YN6YJ6+1Wt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eS1d+VaNtyqOxKnII9s14Wn7P3iqy8QPfeItMgSKKXcVhYIsrA5yM4wD3r2bwt4P8RSW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4We1SJxIyKzAGMnv6gdhXZVhCC9x3OKhUnN2lGx9NeEvh3Brr7uE1OJA7+UD5c0Z4DqM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/hl/D7sl5d24kOV8tpkV0wehUnIx9K+pX+E2q3Pw20SXTtXvfD1801kZ7+1AWYwOwMsI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qL4/eDfh/pf/ABMZNEtJ9QvVMst3LEHnmkAA3s3diACcY57Vwe0s7M74wT0R+Xvj3VYr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nAYZOP68Ve8R+D9A8MW3hi2TV11rXtU0tNU1a1iXZa6U1w2be13dZZfK+aTOApIFMu/F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YbKC5ttVY6bLaXMMbq8Uxxj51O1uAVIwRjiuG0q+lm8Q6te3geV7eS4fyxzuMZKog9P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DzcVLllZnqEOleG9Ns0u9du7DTg4+RrmRY849FPJHvXI614n8HhhbaRrenzyHICwzAsc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fBOu+L9LuNX1+P7F4kEhe0Eyi4tLi2ccwttz5QUYA44NcVoXw/n0rVl1DWrARSQHdHBCp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dq76eGg1eUjzatdrRQOsk16/a8aODUGJ5wqTZP5Gqp1/X4WKPeeah6xXEMcqt7EFeQPq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Rb9tUlh+zP1QLw2B0/H1rTspb+aALOgZwBk9M4HX2qWlF2uQtVsdLdRWes6de3lnBHaah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2Ga3yA0ka87WTILDpg5FcjazJbSoW4UNnPt/npXq/wAKYJE+JnhjzIFlhub1bedJVDRt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UjgisG8uPDGn6/f2un6RIjwXt3AgknDRKokIBVcEgLj5fQcU1LUUo2Vyj8JPilpXwm17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dbv9trp8Uh228UecvJMRztPQADJr7G+GXxHn+Kd4t1fH/hF9ZsA08jRzbree1yBI0eQ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8GWlnBJrmt3kifvkucrxgBSAeB0617R8D7x/+FlacAN0RDmQAA4BXB4PHpmux1btRMpY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7kF7ayane3Gnbr+73i3t7mVPKWCGPqACSG3DnI6nrXoJg8i2gmzJK7upEboFCNjBORwTj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tYNt/f6ijLYWki4kAAZZicgRj0x949BXQWd/qdzePdzSl7SVl8iAAuFUcHGBkFhyfSto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umv/AIkaVphIW2trMFVxgEseuPXHFetadY/Z7fUL2zRVe5iYsTz8wGAfyH4V5TYWcur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OLSzhWIA4SNWGckdj25r1L+1YbaSVJ0a3g2FEY42y/j2GOaJAt0fPf7Kf+k6xrkM4Icx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xwSPfHavb75r3SdKsoEU7baRQsyuRmIn5s9gSMCvG/2TrMT+MdXtoApM9xq1uoByGQ5Y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6vo/h1dU11PDLXW2DVZvIWWeUqwbkgk9AcgDHrxVJd0TU0bRe8XeJ9d03UoxpM8qaZdW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BHyuoIXBX0ot/Ht1YadeSJAkt6bYS2VtHH80kmcfMQNq8etWdaa21MaZbWS5fRYZrXyJ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wBjAOetQWL2AtotEs1aURSkz4G5vMPIRivXB7dhxROKtqhJ9jL8M3PjIyLc+L7uOae4k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PKngdh1yetR/EnX9ZhsYNCh1poici6igYpMYm5O91HCKvP6VeeTUEjuF8gRXbq8sVrcM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K46Adq8/8TpJf6PbX9vzI4El0zx7xC4BzDkclAB1x0rFxXQu+lzKuXt5dKglluhcfaWZ1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hHIPJLkdu1b37OVh/bGneKdauwxn1CO6hYt/FEF+UDpwuMYryK0kuNT2PbOpSBCwkjXa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AGeO1fTP7PGkzWVrIJSEiu4LpvLHOEZDj25qaifI9Cobo+TvH2228LaisKgJE52gcBdpG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+pwadBZNLEWieSMyyAfMq7Ow6Entmub8a3YvtE8RiLDRRySCNl6/Kw/liuj+HVidWk0+y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klWU7TKVUEKuB146Ur3irFysnZ7H114S1vRNW8YfDyaxeZ3kvJyQ0RWREhjIBkboN3TA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xL8Sa18M7bT7/wAPWPhma2uJ9V0fyW1GSS/iLo1o2VWFHTiYnLuOCO44DwHBNBf6VbNG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8DhGBURg4yQete5L4Vt7bxdrvim31nUbSfX1sYZYLVkRY/sKmNWGVbJZevTFTZo55vXQ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Jia3P8PD4MtLrRvC9xb6RJqmnTR6d9mjaESI81jMSPunLmFmyTnvWz4i8NyRfFzwnqGo3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PgtYWxGttHDHIWcHgyu2foABXZaN4Z/4R3VfEGqSarLejxHc2964utu+F4YRCAGAAYED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HpdV1vw/r9rq32KXw9JeSIFQS+abuJYuckABQucd655Q62N4ydjyLULt7zTNf0mCKJNV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jG2R7hleGZR0w9ueR6iuz8UQS6RollY2tvi10zVNPnjjiiyEaGTkhQMKFBJ44FbT+Gb6/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QS2lyl5uFhEommVDGDJgjdtU8Z6VpXOkeITpF3YT66Lya/lZftf2ZYHtrWQYeONUYgnb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2TvoXz2PFdCu2l09NIF3cHT7jwxrIjt4pmjTc1zKVkwOpIOM+laPhLVNRsL3w7JbXt09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mMkTTQsMHa33WA4z2Fen6h4Z0yTSjp2lQpbTx6ZLpdrcYy8MToQOe43YJ4rnvC/gVdD0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3YabHYXFzA7GOYr1IB4+bjnAPakoNApI8vuIdbj/AOEwur24Nxe3XiPRtQdI4lJjgaMR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H4VDp1nNpV7LpkFs6JN4u+0eVJANs1rIMtkOm0qOvtjivVR4WeTXtX1C6RZdO1CytYok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QnGMfKRg57VwmoeDdZ0+38L6ZHA2txWd832vUZZmWaOAqwUSRg8jBA3A9qpuVrDsj1Pxm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3nu54Y4Lq51ERxyBVUWUDYZRtODzx2rgrzxtqcPwptru4il1HWm+zR3d9c2cc7tDcTbZ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hT1HatLxZoVxrGlf2PpkUcMMMDg3LsWdUA5jhwd4ZsYJzjFcvqeleLP+FeyaRYWcmrzX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ntlUqVEhOFkEe3kjBxjipV+gz3rw/qfh7TbU6JoWkT6VZadtSBGtRbQyKwyWjA+9z94n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n0Lx18TI57iWWG+1y31C1R3ZkSOe2UkRhiQo3Z4GBW1LfuhjsWuFW5MSuyFv7oAJHqAe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63qOoz6ybuwv0hEFkYUUWrRDBKSDlgffpT5hcqPS2v1IKPwQKwtRvFAEcbK3GTiufvbh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BEpAaSRgFwTgZPbnioLgXAgmntow9wqgICflIHPbtVc19AshkpMswfGQvRT0rUe/u/sg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VlrL5gBC4YgFl64buKvRlmUEjpTVupBYtbf9yhlwW6nHrWgyrDHuhHzjpnp/+qssLKPu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c8QEnJ6cccVottCZDY2kI+fGT6VFdWiXCeYMCRcYNXDA+Quccde1NZRHw3pT0sKzGWUs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unGMitS3azMnlTJ8p6E9jUEVrDMBISd4GAR2FV7nbbkqzYAGc0KKsI2bg2ESBIUAZv4gK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4U63ZRRsZbZ7e43Y+UgyBcA+w61yr6ihlBzvIIUY6V1c6PN4H8WxFsZ0liAexVgcgVcdH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mXIXyyVBAO5eCPp7165aWM99bi3nAKbQp3DqMdfrXlPhGT/R4WGATGpGfoK950+UCzLc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5tmbikfIHxV0S4+Huq6R4mtfmRLvyUETbm5wcEHoD0rx/wCIsen23xOnubyTyUuBDdi3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DuA3U17v+0fcyJ4V0y4brFq0LMPbn8q8Q+IsVh4qs/DPxBkZhdSwSacy7Rhmsn+U57Ag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zqjNOOx0NtFpEsvnXVyd0w4QDPHvit++8T6D4bsmGxnQKAZmBKRqemQOfavNdL1K4tEF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YA7+hrY0/wAOXfinEmqEwQxHf9mbKeY2eOeOB2Brp5UYcxz0PxH1fTdL1DWb+7jkVAfs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IHcdK8i0rUNe8Q6sl/q1x5KyyebJuGdyt0H4DjivQvil4U8M6fo15PpUYsruJ1320c29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8KzPhz4U1i7u4Jby0jlgdNxdTl1QDr1wAPpT5UthXZiM1k3jaKysIjGtuVyx/iORyPUe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R0SNkBeKwtcR4AUggDcD3HtX5ia3a2mm/Eq2TSpfPjlDMwdsKNuMjPqDX6XWssU/h/w/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Zh1Kg8D04xWFT4kW17qZ4Z8Yre10jxDKlmDFGGXIB4YkZyB29K8k17SGHlzwQxm/niVg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0r2P4k6TLb+LxJeo1ykscUqHkr5bAYPpXA+JZ49Q1E3KT+SLWNRuVQRkY7D0rphsZnzz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OmsWMcYBl3DEn0Geg+ldD4e0Vn0j/hJpbYwRIx2zAf60dATnpXWa3pel3Bh17xNNG0Cb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cAN64/SmeMfEr6TpkXhy2EZspQksJhUFijDHBzim79AKEd7qd2gfRrUuufmaX5VOOyjv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1qMl2SLi5faYgu0Ko74HpXQ61pOnMi3NjrN9e3RB/du5RFB6ABcAYo8E2Qm0c6141vUI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N1Mp6Df02g9Ce1C2FZFLwsJ9CuI3tmKoUwrlSqkHkZz0zVb48xpJ4W0i5EYUzXOST1BA4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RtcjSZi6IACLfbhcLwMEdsCvKvjBfvrHh2W5EZhtrSSIRRryByBmmM+LvFDBfEVyCo3v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4rAbepwzKD6Ec/j71t+L3M2upIwH+rRWCjDAY4yfpWLJHAG+Yc479a6Y9PQxqNJ2P//Q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80YAI+SQcqfp9a1bqJUZL2e2E6geWVIxgZ6lR6UyxljhU/a/ljx8jD+Ejmki1S9ZthVW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sdiexxXlJWO1u57npqaHqkdvp18mbaZV8ryztAYAenQV6HoWiaZoVgdNjMiurFoxcZdQ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6NDqy4gFzGttPGDCRtLRN/dyOhHSu902Xx6LiPS/tu9kwNzR8Few3YweOKYj1tEkNoj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ZHA6dqm815NNhZoY0YMRIE6rjjPuKj06O9R4or5Y/PYZYRDA/EdK6CxutP1Bp9LjiIkT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3+ooAhsbZrpNqjzI24cHhce4rnvsVlDcaiYI2HlNsUdiSP5V1tzNfIIrLRHUPF/rxIoP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x19e69pF5LFc26eVOwKkMMgMM/8A1qBX1scN4kRP7Q0DdkqLh9y9QCAOfrXe+KNU0C0t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x8GGTkNKyjnjpWFfaDN4s8SxLoNxZQ3OlWTX81neTCFpwCB5cJPDSdwvcVH4m0bxHba/o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xQd1vMJvKUZJSQDlZBimkRJXZ6JBo/hb7FZHU7ZDNcQrI8iqdwY89PY10el3v/CSWt5p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pG2Boh0KjpnA5AriLySJLm2XT2luIGG0OzbhEfTOOceldBp14LV1muiTAqshIGGJYcZH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k7Fu38D2V1OfkiEbx71kHIyeNp96swWaw2v9mEMEi+6g4x+IrS08Wel2kEdzd7raUAxt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T611D3zWdvHFBHExb5lAUblU9SSetITk7nG6D4OuZ7sbZwkIBKO7fMCfUjpiqd7DcWT3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teP7vPfJ6cV69psbEoZiscZ+d8LgYxwTXL6lqAubprdbXdaSsymRlK7lHcfj0ptWK5tD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OAszyAByAoyfcEdhTL2yXSpTdxzZUhWAHJz3BPaunstJvIT/AG3GqxpExWJZASrjup9M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1qy83P2SV5AXihJw2Oi5PQUaWJT11JrC31qS3HiqKTz7RNqBmA3Rsw4z9Kn2anfRrdf2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lR657fQVFY6TrehWn9kXu9YtSOAykskTL9wsB044zV3Tby11Of7PBCYvsw8uUMQWmYcZ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V7bEPiWz1vUbKRrVgLm3QNHIF+RsdCQOMZ7elZ/hjVvEunwvf6jZwrA6/wDHvbuV8u4G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A4r0WaT+z7V5FspbmKIDdEOrDuMe3as938P2eno9taXEzXDGR0mzHtUjkegxQ1YfP3Rw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1eXVpzaWruMW25z8qZ4GOme4xW/qWhTaVbQ6TbiSdYf3jzysN8rsOVHQbB2Fdn4OtvhR4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u9HuyQIlP+q3joFb04r3DVvgrqOo2rDQ9VtNSAUbQ/ysD9VyBT5G9glVS30Pkyw8A+IN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rwyOHniUgoVHZVBwPcUnj3wFrdprOh3OlaVqFjZWsjNdwpbll+UfL1z19q9ov/hp8TPC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jiP+ttJN5x64BB/SsQ/Evx/4W1JbC4upoonHypeRFhuPrkVMlbcFNv4bHyP4o13VfD+m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PdeZb74HVVYZGxjt6MO4rtLKHULTwxplnbFWtNRtFuGwoPksnGCDyM19C3HxuknhOm+J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SPHLeykEDA7Vtyy+C9Ss4rqJ0spXiG2KaEMoyOhKjisnNLY3XM1qj5ge51K6tk8OWVws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I2k5Ab09Ae1Qap4aXTvB96GuzN5bJuSVsM8zHLkA849K+krHUvDunxy6d4g8PaZq9nIN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YDKwIBx1APNeSfEHQjbabczaQ41fTTtaBkX/AEmNV/5ZyrnIZRwCODXPjKlqErdj3OHa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R8uMkY+bg5PQUwQuQCCQT2pGfUxHLG2m3Ilc4QiFsLzzkY9KjeO9FqqfZLv7SHJZvKfa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45Rdj+sIcj3t+BY+yyMQCST2A/8ArUwxYyrEn26fp2qCNbuO1eRYrtLwSL5J2OFVcc54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wuJBbyAui5LKQWcDk44707NFp03pZfgSxwR7eQeOnP8AhTxGSc+YwHoCa7NPht8Rytn5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niuLidI4RGcYLEn5Tz061kXmm2HOl6FLda5rUUmJRp8BeyRF+8A33mI9QAKGppmKrYWb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YywkijAmcD/AHjUWLgHd9okIHYMa17bwx42vrQ3Vp4fvHhSRYd/kuBvb7qjI6n24qo2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x9CuxeWMRnuIjG2Yoe7ntgdyOlHLIfPg725o/gY1w2oRjzYLqcHuPMPT25qj9v1RGDi9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QF1BcD90wbHUCs65UqyeShfewXaBklm4AArGfMtmdP1Wi94L7l/kWP7X1qPHl6jdL9Jn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SEMurXgx6TOP5NUN9Z6jpdwbTVbSazmADeVcRmNtrdDg9j2qgWz2H4VPtJp7iWBwsldU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f/CT+KxyutXy49LiT/GtG18f+NLUeT/buoAHlSJ3/L71caZQgBYMFOdrFSFO04OD0OO+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MCegABJz6AAVSqVE73JlluEas6UfuR6mnxA8dqBjxDqJz1Pnvx+tW0+JXxBDBR4i1EDHB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7YXDSHy5BgqMYI2n6EHGCK0CAvPArZ1prqS8nwD/5cx+5He/8LR+I6fc8R6iP+25qwvxh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1Aj/AK6Z/nXm5kO3AFIsoAxT9tN/af3mLyHLn/y4j9yPSx8afi1Efl8SXuBwPnH+FXF+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JLdHHTof/Za8lWYOcqQQD2pTcDPIwaPb1P5mZy4cyyW+Hj9yPZYvj98YU/5mOY47FV/w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DHwNfkJ9PLTH54rxLzafu+lNYqsvtMj/VfKP+geH3I9vi/aU+ManP9td+Q0SEfyq4P2mv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7YJj+VeBZOMcUikL04o+uV19tkPhHJ5avDR+4+iI/wBqP4xx8tf2zg9nt14/lU6/tV/F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3FfOWc/ewaazoi8kD3PFNY7EdJsxqcF5I1/u0fuPpQftY/Fhc+Y1k497cf41On7XXxOx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DOfzr5g8xOmR+FRHYW6DA6VX1/E/zsy/1HyNr/do/cfV1v8Atb+PxCC8GnSTO7FhJGVVF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Vofta/EMDH2TRj0/hZR/OvkMtt4xn+lIH3p2wP0q1mGJ/nZyvgDJG/4CPsX/AIa78cx8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SakX9rvxsvzy6NpO3v8AOQQPYV8aBVHzAj+lSYRjkgGn9fxP84Pw+yN6ewX4n2aP2wfE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TbK3H4VJH+2NrSnbJ4etQPaR/wDCvjIFPuAAH0pCxA5/ShZhiP5jP/iHWQ/8+V97Pthf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bfPoJmH9KkX9stB/rfDkXA6LOf8A4mvh8sO+M9qpsvJ/u5rX+08R3J/4hvkX/Pn8WfeK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2D9Lg/4VZX9sjSzy/hpgf9mf/wCtXwGflAGelKszdOgqf7WxK6/gZ/8AEMsif/Lt/ez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D18Oy/hOP8KmX9sbw2Btbw7cgj0lGK/PkOAMYz9aUyj254/wo/tfE9/wIfhfkS2g/vZ+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+9oN2PXEyVZX9sPwUAPM0S+H0ePFfnODtHBpxdSRxyKf9r4hdfwM34XZG/sv7z9Gh+194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OfRo/wDGpYv2uPh2eH07UV/79/41+bxOTkHkdKCofr0FNZviO6+4n/iFeSNWs18z9K1/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sdRGe+Ex/OpV/av8Aha33odRU+mxf6GvzNwFH6YpgRT2qv7YxHl9xH/EKMmXWX3n6cj9q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H/bMf41ZT9qX4Suu7dfj1BiHH5Gvy+2qMYANMKp0GFHt0FJZxiPL7iJeE2TvrL7z9SU/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er9Yf/r1P/w058IDjN3dDP8A0wNflkYl29BxS/KuBgZqv7ZxHZGL8JMqX25fej9Tx+0r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/W3OKl/4aR+DpHOqTr9bdv6V+VRRWHIxTNoHKnH9Kf8AbNbshf8AEJMre05fej9Wl/aJ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J9bdxU3/AA0D8HzwdbYf9sHr8nCN/J/TigKBij+263RIh+EOWvarNfcfrKvx9+DzHjXs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x2+EOcjxDFgf9M3H9K/JfvnOAfSmlwpzu/Ef4Uv7brLdIh+EGA6Vpfgfrcvxx+EZP/Iw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o+NPwjbH/FS22fTB/wAK/IfzHJ4JJ7UxmYA4wMD8apZ5V6pEPwgwK2ryXyR+vX/C5/h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Prkf0qT/AIXH8KCOPEtl/wB9H/CvyAucCbZnGI1OPqKrnOcA4HoOB9ar+25/yoyfhDg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P2HHxf+Fh4XxNY8erY/pTv+Fs/DB+nifTj/22H+FfjoRn7pIPfFR/KAdy5B/unFCz2ovsI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/v7kfsaPil8NGPHiXTj/ANthUg+JHw5fp4l0wf8AbcV+No+bjZhR09c/4UbQMM4yvZTx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0ghf8Qew//QQ/uR+yqeP/AIfv93xJph/7eFqYeN/BB4XxDph+lwtfjEUXcMfKo6AU6Nih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0o/tyX8hnLwgpdMQ/uR+z6+L/Bb8rr+mnt/x8LQfFnhDoNd07/wJT/GvxjyWGSAT060g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qr+3p/yIl+EFP8A6CX9yP2dXxP4WbBXW9PP0uE/xq0viPw7jA1axOfS4j/xr8VsHoGy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JIX6mn/bz/kI/wCIPrpiH9x+1X9t6C33dVsj9LiP/wCKp39paSel/a/Xz4/8a/FEMwI+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ql8+XJVZZOmM5PH60f2+/5fxM34OO+mJ09D9rlvtOb7l7atj0mT/wCKqYXNjjP2uDj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l+ZdLH8tzIoOBwxFON1ep8v2qUY4Hzt/jR/b7/l/EiXg7PpifwP21E1q/wBy4gP0lT/4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X/fxf8a/EcX9+vyi7uBnjiVgOPxqT+1NTxhL25GP+mzdvx6VX9ur+T8Sf+IPVVtiV9x+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6Ov+NIEBH3l/76H+Nfib/bOrRjP9oXh9lmcf1pG1/WyONSvR6f6RJ+X3qaz6P8n4kS8H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tkIyehU/iP8AGjyX9sfUV+I//CTeIwwCatdrjji4kyPbrUv/AAlPicHC6zfnnjFy/wDj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xBzE9MQvuZ+2fkOeRzmkNrN6H8q/EweL/Fy5Ca7qAx0xdScf+PVZXxl41XDJ4h1MAdR9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+P8AIS/B7GdMRH7mftQsM4YnbkYAxjvTl+1Lnywy8dgRX4tp8QfHSfIviXU0xxu+0yd/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+IK/LH4o1P/AHhdN2rT/WCn/IzOXg/j+leP3M/aHN8naXPTgGmF7/n/AFvPHcV+My/F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1UdAP35qT/hbvxST7vi3VD/22z/ShZ/DrFkS8HcyW1aH3M/ZHzL/ANZPzNM82+GBmXHb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8WYmBTxXqJ47yD/CpP8AhePxfHA8V6gAB/eX/wCJq48QUl9hmb8Hs0/5+w/E/Ylbi+Ud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5yzPjp3r8fY/jr8YVfKeLL/AwfmKEdOmMVd/4aD+M6gZ8VXRP+6nH6UPiCl/KyP+IQZo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65tc3efmY8U37XMSFY5Xpjg8V+SMf7RPxpThfFM5B9YYzj9Km/wCGlfjVEBt8SFz/AHvs0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gpdmR/xCLNVrzQ+/wD4B9JftHaRN4Ybwzrdo+Io9VW2dR/FC8iyD8skV9LrdKrsVbgj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fhJ4lvf2htO1vwH8Ub6S7eB7a90+8hVYpYCMggYGCNwFfSFvcPHIYJDueP8AdHtkpxn8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Vyhsz18Tg8RhIQwuLa54Kztt5WNK5vLiQFFdlQDnHGfrXlviPSZLlWeRmCOxbJ9B2H1r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wqjJPqaju7MS2BlEW8EHJY8Bu2ami9bHlzXU8e022TTwbnyAAQMAfe3Z4JNeieHNXsbC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/wBV3LnsOwAryrxfq8OkQt+8CBDk+gP/AOvpXK/CjxcmofEQ3F65ksdNtJZcE5QuB14H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gnufaWl58Qap9kI3b5AGd+FHGP/rV80fHG4WC41SwkdTFDujC/wC6OBxxjtmuP8SfttfD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SXbWsyssXmRW7tDFI3Te6g4z+leQ/FvxydZ3TW8wuknBZZY2G11Ydj3H8qunSkmroivK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Gsus38sQHysSB26k8fTpXCGZTkuMEHoa9G8St4a0y4La1qsNm8+SF++2PoK5rxBoMVpp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287L5Usf3XVv/rV9BC6ij5iqrybINJuhG/mAHA5A4r0qx1FXtwmcHjr0Gf8ACvMNMhwF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01sSiAHnHT8B2pSQk7GjqEccqugJIxkdBk9qxEiZZEJHBIGOuMHsKvMzynJOehx0q7BF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FOIi9bowO3GQB/8AqrD8XatPot5Bdp8kMwxI6gbmdQMLg9BiumgH7vOdxLYyOwrhvHNt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TmB/s5vOvXY42bwAi+mQvNWmFCCc0j6f/ZS+Glv8dPHtpHr9tI/h/RI5NR1Axny/lI2Q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5wDX6H3H7Fv7N8khk/4R26QuSTtv5Rya+Vf2dvjf4L+Angg+GJPDl9qGp6jJ9qv72GWN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BARfzJr6AT9tvwG3EvhrVkPcB42H869HAZ4sImqVXlb3sVmnBOa4603hHKK20RtP+xB+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xgdAuoyD+lUJf2GP2e3/ANXBrMY/2dRP9VoH7avw5JG7QtYA6ZCxn+tTw/tl/CyQkPpm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w1ekuL6myxLPFn4aY9LXBP7jMb9g/wCAbrhZdfjA9L/P80qhN+wP8EG4g1PxHEMcD7VG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ftifCAgb7XXEz/wBOq/TsamT9sD4Lt/rP7ajI6g2ROB+BrWPF9dbYg5ZeHWN64J/ceeN/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eIfEkfoBLER+q1Wm/wCCfPwycD7P4t8RR4H8Qhb+gr1WL9rf4IStgXupr7NYOKuRftX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cf8A10spBWv+uGL2WI/Ixfh7iYrXBS+5ni1p/wAE+fAdhe2l9D4010vZ3MN0qyQQMrNC4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ivvq4l82UyY69vSvn9P2ofgZIoz4gZQePmtZR/SrEf7SnwLkwB4pjXPA3W8o/wDZa5cX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22NqHCuMwyapYaS+TPcg/TPanZNeNR/tC/A5zgeMbIH0ZZF/9lq1H8efgnIcL4z04E/3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EsXQ/mRq8lx6WtCX3M9cye1Qzycbc153H8afg3Iu5PGOlMAMnE2P6Ui/Ff4UytmPxdpBy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pPZow/s7FLelL7n/AJHkP7ZcjRfs4eJHU7SLrTCCO3+kLX5HaXIdGs57udNkl5IWAU9V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X6n/ALWfjHwRrX7PHiiw03xFptzcu9i8cME6yytsnU/Kg5Jx6V+YXhmwbxZqtto1vKyR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cS4yWY9Cegz9KXNF6pkSpTgrTTXqrHsPgO10/R7b/hIL2UiNtzRDb95sDByOMewqsdVk1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jSOsbDIR26gjPBbgZqh4l8WabqUKaHpMf2aHTj8rrjcxXggY4C5A4x1rEbUBp9ml/dXe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LDORksFHGMDr68UjI0vHWstFBDcWF3FPcorYiCnd5xG2TBA2lkHAB4xXI38LQQ2kuiRO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iQspyf3in7oz2H1rJuNSl1BzNcSmGQkEGMDBYDBIA+76e9a9jrtvA7X6xRicItuIsFku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fSrjsV0NPSJ9TszY6y/miysoxF5ewFGjmBG1iDkZ6A+laniG6tJPCN9aiyVJbhlu8oOi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GKxre402JY5/NKsQ0scMWdscrHlHU/w46Dt2qPUNStLPRZZiyuHWaNYzn5GdcDaSBkHr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z6X+DbXifD+L7OA9uJpXZAxWQyxqoQxkcH0x2r6R0HWhZadqd1qAkiMGnOxDKQ7BwMe2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4z0jSvAHhzQdZjaKeF5buSQAo0bN/Ax7ggdD0r3mbxx4Insnul1qGS4u9kUkcjfKkI5y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/Qu2NxPqIi+yabOltOTIs3mJCwKDpIB90elePfFsXp8DavJezpEXvbUxWUcyyEKsg+Zw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6e48QaAkQsYtdgkgVWdFSZlVmzwDjHGK4z4la74Y1PwBe22lfZVuQltI4iILnZIAeev5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fU5q/wADKv7LNqJvj74JVxylzNJ+CxNX6r+KVMguHPSSOVR/vAGvyw/ZUPm/tE+CHBPz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LHP+Nfqh4hmjMTpGMtGJR+ea14jf7+HoRlatBnl1hNDJbLHA6yNBHGsoH8BZQQD74rP1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fIo+UckH/CoPDvmG3uJnj8uO58p1IxztG0/ljFa94pMSbeqA/wCfwFfPPY9dPoc9GTaa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b3YDGAa2Ly1S+t3fYNrfJhgCOmOlc3cbhEG6AOME9x3rZ1e6mtfC2q3dmW8+Kwna3RF3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5z+VRGPQb20OLuLRQs8M1vGvlgqmIwFLKOCMAc1s+Go7a/V7i5giMsUagkxjdnoecV4h4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lp9lq1xaPc32lRte28r5itY4bbzUmjKZ/ftn97jIIIwMiuR+HvxG8Yzawltd3xkspNSt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xJBDAL8si45xyOmDV8jBO59h+RYSb1eOMkOsqDYCVkUYDDjgj1qKDTrCJ0ma0t98Y+9s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FeYReONR0vUdUWR4ZbKXVBHZkxeYy20hRAowRgBs9eRVPxV4s8Y2V5JZ6H9oM6aq2mGJ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2JB5DA8dDx0qWmhnukkOmzwj/RYCkm1H/dAAkjAB47DgegrVhtbKziQG0hQxgJEAgBVQ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g2s+N/E1lqeo6fbRSW1vZfYbuISCM+d5Vu8silTygncbSc/IBkU7xF8QfGVvqsM8dtJYW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bRgS+Qs8ijEc5HlyEBgCR0XqM0gPpDT9P0trdYTZWoiGF2iFcbVOQMY6A9B27V2FlKsJ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jAVR+AwK+Z/+En8bTeCfDl7o022/1m1lPnKkc32m6BYRxqARtG1dwYdQMYFe2+ENcm1/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ytBu2iMO0YAfEeSVKtkHPXrVR7GZ7Lp8+SPmIHy9e1dPDIAQCAQRgqwypB4II7gjgj0r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VOK6yzmLRgE5x0+lWnbQzPz2+N3gYeAfGmpaXp8ezRvEFq93YJj5UycyRDt+7k5HoDX5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iB4ijlbZKYNPlgfnaJI1OEIH8J6e1fu/+0V4WHiT4ZzatBGHvvDj/b4iB8xhI2zr9Cpzj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wt/iTdPGf3E1jayNtfaSVyAVPQn0FaUp2djWWsE+qOZ0WSG08RR6neyH/iVyw3x8tQAy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xX6A+Mkmb41aP4vtctpniH7HdW8i/ddXVSORx/8AXFfn1aX1wGnWQK4vVESFsABT0Bx06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K8Zr4s0+0+EWtER67o7fbfC88jcTLEd72hJ6MMEp6g4ry84oOcVOPT8j67gzMKeHxMqN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hnx5tvDWpeDL621R1ivrN7K5sJCcFJopFIB+oOMGt6xkKRRqQAXAIA9wK+Z/2gdYuLyG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U7WF1TkYliIEqY9VYEV9A6PM1xHp80bgoYYncY6hkBGK+VactGfbYmhyNSfU6jXvDcHiH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L28hjcAbhIq5AB9yMV5vFba7Y+H7DxBp8ss9nPaxykf882HyuMezKQa9e0XXbaDUTAcm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SsvSbiHS77W/BErfuC7atpe7o1ndHM0fp+5l4x6GuyhBWszgrQ1tY8ki+I17br5bSEAc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t4i8W2V5E0ol2MwGQDgE/h2rY8b+H4bjctpmB3LMXUfLt9AO1eCXdithJ5GC4I5zyOtW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yOD1nwwmualugSS4lctlQ5Ycnj2Ar6G8A/C7SfC2kxPfxJLPKyyzAEEKo5Az39/SvNrD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Uf3stIRk/N2H0r2Hw7etqGmyyXjsEk+UEcbQP8T0rRt25UjOVJb3K+r+K4dR1CW/+xa6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pL5ejB7aUrLAEP35wo3b14A4IrjWHiL4oWE+qSRPFaaVLJbxSnJEpUkbhnsa7HVrHXLk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S+ZPd424WwS7Oc4HQhPXoTxXvuoeG9K8I+B4dB0sfJbJjI+8xxySfc1k7RV2OlRctEtO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C/sbxRHqlsFa+05vPVXXrtOcj3449K4PxdrfhpLnRr7wn9qBu4ZbnUhdqoJupnyfJMf/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H2r3H9payutN1n+1oVwG4OOpB6gj0xXyiz2l1GkVu+EY7olP8DHt/unpXp4fWKaPFzKi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NvdpgSk/Q7ce2B/OuqWCeZdouX2kcEnd+vtXmfh+1Q7iwKTKcMvp+FepaRbeXEGZsLke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TjpbWOUn8HC6k3SHzSST055qCbwlBZIQ0YyAD06D/CvZbdrKOIoEJ5+91P59q5vWxEUZ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x6CpU2U8OtzifA6wp480ZhtSO1kluWI6BbeJmJH0wK8NDG5vZr0fM1xPLN7/ALxyR/Ov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Dfxj8ULwNFHI0fhbRW2483ULvD3JQ+kMC4YjoTivniyVY5olHTO1VHYV1wirI8+tpoUr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eFiYrmFW2/3WA5Nes/s0R6fP4/e/1tmSy0+xnup2XqSpAQADqS3GBXAahP5WvC0wCHtd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/ZI8GhdH13xj9mjlNyTawtMAVSOI7pZADwCDgCuiEbzRniKyhhnf0PqaPV31LzLifTvs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AjKTkMQMENntU+nXF5HHGjzGNgPtEpjYIwDHhQe3GM47Vnx3EGpQy3lhKJ0tyFdSpUNt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dI017zU4r14pBBkS5l24ZR2fsM9georuSPmonK2dq938StfG4xpqdhBK8mPmUbMZA/i5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60/TbmNhHIzRQJKQvnsowTjuMdas6xqD2fxOuILBlVE05Q5bIVmYkrg+ijsOO1eRW+qa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pxIbe5bSUu5FPkoGGZDbr0Eh6HHNZmq0aZqfsjo1r8RphMGSOPUtWUgKcIfLbgHpjgYr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rS9Re7tdMRZVuf3+BuZW+XAHQ9zXy/8Asx3t3J8RNS0N55QLHVLpFhXhp/PjZcDHJOcZ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OafPZ+F9NkKxa1YTXBuruT5hEinKxyA8NnjAPauhE1NXck8Wk+HNAt7zTr+O9PijVLuc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4GxhyoBPI9awdAMfh+wmudQjS0nZl/fxsys4x1B/iHqRyfwrsfGei6fZaZaWAkWK00pZ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BykQXgKx44+nNcje6baal4eGoXDy24urmBAL7EaWtuvJEa8ZHAAHXGRWU2EdDl/E2tWm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AXv90gQTfNDbuRgFsHrngHnHNbfg/wAM6Vrumal4ca6kXUtNhEa3cDH7PJBMQQ4H8TAf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v5dO8S+LRqesLFHJeSsl60Y8uFooBsQqACB8gHPWvePAOnx+EPCs9xdEtO7iC1VW3u1k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DnPpxUFka/Drw/4S0XUr9Xa9uHgmYyONkVvH5eCAgOCSccmtv4Pa7bk6fDHAz/bJFsIz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71119pOoap4W1jTZLpHN/HIqKyjbFGw+4CBknHc965P4E3CJFoeiR24iSzm2SOcbvNBI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ejsUlazPkDxdptvpmmeLNP5MkUs/I6cN/LFeg/s7QWM91595GkpttPhMW9dxDMcEr/dI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5brxrFLzsvLtGPYEMQBXc/s2qz6Rqt5INgjsoY2b+6VfGQPwoh8KFV6n1zo8rJr32WQiN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MQQSM9vwr2SOT7VqBZ8cOcAdsGvD1ulbVLm9GAl09jNGSPmDQ4UnHYEcV7LpbK+oYRTg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jIXWJZ38RR2TOWieBTgfWrsug/IAC2CPuk9BXc3GmWiFNQRFMpiA3Y5wO1ZrM/JPJA4r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sVndRKFCsQO2O1Lqt9D4f0W+8Q6v5kdlpVu91MUXcwiTGdq/xH2rp476YjAGADjkelcZ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FsbEZl0uSJB0y0jKoH45xTWoNWM6XxxZCVNP0TS9R1XVngtdQXT1hEMz2N0wXzo2J2Eq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K0tI8Z+G/EU9umhG+uorlp0W4Nm8duslsSJEkdsbSCCOmMjFfP3iXwvonw78T3fxKvpr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9NOWMLubELJFDIdscZRwA4IZWBY56V1/wH8B3HhQW9jZS20UelS3IurG9lN9cLbXbl4L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OydHBBIyMGtvZxtcUmlsepXWr2ll4th8OzGbztT0uXUIydv2eNLWQRsCc5DMSOMVgar4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fa3l1qF6ixxz2Gl2kl40PnH5ZZtoAjTHUk4x0rg9ZsLrVPjho/keBmiii8P6lIsWq3Qg+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gWN2wQeVD4BHOK73TJfEyfFvxobfRiJG0XQS8TX0KBflfaSRwwPQ46Cp9kgv1LuvXX9n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BSvIUscjAGcckdqo6J4j0PVr3VNJ0q9ee50eeJLwy4WMSXEYkCRuThgoOCB0PFbGsweI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dt7vXoYHlj0hZ0ngkuVyIwJnAXbnBJIGMEV8+aFod54I13wR4ZuvD9w8mrWmr3etwmGFz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g8LESVUAjjFL2SGpaHu0tjp9/wCer/Z5mQGNtjo2xsZwSpJXI5I44rKgbR4r5PDKypBq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yLDISEKyE7WyR061V0aOyTTL+7h8KtoDzSOJrWRYo2ugowrs8Z2fMOOTkCvneDwtLp3x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ZLiyt2ksPJebTmaKRiLWPBzGVjIPnA/eB4qXTTHzM+k5bvSry21XRZtt/daVCv2u2ZRv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WLqOAKnsyr2sF0I2jWWINskXay5HIIPTHSvlrRvC0th4/wBcu4Hh12bVZLO9On3s09v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kCCa1bGxZMiUcDBr3Txz4n1Hw9aaQ2nJFK2o6zZ6bMLoFtsFzuDlcEYYY4PSm6Sjaw1O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Tf6Xpd6keoWyIZkjbMlt5ozGWH8IYdPUVoWSzwRJFM3mHADP0Bb1/GvK9IurvT/i148i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o5INwkBXbGQo+bqCB26V6Zpl5qFzZxz6tYLp9yciS2SYXCrg8ESDAII59ulTyDv1NuIJ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xtrBtr+jAcg+gOPatGNxtC9BXz18R9eTwv4q0TUPDkSW17EHvvEk0OVLaGpWMtKo+Vir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xXuk0y+Yj27B4pAroy/dZWGQR7EYIos1uS0jXC4BOeAO5AHHv0xVS6jLxjowx1BBGD6E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FGq3mo+MNECafFaaJaDdJP5hZo7i2ZjkKNox0FefeCfGHijw38HvDGrRWGnXumoLKxeQ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ysEAHDKGBwcdqrlYJrY96tZJLZlXPH8qvzxW9y4edN+Mc57VieNJr/SfCev6lobxjUbD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9fOgQsuV4yDjpWR4T8UXus+AvDviTVYIzd6tY2s1ysC7VWWZAWKr/Cue3aknYfKj0u2s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CBz8vPFXNPia60vxBpgXJn0a6QKfXbkY/KvI73XL6FxHYGQGE4y2Msvv+Fes+A7r+0Zr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HIxu+Q1SdyJWR4L4IZm060QnLhAp99vFe8WBbyh2yBn+VfPvgY77QDoqOy49ME8V79YM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PStTKb1Pn79o6C2vPBbLOSsSXUJZl/2TzXgOswJb/CTS7qIhxpGp7c9tt0mcf+O8V9Af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3sSAnEsJXHfLjOMV806cpvvDfi/TbsyxQWlvZXUcUnA86GTBKA+it19KvlvY0g7RRpeDr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rapHmNWIDAqfvAen9Kw9b8U319fiygne5hkBVYoxtC7emGHtUWnojBdobyzH5Rl3BQin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p+iQ2zXmlGe8uFJTJYBRjr04OKZByXiVbnURaWchjiieRVOfmlZm6AE/1r1jwylx4NvL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gijB3S8dQexPpXlmuRW81zp13LcqkT38cbI3Dq+MDpwBmvcY/DSzXEWoNcvLPbgExsAE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+lA2rHl3jPUIzdw3cdp9j+1zuGiljAlw3Ug9gw9K+z7rUprT4V+GEtI+Ta4U7v4ckD9K+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/wAZN9o2pbWpEMQXn5V749TivueBY7zwD4be7Um3itXgAOQoIYkHI7n0qJxXMipbWLXj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jaVCEs/s85znaV5X/D2r5n0y21/xKGTyo0sC25pA2yZQpxgAfeX69q9/1KaPWvA8ukIU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rGiX0HvXnumXUlrCmnwfZ0+bYr4IZQem/wBv51cXZCkedfE6IQ6Zb6VpSFLRPvbjwSRz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ajq3lLdiS1EX7iKWRGaJmAyinHTcOAele36toV3fXMegSul3d3B3xnIUHnoM9Kz/ALB4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m8bwTqqzwswZZFAwhQ8FGX2rQk8k0DQIry8u5NWlNvDBw0asN8zg42R44wMdRUHjWG40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3MTYUNtKgYwPqB1ql4z0+5eRLDw6gtmtpN6z+YV5759citW0efVtN+zXr+ZeW5DRNIMs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XQE9vYyafaW6TRsQyho2HPy+h7VxfxMLHwddnAKbgQBxjHavQ7Ge/LCyk3zuRhEAyV/+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XhG9guYCkyxsxBGMEdARSvrYa3Pz48QDbqazSgZliUg9yO34dqxZFfedoAFdJ4uVv7Ut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IP4cHgmsBbZbkb7gKjr8uARjAroi24pnPU+N3P/R+etN0+4vIjiMNC42twCVPbirS6JI8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XaPl6dK8m0Px+1gRam6laMEc+UcsPYe1dtH8RbJJwGIeKUr5qyKVPHBK47+1eTzM7+VH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66hXETPny0JADDnPHT8K9Q07xemnaQLW+tpHGMCTdnaR37HFea2nj3wRZMJIb6Yuw6GIh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vjv4e6nFHDfXqqjsN3yFSp9RgVQuV9j0rQvFNzq+8wiOOWHAQnlnH+Nda11NPDhL54rl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49cV5Bpfiv4a6LJ51lqsO8r1bdtbHTII610A+JPhO7VI49Ut4w3yySA4cEdQMjoaA5X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FE10Rpe+U/MluxKlTxgjsaydb12LxDcW89/cC2t5I1AL/K0co9T0PoK27Dxn4Kswv2TW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G1yexBHB9K53WbLwbrIkmg1O2idyH2xuHRpAe4PAP0oJMu/0i+a6X7Axu7m3QToY1DMy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0qbwmb66MfiGQtdJEZHe3C5bkEZ57+1Yem3lslzaSTaglpPayuWZX28DgcjsR2rsJNTsN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JRPgzgkbcHrhelVEzndM3RfXU7pqMls9pG6gxxAhVLL/ABHB+8ehom1rV7lkdbJJcvgq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ZsGsacUNi0tvcQ/6yCTOVz1KnnjHati05SK8ku7LY/SNZdpK9CRjuKoizOx0m8minitN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sMErIBwPwrubfUbe5SKEo7S8xSAEAqOxz6GvJvtOnWSwz3N3HKxmISIOGkjJGASPSvUv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ZbieVQTI7AMrH0H06UD5WdD/AGjf21umnzRM6ZGJApA2jsD6Vtpc2D2xivFlgiA+VVGT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X9gHjOTbHa0Z5yD/ABAdvpWDbNqOm3flxXMsjORmORdy4J7DHFJ6BypGqkEsoWGK/hks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xkdeOuDWHa6BrNhanUNTJTz52aNEcNGxPcgdAQK9ICWjXAjuolMiKCw8v5WJHOOMCsTW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ivp8vkyovksMEbW7j02moUne1h2RWjs42UhLkmdwPk3hcD2J6jtXLxeEbPTtTjv9N+1Q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QEHkjGOOe1LqyQ2sVrHJua5BLDaOgHQZq9Y3utLZSTzzJ9kfG9SQHUDt9a1VujM0rbHT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Soc2l+gDSBlxuA6EHp+Fc9quh64dRigvbyNo1CloyMGVfQHoDUcs91awpqejMxuYeeWD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WW7u/EFoLi/H2W4gXlRyrKelHMQYX9npotxApg2LcN+/kChhbx5yMY6kjvXXr4nGkMV0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IUc46AjoBXPNpWpq4l+1STowzg/dUelIl3Y/ZGi1KwikbBG+Ndpx296Q7s9T0b40/ECy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I4kS64yB2DjnpXdw/Hnwvqdq8ninQVMCf6ySJVuUXPGSCM4+lfM1rpGn6hC8en3ctm5I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rR/D26t7O5jk/0kyoG3RMVDMOQAtNVWtgcIPdHvk0H7Onja2CRfY7adhwIy1nLuY9gf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LXKKmkay5AUBAxSYAYxjKkV8YS20ttLFZyRODJKqeXcJx+BxxXUppWr2WZ4UvbdVYBRD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Oc4veJpTptO0ZM9I8WfszeKrTzr/AEqWHV4j961UmKRl9geOPY18v+MtIj8K6Ld2zwSW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LKjKD2yDjPevfo/iL8RNKYQ2up3ChFABL78Y7EEGuI+M3jw614Nh/wCE7061vzNcrHHe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veYmAQOmDxXn46MPYvl0PquE+Z5pRjJXV+h8bf29rgQM1/dDoBtmb/Gr91feILRkP9oX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YjIHX0p2nWPh7UdbgtdJnnlt4szXKyKMxxoM9R24xzWLd3D3VzLOXJQyMUGeApPHH0r5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KnNpRilp2Lcms6zIm2a+uCM8Ayt/LNe36R8PdJufgje/ETXpLo6lPfpa6WBKVVg7hFyp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6jhmPfHXPTFfVPwn0vx78Um0DQtUXyfBfhe4F9NdFBHAPI+ZY9xxvP6AZJrfCu87SVzx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WlNQs1d7O3Zeb2PVPjla+J7/AFj4cfDLS5dlnqdvHHcQhAULRbQWPGflGT6Z6184fEm+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Bfg/VN1vCYo7m5WMQyb8AsjGPAIQdcdelfZXjzxjP4n8PR/Fn4QpHqmoeE7q6s5ImjEm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IwBuUjnA4r83E1AajrJ13VSbvz7w3d0p6zEtuaM91DdPYV2Y+SWiPluB6davBqpZRine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bH63+G9Q1GDwHotzYX7ayPsa3JvU2wtMF42hcYA4xnrxT7W+TUPFOq6VbpcS6u+nQ5ub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85gZxjJJ6gk5+leWfDXxFofxB8IC+g0AaZZwSNZx2kdzKUCoAeAhUKvtXo2qxWGuWJst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xxSyxBlhGQHKkE7QOM16dKScU+h+Y5hhZ0sVUpyTTu/l22PjX9pq4C+NI9BttAi0W00+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vGkC7pAFAHlg/dr3CD4afBfwsfCFvq3hnUL/AFbVIba4FzaLI8STZGHmIO0Dcc46Yr5V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N4o0+60mwlsIrOOOwUTTGYyKsgAIJ6KB0H51+i32nXpdd0K18OeKtLt9Lt4IY7vTWRZL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EgYA7VwYf2c6spuz7H3HEE8bg8pweHg5QdpXs2r7Wu9d+x5V428HfBrx98XJNE8TaPq93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kSRbELGuQBIPlAA/Wvz78aeH7Sx8fax4Y8MQkwxak1lZW4Ys7HIUKCepJ6V+sljeeM08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3/CPI0hj0yNB9tRQvyh3z1B5Nfkt4n1W7tfHWs67pspW4g1O4lglB5RlkOGHuO1ZZpCC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dYrFSrTg5txUFZNtq/3fkfW2jW3iyz8LeFfCupfDI3mu6JNJLb7/AC0t3gQfOWbu7ZwQ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Fp4Cu/E0PwtsLfxNHdiK10pVjLSRZGZS6jAA7Y9K4LWbH4l+K9I+F8Ok6hqED31sz6xq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AJJ4LFsYFdpbT6RLp8Pwm074n3v/AAk8V+5kuwoa9fZy0GCNu1RXbRsopJdPI+WzOtOrN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ydved722R8B/FkeLG8a3GqeMtFj8P6pqKJN9kix5flj5Q429zj5ulcVDcLN8pOHA6f4Vv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Gepwa9qk+sT6bcS2UV1PtDtFEcAYXhR64rV8X+DNB8M+B/CvibT7y6m1bWg73EUqbbcK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rXgVYt1JW6H7pl2JhQwmHp1rJySSte22m+trHJV6B8JvCWh+O/HNroPiO+On6ZgyTSBg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0LnjI5A6V51DLHPHuUjIxkeld/8ACeAXPxP8MwEA7tRiYD12c/pSw9nUSO7N3KOBrShL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Ox/aE8L+G/B3xLn8P+FrWOys4LK2LQxA4EjA5JzzuOBmu/8AgX8GvBXi7wbrHjTxZIL6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fakUcSt+8fb825mHHQAVwP7SF6l18atfJYfu/IiwOwVOp/OvR/2cw1n8OfiXqp48uzMYJ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vRpwpvFONtO3yPhcbiMXHhejWhWam1C76u72ufKumaddarqFnpGnqHub64S3gz0LSNgZ9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XwC+En2bU/hzYz3EnjfS9LGoy3xJ4YjgYzs25GNu3IGK+Ofh/q1loHi7w9rGocW9peQv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pX6YWnhjRrbxh4v+MlrrEF5aalo48uCM8wpGhyzEdjwAKrLqMJp8yv0+Ry8d5rjMLUw8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by0ST8vI/KVGfy9r4DqzKQP7ynB/UUuTjNRxv5peb/nq7yf99EkY/A04HqK8iSSbsfqF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S/IRpNo3HgCvsH4N/s6SyWyeP/ifaltMSISWekwr9okuBIOHlWM9OchBye9fHrFQpZhg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5+FWk65a/Djw+13a6tcTyWayNJbagkYwc7cKW4AXAArvy2jGpU95aI+G8Qs1xWCwEVhZ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eXY87v/2Wvh7r39q6/ol5rWkW0AMgsvsuzZgZ2RLJ8zZPT06V8OavoOsaBePYaxZT2E4+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bHCHHuMfjX612tnrJuInNt4nCh163sLxqM9T7Dv7V8HftSXjzfGa/wDm5s7ayCk842r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jhYKHPBWZ8pwLxPj6+MeDxFTnja6b3Vunncv/AAb+Aupa7rGpP8R/Dl5DpsGmST2xlzGs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tjkCuwtP2avB1pqcz3zahcacnhx9Va1mUxXEV0rEYyo5zwFXqMV778O9XvtVs7rUtP8AE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JGfMuYgy2l+zYLJtUAsB/AM7cCqf9s6ppfgLXvFHhHxBL4j1U39vYQy38QM1vGJVjeIx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n0rpoYOgop2ueDmXGGbvF1LVOVOystvx2Py/lsry2UC7tLi1DMVQzwtGp7gZYAEhcdK9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eMfD0PiPwzp8FxZ3isYS86xscEj7p7Zr1b9qrxhdaz4sXwNcSx/ZdEWOYrAgDLdOmDvb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09fCelfAfwPZeJ/FF/4YhmQyRT2APmTMSfkJUcAZyPeuGGDg6rhfRH3WYcX4ujlVHFwg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vpbc8m8Z/sqeLNK03w//AMIVZPf6jLbltZM9wojin2jCoOwznpXz94v8DeLPAupxaR4r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0JGkqyZizjOV4HPav0N+IreETqvhzTtR8f6n4dnisYBBb2hO69RiNskx/vPwD35r5d/a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obJtdJtIlz6kE5/HvWmPwtONP2kFbY87hDivMcXioYXENOLUnezT02Xa3Q4P4d/CZviP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4rfUtIhElrYOAvnBRuZ3c42pgYGOh68V6ToP7Klz4kt7WWx8Z6YZLmFZvIRQ8oyMnKhuq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+Hvg9e/CTWPFVla38V9olvBBqswmeMXEkjKZEQBsMhHGDxXs3wfj+FMuvT694L8Kalo1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zGywyW7DBEZLEFmA4x+FXhsJTcUpJfeY57xZmVKpVeFnJKLtZxjpZbej6Hxv8VfhT4c+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tt9f1J52iubSMKrRqB95QpJwpGDnpXifYGvpT4qf8KSt9DvD4V8N6tpniG9mMsNxqCOu7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zzwK8E0nRNY155odGsZryW3haaRIULFIkHLnHQCvNxdOKqcsEfc8MZlUxGXqvi5O/VySX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Z6dae3ygk9qSPDYP+RRKu5MCuQ+p0sehaH8J/HXiPwnqHji0tI7fRdNhedri6fy/PWPr5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rzWNmeJXCsCQDjGTz0GB1J6AV94eDfFWpX/7KXihb4JHb6Xbtptmqrt2xDaTuP8AESTz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E1XTtXmhFwllPHP5LfdkaMggH0GQK6K9GMYwae58xlGbYrEVcVCtFL2bskuunV9/yPUp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TPi+TTIVgWH7SbMygXnlY/udN3fb1FeW+G/D2u+LtVtvD/hiza91C6OUjX5QFXqzseFV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J8SPEXiHR/Fvxx8dONM8PjT/ALBp1jvPkyMuQZEBxku2FBxz0HAry79lzGl6N48+IOwC4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ZKF1kkIH4kflXb9RotwUXoz5ujxdmEMPiZ4qnHmp2SS25nsm/LrY+eviD8KPHfwxa1fx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Skdzbv5sW8DPlsf4Wx0HevO6+0/GOsan4r/ZJstZ8RzNeXp1EMJpeW4kOOfYHH0r4vIKg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KaUHo0fT8K5xXzDCzliopTi2nbbTsR4zTT2HtTxycV0fhC48OWfiOyv/ABbCbrSLdzJc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OOCcZrnj0R9BXq+ypupa9lsvyRcfwHr1v8Pl+Jc5hTSpLsWUcW4+c7ltuQoGAua9Btv2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5Do8BhnRXTNyg+UgEZHY4r7Cub/4bar8IdEnsPBl1daFf3Ly2ek253GGVC3+kOc8Ip56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eI/iRoxlutW07w7o+j204k0/JhuLlWB8hwD/AHcdB04r3I5XTspN322Px+v4iYxSlBQj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y6n5o+LfCuv+BNYbw/4pgW2vY40lMaOJAEf7p3Djn0ru9P8AgL8W9V0ptYs/D7rCpjCR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8yJ3QA5J7Crnx91W61z4xavfXtlPpy4gigiuk2OYY1AEu3sp5IFfoL4OlsLn4b6E2i3s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e/mYXLPGMjcQw2LkYC9MYrmoYKnOtKm3oj2c64uxuCy3DYunBOU9+y9LH5z3PwI+LFn4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d3CSPBIJV+zSCNQzYk6ZUEA+9eX3mm6xpvmLqdhc2myRoS0kLKm9TggOQFOccY61+sse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pzO+o6R5t5qq3QNrpquSCYxIcNuwM7foa+YP2s9X8QS6V4d0y1uYrvwucMb5ZI2kvL1Q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OCa1xOWwhBzT2Obh7j3GY3GQwlakkpdU2rf10R8UvcQoSjuqkDoTg1u3vg/xHYeE7Hx1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+TaXBkG6STngJ1A+XrX2h8GNB0yx+CK+JY/BkXi/VLjUZQLTy1aUxkkEhyMhVA6V7N4o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3wxOr5LP/YMSqy6acdcHjLdOKwpZa5Q5m+h05p4iRw2L+rUqN7Ss22l93b56H5QLcxOc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6XpGteI70aToFjNqF0VMghgUs2xBliccAAdz9K+tP2nNC0HS/Dng2ex8OW3h291Hz57q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gCN2HXae1c5+zx4L+J0V9/wsXwRHZSWsLvaTwXM4hadEGXQ8YA9D61zPByhV9le/ofR0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UEo7pKT6rpdHzl/ZPiDUJWnstLvbmNSIg8Vu7qGQYK5C/eB4I7VdHgfx0bCfVm8P6hHZ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o0RBxnJwcfQV+gvhCP4+hV1XQ5vD2n6bq9+1/LacbollfEipnHJAPbk81s/GbQPjv4u1K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hpvhqW1SJo53Xz5WZf3ucjhT0HtXY8tSg5JvTyPlVx5VeJhh+SCT6uT0/D7j8uQQwDg5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z/8AWqNozbSyWbkFoJXhJXoWRipx7HHFB3LwRivJP05STSa2FOMcD8ahkkCqZJCMDqT0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58CLTwZefEuxj8b2pvrQ4Sytdu5Jb5mAjMijqi8kg8VUI80lE5sdiVhsPOvJNqKvZbu3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EEjPzKV49gQKeZlQAknHT8ewx1OfavpD9qhII/jJd2kEUcSW+nWcZCAKoO3PAAArs/2R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8fX7ZL/xCrbrCOWPfFBaxgGR+flDljgEjOOldMcK/b+xT+fQ8OfEMYZSs2dN2aT5VufI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mMD3/wAKhe4hi+8SOOgXJx9B0rpvGVwjeMvEt0qgo2p3hVQAFCiQ4AAxgDHavtrwaPCP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jo0Gpax44u4lu5pVVmQT4OcsD8sasAFGBToYf2k3Bu1iM44hhgcJDEKDlKdrRW+1/wAE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I29ivoelRM5Kj1x0Pb2r3T9o7wfpfgz4t6lYaPCltaXtvDexwRfKqNKMSADoBuGQO1eD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6AVzVoOnJwfQ9nK8bTxmFhiqaspK9u3kDMzHLHI9O1MJP8JxjHSjOTkEentTcjH1HGP6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5t3LGjcBk5NITmmc9u1A7Id5h7fQVHvAB7E/5xmk9vSgjpxgDpTv0CyFLlsckc9O1Hmd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B9ajdM49Bz7Yo8h2Qbj16j8qQseQOP8APSkVV4weDxz2pMHIzn2/CnzAJ93nOOKd5jED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AD+lJnH4f/qo5mC8hu5sk9cdKaXz25z+ntTjwPbpUdHMyuUd06ZpvOc9fekJxTc8HNNv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U3d6Y96aeOnGPypucj09qXMyVuSlsY9v88Uxjximf5NA78cnipKshxOenBPTHpSbyep9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f1/z0oTcxAA4GMnoBQJxVj339mnWo9G+MulQ3Muy31OCeyfJwGkKbowe3UcV98yWzW+s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5h2avyLgup7W7iurRzHPbyrNDKhIZJUIKkEeh5r9G/g58W7n4oi5bWLZINX06KFLgofk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eOR61Mu5+b8b5XUbWNgrxSs/Lsev/wBn73Jf7q/MB346VDfOVtZNrbMKSB2B/wD1VtFj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DLCY/lO75cN0Oaqk9bH5tJpo+PfiT9q1Cf8As60Qyy3MixxIoJAbPXjt717n8PvhinhX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6hLXEhHJLDlD/s9hXSaV4S0uxvE1m7QEWxJiBw3zHv8Ah2Fb9rqN5qt49rYoruuSQeoA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GxzSqJOyZ8va/wDsmaHNrx1/Sr8W8szb5bd4wygkdUbrj69K8M+IXgtfC1vdeF9Lcy3q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QOgx7cV+jWvalong2zF/4tuxHcsCyQJ80rj+6FHb34FfCXiTxN4WXxzqfj7xLeeTprxSQ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cm3y8e/WuinUu0n0MakXJOSR+a2uMrTm01XTobx4idrjhhz1yO9VtV13UtVitrCVI7S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+XcO5/kMV1OvJFcand3VouIXleSL+8qE8Aj1Arm4oSzbgAR29fyr2FZpHh1U1K1jS0yX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OldGg3IMAZH5VysaeWd8ZIDHn8K3oZGKDnjqfepkSaEQQuMjP/1q0o2wDnHGBx/Ks+E8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SwLHB7Y9R/LiknYDbtAWKgjq3HYdscVmWVta6rrV/Z+T8hnFzeSqeZWhwEjPt6jpxWva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KMc59K1NMsI9Nt3RfnlnYvK2MZYnoPYVjiqypweup9Jwpk1TMMfGKjeCabfRI1ZJPPdn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/Pam7kUnA5Pt1/8ArVUGASQMHoD0pQxUYz07nt6V87dn9IqCStHRLRE7SjAxxnjI6e9D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PrUY29TxTWA6MOfTpzSG4onM7o5iJDMgUnuBkcfpTPMLHcDhsduOPbtVVjulaU9DhQB0A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t0FNMXJ2ZYMsmCOSO2Pf+VPEhHpjGAKozXDQFQEDg8nJxio/tuODFgcdDzRdmbi9rmiZ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mCQnHHAHfPaqEl8qRtIY2+UcncMcCtDUhHptysCF5MQQzE8Db5qg4x7ZxRdkNa2F3blA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ruzxn9KpLPE6g4PPb0NStKmwld2QBxjnI9TRdiklfUdP9nRvLijUyAZJO3bn0HHYVnmO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AUH+lOkYFkjGZZHICqFyzM3QADlifQV183hKPRAJvHV8dIYgEabbKJ9SZSMgsmdkAPqxz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WnThu9exwV9bxzwxafZwGW5upViiiVAXZs5AXAzzjn0rck1Sz8M6XL4dsWa5ldlk1LVI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8hYjwxHBNJq3iePTYmi8JadHpEU22J7id/tF9KrDB/fHAjB9EAPbNVNN0e+u40ZxGkJA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3r6nJ1akz8C8T7PH03a3unTeHoIB9n/0YXFrK4YNwrIuchhxynqDXp9u2mtqclvc2Nrc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FZUYckSf3Q3bHSuI0fSLq1X7NbeZHLLlWikXenk+i4+6SOg6V6Rpdk0axrNFHbw9TATk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5+lewnc/MiSz0rRJrjzo7W3ayvUZEgaEJLazoCCwPdGIBArZ8P6JpF9evYX2lQpKYGPm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kem707GrVrpN1qGryrYn7R5iKsMQTaVK4wR7Y4Irq9Nt7u11CRWZYp4GClBlgrY5GOw9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eGtE22UFvo1s7xWyzXdxIvk4aN8SK4HU7OQR3FZPijwCtrfXWvaBaWd7FaSFhZXMO9Vh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cnI6dK110zVIrqV47j/Rrk4IkYD92R8yn1HY47V6fFbW97aKunJKRFDHbtAoDLFFGeDn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VOrGfPIvr62jhnv9M0a900MI7qaxw7Rb/wDVnyzzk9MCux1Hw14eXTrXW/8AiTw6ZLhZ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4EZTPDZHSuZtfhn4ce7v9UsGlh02yuAohuJgsEkTEkGGRfmJjPRGGQR1xWZqnhDStOka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rmZ7eeYgMsoGBM0f3SV6NwAR05q+SwF+fS/DcWqwaVLpWnMXdFzcLLblzJ/q/LY5RgfX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Y6fpWgappkujWenaoLUSMsMhaaBBIMBxjADj8cYqc+EbqW7jtG1KF7LTxCBAJiynacDB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7dKz/ABtomqwadrerG0ItbiykZriScTNIyEDG/qxHpjgV2YLSvD1OfEfw2dR+x5Ebv9oz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sB6rbkD6V+kd/cS/ar2IN1eUKD6KSOK/Oj9ipQP2itBl5xFpupNz05hxz/Sv0Bnn/wCJ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AexJrbiVf7RFeQsof7tmBpEkf9mQoQCRBgAcfMGNa3yupHBV125/CuH0a4m/saBhlnEj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dyIqARpzxkf1rwD1JHGatCbdoYTzuwo+pOABWxu2r9iUA5XbIOwBGCPoRxirmsaWLiK0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x+Y/Ks93C/MBy7YX+Y/ClyoSfQNM8H+GH1C3t4dKtYSg/dyrHhogq4G05444A6YrzaHw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3OnQA20vmQ4TaytG25cEH5gDyAcgfSvbtGkDSC5UfIiHj1Yen0rkNXsGmkeZSFd1LgY/z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u7DTdVt7KTVbdbp7WZbiAnPyTDo2AQCR1wQRntV+TSNLv5mmWyQSzXkN7PKvytJdQjEc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9qxdJmeZJVk5UTKoA7N0xXoFrDbWQL3h5BJIBx07fWkU3Yxr7w/ogiv9RvbVZrvU7ddN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AZwpCkjIGccVF/wj3h28uozqNoLnMENmodm2+TCweMbc4+UqCSACcYPFLeXH265jiXgK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x7CtfSPKn8u4bDEAqc9sdKaQuZm0nhzQNkFqthHHBbXbX0UcOYkjuGGC6hSNuR2GB7V0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2PToBDBvabAYtl5DljkknJxWNFe/K8KDB4w3oau291Gq7hnkYx6lfSqSsLSx3NtcHhfS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QCvNNMmeTyy+MgYb6+ldfY3JLheoPWmRI777Jb6zY3Oj3AzHf28tswxxiVCv9RX833x80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28Tf9it/skilcfNBIyA8dwADX9GunXJjZG7oQfyr8Q/2xbKPw5+0LrtqQEjutt5ETg/L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VDSSY4q6Z8YRC4aOR1O98rtXYVQbea65Lu+0vX9O8QWrTQS2+LiGWIHfHNGQYzxyPmGP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2S5KsXGYwEDcL1yQODXQxFP9ZLa5Q8N024PStparYKcuVpn6b6NcaB8cfhRomszXEOnX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iW9I23EBPYswDKDjIPFdb4Ha7t7dLK+BjuLOP7PLG3ZouOPbGCK+Wv2YvFGnvPf/AA01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sA4G1byHBIBHTKjjvkV9XmG8GuTi4JLzlWDEYYhRg57dq+OxdH2dVxtp0P1TA436zhIV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Ef2CFpbmUzO8zHcF6K3QH2FS69oc/ihbS5027/s/UtJcy2FyV3qGYYeOVRy0Mo4YdR1H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uABkg+lZthcmKKaaO68xJHypIxtxxtGKwhOx2uzRwXizxBqllB5fi3QLnTpQuDcWQN7Y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1XHQMAR0r521K80Ce6nvhrqASkEQSK0QUDsAVGK+xnAkEsruXKjIBbCqfavA/FXhmK/W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S+Hxn69a6ou6MJJJWR4Td6ppMbHyL2B0bod2VH6V678JteiN7CY431+6wz6dp/Mdksy9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nkovU4FeA6j4H8Q6je/Yre5DAcMEXbtHTPQYr6P+FVxpPwtM0mtHZIbIRwGRSCoU5YA+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6MlRc2ke1eFfAXiLTdS1LxBK01/rOqyeZdXsq+WrMTnEan7kY6AegFbPjnS9V0fRUu7y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GBZSfUegr4a+Iv7ZXxEj8RnRPBnhptftU4eVp2hXPooUdcetbkHx9k8V+HpP7T0W90nU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xIquByFkXgj64NZ+xlKN7Ha6saXu6JLoeM/H26W5sZvOQEKNoYe54NfACaU6iTYRlGJyD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MV/H1nqUTrdkoq7h5ajLNjsB9OlfOvh3xNFfawNMfQmFlK3+vaYB0X1K42/hmvVwlN8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Oehe8Oa5G2oJaas3l3KgKk6jKyqOzj19xXu1lcwPbi23Rn0BO0fXntXzj4807T9G1OCP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awOATnt0x0r1Lw9qVvd2iJdDDABdx6njGa0nscEUkepLE6sBHdW4BGDmQcD6VSu4vBNp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XqJg/ZdJi2vIB1UzSYVPTIB9qwZ7NokLw4ORw3+elcJqDXDyluAgB+U+o4qIpNlSk0jr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I2geH/A8GmWWgeG/CPnnSNJsgSytONrzXErEmadwOXwPpXgttn7XGvXHH0rTmt1W5+2A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hW5xf+fghd3fgFc9q6YbnnV3H7Je11HbV4lgOZ5IEhjQDLEscD8zX6deCPCh0H4WaH4Q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mvhGRFKTJgtkZBI5x718YfCnwN/wlXj8+I7uIPpmgxwzS7v4pv+WMY+p5PoBX2ekrxTSz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G/uIxyEXHQV6FGNtTxMfV0jBHVQpb+H9Lk8O2JBnvnAkIwxhZecgj5SQOCOldJ4PU6Lo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nuFW6DnO+FBkDn+LPTFcvpVpOltINQCwPIxHloAWVQOMZ6Gt++1/QtB0o3+pxTRJbRs8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G0fxEHHPatTz4nknxii1XSta0jUvC1t5t5c200QtpWDMsn8KuOPlC5PFcr4H0iaXQ9N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wVsLGZ5Dlnx0O3oD1GMVy2kXt/4x+Kf/AAld1qnnJab9lqrMvlzbMFCMY3AdSOteo6Os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ltmd4l/2n5yV6cUkrFyey7Hmn7NMV3D8bddQb1uItfa3idPl8tpI2wcnv3FfYyeE9IRb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ucTAyM0kMgLbiOSGGR6V8dfAma6l+MGvyzkl5fElk67TwWdSOcegPFfcV5JDd+Mf7QsJ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fk3KM+ZuHTqOvaq5tBPc8w+I2lxJ4+1nU/E9xG+mxCKe1tLZtltYwhASvYs3T2zwK8f8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WGkWVmJNPCieK3DDzWXP+tkkPQ9gvWu8+Oepya9r1rFHaJYaZKbYy3tzlYoI0HyLIRwN3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3eZ9MN3pccflzyPDDOLco7WoGPOIBwFDcqTj0rLm0LtokYOl2o1nxjHprWAg0wR+belC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E8AMfv45IFd3beKLK+i1GzjjiRdOuYxDvbdGFA5KDqFOAFFc/b/2V4c0u5t7WKa6eWBV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maTP8I6hR2GK5fWZz9nsjGTPd300MM7tF5QDMABhQM/McH26VL1RcY6n0r8PvEuoXmkz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/IiBzLsU8ll6AentVLwu1t4b+Jsujt8kV/LDe26dl3MPMHtg1wGj6sfCXijUdPdJpIbG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qwB8wj72AT+ArsPFdnJaeLNG8SXTCOC4RbLco+ZXeQFcg8YYdMVk1Yp7nzr49gNj4l8c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+D0Ksc5+gFdF+zksZ0LXVaTYohUMSeAN3Gfc1B8ZrgP4z8ZrZxKodFWTJ4BUAE/j6VN+z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gfqlqhyv+0Rg/wBK1p/CRW6n034KSfWbE2Il8uSOdcSMA3yKQcY9MD8K9y0iUrq/7z5V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vL/hQ0S20s9xttpIw85BUH5I8Ekkeo6U/wAR+Nr/AES7nttOgt2n1PVYdK029aYbIZbm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EI4QdRiplvYxPo7VtQnS4s7JSwjnViSB6Hp9KVYpBkBs8dTXz5qHx60xvAumeI/NtbTU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WfM0bQQzGG5nXYAFEm3cmOR0xXtM+s6udU0iDRdPg1Gx1G4MVwwuFjuYIWQvFcRxtjzY+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zShZm8WrKxry27gb0PpkdqyNW0+HVrP+zrwE2xkjllQdJFiO4If9ksBn6Vz3hf4naX4j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107XDMNLmkCqymywLk3J3YTLcRDqR1rU8Fa8fF9jqlxJ9ljuNN1a+09o7aQSYitpNscj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U1FormT3OY8deAbPxb4fm0TSZbfTnuZYTcGdZJleKORZCqgONjDb8pxgV039m+GLPU7b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yQyCaQ+WGAVhgttIIHIINc78Q/FU3g+80zS9G01td1rU33xadC4jkWyi5uLs+ixr90HG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reiLWdKuEu9Kvl3JKucMF4+UdmB4ZTggjGK0MpLsaFjomtXfxPj8Z397ZS6ZZaNNpmn2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6kEknnsSUZVwNhHPqKsahpHjTTviBqXjLwxaaZqtprGl2Njc2l9dSWU0M1izFWjdVZXjd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yrzxMujavoGkW9pLd3eu3bW8aRMF8mGNd0k75/gTgY6kniug8J+PNO8SxarLboILbTNRm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CXhg4eSMbsqoPGCB0yOKadiLMqaT4U1O88L21t8QUhbU4J7iQLp13MIkikYmNPMBVmKr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i8cfD+OTxd4Q1TTYLz7Fph1FdRlF9JviW6iCxkAncQSuDjoK+m4JIr+FLiykSeKVcxvG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H8K4W9Wx1ywe/wBKuYr6Dc8YltnEiiSI4Zcg43KRgjtV3RXLZnjWm+FNDsNRlvM3kk8s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C0R/hMbHb179fevMfF3hPxCuna3qGkadNOJLKSx0/RdGmEckbvwt3JI7qWdTyFQgKPWv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7gDrjis/eFJK+nSpkM4aXwld/adGSfToNX0meKCHVrW5mkS6sZ0jUi6hYPtmXeuJIzyDy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xFr8OmWmjaYZhp2rWV+ZmuI41khts71UH5t3IxmunFw24E9asiZz93vSbuBxGlR+JrT4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4fuzZa1a2MNuIJYWkVrUEP5gyMA54xXW22uao+lvdXXh++tLzzWihsZHjcyKPuyGRCVVC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uVjkYp3z8gcA9vWkBzvh/QFsWv8AVfEbx6nq2tqYtRbb+5NrgqLWMf8APJVJHueTXOeB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nw21PTrnWfDMQaXQfEkLBja2pORp+pKx3B4PuxSrkMmAa9EMbelNMbsQcsMdhQB53/Zk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c9yU0txpUl1DGCrXLLF/q/M7R8DcB16dK5b4sp4a8PSpqFlqR0m91iXTrFtHiQi11Jo7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uIVBG4YJXAOcV7fggkqgBP3iFAJ+p71WmheZVRwjhGDgSKGAZehAIOCOxHNAGxrd5cya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9cNbzLFaBxGZ22ECLceAX6ZPAzXMeE59Ui8F6Ql9pM2h3kVoqy6XO6yyWjLx5ZdeGwOhH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JPp2pyyzRDkHH0oC/QwL6HVb9nZC8e/AAHy4r2v4Vxyx3xWTkrZzKf8Av2c15jOmpXcB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FR0Few/C+1uLaW5kux80VlNvz67eOKqJEtj598EOrG4jThEmf8cseK9yglENuSflAXP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slzdovy/6VKxH/AjXtiyzXEKjASIdD3OO2PSruwnH3jy/wCKLed4P1F+QECSZPb5x/Kv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i50iJhI93ZTQBI/mb7uQQB1+YDjtX1L8RYopvBusxNkKLViWUdACK+WtJtF8KT6dqlgN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NwjIxx26H8asLaXPNLX7U+nyXGpBTbqvllCSrtxggAelST+KtA0+2i0aWK4SRAAq2ZAG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Utbs7nS9TnsVdoYpSZJPMOdwYlsD2PbHSug8B6BputC41S+tgbbT2XkDDMxONjkj5h2z6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vFOiT3sFlLFZoFkjacoHeVOeSO2OgFev+Hr8S+AjqLXDAxp5ecdccEZ9jxWf4p1DULmK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IIrcBEUdMADggcc1yWna1dabYa34buUEVnuicSMOImk5dQKAPNtfAtdajiWAHzjuD9Ce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4VsbXxB8MtEs57gQASNtBO0EqR0Ptmvz+8T6hHPrdnFbtmJGWMHHzbsYx9MV936A32j4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eywpJtwylgD1FS1qmXIsa5Fp0Gl3ukWhCzWUuJZAAW2EcEHuK8eutPubYPdCQXlvty3l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2XQoLKWG9VYpLqX7HLGVU5Z5Qpx9c+lfPFrqeuoskMjBDEMSQkbSFHUEeoHarW4SMRJ7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oUhcFZeskYX2/n7Vj+PvEkviDU4NLVgZXUAsBtVinQk9sjtWjo/2m6u52KGJELEEcDB/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3219LW6CEqytjLLnBIJ6EdqGrEHLW8Nt9mC35CuBtYY3Zx0GfQ0tvHpV2yLbqUlHyq0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qz4vLzagsNhbhba3JZH/AIyrD7jAcfKehqtYf2REqyapctaJIS37tcncO5/SkBBdzTaT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srEY2sO2RXFeNZLyTw7ez3zh/Nt5O2Wwo9PUVtatq41O4j0wTM4SUtFKo+XAGB79Ky9f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5SokigfBBypBHf3prcD4L8WFZJrCbqGjIB/2j2/+tXLsyA4549K6nxXBGq2Dom072V1B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jmEUjFpWIOcY9AK6KWiMK3xs/9L5agtLeMpI0MByTkhRtA9hj+VbFhZ6PPdFZrCBx13B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c9Y6lY2sebyJ3BbauDgJ7112mmy1KUorqkVtHuCq2GfPp2rx7HoHpWl+G/A+sWYlj0e13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86W28L+Bre4uIbrTLd0SPIRdykk/jXIaPq39nanEbOOT7NIQJCSePbJ7V3+o6R/aV0bm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DL0yMVUUiG2R6d4P8C6vA8EumxWs78W8ZZwzj1GDgAVKnw78C212be+0wtImAu2ZgrZ9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pod/Z3giV0ABXDHAGO4PTiuivrG+1GRLsPs8rlogMq4bgY9MVorD5mjQ0/wCDvwt1FCJb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E4PbtTH+DPhS1QtazXSxBuSMNtz07ZI9a9Q0C1NhoUMUhC3JDcg5HJ4/ACsKdv7Nu4vt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Hce4Yd/rxUmbm7nJRfBrwzNcC1W8u2cgsdoVQB69K6n/AIZ80OQBV1q42hQMSwK2PxBFT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uIpfsiwR5IlXKzA8Ag9AK1ptY8QPvmsL4zvtyUiIO3PTA7fSjldtA5mefy/A82t7JYWu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KYchhkZx3rktc+FOoaXeR2kJWYHmR7WUsqjuCOor1/T9R1rVb77Jq8ghdzufco3NtHGC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6uj/ALyVBIA0mzHy+px2FK0hc7R49L4KtVZRvYMnXcCCdvQVt6d8O/GWtSLNp1zLYI33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gN09jXqs9tZ21zdXFyWMUh3Qqg3McDqAfStzQ9auL69EVspIVAG3YXI7Y7ZqrMfMeSp8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8QSKXJ3tJeOHb0JwMdPSpovhZ8ToALg+IrlTn935V0WHoByK97mY7hGcy7huODwvsaz72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1O7l8uCCItGqjdyfQep7Ug53ax5aNC+NtpC7P4tvQkfDAvGxUdACdueK53w5b/FHxt4j1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3ukFFcyMiYDDdgEqAcDHFel2TwXUIvWuJAHTzV5OWZucHHHFcx8JNdurPxr4z1CQLdFt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pCpJH0p3YJ9y5J4Y+NttIZft8k5QY3OYmwBxgDFV5bP43wYSIwysBnbJAh/kwFe/x6jp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9LILtFJ8jAd8Z4OKzLmGe2s5YbmQqB8ySk4ZV/u5HXmkK/keTQ6/8eraNIhoGnyKFHze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4y+NUSm3l8JWsj43ER71bH+Fek2Gsizgnlac3SoFCK5ARPy9ahfX9SFsbqzSQSlwplGC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EpeRw6/E34n/AGYwXvgOUqflLws+Fxx1xVc/EbXE/wCQj4Ov4gg25GTwP+A17FoPjLUE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7g3DyMVeIEdQBxgY47V0ba9LMvnRXP26OIFcq2JFHcFaVpIq0f5T58b4pafcspl0LULR0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oK6HTvjNZebHEgvYkt+SGibn2PHSvUrmadihtCJVnH3JANy+/TketQXsunWFjdWkhhFw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8YweOlPXoCjHscefipodxNbXN4+VglEoPksT9Olat58T/DGoXDTPfxW287lCAo2PTkYr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Ue4gKpccbwvCuo5AwMc9q2I4Z7m0nlaOOVpEKp8g4J6YyM5qZRdtRpRWyPQ5fiBoDkR2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7R9Oa8++KHxCu7XSbCw09re9sr4/6TakLJFuQ5HYlfqMVw810bO8jimtYPIgUxymSMFm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Z3jeC0fW47S2ljhENvEyxMoX/WDOeO9ebmDapaH3PAOHpVc3h7XZJv8AAy9X8fzXWhTa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QI5oLK0RN4/vNIBuP0BArzfyJUXYYWAHHTjArppY5oG/eY6cFTuXH4VAZkxguCPrXzU73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NNfulozO0+SPTr+2u2iWVIZVlMcgyjhSDtI9D0Ne2fEX9oLxR4z0z/hFtHtovDvh4II3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IZgFwuf4R1HWvIsxZH3cfhUgNsTg7P0ojUlFNQdjPFZZhsTUhWxELuG19l8tvTsdX8MP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+0tHIls5tqXdk+TFLGPQDgMB0P4dKg+InjHSPH/ii613S9Oi0GKQKsVvGgAfHVpCvy+Y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144FU8AZ+lVjb2nK7Rj6ihVJKHI3oOOVYaOL+vQhapa11s15rY+mfhv8AH3wd4A8B2Pg/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Z2mlh2bX8xiQQSPQgV3tp+1X8Oj5qXGhagS8bRqrCNhuYEDIGOK+LYoLUDlAxAwuT0qI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yDkHPetY4+rGKgrWR4WJ4GyuvVlXmpczd3r1HzOZJ5p0+TfLJIqrxtDMSAMegrtfhf4pt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FeriSa3sXdnCHLYZcAgHgkVxgwee1NYKRwKxhU5ZKa3R9TWwFKvh5YWotGrfK1j7CvPFP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FuonWGu7qf7VMitKqu4IONg7HAyB1FfO3xY8T6N488ZX2t6Dp8Wm6bKqRQRiMRMwQY8x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gPKUHcoH1xSrtZgAM56DFa18ZKrHlaS9DxMr4Rw2X1lXhUk7KyTeiXkkfWulftSwpr3h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M6HBGb5xHumu54o8IqgfdiVgDjqTV/QPiV+y3p3jyT4gQ2+pway8k05uZVcx75RhjsB7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3jnQxN8h6g+lcw8SrKVZcMP8iqWY1I2Vk0jhq8A5bOTdKUoXWtnvd31NbxHeW+ra/qup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6buG2SOSCR2yMcdq1vEXj3xL4l0bRfDeqyRHT9BjKWcSIFI4wWZupOOPpXFsNp6cZoZx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Tbfc+ypYCgowi435LWv0srfkSxXDQSiaIAkD5h2K+lfTnwE+Inwz8BzXWueL9Me/1Hzk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FXkA5ABP8q+XkX1/KrFs/wBmmEgUlD/rFHp7U6Fd0pqSRlmmW0sfhZYSq2ovezs/vPpv4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EW8tdV8FaTLZanJJJJf3k6BWmyu1Fbnnb16V7N4G+Mf7PXhXwWfB76ddIuoWyRat5cTA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5weemOK+IMxugdCCD6U3C7ge4rtjjpqftLK589iODsJWwUMBzzVODurPX7+y6djq9Tk8J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uOTT/Dct8nlxKDvitMgMFByQcZxXu3i/4h/Dbwd4D1DwF8HXu7mXxBIP7RvrpiwigAwU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A618ug5PpQ3pgVEMU4XaW/4eh34rhyjivYwrTk407adHbZy72EUBcKBgAYHoKcPemKBi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uafYJquq2OlvMlul3cRQtNIdqxqxALE9gBX6W6Xa6HrP/AAlnhjwDcQS3OlaXZ2NrIZyI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7AAAUEj1xX5illZdhGRU1pc3tiSdOnlts8kxOUP6EZrtweMVBu8b3Pk+KuGp5vGEYVeXl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aH6O+N9K1q0tD8Q/H93J4dt9EtrONrLT74vHqcqEB1dV+6pHCgfN3NfLvx/t/DumfFC1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eqR2uozWm7eyBduYn5OFZeADXhF7qOsX8axahqF1corZVJpWZQ3qASRmqfzDc7ku79WP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xOPhUXIkeXkPBdTLqyr1Kydk1ZKys/xP0k8OfEDxPdfC3xB8RLexsdF0428SeGbKAphc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Nx9K6vwpNeeGNZvfGHxRn0bw7L4iSzt4dKhkDma4jIPnSHIXeSewwB1Nfl62raxLZxab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orcufJVgcghM7cg+1QalqGr63di+1m8nvLhVCrJOxcqF4AXPCgDpjFdCzXlS0vY8Ot4a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i32baXRb/eeqfHfwn4n8KfEHUrzxHcQ3ba9NLd21xE4O6E9MqOV2jAGeD2r0jwx+0rq1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N6VeW1gsFkj3YMrHcwG4AjAPOeK+ZL6+1HVJ0utVupbyWKNYUaZixWJeAgz0UdhVIeZE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I4wR0xXH9ZfO5w0PtFwxQr4CnhMclNwWjV0r2snb0P1I+JWuePNF8VRJ4a+Hlr4jthBFI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glELdNnbHSvkr9pDRfE8Wu6f8QfFUVvp1z4ht1i/soPvntfs687iODkckjgHivOrb43f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TXiqgAVSwOABgDkdq4vxJ4p8S+MdQXVvFV/NqNysflo8zZCIP4VA4AJ5NdWJxlOpTcYp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Oy/Fwqy5FFXTabbafSz0R9cfBTR/Bd1+z74mPjnURY6Pf6j/pTowWVkixiJR13SEAAAZx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RoOn+GNP+DWlfaNKj0pTKHjVwpPMancRyq449a/NKa7vTaR2Znf7LFL56wbj5Xm4xu29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n41fFfaiJ4kvI1iQJGkbBEVQBgYA7AYooZjShDkknp2IzXgnGV8XLFU5xknK/LK9lpZb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utWl1LwXDro2X66W0tygAXbNJt3jA4GDxgdK81+C/iPR/Di+KNQ1fXH0XzNMeC3KBS80r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t9a818U+NfFXje/h1LxZfm/ntoxDEzKF2J1xx7965hlU/MQMjpXLUxadb2sUfUZXw+6e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e2y1vpcIifKBOcnrnrk88/1p8Uct1cRWtuN0krrGijuzEAD8zUTMeBjnP3vQemKWCaW1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wZSOzL0I+lcfXU+n5bKy6H6RaT8DfG2n/s96r8O0Ns2t6rcGVQH/AHIQsG2l8cHAr40+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Emw+Ht98ii5mS/aNs4itDmUKR1zjAPoa5wfE34kbAP8AhJNRXIJys7A89vyrA0bxJrvh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ltfEN/pCEiUb+Wwf9rv6121a1KUoWWi/I+LyzIc0w1PFOdWPNUu1ZbSennokfcf7QvgX4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RpttYeBPDFv5lpbLOEZlhXHmtGBztXhF7deprm/2ZrZta+Gfj7wzp5DahqNspgj6Fg0b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NQ+K3xK1eym03UfEN/LbXC+XNG03yuh6qeOhrE8NeL/EXg68+3+G72SyuNu3fGcfL6Y6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1VNJ2/rY4aXCmP8A7Inl1SUOa6cWk9Wne77tn1b8Z7Kf4efADwX8M9QITVriVZ7uIEEo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SFB9a+Nmzx34rX8ReJ/EHi/U21zxNfS6hesoTzJT0Reiqo4VR6AVhbjXJiq0as7xVktE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sJ7Ks05tttra77eQpbGMZzXZ/D7XfDnhjxVb+IPFVgmp6fZo5a0cAiRiuFyDx8p5ri8j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H17TtYuYluI7GdLgwkAiXyznYQeMHpWFN2mmetjaSq4epSfVNaaP5H6GfEj4payfAngB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MbtIZoIEGI7PI/dpxhdw6kD6V7hfq/iHXrrRtO1K60mTQLqxlu2izsntPL3GIDG3nGCRy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er3x94p8Oatc6VBp2leGbgXFvZxHljkE5YABVwMAAcV3ut/ti+K76/hbRbC10uwjn86R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sY46H1619DHMKP2pH4ZiuBsydOCo0bPVu7va70u+rseIfFDx4vjX4p6n4rkTda294sVv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OFRh1AYjkelfanwm8cwfEvw5d6lqWhaZZJZ3AtYoYYcqVCAngkADtgDFfBXxH8b/8LB8X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azKqC3gUAYUfecgAM7Hkn0r234WfH/w78OfAaeFLnR5r66NzJcyTxukYw54GSpPAriw2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2XEPD9Wrk9GlSot1IpJJPbv5H2/N5GoWcWlz2lrLZRqI1tzbLsVfQAOPl9ulfn78ePHV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0Ow0218P38qxXNshSSTgAjbkhQ3U4r2qy/at8JG4VrvQrxUU7mHnRtlR2xtGa+R/Hfi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8UWds1pBqE/nRwvjcihQACBxnjtW2OxUJQtBnj8F8L4mhj3VxtJpJXTb0ufafw4v9FX4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+Eb/AM57mWZGUzgbm+Qr2DDn6V6h41jk/wCEc8NWifEv+wSLVmGosq79UBAxLg8AD2r8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nAJPQA8V9n3fxb+BXizw9oWmePtAvLufRLRLSJkbCjAAbG1hwccg9KMNjI8vJKystDLi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NJualJtpRTa9O5jftV6pZXreC7Cy1ePWltLOZJ7yMhhJKwGC5Hyh2HOODiqf7KM97N49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dJuZVgDHYJG4B2fdJPQcdax/iZ8UfhfL4BHw7+FOgyWENzdfa7y5uFBKf7hOSXY4GRjA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a4+FN5q2pWVmt9d6ja/ZoUfhUkJyrsepVepUda5p1IfWVO+nke3gctxL4eqYSFJqWvKp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ojwb8OtJ8C+Hrn4ifGe51KzvLDWFmigguWMcaSEtCkkY4JPUgcDpTPisvgDx94H8WfF7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jFAVE7QWyykqoURDjbtPOK5jRfjz4E1DwLJ4e+Ktnd+I7681CW+vACEiZs/uwDkbQg4A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tfCi8+E+peAfh7oVxoj6ndRTGHAaLcjZZ2fJwSBgCu6VanyNQatb53PlsJk2YvGwnWpS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dLnzBptql7f2VhJ5hWe4hicR/wCsZXcAqn+0RkA+tejfGPw/oXhfx7NoXh7S7jSLOC0tz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OXXLMcH+dea2NzPp95Bf2uPOt3WWNv7rIcqfwNX/ABD4h1vxXrEut+IbqS7vJwqvI/ZV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K8PnXI116H7JLD1frUKkXaCTuvPpoZTdBxx04r0z4LQi5+LfhS3BG46grAeyAn8OleYH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/GXw98JrO+bUdBXVb+8nWSK5O1WgVF2hVJBIz14xTw/L7Rc7sjDPpVll9WOHg5yaskvP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O4+OXiAZz5S20Yx6LHz+tdx+x8kZ+JWrXSkE22jyED0yw6+nSuF+Nnxt0P4q2Gn22k+HU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7q8yrSTKVwqkgBjg888V3nwv/aJ8D/Drwnp/h5PDTS30cRiur2Jkja4ZiSQSRuI7YNdy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3/4B8bWpY+PDkcLHDt1GuW2l1br6eR8q61dRXer6qVO4y31yWOeOZD3r7i+M9jNqOufB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VVxwSvlk/kor5Z+LHjnQfH3ilNX8N6Iuh2MNqsBt1VRvkBJeQ7AAc9M9a+hfCP7UXhTS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D0mp6z4chMenTqFIXjapyeY2xwSO1PCukpyjKVk+pOf4bH1cFha9Cg3OKs46XV1Y89/a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XsEZz9i0+1gbnjLAnHtxXzMygj5wRgdOv06V0vivxNq/jLxLqXi3Wgn2vVbhpWRPuxoOF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nGIHavPxdVTqNrY+zyHBTwmX0sNU3SV/UQKoU7uvYAAjOOntTcDHAAx2WjtgflSNyPTH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rnc3zH/P8qj4HBqTcw+6cemO1RHkHAJGaBgRjIJGR1qNsL7YpS3XtxjpUGf9n0xQBMvO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TC2PmYYz/npUbO5wC3QYGOnHp6Cm5Oc+2TV8qAeH+UKRkKc+n+cUuc/TPaoueBjimNnj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lQ0rimQMQAO3I9/am7+hGB/KmDHalPNS2UlYPMJUpjOAPm9PrTc44PApMcDuKAKQwB4P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5z60uCc57Uh/zigBnH4UpHpTQevvR07Y9qADtmkzjikz7ZP+f5UzPHFACnGcUmTkHPtT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oJB9vagT2H8DJxXt/7PficeHfiPZ27kCHV4XtXGcDf1XP5Yrwz37D071Pa3d5YXcGoW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NvRkOaDgzHCrE4WdB9Vb/I/Yu4cInHpXMag6FTvOEX5s/Ssvwx4st/GHhDTPEVo6lbuF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qfTBFRXt/BLZzpzvhOCo9SMD8MUoaan8/VKUqcnCe60+45fxh4tt7GzW1XgREEnOBtAr5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+FLzVbDSpBNrKwbYUVTw/TOACSM13Op6NJ4g1SOKZz5UMm088Mp65rs7f4QeAIPKvLbS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pWJfNbufmIzXp0akNp7HDGCcmz4dvPF3xa16WTxHN4a1fUWueTeyRFU+boI/Mx8voBXj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FHDrOi6laSwMTcJ9nJ2kA4xjua/S/WtZ1vTle0GoebbFdgSQfKm08Ng8ZHbFfF3xS8XC0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9xJMkuUUKojCkYyOPwr0KPs29DqmnybnxdJr+gpdEA3NsxwGEsJUewPFa9jqfhi5nQLdx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49KydVg1nXbydreLAlJ+ZhhVUdMfSs+w8HW1tdLLd7XkQbs55HuK77RsfNV4+8zsLvSz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y9RnoPpToYNse3lgCQPxq/GHMSxFcjGMe3b8qsw2ucnOMjGOwNZGJFCmBhRwOue3tV+2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qwlqqMARwOK04o1SPLcfpQBaskw6EDiM56d+36VquSWO7g5zjsPpVSyQGMuw4b5Qe/H+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9q8THVeepZbI/f8Aw/yx4TLPazVnUd/l0Ge2OnT2puMdqdjv0pMDPNcR9yNJwfl9Mmos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WpT1wPpUfpj6UANJTcShJU8gkYz6/Q04E7RkjGP09PwpD7njH4Ug4Pp7D8qAILgR+XGw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DrVPd1OcDpWjMGMajPAcg+gyKqsuxwyhTg5G4ZBx2PtQZy0KcoLRuAOCCM/hWjqU5luwx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1VAMH6U+6tlES3kAJt5eGxz5T90P9D3FUHMjkyO2eg/ADA4oM73eg9NrEJnBPT8K6bStA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XT9KiYCS8uRtQ84PlKcNIfQDisjTLm1sFa9khS6uG+WCKRd0ar0MhHALdgKk1XV9W16Z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I4wQFRFUcKqDCgD2FUrdTjrTnJ8kFZdzqv8AhKtH8LEw+A7aQXZBSTW71Va8IPB+zRnK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mK4F2aSV7iZnmlkYs7SNvdnPcseWNKwPt6U0bT1PI4wRitHN2MoYaMG5bvuZmr/NbxL0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elaLHAFldzkQhS23jIA4wPT0rgp4FdUjkwD58e33NPvdY8y+gsrcb2Tc1w0fChR0U/Svo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Q/C/FOyzGl/hPcdCmi1He85ZJ+cleBt7Ae4r1zQtPntFit4ojdQSnMhlI/dju2fSvPfA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UdYbdHB+bG/B6YHtXc6nrrzaa9rpCLFaxYJUtgz+hLdvp0r1lsflh3VxrGi6Aklv4aZG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cE/2Yieh9W7dqxbTWY9LgaZQHSUkSIR8xfqDn1PcmvNZ9JuYtMgmtbgwzS4Zk6KrZ+6c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J1EtlBMy3aTGKWOVCVeMjIUZ9+47VpED0pvGdpqW+J4pEKgFYJFxuK90I6Y7+1SH4j6g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HEMixAYbgEAt1w44BHSsLT7q8mthPqMEcUylUQIcnaODg+o/UV5f4m1FtPu73VNOspHi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2uQoGZUJyDjgnimJ7H0to0+l20BvIIlCkL5ilN43AdHToMnjP41X8U6RaeLNEdBC1tchJ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SOoJ+Xax4Knj0r5+0rxHrWnXVj9tLW/22JpYDGm6OReCY7gAnaB2I6Z54r6K03VpTDBc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O5GeCOCPQ9K1SuYvc+VNShl0SYaV4nnMc4tzJaTKm1JJBg+XLjkHPCknArD0/VHu4NX0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NIY5ZSxlJGQsQ6H1PsK+rNWsrLezXNrHrNpKyyNYXceApU5BjZfQnJBNea/FPRNPu75N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jcFXgQLshij2lJccFQSNrdcV1YJWrR9SKzvBo6z9iS2Evx0guG6W+i3h4/2gq/1r7qv9o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J3Jx3yc18TfsNwh/ixfzDjZ4fbH1eZAa+39VhZNflKYxJduHA9B/hWnET/2lLskPKVak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Jb9Ue4kVPTiRq7y5LwwzSk4K4UEdsnivGvB115E15CwLCLULkp7ESHge1exPMWjK8HzS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6j2OguI4ltorUDKmMvIB26c1xlzatazFGyATujJ6YI/kK62EvPaGVhmQLs47A8Vmarat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4APHAoIj2KmgThU+U5SMsuD/AHs9TUd6oFwQeozt/wAKh0opGkmBgJgkjgZIqaTzLmIT4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xxigezOaks4bF3aMECZ/Ox2Vu/4cUzUNQludREIOFESliO7H/OK2NUhxAkmcFSPpXKzf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z9O1Q9HYRokbPIkQYIYkY7dsfjXT6UPJn8hOBKDIB2HHauXUGewtpTGd6ykAdwOmT7V1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hcDHpiqSsBt2qbnd3xhf19qsxyAJgngtux+grLztgM4G4LjAB4B6VbkbZEHUcYz/APWp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cDDEHPrXT2s3lZKjkkVxmnybjCD92RNw9vaujtZSW+h2/l2oDyPQ7S6IfI78cV+TH/BQ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V88RZNS0CCRmGPvQyFCTX6m2M4B2t36Yr85f+CielPceKPhxrFsQHk07UbXLHAIikV8H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Q/PJNK1rfc3ViY/JJVrcnG1SOzLxww4JFddBPf3tt9pubRIIURRIyOFVX6KqIevTJNNC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ikADiNdxCsOoPtVXUHSS8eJZJZNO2RmDaMlXxjJ6df0rrMzvPDN9e6Rbrr+lSTJc2Fws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/EB1GDwV7ivvP4Y/HiH4rXiaPf2Rs9YsrJrlplBWOYKQCVU8rnrjpX58aFpt9FaJftK0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uOCSP4h+HFev/CW6bQvi1oWtC8nuILhjYTB1AjC3Q2hAeOh5wOleZj8HCrBye6Wh7GU5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Xa6P0ot7wXULFkOVO0hhwfp7VVmijjt/IiAQZ+Xb2qQeZFI0YP3SR7ccYrPumkyCrYUH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mfo0bW0M29vY7OFoi3+8Ryfpj3rDuNDuL5FMYkzLhhGFC7V9Se30rVeLDlxgg9Aexro9M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heCQOAB7VXtXsS9DP8N+AIrJ/tl3GjyEEnPO4jpXSX3h7wzqWnRR6zBGjFtikpuJ9Men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DTXMWmxhHySCW6qo5I9K880z4l6l44jddNVniEm15VbIBHBUAY6V3U4tpM4ni1F+Z1Wo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QN9hiSG8LKXA8vMmeF47ntXgfxt07SNH0e7m0mMWtzISXwThmQAZ9zjvXsmseINL0uBZ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7QN+FbpgAKe47mvmT4ueOPCXjK1i0mx1CKGVGOZDzx0wCPT0rp5krJEfvKsuZ7Hhnir4O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Stcsk9zD5m1Thd3cH3r5E1XwlLp88kKXbqyMcbCRhew69a+9tY8deENF8CW/ha4v1lu4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6fdx6V8j+JZLa/kllspAxkYAEDBCmuyjM8zG0pLU8307R/Jl3uC5J5ZiWb2+hr0nSVls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3+vpXGxS3GlQFJSHAOVJ4YKOx/pXX6VqCXH7qf8AdMV+VT37/StZ6o86NSzR2SamnEYL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xr11kR2B4J4Hf8A+tXO3160cw5BXOOO3pVo6goiDMcE/Lkj16VmXKeply7NxRyM7uKy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ueQR2xmuglEZY5A3AdfasyQPuLIMPggAfkK1pbnHVP0J/Z48NaVovw/8QaveIbm5vbFN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UCj+8q9M11ukWuq3kzarfQbI2G4RBdrKcZVT2LEcmp/BF1pnh3wiulyyIJJdOtIHIBKx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laN74rgt/DDxaPcmR4Lj7VJJIu2IAHZvU/xMegHQCvWSsj5qcm5Nsuag1voemHVtUHnu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4XHX2J7V4Dr03im8g0jV3kW9vdXLPZWqEs0cKEh4RGBwpxgtxgc1heJvEWt6zfTQPOJ3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MPujnjPUg8eld1pNjqNuuhR3DyTGG0a6lXcElhGfLJ3DBKAfw9MUydEji/AFnBJr1w9x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tEpKor5wVUeg6fTmvY9Ttbe3tXHl4lB24I+6P6gjpXnusTQaT43fVpADBKscqi3XKkLh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NY1y61XR4ruONoLSBmlMbLsmYA4Xk9APTuKBvc8O+FuqS6H8SPEd3YNCLm21qzmRZ/ur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8O9fXC30sPiq706fVFlLpcEQWpz9pkYgyrkDCoC2SR1xxxXxp8NJ7X/hamo39xaidBrc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Pugj16Yr6Wthq+ja/qeuX9nZxagdPuMxCXaLNJD0lONquBjgc9BUSlbRFKF22ep/GC0l0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3JPpUCbJWAWSM44wRyM+3TgV4lb+GblyL/UhLGNpFw6fKCqjkCPgLEuMKK9S1DxBP4n8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c6bBDB5cy7pJgxxkAY6dvTisrxd9nm0WQWp3XNzGqXEYYqwgYjAJ7YPJA5rI1jE8X8ST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c8hhmYQRnyjEgMYwRGTySo61wkP21fEcF015P9mlkjnzkMIeMD5jkhs9T9PSumvtJ1OS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0xJJIf3qFlQxAE+WSRg+nGTVXRNI1PUJvPs0kQGUIkhChBt4Y5Py4X0I60Nj22I4zfHU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WM43NukZzwZJCOVYcY6elen+P/FH/CS6HpmnLH9nu4bu1mlVxgBUkAGGHHHSoptGaTTf7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trdI5I422xFQSItyjgNxkelcdqH9oX0cQvbhktgY1KlRudyRgl8AYOOBTirpsmUtTifj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9OiZgpkZHTAO5gi4APp3Ndl+zfEjz+IrBnCGawhKhuCfUD1xXlfxhso0+LPiQfahbRSS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cKfqRXoPwLkxPrdyjcppkLjA4IBx+HrxV7JIipI+kfBF7eW/ieTRo1Z7Y2c5jWDltvl4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4ivBJrsSROsC6JqunayqvHKHvbnyTFDZW7R4JllLc7fuAZPFVPhowtvEqXkk4iE7TQRF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QkcivYLGy09tUtrx4FlmhTyo5W+8qNwdn91j3YYPvWcmkzM47w5oHi+5+HEWuay0en2N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m6aDURqamOSK4IDFQjbJA3UjIr6C+JdzoOh+NvAfi67hgjns/EFxBHKV2ySma2ZY4QQM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I+E/gqPwvpGgW0eoCxstTbV9n22VjNdM/mH7QTkyx78EK3TAwa7fXtPsNSRY7sLI0cnn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B4yQdrYJGRyB0rCctbo0gj5e0my1rT/FPhDwhpdpBNqemtrOLyVobnSDfXKCeOyfChy6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ivZfhPYi28O+I1ht7XStQk8S6qszwwpIEfzASMgL5ioSQmeAMVI/hfRrbWNC1G3u7iwh0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Cq2rzXC7TO+QX80Dvk571Z8OW1p4V068s01O41Oa9v7nUJ7i7VRM0tyckYjAG1QABgc9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cSWOm+LPEtro13rV3q9lLbxarfzafFeMWljE0SRyllIiUHIjUAL715rpGkLL431yXwz4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q1utb0uXTIoNMuorxdygQFiFlbGTNGyn1Br1OTw+48Sa/wCKLPXdRsjr8lrJLb24j8pG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cWUc9MVh6d4ZXSPE2u+JZtXuNSfW4rKN4rmJFaD7EpQYMeAQwPTHFXpYRx+rabqj/GHw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1PTNY0q0hjw0UESpG/mAYz5rZJB7cCrWiaBZaD8RfFWkaHpGkXcP9haLNHHqcwgRWVWTd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dT3rrdS0K51HxJ4Y8QxTxJH4emvJJYiDvmW6hEahSOAQRk57VXuPDUVz44vfE2p21lf2N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TAtMk0DsxOOF2MrY/CpA9g8Iz2ljp2mLFbWNkAqsbfTGElkjZ+cRMuFKk98CvIfg14Pl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d28lsx8S61eKrKV3RXVyXjOCOhUgj2rtfDpsNIjis9OtorK2iO6OCFdsS55OF6D8Kg8J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7pttq2q6tFeXc16Tq9wbqWFpjkxxOQCIlP3V7DigDC8QRRwv5i9Txj1Fca5x7Yrp9fvU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t9KwVMa4yFJPY027gVAv8/SnzRrLA8TkqGXGVOCPp6VdZY0+/wAk9AOwFVrgfuSw6gZx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w72fH8THJxWskm4Age1czZ3HnSbXwM84Bro7cFlBXn0oAuJwAtTL9KIraTbvxgYpwifd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8MuTT1t0OMDHPFWIoTjBPI6k1chCq3I6/wA/agCJdKaQAxgH2NH9nyQsJGRWx2x2rSbV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GOOntVOXxNbxqY3jOScAnAH4UDSNyKYmLyoYQjkYB6YrpPB6zLY6zPK2ZEspAQvvxxXl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rNAGPCkjNel+Crm4/wCEH1zUptqzG3YHjGCTxSexnPY+afCyp9onZMrmd+O/Br2G3O6E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94V3GSWZznMjH6kk17Dp/wA0Sh+O+PbtWmyKnuc/4rt1fwrrED4Ie0lAHvjODXyBpslr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7s8YhXKkKOSPlGa+s/E91ezeH9dhMkFqY7SYxkqXdiqk49ORx7V8QfD+11jVJrS8upora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GU8Mjdgf0q4yuTLRHWT22ianrEsGpyrcmGWb7KJMAqyHBRiOuMdKZeahF5reGYpY4pjD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lPUnsa8X0bUDp2o61rOnWovru2uJcySsdqOzkEgdGzWra21tp8SeKdbubifUNRZojHGm4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0rYR6XIEsBHqmsufKhiUW+SfJ2k5J44ryHVPEUltqN0b/Dw3ExaEgbvNXsOOpUdK6O/t9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jkdLnw9rJaCKJ2O1QpAIOc7WXOBjis/XL/wAHTRvaS2iQjSrgquJN2U6FjjkYxUyKicudU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aKeKZ59wkkxtJA6D09K/QLwrZT33wDgto3liMV053RY+ViByfw61+d+oXOj6jrNkmitG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LrkcjPpX6H+GJbxPgxKLUsIoL5lkVDjO4ALx7kYrOfQJbD/CHkaTYwbS/mvKAZQ38I4x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8Cy6n4m8IWUWpGPZdXduzMrLAwy5UAZJX2rp/wC2X03Q4ZNQ220Kz7iIxukyMcY9Mda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1GxtNUstsdy6tbzq4G7ycfu5ABwQRxT0RK0seZeD9Z8O+J9NsNTs7+FE1BFOzPzAkcqQc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r4c8K3FzcXQDS3DARRlcO0jcDAHaue8LeCIdEkTxDrkkMdzIzPFZwqApPUOccemAKqX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vPGst1CxwxGNm3pipc2jeMNdD0Wxhu2tz/a2iwueGViOQO3Q9u1eU+MvCckc41ZYTawT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cEAehr2DRfEst5YRi/aN52Hy4OMemazdc0G48TRvHcrlIV37Wb5OO4xxSjPoQ4WPmXW7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AMokAU9unOB79qLm9vbq0uFeLYZYmVQFxub1z24rsPG9rZ2GjM8aZMcihSvRWHQg+grn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L+9EQIU/dJx1HatokyVj4C8eWr2119juMgxF8bOu0HI/GuD3JtXa5QEDg9RXpvxMydWa6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9hn+leasHzjjjjp6V0Q2OesrM//T+K7ebzobhJ4yJf8AlmWyMnrkDoa6PSZXWxeTLW92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+M9KyUjvri5isZSqeU2W8wbT7A/Wt1Z0a4eEI0bxADB+6v09iOleWdh1Fu1+0KC2kJLp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9e0eL7Utve/bcywQKs9v/EuOp9CBXiNubkYZAzrCOMHbjPTmul0XXJ7PdMwORtDqx/h9j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V0uRbzJLFcwMuVfPynHGB9D2ro9Kha7QSNDsUMVwwxwP6elee2N1ZoqR+VlZEEkYT7py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SL7VbB7dxaPdxX/PlqPmjVeMBfagZ6HsjRECqvA54rjtbjaa7UeZm3K/NCRxuB4OPTtW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8PyY+Uq67WVvSmX0CRqPtqh1YcSRn5k9zjpQZlA3FndaZLaPbCaQDBjPIAHQA/yrjJv+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Rz9iK4EkTYLFR0x/Suq0bR5kNwUlWIy42yRtv80DpkHofpVuWxwmDkE5DAHJ+vP8qAOZ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RavMbhPsw3MZekkrjIwD/CK6DTIv7U19o7yVklV22xLlRJtOGGD7elXfC0l/F9rsLuTz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RtAwAB6CvWLW5tb9UuhFbnULbAaI7cj3GOQCKOa2gFCbTdK1W1TS2sjBFF8yTJkMj9iD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9H1O1vSvMxXIRgoHyr64ruvOmN1umR1ikBBjQhlUn0I6VLbQSQ36PC0oidGAPdT6Yqk9L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0oa2ATeoEiHhQ3cj29q5nxdG1ppv2QoJHmdVIJyGQnnHauyS3Y3csMsbGQv99eevTI7V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6K12LLK8qnIX7q9x+VHMHKcNb6Xsi+yCYLFKQ4Xoy9OM9OK86+FaLN4c13WpZVSe58TX2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RhAR1zt+hr1TUW+zm4klXbHFC2OMDaFzkn0rzT4aT6fofw3spJLcXJlee6EbHAPnSEli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uLpaziTeAkTb9xJX5h2B7GvWNMvtL8a6a8attnRAJY0bB9iPZq85trjSdYt4zcgRW4ie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MZ9v5Vj2evxaPeJqWgWjPbOyxXg5VVXsR349uKQjr7bT9KtL+9sJrhGtxCCsb4VfM9D6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dJpreH7q7jkE8jSW9vGWIBb1cHgL2FXNZ0V9WlS6Cx7pohLGu4bZUXpjvmseXw1d6LNa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2FHK+zDuKAN/TdG/sO8/sxr7dbCNSrsCwAznyy3XbntWkJdIj1B73SUlBJVWUKQu3oeK5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wkjRiItKoVtqykDBUj27CrdzZ+ILbQItWLhra3mDSp92T0Bx1Kiq0A9aFtE22Zp1jwoK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VzuviK4s3S32iWDkSOw2uvpxwB6V5lJdR314ZwWKjDFSD/L0qxDavPDcImBkbioPyso6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Ul1Oljo47C4uLQSEiaKQDC/3MHkoemcdKb/ZtzbypBYgyeWfNWZwFVlJwBnpuA7Vz2l+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XVCAVWKQEqx7gdMMO2K2/wC2L22tYdIuIzbbGBaJxj5+xweRkUrNBe+hmyaRpqTu11MZ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cqnLAnGCPSuefXpppEENnbxCdjFG8kCtOVPAySOw6Y6V3dpf3WlyXEk8UEsTRlY3TO5Q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Uk0vVYTeW0tzBMoNo0IAaKZeVGTwQemDQ4xejRpTrVIO8Hb00Ha1pE17FFY6ZIllcxAq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SRgjivLdR0b4mWcUhtL+GVgBs/0KGQj3PA4r6NvvHVg+mGB7c/22yYe1WMKYpm4xvx0K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xJdBJy7QacoM0l3cENuVTkxqB3PQVk8LS6xR6NHPcwpL3Krt6s+d4P8AhZtwwihbTnmD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tzySAO2OldvPpfiW3jjaS90OcgYlK6WDhs+zdAPSvTr/AEjTNSmeWL905b9xJ0ZMdyBw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FrPUWnuJy8c1uRFFKMBWYjqR0wcVm8BR/lVjq/1pzNLSs/vPlvxPqXjbQdc/sqPTdJvY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u8ZII3ccdK4jVfHXi21tYL2DQNCkSa/Wxw1mwbceo4k6gV9MxWev29trcmrJb/bIL7y0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6belePeP5dNu/Gng7T7C1ggTUdds53EQOSxGJC69AT6DtUPAUF9lHRR4szZNWrv7zqp9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e0suVDSIVkVhwMkAN0BrI1uDxDpNut3F4b0iSI8EM0wbd6AZ9K+xPFvg6S78QHXrdDI1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2A9ADwQcciuK1nS5dUAFtE8tvIx3RbdrQsvXP+zkcYqVlmGavyo6P9ds6Tsq7PkiPxDr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JWE/kjAija5WUNx1UZ49T2qkPGzwO0N54Mt0dSFIW/mVefT5TX1BBplzbx3TbpLI3oI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BAJ6ZHBIrOufCXgj+xrXUf7OeT7WXAgDsrHZwd47Z68Gq/srDfyh/r1nfWuzxOz1vQ7u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NzR6jIu3PXgr2raN3plrvjh8L3YZhgsuo7m2noRla9A0rQLH7MZNQsIrOEjOIyd21TgA5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a6JarIk0ESOjABBjnb2J9qh5Vhv5Trj4hZ3FW9uzxqOx8KbA8+j6vvboUvUK+45X9Kil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B9h1y3UHa7rLDKyA+o4/KvpBPD1peRLI00UA3YEIUdB3A/rVqygtbO/NrY6cLiEfNLcSq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eprOWT0OxcfEfPF/y+/BHgMnwn8J+Usq6lqpSTG0hYiDWHcfDXw7E5WHUdRIXOf3EZIx7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q93ctaSFRGfM8s4WJT/ALOORWZqOn2ttIs6bS/l/vSACjY4yDWH9k0Fo0dUPEvPEtK3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hXEYntNZv2B4x9lQke2M0yLwFo00xtW1u9icDrJZAL7chq+gf7JtYymrWSAJPhTGANuR1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nXIjmhVGlQgsh9BR/ZOH7fiaLxR4gX/L1fcj5PuPDWl6M8sP9q3FyI/+Wcdkckj05wfw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g/2jVL+AxHDrJp77lI9QOw9RxX2prPhS21OI26IAeGUDgqR3BHb1FeVa94ZgS0Fx9kUa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WLjGQR8xI6UllNC3U0peKudx+JxfyR88S+KvA6J5v9rXBT1NjKucelQjxf4DaJZItfwX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4HFa+r2OnTXv9n2+mrBbbgFBkOeT8zYPfPbtXRT/AA50+5sxFogRymI3gK4kKdSc+2MC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LxZzdO7UX8jz0+MfA9vMY7vxDEkgAJVraUAZ79OmK1W8ReB9yJ/wk1ijOnmKJFkjJUd+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dldS0ywhi06GIj94QJi54IYkeoOBXmtvoVneeNojdwNPaxW6QuvGE3HOQPQYx6VDyOn0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zpx+49Gk8QeDId5fxTpIEa7m3SFdo98rWp5mkeXFKmt6SUnTzIm+07d6+oyORXg3jfwx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yt1hmuWaAK+JGVXlUKN3TOOoFfTeqfCHT7i18PaNHbtDLZ6fFNJcbQAFCAkLngD17VLy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MUtaUTmmm0gZLazpShcZJu0AAPTtT4206UH7Pq+kyBcAkXyYH54rzzxF8P8Aw6uqSXdt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gw2KQSuFGOwGf5VyTeC9IAUS2scdg5wHhILMFPDkNzuz2x0o/sKHST+5Gq8X8Z1oR/E9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WnkEZBF7Dg/rT5NF1KWMxxS2nPAKXULH8Pmr5t1L4fxW1tLNaRYWJ1WJmwY5EbkZ4+96g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IXU4XzSgdYFjJMkbDGVPAyD27VLyFbqb+40Xi/iNnQX3n0s/h7WCMwWysBgYWaI/+zVX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s6U+w2H+RryHwd4DtPttt9sw7zsYxDyTF6MMnaSO/pXvVt8NlNrOL+F4HiO2JjIymUDp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topfgbQ8X6q3oL7zA/4R3xExwNMuSfZAf5NVZ9G1uPKvp1yCO2z/AOvV+XwE0UYla6l8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ZW9CAelZa+BNVEEl1bXV4bbLmP94+SY+Tg5zUf2LJ/aOj/iMC2eH/ABEbSNbI/wCQZd/9+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1UHabC6B9PJf/CoofDPiNbZZ7fUr3ypQSJFnk+UnsRniq7eC/FbM0ya5qbgZO2O7k2j1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0kVHxdpdaH4lo6ZqanDWV0P8AthJ/hTPsN8ODbTj/ALYv/hVeLQvHUeFi8QaoqYX711Iz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0L4nadZW9+3iPUIoiJJFxcNvlVegA54Wl/YlTo0aR8XaDf8AAf3l37Iy581JlHYmFx/7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X3YPOw/yxWTpGrfE+68+Ia3qKxxFTGJnALMRkgZXJ29/TpWU2tfGFJrnZq96yWm3f/qw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2pPJai+0jpj4tYT7VB/ejq2ixjKEAKoGVI5x9KgJQZH/ANasS28b+PJZI7W41S9W4I2G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87OgHetBtf8AiV5Alt9TJLttAMMJYZ6nGzkAUlk9Xo0bLxbwC/5cv70TCSAHG8Z+opfM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KrSeKfilLLBa297alZTtZ5LGDK44/u1Tu/GPisMYrKW0uJS7xqGsoSu6Ph8cDoe1H9j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eW7OlL8DUM0HZ0/76FIZYgPvL/30K5eH4h+PLnXNK0xbfThHczpFJFJpsQdv72OmPbHa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v8jTdJeRSfLU2IYSKCcjhuCMYqXlFfpY0/wCIrZVvyS+5HJBlPOQQeOooJHTIqPVPGfiW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UKgJZTYksGBxxhs4965Ob4na/aSxfaNI8NvBOhZWNo+5WA5VwH49BU/2TX8i14qZQ1rG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gH6VC33cYzXE/wDC4bzISbw3oAQ7clYJhgEcj7/UdKu33xIms7ea5h8L6BdrbqjSCNpw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3oeTYi2yHHxTybqpL5HT4IHAo2E9Rx7VyknxTihiE83g3SVDAFUE04cr9ATiobj4rQ2W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B8Nc3KkqeBj3rP8AsbE9kdUPE/I2tZNfI7NEbIOORU2CM7u1cjP8ToYbmO1n8BRRu8ay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wMflTrb4n6RdW8syeBpGEEvlSEahIqqx6ZOzj39OtH9lYlLYr/iJWRP7bXyOsO0Ek8U07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SuHPxf8MBRO3g26+zb/LeWPUWKqynDAEpglfT0rt5PEvhWLc7+Hr4gRq4K6hkMGIAx8n0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yhHxGyNv+I18hj7R9BUlrJH9pg39PNUZ9PSs9/GXheO5+zt4YuUI4OdS3gH6BQKQeP8A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llliP7sSXYMQzwThVyzAdOwo/srE/wAo5+ImR20qP7hjbS7hgM7m6fWnEhcBcfhTP+E5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oQSt3W7Ur+oqjL4x8IiUxHTdWRsZULNE2VHpkCk8sxC+yaQ4/wAkaSdW3yZf6Hb1Pek9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vB0lz9iMGsxT4DGP9wzBT0PUDFdFBeeE7gbQdZDAZ2tBDuI9R83NT9Qr/wAp1LjnI3tX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UwLnp9P/ANVXTc+FpFyl1qSY6h7aPcCO2A1V21LwmCd19qKnjpZL/jR9Rr/yFrjfJGrq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+lNYA9Rn+lVpdc8IRuyf2lfM68kfYe34NWbL4y+H8MQmfWL7BySBpx4PvhqX1Cv/ACMu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Jt9ivTIPFNOCMdcDrWO3i7wAWCDXrjJVTg2D8A+pU4/CnHxN4EXp4iznH/LjN+FJ4Guv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Y4mP3mkfzqM5OORx2NVF8ReDZAZE1wFAcbvssy4I9RjtTn8SeBYuJPEUHI3D/R5T+PAq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WuKso6YiP3lgZ78UxuQR6DPXt61PDeeFLtRLbeIbQ+b08yOZf0K8VZ2aIB5R1/TcuQAD5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1Kre3KzWPFGVW0rx+9GVkBeT0xUBbceowOcDpW39m0uLI/tvS8H5uXbH/oNRta6Of+Yx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/7Lin9UqLW34GkeJcse1eP3oyN+M+/wDnH0puSDjH/wCqr7QaYp/d6nprMOAfOK/XqMUp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noDwu64GMn8KPq1RdH9xpHiDLpbVo/ejMPQ4pQM+1bFto9vdf8e+o2DAA8tdxooxx1OK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yb7S3OMqBqEOW+nIo9lU7P7i/wC3cv8A+f0fvRzGz1NNwODnvjH9K6n/AIRHVuQsunyb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AeKZH4X1p3IiWxkbuv26DP5bqlUp7Wf3FRzfAtXVWP3o5YqM+vI/z7Uu3n29v6V0beGd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ccZF1CR9MhsVY/wCEP8SOgaKyUg9luIWC/XDU/ZS7fgaLM8J/z9j96OSAzRj049K6j/hE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txwrIcfrUA8KeKVPOk3B7blCn8fvfhS9i+34FxzHDP8A5eL70c509qib0OBXQnwv4pHX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1C3h3xL0/se+AHVRATU+z/qxosZRf2196MDv7UpB6Vtnw94h4B0i/X62zVGdD1wMQdMvQ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C040mUsZS7r70YeQOR29v0pCMj2rZk0nVUHzWN2p7g20n/xPSqRs7wf8uV0uOOYJP0+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vZr70UCMfN+H1pox161a8mcEh4Jl/wB6CQf+y1E0bhcsjDnj5HAx/wB81HIxOtBdURcj3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DbTQ8X8RIGP7rD8uKa0tuQArjjgdef0pqHcPbJ7H0h8APiPD4dv5fB2ryhLDU3LW0kh+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LJ/OvsG6t0kiaFQAWwSVHOBX5TXc0AtpGEihlBZSTjBXp+R6V+p2h+dH4U0PXE3SwT6f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0YyR6j1qJWTPyzjbLoUq0cVT+3o15rqchcaRcWlytzbbiA2TkYB9q6aaaZbEyuSxKYPH3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CaEh43GQR0qOS2R0KtgDnpRza2PhHGyPkn4gSajLZzrZybCg+YnqAfT3r5BbT9Zubgxy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oOO3p6flX6OeMNItNj7EADDJBHP518q+IVtLSSVVKrK4IVQOmPU+9eph5aHDiJPa58v60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EaqPuqAB7dO1cY4i3B3XOeeP0/Cu58RXMM00zZxsAGB90e4NecSAs5AOADwO1enGOh49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wYxwOB24rXtn8v8siubtIGknDKAAucV1FvbMAC5AyO3TitCCwmzlsZJ4/GllbYqBwPmZV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4clj0GevOBWQbhrq4jkP3ARsHTilIqO6vtod6UCnaARjHTtxSHIHf8+fwp0j8nI6gYqP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f1ZhJJUIW2svyDgDjqabxg4wM8UpDdgfWmEdsf57VJ08yGE8cU08cYGPy6Upx075pvt+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k+47e1LjtnjilwRxgAjuD/SgOZCNypB+7x9KiYdQBjj8hUu3A6Ej1pm04yeuOaDKctR1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AaNxtkiYZRx6Ee3Y9qnTSmvNz6aRJGq7mjYhWT29x2FVlhlmIQBfmx19qa6SWruqyYbG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KuMb7nJVbirx3ILkTKTHJD5Tg85GOnGB2wKgXI4O0H0PQVdae4lGJnRuAv8AtYqG2tPt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tIc8oq8knHt0puKvoZxqXXvDOgDEdRn8qCoPbj1FOuG33LNboQjfcXuFHA/T8qVoGOEB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j0zTs1og51a4rQzv9mktUZmWf5WIyoKqSSfZRyaz4LNIAokeOaCRi9xIoKuuTk5J657Y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fRtPl0W1Vo4YlRtbv1QyGF2P7myVx8qh2wZCME8DoKzLI6VqVvFdT3YghOR5DIflU5wT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PLSv3P598S8Sq2YxSXwqx0WmXWtSXam0UiLfsgDMCqrjIyDxk9PavpG00u4is4G1l0C4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qSOK8q8MnwpYaUbmPVbJ4YgqTE7yx3HCr065wM9q9Q0eSCS2S0a7glJ5WPf95QeeT6Cv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6e7xz3CuXgmJcRN91QvAUY6CrmmS29h5U/iPMEN2PLiIXcAx4zkA42ir9lIIUlWGDeHY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9KuRaD/a1v8AY5ZNwfMqAEKquRjIPbHpQBxl3et4duZYYEF/Zs2LdwwZiV7qB7dax9Ql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C7CkLEGKzeS4GSu7CsM4GK17vwFLps0ctsm6eHDMeVV2zgkEcBsdR0NYdz4F8Ra2k7XK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MpjaG3XiSEg/KysMshpa3Vhq3UwvD2qabpWtWOp3kE13PGWt41lG1VhmBEkbL0wePnxX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nzjS5SwEX7uO5+ZYOmAO4QZxx2r5jSw1vw5czaVJbLqFqdyWsoANxbGU7Wfe3UJj7h7d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WmjwW/2+K4ScyB5ZE3zSop2gp/dBAwQemK1hJpETSaujuUvJ9Kt/sequtm1ntnnt7hgp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tEbtjoOteYeONR0q8N6NImld/sN0twoUtHGJF4Qv93HHQcetXtSi1PTdWgsPEsUOpWCy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bQuPlGw8qFbuM/lXS+LYZbbwhdx6LFHe2bQPDI6MqlIWU7peBhsEdOtduFl+9j6mFVWi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8d+I7xgQIdEtUB9N8y/4V9r61/yGr9s8xXDAdsEgV8j/ALAVu73/AIxuhnIt9MhB7bW3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CbHi3UYAeGlU46Y+VaWf/wC9v5fkPLI/uT5/8Npj+1SpORqV0GweOXzivarRvMSHuIy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Hhxli1rX4MfIurTZx24U9K9V0iRozJbPzuIZG9vT/CvHPQOu0Z9z3K7sxockdhUN1dalL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o2iMdGO08g/UdKi0aR1FzGgPzjLE1filRY5LSJQ5kwB6ZJ5zQKJxzf23BIzNFAIpZ2AE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od6ZNceJIreeHTbe3kt0X7ztyH3DH4Y610tzGFjSNCA0EnzE981zH/COWJursM86qZDc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egprcZZ1CLX2gljS1t3hQJsIbc5JHzgjPY9K5qSC6WCVYoMzqrbFk+6XXkA+mf0robXQ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lmBRXdVL5yXOTn19vasTVdGhl1uaRrm4ikliVmVDhMsMDA6cUgKGmXfiuayhe702CK5k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vpjpWzY6n4ndfIj0dJFSfZ5iyfL5GOXx656Cubu/D1u8UHl3Vwj+esjOrnrCOmPRscit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QLy4UyLIx2NgBZDkg89u3oKAOltL3XYk+ynTAwCSs4Lc7l/1YHs3r2q2NX8RNZzynRFz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3PzgjsVHT1qrpWkfY/EE8ou5ZcRrDtc/LtHOcevvXU2QMun3lhCfnRhweu3PWgC9YXV04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XGGUY6Gtu3ljIMickNz9axIQJLxoQeFi79Fx3rRspIjH8g5BwfQn1FAHZWkytjHQgV8U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34daqoGYdUv7XPs8IbH44r7Gs3Jwq9RxXyF+3xZSXnwd8NTRMUmtfE8QjZTgqZoSoA+vQ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pFdrHCiMVeN9xVcBlx/QdqrR2EUcU01rCH3AFgx/IL6YFZVpPdGJbe6i8qVF2seNpP8A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ba6KIUTg9go7k+n+cV1nOdX4W1O/s2LWcZAi3rIrgbo1ABzFu6k+nSvSF8nSrSK++3bB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/nAhgMcAD1weK437OZbY+cjXcQXJhXg7sY4xgg9j7Vf0eGynhSS9j32z2zJDbysVUA/L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pkk1qXF2fMfpjpGqRatptnqkZU/breKddpyCXUE4+hyKnu1GAzL26V4T8C9Sii8GDwot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8zG4QSnKDj+FTkA17jPdxywDjD559K+FxlJ0qrgz9Sy+uquHhNdjE3gSHJO3PTtik1C8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SI23A5Bx1+gqZjFECSASelYmqzG7iEechQVA6dRiuJtrY7NLWZ+eHxE8earL4kOjaTBJ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Wzx09D37V3/hTwX+0q2hlPDT+H9HhmO7NwxF0u4ckL91iK+ivCfw/wBFtvEcms3sSSzy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TkDvX0NNpektEEWBFOOGAzt4r1lioqKVjzsPh1z3fQ+BLT9mjWdWuHv8A4heK9Ru7+UDI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eK8l8T/Ajwr4euJ9l/qTSRNkFpgQecAgAYA9K/Q7Wbe4sbeR7aISYzz647Ae9fFvxE8Qa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z7hmQhgO/T04rpp129IpHsXoxVmj5M8U/DrTGZtSh1vUVdAQQyxkEj3xXg2uRajpzs9p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QH05FfW93Fc6rBMt7p0kCxcAFu57YFeJa34ei8yQG3Kg/wARP8X/AOqu2lLXU8DH1abu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QJiG8sLa6jbhedhH09q9x8NRabqlifKgeFwuOTuwR1wD2rzN9FhglBUZB6e1eg+Gb77B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rSX2T56drmRqtnLA5VgCG544HHaoI8mMj7ygcg8ius114buPzkXBA/h5zXJwpyD6VENUT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zVrS7J9Q1iws4x81zdQQDj+JpAO3tUDRMqDfzjkH2r1T4IWFjf8AxT0CHV5TBY20sl7c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44/2mwBW9KKbMK8rQbPufX/EFr8PtK/suJBezNlmVgoOxMB3ORggdFHWvLdH16LxVf6s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AW/l7dqgZDRgYUEHHXtyK43W/Glv4s8Q3Orah5q26rIttBuWLy1ydu4nqq9fU1peEvEm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2t6fbXt5FG0cFyoYXG0HzCJACY2XseB2r0z5w53TNKnYG4W4aW5do1LlA5VRwSeAMgdM1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a+J7VvMtnsltma4BVc45EYIBIY89xnpxXnHhbS9W1G+WC1EUoB3T+Y37uRMdNyYBz2A6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BrGmy+IhJezwW6RiFsqiKp3KYzgYULxg81oTI8yubK8m8Uwi+iNhaQWuI4yQokUvkBe2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mutAKXEqxi5eQQuF8zy2Q7QCP7p7/pW94+jkg1PQPENwfK003Kxh1A2wq4xggdgR1rgvA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PqglnilnuUtYkhBCoJCQRx/F1Ge1TIo89+G8dxb/ABjn0pzGLn+2tP3NGON3BGB0wePp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bc2OpXtlqFu01lOzSTyEFI5Jmc5AJ+YktgjPXHoK+ZtEFxB8X7pFuCUtNQ0+WKSQiI7pQ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A9K988ZahskfSdfM8Gom9dhOzvP5oOSkeB8oTng4BFc9XozeETO0HxWLTxFaaNMtyLMS2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+8UY4Un3x7dqb4suNXtta1fQ7q6Nze3t0HLTuomhgix5YLqAoYLgkAc1zNxFELm2nnXJ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tPOznA54wetdD4+1LSvE94fFmhW9wU8uK31NpRsSK+UAIY0GSRIo5wcD6VmtbI1Wh7pD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RwJTIgYuPmjaRSMk84/GsBzZw+I7axtkUaUEkLxCMBGmAO7B9WP4V83aN4s1bSbyP/hHr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vLQiaKTy+Nhj+7yeuMetdvpXinx7fmCS8061fUUbfAscZQTxSHBUjcVTHUsPyrVQML2O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CZlsvsErbYLaN9txiE52yJ04B5zwe1edeNWnvbC5iZJUt4f3YEo2BHiIO1R3PPBr1uw1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PBpsqiQMyuXZ3YYIyQMbR0I4rzoXUXiW7ebVo5fsOiuHu7aNs+aGPDbjyML2FW42gyL3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8ba1cRMxKS2b7j95gbdAcj0rd+DGradpkOqT6sXjtpNNSLcilsMzkDIHOOOoq58X9Mjv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4XdI5OnAiR41+qqa4/4GavJavqTtFHKkumtFGkg3osi8gnpxx+FRF6WKmfUHgTWtNn8W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hMxRNxCiZVIDseo25Fe7WTbb+NZ5MlCQSDkcHGQRwR6V8kfDbX7jVfG+lXF1bW1ols/l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XpwQSevavqLUZZNOuxDNGI3SQKyD+D/61RMzPq/SJDJo9sRN5aEFSQOWHasrXLqLSoS1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BUPhrUVfRoI1OSGwOM9qz9e+13EjQTbVQDaoYYB9MH0rll2NYLS5xcd5cXjSNJyCcge1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3/pVJ7M2rRyb1Kr94KRx9cV1dnap9n85ArjGfXC1qlZA3cy7hY41AyAHGMdgfWuYuWYLL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6hNbomMgnOcelcRJfTTs5ONhPynvxTEaVtdMmEkOfX1FTTXihQUPHr6Vzu5yXBBGMFWz1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ODQBorqMsTgKQPc9qz9R1XU2uDPHMzAjAUdMgYzQF4FSKM4BAJxQBgLdXFwuZRh+/p+F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oa3XiTA6EfrTNkKuspTJToetAFey0+e6IkIKqvc9weKn1eOy0rT3u7q5jgQFY98zhE3P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d60k1K3HQsD06cV5p8YJEv8AwGYJEUg6npZCsAwYi6Tgg8dKAH2NxZeczfbLQ4HTz0BH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0y8E8FjeW11JaER3CQyrI0LEZAcA8Ejp7Vyc9l4bhvmkfTLJixPWBMfltrah1LRdPBks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MaCFIWcDpuKgbsds5xQB3CRDBTAIPHNJcRwoIkwqgAncDz9K81uPG4jYpACw6ZHY1hyeK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yD/D9KXKi1sewhoIB85HzcDHOMVBLcWxBMbYryKyv7+dy00pIPQjiuis3mVuXyCM/jRy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BI6jqetaK2+ly24FwiljyOOv0rzvWrqWys2u4bmOzuFVvIll+55gGQpB4OcY9q+abbxz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W2srbULebU7mK7QI1rdkFRboCTgSMMjHAOD0NUo6EH2Etzpdtepb+VnccdBgV6tG8Mfw4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RE46cfSvi7wbafEnX7qyuZtTkurKDSILi7Evljzbq6GV6AMoUYPHBr6juBqOl/Cp7W8n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+VgE5ApNdGB5F4VtzJCZMYAYkDHHWvUY2WKIMSoUDv8ASvKtGsb2C0WG3vREOSMDJx7V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V8+p4rWMdDOTszW1rF7YagoHDwOvpkEEV8SaZPHc+JrLSVZorITxRtg7coOuD05OOK+1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sTyhFkVgC3zDBXBFfF6aVZ22uabPrV15FhY38gYLhZZ8PjC+47D0rR2SsCZ5yvlR3uq7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pIh8hbaSAPx6Cse58Qve3dq8YNmkJK2kYb5osdGb1J7mur8Y2Op+Mbq/t9Kgt5VsL2Z47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KeHJOBI2OCPyrj9P8P8AiV5N0mky2gRSrT3QEaKuOmDyT9KsDXn8RQXckU+uxLbRQy5WK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Kqc4ZupxgVx/iDT7CGOa9sTK2f3jGXBLKcfLge3FesaT4AjvdLk1Q37TtaZMkQaOOMBR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mJ9N1my0S71bSxbpBcgq7B1mDKDyvfafoKAOZh0TQtKvbS90aaK8hn8to5Q5DxMw+eMg8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/QPwFdBvgffrzvt9SicnPUFTjPtX5y29rbPsmhuIncSI0sQPTB4KH+dfpJ8Kb1Yfg9r95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biEIWJbDDJA7dvpWNR7WK6HjVzJPKhnG64ERb5N2MqeDg1HMC3hbVbJIMkwG4t5yTuVE5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nyeI7Gw83UbrSri28lfMFky/PIGHIA9AK5/Q/Ft54l0bWIdBto4VaGURQSnD7T1GDjg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y167tfC0sFopkmwOWyzRbuTz/CAOlUbddNtNGSa1n+2ardyhpGKkRQxY6AkYYk9+1cxo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R4wWEidCwBxz7D0rodQttSsLFtNVI1huCHikDZZVPOAOimuZptmy0VjWsNdvcRDT7MfI5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oB9K2rPxBrWralFZxsYrEs3mruxtYDlB3x7VxMRmlghsrdxA3YFjub8u5ruPCcskuox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zC5XBkU+p60RVgH+Jbdr6ew0+aIQ28obyy54dV9BXHeI/DiaVlrsslu8ZKyr2JHAGe49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tc2r6fGoewDfuzxlfUeh44rivGEF5qXhtTNIfsnyldxAKMB1HqK6E+hE9j85/G2l6jf3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GdmYxjdz0A46V5bNBqtvIYpNPZGHUOCT/Lj6V9Y+CZduu6xCwyN+ecdQetejSvHI5byl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hX5Faxz1KV3uf/U+LYZJ7uUT3khmuBg7v4m29BXT2dwZ99/LguVETJt+72BI/rVW10X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s0HGJOMY61BZwXtnfid8Ptb94p7he2DXlnYattdXEl4LdYyjjAyGwjD39PauuL27qYY8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vr9cVzVjcR211LFKsTJPksZOPLHUAHt7V1uk+F7nxFe2621q6QSbmY4IVo0GTgjjigD1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MuIrlZ4Il2wxq4LAEfxHv/SvW7fxq8Si1twkFwQoV3xtUfT1xXhF5DoSWUVlpNoIHtsq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ua7HwxHNqKWD6uVBMhjiyo+dF4AYetaIzPfJJBNArSiKV5ArGQAElvUEVJb2UE6vJG28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llb6VaIbRWRl+XaGxz2xXnFl4m1XRLy8V1d1kX5YZW2qzeoI9ulZgewJZJAyqn7sIdyl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uoXrzqGt0tFYMC2BJKemfUY446V0HhDWNK1+1Q3Nytu5yHgLbmVv549K6e70/T7q8RI8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98UFcrPNdKGnPpsNvq13Lb3d2xa0KqSsci43xmT0PGBXbWuhWOtGS+0aRjfKfKmAcpu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2qRrbXy7kjcsg2YVe3HtU8K6pop83S0LofmVmAZV79R1HagaVjq9K8PPo9k8qXUrOMAx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+brVre1SZLc3O/GSPl2DuSK8n/4TbXbq/V7iWO2yyiQRr94Zxx6V3tg8yyPPdGe5iILQ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lAvM6K9v0sIPPUoZ5lA3ZHyq3cn/ADiuQ1TQdSn0v7fb32YUlUrubdjn5sn09KT7DDNc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xEMgDQtkYGT2rj7y48RaLaXml6sSltIGW2ePC/MeeM8EegoC/Qr6jrZh0LUft80ckTRS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Bwf4a5TRPOtNPsNIhts2NtYqkcsilg5xjAxwD356VS16TRdQ8L3a2rmK9YLBLGQVDMSB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x32m+RpHmtY21zHHL5sownl4A+T1HGCKBNEMcskUP2W6M0dyIyLfyjhWT3A4zj0qvG19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wwMaRk/xZxyB2A6Vianq8wu/sUNoQVt8Jcb9sRKn/WqOue2Kqx6nqgmQWAWZUHmlGbbl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KqIj2Xw3by6hZaZNfTtHqtjHL+7YYRmY4xkcDA6dq9FsHsrlAy3Mc6BikvmZAVl6jBxy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EOti6dpo/LwG4JJVj1x7Cva7DWLeWx0++ZNyXYxIIwNqMOCCOvNNq4Hd2nn6pI6WsMcc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qPat7VHsoLARTKss0hAKqvBUeo9BXDadqWqpKmo2NhJ5CsYfLxjKDptH9a6NdZe4n+1N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2MAdCCvX+lQBwdwIdTkWWwt2t7mVjDuRvvKOM8DAz0xU/9mwWcA0bVYw7scpPE2BtPYj2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l0t47SbKsIZE2KGHofu81BrOnaxfJBcR2zS6jcS5ka3AZECfdBHTDDqa0J5Op51eeEdV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RpA0aqu0oqjg7u7cflW/J4l0nVZ4te1K5V4pVW2d5FwyXSDbtP8AdYAcZ4NdnZyXis1p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3apYfwEdsdARXI+K/Cx163ji3rp0UEu8P5J2uWGGLgffA7HqKCToLKxdQLhvmO7HbBU9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w7quo23hhL4W+oxETFpxth2LycDHJX3rC0bU5PCunLoXie5iuhcNsgu7ckoq/wAJO4Bh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qkYe+OmxX8ewkT7QSq46qw7HvVRIaseZ+LJ7DS7+fkXkkTGOK4XCq3uSOOPSvSPh7bz3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YX4dDZsCTFLGeCD2B6j2rzRtGufE1uItRiSCRLpVgtc7YZQRy24cAAeteofD6XS9Jsr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0tnSO5EsgZpphwxjQnO0DoccilU2NOhSudMhsro3sTZthGzFY/vKx4PB6gGtO1kM+iXEM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n5SVXr6DBFLqVzot1en+zN0SSH92CwClvVs9BntWZcapNcn7NrUEtjPPtiW4jQ+U6HjJ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6nGapb3GsaBJfn5I729UzkNv8sLjGccgcZxXkdxo9hd/HPwNFbxr9pjv7m9kYkrbzCGLK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1ehznV9L8Up4c0f/AEjT76cT3khUBUji+Uk56Z7EViaXp+nRftEeHobWRyBp2o3c6uSU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lfSk9jWOkkfWGk+KE8Wa/PoWmTwPJZFZbsq2VCsccEgZGeKfq1/A+o3cWnKYwjeUdxGF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5rSPCuk2OtJe+aRdPFIHCNtHksODkYyM9Ky9HtF1y8nsnMkcEO4iUtgydsfh1FJRS2DnT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5o5JEEsSRNnac7SPTHUHtXnWt2ofTILXTrgx/Yd7DI4Rm6gr1Jx1HYV28s8OhXbJFdyS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kOfug+lef32vSaX4in8TXFolzc3p+ZB/q4VAxjHTPTk81QG7Y6RdavoA/dOb22g3rk/6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5Vn+DNTur6YadepHBNE0m24Xldp5jyP4eOK6/TNYfxJZTtGixTxxLHG8TcLGx5GB/d713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6hWSK3jieWGOMT2/ysVTgcjjg+1BPqebjVdPsL2OO/dXkY7GVW3KQep45wvcdq6W5njvH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iRXHAZCMAfQ1ZuvCelJa28FzKWiZmTdIiiRiwwfmAyPrXI+TqEF8IIVMdnZAwW8cnMrY+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USWqz292cSw7hgSFeMfQH0rT02Dzrn7HfJFLBO5O6PhCh9uxHpWDBdWXnpfXyOZZZBGL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e6/0roNMk0l3upI1Nw6LnYDtZCehx2B9amQe8cRf3K6b4huNOskItLY7YWc8OvfA7e1d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9udyS7SWXtnsfpVfXtDs9V2XfzQSKoVnUcxE/3vUH1rK0tb/QLiaPUF8y0lZSJM5RQox8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0O71y2+1WG6z+R1KkkHaQAe3tXnuvJFEIoNVfaVAIkzzz/hXaXOoRrHHtO+Jyp3Hpt7C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SRQRLukZME/wgY6mqJPAPGeiTajqLXdsFgEQXau0bZkxyy/7RHGe9aOna9aeCtIOpyvb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AXDO0JwCSvUFR1z6cV3l5BPaQpb6nCu2DCq7j7q+ox2rxX4meGbCTU7fxXpcPm3ccXlm1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2AYIZex6EVcJdBcqLMN3L4jnsIpCt5a2xRIoFIhaeaXON5HVgeg7CvPbbRGHi/VdOvEZN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sNvGCTEoXjGRyOtanhbUbC3sFvL2ESyea/7gNta1aIZjZFGCSrdfyrmUe/m1rXb29ZkG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VnwOucAE4JArUdrHEeOr7+2NEtbRYlilv9WsbcqF2qFaUDIHUZ6/Sv0K1zStY33ml3Nk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MEL5SooOCOwHAr4m8SxW954q8GaPDF/xMhrlhFLgAQsqc52no3Ga+5das9c1HxEbXT5p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e1TySOgGOMd6FvYUtEjw3xdoFppi6RYXNkUS+uHVWOEDrCAUz/sn+lcZ4p8FDRIYrm9u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CgbYcZXaR94dv0r1D4qz2t34gsNTY+fp1lAsaxsflV4eq7fUnqfSuJbQluYbDU9av1vL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4YpmJVYz6dBj2ptEHG/aXsNNg0y4jtzDaStdiQKSZZGwI4z2VvpXTwarqGvR2iTGO61G5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iQJu6llGAfWs7XbewGhaRqNvetPcCZ0nQIFRSzYQbe+0Ywe5PHSoPD99e6KTFYGN7med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5xnscAmla4Hr3h3QodLtotS1CCK3kubowxx7Q43R8bgR0Un9K9Ou7DSrmyiOr/vLZiRG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x36V5Bpupw2l2LaCRp7RdzRxvlWh845JPfaD09K9eRNO1jT7u2v8TWwKhXXn7o5/L1FJ0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MscuuPpMlktlBLEFt9RPzGRkHEYUcZPQ56DmumfTINMtEvr/AAJHiIeNyFVdv8SjoM5A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+lX6XIt/tejiRRb3BIJhZxgEjsB0HQ1jfFTULVYbfRXt5J57+RY4ggLKSRkFgOibhz7VD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ZyXNpASrSeU6KpIDS/7PfA5JFb+h2GlwxTQKftNnBsWRRw4VxzgHnBIxntWXpfxCvNBt5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5GSFQGyphb5TInHRepPXFVdT8dyaXqcs1taD7LZRra3N0AqtIW5zAT8sg6ZXsKV0BrRW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WKB3Kxo6kvFjjDHHP1qFdHt/tRtdUDRxICxf7yru7r/h0FdXpHiXRdatmtNP8ue4iVGM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Y4JUcEDpU02ntKhu7eUFZ1OFk+6q9vpntWiSB6Hk3iPw7MifbYYo7i2toWbzyxjOxjwv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tLnTIbjSFmYXYjeSUkbv3B+ZAOpwTgegr3CeJrPTgHijneJfmGN0R4z83uO1cnLGbDT0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KSoO24ONoPHG7oaJE8x4Dquntc2cEq2dq91FPLB9oRwkzA9AIxgnao5PfpXeadpltN4b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j3Rzo3ymNpBwMYJA4yD2rduNOn8SSQaTd6da2NxNKyR6igDEIvTb02kgfexz0FQ6RdWn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5PDqcNwWYSoDFdyHgBnI+VSPuipTsaLRHMRSImpyWmp6XNZbC32WRlytxtXLgMOAQemeo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I06INbNsuZJ545PlZSztkZx8ygDqa+2x4cTWbDzr1JUFzCyyR9QrAZyB2x2I615ld+HJ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cyyi4Y2q5XfIiEkNknjleKfMJu58++Grca98W/CNx5UbPZ22oXc4jGA7BAq5H+zivc9N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1mSqGXcWDbR8xOfwJ4rlfCWhm0+M0f2QeV53hy+lWJgASVYICPTPtXrHheyNjJawypuc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DnBH1q4RInLax5j4k8M6x/a1ydNs1Mdtwkcah2cDg5Bxyo6DvXlOu+GrzxNb3EIiSE2uJ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owFPfI7g9K+0fE2ny22uXMlsd5LZIA2srMAcceleN61p15oFy2oWlv5915RZY41LLGz9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puK6EKbW58x3vw41a2060lntAYvmErxqWx9R25/SsqX4aajLp/8AauizW9xEGWKUwsDs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ofSvq3QNfs9cvbnwnq7Rj7ZCNm4CKUuACUjkHys3cZxjpXB3Gv6R4L1G60W10eZhd3cd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zqOSkS8mQ/xP0yOKm3QpT1PHz8N7/TtQtWtBBeySsoj2uJAWUjMZHYn8sVs23w7vF1D7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z3Fs07CRFER5jBGckdgOn0r0OfVvBmiai08U11d6ZOWMP2dWWaNxxsD42sPcHjpVbw/4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2VtKWJjsV52wtMCoOT/GBjJ9anlNOc4TS/Ceo6+sEc8eyS2jbzPtUO6JmBJVi5wUXHUd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tja3ktrMJ8xRxW0P7lFUYYue7HGB7V39jqk0l5Bpd/qOXMTQzyTRN5MNxICPJkHGcDnd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H4V12xuoIRnZbrcREMY5VO4AAfwOBjcPYUcouc8Mi0O7v4Jh4ewlvM6+ZbRkFVz1+Q8g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11G2jbRtZVWsYYWgS4VSstu2OEcY+YDs351HpccMGmXc0V1b2sskyCxm2hGLLGAysuMq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i1OTUfDEeutqA0/W7QtbTxmPMN2keFYkAEAqCBnvRylKpYzbrwCy2tneWkDSvd3KzTtL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t2nGazv+EFTTIJ7q5gk8gO6qEGUK4J3lx0wTjHeu18Oanr8b3mi3t35UN2IWt71QHjgu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Q4XHGDVFvEOo6DcTPraETwXQivLWIbEYKcMVByrADtjmjlK9szFuvhfbXdsLwPviFqrH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j0rmrn4cmO2tbq/MuyAsVkjAYxxxgHzHHdCSAcdK9Z0XVfD974kurDR5JvIuZEkstq4X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PBzgKBXeatqjQ2V1DdWitaEyWnmxqA+zjdtx1A6kD0o5Re1mfKb+AUu4DctYefOgK+Zz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oxjP0qbS/COptM2nRFnuLcZjR5dpZccqpx/D3z9K9j07U10GZdOKG5VGJt5QuUkjYZjG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Ol6nJeQTaxbW4glyyXkcvlyZJyMjjjtgdamVNFKrJHEnwOi2ql44IruRcuHOWVu+aytT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1vd+TIsokbMYwQqgYz9K9QtPC+urqdxqBvISJYy8UN6C0cjIeArDlOODxg1G2sRz+Ioh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LFNGz+YisxGWQ4zhsewFZ8jRr7U8n1X4fGS0Nyq7Wgt5ChUACRFUkgntjqPSvE7fw+p0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HzZ3Gc7WYoMjuBntX3Te2+nDRL6exlF7FJa3S5XlUbyyAOOmOnFeW6d4Wvb2x0Kx0qKP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8geQz4kTzAew28HoelXGJlKbPlm/8M3Gm6wdFmiZHJV1Vl2Fgwyp9AMVu6X4VH9oh9We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fcBwccjrz09K94+Ieiale+ILPVb2EkX9s6Ky8BjEQmfrxn2HFcCLM6fqsN5qXymJGUSI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HZeR61fKQ6ulrHGT+G2msrGxsovIeOJnuosk4kzgoCefp61i3XhKRJViu4CIwqtlvlbb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5pt0tzJI22eMjfDcIPlaLAOXxyB/LPtTNIsV1VkuLu727Gd3WUDG2EZyOxAAx71ajoTz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vo9XgtxvPnBVSMLuDKw+UkDpjGMmvQtG8F290n9qCKOSHdJGmX/1bqdp3Ac9enavQfDj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JsLmPaY9QdhFH5KnJSQdMbcdOea1dNvfDservdS3sWnPejKWWwyxzR9yZANoLHlRUulq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8O5I1EiiBBLk/MhK5H06A9qzn8AXxtdl2Y4CG+VowSCvbORx7V9cHSVubH7Pt2rCyopP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Il0eBJDDI3yIFKqRwDjqCfUdqXszT2h8pyfDYSwt50kxPXcFAx7gd/esif4fvCiuJWuU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FfXqaNCEZLeVCAdwZvvKO/Xt/Kobfw1b3RMYWPcpBJi6g46jtR7Mr23ZHyDbeHVignhaB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KoAYH0yPvAVzt38NppJE1IMtxErBUVVEbwoTjCHoGz0z1r7Ubw5p1+8NtcW32iUAgZG3o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9S+H1pNbsbHLx4Y+UPlwy8pkein0o9k+gvbI+Obz4W6oZpJY7MQMNxnkU/xf8sz+IwGx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+eMWz26wXMTL5kqKPnxxtB4Occ+9fdA0q8sZPJtn+1WYG6dnwGVmAAUAfw59a5b/AIQW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biZGb95zGYx1yB0YL0Hejka6A6rtofKtn4dt5Yja3SRDcpUK3ysSvO7HY1peHfB7Ws0s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qQWG4Hvz8vsa+g7n4cX8OvyWd7HBLHP+8WQLlkhUcAnGMnv71qweFltIGjhhyjv5fy5y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Rn7SR84SaEG1OTTZzLBqERbakTsw2jsDnGR+WK6bQfDl69vO2rPI/lSsIjE8g8xVHcA8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R4kYui/aJUikhI4EyHpuB/iwO3X0rn7fUbzw1ef2JrHmTpclWt77ZtVtoy6ccFx743Ae1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XU4b7B9o3w291dxMwI2+dJx64OazZ7HW7Zikuo3ZgfKxSieQYKjJH3s8V7/q2hzTXWmK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mwLhZI1UnBB5B6Z9K5gWlvPf38cqCWK2gbzBt+TzCpweOhxyCKfsky1iqqfxP7zybwp4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qZ1rUxM/2kv/AKXKMiKTAIG7uOKs3+k+IRmz03xLqS3iDeoF3Ku5e4zuK7vT1713nw18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cRySWMjuJSDtGxn25A6EdiPxFd1rnwzudP125OmuGWGMSBWcKk0TDMYX3A4JPFHsI9in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7Pm2zvfFjWy2n/CYamL65uCtqPtTtMgTgiZc4XnjB/CmWepfFKN3hfxbqEE0JJYT3JCsv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2+F9nqMT6locYiSIs0+zAmjf1kB5IHbHXrXH3fhLSbu7XTbrWfLvoEZZDcsUXf1A57Ed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y+40jmWIS0m/vZzNr43+IU2+R/FuqIiK2GZ/9YcEDgr2I/Kl0/xt8VboRKfE2qjzQzBQ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oMfT+lbkfh7RAI7VdUW7kDL89rGzKpXGRISMYXueg71oX2m6TpN1LNbQSRzRXA8vMxZVj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+EcYxR9Xg+i+4pZri1r7R/ezm7Xxv8VLyO5S38V3RlhhZ4xJFD87L25jxwOorNi+J3xV2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RrI0Zs4NxU9SP3fOPaurk0vVoA73AtoJL6JbiKNh97qRgj7pPv2NR3Hg7VdK8PDXNTdr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bmkGQph7uoH3hwMUfVYdl9xazrGL/l6/vZmQ/Ef4janocmqW2orcNbRsLq3+w2/mL1w4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rT8MbibWfhR4Tv7kgy3ej2zSEKF+YrzwOB9BX5EwRauk/wDZOlWc/wBp1EhTEq/vJNu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4wRX7D/DGxGnfC7w1pxJJtNOiiyRgnbxnjvXznENCEKUXFW1PeyPMMRiJyhWm2ktLu5zc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+5LEvGeADnt6VLJrNq1r5u/BAyVzgg+ldTqdobgfcBzwR0wK8h1jwzcSTSi1LZIztB5x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JntSvHY4jxn4ugFvL5kpEBwqY4Jb0/x9q+RfGV79ujnlUsiFsA5+YkDBAxXvPibwZq3l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ZVyMr3P9K8W1XTVGUkZVZcjaVyM/4V7GGjFLc8rE8zZ4DqMTssioMoFwobrx16Vgx2DT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3QPSvVtX07T7KQSvKwD4OxFPX69Kw7i4s4wEtYAEPGT1/Cu9S00POcXcwotMW2TD5yDn5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TThf3SAA45qxdXBwAOp5HsKxppOSB3796tO5JDcSYypHJ6444qrb8uHxgD7o7fj7CojE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p5J7ADoKdFxIdwPIP6DiqJ5mekTa9odrCnneFNXlcIpeWDUYwrAAZdY2XIU+nYVStvGP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0HX97g8i9t2AKjkYIHPHQ161aaDp194TsNQnjDusCESBvmXj1HQZGMV5zYeBYB45torRw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7BskgdCCMZ/OuiGWYeWrW56seO85hFRjV0Wi0XQiOs+DUVTdaR4silJ4RZLQgAjj61X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eg8TxAdT5drIeD3wR9OK7nxH4A17w1rO63JuRextPHIVLCMKAFX05GQPXFM0DwhaXtmR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X8oYjJ464z+INL+xsN2NoeI+draovuRw7+IfhgpCz3niSDPrYQtj64bpTDrvwzcrt1vW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kDjgq9WNY8JT3cNsYU/efKo/iVATwXGOvcjtXIjR4Gk+zuVQpOyooBGWU4J39MZ6AUf2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5yt5r7kdP/bPw3PyDxLfID2bRpDjPTo2fyprar4C2lovFMm4cASaTOv54NZOj+GNMlim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qxwHjmiOQQO6np+NS2HhRrQahqV1YS3YtCpjyCpInG0qSOAQefbrUPJcP5lx8Ts3W7T+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2/8ACXW2/nKnTrlSuPwqb7X4LOQfGOm5GCN1vcr/ADWrD+EdKuLV59qi5CRkAnayr0C7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6TwnNbapCtoY/MRvLVJRzIxG7B47AcUnklFfaZ0rxUzVbqL+R0Nha6TfJNLp/iXSJvIx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ZJX9PSqMumW+zamu6G5JyT9rZW/Va1ofCkumaTBbRRKFeQySkNtMjsOWOfToPauhi0XT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yR8kZQBsd8k8Hpip/sel0bH/AMRSzNu/JH7jzyTTEiHmNq2jlcgZF6D14/u1uP4fFnoM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UpWaaJb2MGC0ix5fPrK2SR2UD1rcl8JWbO8jadEjIPuMBgkdTj09KQ+B9BvUjZ7BFz94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PDZSZcvFHG6N0o/icnH4e1jbiE2si+qXsJ69uvStLT/BetyToLq90jQLYjc9/qd9EkcM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+gAwTWinw80ksqfYYPmJwy8bVHTOO5964fxF4NtDaXWrXNvDDKnlwyEgNtj6Ki4yA2Oc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t+KeKasqKPTfiF4g+BGhfBe++GPw/wBYOu6ve3drLJdwwuIpHgkEks00zgby3RQOBwBX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tgEUQSLISWEjHcpxgAHsK0LXwtdm7Kz2pW2D+RGsriFpXYcYJ4xjH8q6RvCllgEROsgYx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GPU/hXqYfDKlHkTPhM5zqeY1/b1kk9tDpPDs/h69gu7a8voITOgj3NuUfKcrJhRgYIGT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WnxC0v7iGU+b5rT+ZncuMDaMDrjgcYrzWy0PT9NuBHe2knJUs4bC7OnT1zz6V6npui+D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XIDhs8bQcH/vnrXQlY8VyV7o69m0HyDcabq8DTXA3MryhPJYH06dOa1NP1CzZVWO+hSY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A8N1+UkdhxXNJ4R8My3cllHBtYt+4ZivlMq9s4+UN2PY9agXwt4IdporiK7tpbbBZRs3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+o4xV8plzI9F06e/3yPp2spcI8isIJpUVkUcsnJx06Go3utT0db86Vfs92l1ILe3uHEo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qScEcDoK5r/hV/hebH2bUpEbylkAKxlgrDIIwckdsiuR8XeC/D2gWUk0F9cXkiNCjJGp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FPHFTyDTT2PU/OkvruW01OBpIL6MQTxMAyuVGGkDA7lbPQjGRXUaNb3+lafLJb2f2d4v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gbS4I5OT27V4rp3gfwldiytG1K5ttVu4XkWANIPNEZJYpJuwxwOnHpWvpvw3s9VSKfTN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yNcy4O7kqCDxg8EdAaLWEztbq61C01VIdPEuv2OounnyEbTatwCsYx1U8kHgjpXcv4fg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2vaXAk2/8e8kgjPIXqHHccCvKbH4TzTLJcaZrN3E0Zww+1SK24HBwDwSOh96u/8ACD6x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S6lKIWYXIW5BSRthGCMYKkcHv2rqo/GvVGVS3K7M+gf+CfFoV0rxPdk5Mt9p9v7AR20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mHXr24zhmlRgf9n5R/SvHf2C7T7N4J1m6ChUn8RFQR6QWh4+gyK9+8Z2MLatLdEfKTGr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vi38i8tTVJXPmvTpmh8WeI0QjcdQbapP3maNTnHsK9V01/Nt4pu6nLeoC9vwrxG7mFp8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+ZmbGcZtwAfYHGK9k0aQGEYO5RFgjoSW6mvOkdq3OnSTbIWyVVwenAOau2fE0eCBgqce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B0ZNwz3qxp5AktjnIDtj/dHaoEa0sCRxSFhmSWTn/ZAPH6Vn3KiSe7iiAAMYxn1UVPpk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eeUFfQKvb8qR2zM7IB80oDH/AGR6+1AFaNoltYo8gGJQOOnPasrVgE1K2uHz93bjscj+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nQ42ghl981Lq0Bljgm4KOoVQeDuXvQBycqSNbzHGAd3PoTSaPLsvrcZA3Kq5Pb0FaCor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R7VgWBkZjPjHlHcq/wC7xQB2dg039py3Ljjdg/QccVtaawS9uZCeGYLgeg5FZOnuLmYs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as2LqlobtxjEu0/Tp+lAGtazD7feQJjaRncPp0+lT2O8RjYBwSD6fSqcA8u/c4+8mAB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APm4A/w9aAN+zmaPJB5FfNf7a1qt98ACzYb7JrumzMWz0ZipwRyD6V9GW/3GPTBw3rXg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DxAJMbLe40+Y54HyzAc+gpw3Qk7n5a6bBDchkUi8KAbYl/dnb6DPcD86dq11dWqowtDM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xgkcAitSKGK4ti1rLDFcMMJIrKGX6c1as7zUlR4r6NpLmMALKoTDKeh25wSO4rcy5Tb0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aRVyGIJUKPbpj1q+bOZ4FkulaWNmCDyiRGiscec4H3cd8de9VdMtpWgEZhjmnkbcsiqF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vBNalml6N9spKwMCZLebG1v7yAjo3seK0JO7+HHiPU/CvjnSZmBRruYaRcR5DwzQSD5C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vumG9SdZYwFDqSvXoRwQf6V+dWi+TY6tpMlpbNbpJqVqxhZy3zLJhc5JwR0yO1fbq3s2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3uGgMKLtB28AD1b9TXh5pgPa/vI7o+jyTM1RfsZvR7eR09wrFSg4J6Y7fWqsln520OR8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e5mtX2iSE7W3DDDHYg8ityCW2bG5wSemOlfKTi07I+4jO6GaTY3iTLcGMFBxkH+nau0l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P0+KNHUwy5VwcqT/AJxV65kjAMQ5AHzH3qLu5cdEcdrE0skDvsyMYABwT7CvmzxjY6hd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sWzhsD1PQmvpfVJbZES3ZMsRuyDivFvF9+kUqRXOPKwSAOTxwDXZQbRM5pLU+ZfE8iQT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mHdscV8965KDMDnEZDHB/vZ44r2nxlrKSvNa2sRWNj8spxj3H4V8+ai6vcFd+cdfY16u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eiZyl8IzMSDywyfQY6YxWWsrBgYztcHPt7VpXYYyblA54+lZark5Yd67TxJG1FfZBDDH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kjHesqKMvIAgJJHIHTjvV+FWCfLuIAxhux9variSOuJW2YiwTjk9q7n4f6RqV8NT1W2c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XKHax5Ax13YwRXFLZ3d2RBa28k8r52RxqWYkDP3QM4/CvYNPvtB0BLbTo4NUS2S3T7QH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wO0AAdAOcV1YeF3d9Dix1RKnbqyze+Hk1DSYdTgURWUUrCXarGSTnG0H7uR2J7V65oPh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lhYGWfVYG825KhjD0P7w4ztHQDpXLXXxN8Fx6TBoNgby2tLdg3lyWsgMjgcFxjk56Yq/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X+nPqJe6dyXjktZY1CgcLjAXB6Yr0zxNexrf2LqmkC00bQDDCJT57fMVZVxyFI+6eK6PT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lqGoJLENzlrhmZd3QfNzg9q5Wb4j+GrzVotTvJ4LaLYoWG3DLtZeR15Iz1FaU3xD8I3C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hnlIcqwbPQ8fMp60WS2HZml4o8O2o06fSbnVp7uIgCJFYFlcjcPbcuOcU7Qr9dM0/TZJ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Au4TFT0I6BmHBPTFcXf6x4a1cp9r1O1iVG2r5b4jVmIAzjk/412Woanof2y1soNTszDZ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15LD3xxmgzaseIRLdWvxg1Oee3Kb7uxmC9ACCG2D1I4HtX0F4p024mu59e1izmne+1Ca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BfLcdCMfd6EV4FeTQXHxkn1DTrhJowumSrIGyu8yKDjHGc4yBzX6I+OtJ1E38pkgdZ9y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LqMY3dDyOa5at0lY6qbsfIeg+EL3UPEcGhLCrahdXTJGbkboI4cbjJKAcARiujvmsEt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bZrmVJLuFHSDzoRh2iHUndxk8Y6cVujSryL7TLosNwl7qYMcbSKIzIrHEsrYPHpgda6i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pmk65fLp9rYK1xfzquWkknPEagDJYjuKxNec+YtL0O+sNXnjtY2e3MgaVi65XgmQx91J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DTk0TT22xMJF3SxzFufLblVznKhR1HY1yccnh3xBLPNoNhc6Zazy+aGkJZ0SI5XeOyzEd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G0jSwSS6S5B/0eNf9S0gBwQeSM9DXTA5aqtocTqGsau1tcz3kpvEs7aRoX5GxXyFwD1Y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1hB4m0nT2u5INvmNckssp7iWMYJHXJ6AdKsambe/wBNNhPHPp7yPmKVXBK+UQPLdD1X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Q2Wm308mpqH0540FxE42vuXACgjHyk84HFay2M0upxPjO4j1bxN8QLqBIzaLqdsGVD+6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CMA+leH/AAheS2mlskHL21xGCOxBzyO47fSvpXw5oLalY/E+8nijRZriK9gXsqh8AgDp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/Z1rqgbVWdLdDOrmMkMPvAEY7Zxn2rGGmho9bnsfhaTT7WJtS1R0kRpQP3eRvMJ+YBRj0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xY6hrtt9iOYprS0niyuwlJkBXIPpjHGa+B0WGz0t5IrxDJuO0IwYsM+/qODX314vi8r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4zMuiwqyowdV2843D7w5H0rOtpZoInungS+8ix+zyLuZjujOOmB0rzHx34yvtZ1h9FiDR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HYYrL1LxT4nt/BJu9GgjS/a9hgiIHzLbkEyPj0zgA+1aXgX4c3U0765q9759zcYY7uq5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0I9FFz9jYsp8yQ5AJJx71vQ3OqwwGOKR1UjaQP5e1enxaFplrhSisSMc8Hj0qhdy6Rbk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ArW8SbM4UxzCEmTJO0nnr9K5yGZUL+YCc88dMjoAK6u+8TaNEj7VXGCoJIByOmK8tn1Y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gnqKUpDidUJUyA/U1E91D5mxeAOPrXNHUlGD5oA9c4xWTLrDHPljkcbhzU8w2jvvtYXA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KFCh4x3x2rgDqlw+OSMYq/LIxtxNK6rGqks7ssaqB6kkAUcwWRtya/DExjCHI9uKni1K5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uMty10A0e2RG+ZHjYSKy+zKSD+BrurKym+zq20Ej5SQQ20+hwTg+xxVEtWLBkJycDAHQ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YfTNN8ki0truO9uXJ4It8lEA7lmwfYCvQ3gnhiLSRsEA6lTjH5VxWrxSFAURmAO4lVLc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indau0q+YItzE5Jz69axZbiS4IbJAHAC8nirtpaT3mDGpAxjB6//AKq1YrfSdNvrDTL+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7SJid8zxjLBQAfuj6CmaGFa2ct25JDDPYdfyrqrHwzdMM7eCOp7fhXfWHh4wSKDGzFuo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+xWiMrkKB95e49sUEPc4iDQ5Y0EUYBI6kCpoYBFJskUFkGCB29K2bzVNsZ+ygdMcVxMT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csaBDfHb3MXgbxBNZhvtMGnyy25RQXSZcbSoIPzDtxXit9cb/Enhq3ne/NpdaRqDXsd/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FTnZ1DEkYIr6JiivpwI4EaQkjgDP5+1dHp/w7utT2zahmJAcldu4c8Y5GACOKadgPnDw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wVb6BpF7FYRaGI9R1EMi2d1Bt/cqCDu82JgTgjgGvo34jG50j4V6Fpl05aW7upWLg85U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MeDrA7XCRRDhFGNoUfdAHGPQV5V8WNei1yDw5aWQcW0SyysWG0ZY4GBSerQoxtoYWi5f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0/pXepEGUEgYrhdGXA9No5/DpXfQEPCGAA7Ad63iRJ6kO0wF5YiFKHg+lfmfq19rMHjK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qUq28ZO4ALJjgDoe9fprMBHExyMkHjrX51arPo/hbxRqviHV51ne11KU21khBcMTy5B6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ci0fxfrEU+3TVEzr58oIwzAEjpkH0xWvePqUBtp9VuV1O0uoBJa3EDE4HcHPGSPXmuN+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Xl0kWL5YryK5jYsSjRgj5Bxx0z2qx4GvVtNCnsrtFuYrtG+zrPJiO2VupXPfimtgRQ1n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EMlmXYRiORSMqefmPTJ6+lLFY5RbeylUXcRy8bH902BjjHBrtbltIs7LTb6DUU1KNYmjn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bORkgDpVPRtMsBptzq85UO7sIIyCNqt3x/KmB4+mn39lcyCRoS6yZYr9zGckDHAPtX6b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j4VeKp76eSBIoLeQmFDIw3HAO0ckeuOgr83BZO7av/pBVbZgxixxg4+bPbPpX6D/s7gXH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+mx7g/KlVIOPyrCa0Rb2POdSuWvNZs9QhbfG7rHHIeMgng88gHPQ19l/8Il4XtPg7d3+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ZVZVUJKu8gYDpg9PWviDTtWhfWRF5X2gJO7pGAAqop4A/pXu3ij4pf8ACNfCa50zUt8k9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coJzjjpgd+lZSd9maezkfLXjDwvHoV81lpjyFbkbo0c5KrnHJHOK5bU9H1a0tYYY0lKA5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+VdN4O8Y2vi/XZINXX7LrGnOYmhkOA0MgwkgJ42t39K7LxBpVyL5LU6pElrNhJAHBK45w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0VjzCxtrryI7u6iaKWPI2kcNtPHPrXo+h39hFtnSJkvXTkk5bHpWbLYaW2qxO91IttEr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PGO+a5NfEthfaulnpREgQlndflEeOxJ9aLXITsdNrOrX41+wmgmEaSN5c5bCgqR059q4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+G7NgUEjLvf5vlb+72xT/iLdQ3WlbopUNy7L5Ei4ZUKnkEDoQKztP0uzOniWLa9ygVmkx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K00MpyseC6HZjSfHmt2S8xhl2k98DP8AWvQ9oHFcHbyn/hP72FmyzRsxPvXbO5DHC/X6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f//V+TdP8E+IJJgbbW0SXsWJDE+nArsrX4U+NpdpS/tZ3Y9WPc+tV9LSezaK+Q7tjAkD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Xb39ltS6gudjsuSvTBrxHJnoHlzfCHx6pJuTZOAMsBIOg9sc1uWnh74k6WqfZ7tIowPL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ABHQiu90PWNTi1dwJfMilzjcNwCnsD2qz4ku7e7nisre4CSQEM23ksx7H0xRGbA4VfCn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/oydfY1r29j8TdOaNYYBJ5OGUMqHaR07ivQ7GeSBFQgBhx8oyDW2bwSOsQRwzDG5SOv0q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r/F7UmjkvLBHMYwu2NQOfYHmsDWb7xjBsOr6d5RuDsiITDO54AUA9c9q9utdUT7O6NlJ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sHX2TVdf8LWaEZF4XH+yVGenrV3bFdHCronjOB4rxtFNrcJHsaYEhnU/3h0yf0roI9X8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EgASqSGBXoc9uK9o8TXM9nNbC4dpEAZiq8qQ3A/Kk8Pancpaqt2D5G7amPmBC9z6God3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+N/EFpaLbaroM9/KBjzzIQWXPcbcVsRfFK+ghMJ8N3AiP9yQHHbgEdK9F1y9TSrV7iW7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sbWYjgeufauOj1jZcm0uALfMYMcwwytJjP4Ke1HNboGnYo23xS8Oht0vh66ScDMh2qVO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Y8hcWd5CSoCllB2f/WrsbJmMEGqKRNPFtDQrGuz3LAjlcdBWxcDSJL1Wg8popcExMija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9KuL0Jsux5+nxI8LMm65tphIeS7xlgx9sHiptR+IPhfUrcWs4kliKgBWhyAPqf0xXd2+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7IRg5XzIxu2+pH+FV5rbRxqogt7Oz29CNvAPtx0ptXFeK6Hz34jtbK7vLK48MiX7KbyF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BIz/AA+1T6rdC8uGtpHee0ictGHYnap6qpP3QfQV9AXuj2drOboJZfZiuTG3yjI681ll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aqfmVVDZ3MvYZ604xCTVtEeAi/t52jnupijaeMQQleWRuoBHBwOxqJ7y2NzGsSIN/wA4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9RXrcZ0HyiJdMEVyPm2E44zjIxwa1otE8Pf6y5tAVfBUHhue+cY4rRIjqeUC88i4Wzhli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CjKehz0Bx2rr9Eh0K9sWWyv4lSKXfLatNtdpV78nAX0x1r0ofD3wVMSJYZwpA5RwO30q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2Znt3uITgbchflyeRnFLmQcyNfTfE8sP2ZYUXyz+7jKsCQzcEnnG0HtWnevdLNDG04gIy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HTFccPgb4VfEUWr3kbEZHQqfXGD2rMuvgBpjuqv4lvYwQcbdxbb6cHj8KOZCuu/4HtNh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UE2FJEoXPI6ZHTmrTS2ei2UupG2dJYVyfspLAr6lPQd/SvALr9nq5t7Uy6d4x1aAHDYSS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ctdeCrzwvp9zPqPjHV50igkkX98QzFRwo4wSemKLod0e6i/03X5ZdQsSTBgfaYlyGViO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wkXieG6Npbyo0bswtLedt7QovABA747VyejXejQaZbMniXULK4v4kLGchQDIAQCcY+XN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RH4jkneKZpEnlYoxYnqNoyw9PajmQkl1PUr+M6gge+a3iJQK8bKdpx3AHQ5qz4Y8cavp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sol2Q3ojZoWRj/y0J6YrzT+xtej1EXVtr9ozuUW3yfNfB4wQR3PrXUXWjfEcLJD/AGpY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l9wO1CdwaS6nXX3gy9HnQ31z58NyN8ckJCoy+igdMDoa4L/hFYNKMeorC4iLiPeWPmHHQ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/wDirMRFYzWN0tugiCbE2qo6Dg9aivrf40XLkjS7FoyRgEbR05wQ1LmKVrbk+sWX25IY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rY9fYVZuLLV9Xu4bS0eed1twShkPkqg/ix0A4471hf2P8agVL+Grd9ilVZcg7T+PNWLX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8FRyrGvlnEhRii9Aabkg5L7Gl408MSpLp/ibz2S5S1jttkI2xEKeSR3I9xzXlugRTWfx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ugwK0itkL9qmJYk9uB09K9NvvG/xLv7U2978PyEHQrcnI4xwCPSvEoPDvjjR/Eev+JY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3gW1A3SQmHJJL4wQc8Y6VN00NQaZ9Y+KNci0W6lnjw6PY4+0KC0argZIx19vyrzO28R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1PeojK7CJQuAPvKVAyPpWVYfEnV9KsYdPv8AwbfSwW0CxfJhpMr1IyOQTTbf4maZBM9z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8GQxwqu/HQnGBketHMloQqbReg1HT9UuFtr6CeONcuZI2x5XP3fmwR9O1Z9v4Wv4dRmu7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hdpI2O6JOnzj1XucYxWZrfjjQdTA8/SNTtbp/lExi+duckcHB44rlofF8+gNcS+G3u1E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Q/wH1+vQ0JlRTKlrrN7p2sXsumSm21BpGt0t423QtCT97PQE+p/CvZ9G8X6ta6dPFqt8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ruTdgEqCPX16CvKotW8Efb4rwxXkjNaqtw5XbD5xGcADnCnjj8KtnXtCjtNPnmvjeS2r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E/KQx44H6VZoevXF/qX2uK6e5hklcgKjAmPcwweAfyIq8X1eHUbi6hg82Np1adIyThlG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KNJ8b6PbTNdXADod21dhV4wemCRtbb09673TviXoBdGF4jykZldsoOe2CO1O8TJp9Dmt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NQ1YSRaWYxEtqVAEJUjBLD5hu6jselelXGteD4bee9gkCXUMYe4kjJUqSuYkPb5ugHrW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WGV4760W4dMbpgCWIHCkHqP5VwWhWmm+HZ5dUm1O1uLmRcLZl1ktZ5CcITnnCHkA1lN22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Me41LSoNTkPlzzhUeJyNysRkhscA47dKW50mS4tHtQVmVWXcp6A+3quO1eFX3i2ZtZ1O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5pLdQqeevUqoPKHOARzjrXsOn654aSxAsp5PPiKow8wBS2ASeewJrJO5Tg0rlUXMFlIb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Vx0I9B6fypzareaXblrWWMB8Bgcbvw/wqC70OLxWZXu5g0ig4cSAt/wEgjArH0jSJNOk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92p+Ylh0yagkNYvIvEK4gQ4SIqwX5trY6Ht+FebeJNLe406zn8lhc23ysg4Kp/eHtmvS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BiAvuYQ8HPp6EVa1HTINShgu0DxPArfuWHDKecH+mK0WgHyXq1jJbanBqdgA053JLCQM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6dK5a91SC4Y3NlGLMXAaXygDuYw9QPTJ6CvonWLDS40m1jT3EskEyq0DDG1yOgOOcDt3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ZnV9PiVbu2PnvC2BlW4BQY6n0rRS0EtjmtCtbm9+MPw8humQy3OqJchR8zNGsRILepA4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Cnk1CVTK95KYoYwMYjU5Jb2Jr4T+Hclunxp+H86XFvKEivbhkRMNC7R7Tn2PQV9naz4g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cbjDukUhUX/d/vD1q4bhJaJHzb4kXTbzVb201i4+yTS3ZkCBeI1Y8lSeACOOeKoafo+j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5jTSY7to1td25wFUeXKCMYxkD0xmm/EfwvZprT3UguJG1RVkineUlS0X+siI4Ax1wOo6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+kNruq228RRLthGF86AjaFI7txnOMgVT3INrxmujR6ekFvDBdXEssDxTWpX7MIYxgHI54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4L7TxrV2BYRJdNZ3Ds2VVlGYyMc49cVpaVp3haG5XSdHshNaToJQzswKzMo4Qnsp4x0N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ittG1K2nvNIS6We6S3y7OyDPlnHQbsA54xVRA6mxeG7Kv4gu4YtVgghX91gNcLztIxgZ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t1ctFNpckhRJWJDsm3gnAGBwPfHFeO+PIdV0XXk1NCsV5dhbn7QYg0Cowx5CkfLuVQMf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Otx3ceoau1ld2kZGyVgu2EEkvGD2x1HpTA97ea/gUW9rFssziCTeP3M4U8nHZvQ1V8Vw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yG1vTAfJbGcKgySD/eAHasHS7p9SgX7Fqv26CRisE6kMjBePmU/d/KjXPDuu3OnG3tMsh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BB2E9Gx09elTIadjj9HGk6jYQSS3BvLCKHLGRAY22nDEMPmB6gnpWtd6Pe31tLe6Rb2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XBDrKw+YHOM5A6Y7Vzv9g+I9LtdN864MFvpS+WkIQFZ0bqswA6gdxxXoeiWsl/Zu0Nw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84jgAe3TjtU2RZm6XpmgS6dZeJNDDQanaswnhtV8uEzN97MZ+8AOMjrXQQ313a6W808K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3LHCZA6Edx0xXK3Xh+4ZZrfXpE8u1QsjWM2yYzZyE2jBxgZ3Hr0rs9F1MpYX0txDlY41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Cs2eNy96GxNXN2CCWx0ae2tDHdTvHnzMZhaTHKj1xXzrdazLpV02meLbCMWkrAyKWbMC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J7AelfSukT6bpWi241i+t5inJeNcKzMegUclh6gc1zfiaDQ9bxHp9vPczqrbFEP3V6kM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wSseceGZk1aK4zbW+fPxE9vcEyOsQ4Cg8qFH59q1JLTWPEV7dWEttFc3LsUt/l2tC4TA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Vz/h7SdWt9RGoy28Cm3kKzxkFZpH3ZyNvyhQMAAdq6iK6ln1u40m82K8sjGXyJDGRHjO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wMUxnX23iLWdI0e20yzt4JHsrNYZbghpFlZRhsEfdGeB714pc/EaaODTPD+pwJEkV4WY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sfugvng9Kqa5cX9tq03h7RL283SywzRLKu3HOWjj25DRkAEA9MV5lrGuXfiXxTfaMbc6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AGggGWI3AY3H8cdKAPVvDi2usfGnV77TzJbWyeGostIpZoHmnzwR2OBjFe6+Fv7YbVzc6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5flYA4PGCMivnP4JaDN4l8Q+O4I5hBOmk6ctlIHKqWYkx4zjl+w6DrXu3h/XLfStTTw7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5L/zGHzuOr59M8CnBpXInurFszSQ6jLa61dIZZHZxIG67uQD6YHSprnSBDA7T7t04G11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etcprl9Y3FyltGYpredhNI0bbmI7D1GPypP+Emm0e0Sws3NyzkFTIpdgo6hce3HtVXRn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oL3yJp8h+3mORYnAaUspxmCTqrdwoxmqWiePtLudcs9L8Sy22y32tHcToRJ5kbbSDxw6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tbtdYjtp7KFlng/hukBCHvwe47dxXI6VHplvruoT39lBLqk+TAWClJsHoAwwJPUjqKUi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R6FFr+g+EbaLWNKvr19RWONNws4ZFGY4wOUJPzDHBzjivONMsPtdnfz2RzYWa2wvFljM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nlWLDAcfjXtfjLXLXQ9btdK8RC4tU1OCK4S7tsDZIrYEYCYzjqQe3TiuF8aaxpF9djVre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v/LRYgyj/VggfeJbkk89hUjM/wATR3iAaSUUPcst7+8YM+2cBMNIBjCjGQPSse/0LSbS6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yxXUjNskSQgZkQg7fLPAFW/s9pqOmXM9zqKzXVrFA1qsjBBFb5w0OBwxHXPWrNz4Vg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c6mZI4Zh9hVjDEqnDidjwGK449qALPjrSNF8NaVommaXMJLq+hJuro43KBgRxrGRywJyH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RJBr/iW7lm06Lzhb2luA09zOg2+TMn3VUZBLd6kvdai1m1sdJuVimhsGNukZUNdzKx3A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emK6LxNdxXsX9p2UVvBvijZo7XKzRwW/Yg/8tMAZxye9AHMeOrrVI/Dvh7T1VYJGuJmv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upYdVUHIH976VQ8NaxbawY7TUryNL62Zfsd3cZKls4aO5yMZYfcb8DWxJ/Z/ibwdql/c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x2QG07o8OkgHbuCBwTWZ4UislSfWL+0knslb7HIEhEk0MrfMZAhwJWI4A7Zz2oA7Tw4m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8TGO11QF7qxuLJtsN3bTdIZCM+WdwGDwD0qr8Q7HX7PxFapFJcRWl5GHssKTDCxOJI8g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2vCl01/eXFxDayaNp6o2n6dFdopnvCnQybgWAiXnjj0r0KyuUFl/ZOqvO7GRopbWT7uwD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HIoA8UtZrmRE1S1tmkOmxmN4onDMwQgOMY5ZeSO5FeiqdKupbDTNYlaSC5iaWPKbl2y8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45Fct/ZNx4P1G/sLZ5Htrm4gvbSYkfvI4wRhj0EhBA9x9KdqU093Otlqkm2/tFZoPKGdi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Azx16UGh6DPbfYTFZ3cgubd8RwXeOVZcfLgdhx9KoX9uum+MLYlIpWksZk2FRslzjO7j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T9Q8OyaZM4Z3ZLm1kycIJTh5Nx6YYdDXnr+MLSbUbPUdYmUPG01vbyrEUSZFwhkJPTLd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P9s0zR9UuLS5GnebBIJLZl86BhyA0eMFWK8EdB1ret5tXg0/R10e0t50soYRe2jgh7qJ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j0PsKh1H7E2g3cNvOk15DayfIpDMvmsACR078A1X1vUNTsdSsjocTmXTIobeTeciUeXj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etJKwSehzPxBibUtC0rULNLowb5rcs0gbyQw3eWAv3WGDyO1c9aaVPqdvoehaZbC4vZ7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YF6yEj7qxqcg9e1dZc2kth4NN/ehxFHeE7Q33zKMDC9OB17j6VkeHJoNHaXVrHzjBeQb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0JGZBG3YAqCBjpWi2IFknlsYxpNwbK00y4kc2ss7bGlVMIY4yedrEZHGPWq0uieXE15pt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kckZAjlY8RhQMMCOpHGKyviVCNT8QW9+tzHc216rSWUMqeWbGONFBA7EAdvWk8KePpfB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pPLA1zpknmcNuGAjkcGNugU8jtTA1YVXXZhosghg1U7roFP+Pdfl3NwflA4wQa56xP8A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rUGSMyAqu/PEYGMKB1z0xXSs+leLIp47y0k0HWTOq39vE5RWZxwUX720cADgHpS22gXem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p7m5lCmOKBdsjInCsB1HAyR7UAfQnhR59ZsbXUpD5kokHmpEMqFUYOMdVJFbt/D5gaR0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LjHPpivK7SPUdNGna74Y1EtYhgIoFG2NT0ZJiOjZ5weleq+Gtai8WWbXmlnEySyWt1DL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rjkY7Ura3Lic2tpbSWxtVGbiNwwbAGUHVT6/4UxrmGxvUguYfsq7dolQhlmY/dwOo962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9S8GIIgixTEbUOR2+h4NcfrNj4p/tyKSO1gmtRuA342lcDBI6kjsR2pikYV54xstOvUtp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5YrwDjsMdOxNP03xDc3Nw8tvttoFJmkjm2rutscEeg649+tGkaNq5v8AU7S+iglivCss1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ASMHnbjggYwea3r34e6ZdRpP5RcRqwaAybReIw6Mw+4MgHigki8+z1y4FvpMLPHEqtLK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gPuKbcWup6dBPZ3dkXBcy7lYBTCMYCngljySO1VfCe/RHnuvEksllEyNaCyVdqsykbJEH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6VvFulyu+mzG3ewjOy4ZnPnIWGRgHgg9DjpQBzB8QwSvKZYXjtmgLoWTcyxpwxPfjsO9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79q0zVmDxKTJGWJULjqyEZBPbuKfqVnpWjabfyQXksiXbE2rM25lkPYHso9Ogrc0Dw6j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Hm3DbgS2zCtnsdw/lQB5ve2kOnXBjeUGKZsI24KVlB4OeAMk45rF8Q3eiz2Mumag2+3y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xKVH8IPBx0+ldzqmj6brNzqUTLFNZTsYWwT93GE8s8Luz1+lcla+FodXvdG057aTTrS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tlLMMREg/fBI5zxg4FAn0OM1nxffeGNX0DSdflluAj3V19qjYCOSFoyBJnqpGRhBwe1d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TXrC7GpuscrTo77VvNyNggD7kiccHjjFctN4dvrHxOmk+KLTYtlbmK3hPzJKinJlgJ/A7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54akhsdRv9FmEaTQtI4YEW7qoIJXskmOPQ0F32PY/hvDpjeANP0vU5nAu4iUCgqGfJKD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0rs4LhV0SzbxyLZIrq4ktY5N+1fl+5hxwD2x0OKPBWm2EngDQZnG2SKySVVHUhjycflk0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MQpfQgW5vZWaBl3wt8uNy/3WHUgfhQJyWxXn8G3GmzyTaaEaK7Q/MDuMsQ42MRxg9Qeo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N1+SHUrlWil0siB7eQ/vJ4sHGCByFyCD2xg17F8PbHV9F0yXQryQy20Df6FcvwfJYZEb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YnizXNK8OXkVvq0cwmuU2xvAwG7LYbBPCignm7I+ar2C68PWVhpdpI8UNxJM0kWV8toU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GQOR0NbXi3TLwXjy3VrHbDTNPgeeMY8spMco0cY+8oGMkexrauiy36aPqWnGawui0tv5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SONxbqR1rLntWuL65t9MllkAQRWsshyiwJwY5CclVXoM+1TylqSsc5ex3viHX9RvbWzS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KxqIVVTIM46deOOTxWz4glt9X8HWFhqF80E9lcsUh2CQBVXiVSfuKwOMnjNdfplxFrO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vTWUjW/2KxQrKqygK5AjH71eeFJHAr1qH4X6N8DLWw8TfE2EavrOrRKPD3hN4zhugW61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OCRz0xSqLlXNLRI0pR55KEd2eRaB4K8V6h4fibw/p7XZvbYTXDLG0f2Z4wRHJDcttXMi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QT4faddad8PPD9jfII7m2sIY5owwcK4HIyOD9RXDeEfh34t8QXMfiT4oalLcEnfBosH7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hflGBsAwOhr3GONY4fKVAgXgADAUDoAB0xXxOd5hCvalDZH2mUZfLDXnN6s5y4jZx+7A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itI5lWZwFJBAIHIGelbk68lxxjuazTIFjfbgZHygdq8G3U9fdnBeKtKtZIXZ0aQ8AY4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i6LHDctcW5EfzHK9xX3Lqzm4s8yAqfumvmrx5pIkgkmA3EKRzgCvQwk2nY48QlY+Idck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0H4fnXn+WOWyQSSxye/9K9M8VpsleJVXKkgY9v6V520ZySoIHevepKyPFrOzKUpOC3GA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0x6VdmQD7xBJ6Bao/NknAQfrXREwI2VcjOQR0Ht/9aljjJkTnbg4yewNSgAYwOlIzHHbg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8O/ESfSLCbw5qJzYsxEE4Xc1sc88D7yHuOo7V7j4e0z7V8QtIn0GMSWS6YHhuoPnhdskt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GcV8a3k21m2DGCTgVt+FfH3iTwtvGjX8lpFMMPGjfISe+3pn3FdlLEONlLY462GUtY6M/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udUiSK5jtbTypEHAVlO447YX064FeS2OuJLq6Wken20GkOwCTE7rmdpuAzY4VWJ9OOK+V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0/xZY6XMEu7a+mSNZEHygsOTKh6gqMGvrLwnd+Br5pNQaFbPXbpXaJGkKwKVA2pHn5QN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kmedWpOm7M43xrDb6Fbz2zW0UsckmQFJVkRgR1HzKyt+Yrz240rSBDZadJa3BcwNLbyI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BscNxXueu+FvEDxPqmpwM7zN5jAYVjxgtt5ABHQCvHrnSDbrfWrxzQ3LyK8ILHYhxkZH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KzLmucrZXUNp8osoLa4ilMaJdRM0omU9N/QbRg7sY7VpRalrNxaT6aZwXvTI7KRkMy/M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cVctdt5pkFzpxa61ExS2twM7lUbiM88gqSMHpVnQfDo1Avv1CKxv9OlWcrM25b2ANtk8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ijUB8ehzR+GdG8PzRNqN34gkdY4goCpDLxthIO4lMZDHGO3Suwbwbd6Pbwadr7i+1a3b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o2xq5HDkqQC3XtVOa01bRfHcOuWpkVllSWOdoSIYYQSMRn7oCp24r0EWt5danHcTebdk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sw4BJ6Ke3pUyvaw07HJyeGriGODRb7yyZGVlVvvDdyAD2xiodd0KyjtksVJhliAZJUI3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xXaeIYoIrwXXCTy5QK3O3IwcN06Dg15RqF/qd+lyiWRjNmreYjNuDR9Mq3qFwR6VKXUr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7iabTdaLJd2/AVQVAVRxg9w1dDJDDZSg2ouGTy1kkjZPmVW4BGO3uK84Ob62K3TvFeqq/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wMSY647HoRWinirVvDPlTa4jXNrAwjjkiBaUFjg59Yz1PYCnZEtnfva3NnbhraOKRbkg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IHOKzL3SE1IyLaWT29qSvmQFQYpmUYPupxjp3p+leJbO50x9Su3V9NicCeCPJ2iU8SRk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rt7C3S42Xuk3CXtkjEMwORwOh96OVCOG1DwbpV9pdld3sDf6M5IkxkpMgHUemMVh3Hgp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6I3TX8cd3cRkjaCB1jPbJ6r617pHNCY45La28oys2YThkcYwck96iv7ZE89ppV0+VFjc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PTBHB9auMbC5kfP+raZeXAgju7BoJCrLdStGSVVSCMoO546dKs6NZy6YJTpUEk0FzGFb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OjH07V7JNeSoMXhJiIWYeaMSFWOOCeoJGAR2qvdal4jgP2mwuWiEr4ihgx+4Vh/qST95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QnI4nS7WKC1trTUD5VtKGkgRcN9nYHpkZO0twQa7kaLaXF7ZWGtWHmJboLq3uC+w7ieY8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hXNjCmpRWmoweXcRqJBeWwEcis4zsb+HHqMc9qxZxrWhX08PiK5ke3ljX7NesSzRwtyM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tS+hDVzrtRl0PQ74RzCAXYgZrcQLukjRjgDgFRjPT0GRXnvjG4D+GzbX0oEokR+yjarj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bxBZ6B4i1GW7naST7JCYCFYKdxO3A25Prx0rN1+WNfBU6XhBubyaKSQEElWZwQFyBgAc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3Xwl4Mi8Qw6C8rwgX+nXMUUpmRHhulkd4Uhzgt5gyCOuOlSsfEGjaUNum28F3bs8aMwK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BI9M96gFla3PgfTLOSIwXZntry0niUswaIuPlxwCBgkDtXoc3iGceMoILyW1nVIxHPp6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ucB3K/fTrnGKYua7MzU/EVjrHh6We1Ladqd3B81v5JUGTILlXwAeRzjrmuCZrWyhl06+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2nX7PC0rD5BCf72MZHQ17dqmgRvb/AGx76WbSJZGljRoRvtTJgFUI5A9Aelea+NZNCt7t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zvLYMZlYlTIMxkgcElTgY4BFaUvjQp7H0R+xFbmP4VeZjBuPEusPn/rjAi/kK938VKr6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qc+mMV4/+yBB9j+D2iYJbz9U8SydMceYq5/TFe26vDFLouqK3RXXA/wCAA1lmUr4ls1wa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lj4+1kyEBLiK3kPHXEdej+HnR7cOoyhHb0PpXl3jKMJ4xv5NoYtbWw2jhsAH9MV3/hyY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0xnPpXHI6luejxRiWXBHMSfKf9nHSsrSZmuY33AjYSV9ucVftDu3x7iNjKCe5GM4FVMG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GKhfTrioEbFi6pcGBThwMj0A96t2gtftCPNkpNuZfdl7fhXNzSXkKm4sADNIyRYcZVcn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HWdb8VWF95FtpEVzbxJC1rcKSFlZjiUFeowvIoFbW5115CktzI0wAJ6AfoBTbg/brT7K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I7Yrz3xH4u8Yxa1ew6N4Yl1K1too2gnAZPPZmAcL/d2rnAPUj0rmtR8feN/tGrwQeGJI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Q10WC7wSBlduSOByRVcrFyu+h6X5DxZRlIAXBz6Yrn7O0wWjBOMnPbvmuF13xB4x060k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DJawRMkknnSRSgF5Nozjy+mCM9zVePx34ihkIfw7PNFHfx2hlZtrRxydC5A+dgO4GOx5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dYypTIGDgf41eiXdax254BnLY9gM4rym28calOzx3+iXFkbbU1tGyG2yQ8/vlOPunA9q7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6N7YSWEllcGKJHP30YZDj2IHGKkDr7VjNqJlUMYwoHHatOEmK4kEnc8dqk8Nwxppl1dp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jnpTNRv0i82T7PvbaBGR0LH19AKAL1ndwQyv5wYtMwCKvJLCvCf2prd9T/Z8+IllcR7S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HMpH5V6toyfvBezZeUMCGPb2A9K4n9oqN7n4JfEFggDSaHM+OxKkGnB3aG1Y/Emz8LQN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cZi+VUEZ4wc8+nak/saOPVzpqyz+QIvOZ1Y7oQBnJ56Y7+lbWkxQrbW0ss6pE4XzgMna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jin6jNa2Hiq+luC4jNgVKAbmcYBxj/aGAK6zHqb3hzw/p1zGlymp3EaHjcXIH5ZyOOld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9l6vHbBkwXu1kx9Rg4x655FcToF9p0eorbT262cEqI6rKOVJHBbBz7e1ewwW0hdWEbXI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eDxj/wDVUPQNR1h4QutI1fS9Qm1Vbn7PfWjIIoztZwRjkk5AIz9OK+/vD6ul1Y3rkGF7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lIDE57HA4HSvhq4s7u2vbXUBGbdEvbdCkXMbEsMEA9CD+FfZ+g2LNYIYCcWepKJBI2fm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eo6VEtYNLsaUre1hfue4+K/CekeIw09xBsuypC3ULbJVb3I4YDsDXzprWneLPBr4ib+0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A98cflX1ixwrMwyBwRXM6vp0NzEySAHjj6Yr84VXlkfqVrRR8w6Z8U47G4/4mdvKihuo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tPH2mapD59pcxyRE8ZIVhjsR14rE8SfD20vFe4gTawPHBwfyrxvVfheLqN5AJIZ1OBLb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6V3Q9nK1znlKcdj0bxX8SLWCQWlvAWcqQZSNqqvqDXzf4s8XxzNJvLhnAwysGXJPX2wPS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bxsI9ZmK7SV+1J5jKwHGSuMr+FeXXvgvxl5ZeSWwkJwWEbsgb3GRgfSvQo0qfc83EYir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NZotmHPkyYbI456kfWvJ7+6DXe6NOvBwPyJr0bU9C8RWduVlsfMB6+QwY5x1FcYNL1Ri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3mFXA6Zr0KajbRnlzcr6o5qS1mdiQBnOCPTPQGnw6UxfM2RnjbjOW/DtXSLpl5bXBe6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JPb24plxfw2mfKUb+hc9z7YrR26HP72xHa6BLFlpSAv94nAAqhd3uh6fkPco7jqsXzfl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F6CskjEE/MMnBx04HpXNzRhI2AQZI7DpVwjcG7H3f8PfD9r4U8MeG/H+lRyyX+qrM1xM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MY+6ByfU+1e6654rgvYwLacLKqqWWZAG3kfMQGGCPTFcJ8IxY3f7OHhPU5SWnhvb6xgw3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DAcHPbpXQ2+jQeJb9XvLyK3RIW8q3kQrIVtxlyGA545OO1ehGKSR4FablJtlTUfEMNxf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13UW6CZmAwSOB90c+9YT2eo6zq00tzpiTWrzK5kmVEQRtwmSB1Pf06Up0FLxriMa/pjm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A/d2nBHHfv0rpZ9AvPCcU/2a906ycwLAXnmwpyclgjE9ugI4q7pGZzd14N8MaXPPpV9p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7VEp2Mk33SPRl6YFR2fw58NRKyPpETJsEhEgJ+XHB9SPatex0TXGfzr3XbF5JCCWjmGQ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FehQDS7OwuCblr2dY8EqxJZcdDkAYpNtapgedWfw7+Hl/HNPe6FYToVVliCPHtKdNmG5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DhLebUX8NWqWSGQCN5nilYqOinPOT0AFegav4ktfDXhpvEQto41iEhj807lVlGASB1ye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t4vurbUbqKeV03XEmV2xoW5BAPCg9PalFyvqJux59p1poTeM10/RdMXS7Vb7SzHFu8yT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kV+nvxF8V2OlT6g155MJs5Y1Cs3LqeB8o59uK/MTTPMb4sSCVVtgdQ01lgTlUVZVAG79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8Lz67eXl7CQ5djPdRMN0aIMkgHhugGPfirqStG5UdZI8C0PxHq/inx9bXjWEkUVssy2U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5KdwKf4u8Mt4p8rVfF+plLmFZGNvCcQrjGAWPUqBjj6VQ8FeLra/tLjxDaOLO40i4ZWC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OxKjBA561ga54p8M63r9zPp2qRS2kiLKluAwVMDLoARgEHqDWEJQdmmXJS2R1KRLbaak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5sBWwvO5u+0dgKztMtLsSz32ryMsBYhgxEbeWMFSO+W7Yrk7zxPbJZagt5dxm2iVJYgq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t6cdK5zSZfEnxABEF7Y6db2cSyoFBJG44Hzkkk7e/bpXRzrZHPOLW57BYPo99IblbSBD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kRTghw2Rj3xkjpXz/wCPry21jXZNH8NuoW/uonV4FyVgBA8sEnA5GK9RbUU0x3s7W6id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KDg7pDy2VGAo6V4f4u0uOHXbvU/BkckkVtNDLf2x4a3PUSRr/wA8mbhvQ029Con0t4d1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DCZ0X/VKcsskBU4J6E8c4r5H0vT7CTW7q1ucwpK8jrJ0XBwSPTHtXvXgO8ttK8XIkzr9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Eu+SMkHI6AHgY4rxzQFS71SKLaJAbibg9MIT19sCktARJf6RodqosbOJ7m4n3ELE42qM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fo9oaWn/AApzwneJaoWjsoYm3gFlOCOT+Havi3wrpWlrqV5aaxKBFPOSwtVA3QnkMA3Tb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uyjuPhhb6RCxdDaF4Ceo8p+M9skVlXkuUmPxHm2veJbyPw4jxiOIxz7TtUdBj/OK1bbx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aIfLkELzXn/iIFPD93k48q8VSOP4uD+Nd9oOlXzWsHlxkqUGWPT8K4zreiKd74h8byAk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j1rjr278bXTHfh93JKnA/Gvb4PD8oYmcs645UfLVgaXYQrhwBj+8QuPY5qufyFzM+d/7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dVGV29PyqAw+IYxj7HuI7A5z7e1fSkiaJBEZJ7qGFB/tqKyLvxD4LtkdJL6Esgz+7UsS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2PC4NO8Q3UPmCyYDGMdeR2q/DoviHiNbcKr43Z/lXo0fxF8Mrshsorm4x2WMJn86gl8ca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URjgSXEhzj6LWsYt9CW7HNW/g/xHJyIM/wC6CaqeIfhtHrOlrD40sbWewtHE5F8+yBWX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APFdFdf25qZBub14EHWO1Yqo/HrXAeNPhNp3j20srW/1rV9OFjP9pjazmB8xwOBKkmVk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Um9CedHit14P1XwB8N/Hmo6Te2/h+y1/WbOPR7OC5ONPtbmRIZnhOSI/NGSFHTIxXY+I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gfDm5+GkB059Xu7nSdTjjuJpYtQtRb+YJJ43ZgZFcbhIACM46V6CnwkttQ8L6x4O8aeJ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SRD7XDBDcWRjIZXt5IQMMrAEZGOMVFonwv1Cy8RWHifxX4uufFNxolvJa6SLizitFtRK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MVAG446e9b8mhLqHkPjrRBovjHw5b+B7/VU8a3+qx3U8b6lNcxnSy2bn7XA2Y1hZeI+A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UfGnjNb/AFXV9M0jw/ef2Pp9vpN0bMRTRxeY9zJgHzG3Y2g8YGMV3fhf4TfELwlqV7qe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9TuvtF7calovmXs8eciHz1fKqq8IANo64q/q3wz8Zab4h8R6x8ONa0uytPFpWXUbPVrSS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xZSRkYLJ1R+MgYpeytqS6hznwj8f6/r3w60jxHrsYu9RdZoJbhFCecbWRohKyj5QzAAn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pvviFEuuaPe6lqCWJm0+GyYRxWdrv2SEHIZpJGwSR24r1Xw34RsPAvg/TvB9i0l3b6bC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ZMjkDpuYk47Uy08C+AhdW+qSaVJFdooQTLLIJFjJyUBzwpPOOlZ8r7F85474O8WeJNd0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arCNavrSARXwiZLVGC+TuyD+75x3969Z07XNQtXt9N+zXCwxKkai4Ys4A7M7ck44ya5D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0fWbDUrbVYUuNb1GSNfOkjYwSyZUjHUEd+tev6XYaJYWFtpNn9qS3tkEcZuczOAOmXPLY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XPlpfjR8QtW8Ha/8S9E1HSrey0S+uoh4fubZXM0FlIEeOWfcJIp5ACUIXA4r3+HxlZXM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V3BFcqhAYqsqBgpI7rnFeTfED4a6L41W/t4vBen2eq388cc+vmQRjyQw3y+VGQGlIGOR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NrZxQxzQPHbwxxIAw4VAAMj6CmXzI8iuvGNlD8TtNL6bfalE+gTF4LW4MBSRZvkkIyAe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ak/xO0eLTbPU9FgTSr13jmujKk+GQAlASPlPAOKt2vgCw8SeO9V8R6vaxvp1vaQ6Zp6l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Gxh8pY4GfSsO10TwvF8ZtM07w64V4NEvo7uD96zQlpEKFjIMYbHy4ODigV9bnY3uuvfy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KzNnOAqjJJHoBXDp428T+MRo1/4e0S3k0ZZGgEt5dGO6aFWwZo41UgjIyAeor2O/8LQ6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lu7Sa3Rz0VpYyoPthiK+GNb0fT9D0XSvCGj2WpaZ8RdDv7FfNiE6qGWQedKXz5LW8kec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Y+6dHgHnbG5zheRgH1rm/h9f+INeHiEX3iaS1Ona7d2Vuhjt8LBGQY1w+GOAcA+lejW8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Sce+M14L4R1LwRa+JfiDaeKorJpU8USMjXETsdkkSYAKjA+nauiEV1OVvqeiXOqa9Y/E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tPTLzRbm7eNoYVZZoZggYNGScFW6Gvgj4lxWcXxG8UWkwfykvdxwgYMGUd+uQK+zIH8I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cWka3OjarFMttnnaY2GQ36Yr5d+L3h2e8+Mmux2t/HYLKYTtkQsrMYwT06cVpJaaCg220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ncabeWwk8xIFt1t9hUALwHJ6FdvauwvPhNf3WmPfaJq9vJYiPc8c6FHWYjJUKOMdhXHa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3omt7RAjSbxECTwFVepx19Kli1LVNNig0uC7IVlXzmJ+Qg9/fipSsam/qfhtNGtrCW5l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jwsyuoxkHpj1rndN1yawW70spKSWG2UjMa+hLHtjB9Kv6QYNRvLmzF/Fbu2QnmqZGlYd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39nbWmn6O4e5cSCf7QPlhEYBxtPAz0wfwpgYfhnxPFos2s6XdWb6nLqMe15BgqMZA/DH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Llab4b+KILZMN/YzSKjEj5oiMDPXkcV8FwQX9lCdXhNvGXIjUkHHzcHI9B2r6z+C3jXx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vD8upl7KWzlaFSRuY4BGPcZ9Kyq7DhujjE8WWlq39pqgs5pV2MsY3FWHU49B61i3viLV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Vlt8AKGAJZRzkHoCe3pXKa3ZeLI7o/2l4S1SB0z5jtGdrZ6lcDAGO1Nh1yS2iSOXQNUG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s1Tdjtkeh23ghINa/te7ikQGPEeCA/lns2PT0rvtPvtES8t9Jlszc5+6zLnOO59K8bb4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anBhQFCxZII9T/SltPibpVlfC4S2uDAyjfLIu2bPoB0AHYUezl2IbSR7p4zuNMsdJe30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MsMFSRgY9ABXidtpl5pltbxWzxNPM4R1C5LA9Rnjn0qa6+IHgfVYT519fWk6/NHLJEXV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H4Vs6J8RfhpbhZdSvYXuRtzthkZFK9xx3/TpVKm9mjNydtDtbH4cW7WRfXYo40cBlQHH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mnXJ0+yACou0p2x25PXiqd58XvCeqfI+rxiBG4UI68ds5X0rNPjLwNdSi7TU4vNAGBtY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xstjnldnzjr9q2nfF25h8tYy8AwF+6AehH5dK6lhGGOSRz2rk/El1b3fxQhvLO7juopb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ngjqCO3tXWyAls5xWc9zV6JH/9b5B0O5v7e/NtEMSADar5If6DpmvU7DV7uXRBfXsKmX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8YHvXH2tlpupy2+UYSvJsij8wBl9wfaumE9jHfQeHrZCsMMojklJy6k9cdiK8uyOw77T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gQ7jERB5Rm659OmKreGTqd/ZvcRNAHjOMMMyMV7n34rvtP06y0TA02aO7gnhaOUHhnY9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Da60mRtR0qSOXzQshhX5GG7qBngilZAYXhmW51jUEiklWE+WzNGcKWA4yB1/Cuxaya2vP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6KOOc/Q1naxoWox/Z7iWzNpd3JMdvNGACp464ro/sOqW9v5usRrLEsZEiwsMnYOTn374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XrXyXMG9VvvtHlsQuAOwP0xSTuYPiFo0N/iP7JE0rsMYDAdePWsDwzbtpd8dSiYEbmZQ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uo4rQ0k/8JR8S9ShMqxJb6cgVgv3ZXzwf9n19qpaAtzudX8UR+Ip/wDR4BEtsPLyzDDB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tPJsUaFHJBy7o3yqp6ZH8iK5ybwPrOlRtcX9u/kOjEyWxDgYGQR3IPoal8M35a+kkvoz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yNsK8A+X047kUnsBv3aP4msrDTjaic2jM0XIGWIxnPt2qTStdtC8uk6hpgSWHCnaFPKj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lpeQT2QzEhIcIflXHT6GotS1Wxs5Jbm809pZZG3RrGozNjoM9vc9hUpXH0NjTLjT41kl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eQgkjpkAdqxL7TpIbrNxgeecRPEw4OcDjtV7UdSt7rQjr0NgYrkRmPytwzCDwcEcHArm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Lu3Cm2QtBuPzSIecn1KmrtbQjoekXGmST29tJDdOTBGIjI7fMSvY/Wobu4EUELTWQN3b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BJx1rNP2+SBbOOIyzRIuSuTx6nHSttbHWdP2fa4lmiQEK4+9hh0U+3vVxMTJj0b+2bJ7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InP3Vx0A6CuXutNh8MSBLgJqTQMCPIUsI2zyCv8AUV1bxQ27pLAZftSfPiRSuQO3pViX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tbt8nzSMq3qD6CmXHYwXfTZb8BdyM+GXcv3Wbpx6fyrfudNtLa5jaS8hRIjkxglmZiOc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fZ07UpZIGBtpG83EbZOG4IGenIyQK6fTDYapCp06NnQOEZpQQxPfGewpdRneWU2mWcCS3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MR7Qw7Lj2/lW/d6gmo3MBZWiggPzLEflYtwMjuB6Vymo2WxYlsZgYUCiJVXPB4JyOv8A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aLSoLtobmFfMELAqW9SD6DtU9DM66w8NXEepLOWBtiPuehPcDsPaksWM0V8LxESe2uGj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PpxXBeMdfu/D6W1npl7slcbp5GO/Axxx2zXOadql/qLm2eaN2uYw0kjOAsjdMIByCFoS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pOlXkS3V4bmW6PlLbQYfkDJIxwABXknxCgsb/wAH6/cWL7RFBNMCwyYmxgDAqvrcTaD4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GrvFx8rEkDHvnOKPiXpq+HvhxrbR/Jc6qyrPk/dWZwMKO3XFOyReiscVpmkiQ2dubYXK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Ou6ONSSQemPWuL0vT9e1OR59JJiMbtEJMYMC5wdo6ZH09q9nsNI1d7yC+trhLeFolitoh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OMYx+NeOPbarZS3ENrMIp43m3xo/zPGrnPAPPuaIiieqaJa6T4eTT7/7P9uTTzIz3LZL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6elU72PUfsU+pbyIpxlZF5OG524HPHtXM+FdX1KXT7jR7eaWK5ikRmgkXcksLZzgn+I9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UF3FplyWtYRHvBiQYQZwMk5yPcdKpsbt1NTRdEn/ALNik062ltfOlDSykkM8vcqD2I7V7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7W11AkXNokbNDu7kZGQO47ivA4NXubnVWtru7D6ZAmN8zFSspH30YY4z09e1aK+LtDiv4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8iO6tYixk28fvQcH2rN3aGpK59EatqFw0bz29zsib5QFXHPbHpWXDqZi04fa5WE4Y+5I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E2kYwp2yRk9SG56e1UpPLt2Kz5Kjrxxj2rNLoNtM2LrVzJZKsE0kR8wGSU/dI6YHt71h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vZBxOh+Yucqw6celIlwNgtbd0aBM4BHzL7YpyxxyxNfKAAhVcAfeH9KuyWwipe67q95p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tkfa2UEwt0HGOQe2K5K107xPby3NlLcPekbTK4wAwk6MRjKsCOAOCK7uGGznjM8w8tSS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ZUt1Bpj/AGrUA6zSKF8+M8TBD8ox6ihtIDz/AFCfxJ4Xuon1e0hvIJY8yQmNGZH7FT2y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VknOnXttY3M08jOmLdfLWLPAB+nBrvde1vSNXjjtZ4J5tymO4G4AOp6dPukdq56a1iit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lhGw83c/myuzf7Z6D2FQq0G+W4eyl2Ld9baXBq8FlHa22xMNcpsDL7BcdR64qbVj4Nt9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zub0K1ogXPncZPT7vTgU7TNLhguS8a5nC7drtgBTxzWrDp2iafdG51S8inuIS+yIESzL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tUk9wafUh8P+FtD16O8GraHAEtHASSBiBMAMgbexHero8DeAL0OiaesUgPzq7HK/Xjp9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d2dIuL2HZLIDFcGMh3HfIHUgYFbWo+J7dtaNjpkEzXAtmmlkZMQ7egwPvZJ9ahThsU00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4Q8F+BNd1u00mN9UsbctaiViI23EAHjkg9sV2lj8DfDc2haZfMkxvbm0guJwCFRXljDE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U/GPW4td+G2oxSoZJ5b21sFkI27R5yggdiB6V9ZQavYC0sNNhnhmSG2hhk8uUZQqgGCO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ot2PKv8AhRmnsAIfMg2dG+U/oDXP6v8ACF9Ot5CJ2QF/K3qvZh1wDwBX0BJpmnwXKSzS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LBe2McZPb2rN1fxX4Y0VUgksri9ifdhwwKBlH3SOoqVGzEpSPnu1+EN7Iv8Ao2t+RFEu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8t7V2A+FOr3VkDY+IfnwNsqllDMvse5rf1W7sbvT/t9oDZwXMoKWyv8AL06Yz96rX2tv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SsajHJ61dl2DnZ5dc/Dzxnzbpr5JTjhj09ORWLaWHjjRLv7Fe6vuRcFTIpY+uAcc/Svd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hvtETbcr/Ep6HA/WuWv3j1MKJmaJlP8ArV42sOhHpUuNlcXMzgJfCXiHUo3m0K9iMkrN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5yCOGHSuek8DeP7+XyUkt1k27SqkNn2Jr1PQp73QtfEetBrmO5XCyDHzE8A8deOtegXM0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nMigOOGI7jHqKy52tC1qtD5Hufh1478J+KrXx5stXuLS3a1MRAWNVcYEg29xx+VeoeHr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vZaqcrI0ks/zKGHb1Fd5qk6Xg8i9lwfKAaPqV46kD0ryWw1HUvB1uRa3EssUzHyPmJET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+lZurJM1VO61ItZ8L/EfU2EeteH7R1yDEDdkLjPGz0OehGPSqj+G/H0k63J0HeyIYlQX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SvWZdZfU7C1a5u47i5Mm0SwgGNgB144A/rUN7beIbmdNOHnw2Ehj8m8RSGEzH50Yn5SM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ZLpW2PLYfDfjbT5kuP8AhFLnzEB2EOGVdwxwO4xUFp4e8TWF9JctpOoqJGDSMq/MwAxt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Id1DXHgl0h7lrg2zshlYfLHCgwAec5yOMVLte3sZ9Zu7mSWNUK/6Ox3MxOMqTx9a6Yy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iCLUrrRYtNstLurS0guPPAnzMfpjnAz37VwupaKzS2kk9mRJbJ5MZWEqzKxyfMIHzHsM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1sJUsrASwOVjWXOQFA5Ddsmt7WLpPPguZY4oo2twqgsIywxyTn+6ehpNvZCcrPY+R9Kv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XS2trSSaJrqLJ2sF4JTP3cjtXtX/AAn/AIYunMsn2qFUGY49rBQPU+pHSt6bV9O2G7sc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jIDExQc7BjJx3NZL+I9PudLt72KCFJbtRujcAFF/hwMdWGKNRtrexk6h4k8Ma9dI99Le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yjdjrwPTisFv+EN+0zrca3cfZgqi3tgrxKrH77Z6k+npWfaeINZs11/VD/pTnVIbVIQoU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gHoO9eqaHFYajAb67ltbkZUywlFJToAoIx1745rN1GnZlRhdXRieHpvhpokktzbahBM7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HQk+las3iLwtcQy2AvLSOGZsqDkqQT1I/QV0eteGPAXmCe00a2B27poh1GBktjOQDjk1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iWyt9SstFV1Xf5jW7syoV4AbPQHtxQpIbshba78F6JpqRW+pW1/NK+FLSIr247hQe57G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XvtdQigKR7ZQJgWZR36964e3+H/w+1SJ59O0kPtPlyB2O6Nl6g5/Skj+FHw7uopYksri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g9vpxTWwrol1CfTptanvLOaBbeULt+dVbdjkgZ6+lcbrVmbGAak15bxlJVIkADtKWOCJ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VcvvhT4atUns7QXCLPiMYfLBh0weoH0rOtPhj4SkuhbwXNwHiPkTyFywVyOMe1aolSRf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tBsQRSbxKWyO23oCOlcN4y0dJtQXxJeWYu/L/wBGWIsB5qkYG9e4J7dqtN4M0a1aT7WL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3IWIIRjjnHcY4pLX4fWR0ttTfUbwzQOI44JWHmzED5njGc4XucYFBV13H/Cw2t9rvxNu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xxOmVCSxRn5VI4BQ8Y9OOlW9Yi0jUb61N2DJK6ttXcY4ppc5Kh+rL32n+VcpHEPC8lxo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bkW4cpCAsjr8uDnn8T2qnqdh4hs7iKz1rX54hKVniMtuChHIDjA+UL0J4rLkle6LVSFr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viC3GjJ/od3tYQEQj5oYuozgZx0z3FSzeH9INyLe5keVAhPnxfuyikdfbH6V4zKvinSI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SbhETAHZg3UDHOD2rcl8Q/EeOGO1fV7PyZFVVEsSrIwYdx1ANaxbW5lOz2Oz8LQabpet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MGnkvJyHEgbquT046Y5zXnGo3mpalrd14dsdOe01AMV07UtweGHacK2/vlOCMZzxVmRf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C0uWEcbMijc0Z6AAgrj6c1S03V/HVq1xHZtp6ebMPMmmiAQTKMAAno57Cq5l1J5Udf4x0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uQxaj5cUZkuEO1pGiHWMj7rHnGOmK830/R9P8OadBbazDaz6Ze2/223ugCs14ZpNqwk8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5Ndd5PxLfMQXTbiRz5qKOOnUjnHXrVCw8I+NIJhdN4dtNRmSRp491w2xC33isWdo59BU86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G8J+ONLnisLfZqMBXavMJaPGRhh8p9Qe+MVzN6mr+HbWygW58yDT7lWLyHa9wrHEkc0P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wQa1rSDx14O1p7yPToLJ7xP3lhJKZIpEJyMZ5HPIx0rmp/D3iq+1E67ZaJboWlae6VLk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kAAdQBQBctbvQbe4udR020+yh5POuJZFLrDI4+TYANwBAGPpxxWZqmp2N9qL3VwgsJ7a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JQuY8jGQx9B1rT0HUPiG+vS6Eba1imvl3zw2xVpViUcEYBC4GAParuoeCfEuqX0F9qO5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DRqGOAw9XA4yaC7I89s/E2l315aeH7lA5leO/nureIhoFZcOjHH8IyAB0PasXxH/AGpA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lvHls7iUFJZoozsyiDklx3IwMV6HH4XntmaNBJmPAcvFsEvlc/NnrzyccVQ1qyfxFBYW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eRlflbyQ2SoP8CnOMDtQQT3fivS9YsdHW0k1G2uYlkjTUHUTTxq/AEanG5i2BnoBmvVf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aYwgN/ZKBNJdMZpVXHLBkwCx7qenSvCoPDsNvcx3kF4RBZSqVt9uUiQNwqnO7HH4muqh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0yVLIXEoMrRErvbjduQ8AkccUGlkev6z8PdP1CTT01nWZL6JZViVIiI42OMhOO3b2qbX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zYW7RXdrG0Q8gndDtGEx/f8AQe3FeTeKPF4OuSeGIUm+zRQw3C3kZCx/ajyUjxzwMDPQ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7AKviad5rZ2WZZFUM8W3oBjjn0oAyrv+2rPwmPsSS2c0k6xGOWHhkfOU3DqOc+1Yuq6b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k1tLgFSm3y506CMnkdAcV6Lr/wARop9Qb+w/9NjeMjDLtjhY8AhCPm46k9+lcRpuoNca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SrIsgU7lmUE5OemRxxx0oA5vTYpNI06U2F2HglKrsIyZJ2IB56kDbjB6V3euJAmqeTLc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lSFmWQAsrEdxkY9K53RmivdUt9NjgWKCW6WQg/MqkD5yMdB3Pap9b8T/ANp69dRW01uX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8hgVkwerMoxnuOKBSNvxxcqlhpNnqd2bKOa4mkgfZuBYERuuwdTgdfTpVjRJ0iFtp+hR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175eIoFkUhcMegYccVyN/46huZItP1Kxgu1thCI7kHbhVk8yTb/dZsgZ/DpWPFrmnPq+o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Zbexjl8va3I2u3t2PTBxQGlhuuG0OtXcOqFbl4pGgsGRSyosfDDI+UhzknHWsefwytwf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3xhQpXaMo6A8Nu6Y6g11li+mNafa7qUWEcUzR2EEQ8zbckbyJCeSpGMDpVGz02/1OPUI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GWMyYZZJCMuSnUL/ALXrirWxL3Obj0+5vr8zztdSarYMJ96vhnSHaQoA6+X1xzkcV9La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66xt5Zb5hb3sglCC1553SdUJH8PT0rw7TPh1rNnY2q6Dcqt9ZzpOZbh0MDFRyUlDZBGT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WeDrnw6supafdCey1B4vO8r/AFMYPEjyRjIYIeUI5GMUxHpGkRWJ8S3+j2v72ztnPmfZ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5+X5hzvGciuuhTWNL00aLapb6LaBmMssf7y4PmnJOf77f3uwrxv4b6nJ4V8THwy2uRar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h3FJycrvJGVEi8FTwD0r3fVCkVukeqSBxFDM25PveZGc491Kkce3FBcbW0OQ12eW50yL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NbDPGwwTnpk55B+oqnoOjata2a6dNK7+SF8uZm3LkAkoregHTHSqXia0a3066MLzRTr5Z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jAjB4JI4Ncjpq3UF1a+Ubg2z3SqLd2KsJj18s9ifQcHGKCZNHp7eIrJbj+y5IpJdRVgj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c8AHv6UJrV1calJbb49OgUeU5jXzXaQcBS33VArEg8XWWr6xcabqMsUtzZSMgkgi8plb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EetVIPEv2dnjiSLy5HZXULtRmHc57kUCO4bTLaAvqN9OmpuSE2TfOFBGAFx9wAdxSp4M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xR2swO94Jt3y4yTkjIFXdHv7fUtE+06d5cokxHKi4AVV6Ad/Y0areakujzxD/iXlhs8y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PGOOaT8hqxyF54SOmWptdPsor2zKtNZiZvlMuMBGY8jA7+lcpJFrWi3EWlwWUFlc3KrJ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cZVkHXcxPTnFdZ4d8U6lds+h6zcxvGEVEZV2lZVHJ3DjB61yl949lvG1fV9LSNLK1jji+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42xDGMbQc9KY0kHieHW7K1e+iNpFavs+1WUeWQs5wkkY7A45GQQelco82mm2nnvpJ7S9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EhXBjWMnlge69hzXqekeONAvtItL6w05rwIrRz4AVWlGCcBuoHHbr06VzHjHQdY1uGTV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hgMqllVlOOSMYZQeD0/CgOU80n1+PxH4s0a/1hJFjktJWCHH7rJGCD6LjkVT8XXOq6R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Jpssc3lhRkksCQc/wgdh3NXfEfhu80ptMvriQJqE6lHliAaBYVYEsMcZdvTjFL443XPh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9lA+Vdv3cYGBwuBwKBW0ue0eCpZf+EC8PKkcYIsURmPURqOcH3PB9DWbrmqQaT4eiMUMz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Xy7sSMuCGHUA9iPat/wZ9nbwNounWcPm3w08MLd2EbMrD5iAeo9x1qDXp7ZfD+lR26LP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KxCJQP3gPKke3XpQI5vwzrWvaXJPHLY+ayyBZbeRstFkD5kJ+8vdl/EV3d3otrr0iQa3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cLuZd/Xyye5449KXw/4b8T+IZ5bDQrUXF7ezLKyRguFwMEkn5UTbwATwK+rPBnwBit2T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XNhaNhMj+/L1JGMYXjFa06Ep9BN2Pl7wx8KptfuG07wzaS3U9vIwhMagrBC2DiRz8oA7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T4J0Se28TeNXe/vi6LHpunuYbVpR/wA9m6yDPJA47V9ZjTtJ0PRF0zQbSKwtEAzHCu3O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PxRmSy0prfGY3WQAcAgnH513wwsYrUnRs2PAGiaPoulI2naNYaQC7iOK1hRPkU7QxKjJ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a/GHw/D4g/bC0WW+USxaZ4XF5Ep5AlEjKCB2xnNfc8QENtZjO0rEgGOOozXxJ8Zrx9H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Fh1Xw1NAG9TFIxIxXmZ/G2CbR6mTW+tK56mkSwrsXHPNYnlgK3mDJJNbglWWJJ4wQjrk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zbzKRbwMfhX5TJM++5tDl78xpbsjHk/5FcHd3EsbgRHGetdfqNwhQg9R29K831Kd1nLI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DkW9TmU2BLDnOMduleAeMroCzdQww/AB5/KvbLq7EumurMAw46Zz/hXzf4vnmQGMEFBu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tw0WYVWup8s+JbbdctuQOdzfl/hXm15DsY8YGRx0r17Xgv2o5QnPBx6dK8qv4yXPQDoD3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R4tVJswXjyORz2xx/kVTliJIYHAHb8K0QP50yaNBkdyOK3MDNC8Y7DpiqzEZI4BxxV1w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4ljUFWIJ7mtFqZmHOdrMpPBrO2g4OcY57fhUtxIGdm7dBiqzykDJIGPUYH+RWqVwOo8F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GRZxPOfZiNq/z4r3W9vSz+XC2Ghj+UDgFgK81+Hln9i0iTVplHmai+VPfyU4X6ZOTXVg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Qfx/lXoUVaKPOru83Y+ivBvxjsoLe30Txh5kcMEibLo8sqDGY245U9vSvQ57LRfF+pvf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WTYu+SaIjgZHAIHPSvk8xK0MscpyJVwARwGHQ1e0bXtR02FZLA+TLDhgFyoGO4x0966V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67eeDRZ2StppaC4UeX59oUAZF/gIPViMcHqawLDwRfJp0OoWM5ecyMhjdQ0skTZO4A4y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tfwN8SdJGoQxeN7RUgWczm6hUsvndVkkQcnB68YxX0xb6bpertaarpZgu7JOYZYlDR/M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DzT0MWpI8ssNJ1Y2FvBrStcW98qvLEGB2q4AAIHAdcAn0PFW9LjtfD0l3obyS3sEiq4Z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KQPSvQ5obbSrS5KoI45WZyxO4hs4wPr+lcj4l0aTVLWKATfZFcKY54/vkLyQ3uelRLUI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QtNUtIpontk0hN0WV+dg2MHfjkZ6CvOLxLa4zFOkgV4jE6wkPC8Q9JB93gdD9OldDJoF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cRKsrRl8CaAn5lkjX/lpx8rCudfQ9d0qN9W04FE3/u42GRJbN0BXplRx7UIo1VsdG1y2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JPsNu/GGXGAJAe39K4efdLqceh3kq2wG9IJG6RSp/Ep6GNx0zx2puo6pfS34vot0DGLP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GTj+FgCAffFMhXS/EkMttf7Z0twGUI+2VQ/JjXHJXA/CrWwHSaJpltZWl5c6bAszGNyY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sM8LgDnselbuls8Fneaj4RmikE7IZrMkLEZEGHQhfuOwHB4BxVDQdN1Lw3Yb7WfZbRox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wCT0JXggfhUcWrWmjaffjw1BGLy9lTyxHEZLS6z/AAsTymQSPYdKYm7HtdlbrPp9nr81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ZbVsNLFngg47Y5HtRf6PBugc/6RaAMlvcMwbCtz5cgPsOM1xXg74qKWPhvWLOW2vrE+RL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H7wgEg8hT06A13v27TbmV00oraoyL5sF2CrLgfwn7rccAigg5y4Ux2ZsL2CK5ktH3W5l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R0THQHp2rMmt44LFLmzaeSyuX82SP7zwso+UEY3Z5OD24r0O3hi8RxSR2IQT28YCOQAxZ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19qwizLPNbagVs3mj2EL3dRjbkep4GKdtLgcLapdRwG7u0YopVPmbKyeqsTyrheRnuKq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QG6SKVbVVdwzorcqT2IHGRXb66dVXRIrJY7crHCF8yTCOHU4JJH3sLwCec1SudIt7mz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kC3DQHHzQKBlwejEHIPesZJjTszy3VbiTVPGMr6e2ZLFbeCRiv7tZlJZiPfOBgcVa+Il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KEmAaNYpIzklWIHIx8vzevSovDenyaPrGt+H0UT3KtFOZXbasqy8ryejYxn3FaniS5gt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kGJmVsFnKkfLn1OOD0PFax0SJvqkdtYWfiGzsvDWp6UQ7x2sOIgA48yIkSKVb7uV7jk9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1251LXLQS21lZ31rqEkUi5mfJ5dD22gfc4wBmug+Gus358J2F5dJFp11eQT/ZRMBIvlhv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cYGTjBrm4Nb1nT7/AMQ2ur3baMmrW29ZJMSboQDHDHGoBCszMxJOO3agOpz/AId8X+JG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O1ub9HtFA80xWqlt00hb7wlPLDoBjFT6/aa5JNJrGu3+2Ix+bLJbIMLDDIMEkcqy8ADP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LUJdySFNKiFrp7KwLyxbMtGWGFkGTggHIFbi6lqUVmLJYlBvbZo3jY7omtJsOFYEYyrc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iJltofbv7MMMcPwk8Frtx5sOvXIIHUPdSAH8QBXq7xtKNWjYfIjrj0/1YNcJ+z7aJY/D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QL6THoZLmQn/AOtXpAI+wazgAOvl/wDj0dcuK/iM68OrRS8j438ZFl+ItyrIixNp0O1v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dFoRPlQOFwYgxOemAf6Vx3xKnltvGluqLiW506Fmb02tj8OK7Dw7KJ9OuZXIZEChSP8A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noOlfOZ3OPn2v/T9KTUT9pj+1QDLWT/OR12NwT9AaxdGnLGWRjs2xbcHpgdBWvp9ysMr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p/iDdqgQ2eYSpHMn3ACpHTntWzOxka2YdIVXGPTHNYFxZzWtwdIZgU/10bA/wAcAfToa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uOUVl+mTigC/qS3lxcibTb+SyAjA2p0ZvU//AFqzLezmaW0ukv5HlitpIAQOGkYk7j6l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PcASqheapIw0q7kgQEQO5kVgMmNmHOR/dPYjp0oE9jl7S38a2/iQLLqpnQH7PJOsJ2FG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M9Kq6toV/Es895qMlzPu372Uqu1SCBgcZyOtdkojCrM+oxqEJbcGwPpiqUtotzAEtZml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tznaPUk/gBTTsJXFmllnQb2ZAyruXt8wBI+lU9auJLWOG3hcl5GVcjnCjr+la1zIou7f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Y7muPv1kl1y3vAdogLRsnZmJwD+VItI9h0C2ibSb7IySqsh9wMYNUJmJMHHIADKPyrZs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DOcY7MKpXI8oliAOKaVydEZXni1nkjBwqHJPY59K8l+Mmpy3vw08VabvDm50m5QLng5A4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g8ldprxb4m7m8IeI4oDtaLT5mLkccL0qkkmrAnc/MS30a5sLJ4L62kcCKKeORSCcqAMB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qLdXetJdSM0kphGDwjZA4HpwOMV6V4fk+23jR3Z84JGjGMghF4GB2yO9cxMqQ+O2h+zeb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W3Iy9RnkY6j9K6TPqUfDlvpN1cSz6+Q8xmEZTlHj44Y/7x7jgV7JpOneJLOW+fSLvy7T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HP7yM/eU9Gx7Gua0vwvp9/qV6Uvhp6W4ikt1nQSEq3UEkjI4wK9bsfC/niNLXV4ngkww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lSAcEjp6fSjRoHJmrpN9rmoJbXOo2sdsBeW5uZF2+UjK4wkaHlt2Mk9q+nYJLzWvEMVn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d1QBUcK2csB1wBwe30r5am0rxPf+NU0HRrXULiyRbWe08yFkXzE4cyFgAVK857V+g/hX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4RRLOAdijhSAAcfl9K8nH42nhqbvu9Ej08sy+riasWlot2emNIHcg9Oo7daybrAzuHBUj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HHUDp9KyppWnO1u3H1r4OJ+jSslZGHCzAmCb/VnoR/ng1Hc6XZvh9m8Dv3/GrrKYptxU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gtFkp3Q849xWt7aoyeqsee634VtZYhK0RKknBxwR6GvD/E/gK2aLzrVMsedq8D2/AV9T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3pjIB/lXD6mlvI+7AjXkAdvpXZSqO1zmnBJ2Z8D+ItPutPM0MgYOgDAcYK9sV4rqV1JG7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7G+KmnWdsJpRg71yCOv0+lfF+qEGdwcfer1sO7o8vGQUdDnLm5kJORnjk1y95OzvtJOO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E9iP0rmZk+bcevUY4rvSPKe5U4PHQHr2qhKOuemOmK0ShyTng9BVO4yDxzxz/hW8TI++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gX9htzHMmg63fPJAuWkX7VGCDtOAeAcAHNd14W0q08QeNtIg1OW6SxvVeVLmRTFIyuDG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+tfKP7Pfxih8CpqvgHX0jOieJWWWO6J2PZX6DYhLD/lnIvB/unBr6x0+S3uNIj+IF2925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RsPKhaRcAjHzSKW56cGvRpNSieFiIONR32PJtJ8Da3c+I4F+02Ulha6i1u811fQo7iFy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c9O1d/c/D3xBqGpT3eofZGlnuHkubiOdWEbKfkMZb5QhXHArj77w1aWWsnWi/nFFaO6c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1QNxEY5J9a7O/MsemfYndpWnC+T5ZLRlc/JlevTritUrmEpGS/hxtMubTToDE0tzIoWV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Dn8Olej2cX9joukzuLkxSCOQRMGd9xwSB1CjsDWD9tt9F0T+y5LlZdXvwvlWyMV+zIvL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Wug8A6FZaRZyak9spmYedNJyXfP3VBPVj29BVSJieU/HKJLPQrCyikkeKfVY9rFTGBGB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4c1i/wBB0uG3sZWa0uQI7hyoLso5OCenpiqvxb1uTxXqmk6Xqtytvp9oJrohxtEJ4RFH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8V+FrXw/HpqEHEZCvJC2PPxgEk/Nz14GBWadypLRHikEyyfF2eVflRrvTh0HI8xRn8q+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4usrzW7LTppTJaQG98wq8G4EpAqAs0pIAJHI6V8eLJ9m+Ib+YwR/9B+U/KpzIPyr7X+M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yTwxY2Ye5jeyi1ich47CeTabgCE/8vGCCrHoMEVlWSaszSDfMfONkmofC3Q7vSLsrfap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mgZnHkwsh5TcmXcHkDHSvLPE1zc+HPGUtu8cggvGW4EKYCrGw+Uj3x09a918LeBEhv8A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7nSrDULtY5Gy002NkbE92JY8np2rlNK8D6l401aDxFqdvPdai0ESm0hCmJY40wFwSD8o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tzqVVWOGaTU5LaWG30qxvLe6BEUm+SFnUdRwfldehGK3NJ8daj4b0xdJvfDcEcL/ACMY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K9q7OHwpaYit2163tHgGYrVTGroxOQfLlIbI6Z6HpXR32gSX9zbLe69PqMER3yRG1tEV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HnHeulaKxzt3PIH8b+FPPKf2dqMawKGntnuozCxQ5WQuBlWGefaoPCnjzw/4Y1678TTF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bKW4URrbsMFXbHzAg8DrXo2teC7OLS57GHzdTfVGdtQkuL7T9OiHIIIG5nVQAAAOABXB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nT9U8RaFomlOFH2W2/4nWo3RI5JES7Yx2HPAFUl3Fp0R0HgnxDoOjaxp+haXaNJFPcAW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8gYbuEBwM9hXnujapb6DfeVdwF5nmvIowDyAjEHp1OOldGb7wRaavobaA89zDazwLHLLC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JYDtz1rBmSzj8bSQTymFItUuwJI1DFQxJ4B46HHpVrexEjrNE8Q6W6W1zbJJHLnC+awd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D6V9ffD3446ZpWh6N4Oh0O4u72MS27OsyLu8wkjAbAI7Dmvh3QpYNLuoEmtglus7SLuUb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0FdnLZ3Gr/bYNJ8rdaA3oIO2ONlO4DPG1QeDmqdOLVjJ7nsQ+MeiXHh3xT9u8PXyPY3i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FkwQAem3tV62/al0C0swsOk6mkQUfMPKOB2PX9K8xQiDxlrjQ26XVrrekWsyRldykTx4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K8xvYdV8OJY3+k3iHRr6U2qrJGjGxvk4a0mBUnBHML9COOorB0UjaM21bsfUdn+0BoOu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ddqocKeAPlIFXo/iL4L1BjldWdgCWzATj6815Lokviu30m/uPtkCT27xiNFtocNGw5Uf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KfGNvYvci+WCeXaoxaw7lx/D93vS5V0HfQ6u4+Ivw+E7wMmpeapHH9mzOBn3AIrtdLvf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AjgY82xkTPpjIrwLxj4x+KVnp1ve2/iOdAsrJNEiRrtVhw3C9vSvMbrxT8RL+I/afEt4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wOPwpcpSV1c/QCy0HQoZxNLcwkY43fu2A9wcVsT33gLTvlutd0+DAyfMmUEf/qr8xNO0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OqTzy7QS8ly7d+O9dLbeH/Om+zTtGG258xm3bj6c56is7PuaciP0Ck8Z/CSJwlx4u0lC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HL48+EMQDReJ7ScZwfKcMcfjgfhXwOvgCRUaV/s5h5bdtGQB26VLHpum2VhJdWUMDzqA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GMj1HStopvdmUrLY+6h8QvADgi0le5P8OJolDDtwTViLxjpr4+z6bGwPTzb6LJ/AGvh2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7dFE27DJKgB6joMVo2mm6VOQzWgSRTtGQQzL64HetDP3ex9qHxHLtO3SrdEHP/H4CcewF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6ZGMntcbuPwr5GvrS2t9Du104A3HltlkJZ0HqVzxj6V83WN/eyDy4r+SMoGBCvIpHPUkt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FY/VNLu/kbCaUPTJkJ/pVto9T4d7JQMcBVZv6V+avh+HxNqGm6heWuo3axabCZJD9plG4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XfF19cyCx1jWQpTcSLuXaDn3JxSbsWqa7n6V26aizIptJBg/3G/wq/Pb3C4by3APVSDx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SlPlW/iLVskgKRdHaO3pXdTeI/iHAscNv4p1J2VAJDvDAED3HNQZyjZ2PrxLcPy8eQfV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Hkq2OCcY/Cvk628ZePUjLzeK7x3JwEbaML64xyatR+PfHbTeTFr88hHXMcYzx9KA5WfU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jIB0Ck4FTfYWciRZpFcDAPG4KOgzjOPbOPavlYfEvx+LSW8ttYceQfLkSeCNXD444xgi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9ldtaXd1anegCyPaJlTnqMHqRxU2u9CoxZ9g2K6pLeCKK48zDceYAcj+n0rifEOman/w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htinZkCMAD5D9K85t/jT4p1zwJe31v8AZI/FXhu7VjOYR5eq6bMMFRGMKs0DYII6rXDL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0f7LeWRtzK1qVYsepODSSuU4s+jVnv0AKXEqDoPQ47Zq7Z2zyxzeTFGhnfzLh1UBpZMY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9q+MbD9pTx9JK8T6fo0oRiu1IZM9cDjNden7Rvje2jcf2JpQCsqtlZFYbuCeD0FbqLsY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TS2OozWcJvbJWjin2ASxqwAcKRjhgBmvi745abLP8Xb25ikRBNbwsQx2gMFA/PFdDqHx2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0Vk6PH5qtbhipJGQAent7V5d4l8R3fjeafxRqNsIbmLyw6jLKzYwCeM/lxVrYiMWmcj4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zOBPcOUhgJznaRnn2rH0660t7S30vVoWZElB3wNiQMvQHP8ACehPapWlj1ZoHtuLlC6z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ngfh2rWXSILqVJZkt4VkIiLW7gpjGAQepIpmgl69nHr323RLeUOZI2jRfnIOAMEgdK4/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jN7aNWjub8xEqvyqi8ZyO+MHJ9K9O1+RfDPiK2i8O3mRJZQpcllBUqvcHsfTFcZ4ck07W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ObZk2mT7x7FSD2NLqB6vF4Ftda0J0uYpLVQn7uNHCs7KcmQZ/h9AO1eu/s4Q3A07XdCi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bdtw0akgkjAHTrXkPjbV79ilnbStbLHG20RHDb2GAAR/Djjiu8/ZlS7s2vrGc8y2t8rA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9KmXwjvY8el8W+MUjkgfW7oRiRgGEpZRg4HJPpXZW/iS6fQYLFL1vtkRxLLOclweQfcV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6+nRYktIywLgfOpzyMHqAe9enWngy6fTYtXe8jhsnjLSLKvzKv1H3SO1VZJag9ykmo6lb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PzqqqHDYHPGM4Fc9oj+I7m6IubYSpPG1xbjyEbIXk7cDsOoIrsdO8FPtOoWetWBtGKgA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Wn/wisVtKrWNxbNcAll+xXRDLnvg9PcCi62QjItNU0lpI4NXsrWIS4wVhAZS3GWAHTPp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RTfZ9U0e3dW/jiXblT0wRWVD8PdeOoiUIZrZu7uNwPXp/KvT5PAPiq5UXTRokYjAwz44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XtcPQ8euPDPhK4nFpBpDRMzlY7hXbJX3HStXRPhlodxfyJfwb7KEDMkb4IB9h1rqLnwl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4gSpWRQFx1JINWdMl0iXQL3+wyX8oGPziThpPc001smDeh8i+N9J0jQfjF9i8PxeVZPG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598dO1deSQdpPTivK9am1b/hYtpca7ALS6Py7EbcpRSQCDXqLsC2fXms57mjeiP/1/kK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86M/PGB8wx3x1FehKlpr4Fxo6PDd2wXz4iOWx3FYerieTW5b+0t3Dvj50Xgr68V2mhxG2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qm4J3b1BryzsOp8NasJy9ndPi53+ZEu3AbHGBn09K+h9M8T20tpEl7uEsQVC2PlPofpX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fVLS2kSYqJCEBwGA7EfdI/WvSvCNzf6xpXCp9otSVROMNGPUHqR3FJq4HR3+sS31/b2N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v3snv6YFO8QPa3OhXkAZ45Ym8wEH90yryOeoz0IqURWkzrJqNzEJgNojiG3twD9Kztb0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zJ55VmILDy2wSvoR0IosgMXRrOBLGK+hUo08fzxqm75s4yOw+tYXw+Vh4s1+6YMAkixZ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q3oNJj8NwWklncTz2s7GMspOVUjoewrnvhzolxq1lrt35spJvZBFJHy2QeM+1NsIrc+i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5lNzbiIlVP3AewI9R6VgaXo9tJqU2sXUBhlKvbxxsSoj56gdweMVkaZdajocMC6g22Vz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O9d9Fr+iatdJpd1EyPtyjN8qt+ePwqGwMfSvD7pe3bPcgwlPL+VsFWPr24FcvremHV9d0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+BxbSSRsVYHq3zDpnpXp2gR6aHksJtzlJiVJOCA3TnoQK4LUitnNdwSSCOMXLMzHg5B7f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K3BisoDJpMCnzEDbmbIwTnqa4NrZBBFcRXamDTpGdRMMMI+oBP8As9hXoWl32WNq4Z1nj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+XI9/WuNj1rw3Dd3ceq27plhA6EfulmU+noatO4tNjr7TVdMitpPECXr2hu0VTHsPzAd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i1BdUvLMAs9sEDkglVZR04rlLnU5IdKlsLjR/tfkYa1uPuxRBugHqo4yKh8PRX5Rljuh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QKf9gentWkTKR0HifWY9Ps3ur2aa8kSTMccSHKRtwRkdhXmtx4otrqMSaZscpIrN5p2s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1T7LNdKRPFslQcydCPYjoRXzx8Sv7M8K61D5chh+1RM48qPcizL0BHQAjn+VMmMjprRR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RZfamaXdGcqqAZ4B96619budHs0jk8oxSjYjTnbIxU4O3Ht3ryzwLqGs61bX72gtp9RgB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FQCxjHTb/hitO8uL+/lie+ngvriMbDGANkCtzjA6EetBoe6eGvGfhu4hg0/VC1nNbMVO7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0PHetw2t9pz6UsdwgDfaZUb7qngKCOcgcmvm+91i1s/NtWtgVAUM65DE4xkDnpXSaHJr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YDEHgLYLFTxkDuMetArI7i58CQ6409xb6qJ7aYZMiS7iMDIjcdBg8V5fpVpML9LW/meK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bRtGQMjocH8q9M0Cyls54mtTJHbtHK7h1Ct5jAjBUfeUfmKx38OaRpFkNUkupEe2kWKJ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/wAiggxPC2q+IfEniu5tNYvZJYdJRYrW5lx/rSRlTx245qx8UNa1690+z8OaxEv+nazYW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VXOccAnHStBNCu7DxFrK37i2hnWGWCOM/MrMmSzY6Zq543tzaxeGpUcSzz6nAAGwy/uY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Zl6M0Lq/1UahPqD38D6XOyw3VpPgNBKCQDGy8/N+HFeUyRRaH4sXULpLYw2wlSLYxZGW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NdHcaPdapeyzLLjz5FlmjGFXzE4zg9vSs29hjbUpNNezW7iAAAX5Wdh12gfdOeBVRGbY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11Nr9ILkKb93Kgm2ttv7uMkDlmU5x6VJpepaR4pQGylluC5UNIBtKBhyZIz0B7EcGoddF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t5LeKzC3enmOTdcZxtEcw7gdAPSvINLvdW8J3UPiXSXP2ncqT2vlbo5IGGTx0IB4wORV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mXcWk6oplglzGPOUK0ESnAc57DqPSsGSW3s2lhiumkMkjeTPtDAqOEfI42mpbnxxqcqb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or5ttKqhZLfnHkMOMADkZ611sPgLUNEuYjYQJeRPE1wolYeVDFjIDHt7Um7CStqz2b4e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cyM9zENwVvlLqoxkA84JHSum1YGNXaQZODuHoK8N0F/7Q0fSvGGnvJZai4fdbuxIg2kj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9e6+F76bxDoltq9/bSWklxGRNE67QxUkBlzyFOMj1qJaFrcwraY3otxAFR4BtJI+9jsQ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pcpHAEkjbcwPMW0dcZ/yKvRsunTSWerSpZy3DMIpXO1RkfLz0Ge1edXfhXxBc2uoaf8A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5YGRjsT6E+lWrWET/wDCfTTqsV3aSRwZyzbRGAB0ODyR6Y61Yk8Swi3KTyrqNwWDRALn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dTp2jr5ECa/Kl9etCqbSuIljxgD0LYrCvvAMsVxFDBb50kD94sOftDYORkjkgHgY6Cpn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+Gr6azTVI4lb5MSRgjcd3QkD+EenWsuw1v7OsWnWsYQxzMJJCw2sT3A7DirLeMJ4GNrY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pISwZF6ZHbIrkbvUfDUzX3iDTom8+KPZLGoO0++3oOaxjTUXexUpPYuNPpuqanLJFcy2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avU46EHt7VxuqalBZ3flxuoiY48zgFSO5J6e1dp4fsdP1C2hkS/SKeRWEjOh3gdcevtW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o3suXskLRyPIu3e2OAD2+uKmpGfQINI5DXte0syJp8xaEl1aKdR80DD7pJ7qT6cCuXg+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A1qaSx3adBaJfKxZS5bO4DoVx1Pauqs/DVv4mux9rSK0KWJgsY85cMvIL44KsOK4Dw/o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9t9mUsqRICJWVF+XehHVWPVe1ZUfiRrKSsb3xUOl6Vomj+H9IkS+g1zVNN3fNuaJmlDF0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q+mvFOg3sl2L61toENmI/wB5HEFdlHGGx1A//XXxj4g8Kro3jXwNawl4LSbXIitnJl1G3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9k9D0r7+1DU5LjVptOtVLh8NjGOOldz2Rhze4jzyfX9L0++j0vUL2RnmKsrOR8o4yNpx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/wBHvdNez0xUjMxCxscFZCDzgjtiqfj/AEbQ9b1JbO4t1aexj8nzMfMzdTgjpt6Zrw/V/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nH9paGzYspibH3jxg9OCefanGJN4npcll4a1bQ1sQk6T2d0HMqtgEqMHj0+lTae9pZWj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7iSbzRJt6ZH3lA9K4+y8V2+kJF4c1ieHRdThdVCSRmRZgOfNaQcDIr0PRD4Q8fNqIumg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+YZCqDhtv91j0IGDT1uW2rGtDPZw3SEMJniAMm0lRtIzke1W77TBNbPqYe3SyVl8wg8qz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pNBnnv7aF7uLCqC2TmMf8s2GOMDoazdR8VXF3cwf2TEJIZG2i2wflPdTjpz0JrOo7Ik6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2yedNEeJSNqqOwHfP0rM1O28Uv8A2dqFpKqSSZAjjHyl+wJ9W9altNbnZPJlsDJeQq3m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AK8ZAq/M1/eaBc2MLm3kulV7dzlWibqB7EHrUeyTV2hqTTPPLqGCx12W6v7loLmdVVixO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eKz5Ij58llJL5THcrbl3EHuFHow6e1dDfX+nXfhWOfxREI9QSVra4dQMSsPuTKf4eBg1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YwaVcGa7LLItyfm+Q/dAPTdgYwe1cs6budUJpqxoeGZNM0k3VlfafdTwR58nkqF3cHKr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Hpd/FdQJBcTltJjtsG3kBVEXGFHI6j1rwzw3o/iNI/7cgSaaDzGBmiYLKp78njHrxjjF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INL1H5RIPLVlXcJWPHzY6U43RclfZmdda1Y+G5430542sL2cKxQmT5AMFjj5lA6Enirm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+UZ7KSXZugk3JFE/AcY7A9R1rj9QtbbSLq5mSJiqBlHlr8wj6vwRgqT1HtmqmheJ9G0G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zU4RPK8ILqkZOAQOxzwQMcV0xdtDN07Gi2j6joGuqkVz5dossUjq53QlO7gepHAHar819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xSvduziIj5oUjByCB3AGAfStgtoRc6e8ouEeMtEZVI2O3K8jrGBxj1qvp9idPuTHqB8+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g6gD+704ra6OecTzvxV4h12x8B63IssdkjQLBAIoR8xd1BwfcdabZa5dm3ttQvtPSeJQ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Crj0wefatTxnp0/iLTL21ijyLS7hJ8pgq9QQQD0U9/TFa1poNxYOdLnnD3MsTOMD90AR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jgPB0d5f6VqM1pG85vdankaJT8zLEoHUdSvavoTQdQ0aLw0+p63CgltnVQfIEWG6AyY6q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4F6fZaJ4cvDcALMmq3VpGwOUXkFjk9MmnfEaXdFe2yHMaNHLOgXiZFOchuhA4HpXFV+K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iHUtOjvY7zSIoD9oQrLcBiw2gZOM8HnoPwrh73xJcW8v9qJdFEtm3zpAogQYwAJIh1BP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iK4u44rRIo4UBecWqkFmVRkgZ5A4wD61rT6VDrt5/a+gTJbao8ccTW9/F+6fBz5chHVl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cUem6NqmiX6XN9pM6ot3kXFo+V/f4BCkj7pUdPWurjdBGJBuCAYyf4Tjgk9OK880i21d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C6dw7RhQqGRQPmwOHAA4I6iu4k1Itp0YgILFSJFA2hJem4j09uldSXU55NbI4HUPGMOi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gjcsn/LNlY4yB1b0GPpVrxLqV3piAQxC2QxGVsAGRywGAAP4h79Kz2ZJLmS5uZxP9jjLH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xwB2A6VWgt9BkI065ubprp4DOyuNoMbHICk5JfHJ9qoy6j9C177bdRWWvW8sF5cqBaF4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mbpjpWhrWl6adXsJLbY99FuiMmdzojDBRQOFzWPf+J72e9MLxC3sJWMYaA7rhI1UAEE/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1eeeANWvT4mTR7yeWBIndVW7UCQspJIz3ZsjGe/FBR0XxMsdXvdKhit4IFSxu4pDcMPn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Dffx1rkvFUc2rRfbL2Y+ffLEINpLOAOsaqPvKcHI4xxXqniDWxPZy6RPGFubt/Jt2lG1TM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XivPzrHhvwTbWHiCWCb7bcma0srGeXItnY+WZpSPukkfLH1xzS5kBb+wyR6eYBZWxvbj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EPzROp4WTOOcdKuan4ai0nw9Z644tLKeVWMjXUxmVyG3KAV5BUjGOgHFcJf+J/FGi3Ut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iaaG1X/SJkbjDGTJ3Y+bjtgVlaz4s1e+tbPSDEUFsiKIym5Wib5hvUcrK3Jbv6Vlzdi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Wupa/qd/apsuYWH74nLOeGUYAHIGAB7V2F/czaN4SlNpcWU9/q1z5vlT/N5ckY2oyRjj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FcWWuXklzZWyxDT9Nk8+SO3Hm9QMMneRQTgDt+FQX00EqXbadHJ9n3W6JuUqzYGJmik7l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ZR6Zoms6vprILsmRraFSVKg7pCegK9A3p0r0iy1Fbm+N/a3u43aGQ2tshIjVcA7T1BB6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Wuh3EttPE7205kE0is5m3ADZgZwrRdeODXVaJ4617wLC48Opdm2vI1kDXke1mmYY4JB4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gZ9C6ysXibw9q82qTLpb6bCz2d1Mu5cQ8liQMgt09q8DsjdaVrGnaA7MJ9SKGaVc+Us0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4JHQ8Vv6/wCIbjVfBWq6jZXcc+o3Ma217pkb+YgllYbdhGBuHcVrX8P9oeHbaK5DR6lp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yADDAgcFRyME49KqKsiepU+Cuj5+Kfi64sJS0VpZM6yufnRpgPkx32kHgdq9Y8QQHQtO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9zEpSYk4ilHUgf7XTFeWfBvUbjSP+Et8QRJ+/M0EBSUYUoqgE84xzX0Bpk+jeLLe+0jUJ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MyINwAJ6A9QRWitYl+R4pN4jtH1XRgty13E7xI5dPlHGCGUV1ep6dNq+qvFZaeFsE3QL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XU+gPA46VwEmtavpc32GxhtomEkh3BFB9gGIJz/kVmWur+I7q2m1ddSnurKSDyGiB3ND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PTtUOSexpZHrOjS6NqOl2lrHYWz6mhH2iKKIFDGMgOCB8zA8EdqidfD9vqK6LdWKMHLf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o/bHYGvM7O317SXgOm2zIH/0qOSLcAHPUHPqRx2r06C9tPEgfUL5JIrqPC3CSKVJyOQD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zrxLqdr4UuftA0u1vLZ5NgcQkMjr/Cc9iOh9TWbH4nudUMw0+y0+yitWzvvMDhuQCmB9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NvfCXT/Ie9gYJ5dvt3bSDySR0AwMelcL408Ba8dPOoW5WS1mlWW6V+LqFUGCQoHzJgDP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jT7K0nFjagXkYCmRBlmHeML1BPf6Ctu2t4LmO2gvbC3hnuIvtMqH5AsOOCD/ABY7jtXH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VrqLu62ssoibjyrocIJD/cYDjFJL4X8RS2EGra7cxadEIJoIiZvNkLKpOxIxzgnjPTBo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g+FZ/EVqBKJZxaxxx8OSxxvYdQnGOK4nT9PttbukFjo1klhAytdXhZx5CSHAkK9XDdB2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4afRZoIbhJWW6jmuSd0S/xRrjBJz0Brr9PW2h0CyaxtJGktIZInkExVppJckRNGMBo1P3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DwBaWOr6rHpxvINPVTbEny/tAVgjsFHRVLcd8ViaXc+CdWv1sbjSlsYlYLPKs24RKwwG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k8FyQ+JLl9Ku5FR7W3kN00gx5gXgxlOm5d3bGcc9Kh0XwnJK2dVQ2tlab/tdyUIdrVWx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KAO5m8K+E47qJr0NBpw+UXYKvCsjDjJB5BHQ10//AAp/QJfKu11MohDMjKpKkOAMhs/d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GC70/wAK+FroakLt1uXHlFrCxWPjYwbDEhRknpnpXqGn63Zw3kunqDEkSbgJUAikh7mP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B57ffCDSbREe3mmuIJcqzxq21FHBJUHp71Onwvku9i2upSSI6mNEBIUKo+7joc169rXi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SLErhdqhQr9CGPXk8AVhaV4aj04rr0N7cRQStIZ4HYYAb+6D93HtTT0LWx4b/wAK+0zT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1usrE2VIbrnGRwcevaupj+HXie+dzFr74j4DO7AAYzwcYyR3rsZPD1heXM1+unPeknEV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9SCevrWb4w1K+8P+F3e1uY7e+uJ0gtg2DHvmIAC/7ozweKBmLc+CvGeo+VbHxBC0ZULt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zAdz2rhrSLxTqmsalodvrdrF/wAI/c/Y5GkYL++2gr5RPGCpxnr2FblxZa3rn2QW2p+W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/VxgYd7d14XzOuD36Vw/gLwvFrt5rdp9luDA/iBVe2lx5yqPkRnOf4MA+4p3Ym0dl/wj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Ygwltz+WrOp6HcRz+dVbXwf46vYM213ZyowEhZlwSq8dOMV2zpPoI1OOTTpZJ4bgrJcM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D2wOnpXQya9b3nh+fWrFFtr2W3O+CTO7zBgEgdCOOMU1Ig8wGkfEuyvFngTTrZ4XG54C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Vsr+VaGuf8LK1a0nW6s4rmNuPItyXUhQOQB0JHUHp1FaFteL5MsN7ct9pyt3cIMhYw3A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dK6qz1pfDPhufUohI1zcyeXaQxruZXAyXc9l29PaqA8c0jUvEWhafdypo0lzMzBUt921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F6AVxlvo+qWkcC3llJ9gU+YLcAqkrjJG8jqAf0Fer3lxe+NdYXTtLeO2mlWNLgruCJDn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d+BXWT/DnXvDyfZrPUne2vQbedbiMlYEYjMiLnILdAe1J7AeSnxLc+fZXI0xrYWjlnji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j+E8/Sr48b3cojjOnXZSJpMYc/dbqMEYx9e1et6bc3ul3Evhi/RJprRVEUplVy6sPlck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60S+XU0ttTgjNvFGJJGJCFnz09ABwKWgHiWo+NLvW9FfQtU0SeOLzVdXtFLMUXopBHGe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NT1nTNS02x069ilvYFgggCHkLgkNxknjsK/QLwZ8KfF/xBu01K0EemaaJQResuFO09Ix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XaZ8OfCnguRL3T7RLvUj/AKy/ulDzM3qOMIPQAcV1U8LKWr0RLkfEngP9njxb4ystI1/W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oLf7cpjuo4lQA+TGpyvPQt1Havo3Qv2ePh5ol2moahDLqt2DvZp3KxtJ/e2DAye46V7f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ZmPUk5NOQM7BB1NdsMPCPQV2OsobLTLU2ml28VpEQAUhQJn64GT+NXVbp7cVmy+bbSjz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Zj8uWMSIAM9fauqyJaJ7i0W7sniBxkdq4y6knxb2U44tnAQ45wQQBXbwFom65BHSszVNP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GDED2/8ArU2tCk9bFnU7sw/YoUPzPAjD8q+Gv22hc+FfEPwx+KiA+Tpt3NY3LKOgkAcD2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ZdTJNd2yKf8AjxGxif7rcp+BFYXxn+G2m/Gb4Xap4HnZYbi5jE+nzkZ8i9h5ib6E/Kf9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6Eqduh0YOt7GvGb2PMNJ1e313TrXVrFxJb3MSyqy/wB1gMfSrV0BJEVAyAM18a/Afx7r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MopLa80qR7cxy9VKHBXJ7d19RX2HBc2d3bmeCQEkDAr8oq0LSaaPvY1W1oeaa/vikOeB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4jLIM7hn3/Cu18RyW/npuIA6k46+1VRpsmzeuGBXjHQZrL2atoXe+54lqV5JaOLeU7VO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/gwUYnB9Cv8A9avUvibHPbGXAI2DcedvA9DXgEmrre25WTqOML0Ax611UKdtjnnNPQ8y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5iBjjGa8x1YZkKgcHp6D/wCtXrOtNDIm9QM4wSOvsK4r+x5pg7MhZMZXjmvUhdJHn1NW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04+Wqq3KueMEjt61PrzGzuCmOOw9veuTN1vlAU8H0rriro5G+hp3EyouC2M5AA6fSuUu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3lSMHsoJ4HeueijeU5x9f6CtYRsSVZGYyllYgdx2q5pel3Wv6na6NZgtNdvsLD+BBzI/0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cKAxJZVAUbmZmOAAo5LHoAB1r6j8K/D668C6UJdRgB8S6vEqyQjBawtX5EWR0lbgyegw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xhUqcqKkWkFttpartt7ZFiQKOiIMD86vJp4+0mMDIiGNq+pHH5DmvVtL8JS2Fg800bS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B9Kxn0+Oyt3mYhTzk4B+bofwHQV6fsrLY81yOF1NTtSNDgghQcdcVEsLQMJ0IBKjgj+d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KCS3Bx0z0/wqpKm8gsMEdQf0qLMZltblJBJDwDggDse+Pauq8LeI9a8LTGXSrmS2Vz88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0z7ishLdj8x49qsJDlQOfp06UgPd7P4r21zZCw1yzEbhBGsycrkHIPpz3zT7iWTxLeG9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FrHIdxwuC2OgB9K8NXMXXkdMVPFt8zzIHaB1xhojtIx9ODQZyp32Pex4T0+4aG+j2wzxB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HkZH8W01hXt/qvlzxXwY26fNHLCvzLDGMZC9y3cCud0nxddwwG01d5JIsDyru3AE0J7m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rorjxr4PhWCK81eO3nwD5koKlx6jAwM+n6UGTi0zhNF8P6Z4g1i61O0t2guJMMtyWKozM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Jxx7VSsvDF5pLmzvzawXMBO6UgKJTnop6FvT1HFdndeI/DN/YOmmaxp8V7ArPBKXCqXx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1yniPxzFrHhPQrDUJNPkuPtaresmHePdkbxjHHoe1WthtHSy+HLy8tnikvRLFLGrlpRw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XpUOkW9zpyvYQusTx7T5cifK0TcZIH3SvVSOn0rR0PRbO2ga0W7WSISqzTTzKWIx8h4P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St7i9c/Y702t2C8kVwrKI4ljOwRscnORkcjGKZPKR65py6zdRMbuKHX4mZrNi3lRXUUR+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9+ldf4e8aQ372ui61LFZXwinVoJ0JVmJwufSMHAEg6dxXll7oZ1XV7fSdJkNw13ZyT3A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XID+7Y9Vx6c1SWKz8R2sU2tiQXaAWP2k5hmiCNh0nUH5QSMbxwTzQJo+jY9CNrYW97qB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rkPby4+ViR1jb1HatPVfDvhjxFbRRXkU24DMU8DsRtAAXIHJ59Oa+ZxqPjnwzE1gry6l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1uq4AyP+WsIHQ/w19A2+sajDpdteaNGZcssJuIBlLd3x8sqD+A5yCOnQ0CNu60OGx0m1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liWJT5n3TwTnkk8HJ+hrKnvLDzI4lKLYuu658w7iSwPKjttx+FWJ7ebUrd11XVJQbKPZ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Z3Z6455NYl54U0a2zHclYiX82O5ExZZUUZwwPAyeoFTINOp57o0b6h8QrrTbF1uYtRt4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mccnG4gdMfhTfHFzG2i3unsNwhwoZPm3SIcDB6EAjkdjXT6pY2t9YeZEWaDTZPMWT7vm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qRgAdOtcZ8Q7WOTTl1OzgOXCterIfLDBThSgHBbpkgc1aVkkJW6Hr3hQpp3w98KXtzIv2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pGA85zIxGM/dAxgHp0FS6bpejDUdbS4S4sE1PTroR2sjieGOSKPcm5uSrg/NsHauZ8OW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Ethc3WkCzYGWGYLDahpCu2WPGWJ4INdhoYGj282maVcf2lDc2sy2V1LjCSXA8sk5+8UG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Z5J4Z0DWWZtK1GBdStonUSlV86GLzACZoouCqKMBnH867rxHenRtGh0u/wBMnjuYZJZ1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YEi7vmMZHVDgjHFZNteT2Gm6Vq0tzey3dss1mI7Y7DJGHwYmGMYVhnB47iqupNqPiKTU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lqouJLi+w5z14PZjjAXpVReonsfot8NP+Jd4P8Nbju8rwyhOOARKzPnHvmu1s90yavbH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MdeM/Cf4k+BfGmlWem+HtUtWu9M0WGwu7KaVYbmCaDEbI8bkdCDgjIIwa9j024iOq3cK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h1IygwcEHH4VyYhNSuzppNWVj4n+Mri1+IFjIFJzp/lhQcbtsnANbvg90/sN9oIDEttP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8V/CV9qniix1WzEctvaWkkMpE0f3zIGHBOScVa8K6fIunpb5VQGy251/LANZKzVkaPQ2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BWQEk9qnt2RtQtWUgiIsW+uOPwrXexuJUdTt2uuAQw6D8a5ywtpvtaBRwCQTkdqkDso7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ixAaNh/cPUY/lXJ2ExjhuC3OTu54ABNd9plpcrc3OI2O8LgAccda5bxFoV3Yy3EUEUoi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446UAWXkMToBnO1TjHAz0qV2j/tqKfGFKMD6bsCmxw3EyxkROUEC/NtP8PrxUISaXEzx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5HFJuwF67hsft0SyQRF3ZTnavNaV8fLZ4Y8Bhg9AAoPYAVjkSzXcb4wy4JOOn0qfVJ/Iu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NC1A5m7W5kLSSHLA5BH8qpWNm19qcJOdqncwHXNdsbWNA3nYwVzz0FZ9n9k0V5rmVlBY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/yFOMdROT7Hb3VzDYqFlYDylHXpgDmvOtc164uSEtzhGPHH8NZmqa5LqQJwFRvlB9v/r1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2rEigAdK0ILupzNb2gufmyVVF/3j1rzL4hyKvgjxD5nJm0m4yO3zIf8ACu/1W4gaykjm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hzXJ6j4A+IfxZt7nSPBmjStbXNu0DXt1/o1pGWGATI2MgegBoSbaSKTSR+ZGg3qWmnW1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ltww4A69/oOfavtD9n79jPxv8dPHKeNvFkV74V8ExQRh7p0MN9qR24EdqGHyoR96Ujgc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/wBi/wCHfwjsbPWPHUFp4r8YbAWup4w9lbcDC28LDbkY5cgk9sV9r296Jm2JwEbbgcAD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pdkjHWWx+RHx0vPgZ+y14msPB/gXwHpt1rd3CFga6hfUr64PQYEpIJ3dyMCtTwvd/GTV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fQIpUUx6VpNvCkkakZAmlVAAR0wvTpWn+1/4Sjsf2mvhz40u1U2t2kunF2X5VmU71Ge24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BQqgcdfWvkc2xlWnNxiz7vKsBh5UYTcU3bqcfZWV/dTiS+uZbkhcAytnH06DFd9BbiKE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IQfSr25cEDoB0r5upOU3ebPoYRjCPLBWRnCXapUjntVFvlYnoSenSraozl8cY7Vlzly5y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1JlYfccxknjpUVu4zjsagup90e5yEwOR61n2d0Gl8uMcY4NaqLsRzJal7VbOOVRdo22Q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a0GVSCpwf7o9q9OmjMtu4xxjnPHFeYa/v8iRo8kIOx/u100VsjGrufMPxNtmaFmmBIxg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yDqURimHmADccjPYDpX1744mur9CjyAbiQMLwCK+XNd0+VpX/wBg9fTFezh9FoeRizzP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J9BmudlOWOevaugvonZmycAelYboenU9BXeeXIpkHDMAOKzJ2ABA/H61stGdpBHPt0rO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/QVomZNWOcuAcEtxtPHTH09/pXunwh+P2r/DOQ6dqmlQ+JdDdt8tlO5jkV1+4Y5Om0HB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3gOE4OfT6VXUnbyOO1awm0tDnnTjNWkj7g0f486PqtxMuo2ZkW4yyqJBGYmY54J6nnH0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ami/4kMkNlq0piS3lvmC7FxgpHn5dx7ZxX5aRzMmNw3IO3t+Fdt4Y8RS6dqsEF0Td6dd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PfwHTP8AdPb06V0wrvZnHUwcd4n6aXHgk3N5BqN7G76q5VbjDhlZTzgHoPXK8V1H9uW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DHChBAUkLtGSQR1xivkPwj8WvFXgbzdF2JqekZIFpck7oSeMwydV4/hPB9q900nxt4c15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KWX91KssJadJHGMBV67Sc5HBFdLndHC6TR4Z8RroeI/FlrNprw6nFpzhlmjGIZBKMb0H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SfD+jC0jOpa1Kkt0YWKZAKqgGRGoAx7EnrWP8QPCKeCNW0C0aQXMNpGwuJ4/leaW6O4E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qX1eK0sxZJGTLepthOAy7FHzqfT2pr4SJbqx816xdm78eXUvl4NzDaSLCvYeYOfbAFff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S3kOrpc32l+K0hN3tQFNOns4FEMy4/hkXhj1BGTxX512F3A/xFukhnEotreOFQvzBcS5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v0d+I4fUNZQG8a1iS0hLqoBY/u1HHbGPWplBNWY1KzueP+F28QQvq3hTQILXU7jUrI2s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w+WIIAbAwCeK9G8H6DqPge2k1LxO9lZ3MEcyoHuIpNysOACG6n0xXz9478C6BcWontsx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EzqOAMKRu5rlNb+EvhLwzocms3dtNdzm0jkDPOwWKR2AyV3EnA9KhUWupTnF+R2lzp58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7T9VX5pIvub4sg4AkB6H0PevL7zwDHq876jd6PFFZRXyLLCzImODnbswWHqOxr1q1+GNh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9uRminmkiY5UMNxyQw46Yrwvxb4a0TTvGEi3Oo+aLVvMuoI3kKozncFADbWYKQDjpVxg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/wAL7m4vre2TSPNDXAUXDR7o1iY5yQewHAqxqPhBLnxHqxg0gQW0ZWK38pRCd0fGScqF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jwnosp8Q64t2luu23trUXEizSzSDJcIGwVVSAp7d68e16GC98RWmmeRcgOzwt57EM0YP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pWnQjm0Ny908w6lpllCIzLBLbMFiwzAbwSSRkZBq/wCObGSz+IGsF2UeTqsrPgDnegIP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pWr6CV1a2tNqH935ijcEUHnnpjj0rZ8c2wHjfU7iXzJTKtvOB/E3mwqSMepqRpnLWNs1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DcuynypG3KrDkE9NpxyOxr0vSbq2trLWHcEXtwrxFGbarKTghgARgjpXmENzqNuItS0+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3ePdNFEDgDcMcrnj2r0DRtS1nR9Z02XS/wDRLkP5ZAUNJlhjBVgQ2e470EPc6jw5fRaP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RNLujJt+ZltYyqx47YBbp6VnGyuWvr+ytoI9V0rUYlW4SBlkZ1YB0mjwch4zyDj2rIt/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LLNc+G9SJOAoBgKn7g4HPGK808H232vTY8o4eOCJhPEzJINygnayEHp/DSs29Clorn0V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myJdXsqyL5bRwkySKp4LgDrjg561YudI1K8jXZpmo2so5JKBQre2T0x+VeZaJ4ZOoTl1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u5FYMeASd2fw7GuitvBNrD4rjsLm5vpree3d1D3UnzMgBzy34VEoWKUkdjP4d1o6K8Wp6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Ac20+0cY3ISCfauBvPCUl1C62HgrWLSQrhBFdCQc9iG7U/XtF0S0glubAXJEG3aPtEgy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LVPDaQxy3R1G7MUqNKEjuJC0TAdCdwwAelQ4voWpJHSaV8LPGT3eLrTNRtEwcN5YC+wJ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HviC3UmeKfYg6eVlh+Rrwf4Z+EPEGu62IZtV1GOCe1aWPzriVlco2DtOcdMV7bJ8ONRh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pNIf/ZulHsn5D51tcwda8MeI7C/TyBfsjjKlLdyo9iQMH3FbUOniPSjp11aSqZ5fMZhC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B9Kda+C/Ea3EcNr4k1QO5AVRMxXPTpn9K1ta8A+LtFFtcT+KdWZZw29TIVKsDjgEHIxV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P9Iv4tLsInigHB80EM56cHHGK6O9m03SGisZYpI7g58uViGKsepwOnqM1mW2neJ7cI0f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xmNkchh3IKcKa5vWPEnxC0+zvGs/EMkt9a3AgWKaCKQtGPvOCV5I6AdKY4pGtJqcd14g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0DSqwTziByPTcw6V4PPaXM188NnbEosvliNiM7i2Bz7d69I0jxf8Vru/ht77UYP9JGLe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H8JwP4h3rtbzVPFWlX82nG7sjKJFViLGLl2GcdP1rJ3Rd09BPDmnR2PhbUYrlkS5ktZUd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PoK4/wCDwWS7RZZBCTBIGAI+bBx/Kuvu9b8f2do7wyWTgRO0ifZI/wCEE4I9PWvKPAvj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NK0MZikYSR2ojb5TzwD3ojd7oORW3PeIdC099S8mzeb5pCSu7jPf8Kq6vZy6EUvL1CIi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j1FYd1c+LrSyhvptI0u4nkl2rbxyzQMVYdRg5H8q0L8a/Law6fqGgEZAkEC3hmePf6bx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fMh0QvfX8s9yfnRSQNg2be2B+mRV+a6lSWeGa3T7MAHDKu3GOwxTLCeG1sTbvZ3gjt43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jqhTgkDtivPvFF9pN9YWtlYa7JaSx/vJob6KS3aTd93GAR8o/ClqB0mjnUdY1aeFyI2u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6YLwVOcfMB0rLl+GmuSavJO0C20DsBJJuzCi/3sdT9BVnwf4e1l9atrS91WBraALexNJIS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Ruor2f7TY3l8LZtRtphKWWSMOVCgdOq/y6VOzLWx4/YCLSrR9NiJOJDGGAwCM9celNn0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G5HLKMdB1NaUmlpDqk5urq0EELsFX7QobrxwcHpS+bEN8IOVbIz/ALOPX/PFOI2fP3hp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CQ3EwLLglQDwR+FdAsURecSuMBD8rnlj2wfWuf09P+Kmuo4NzSG4cAZxz2H+FdzJoZgi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ndESMLkdORxwe1btnNJO5X0uKazso0vcxxOC6oWHY9h2NenWOo3cdk+ozRW8cFtGQyRr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9Oa8sbU8k2WpQR3FzZ/Ip5QDIHzEDqcV2el3ccnhvUbN4A8rxeZFKhKeTKp5BJ6gjjHr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qW+uXRukha1IbbKq4Co3uBjjFQwSeVItxaxK8USbWjQAq2OC2egyOh7VJ4nt7aext7qx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XncecDIHHHek13wbq2haVZXsDti7G4qrACMEA4I45x+FXEZ3OoW9z4gt9A1TQYPsVoID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IBP94fyrCsLLT/CPjK8tNVkiErqubradpzn5hjkgdMV6LY6NJYeHPCywOTbSxSyEMdrj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NeVeILWfxt8QBBYnylt4xHKzDaUVTzx0JPYelMDuJyPFkFx5csLx2bZbU4z5S+So+UMp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o1Se511bX75llmjkdgCxURsBj0yBXlc/heyLDTJWIjjCv5ceVR8dmI459K9K+CFw2lfE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mVUQj5QxGACPxqJ7B0seDzW1npmvX8VxKJLozywQBQSU/eHtXpa2niKa3l0nV7yWKwur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kEYHUHtXCeL3+y+MtYvtQt40uWvJoXWP+FlYjIHZq7LT2+33FrbyyzBPLUHJ+ZTjjFWg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ITb32piF1BVIthIl28YYL0J7HtWpYGGwkeK+3AybZVCNnORxzVLXpETWZbSCARSxy4Mj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YWltcAPK4lKBQyYxkY7dOlXsB3HhPxEukSQXEV7vG5lkt2bLAHoRnnPpirHim/1Uzvq9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LRu5UIG4Ax0I7dOK8+TSUntmntFVDaHc5kPzD0we49q7aLVLTxJFFaWtpJKSoDtGRt3L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2Azjp0niC1dtPeVZlhYLGc7Sw6gn+Vdx4Xs4rDwg1tEQWb5pmHQuOv5dK7jw7osemeHyl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c4IPYg/0ry/TtUS1e705Jd0aSMyqccq30piaPlv4o6kmleKLTVmjEqRRO46AlQc8f0rE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Wm0673f7IVxj6/0rV+OaxzazbqqBIzBIG4+6cDBFfHEF5domxCMAkDiqVO+oTqWSR//Q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tHaXCvIpG5lHX6Cul0fxholhp0UN9Y3EN8Cd04j8xX54A/u8Vz8niLR7EiaON54ZVyhx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03XV1KALbwxgt825hjaPQDvXjXkehZHp+hfFDw3Z2/lTRSoSMFkiIBHTkdqLbxT4JEg8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SGF/lJ57du1c7ZbXsi4gjeUEDDLjcvqD0/CuhX+xovKgktFil2/MpXgn2NHMhWR6FB8R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W8gYuTGQC3YnI4ql4k1Tw5qkkE+najBEhT52Dkktn9Aa5nTIdGuL5LcWam2fIkYpjafy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nmsjWkDxKx2lVH3exxil7VdhcqF0uTSntjbjVwIdjlvmG0MOmAf5VofBvU9L0qwvbC/vY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drOPUDpxSHRNGQPJPZRhFHylQFz+f6Vu6X4d0HVJIpdIMmwxnc0kKhkOcFc9KOe4+VJH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RxXdoGXBEolXDA+oJ61l6nq3h+70/UbGeSG8uYISIkRgrb8cbSPf0PFVovh9pF0xhlJQ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x7Vnp8MdJhiMlwhgWKUqCrHDe4x2o5gsludd4MZrXTbW11DAfyyWZZQxHcLnPOOla2p+G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yP5c6Jlow25ZeMZx0yK4Vfh7oxk8qOZoWIwuGPf05p158MzphVm1Ka283hJA5XafqDkV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1/ozfYwsZlhngUCNmYqvydP0FYEzXVrbW2ozWlpdwXfztIo3OWXrkHofQ1RT4d6/Lagw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ZIxP/wBamL4A8TWUJi/t2NI26EHP5A8CgWnQ7NdQ0rVrZYfOktl4WOJly2B1yPbFUdD+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2uAojjxkFQvcDpzWGvhPxhHbTQW+tecxiIAkCgnjgA4zj6Vwd6/ibwV4eS+1LUrfTvsi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eSA2MkEdqakyXFHvA02aW9N2LxoJSmCGIKcdMD1rzvxfaWmvQHT9WkjO3JkYx7SxXgYI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b4i+IdDsvEumalZXVtqIWVVkjEZCMOGGfX0roLrTPiDfQLFctp4VBnciDcB7c1pzojka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+F9SCKl1cxvub7RIowsQGWjjx3OAOKydaa4uboeLILaOzF/cuiQqcBVTgIR16D867O90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iS2WOMjyivyFT7Y7ms2bwP4ukiMepQiYblmjUDayvjG4Y9aOYErBZxAWx1mw0g3STgQ3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BaMdeT27V3nh6G+fSr0Wtq2nXOn70UEhi0GMhWUZ28cAiud0yTxR4TjtfsejqxgYltoK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2NZ9lrHjPTdXn1G1sJvssu5hbyLudAx5G8dV+vSi7B+RrXPiHy1t3huN8ocAxqvzKWHQ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6RFqtrHcKZAyeZ8u0no2P1xWNL4nujIsr+GZ0kU5DKo6nrnjpTU8WpLdRySWFzFAAwcMN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tT5h2ueg2WlyW+pyNqimeKdT827dgqMAH0GOlczrumQnxVoun2z/ACCK7uo4z03hNox6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HoG0W+oC5cq25gISuQOQAawfG/inRdU/4melW8vn21qYYxjYx8x1LbSO+AKkFF3NOyia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KlCKvmZyCRnt7Gue0a9OhauZr3TJ4r2efyo53wsC7hgE579x7VxJ1kS2hcQXNtd5IHBOz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/E+py2K6Pq8st/bTyrO4fjEi4AJIGeAOnSmnYdmek+Ib2B4bG6LGS7tvNnliVsqxU4HX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raafqUq21xEYPOQPGC4XYTzlc/KeOMVkWPiHSku45b8xS+Sv7uJseWGUfKD7Hoa0E1XQ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EIOlo8n7mNnwCSD1wOQOlPmCzMS3s9JvtVl0r7baXVm7eV50ihlgmBwpbPbOAccCva/D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6dqepC2vNLdor8bg3mWvQeTngqo4PoK85/sT4aRWstjek/YrhiQ8RRpVbO4mN4zwB2yOl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tplpdaPcW0NzB5LyRXGCJoYRgKxHRmUc+tEhW7nqHg2TQbp7iXw1bRanaIGggD3AaBMH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p2rpNYbXcpbajfxw2+3Cx267V2r0APXaK+d/APifwroPii/fTLSWx0K8C/as4ZY2AyJk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r6YZ49QjiTRlF3BepHKkpAZfKwQSPTtxUlXtoeXa7PY6pj+1b5hBAE5kAaJjH90jv9a3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0v2+W1Cs0EB+YrjgkHqvbjiud12yN9e2kOyAvGHXAGETJwAeMDI61mvay6FbzTwvunhk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kf8ALPGPl7Y6VqtyLo7pvE9wLcz2FgfOkl8thINoV+hJHoK1bOO61ZlOtX15aEbcpbqF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nVz4iur2O2EsUlrP92RXO18Adx35710fhjxPLa3D/wBphzaAFfOC7ljcdMgc8U5FRSPR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ZNKrxZUteKAZAOCA3pWRqehS3CnUNOggjijIFxFEFxIB1IK/eIq7dXEsNibyTUkeJ1Mk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HXNeSaHdn/hIzPpJlMBJMkYcqqtIfm+Q8EDtWfKWXtct9Yi1FLfSbVEgugsssqsFmgVf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SqniDQfFdw0d9ZyyTzz7Y5UjQCKVcf6xl6ZXAB4wa5XVPHE2tSapcWkrpHbOLG2tNgVp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DHGOldzpvxL1QRWVn/Z0gu/KKlXAUKicEg9weuegqJIVkeaTaxc6bEksOmGDXYGaLyiM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bj+Guc8NSnXYtY0y83Em7YxSKdzRYAO0f7I6kdq9U8Q6BqfiLVrC4WcWE6y7lW0ImJVh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HavOrvwrN4V8bz22qxshuw0lvOr7DJuHzsUHABxjFVGKTuibM4DVBqf/AAtbwTYXd49+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IIjTbtXHRR0r7Z0K726jeahqGYlnl8qLHUFTzgdcCvji3Njqnxy8EWVu5EcFrdTSAdFX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6x4j0nS7qzuFilm+yyy+TDtILOw6sRwMHoO4qyX8KNjVII7iWS7ixIWZtwHEi9ufrVQW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Q4OBhueQMegrzy3uvElwtxd3Mi2Zky4+TeAx5AJ7D37VYh8S63fvHax3IB+60roCo2jA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Pcoa54G0jWZp4bslIb6MRzyceaFjOVKkdOeMeleTWEF34euNPn8K7objSRcRMUxK00N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QYAAOCO1fRum20zxrHdP9ruN27zUO3C+w6YFeVeIY4Ph34li1zhbW9wL+1cApcRtwAwHR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ODtvEnjm4sb2PVruayv9Mu1kWBWj+yvbsc4JYgnHTH0r0vTvFENpFaakmjsJbuQGO4iH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1yQCBxXmmtaLp+s6lO9m4t7e4lLQ2+qncGUjIBdfu9MgNQfEHjVNKthrunwXenWG5beW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yHd0Me0Ebcc0rID0TTvB15HpMuo+F9TeVg9xdXUbOI3WInPHrj6V01tcSXel2eoabJ5s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3xmuJ8JeLrzUb+G6tLZx9vgZBGVUMqZxhkOMk4znpivStNXRLn7XFpl0hcRss1kAFaFw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x9KZLTMnXtAs9WjtXtHY4LtMo5RmYdCv8RHavL9e8PHRdOhWxtFeSCZTbqzHcTJw7Z4C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tRWaQ2+pTNbTENIx5WIBeBlhwNx4Arflsz4i0W1sI2jndb5JpJVcN8inOzPbjqD1FLlQ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zS9Ig0WzGyWCKNViVgyzNjJyfdu9eD3mp3Nnfz31sTFJNMdyz4Kxqp5C8Y6969YnvPsW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CUSylQDCUwE2/wC909hXnvinSILeO8nYG5Mv7yBI/uqufmBI9fQVyyv2OmnJEGleJ7nU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K7/aFVijRBByUz39uhFQR+HreQ3s/hK9dpBb7J9LBBJ3H70T449x0PSsTS9Jtnt4jYve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48sgj7kkbckj27V6r4XbUrW5NlcQx2kDxGQ3nyhg2ehT72fSpi9djVxZ5jpep67oGu2W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teQFD8qqP+WpbhSOi4PXpXq2iapo+qWdrbwSuqpOSFcncZG9DjG0flXZpN4Z16ZLbUbJ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mKOQjoSwxuHsa8H1X4gQvrd7Y2cK2k8b7SCuyILnAQAgYAAzitk7qyMZKzOl+LOjXFrp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7KaN54YgMXdujA4wOGbPTFSaJ4ts9UvXW+KRarJFHMbYHc0a56MBwuOmKpJ4wvUgt7e7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RjBlWJh1i7Hb2HWqvgTxF4I8R6xc6rphSw1CSPyr1ZYyspt4D8mQRgPgckc4qybI1vBG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udry3Wr38scTZ25DYHTnJr0LXdLaXwfFeIEkh1CWGzaSMlhBEw3SAjrkHgEV5F4Gt7LV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B9R1C7Z0XcBAJDyO5BA+tdXH8Qha+D5nhMj6ULuUW0ca7ZvlGCwUj14FKVJMqM7HN6V4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XMn2hQ8PmlA4i3cjCDnHGMV6HZaJY2JiutXK3XykNchCrBl6blH5DHSr3ga3ttW0qDW4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vlmB6YcDoRXY6nrWkaUwguJ48yp8q8btvQkA+9Y1INbPU0VTS9tDIvr+zjs4tQ0qIPcI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nPJz3rkZPFFhqkyC1tSNQnYma2t3UsVh4KupwNrfXNb19JYeJLTyidv2cjZcQfK2T644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L/Ceu6PpcqxQztcXUq7ZLVNtsOcjMmcxgDkg8dq1g2lqc/Lrc9mn0nTJPP1GF5I76NN8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Pb2H9KzEg0281iLUREI5oCCzlio2gYwvselZOheJblJSmoQy32YFiN/bqCtwUUfuwTj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f2faajZmWRFgjMeySFTueFuvQddvArSLuJwe6OO1SxtbZ4oryCSW2WUtBLEMSRhhkHPV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C9z/AG9aazHcNbaEbtt8t5IZHLKQT8wwQGYfgK9Xs764s9ThstSt5Wmnk8u2/iVxgjnP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3RS+kXVn9pS9OY4GbCxFjyFI+7nH51RO2hJpsw1rWms7mK1ukaQyxSwjzInwMAZ7Mvpx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7davfxSaf5yG3yVtQdkTKRtkdzj972Ar2DwTocvh3Wp2tPPXSLmOaaV1xuFyCAFXsAOg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o2k3D3Vrc6w4WKST51WZR8rnGASBUyWmhUrI8D1uGHV7KwvL65ll1bTlgjW8QbFmhxys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rnYNaEHiOG903lEu47meVWG2RYB+8GP72OBmvQ/FXgiWz8N2t7qF2f7Otk2vdQNgmMMB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9sdKbox8DWestGuzUdEngWeSdwIprV+FKHHEjNwSB2rJ0+oKURmn6nZ6jqN5rFlC6Ldx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p+4AOo5PIHWotAE2qa3BavbtIllBMYrLc2wttySo4+Ykck9q0NZtfh3Za/d2GlzTnVLc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XGAQsZAxlQe4wT0qncXnh5NEGvWd/O81nK1qsRINzcTPg7t4xmJepPpxRyN6Iq6LGhx2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Oxl822aTF425o2Y4MEUQ+84YHDDtVbStTnm0mSLxJYGXw7fvCxuFlBFvubBAOdyYPBXt2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9Ml1u8u0RJlW3+yKpWVJw2QyjHCnnOODXOatpN59ntodQB0+yuZl8uBsZJzgMQOhB9fr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X+N9bh8KTz6Hd6XHbWNxdQPHJbqGsZLeMqIyCnzCXB5c4z3r1yf4gaDarFplokUsVxEM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TnkHPpXzZ410rxVpnh25042U80Fm8QuJRh1UkB48EdTtzwKyxGt3cCS0Mu+0giwFBz5r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wKok+kNFtn1zw94hle12PLNHK8ajLZQctgYyQB0qfQZ3u9aigjlEkpg+xsg/dtKzL8ko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GVuIPCd+0M0lpeTvbAXEfPlsyZYsvqTxitrw3DDYwDxBJambU0tZw90w2o90owpCj5Ux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De9jzu50+S6urnTWQpLaKyvMvLRuvBGD3zyO1c94Rgjs76KyW7jWWcs6xJ/q7llGRnt5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3N7Y2kslxZyfa5ZMvIOWlZuS2T1/lXMW+gXsmpS398YrQuGWKTadxaYYYkD7o9gO3Fc0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11zxFqx07+z7ify5L0bhbxqFZFQ4JJH3Qpx0606SXVba2X7JexXNzDGsplkIZJUUAEem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P1ZNUubG1ZtSkM0Fm15cuVWOJjkkA8kDtjpXsOq+GY7PSpbdiSEJgk2nO4dTkAcLnkH0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D4yXTrmO+uowHkVY5DG3l7M8HAHG3PrXVaDr+g6rd3dzefa5C4JCu2NyfdznptPb1FeR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hhuSQyeYQVc5OEJHQha3NPCw6c4mMjJEcQOikRhlAHln1GefQVVmTdFvxgZINYFv4Xjg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xHz2WMYCwMOFboM9uteXarr2t6Tpl9HawPFf2xGLgFWaJECgLOCCCGJwcYJJ4r3VXstQ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UHzH+6jjg7e2D3FclrVk5sNYW+lgRXMcrJBHve6jO0EYH3tp5GOgpAmePrfeErvURewW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yKTGjHl5QxOQpYkAdQOa6m8vNAv7iw05bcWV2xRPMjJkgkRSDn/eUY2kdT1ritC8ZaRp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C0lvaxvZLDejkK/PmMD9Dx1xxV211pdR0y6udMisxDpxEUbKnkMUujn92CTgZ4A6j6UD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l7c2Wlx6ZZxmayt5GUPcvdREeZNJj7zP0GOBXM+KL/xNBPMY76fU7i9sEkMkB3fZVm/g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Tjmq1hoss2omK8hgS9GWiSUkQl5OEB7bgOeeprdktr/QvDF9oWorHaRX91how/zOANiG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OgoAj0DVref4d6jLq19G90nkwILeNY5GZjkRh1+8pPBPQV6n4ci1e50+60zxRLbzXT7T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T+7lPDSA9R2xxXgEngvxTotldeE9LgiuJ44Y767mZgvnAgkLajGGjUZBAIJNdOdXm0ga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Z2scc0RXfGsoOQZMfNEx4Ax29qAPpG48HasNFffeKqMBIFPzMrLwdxPB+XrTjpsGl6Fb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Vaac4jzJ0RB3XsM85rye6+JF+t3bafqySWj3wAnAX92qMCNw5wB056dqqS+JNU1y2i8O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W97GhbymUgxnBG1sEcj16UFrY6jxf4tu4nutI0iVhcW8S+WsLDCgYIdh/FheoHSvL/HG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s2aVru5hnW7wTEGjG6QHPBY+nHtXvXiLTNFh0uFr5Y4JWAT7avUSSADg9i2MHPGDivF/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lvtjivlhyowgMgYDgcAYGM9quOwm3c7vw9qMkGm/ZbVBbPNJJK4IAYRjqDxgnHIB7V57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bc3l3htVnup7eRSQwEMwUSELyMFeBXW6Vqt1cX0tjFErrA8ccsp4+ZuSq4HVVGP0rhvh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FnbKA2qXCKpG7hZmZFCjsc/SnZEnu8+tXkmqaXa3SRXK+QhvgWzNNkDZKqn+AYII61t3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6h/syWXfbkQ4eHdgBSR97npXAeIdMTVdTutZgk8iK3ks7m4Z1IZNpCt5WMfKO449elZO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p1ih8j7a0kJlXzMWqjhpG/6ankAdOlS1qCN3xRL4e1HUbbQ7mNr2e1uHWQx5DCWMdAAO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svE6WjwaNf6QFMoUwtdShmmGMgjbwrAdR1AritRi1OK6Oq6tqIsnmlVmktl24dwwwGHd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mmWFraaRrBRltpPtHmgETK+SBIHPDqVx8o+naqA9W/tdrtcaQ0cchilEflQhV3ZxkjGe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iTWYdMlGp3z3CzW7WytIcPJMAAoGOTk9K47S5UF1qV5ot3GtozhrRrrKs8mNxUHPy8nA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cav8Q9MTwumlK2oahOE09kX52uQcjZj7pXHJ6Y56U0uiA5zwwvie+uk8P6Jby6hrWoSr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OTkdAoHBJwBiv0l+Hf7PFtY7PEHxOePVNVIjKafEf9CtdgAAOP8AWue+flHQV2nwV+Ee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RI7jxHfqJ9WvxhmaZusMZ/hiToAMZPJr2DzOTISAAOfpXp0cNFWk9zLn10EnnjtIVjjV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VVUYAAHAA9BXI6hK9zE7x8tFzU95efaJHCHIHA+lUrVk+1eVj5WGD+VdTa2ElYpWV2l1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0rUDISJEGCK42NzZanPYuQMvuA6ce1b8EyRko3Qng0k7Fu3Q6EotzAAQD/Q1UtCbZmiY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FHRv0q1cRfMHXtw30qydkXklHGCMVbUjBHBB7VzySAHOelX1m3cZxigHqtDD1qE20hvV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InIOPVD+h9qLTVTanY5zGenp7Ee1X76ZGTJHI+7/AC5HpXBzK1i4jb/j0ckRn/nix/gP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Va2J1Wh5B8evg9N4qnj+JPgy2R/EenqPtNquE/tG2X+EH/nqo+6e44rx3QfFyX9kk1kzR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vDKODG6nlWU8YIr7VsNQkt3EUxxjABPYf415J8SPg7YeJr2XxZ4WnTStdcDz/l/0W+Ve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xz618znWQqv8AvqCs+q7nuZbm/srUqu3R9v8AgHkt1ePqLJGXztAA74rtNM1NoIjBKAQF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cjW/DF0LbxJp72E+AA/3oX7ZSQcEH3wa6rTdXtJzsWQH5SePTFfCTws4NxkrM+qjVjJXT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TQSJcNx90gA9vSviK4uZLOUw5/iY5B+Xk17/APGTxIrzSWsSkkMAMnAAHHTrXz+9pNqA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o5z3I+ldmHp2RxV3rZHa+FvCk+tzRmTB387c8DmvT7/4ZGztWlcAZycYPpwQBXW/CDQw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4bPQBe+OxIr33WtLj1BhaxAY2jn0qp1LbGaiz8fviJ4XvU1OVbZGOXwCF6Dvx6CuV0vwR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HBGPb0r7o+KGi6Vo+orCiCSeYnG37vXmuf0TRoSAltEJJyPlSNdzEHoMAEk/hXVSrX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vgTUJkCrFn5Ow5zWRa/DTX7maKztLSSaedgkUMa7pJGPQKByT+lfotB8KryK0GreJ5It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xOw9I7cfOT6ZwKim1bTtKRtL+G1i8Dzfup9UuADfSqeMR9oYz6Lye5ruw1CrPS1kctWp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AfwWtPhtdwa1r6Q6n4zKlrSzXEsGkhhy7EZWS6xwO0fbmvatB+HGy7l1jVXLzygySs5z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9ekeDfBcOmWx1HU2AKqXlmk4xnk8mpr/AFP+0ZlttNjDRHmGJvl8xB/y3lH8MK9geXPA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Iq54lWs5M4HXrC1nc2ln+6hjQCWUceSrDIyT/HJjA9Bk+lfNPiG9g1G/eCx+S2TCKMYB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94+vGsktvD2mMT5sjSTzfxTSEfMWx2HQAcAYA4r581G1FlM0Z4KHHA7AelKtZOyJhsVpL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Er3welVYrXnZjrgV10Fqv9nNcsMs+MYHIwBz9KttY/YwgYZdwpBI4AP9f5VgomvMzj0s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Z7Z4m3Dgbevb/Jrv4NFa4iLqOpIAI546f/WqvdaTI8Bt8fMQAOMbf89KThpsHMzh44CQ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TGEGcEYOMev+e1bxtDDIu/goccdPxqOS1JIkbhSPlx0qOQOYwpFnTZIpKKvHHX2qpeJH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A+eOVcq3uOOG9xXVtbD7J5gUYHBB9qkOlecjz26g7VwQOhH0qeVjujjB4d0PVdS8PQaJ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UE0oO1WK7GjBHKjnPcVutp3gu21S5tF0ZiIrl7fzVkAwuflJyMDPOO2KyUjMcjJyDGd6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K3E+xaq8Frq7/ZAZEElyg5eMcAMOgbPf0oj2M5qwxdF8BiYR3Vhe2kTOy+cCrLt6CQ46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vDHgNGuIpDexGNFlhUBT9rRv4kOeFXuKqa94G15fLdytnA83kWsjXDCGVVIIkVT/AAkd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dO0fUNO1nW1e4u2itbFoYjKyljyFl+6oPYccc1Rk5FzS/CfhLUCRYTX9kQruDLtVWMY5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UaeBPDGp30sdlqkr3WG8xp4SiqoXJjzuGWBGMetaNpc+GodPfw3Y6e2o30BE9xcs20xN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WIG09icHGK4wrJqmrte27yTP9qYRQSHYr7+cDb/EAMEjpQJs9G0/4c2WoKl5oWvRbrdP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yDMilDyAByOcHtV+y8FeKdGtp73Q9dkt2dolcwNhXDHaNwYYI59O9U/7E8P6Pa3ujzvc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0jbgqxpgLjggBuQepAFYul+J9S0jWrewsna6g1EJDPFI2DsC48yLd0dSvIHtxQTdHaR+E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DqLGIZ3bZIlj3A9CSMBfX0qBvD/xRmiaGQx3CldrKWgkXB57HH0IrTGt6ppOisjXfn2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xxtYHq2etYlvfyLDbTzP5EsxKLkbYx3V8DgAjn6dKlxQy7Np/wAXkij077HG9rDArAfZ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RhvmI65HGK5XWPDXjzUrOXTb7TpNp24kMRPlBSCSuOMH9K+hvDfii1i+yaT4rAiBkESXl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E/w7x3PHaq/irxnFpWvX+nafKXmto4pLC3iJVXhZT5hdskH+7kZA9KoDwa+/4S2HZp9j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NY/NOVPJMigkNySeRgUmneI/iBbPBptpoVpOLUi6dpFZcMo2RgE4+Ygk8dBXTeHNb1u+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72jjSKZSA6k5kXzO4AOPXpWN4l8Zy2viS/fVrdjJpjXFrZokhYZbaE3xjBJwOCOOaAMC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ptIJtlL7IPMBC7iScHqTycelc5e3vi17ieeezkgjmtkt2AkAYYbJYZ+6eB0ruNO1Hxv4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NY2yh1Bw8iM2Bg5Gdw6Z7GvSPCeu6It3HYymK8vb6BZ4oL1PNE0chyDG4GzdG2VbOMAU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Fr+uXGr6xayK0u4SPp8ixt5gUBOQV7gbvXtXLX+g3dqqzaTd67aw7cMDdyAK+eiYblcc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BuLcX8VppqWUpKOY4k+Q87njP3WIPQe2K8j8jUprv7FrltowsoZTEt4yeQXjziNhHjgs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SxMrKL2HCNtUfAlxa6hb7JbDXdcYHmTdI4Cn2JPP9Kmg1XxBBIy2/i3V4VwuxXfcWYdQ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vAPh/S5wvim0hsYJVZ7eRJCqzRHGChXIzjse9cFdfCbwlqMYnsHe4XJO6IhsKwymR1U+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nY+YLbxv8Q98ir4wliRHUI0vzBo+5wDwQO3SuqsPiP47iupLe48SWj26f6qYqd0nPfDD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RaWjtFAZY5SchMKyhfqa4e7+GlpDKIpJJ4lY8/ux8vufahxj2KUju9N+Lniu3B8zUYJ2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cNXVS/GvxIyAzJPOoADCDWpM4HThuwrwFvh1cSXIXTpVkgjJ86Rlw6jHGB0bnFc/rfhS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WcTytFt27ZI3UZIYehHIIqJU12Hzn11Z/HXUre1Eo/tyGMfKwg1KOTA7YDDpWvB8fIbT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BKRGp3QzKc9AMDivkC48FeQ0PlX6OHXczAMoVsA7T0APYVCmgXUQCC5IfAO0seMdCMcf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NLH3ZpvxtsJZHkXxfrkR/wCmkMbbfTPA4ro4Pip/aGQnju+5wAW05HI9jg8V8CnwL4qQ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5AZTk56A+n0pr+A/FenLLdtEU28PJHNhiF+nUelJ0V0D2qP0gufiNqV1a+QPiDG4IAxL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o9qwL/xjr2qGFpPF+kS/Z08tFFs0K7c5ycjlj618Bxjxpp8YePUbuCLGd/n/ACAdR1/l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Zs/aH+LYh1bVr4+FfCRKs2qanAHuLpDz/oluQGbI/ibAFHsg9qtj0SDxJ4mk+z26azpd1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kfmSHoAEI3E+mBXv3gz4V/GTxTKs+tQjw/ZHB+0Xoi3txxthX5iPrivpv4d/Bn4afCiB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gNsurXyia9lbHJBYbYx6BAAK9DubvJyxy3c0cltyXLXQ858O/CDwXoTw3N+h1q/Qqxnv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fKB9c165DKPPht1CqoOFQDCgDsAOB+Arm4pw02Tjb/hUltqGLkSyHYVOQR2FWtB2Z6Zc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aQOileMVlR3a22oru4jmG0N23U3Trj7Y97pjNhpAJoW/2scgVSO6WEREfOnKj0IpWuJI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N18QvhXPfaOhfWtBkTVNPxw3nWp3bRj+8ARXi3w18bad4/wDB1hr9m4MjxhLiP+KKZRh1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GaLUtP8As8oyHUo49GHHIr8kfH2nX37LfxueIqyeCvHc7T2xA/dWt/nMkeei7uo7Yrwc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+oyLGOK9hL5H1UxAwM4qISZOBx2NUPt1tqFgk9rIHSVQykenbpVVtSsre5tLO6lWK4vS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ZIHbgV8rVotbH1NOrzK/Q2AAOcc1m3SKvzYx7VsSKBtI7qKy747F6de9YK6ZUmmtDm9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+lcvJvimWWA7Sp9e3pXTXBQuT9K5fU9qoQTjoAa6omE5ampJq7TxCKYhSOp7GuHvr+JE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pjtVgT7l2zEYH3SO2K4PX0llkaK0l3OVyc/qPat6UdTKrUVrHk/i6aIyPLEcpvyO3PpX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yFaQ5Oeea9m8QwzJuMwyMFSO3HpXjOp2b4LMc9Tn2r06Wh5mId0eUX8ShmXHI6kdM9OK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Gu9voF3MF7+tcrcQmN+g9CO1dsZaanmy3OcfA+Xt1z61kTrwSBj2rculTsMDt+NYtxkK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izJ7nL3KneSeMcY+v+elJFEzEngD17flVqdNybhwQOOO3pUUPIUDjIwKoyEjgyeeAPTp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t6bZxjJe6ix7gHP9KtWsSkj5cgD8K9d+GWgfaNZuNaKfJpkBAOBt86XhQPQgc1dN6pBU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rak+3BBanW0t1pV9Ff6e7QTwOJI5FbBVl6Ef4dCK6UWAurrdjBPXHuaS500u5wpBHrjm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+Jd94rtLy08YRI11coii9gXaN0Q/dlkX7u09xTNR1+W/h0qOEpLELGaORoG2uhyAZCcdf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3UuBhEbaN3fFacNuivuT5CeGKcZ/DpVqWljJwXQ49bOHTPHlvZWWz7NJp28yRgDc2/ly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TxreTpqsYjeOLFrblnkXd8ohXt2r4PbQ7RtSGtlHNyIvIIVtqsgOQMDuPavsvTfF3hv4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fZoV+y3QEUxaGMBkUH72cZGOtaRaaMZq1jz+/1BTfWBvofOtGO2JlX5lx3CnGBnpXQ3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9nRRxXR8Qn5ZVDIbW2UEZz/eyePWr+s+G7wTR+VPbW0SxsF+1b/OX12jjIHQZrC0nVLW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EjwXtsEl2EhYm3Age7HuPpWkTPQ5vx9r3iOHR9Ul05ha2DzmxDwE+ZF5g3GRlHVlAwDw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+Fms4rjQNP1aWVWCXMlywug08nG8ZGVHOWFdV44to7Hw/rcEFyBfXN7DG1sGZNynkSFD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S/D/AEqPS7IPoEE1kZwrXj3TkszKMBY+mEJ5zTG30Mbw9oN1c6xanV3kKaZKttp/nqdo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QnkCqD6Xa6p4uYxSbJrJprYhwSHdTyRn07Gvobw5a2t3JPFqU4WZIzNGOzFev5dhXgOhz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NxuZWMjDJClvbpkYFJ7CW5o3yaZpKyTylpWETRiPJw3rx93rWJ8QRNda/p2oRks91ptg2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MeoxXV+KNGM1xBPb4kgMGFUHadxye/BBql8QLW5tPEfg6FIRGZ9IsSE6FmUkDkdSTgZq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2kaQtYwudSaRoprcJtU7fusDxhv7wPevTfCmjf2ta6l4ruI5I20plaWKQbflKkg568Hp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pWtR38tjLp0inBZGPlysPvEk8A54ycZrp9Hiefw3r2v2902WXN3ayMQ4iXARgcgN1PAH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7RNrOvwB2klu/DWrSvGf4V2qcH2Ncb8MxcW0mm3KJJslCyRSyACFhEnP1x0rt/AOnSjx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/h3VjDK2CzQtEANuep7Y7VgeCJV0or4S+wTEeQojLMXBEgB3R8YRgeo79KFpIp7HuPgq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XsTM15dytFGRtVlzjjH5itDxNcafpN/4e1m3aRpBdG2lDcoInUnKnuM8Gt/TNQsNQ0Q2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FkjZgCy4wWQfwqSCOO9cDr0y3etaPpG7Noha4hjbHLKQuMd8VbVxR3INV0p5/C+o6hHl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diE9v8KxdQtdC/sGOwaNROysJJJPkZlAOSemPQV6rqb6npnhrULvSoFLwzCWKN1DDZjBI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9K8P1/U7jW7aa6v4op3ht/NkuyNshOcBABwFxxipikUTfs76g/wDwlsNpqDPPaW1hdpFG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6cDNfQ1zqNlLqE8ceBAigicfcYdwfcdK+af2c5WPji0lgAIlsrpVjHTBHPHqMV9QX6aJ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nBaO1AG5xnOQB1ApNh1ZR0+G0udTt9g2MCJSvRioPD+2a2fidrdmLvT42HnSRRKijPG9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87TPDOo6zcuCvlsI1CBJURuignuB0ry/xN4jg1e/0/XdNspRBfafboYpvvtPD8rHI4U8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6a0gY3M/iC5D2jxqpEIb92dg4+Ud/pXkviHTdb1otqFtaraxQyttCcFklOTnPp1Nen6J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rRRopWJDwCE6nHqDxWtqXhqGbNvGJALn/WMGyFB4OAen4UFJWOB+HnhqSCSLUtZEclhY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/EwHdV9fyqSAW2s61rd9dkebPdA2xGBtVRgEfWuj8VoukeH7mysdyRWVqUiAPTjjn+de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W/NFxKWWOOMchWk4+b2z0+lKQ0z1DWZI4vD19bKiJcmJhleWOVPQ/SvGf2aLBJr4JMYy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90MgZ68mvT73Tp7O2i+1Fp7iWI7j/DyD1A6YHSvM/wBmZw/iVIXizskvwwPTocfgMU6a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9oepa1LaXl3JGtxDMn7qMAH7OSMgDqSvGfaoPiHdajpvi+50HTA6gIjfbZVACjHEYHfj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T4r0eZQRKqSMccIVddpBx0OOaxvjRqdlpXiVbh7pW+y6XAixnnc7A7D9c9T6UpO2xCS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C+jmFDG1/IpJkh5YbupcnIx7V4pqlxZNY213rGorctI2zIG5tpOFxxgNnHFdJaWkc1nF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2uVWTcG55GRyc+nTFRWumrq+oRzXFtbpYpcK1umza0hQg7gOgAPFGiNlFXO/8PvPokcVp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JEDgsikZCD1wOTXX6D4k03T76DSLvy3cs8ocL1x68frXkeuma/1Y3MIxLaTnDIAY1THO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2qXLTReIYsSgSNbxPwv1UDsQKxe5cYrY9H8Q6ZYJ40Es8ETwX6hkygK+avUAY9MVU1a1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EigjQhQAuCB2xVrxZJa3Hh2yvLGUSypdxAOrBmQt1Bx0x3rPtCzm8aTmRo1Bz+lVDclq2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+M5ZAANt8qnnACkgE/gK9z8ZOB50V/fzsU/e26QoBFt7D6H1rwlY1XxXfQPhVFwoBPcj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7nUZ7XTI5I2igRUAz8qgnJDH0B6VqYSOKktL7XbtLqOERYVQzkbUO3pj1IFegedY3XgO/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yBwq5LqTjg/3cdcVzHiqPXn1iKzulggijQKrWkgYMuODgdD7V08nihPDHw2IsIka9e8W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APYgc4oJOf1c6P4V8GSwzM326SaNZHHXaR2PYDGcV0nhfwx4ZvorbxV4m1W61C5AXEScW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0bA6msfVdM1bxV4Ind4Y7q6tbqGeOZgFAVuPKb1Y+lbs6W+keFrfTVdlvH+YxRj5gD3I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ikaon0DWvEeq6VZxNJPaRIYppCQrKp6ADAUDoMDpTdUnutKaJLqCC3y4EboBl8jGM9fp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RHiG4v8ATpJGwALiZv4gcEoB68cjsKr+IdT1DXdbVtSKiK1ceVGh+VSp4OPXFMZ0/hjV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mtsUJED7iFJ5HQ966n4XSNp/xPsbxXEqy3UJyON3PXHbHSuB1A6heTwSNFLc2+QxlC4Q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oSXHxBtbqfaqrPFGqj5cAn0pS2Ad8XbTSbvxx4le1gWwis9QnYh+WmJOScjt6elcZ4N1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Eap+6Uj7q9ifXFdR8V9Pvbr4leIhZRSC5t712VcZVlAB6dPpXJ6Qb570G/ADRxYVGXGw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lsVfFgtpPEUl7chplnUSEocKOwIx/Krv2FL+yWLSI5TdBQrLMgO5cdUPAI9q1tbsRDHY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jfMOegC9q6Tw/pcdiy3V7O4jtkztHRW9Bj+VAzI8M+Fde1No7C8QwBGUyMT/AAD0z1+l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tblBHFaJGSWbI3MR3Hv7Vymk6JqN5rTX9xqrta7ixhdSrrnpgg4wKo+KDb3chh0+Zyi7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3xTSJ6nZ2vjWz1XSZZmlYNGWCqg3Ky4wM+lePR2pfWpL+0geSOUY+U7efQDsDWn4Q8RaH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ZpGZHGMbucdDU8Woxz6i/wBgnT7KfvIByG9BjoRV2Q3seB/G+xv4pLKSeBY1ZSVbcGwG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4neF/NfKbiGIyOhr74+NVu9zo1r5h2sJ8bjz8rDGPrXxJJayLLJGMlY3ZF6dFOBVKVtk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R+fYbLT7a4exvEklgiA2rt6g9Dx6V1eif2Qd8ekBGa2ViRINu3vwDWnqwt7fTApSMpEw/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cdq5mxgj057i8ngN2t2pSKaNtu1zzyBwRjjFeRGKO27Olt9elktJb1yqeQyoFTG7cehIP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axvtP1LXdancS2sAZIFbCs/bGOma4LStGsNauTbqZISNpWEJw7DqN3AX6mtoXj+HLi706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+U8cgEu5V5BHbPuKpJBdl3SrbX9bjaW31UwWgAaVT8r7Oh8v1I9K7W/1SPTtA1GTSw28G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U8M2B0JrndPuDHoq2LwwxujM6bl2yFnHUH6dulLolzYalZ6ja61O0NxDH5cSFcNJnoSe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7EczJvCviG41BRpOuXgJTiCWY7QD/cY+h7GvTfD9zfaJqd3YQkoNqzyw8MhQjiSMjoD3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2u9StJruBW8ho4EDSqw7qv8AEcdBXosIudRsZpIoLjSllCwWkcq7ZpkXqWzyBjjA4rKV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dtqYkgjnQPNDJ8rKG3R7fVSOhFbVtdxPazW94pNoeM/xKG4/CvGvDmma7oyHQrl5rK21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DdICQpz0WQdvWiz8WSaLcg6nFJewODHcqo+ZZOgYdse1T7Jmjkmj2WXTbS3tvOtV+0fM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pmuNeanBFpV/tAhZXJBG9j2H5da5XwDqkd/aGazEsU0EhBWTDBmY8DHtx0qLxnrGh6Vq5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BfNWJiWDN0AA4J9qqz2JujqWsZd0NzZbl8hdrRqcK49/cUsTJcqXUeYM7SnQhvQfSufb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B5L22kClpQm3YWxxjqdvc9K6JHiYxz2gEtrKdxKcHnv+FKzJcuxYtUa12jUHCgbim4/O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/Gm+sNZ8EazaPG28xqsO0feZyEAz2znNdtrU1sviaWeF/Muba3AOCT/rP7w6YyK4D4ha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spOo6jbiQL8wG45wD6cUhxeqR6To2k3vhvwZ4dgUM9ksKQmI/wB8IoGSOg4rR0aK61MT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FztUDoPpiu1t5JrfQLOJVEq2katKnHyjHX8BWVpHiD+0b640/wCwR2lqVIinDfvZSRzu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8m8Wwy3PlyzbkSBWZgrFQqr1ORgZ9BWNHrWozxg2F+Q1wEi8wuz8cADGeCBXUeJNTt1v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Q8ihvmkHdfTnFcre6wLeW2vdN0y2himPMsqlgjKfukDgMMVaRLZ2t3oepW3kWmnalcTw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WV+hweyjqB0rvLewiuY4431KQJZHbkuFdnXrxnla8ig8Z63FcROlxGsQ+75YypY9xnnH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NuJ9Sh86fVbr7LbW6As+WGGYN+OQO2KYmj1e71bUbSWNLQRXoDZdmcBtncAd6tadPqNs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czGYrMikKuenI4UiuLfwhqhgttKv2J1GJgsckY2sFUYCyD++BzkcYroP7EN7KlpqLET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AD/ED2pWQrI9mjt/D11BFcW9naXKycOyIrRqw9CKqm38IX14LA6ZZkhSSdgAyK8DkuLn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+Vo9w6xywLlUgZuA3HZh+temRjRlt/tdvcOz7lEbEEls/wAII6n2o5GM6afw34IVir6R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Ht71iX3hPwrDbXdy/h4KYPuq0hVWU98+lasEgkjF/ZupGMNG425Zev0IrT1Kzi1KyNk8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QkrtXspHQVpZEuJ892cfhTV7+5Sfw9ttLRyjT2+6Rd+OExjJ45J6AVpXHhPwBcSNaHSy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n2xxxXres+EtNlv7JoL/AOymK3kT922xP3gwXwMZYDpXmWnS2+gWB0+33Xse1ojfSqfM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9KrlViFdM5xfhv8ABk3kiWdvK2SokZnI2EDoo4/Gkvvhj8LoMS/abiFDyrbQVBHY/T1q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UN5jlfGI9pyV6EEY4Jrt5dFScS3DQrFYz4jlRm+VSBwVB7mkoq5Tk7WODg+HvgqTfHDf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UbfwPII6dq3rb4TtBbxHRfEU8CIgEflPIvynn8M12y+GLPUfI068tZrd0jEgulkVQ8Q4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ZF/e2GlzXen2NyZ7y3KwyRK+6JQB0yOpC46VfKhXkjx3xp4fn8Navofh62103epeJLs2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UfM0h6Kvua6if4SfEZSY7PUJS1sMORMrBQOpBI7dsVzPiF47n4ueAHsNgktPt14U9GjT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Bo+sTXl3fWYkkt3bc6jduUseTtPYdsUctmWpaHnX/AAhXxWx9r/tVZhENnmt5bkdsZNU/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uTdgE8/LHGAw+gOPxr1ZbPxFd/6PDEqYwVT7gdu2R3OK6xfDV+NLNtreoxxNKqq9vGd5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YUm+glJ9DwZtL+MaQxWS2UcoIJiBiB+8eCuD1I9KrJbfGfS5gx0ZAy4Y/udvyj1wehr3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naTCVLSzIWTaGLbV+6QfYelVPEesvcJFqVrLIyXsxjgjkBbMUfBjbH8TdQfSpSHzNHzl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o2uhrG8TM7rGpZWL9SV9c9CK3rHxj4mt5I31jw61zdwRtEDhkKq3UccD6V2O/UPDt5f6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DSrbW7EMwboPm6EHFM/4TiK4jjvbWzuZoiRJNMIQyR/38sDyVHXA6VLih877GPN4x1KS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eSMrHIrbWjPYg47Vw2q+K/EeoTtb6rYLfRJAkSzTqy3Hl4wymQd+4NeoWupavLcR3+my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4NuUc5x6gdsYrr9b1KO1ubL+y7Jp5nIluklUKpwPuIOoHueKOUr2i/lPmXwVBcQ/GnSP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pWky2kpOHZ52+4R0z0Ga931H4iWVxeui6fKkZ+RjJbj5cDhs9z6GotI8U6m4FxcEGPDu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HwPlxitTXPEK3K2sVhEJLsnzE2KPKZWGMSjHCjrxVWRPMjlY/GWhabKVubx490RQwSQs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VbXxd4e2qsV0hAAXhdu0emO/19K6OO0WWztbrVbKxuBKzKzryny8EAjop7HtXPXEOi6l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e2TKzGYB1cDOSCDwABxnrQO6tsX7Hx14X0wxPBeKZmdm5BCoMYxXB+KtQ8K67eG71mUX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KVGd38q6eS98GRWOE0mI3hABjnQtHyeXBT0HQdq6mHw78P7vTbLUdX0mGCG7H7gtIY2l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PfFAaHgMOqWEqTFZhHNcARJE67okUjG/fjqMZ/Ss4WNpp2hyXqX0Alk+WNZpjiTbwwK/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UPAPwltJkgaPy3fIzHOdpYDOAKyR8M/hldzNJDZTyvGTkiUybRjrjGPw7UBoeW6RN4Oa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8hC3NpJuVIVhA5tzJwSU5wT1HSvQtJ03w74vU634Xns3nMjRTQvJ9nBQcHGcHcOo7HtT7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Ot8LK5aN5NgCuMg4wDisLX/ht8PNM0S51fTxctJBGzpGspUblHAfGCB9KA5oml4m8Px2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i2dIfKOJQrP0J9VB6ntXn0d9dQXaQTSW2nXbc/If9GYoMGSXHTPYDmulfwj4Vs7NI5Ir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szK7SIGIGTwvPGfSsY+DPCt5olzdWeoMI4JfLZWjO6GXHAyTjHYigV1sXLLVNYktBquo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yiCCw4GwHkKao3F9d+ZHpMZdBLKNsoTG4fxBuoXA7iuMPhmQxbY7pnMJ3AAnardOAOCe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M08+l3oGIBPLIrH5VzjGG/iJHQCo5XsNcq2Po7T/AAzZX7wXtvMiOoypUfdIwCTjviuy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2dsktyR81xIc5I7gGvlrS9T1uQNDZ+JniMKb5Ayhdo6ZPFbdpc+O761W60zxNDdW5bYJ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3T0qOW2yNFO/U950681IySzp5Z3M8L20g+VscAxntx0rndc+GOgeJIy9/HLZXU8eBLwW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/lXmzzfFq1QFNQsZR6vtUL+PXmnprvxwmhSQG1mhTMasFXZ6YBNKzQ7p9TOb4e+LfDaXF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SVuoAJMqP4/LPOR3A/CvNIbq1P8AadwWNii2sxa5UbZzIoOfbnHIOCBXtC+IfjzYERtp9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jK+2DXn/AIu0f4neLrO5tX8P6baXc8DRNdxB1ZlYYO4AYJweuK09RWt1Lfw61jU/D3w6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a3WnebJKAB5XmSMMnPO5h+FTa5oXiLxBaWseiXMccNszCLaMZDHJ3N2YDjGMVTjh+I2k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orqzsbKOzmLymMMqDAkPGSfQAe1aGl+IfFvh5Dp/9gs8Mu5jIr4HA5OCMg44qtGS9jo/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soLGW4t5JUguLkScEOcmTGecHjA4Fdn4j+F9n4l8v7eH8uCRpYpNxVlzwQCOcEdulcDB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wvqgeyDAlW3RuXOTxwMjtWxL8creOENeaHq0QB2+Wse9ie2MdhWc7IcU2eh6d4f/ALJh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GIJ0JeKZR/yzkyciQ9j07VpJJqTZ0/Q5VuYZWzcLOoaFCegGev0ryW7+N3h640+S0vNK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GZCvGQB0qxa/GfwSLT7Ds1mzSPBR/sZ3ZHXp61lqW9rMxvitqnijTbmyfT51a12eV5y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qB0PHpXC6LqHi6cyXNhq6zXDwldpwHRM5UhDgEZ6nrxivXYPip8OdViubbV2knQqQ26z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99K8u1u3+G8l15/gzxAthblQ1xbXcUgQEdCH25H0zWkHZaCvZWR2Gl/EHxBa30MfiLTF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/PunbhmIYZj3D0/CvTUCavIBaqYpQ+1WIBUKvY+hJ718q2/juDSC1n9pWZQ+7z1YyDI7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2ru/D3i7wvHHLcWOsR6fPcAStDcSkAtnAxu5AbrjtWqv1M5Jbn0LFdQ6RpX/ABNWisY42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LHk57ZP5VPd266rpc0urQbY0j3xMuMgsMAj046EV8/Xl1ouv2Fz/AGn4gtbtpYjujLp5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tVjTLrXR4PitNY8XqiQR+QogZCphHCICfmLKMAGmF01qb3xD8DQal4VuVhuXcShJ2tkb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DopXg+h5rn/Cen+DvGegyaNJp32ZQsYmCfL5MqjEcycA72IwT0PSrw0bTb7w/wDZdF1F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Tt+0K4w6Bs5Bx+VeN+KpvEHhVbSO2ubqa0QxQ6eHmQKLW3HNrJsGTMXzkk9MEUCUfIh1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EccF7ppe1Vp2WKWW1U5KyA9Sh5UjscDish/FfhabTX0axcQBIyVSBfO3uCOA2NylufbN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BH1CPWbSWHT9althHidwu2RPuA7jkr2JA5AqjrHgfxpb258TS6Rb6bbWbBLyO3IH2mF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xnI5HpSsh26WJbfWLhw2o2lhcSxwW7WoWVBlUYALhRyTnqT36V6DepoOo2d3GodIYrS1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0bxcSKo/2h0I6YxXjngjWdPj1qHWLp7hNKTziwYmQoG4QEdWVex7cV6drlrqWgTR6frl7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lP76KU5AuDjhlznnjFMfKjITxOgimt9Mvhe6ZNJsZXO14i0eFlKngsF4x0xXMeH5Jb3U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CkSqhXLEKdo2+6gdewrr7f7LaaddGeCB3cCJAAuFUHJJA656KR0Fc94dtLq88QBprdoY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SSKwBA9Rjr24oIPo3QJpf7FOnNvWW9vFWVtvzAAADJ6AYPPtXfLJa3Njq/hqwQx22nxL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HmSKT1Djt2Arj9LTUBodtLBKsdw9w87xyJ8z26kI30I7Y/lUOs2V+7XWiWUzQ2tw8ckj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7DJ5Aoi3Yb3Oj26UkiwXCIVjGEuFPMZHGMHrgdq4vU7NtEZ7i9xPYzPiCeLMj7MZJI7A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czxG0hhMs6uY1md8uzgYAZTwSevHatWf4danqQ857t2eCNd1rG2xRI3DYHQA+lNMNO55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W9BuVuobZg7Wu/iZl+6CMcc8n6V7Paat5c0jRhJ/toCyruB6jPA/2T09hXAxeELVNQS1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jfYu5mMX3844PHGfWuG8Xa8/g6+mhsZJku+tpJtwjZPCEHv2p6EtJnW2us6Vptxqek3U8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MFBydnHbviq1lDLqOnPb6Wf9BhYzOGbAZW++U9x3HasL+w9WupbLXLuaWK9nhEkiAAe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btVKDRbm3v7zVLXU7iM2i4uYQn+tVuTiPpgnt3xVEadzu4Y2acPpYWe2t1jjkLHA24OAR0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9oLfS0dYElKvJeRfKyxg5Mcee6jqPXjpXDadrxvrYvLPLpEc8rAy7A6O8Y4IjHzAY6en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DRtPM18GRlWRYmWKFVHztg8DdwD6UF2R51430QQ2MumWt3PPY3zidppQv2oGE4zIV42H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ZaRqPgaGOOJm12S68lJMiOJGhJALjodyEYz0Net6zo+hanpRTTZ4yUDXEsRP7xVIB8xR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514T0y7vV1+OGDfGLOGeIN1eZS2AQeN0i9QOgAqGrDKHhrT73UX/su/t47ueKRtOhWWXy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eZT0z24FQW/hi+17VLq1Qf2u9kHPmiTMUa2gyQcY3MOwHcc1paxqul+FLqDRZojqusal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JYtJho/sxzlpRjB9hirPw/l06TxRfazMzRacbd2L8xSSXLHAEMfH8QO8Y6UgI7PxZZ6d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e2X2pols4wIZJY5VBV/N5ZQr8bRiuOgtY71p9krWzS30MDRNJ5zzwSnBMYHWRM854FXLz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bmCKyN2GkuCAGt2zyGQ4JX8OtSxa/osviifXIXtora0nM4it2VV8tflLuSDsBYZIHQGg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cnhe6kXVbaJpYo7lRiaO3jAK5X3PUegzXr+hzTf8I/Z30s0UgtNrNGrAqqdAYxjJwMde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RoryfU7LT7i7vZzmE2TCK1RWAEYJkH32JOc9B0qtp3iPxvpslpr01kXsLLda3EUEivJlD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PUUDTPr+az0DxFpMun3sivFfRsjLnClj3x1Ug4Ix0xXhmv6L4i0W3t9G15kEGisslrqM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ZT0wCAfbpzXQWPiTQb3QE1eynDXu7PlzrtaSEHO5AOjrnHOM4roR4i0/xV4cc6pPDc2r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gcIynBOGwcfjVrYR57Fc3qG/v7CISwG4hYywcxgqOcA9zjkelbnwJvV/4RmW+kEUTz3V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FiAR/Djt2rjvDjvoVpNpms3JigVjdW6BflKqhy/qwwAMdq3/AIQGGx+GumX12VjivbuZ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FkCjt7H8KL2A6KfVtUnbxHY30/8AZx1GAKrTKCPII2LHEOgd8kknGBiuDXU7bS7NIZS81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YOzzbePAUtjAIz/EK7ubRbK40/wAS4d7S51CDFvBO4eKF1dcEtyRx1A6A1xfhTQNVvY1g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lvPLyIZF6DsY43OSD6c0wN28l1a/0qbRhFEEQxyXBkwFjmh6SAnAUKOT2p40K1n0ZJLq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5w2wNt5DxjHykg4Hboe9burXkV7JJolxbNbols1tNcK6vbuwXJhkxyeeAw+hrAivZtI8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jbvhkUFgqyJlCvHCjADMKAMfXfDXh6LwpdtpM0lwrzxcM2JoVh++ko6MVPT8MV9q/sc+E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19bgf2LANPs5MbVM0oBcgf3hHgE9s4r4l8L3MJ1G1ht/9Ledlsp4mUB5ZZjgbOxIkIA4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8GwfDvwNpnhWLBnhj827kAwXuZeZCcenQewrpwtNud+xnUdkdBIcT468Vl6refZ7Zz0x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mYSn7uMH2xXI6lKLxZY1yykbl+o6V7U7Iygr6EGnTfaJGQjkIW46Yqw5FswuiMAMBx2NZ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+8X92x9geauX0kd1ZXNnGQXRVfHTtWOjRstjH8VolveWusKA28BT9DVtbiJ4TKpBJbgD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hwwtgy27bSD1FcVoevOI59PmYgoSEz1wO1Q5FW0sep29/mXYxGcZwPSurgmWeIcgkD9K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AuVOGQ7Wxx0r1XRiZbNHIwWXP4Von0JaSWoGAxE45B6U/dgcirskefwrN3DGKonpoRNhg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5m8MJMHjaykcEehHpW6zfvM59BWHcxkSvgYDH09aadiCm9m8YZ4svD/dzl0z/NfTuKbB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AwParCSPAwb06A1DcRW903mg+VL1YrwG+o6VYGTqEdvew+TdwpPCc7klUMD+BrxjVfBO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sGIPzW7FRn6HI4r2q5idFIJBHqKwrpLY4EinLZ+nFc9fC0qqtUSZtSxFSk/cdj4x8Xfs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1l4kkhlJGYri3DqCfRlOfpWUn7O+s2EiwQ6xp0hQZG4PG3ucYr7BuLXT0YyRqADxn6Vh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qT2O7pXlVcow76W9DsjmdbqeO+GfA+qeHQFvNW09SgOfKZyQPy9K6kWdqjPNNrkaq2R+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zW3PoBdyxdSTkcn1rMuNCihQNIUI3AAbsY/+sKweQ0N2n95ss3qrRW+48r1PwL8OLu+F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ZxE8wtoQfTCDOPxqxH4m/sGI2Xg7SbLRjtCg2sQMwVeBmV8nPvxXVXcFgh3TToSchVTB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bGyhN7PDsVsEPOwhVjjjrz07AV10svoU1aKSOerjalR+89DzgeHvEXii7+0Xskkssjb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T0Fdtp2heHfC7j7Y32q8I4gj+Y7vTA6AevAFZ134nu9Sje00gO0aHAW1XYp28HMjY+X6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l1CcRwdDbW2QGJGT5kh+Z+e3AraNNR2OWU2/JCazrmqeKJXsLFI5IopdpjU/6HCEGd0r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nqa07G1is1lihZpZbsotxM+N8zdASR0CjgKMADtUlpbLFZ7o0WGOMHCoNqD2qcELESoG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l2KzPGPEEX2rxBJITxbKIhxxuJ5P5V5f4xtVivSqA/vFz06gY5Fe3tbrLdzyRc7yCPQD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cmqtEwzi3C49AOfzrmqK+pcfI4LSp1l01oxyVIUAdcD0969G1HQjLosd0pDyjdnHAUYB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Wd6yYCgPjntz/OvqPw9HBrOhPCBhApyfXjkDFTFXdhy0Vzy3wvdRzMYTiSUfL9GHbFdfd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ZMhx6n9K8xsC/h3xXc2Ug8sMQUB/hJOc8+3FfQ0Eq6hawuDklQAD/hTS6Et22PE/EXh8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Nhcdu+Ky72yU2yDGMcbRX0BquiKbNFZeQwY59B/hXm97pXl3YTgIBnb+PUUpQHGR5jFb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hfXpwK3fDtvHIvlNgCRSPYH61o6hpbQxtNGAN5AAxjg9q0rKzEaoVCrxxj+EkdKz5dbF3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x1R40TanIXn8+vrVOJeRuOVI2nI4PtXo3i60DvLPgFshhge2Dj6VyK2OLF1OQchl45Ga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tXl8L2Mcd25gsJHKqy7wkZ5xk/dQH0+lcfcaFr0tpq9xHbSzLpEyoGTiBmlXIMS5+Zth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bLRS2bPsSWBoSeDt3DGcex5qr4R8Na3GzQfb/PvbpWF1bKCVjhiXbEwBwNzAYyOxpES0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f3MFiJ5YrcqPOc/6wlerlgeTjp29a918P3Ol6ettdaJeWUmn6Hch5o5Iy7qWCguhxkHd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PrE9pJBZ7YpYt0OCwy6qxdkwecbQQMVd8M3VpLcjR3mk01LhpPs0gUhJ5ZBwJfRMA7T6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6+JpZda0q7S8e+lkMkfKhVBxvjBwU44wOeKybWzuLXVo0vcyyJIvllbZmMbKMLIj4Kk7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15b2TNJ5kbQQK008YIDyYyPu8RtxkE8Hoeta+h6wYrOTULbVbm2MNqtzIsr4ZZDhQcYI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JdCIpHWRaNIbu/0awguLq5dne5ktWxFCFAfzDkfelHyjA4PAq9puhX2t26LeRXS6PdhY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+VBdsbWB4zjBHFafhvxt4lhsJtXuWsrTUbTZJJfuVUTRqCrGRBgMwOAuB3zXj2t+I7i5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3I1iYt9iMzOgDdWDcLls5AP0rCpXcXaxrCKsd7cS+GvCAm/tG7a9MqLBaJD81s75484n5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sPSddfxBfa/YNbPb3Ih32hIEctrtG3zBkfd2/wAHQ1DKLfRJLa3s5DfRXkbedGQreW68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xXO32janqV9dalZzvIILR5JssECQwAtgHq2eMKaxjiJNrQvlWx1GiXmtx30C6nFK8UJi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w4xzgjnHTtXXeKPBK+LbO58R6CGuGjZnnjC7by3mUglo+7LkZ2kZB4HFeeeB/GEx1G1v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218lQu1schv+ebZ5APevcbvxKLWK6GiQPFdapE/26WQiOVWYARrHjgHABz1OeK6VJtXM3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DHjQx37a+GClY2uPtUQWJlYZLRgdXKjLr69K7RW8MrBNLp+kHVJLWIyCaKBoY9xHMIBx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2j6rb6rplpBbXPn30dtH56tnCvgBs56kEc4rOvNbudKkLrA91LF8rQKwVMd2B6FlHbvT1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RQRaVHbNbxRRoWdbP7qpu5AA7Y45rYur60mtUmitFfaG822IDKdox0wcHjr6VzGm6kdQ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u5s7cK8Z5Bz09AfQirE+rHTXj8iBmW7OJQhycYHP0U8ccEUuQq6MPVIbrSY573SNPhudN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kZwjkYIiBz5fP4e1cNG2gaXdW0sV7a2kV+rKqTuYlWQEb1M2Np2sQMdh06V7FFFa2rC8a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Zz5IjJ5yMcEfzpmpeFbbWLV7Wzgt306RGNza3UQeN9xBBjI5XI5OOtCQzjJtOuZJJtTv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Rx8P5rDgFCCQ6EdCPrXHz+HrK5ub3dKGTyzJHHt/eI2Oh/2Tjiq+reBtS0PVDq3h6zvJ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rOWjnjUcNGWJMMseARt+UgYqz4a1zw5q+iapqFrLJBqGngrPHOpV9zA+WCDjA44HU44p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Nz3umw3MDNHK6NuWMEs2CTwOnAGPpXBePNNvWtNNaWOMQTXT+VcAFGbEeMEH07V9N+GtK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DSzzweYjKPlAY7i364PtXnPxV0yZYtFMMomt5b1nUMeI5Vj+YDP8Jqw1uY02iT2+p6PH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uibpAciWOPJJH04rQufh7pVzELzS5V+yXUbTJJG53RkcPHt74btXdapoVpOh05LGYl44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GOMAhB2PIJ7GnaP8L9T8QSv4e0MaldXMs0MsNrbYa4Zm5DqR8oAIywOBjmgjmZzsHh2z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y3lFm4QIIRwVH8AA6mvSfh98EvH3xNvW/wCEZs4rnT0kCzXtyxis4VPByxA3n0CZr7G+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2viH4vXK396gVho9m5W33L0FzKMGQ4xlFwM8V9p2NnFDbRWFpBHaWEChYoIFEcSKowAF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GrPlz4W/sl/Cf4cXI13WYB4q1zhhJfKGsbZuuLe2PHynoz5PtX0vcXskxBdvkQbVUcBV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AAFad1b28dvmFcHPNctdMwyy8Y4NJ6Fxiuo+S6P3RWcWDDr16UzBPvmgqV4rI0SK6SMG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XFRsAMYp8Xzg+1A7s2rbUJIJYrqE4li2/kO30rsdSOJINUtSPs065IHG1u4/wFeexgfd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fw9q5CQyH92x6K/bFAPTY2oZWtrsXcZBjlxvU9M9j7VzHxr+EPhb43/D6+8F+IIlJuE8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IMxyxnqGU46dRxXQzwT2Uj2t6QfmwpHG5e1aWk6j5M6W8xyucKx7e1ZOF1ZjhNxkpRdm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8T/Czxhc/BH4r5ttU0whbW4k/wBXdQE4jkjboQw6eh4NfYWIJRHMVSQJzGcAlQ3cHt+F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1aD8dPD9vqFrL/ZnijSgzaVqkY5ibr5cgHLROQMjseRXwX8PviL4q8Da8fhP8Z7STSNbg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ka8CSB/uyKR6cjuK+cx+Cs7o+xwGPjVhfr1X6o+vpJY8AZzgcfSs++JlTKjIA/AVUguk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fTBrWmiIhGeN46CvDlSd9j1/aqxwN2ZBKQqjZtyGz0I7YrAvlPllSc9zXS6mFt03KwKj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n3YbAY8VUYvaxMpHmmv6pFpl1C8rMN3yjBwPxrGm120cZVwzY6jv7H3qT4j2SDTyyDMg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tN1AvFwwz93OMjK9a66MNLnJUmb/AIkvo7iQoiFcn7vQDjrXkWqo4J2ndhTgd/wxXa3l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fcTk9x/n0rl5bCZ/uKSW5GPWupbHLU1PMrq2Z4ywyzZxXJ6kmcsp6HGK9u1zQZbPTRLJ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6V4fqLFJmjP9/AI6Zrrg77nDUjY5+Zd7dABwM1z+oKUPIxn8q7UWjyLkBc9MDt/9euS1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c9sV0RMbI5ox9Ap4qa2gLYwMAfpUsUO1gAOByD6exrUjiIYcgAcnPAwPeqSMWrE9msiq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HUknAAHck4AFfXWl+GX8G+FLbSbpdl9Ov2i9yMHzXH3f+ADAqv8AAP4SNcQxfFLxRBjT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PtEw4+0kH/lmnRP7x56V6/eaRL4h1B5zk4OXz3x1NdtGlZXZx4isn7iPI4tJkt4WkI5IB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D7JZTXrjAjXKk9D7H6169Po8ryr8g2KOD0zjtXD+JNOW+1Wz8M2+Bn/Sbor/AAov3Aew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/T9L220RlVg7gu31Y5/StM2CK3ypg9OR2r0X+ygzbFUgAgYAzjHH8qnn0WTK4BYAYBAo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d4zgA4A/n+FU57FfNEswYlMGORMqyN6hhgg/SvVv7IKoYwCSRkHH+eKgOhySL/q8YHp0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4p8RwrHDqdw2p28QwplOZwMYA3dwK3DrmjHwhdCJ3MrOpkjjXdMvl8qSByOep6Yp1z4e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lGMVztxoM8bLPChilwfnXjj3x1HtVp2JkrowdFvbi51rT9fvp/7Ru4iwWG6UCONTwOQM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1hDB9o+1EsPJyVDkg7uQcnsT2HSvE7cLZTRRaxHstBx5sKBhnOfnHDDnoRXtulzWdz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BiP31Hf0P0rZO6OeasyxZ2G2EyXDfdJkwM/d6cHqBXhmtCG38WbE3fvQsrKpCqGzgc/h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xWM07eZBPOQqhl+Vbdeo4/iIrwbxFALzxWNQkGbcRAQqoJaQDnJHHTFMk2dcvrubTprkZ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hVODgfT0qD4kSGPUvCSTqC0WnWJjwSAI5MnGexJ5qPw/e313pWrwbl88oY4GkUYWEgkq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StB4j8OWhdXKadoyZC7c7kzjB9KhqxcNzSsdX1O6vjZapI96JpdisV3BQ/ChwRhgBxyK2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deOvk3titvMhWNSrQsw+XAyMbcfSuI1K8u9PhnOnI0F3IzGSTzOpHGQOxHQCuws7+aPw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jlMjMMSvvHIkzzz29qRPkUfh/L4W1i/1d7GWUzWeh6lHFcXDCKVYvJXkoPlwMYyOM151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i1trSIQTXEX2YSSIGWVXHLZJyp4H9K734SaIt/B4mup0T7Lb+HtRhidSFZPugocdQO2a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a2WmQXixTxySZjDthmXAwNvUDHQ1XUt2sdJNf3lvdaZIuUtiFDiJeXCjLxkZ6MRnFcpNrZ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PNFBaxRi3SJNqxKzfNk16XNp2heG2kfWtSFuUjPkwohdoyw4A9T/AErkPBV1oeqatq62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J4zGVKDkgngD2FUTE9r8V6pc6PZ22n6W/nOVcTyY8whccAj1Ir5m8ZXGqT2ks7QNAJQs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QAAH4V1viHxTdRudKsLpze3BEUTFeXdfv4YgAHHQ1haHLqtxp93bXN/Lc75tkltJJueE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ABxQkUW/2cJPsfjDSXY5yt0jg/LkYwQe49K+xIdBstd8RtBJa7LxbZ54rokyLGq5LRjP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j8DLqKDxlpcjKV/0q6jYS8KoYEDJr6g8Tahr91rkKaRdwQRXEkcUalthKg4OcdA3r09a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Tyfx3rOseL7f7GDKljaTbIEX7u0cb2x1biuZ8Ui5uLTRPBljqkjNZRKskoTYyrI+4qwH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EOiPpWu3mmzQS6f5Ie3jM8mWnZuWfKfKYwehArNtpbPTrNWmQkQspmkxu86TtknkqAMA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rdWOrWtnZYFraSCNnQZZgo5wP516vFfWl5Ck9tPkA4K47+n/ANavnGDWryK+udWvkik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F2DHAEfYgce9ej+Gry4bRrc3KiCWe4ZnOfmCfwvj0OKom2l0d14h0+PUdHu4CMM0Lcgf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D8NYdThur+a4iMNoJUjIfksYSwzsPI46GvrbSriO8iMaEOCCDkYIwMZx2rwBJ4tO1vWL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zKu7aF5z+FJ7aEnol/LafZ4pEiy0oIB5JIxwD9K+d/2d7mPT/F93JerLLFDd3QaOIgSM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r3C18W6HrWkRPYMSoICOy7c544z2rwL4HxI/xDubG3naMNfXWyULuKZDY+XuAf0ppNIq1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Vpc6ncXGnxzz2yA3ESyLh1ReMegH9KZ8RvDlnq+oafdajbF1uLCKaVg23CnJQr7qOled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+HLbVkkRG2SvCoXdEp5AIA4PQivbfHup2WtaXod5pKSPHBai2nYKCGMXGFHoo7VmHJY+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jdr7zG8hnk+ViinAjTb0wMZIrTvLC/wBPtBJFAVCMAg2kmKPHQ16VaaRpVvp8V9YRI6bS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sc149qup3KXt41754tJAxhKsdigDGSB6elS5O5rHY5bUby30hYks0uH+0sfM2yEpnHJx2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raPwtp2lBAiW109600vBZ248sIOcYxWIgaW0VWkjuUlxtZRgFf6V0Fvptld6ctqhlM8A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Fdx4PH5VIz0DwJb6ZceGtYBi8l7hjKqlgSpUckf0rmdA8StNIIZELPPCymQYA+U4BI+l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x5lu7KTz95Fxg5x+WK4C51uCws5WIxHbSeWs6jbuWTOBWkF1M5vU5W4uIpPFV7MfuiQN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0guNOs4om8xIjdKCo25LYHOT6e1fPFjKJ9Z81yp3ANtx/d6V7xqMhlhsru/Foi2wXI3bc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1oYvdDprrTpJLm8QHcgDqVj28DjCE9/6VjG7/AOEo1PV7y2042Gkb4pI7fILRzKoBcY45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lahBFe2NppE8+owz2ay+XAoVY5AMEKQPmX2PSsXwY15ZafPNqN2264f5rd1y6qOigjj8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200jwzdwaRAAIgk7K3Csyngk+uecVyvh3WYdTinmv8y6ndSKybVJUR45Geg207U5rO90v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2DynUpIrKcjg9Rj9OK6bwvpkVjb21xlTcOMM7YALeigdveriKRe8OeH7wXZurMGKGJiS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04rmdQsbfR9ZnjuApDMHbjjbnkj/ADivXdGhaG5aNQfKlG5lB4Df4V4/41t7i08UpPqA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09PyHamCv1NXUNenksXl0IrdQlhHtQfKqgZwVrI8GN9n8Y6fcmMJO0qF4+3JA4/pXSeG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4IlYyPuCngZbnj2FYNrbGx8XaUVf5p2ZifQrzge3FTLYZ33xn0DX9N+MmorZTKbPUTDK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5Vk65GK4vU/C1xJq9pYQ3Kw3JZQXkBUOp6NXoPxilvR8U/3FxIcWFrIq7QVyyDOfYVNo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PcXQjnhYgTKcyknoozxt9qa2E9Ecxr+iaLZS21k8z3N9arnCn5S3oT2x2qSxtLs3kV5P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13545x0Iqtqltp+g+KZrTUHllnK4Dn7vHXI6D6Vq+e1tsuo4lmtGHMoP3V9x7Uybs0ba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u2yCrcjnpiuF8W6ys97GbCEyQxNiWPZtXcPUjoK7GCS1vdOlktWc+YQ0bfwjbxgCuRuh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yksrDAZV9e1NX6COH8GaXZ+I7650q5AtEgkaaGRfm57oGIx1rvbufSdPt5tGl09Ddqm7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69vfHFc3oeu6dBZ3ttJGfKumYqqjDAjuMdKo2kUtrcSasd4EiGCP5S5JPYtVK/UDy/4r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x/PA6uz4Iz2A+lfHDSXBkkO0DLscfjX3T8WrIS+AppI9qSwPC0n+0pPavii4tg8zNtGC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uo//0vMpPAN5JdPd2Upnspm2GN/lZC3TA7irN58ONT07SWkiDusWHaJmIDc9QR0NXpPi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SKLO0ySFtyq3bgdK7e48Ta7Fj7a++IJuDIo2gMO47jFeQmdh49cXOq2l1aw2BNkZYsTr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PxrovDep3OvNLauU2aVE22aUAHA6kk84PYVsq95pl6bnXntZbERs9vI0eEhL9Mjqwx6V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XPtlvJEtwhjaInyWOcgEHBx7EVYHaz69JeWa20hQupJiYLh0we59PatvR7a51GS5066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2sVXryBwBWBf3q3cf9rXkMkN1dsVMsUf+jMnbB+7n6V1WjXS2okk1eLy52AWO7QblZQO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IzDXPC2j6Pq1pDNr4NqyrcZs2LMpbjbkdB79a9VnmEltpl0lpEbmwjUxSSyneV6B+vPH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W7i50yVDDespNtcuCiM/ZW7BfcVt6paR+HXhmvL/AHEQgeWSH2v2G5eGj9COcVMgPZob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K72efGGAiYMq9xIoPG4Vy3irw09jJbSWOpCCK5jFuL0KDmbqBKOgBx1rH8JeJ4tYtXtt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5jU/wv8A3gmOCK7jS5J7H7VourizubEhZTGRuR89DG3t2HapAy/DepCfw/e3cmnNp96h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tjaktuem0nk+lcHfaPqWhXYbVlW8RGD+YzmQfQn1HrXVXdxb6fG+i3t07WJbzbKeMnDx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YD0rodZ8D315pcEXhLWYbuCXCXEd6oVhCRkMD1yvTFAHntxexaxMlyjtEQu1guCV7cHj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0ZbC2jjn+WBWwRgKzDn86+ftb8Par4Td9NuwtyhkzHd27nCg/wADdgPY19DeDkh1LRIL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Yd2YjkjFWthWRwukNdeIPGl9rP2uO2stwtdhGNxhHYdPmbjmpvG1w15eeH9KeOSIvqOG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GHbHpWX4eb+0Lq7sxDt8q4kWEg7CfKPIf13etQ61ejVPGXh6yEpVLKOYuD8xUkgYP07U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+zeHrjzre6Ms0QBlg3bhIhHIAHUCuss9H0ptLWfw6nl3F7tPmOT/ABDkAHgemO1eWSTN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57cqqsg4KAY4rrvB+o6nc2tzZW0YSSO7BW3dsblxklSf5CiyMzB8WeFbm2VpHi37Cu6W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eeyLp8uqvZzSTJHLEDDBnneMcN2yf1r6Y1KeS705wkTKJJNrgANgrwQBXI6r4e0iMkMn7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+ezAgcH+VS4voNOx43baV9sv5NO1W5XTJJF3QTbdyIy87Co6EgD2rsL+HWND8QaZrEEr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wQqQASMcBiefWlHgWZIXnaWZLp2DQmX5g2OxJHcdK7600O4NitlqeLy0uI9lwsbEbW7A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UmmO02XUjqZuLwvMFG5ZiwCybvQ/3h2H4Vha3dNpL3F3axNeuGUywqdshB479cflXS6Vq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68QCCCci3luASylzwWHXPv0rJ1jVLP7RdRyzxXN3gkkYQMj9DG/TPsaQzg9U1XU7a8Nv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Twgbo2hl6An+GRe35VXtfEPiHwZvurMNq2kSN5iQH/XQqvQIP7w7Z+ldvpC6ZEt3Y61Z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JIwVmA5QAjjcOxFZr2sOkXY8yc/YJ2CrPJztQDjcfVfWtCFfod74f8baXq1jLq0pCWny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GI7Mp6iu9W5t/Iiv4X+02T8I0RyD2ry/TPsdpplxqelRxXsJAaWaMbUZBwZDxgsB7Voa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8PlbrTL2Ukx/dADcFo/Tb3FBaXQ7y4lilDKIcxIh5YcrnrjHaubmvJLfP2Eq9soAZdo2K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hkNq5KS9YmY4icd1P1FcqI1tHSaFR5eGjkRuV57Ed/agh26Gd/a17DG8mkBItmN77QSW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ev7cXt7HP4gBN0370TxEqqk8DdGDg/l0rQ8hRE09uGSRWKywrwGT1Uf0rONu0ETvcxt5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mHXBz0x27UCMYyaxbTy6frp33KMFtZgSyGPGQAo+7x0FeZaBrsF9E+l2hZri6u5hNKylW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dMDNe0y6la6Asms3rh4o7cytLu3OpTgJj16AVyfhRJdLs/7Smk2Peo0u2RRv3SsXweO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6BdW17+0HpX2TGNN0KdmYrxtc4B5H90V9I2/h7SZ3lv7CaJJ3+ckJtbaozkc43D0FfOH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1y7LmFtO8PQYIUMAsrHK7Txhq9dPiexW7P2m1BdmJkS1YqIwo5cL0GR1A4pF8uiOqOoW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3EgzI0i7WbHGAegz3x0rQ8s28dtJd3ITzGOVkOVUL6HvXnuheIfC+vTGGV5eZ9sDWzAq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Pzrqdfu2t5oNoWVERhHIWAxnqDH6+9AztDp9w0xni1a0WIAMqqAzFRzjGP0q5YeXcIL3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gCrgdxkccdxXnOleK9KmuxaXjwWRCllYjaoOMHJx3rqtRV7Wy+23N2oiC/uApBVhjhQB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S+g8L68stzb3sa308bKYly3mp03YIxkV4jqfhqHRyNG0NbmSe9voXaePP7iEYDEIPkRe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+n8Q/ahHJYW4YLhlG3k8gHsGrivE2t+I5tauNA1O+NtZteGNrlUKLHHnj5k65HHNCutw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9I8DeHLq30uGeLyLdgzhFDMzH5nJC8YZucdq8o8c3wv8AXTqMBAguG8qILMEaSIcgIP4Q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1ub23sNWsJ0VCyWt7H9yYY/duW+6xJ6k0zVEtLu4is7kWjX1lM5BlGWkYfd24wu0DqR3q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lSW9p/xKjKFDxOpK8Hkbl7np716TZ6Zayaf9siKxyhDaTMQREysNvPQp9R0rkjo73t5B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uLZWO25VyAxyPusoHGOK7TxRrGiaubXSLG7ltoNOhYLAF/jwMbicb8ngnsKAI7XSotC8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CWEyQWshkJiXtnt/Wud0rxfo12NRtdO0O3lgJWJ7bf5WWQZ5Y9BnniuO1XXtWn1o6ZYX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Tao3O2MsTx1PbtgU2XTIvDl9YGxcakurRAl5GVRGyn5pgOMgHjacCiMQOnaHUpYjc2lv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VKkn7ofoQv51yF3rX9uvMt6luLlc28SopAUqefLbOSOMnA607T/GGlWkN14dnjlsbRZW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6FvQ5P8ACOgrotLtrb7GpsBGlypaRX27lKsDgAkZVs9fSrsgLOlXsGnNBZTWr6nexguC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QdfWu8uNfnTFjPcW0fmqGkh0xBlS3Gx3PcV5xo8Oo6bZlIp4jdknejHay5XJ256sOopt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RLFeE5IjfG/vudf4Se+agC7rPiYSeKNI0TSopkggtJ553YgedIGCgAfwhR3ql4n1mBLA2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qoA6YyM8+wrmJ5Ls+JNQ1SVWgg8tLe1+QgDJy5X1GRVSfzb+902J3acNdxKXJ7FgAMe1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lrlv4rtdIiUxQbo1yzDy2VVHJ+gwAO9Ysnh7VmvLjStLuxBaX+4XJumCqrqCfNUAcgj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pXjDVNGvHiv7SKcHhcOqLjG1uzIevbtVb4mabexX2kXtjcIILu1a4hJJWV9q48th90MB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vpum6LbwaOdTm1G/lCz+VYQmRYVPAy5xjA+YgdBVpPD8+lW95FZ3Wy8Cv588jbUMGCQEJ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OlYGg3V1HYW13uulvreGWO6KkAyQysOBkAhxxj2q+NPUaU+n6t4hju9OaR2sZLhN7KzM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H3oCyPN2hu10iK0tJleVIzNcKvLzKOMH1Xngdq3/AA9JJLo40+2MttqFrIhWFQQssJBJ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kekaBqz3CXfmu0EkYIhKrsbgEdckngDpXVJ4L1bSbK2R9VaO7gLXs0qBZWtgw/dwqeMy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FkcfczXKXkNpqfnpE0RO2NuI+M4z/EB3HUdK9D03W7iC8trO1mRtNESmdJ2wg4B3IT6d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0HV5razsba91S9lkVA8sRi8sfxOyDlgTwCO1aK6GdDuEj8ThILbc0UcNww+VCeAsY5IB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9FsPG3hrTJhca3cS6pZ6Z+7QwA7mZhlUYnBManqRya6XSPEt7qNiNRSLP22bYpQYS3h9Q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Iwy+FU1Cey0sTalcokrWrPgRTNCOBCBy209Qew4r0/Trm2n0zS/JlaOOSCM5Vht3E/Nl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1Lg9NTvLODWmv4rlbgTRggbJMH5R6kDt2rOvL7y9WuZEEbtOdvlkcKqDlvrmodJe7ur5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lAyudvXH1qd9HFu1zFezQQPI4k3O43RKD0wOefSmlYbdx0NxA9rJviSe5OFVNo2gnv8A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GiiuoLeUphpNihVxnnB+natJdY0qzt5o7SEXF1GuxJm4jb0IXtn1rkdT8R30M9tJdLA5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R0GMfhTJSaLGt6dexXSz6NaQ3cU5w0KwjKr2PPTFVL2G00jUha6jJbHdGpMAVWVXPYun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IPE95G4nZoy8w2Ehdqqp4wAK5jUtJS8vhO0oiiywkgVM7i2MgHsSO9KyGaotfD9m97aS2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I5o8xqzSclCP7y9MimaX4H8JavoR1a40xRC7tG0UZKrgnABJp1praDbpmk2Hl3paQo10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wMAcZribDxJoElnbabquqXu+/uGnFtIuwYiJBVEGMg4z/KkrgekS/C7wCklvYNY7pJY2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ARjvXy18YrDwxpfhKzm0XSguo6pq1rY2zFQ6qDL5UmCRhcJ0xW3qWq3PibWdWm8MSkWc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8rylAJJHPLckHoK4HX/Fc2uHwh4PmVAsfiSCTbjciNCSSY3HUM3Y1WvcD6C0/wCD/wAN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89sRBIuAWRh13E+p5q7c/AHw6CJLe9LAkLtEYZU2jkjH6muMvtb1Dwn4t1q+09XS2knj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AkDuCx/AV7v4bifXrOZXn+ybjukgZtrKzDqCP4WHIpPYIyPGG+D+gfaBplvfhJ1lOFww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SOcj6Uw/BTRb2YRWmoWssSITNHiRmWTpuAJIGBwD1r6Gi03w/YTokty9zd2cRjJEe1VXH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8y8Q+ILPTbK5v/DaCBXKxEwDdPKVOXQJ3CgZJ7Cp12NLX0PK5fg14eX7a8U0JNlCvmybX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TA6CluPh/bf2XJ5HiOMRoqxqpZysJbhcg9F9fbivV7/W4tR8OPNoMcVz5kaM0Sttkdhz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cHqnh+CKytb/AEkIltexttLMWZXf70bjvtHGeppu6Fy9zz+1/Z7+z3UaPr8c9yG3SYxC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SueQORius1b4E+MNQRbe58Qpc25czhLg5JkA2g5HoOAOgq1Yau76BLo995X2jRWiaylV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4PH5CvUNM15L21Rrg/v02xhdpDbscHHb0pJt6DPDYvgX4ttIZLe3uLdoyBvy4YjnIxn7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p44srm2u7sQ3UdmQgCsqskJySIwOuW7V7/8AY5Irj9+xAUJJKoIw2ORz6/yrze+8RX9/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6rAqZCpH3J/vMe9VyyMzy3WIPGEVxDqYsZ/N0yKSBolYrC29twwRkllGAcVSsfHPjdLt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sbI1LluOjF8D8iK9j0+8eaRtTsr6R7aVSls0a5Xzo+D8vUDseKp3l9LH5bRuGuUmKyQg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j6U1FhzrseVyfErxLYtFdfZrdJIp92xYGyuRjJY46LxmtO7/AGgrvS7pIm0h5xKFZ5FY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aO5r1JL26h0h7q5tILpEidliKBWctyFGRkZPA9K5bUNDnSystchtbWBLop5sDIoKyMOh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pIu8exhr8Rle8uLmytprS4nn3wruDKFYDIY4+UEjnHauI1DxE3iLWRqzQLcxJL5kdtMo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8u4cDuK9MnuzCSkNuk8yIGxHEGVj2AIHaul0GTSBEJfENva2/mpiOB1VZlfpyByB6VEp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kza5baybeRwtu8U6A7VDE5yAONo9PSm3OsW1wrXt9E8V3wGeBv3Mqr0JB5BAwCOlfRFxof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6IFuGO0qNvbpWUnhjwrNJPDHpUZnhGQnzcjHGO1V7V9hezXY8LlbQozHqWoRbxtDNDu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PvVF9Xdrpo/KkttOnff5CrtKJjGCTwQeMjvXr93o3h6Oxmu7jR08qPl9jHLFegJ9BWbs8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2kb7tyS0UhZvmYcDnqMenSq5pDsjyzVbqLX59OaLztOEShJ/LX5mEPMe0gYHb2xUusan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PuVt3nu2/tRtoAjVhhZEIGPmAC47E8CvRfhpew+O9O1XVLvTlhmsrmSKK3ibagVJCowS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vhtUS5ctLvSZJBAxGJSORgEfLtPQU7sg+eNO0DQPET6kLye7g1eBXa1a4l/c7V5KgnG2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cMfsD3EFjeJeEKBA0xVEZSAJ4+Mh8cY6Yr6Wl8OaTdanaaJqERV5n3ExldyluckD72TW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+oS6fAbiWWJGy5kAVpUBJjH0UZJ/CkB89+HfBceqafrOp3hK5uo4pBcviaPHIdTwpB+6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HeH7GyE9s5sLeUPFfJEEeJo1IMjxE8ljwMdK9gXwT4d1fSNP1e0vZTYXoKjKgMsyn5gc+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/wDhW+mXxOnWuolLlNwihkUESKeCYznHI6+lAHj+q2Mt7oN74wuJlMcjrAsQCqZEjIQO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dag03wtqtvosN9LqMlhplxJulsoGRrodlkKng7RyB3Fdhqfh/wAL6FI2m6rqr2Q5YK8G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gYP04rGu9B8CyAiHXTLOreXiCF8qOOR6gjGAOaAMq5+Hur6PrVtJoE1vqNpHbNd/b7pj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6jOAuOCcdq9v0nTG1zQ7Se6EZ1AxlbryVEIV2XAEiHnbjG1h1615m3hW1tdJltIvFUSW9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H/CSD0YHgjt3q3o3hbVtOtW1LSPFitFcsYt0xLLJtGNhJGQFI4A4FNMDT8XfDvXhpdw2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MsKoNw2orEgH7wOOnY1keAbe1/4QvQ/7YtZZ9LFjuMkcu1bcsSBuTuzYBBHSjxV4a+LV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W/giA8xWlEARSCCfMfjGDgDvWboPhy8sfC2j6de6rZafMNy+XJOZCyMeACBhvl6DGRSA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2k2E5nSeEm3upcb2UfvHIB68DB6ECseK8k0m6gvrW1kvpr63Qyq8vlxShBxn0O3jA5xx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rXyXezaIpKgErIrCGQYBOeV3Ljr2rOj0HxVBHFB/advcu6qSqSxusbA4EaEkZOPT6VcQ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3tlbWNlPLKkdvZSsLpT3Zc8bgcA56jmqOqf8UZZ6Z52oy3OpWRjkiZ23RyWrE71LHhiM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+G/FVtKSJp4GZ3KcKJBNLwwQZ4G3AA65qvZ+ENSs4zaX1ldXIDmQm5BbaeOcnhRnn3pge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xp8X31+4Il0zwqTqTKFBR7p8iFc9PkJJwPSv1klYMST16n618s/sjeB5PBvwrGoXKj7b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tIt4jsiH04JH1r6bvpBBbPKxHUCvZwdO0ebuZTeunQyNZX7RYzovVUYivLtE1dbnFvK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QV6St1FJcGzb7xRW+obtXz/qrv4d1zUJsZhivVVsf3W6Eewrom72sTFHbpP8AY5LuP+As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urzUAGDOIQ34Y9K5XVb/AO0tP5TAFYwwVe4xwazfh5qqy+IpISeJ4GU/WsLpaGqjocn4Y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6TcMQXkYYbjIzjP+FVtfY6frRe3yQfnGOM1y3xNs7jwl4pg1qMYDSksB3X/9Vdrd41rS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j/gX/wBektXZlpbNHY+CVS8OyXOx87h7npXvGnw+VaJEBjb8v4CvLPAeifZ7UzsORjgc1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ehAreMTGUr6Iqn07VkS4RiFA61rTHawAHbmsu4+7kdc/him0QZ7HkmqNx8x4OCKtuO/S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yrq3cqJC2QDiqMhKZ79wK2nAKMMZIHFZM8TIMsMZ7U07AZU17MfvkYxgiubv79XDRYCD+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WufuE9M1x98SGY9CxApSkBQvryO4jKKQoClRuGTk/0ripYlgkxH5e046s4571tXJ4Jc4w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4fdP3faspSGlczbpp5LqRYEUwEckzSLk9sY7CqbwX7jcq2iKF5LeZJ7dzWi0bZXsq01o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H86gsw3s9QdykuoeUoXJFvGsI2/Xk1j3cGn7S4ha4lTBEk5Mjeg68D8BXT3FvJ5f3Dng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FrJGLDGAvzMemMe1S5dhR7Mw44poj58zBBtKqvTr1qPCvAFYnZI46eg5FaVyDO5yeIhtH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llVekUWMgew4qFsMllOy1+zAbASDg+3Iqm7KV24A9PTFWrwtlVUA5PPsKqyrmEnHRuB6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28ARSQGBkk2jsBz/ACrm9StVn1a6nbBWM7Bkf3Rxiu4aMR7OmASR7HFc3q1tm2OMmSWQ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zLSPm3W7WVLuefb8jtnJ4A5xwK9x+DGrm4EmnTnjI29s8YA+lch4q0zNo5RckxlsDtg9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/AGPry+a205X6ZB/wrBOzTB6xPR/jbosmmatBrFumC+AcdMj/ADir3gDXxrOp21uvCQRK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q/xC0aLxZ4Ma9t4xLJEplH4cgD618m+DNUOgeIoxcDyhcYXr909CPw6VpN2n5ErayPs+8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OgNcFf2KIzStHkAfKD1OfQV18V8l1p0bkjDlck9MdsVJfQbbnz5QPIRcY9QBnIqnsLbc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jm5JAJUdhjrVKaIwgK4A+YEY9O1a06yLKb+7HErkR+yAnH4/0rH1CXzp0WM5EpGAOpzw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/sft535JzhcAYxurj/Ei29lcJZICPsiFpW6cjoK9xube10LTzPdAbkiDj3YjjH4186a6s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WX99I3rzwKyqWSLWxTgOQGbqRn25rRu9UvHurTSbyyX7B5ErQahG/kvHIUIkjlYffUqB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gY2SyMPm4Ug8H5aiuk0m98O3dhq11LZCOVWiuEUuqZOD5gHVCDj2rAUldHnF5ZnRtWsV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OSNDKCSjfvCqyfdGVHBP0rsrazudX1TXdRhsbddB0wyXDCRSFS4ljPlQwv13HJOOQCci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S1Gna0JJojhVMTl1ZFwoIOMhsYwD0+lbPgrxRo+gNZ6Xqc9xdaS96Z7lY4Dvgm/1aSyjn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QYmrZ6hq7aVDoWrvBbXVvbKLaBXSO5mgdcrIwPEjbTyG6gdOlNeyh0a3m1vRL+K5TTp4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54zGw4A7549K8w8X6dJY37RXl7BqEs8LSwaiP3TeWzkBJFPcYG0jAx7V2vhP4gf8Iqt1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qVtbCW0JYYnhcAgTf3gQMqw5A4oFbsaGlxwa9qI0COOODU1XzLdsFlETAlwAflIJ4I6g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4LXzbUPFJcsRJkxqU5EOw9C2PlPStGCbw74zgl+xpdeG9VVl/tSBX27GfhRGz4wAMdMZ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Lda+JARbQg2sUsCA+aqj/WJ0GVGATnPPFZyinoNOxd1HTpPDt4dS0xvtdpqcSs1ick4I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IHpU9mmtx6rFbxafPFYXexGBlX7zcBHHUADqR2rsykUOjPLprBL2AQyxQyxECWFh8xOf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Yu7qx1SytLe1iKzxEu0gfcTgcAAjg5PPpSjh0pXKctLEs3g2zFzNpmjMiJE5kvVlYD94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61TJnu9Tkmtpoku7GOK1nglXdGDbkNGMepU898GvSrG40q/tlkitmi1yCBY5FkUKbiJe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4nxzpEMWo2uoR3iac9tZG+ChQWu2bgsU+8Si8CtmktjOI7SNWj1XVn064N3pc97MwLLH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KCOOoAPPau1vks9OnF3F9ouY2iVUvlk3QzKOAxX7oIAwcc8VwCXL6lpsdxPH9ttJxugG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Bk4xgciuy8MTv4Z0Wa0tFilh+URW1znyNj4yD7jnBGKRRamsrm8the2cBsIFPlqzyDMq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bU/sfmaZDC8c9hdiKFZSdrQNGGzGemN3GD6V2EV1pesXU94E8kCMqtop8xVaPnjHT1ps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2cSz2ilZEWM7nEsYxIB3OM8jpxQBQttUhntpmyRKD5VxGDlcnnaQOQD27dquWuqw2Mkt8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yRF7YJ4x2I7VxcFtc2Wm3QhmggvJ/njlIKrMg+6OfukH04oi1S5hs3tNTK7AUcrFglZF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ZDTPQtE1pp4p/OVYpoHwVRty7WAIP4547VLr3gbS/Elwlwsn2e/Iy7IAIbpVXKiYYwxT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m8i1uyS+QLbzxbQCQFLlenA6r7HtXXReI4bNEWWKSPc4jZIsFQuMHHsx6+lFuw+Y810L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3Ji8pbie1DowEsIV8AshwPLHcj2FcX8YbW3NvoJsirW0uoS+U8a7ly0fIJH8Weceldjp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XrpElyNRP2aK4jVClq8m8gEfeU+hr0/wD+zjqfxa8TRCXUDb+CtIvjcXM6LtmZtuPs0J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70kncq9tSz4E+B2u/FLxDdtbqbTQTbQwXV8QRDGrRKHWIAjzJiV6dF6mv0N8E/D/AML/A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Rs/IBVVuLqQ7rq5ZQBmSQ8/QDCiuu0vStN0fTrbRdDtkstOskWOCCPoqqMcn+Jj3J5Na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2sTylKKyXO+TqOmelXCflAwBj0p7EL1IFUFnDv5YGDux7Ee1MpLoMvD8h5wF5Ncg0/nl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WGEFuyjByQB+NcJbNmQqRwhx+B9KmQlsX1TAHFRSY259O1bLIJLVmBGYhx9PSufjmBOO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0KuyC7kFvD50o+TIBPp6VBDfIF3AcnkL/ALPrV7xHD5Wjs5A2ZG72FefaHqZ1CGcwjPlYQ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pc9BtLpLxDLGNoDbcehFJqOmz3VpNdW4AlgUYPrt6Y964rSNSa01Y2MpxG5yAeMV7TpK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fpg0EvTUoeH9bh8Q2sej6uRHfRKBHMepPYGp5Vmtbg290hSRSQM9wOhH1rB1vR5LC8j1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deldTZ38GqQJY6z/AKxB+7n7ow6A+1A7o2NO1QtH9muOQeAf5Zrz34pfBz4ffGLRBoXj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1uYz5d1aS9pIZR8yEHnA4PcVv3NrdWDIs/RzhXUZRgehz2og1SSFsFvMi7VEoXVmjSE5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TP4B8f/BKY2PiN5vE3hVCBa6zEmbmFOgW7iXuo/jXgjqK9FimsdW09LnTZ1lR1yrA5U/4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mLaSrKwwUYZGD2INeMeJPg/pl3NLqfg+f+yL5ss0Kj/RZWPrH0Un1FeNisrv71JfI9/B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Z8/apZTyxzFQMk9PUe1cgI/KUxSAhl6AV2munxF4Ykaz8VWElsR0uIVMlu49Qw5H0NcJ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yZBG4YOfSvHVJp8rR73tIzjzQd15HDeMbSW50yQAKroGO1vTFfJVgZYrmdXGF8wgA8fl6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NgTEsGOCAf4TXhuv6RHBf+ZCeJQCD2raCaRzzTuJFGZxiLgYyBitvR/DH2mZHAIHdlHG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Me/GHGCCMcivYtF0tYk5G1RyNoxz9KLNbCS6Hzv8VdOXTrEQoDvIU5bhsd8V8oS6XJNc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9R7194fFTQLvV7gQpgptBZj6dMV41D4ES1cq6+YwwQOOQfeumjKy1OWtT1SSPFoNFf7O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nn2rhfE2leTKjKmMk57Fa+v/APhCkZA8YLnsoPGfSs61+Cvi34h6sNH8IaZLqt3xkRKF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oB3BOcdBW8JX0RhOlyq70R8SPZbV3/cAHJOBx7etfYnwU/ZYvtdtbT4g/FiOTTPCiFZr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scjcpw0Vvn2y44HFfXvw/wD2bfhl8HJYte8cS23jHxfAQ0VqihtL05x3VT/rpAejNx6C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91w3N8WS1J+Rc5XHUYxwABxgcAV6NCkk9Txq+J09zb+tjzzVJ5vE19FpemWwgt4VWKC3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IABwFA4AFXT4XTR4fsifNM/zSN0x7CvfIPClpodgjwwgzHh2xgEelc7qMNlp6z65qckd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SnCqi+vrjsB1rssjzkz558SjTfDGlSarqyfu1wsY/iklP3Y1HcseK878L+EbxRLrOuD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V/uIf9XGPTaMDiu90m3l+Lfi7/hKNQheLQdMBfS4nXAlbOBNIv8A6CK7sWXna0Nifu4A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ylcx5uPCjDCbMHrk+g9xUp8ODymjiQ7o9pz9fb0r2STRwLkx53KYgynHUnr+VaehaWs8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xww7VSQrs8Ml8KykAFMFlyO/PpWYfDzx4GxgW4AU9MV9GRafCJ2iCcp8vsM1k6hoaZPl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hQI+d/wCyJMneuQPlbjt71lTaP+8K7OUOBkdR2x7V78ugubKe8ZFCruA9Mn29q4K2sBeB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XFS11Hdnj+oaHC4O6IDIyOP6elecmS+8LXDS6cCIWH7y3JxEx9v7p+nBr6W1GwEkXBwyH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5prujR3AYNHn5QPypJ2DfczJ9e0vXLES6OMGJB50Ep2zozDBHoV7gjjFcN4l1K60670r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qKCAqqR3P8iazdU0iW0kEig4H3SDtYD0+lYdzapqlpLYXEzxiUYUsx8sMpyN3oKtTIdO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Q2Gs2suwyX8YKySrkqzHGEx0I3flUPxgKn4q2emwTebNZNotoAcKAEiUPx3Nachh0i9t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tROc5VGbG5s/3e4Ncz4s1KLxF8a5ZbWKKU3+r2ixtnJVISikjHrigmPxHX6ppeman4jn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PhSuShxj6Z712EdhaS3F0xLrsjb5fvg+SvAz/DwMZ6Vo+INI1HRfGes6jIkT20RaNCjD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62PDionhTWdels97xW7QQSu2xmE4wxK99vr+VBHU4z4azX1zZ+KYQLYS3mg3jQRQKFjAQ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kVj+EtR8NWnkalqhw626yeQitMyEAfPxnauePSr3w/1OD/hILDQ4kJimjnshtAVSssTL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C/iL4e8OWSaKLeNEkEtvLKE3bQCUIfC5AHUZOKa3LOK1p9T8R6yllY5luZTLdszHaB/d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WuLMl8ut6dpUFs9tfylgNmGdplORwDtwRxjvXrOr2VppvhpNR028jm1C6udizQ9WhJO4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Q3enW8Hh6z8xCNRmxdQXDR+VcRsR/qm6ZXIyCKsDIlvfG9k848S6VHaW12/2rznCqI1i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dVOOelYegme7ll1xGS0tr248yP7RjLLFwGb04/DpXoOi67/wkfhCeLVEW9gVXjEMozG0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v2rzjUvI028g0rTMRxRBYwzKXAHGQg7jtzUXYEfwjmkXxQixAT/8TKVUUDhtxIH6mvuv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QgRvcSQ7ZJDgsrDqR6en4V8LfCC7it/G1u0DlcaqDkpsEeCc/KfT0r6kn8SaXdXF/qN7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KWC3Eq84UjIwQegx0rOpuaJbHReIfCjJaaTrupv5z6ghgeQ8sJIzhVx2UrjNeHX1/a3U1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2xyXZ9oG3nCgd/Su+X4i6lrug6dpdrAIbJ5JhYyXB3ysy8t0/ujivE7/AEfxJrl4f7OM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2sDgDPUfQ1jZGqVtzmb+2S9TZIhja2Y7cqV5IxyOM47V6d4aj1ePw3D5eB5S+XI/Y7jw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Bnii11DZqNz9sJXc+5jgAdee5FdLaWV7aXbWvm7ohGHkVSTGqnoMEYLDHBqm9LIEtLHX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2nF/uZ7NGuJWhXc7RjnBB9q8P1nxnBfXGpyxRSR2tzatPEVIDRznpuA4wR1HavRfFfiZL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n7VEbd7hXHmFT1B9eOleH+KbE3EUU+lWhEKAxy4GMlv4iB3A61qoqxke5+Gmsm8GWsVx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JIj2PjJGQOnsK8v+B3lz/E/VRaOY1Fy3kbsggsrcZH5V33hq6s9E0GCC5nXyIkCpv4Viw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D+BDxn4zT2zABJtTZlYcAIQR/OrlpEdLqmezTT2WnSh1jWMxNII4tnDOepbuRk81p+EN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OFr1nIkDgxxuwwCq9VB4GMcVF4nm0/V2vZLS0GbGRwkm/wC8oJHC989xXj1/bJdvFeo4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+Yd8dxj+lcq2Nz1+TVZtHsrawvC1u7zzLcLIcssadCQOcN2NYVjor+JbNrhFc2kLyI8Q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x0FZ3xAhvYodK1zToi0Wo2MKXMmDIA4AAOT0BHFVPDvi+48OIdMuLIvaHr9n++p77geD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KtFK5q/8IVZWyJqZQpYQKQApJYMDgZA/lW48NholtbahKIreCaP5XLHcSTjoe5/Sr954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mmapEqTxEtA7eVLu9CDgcexqutvp+pwwqEt9TjVSsiSNuVSOmQCMEe1aKOpg5I5PU9l/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A79Mfof0ryTWb62NleiS2LQw3ixqwGVzjIBxwOelfQF/pMFvYJvZbdygZ44Puuo7be1e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1OzVWii1G+Rrfd909cYPqK0SsjNy1PPYb2e+1dDFEtuQhXYMYHp0r3jxlfJqFmNLsIIo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EgmCjJDHkMD26Yr5uspXtdVKYJCZVhjnPYCvu+PSL3W7PSJYoIiXtI8vtC7tqjBI6Egd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YX/gbQ7K1tmkudJn8x7qQYZ0YY5bHXPbpXnWpQRxa1cG1DMTKqpEuPvNxnHTA619H+H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o3cQV9wLEBFXA6ZHAweK8Kew+z6qtzBIrxO5O/cN0YXoPcHtQSXLTwvOk0sl/iRkjLyS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uvs7G3CJIQYhkMMdQPb0zWfBqljbs5uZRmVSpAI3c98VpvfWMVosmSUx8uDkke1XEDe1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SqSXG1QOTz61494jnlvzYLK6szylicdCRx+VdslhPrFoNWVQTby4WNmxlfp3GKzvEmgJ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WQxUDGdvPHpxTATwmklzezWJGxY8EnHt/WsvxBFLp/i/REC4Akdg3TAPY1q6P4i0/TFn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WFQQCMDHqR0xXks16dR8UWt1K84le5+VHztVW64J7elZt9winc+qvivceR4m0+K2gw93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g23HA9OOnaqXgOPUP7VilULA5kXEbsEVmXuAfUV0vjzV7bTb3w5JdRl5DpEZUhc8KSMc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bU4b+8nihkuWCxnGNhXp04WritEyHfqdR8c7aDS9etrVbKD7c8STNJt+Usexx1OK5TRv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4SOcZWAjhT3GPT0rtfidb3FzFo2ub/OLxbSX7suADn+QrAOpEWiC8cBwoDFBjk9OlMrlR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bQBsR5YDGVXjtjsa4PxRqNrBpUq+axu2jIBIyq56YPrXt6wWxC3KMVYL1XlW49K85+JO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2FP3spKyRR8e+QOx9qcZEtWPKPh9ZpNJFBqrmaQjch29+w4r2abS30NN9zJvtrg7Xto+A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WhXWhizguNPupPOtwokVuCAeCMV6JcxefdQRRzyz8Bhv4wp7VT2EebfF3R7Gz8DalLZN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CylSD+I4r4PuVkjmYB8g4II6YNfoL8XYDqfhPUgAphhtsADuFHI47ntXwK8ER2kxuQVB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rJH/0/H59P02KKXDlZWjOBjgnsK6Dwx4lQWFvoes3MkMxXy4bkKGUA9Ef19jXF2Phzxb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zpywZwGHucithvh14/kUzrBHKBghkkUdOhA9RXj3R38qO01mL+z7/TtJug84Zy0DyKPs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dK5Lxe909/s1GwFpcOn7wIB5UnYMAo2kDt3raNn8TNV0oaVfW32y2JG5UWM5Kng5BDAj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ctklhfQbAhJjMhG9c9cH+nSr5kLlZoeHbi41PwamlXR/0KykYYGAVkxwfy4xXQ6fZQwe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3ETC3ZZQI2lU8gr1BA6etUdE07xroVoLDT9GiuFB8yRpV3eY3YsOhK9vas+80D4laley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BRFAjCjsEAwMDv1qvaRM3B9Do/sNh/wi9jrlvbyXJZ2TbcLtUFTxtI4xxyDXNWt1qmrx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XHltEqjagIztHfBHetWDU/F2seH7Xw1Y6ZEdNspGEqpu+Z+5J7NntSPZ+IYbdNO/scxW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dMnuBT50DizUvrONPDtlDbaekQldmW6gJ83bIfuNjqF7V2HhTWdIt4zofiCfzYyfLtsY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fSuKFx4gjhEcVpcW5QEJIp52+mCMfl0rBbRvPbzblL03atvWcksQ3XJAHY9KSt1FZn1j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3It9UtZOiiPLRKeOT/Cc9cV514o0rXtO1JNW01m/sqOJWgkDBkXA5Rsfpmud03x1s0r+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+2RjDKw6ErjkHvXU6d478Nxac2k36SNbSoVnOwncW4BA7EdfakPlZl3F9djTINQaBL22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9GA9AaW08YpZuG07dmDH7vZtwenPtWVot5oOntFp/nY0+ByRKykM6ZyAR29DXQX3iDwz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tZoZkXAPypkAcY9RVrRC5X0R2fhDTbLxJo0166CK581mcxjadx74/Q15JfWraR8Q3ivW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5yGJ4+tem6H4r0yyQvaSwWjuMGMOApJP8iK861qc6v4w1HU7MpItvHDHlSCpwMkA98Gl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Skv7qNnkATyslRhQGKjkHjrxUtl4thS+XyZjI4ZcDy23EKO2OlczqOo4lb7OskfC7GADZ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O54TJc5tzAVym3azA9wR0+lHMzI990fVrS9gn16WV4GlIt5BKdu3b0IA4GfWuhFzbxyR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5HzkKegA75rxTwjayp/aM1q3m290Bm3dtzKyjliTxj0Ar1TSdTszp32ZYv8ASpkEUkwb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FO6L5UeoR/YL7ytShdXUHaRn7p9COgI9KWe2gt7lFGBA7buBjb61g6eLG5xYW1s0aWoX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/Gt2Wxu7oGa4UsgGFVSVVVPH8qE7hojhvEcPh/Up5Xj8261GBSokt+VCjnBHQnHBrAj8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C0sLdQ8sQAZ2Lj7mOMKDyK9H02z0+0kxZApFnbtC5xjqc96rapo6O8cukboSmSSowWJ9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+d9c0zUYrmy8O6rfedbwP5liFYoW2nozdCF6Adq62zvYbtZ7PVEYgKD5cqfuyw469M/z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s7r7Rq6RLYpkH5Q6sW6ZyMg9ziuX1zTtN8KSeddPLcWFy7NA7EOfU5A6J2FO6Wg9EZqXU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IjsEKx8RfN/eB4wOlVr288ZWsSatpItrS2sI9zWap5q3JByWRuPLIHYVvmHTbzTxPbvt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D9DWLLqunWtoXlkAnhI3KGyMgcEr2B/KhO4k3e6O20Tx1N4o0lZo7dZxkFiu7fFnpwf1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ZTZagjwxEfvC6/0HT2rwZfEjaK134i0VZTFKyi9sI8bkmbAMiDoVI59q9a0nxLoGuWL6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TDIwJQrwYznBIPY0xSunsLqF3ZadIFu52EEwKwy7SqsO3JFM1SaW5S0thNG6RlXAC7m2r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d50Os2YivYYTbuhKrcEYjJGMg+3auLur2LQb9dNtEjubOKFQPs6l5CTzjA60ArGF4/0y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gjzQRfaISvCsRgjgfliqWni5/sqzMkUcjmCPKnOQSAfy9Kv+KJH8Q+G7vTbGxujdyqSr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7AdBVC2u7Oy8OadMZXnuV/cXBkXasTLgBePYdelNbkO9jybwtqUNl8UPib4khXeLaHTb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E9ABkYr22z0G9udOuL0yIi3UG9ZOONwzyOq8dBXi/wAGU0bX9U8e3mv7Rpmq660MxUnC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EEdK9hkj06zh1+O5vxumtVj0xA26Z8YEflxjknaMnI4FI1btZHmz+H7yxuUvLa2llSaQ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e7AcEe44FLf+Jb6z1GVXDmIKMxNhypUY2kjkA9c1RsPEWswz+Vqb3cNtGjAXjqYVZ1HU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3viy0vLK4e4s5rm5WMy2l3EAu9kGPLfH3g3TpQLmBfHV5FbPbRRwFTkyBiOSOmQwztA9K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RaRa/ZpZNPuLjy5mZWVRu4yAeEBJ+UjqORXl1h9g8TXFvBcaTKlxOnl+RBneAeCRkc/S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0WoavdxaZF5MbW8a7pyYmBG4HhFU8AjnFBR117NrGl620EconiEuERgW5bkDcOG2jFem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Q6hZEaokcZWeDmJ1bBIdTwzAZ968P8VeMpdH8WQXVrNMlvYQL9jLIfIkaQAvnjOV6Z7m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5JDNLeMgZXDCRCAjHAOQB0PUelAn0sW/ilY3Hh+0svCugX12tlPtuDKSDtUgERoB0554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nmwtLXU7O1nmEreXcRS7rgsODJIDyPp0q5rs0etQta2F7FcyCJjA74OMDoAcHBH4+lZO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Rns1NrcxbXjUxTGaUY8s+oGPpTlZDOuknisbC11ORGliguSsgVsGWGQcEj+HDYAGap+I5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JXkXbIMYbYr9YyR7Hn0pbe4JzoFreK1rBEhljwG+YknD+w/TpWJrlzaaG7aS5awu3KyR3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Mk8Dd2HpUpgEFxouq31npvi7TZHvE2LBcRKYpgo5Q7h1AAwc9qXWPCmna1di70hSbdwY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xB43I393qDzVuw8O32qLJO+r+fOVypuMJll4VEI6gjuK0J9Ss/Dqm68Sae01+Y8xeRN+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nr3AotrcDzW+u7k63bQaVHIZbW5WJZ5VxCpUAAhmGFyPWu3m02fT5b+S4l823iKmUkbW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z6elLr+nalcRXaa3ewSx6uIZhFbMIWVjtACr1wnTPfFbeiaFqMUN9pV+BJLaOt1MZMhpY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vmYDJtO0q3SMashhF6u+GeRizCTAJYEDjH8+KybbTYra9u59MiZhOqFrljiViowTgcYx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11OXVEvOf7MIhjhCEMIFIztYDoS3XNRa5Y6fYaTDfxXc1pMGR98Ryu5j/AMtAf4SBjA6V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2q3otInm8izhaIOcqGAJJGe/sK5qa0utP1bwzb+WNl3JFdPuG142c5AA7gd6x9e8Tavo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HcgxQNgqsak/L+J6ZPXtU3hO5uNe8Z6JbXFyLi6M0Uk4UlhGHHyAensKALnjbTtYgTxD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XqyWEkY3wyjcC3mHqpLcZHHqKi8b38uvRxeG5Fit77SvJmnPLG3uVUExheh4wCD1HSvo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eW95dCC1glaBZZCFiW5zjAJ+X5h29a8X+LHhLXJvGniLUfCMqmTUZba5uxKyrhrQbYTG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QB5/eR67otpBphtoxqNwZZby55kZVlA4QfwkJ044HFZkXhubyLa2s5w9ssu6M7hsQNyR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pep61qdxMdQguxqenLEdQedRHnb95xjqhGBkdqmTTbvWbRDZRfZJJJpJUifLbWBBGAOz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b5twddllttPsI/PItI/Mu70KcLDbAZ2yOeOeAOadrs2o3XhWabxBYvpxsEN7p/2efdIE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4GARVvw5Nb6d4i/fwPZalK8kSiUgQxEjlsHncpHQcY6VH4jeS6gsrq13TLYRNd34JG1p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nA6ZoA8v0jxX4i8JXcfiTSb+U3abYprVlJ823flyh6Kg6HuO1d1J441LWdt14yjtm0rUU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Cf8ALP1BYc89az5YbW/uHilSVJLuHfboMLt3EFCo6Edsd+tZzaNFa3kmkXYt7lJVVJvM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+HBxnHagTVz3z4feDobHWRcQ2kbwSRi6sZJn/wCPWNo+THj7pIPFJZaFYeFbd9I0l2ng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/O5Llc9sdhUXw5uGtbLU/DWu3ItdXsMvFDjKraqB/qz/ABjHIUdulUbPWtEuLeDS5giR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YnWRzk5JOASegIGBTSuNI9A0+HUdKujrVs7E2sayIJG+UFsbxjpkr0reurWI3P2hWE63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WGSPqOn4Vzek3+pD+0tC1EpJBbSrArqAry7QCSF64HAz3rft/EMDKllJbKbVMxhuOMdc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aAPIpUqrIck9Acf4VVuAs0hFyGLAHbn+L0GfSr6/ZL2RYEmCjnaT6HoCfWqsl/HazG01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GeCvrSG7dDM+yvPPIpiYLFtMjKPlGenPrVxrgho8IxT5sk9YxjAP41BHqsE07xWrOiSj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qT2rPuxgbkucw71GfukE/wALjt/WrSsIxpBJp9vLFb7rkK7tI7N1VjwvYgj8sU3xAsbW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OVWV5MKyqFABR8e5HB6U/UFiuSzSRAXEJ3W5dtsLHplseo4waktdLlGl2kaztEYmcy2k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33sdqlLUD5uXRNe0rRtQ1DR737Gkl9N9pgVtxBmOCOOgA79aSPSFh+IHgpre0ktLSPVE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YsmbaOFBPA716OLMTaTq9lbMLaSXUWU7Du2pxySeDnpntXKWkmoR/FHwFoWr5uJ4b+e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qRj6KMk02g6o9f8Ai1/Zd9fHXbSKSG+iIBjUZW5VCB24DAA1hWni/WPCXii+1K1Il024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XcMAoOxXocdBXsd3aNaTfao4I5oLuVpriPAYqrHAA/uk968L8baTo9v4hm0jT90lhcqJQ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T3wp6D0oUVYnqe8WupJqujHxLYXPyxMIp4DzmRjggEcMR1GOCKp6h4a0jUo95laO+QiW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juRwfUcGvFND13UNCtI/CNvEJbaB1n+Y8naRgkjpx0r369t01PS4tQ0jMUz/ADxljzx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Ueex/Y/Det2d/p6yXYGY5pQhwigfvBJjjB7HHFd5cp4fuYxeWMrfZr8rK0DR5URgYPl4+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59JbpJJBFiKc5SZV+7KrdQQemfWtPT7dreFBbvHBeHKlWGcxqc4GeOnWo5V0Kv0ZkSeD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ZJqKXjMhifKRpE3AIx8xYNyB0yKXw9pmv6fqi6VqSRz2VlassV9OwhmhVWyYpM8uyjlSB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6fEb2IvJcyl2ZY+FWFSMNGOgweMiuN8YaW3jTSwtrdnTtTtG3LOGBw5GcMc4Yeo60kir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s4KzXVy8WxWk/dKqL/Fjue1eeXZW51G6tLIG3e32L5jqfLZmG/APQnHFU9I8QiSGO3vY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mEa6kAwSqnnBIPHpXSefLNY+XbwNI8UyskJxzzycnrgZ5q07kPQ5uwvJrbULQG2aIXMr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MAOueAcVBF4b16K9GqXDRwW11GVjW6kCsGVj+8X1wOPpxXSXOiLql29zbT+UtoRIVUHc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0NR29tfawsmo308gtREEEDqGmjYnOAD0UDsKZkblpb6Szpcaldrem3i3/J8sWR6n+IA9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eINBMYEdrbu5aEiMBdyngc9Qe/tXPxWNvBA89pciSRpdrxYwAo6kZ/XFan9uWlv5Wj3vm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rZSx9R/ET0zUxLujDgur1Zo7d57a3lttscsEcJcKzdBxzj+VcL4qk8QWRutfvIoXtogD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92QMk98Z4r2e707+z/OlgiV7rymcAHBdsdiOw/WqE2mQT20M0jl45VWUxsMgNjkD3Jp2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o+pQWdlcM6XUsDXEEFycSzIBwoHqOuPSuw1eFtsVx9qe2eTA8q3ABVB1BPvXkmueEIL6C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VgqeTKOGhEZyBnoAenA6cVf0TxRdx6jb+H/F93aPdeV5qXAPlpcqOoDH5RIvdfTpWDgz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WNppnh+xz5uq3SS7ZDhvJiPzEY64bGRTL3TZJIIrsyEvHKQqj5d27oMencEUvxC0WLxX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s/UbSSS6s7vaCpwPuAjhkdchh2610y2kTskd4xiuUC5hU5EbAdc+noKL2D0PKPg5q9lp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7TdSDcgyV3TMQD2xXqHinQ7vxXoT3mmyNFc2b5llU7VaELjk/kMivDvCEd1a+EdQEDYu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KFJO3J4ViP04r0jw1rWp2VzqVtYPm2mtmeNZs+WG482Lj+JD0B4rVLS5E5WPO/sWi2zW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0VpAYEJ27f7znkHt9OaVPFGi2r3ULaFufyBLbzzSbvOFwCrFiO/cY5q14ktSYJRpcYec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wM85/h9Mcdq8g0/XYE0+HTdZ806aJd5uNv72MMQdmPQEcHgCnygjsdP8V3/h2dA8UV3F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aFSCu1BwCB3HPavV5tIOp6vB4h0faLRuIwpLtb78E7B2I6EHrWBHJ8EtY1ay0ye4la6e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RK8iLd/fz+FW720aG8nv9Gv1h82A3UbW8ow/knBBAOMnGDxUtgQeM/Bnh3xbCLXT7l4rg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98uAQueoYDp78V4xqlyvhY6laaTLLaTmeFIF4IbjGAzAchvToK+hfK0jxIv8AbLyM2Crz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jkZyw5HHSsdfDjeMLuLS54lintcyW10yh0lCjjeDwrY4z60AeX30d9eaDo1oLTyC4mu1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dif4mJyABUVp4huHuNH/ALKsop3trV4/IjBKy9SCY+gIXr9Oa6i90zTvDs1sNVvhPsRx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YkOiD7qqepY8DmrNv4q0qx0O7s4oFT+zis10kTRpc7scmOQ8OADyqHJPFNK4HKDW9T1j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sVsHuYpczLvWYSNwIwOQUIx6Crnh63lt9Hg1C7Wyu55w1ukNw22RVQjbcxgfdZCMY7gV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ktjLEtrcR+bb3QBeFUlGVRx/A+Ccgjtx2rqYtCn0/SZZdPmgulZdj5+fynB6oOCEJ44q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2dReeSWQ3VzfmW0uCzFpWVwYwwHRkC8jAGCMV55aRyaZIYJPME1hJ5LqVznYR5e0f3m4N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3r8GoS6nBYXDxSSpYSDzJIYShDDaOctnKjr0qpbeIPCVjr41OGC4aV1Z2e6X93JKAVzG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xRa2wHSzaX4i1bRr3/hJox9rs445kvgpVLedSDhiMbpQnJ25BFem6RFea1YWuhX11Jey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CjuJiAhKHoyk9e4rwDSdU1Xx/iS61bU5l0zzp4tNKhYWK8AeYMDk9c8npX1R+zVdjx38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J0aJ9SvIkU+WgiG1EPGOpGPpVwTbSA/RvSNLt/D1hpvhu0OYNJsobVM9/KUDJ9yayfHd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wz9K1rSc3E005OQWYD8DXn3xevGg0aKDGQwBz25PSvdb5IJGUVeVmVNY1ZtO13RL+M4h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/OqHjvSkku9RQrxcxRyJn+f4VzusXKaj4Q0+6j5ksWVeOw4I/KvStUWPWvD+maivMhiC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SUrKwS00PmP+2pdN12CGclkdAjAn0/8ArVs+GJvsPi5LuMDyJpWHsqt0/KuR8ZWpjuze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6VreErrzlTf8xGce3pWN9Tb7J3v7QGjwyeFItXiUNiZUX05HNch8F4n1fRJNPmG8Qthd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xnwPhPYRPx5s65z3wM1z/wCzvozR6TPqEyYR5Cyk9CvSi16iEtKTPfdE09bKy8orgAj2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oMUvTOB8vaoZCcAV2HOVp2JIP4VnTknAHSr0vrWbKTuz2qZAU3Izj0qlKec+tWJCOaqu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TPas+8O5dvpU8s+FIHPpisady2RnBP6UDRi3rYUDOOelcbcuGO0e+K6DUW2uWdugwPb0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yqcdlx/OspS1sWY15LHHLtZuTkgenasmWYM4yTgn2wKZdSGWU5AOMAD39KzEkkZRwv3i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DVU7s88dPwqwsa8sxIGOn+e1UouoyRgDn0q6jDbuzk9PegCGWMoQ5zkdCe3oRXOXsoV3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bt67EuCMmIHP09PwrmbnODJjLMQMjgYIrNroBkySZkG3oBt/Gnw/dyuCDx+VMNvt5GCB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FwMKR8vuPWklYBsqb5G3c8jH4DmkdP8ARzkAYOcVaRcZYjkdPSnSRhY4wT1yeP5fhTAy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NyM+1cldDzSfQE5PueMY9q78wMCjYxv4WuLkgR4p5l+59ocj3xx/SonsWnc5fVdOF1E6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ivnu7tn03VC4yHRgTkYyAeAa+nVZXDToNwMwABGMbq8f8eaWI76e8hB2NjI+g5/nWEld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U+IbfWdHk0y4IJdfL555PoK+Zfit4bl8O6/eRRoU2t9oi9CpPPP17VrfDXxC+jarEpfE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q+NejxazoFh4ot0+RQIpO4KTDHPsDg1p8cL9URtP1OA8EeLV1LTrTzn/ANWFLDsXHHSv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jxmM5mcAf99DH5Yr4b8OalLo169uc7A+CASMEHGP5V9FJr41qHTYC53RndIP7wzgD8Km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7bxzpy6V4Psr5+qICrf7wxXAeBLcaleQ3N4SxRQQD04Pp/KvVPjL8ngGylGcYUE+vQAY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fS9LtpoTtkcHn+f5U56Owo7G74/11LiSWADFtaEd/vbOAPxNeQ7ppN08/+tk+Zvb0A9gK1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bPLMAfNmA7nHyj6Cq1xGqW0s7YAVfwFYSdzVI0bi1WKLCj5JIFlGfXuKo+GLM6tqkmi5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uVgvzAY98YrormLdo2nTE/622cdOcDmuJ0u7nsdTtru0wJomPl7uhbGAD6DPBqHsJo7L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a71hYktruWYSGIFjEyrlWQjqOOR/hTNC8M2Ub2nh6wWG3N3Zyebc53C6SM7jHuPSTHODj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8TZYDa3PhqzniOWIhlIVSw++ME4rjWg8VQiCW40S4WS1R0EkbMNwbqTtGD9euOKgykeQa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LmazQXiu0dmvmfKtorbAknAGFHPHJ7VjXnheKGBdYl8u5e1keKSISF3jRF3I4B5aNl4U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g+JpbqK5/s5HSySV1MkL7WXOSJcAbhnGMcjGKn0Gx1qzvp1vLe1ghvlmiVnHRpgQCpbH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oJPPJtEj115ZLuXUF1SWGJvlGWkgWPeVGQGYjAIB7DFe++ExZeLfD8Wt6pbSFdJdYG2vu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iseM5GCeleQafZ+IbaKAx38F1e2jRqt0JifJntyB5kbjg8jB7EcV2lhe65aeIT4k0iWH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qpm1mY8sCvQI55GP9WeRQD1Nq9fU01E2Woao89w8hMMciH7sY/1crDHBznjpWbY20t5N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g0EjQO0RVW5D7s4Ptx2qy3iEyW/2i8t4jKGYRCE7iE6Lk9Qc4HuKt33iPSbBY7lZgNRS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gYyJCDlGVTlWU44wRTTBJ9DZ0ObWNLspL+WaGdo7lLRWfLPIjpu8zP8ADgDGO9cxq9rq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p5e/Nq1jaCdCyhZjzsAOFyvcdB2rmH1LSZr5bp77UjBMzrcrMREijqojQcHB6Guj0DWru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q8osPI/0EqwRomUBdrA9So5LUNitYk0/QvE3hTTri21K5F7BEuxbaN8SjJAIA6qW6bwO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Dtr650m8d4p2MOyG4VjG8Y+dZEmPygAZEgODkDis3wq2lW2sz3Gp38Ny8yLEJpWMssjb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Ypmu3sa3l6NGjjnkDSskrXAXbtwGjXkqVyCQTyOlIZs3d5Lpuupqfh2f7INjt13I6YJL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sdM8WWlj9j1g3Fpay3FjLb3OmEkLvLYEy4GFZ/TuDXlfh3wRoevX1xG12beXyxcBIpTt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ZI5IxgHpXQT6fp1zqcCpLBFFZSKsduhAywIEayE/KTkZBB6dqAM3WfiXZQQ3uhXsUl/G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ULZGYicDap6EDvit+zbUfEN0NM0fw1DbNene4Mx3KpAJkJ6bdv5Vl3WpWN1J4ht9TtrdJ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SQGaEgDLDIXAXcCvJI5GK5DwfrniCa/0/ULnVbhCUubaRFwjCFRuYxnGMKMcHr2oA7J9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uLaSC9Qq1vcxMGhZU4xIg46D5WHBHWuo0vxto92WtjNHJcuu5VfKhycDaCBwfQiuWg1D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CK0guPLgtbiJyxVh2uF/gD9Qw4HQ12lvpllp9wi20tpKyNunMRVyoboSB0UgY4oAwNb0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mTT38sccixP80zOyhYyOm5TkZ7Cv2k0nwzZ+ENA07QNCtRZ2FjEq+UpydzAF2Zv4mZs5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+0zxl43t/F13FHPYeHUEi/KNr3jZ8sk99g5I+lfopHiWEhwCG+X8K05bILmREqhBt5GKV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1vKY36dQfUUs5DdxQUn0Mi6c5AX8ar2+dwJGPrUTuzllHTp+VXuBGCuOlBRmeJ3Mdsqd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2IsDyQM4rX8e3EVtbWrSnhyoAHGT/wDWrJtnJhG7GDgD8OlQ9x9EadpNsypwcjBHtXNa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4ZgR2HFaLyGGYAnBYZX/AAqhNLHqlwlm3zOzA5HbHGKQjc1pY7rwpdFRkGHLH6j+lfM3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mfhWCnp2OBx2r6bKyLod3aSD7iMoHsBXwr4c1ZrPxZqESYBAcnscq2BgfSspOzVjWlqn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tZrDVYeFkfaT2PGOa9q8OXSS2kcq+irj6ivIVMeseDY492+VDuz36dvauz+H9xJNpnlu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aWRE9Ynqt9b/AGuykTGSQNuO1cbs2bQeo4x9OK7e0I/1LnGeBXHauv2W9KY+XB/OjlRMC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m3mXz4TwVPYH09DWZfReXKZbBvMgypaPqyr3Ax+VV5XX7w4AGBn1rEivmtQYs4ySQe5+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b5TIdjbDyVzx8oP9K2rbV3RkMvzh/wAMfQVxU91aXcyC4AikjZWWRR949CCPTHFSyXEr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wPyqo9P5D3qSkdZrkkFyUilCyxuoByAy49MGvFvE3wZ8G69IbmwWTSLk9ZLQ7VP1Q8H9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YOCRxVpLlHI3PlnbGDxgYrKpQjJe8i6NadJ3pux8U+NvgL4/gD/8I1cWWrBASqyN9mnb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vvBnxH0i3W28R+HNRtnjJYSCHzoyBxw8e4Ee+K/SnVba4nuDLbuR7DuKZa3Wo248sSNg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Aha0dD0aecVV8aT/AAPzb0udIJkgeNoShx+8Upg/QgV65peoWyWaKZ0J+oNfVZ8Q3TXz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P3sMbfqR0qhq3i1dIuIY7XQ9Py643C3j3Z/754rmeXtvc7YZxHrD8T5suHh1RfIiQyuw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BTUGn/B74ieILnOleHLiOByAbrUNtpbqPUlzux9BX01c/EbxHBpL3On2tvZlSArRwqp/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iDxvr0pmubq5ljI5GSFH4VpHAJaNjlmvMvdikLp3wT+HfhgCX4l63/bFzFhv7M0kmK3z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pgVZ1z4m3TW8fhH4c6dBoekHCrFZpsyemSRyxHqSaxbbwRqV/dfbL1jAj43MzZLDtxXr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y3ihDy4GC3IFd1HDRgrJHj4nGOTvJ3/I47wl8M5p7kahq7E7lySxLFjnOee9e5jT9P0u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E45J/wA+lQRyM7RkAkADgDj8q5Hxn450nw0/2RzLfaw4xbabbANK5PHPZAOuTjit0rHn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807StPm1bX5Ut7GAbmYnHHsO/wBBzXw94t8RXnxO1V2uUmtvDURLWtkcK1yennTAe33V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H/EHja5fxN8QJEKWjGOz0yDP2W129z/z0fsSeO1cPoenjV/FMrwoFt4WCrgcFQcYx656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sVt4Y0tbe0AXCxqvHONox+XasW1upI5ZmHzNKQc/3vb61e+KE6abNbc4QyJGAPYcfl3q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rGIrmMO3opXt+XSgk2bobNJg1KLgI4jY/wB0tx+lehfD/RlkmvJTkgqSCOOgrmbe2Goa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mUY6leQAK9P+HQm/suKcDb59o8oX0KgjH4UAea6VbPfXOr37f6i2OBnoMGtBtPW4EciK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0XQPh7rF1ISXdBJJnuzPjP0Ga7TwvpCXtlpjDLNIqkj2x1oE31Wx5trukrpngq6d1UMA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llJeQNs+RSeWPPvxX1b8YY0sPDuq20YwsUDHH4cn6CvC/hnpsMnhpNQlQkFQQ3QHtkUr6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VdP8q8e2UbkC5xjBLL0//VXPJo/22ZmjGRgBhjgD6V6bqNi017PIgOX/ANW3bI/pitzw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g5POKmzBNI+OvH2nw6S6xyovznKgeg9K8v1HQ5UtxcJGQHG7HBH5eleyfH9o18dWOl24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xgD0qrqOmBrKNUUOQigjp24x+FIq+x4Tp+oJY3MomwFkj+zmRskovQHA6gfmKwPDdv5f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LT44RG6cxvNJIoG09jjp6Yrq9a0s28kjRj5lIzkcEe30rn7G+FtcRbgEjNzC7kADG11J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KR9U/EK2Z9Rvp722MaKcAxt+8ml2g5GO2O9cjq+oTaB8NJJbpCEv2SKJQ252RjyCD0AH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nNrGu3TW75iuo0lt5N2flZQQAB2PTPpXk/xmn07S9PtNJaWGe5sIOIDIFjWRsb2wDksO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mSueOabq08OveHNWiKRIuq26FFA3FVIHzgducE964i+sLm21HxPLLb3Qj03VLmNjEcBm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16ZpOoWsen2D3dhY2V9Yzq7TRhlMkZIIYg+nXimeIra+PxD8Qww3MDLe3cc0pUkq+9VI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R+HbKy8HytaeI4pp454lmhNuwfDTAFDGp/iU8MByK67UpNTvA+o6tbFEWNUtpBjbuTHO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wtqGqWV4l5GlvZIEKSKCFkHAIxyR71z19ey32hay9lcvAEPmYRsW7ywkbim7lcjjB6np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3XtP8ParPo99BC1vIhdQ7iNxvGSVBGB/WsTVYtBsb6K9unUW7AyRlW3gMo4yB7elef6Nf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11LPqJiRYXlgEsbo3BhcEcDHIOO1a+sz2NzoEFtLb3scsAMF0sUKpCrk5HknPAYdarlQG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GNzfTusURvWkJB+XaRkHJrvvFWvPq91J5b232aKV3CBQrZ6Asw5JOOPSvM/hrpGlaz4h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Z2VC4CzDaM4PbGRXscvw58IHpqF5DLjH+pRiPYgYzWNS19TWNrIzYfEV5BpunQhlRbNW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kGHYv1OR1FehfD6/0nfNazlEnuG8zbKPLyzdhnjJPauOX4OaFMEf+2JQHXALQFQM/Q1r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vZ+I4w7gEb0l4UDoOeCKm0e5Tkj1fxLabdPOlQwYm2s4cnaw9s9P8RXk2pambJbfT2eW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Y9QT6gdKqx/CTxHa2sktl43f7Nakg7ZpNsagdMMG47VhT/DfxKNJstRuPF1xvuGdYcp5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55pKKXUm/Y0LcWMjYtImfIJ3MOQR1yO2fauYktGVpIo4djXEpYyK2AuDjBHStD/hAPiV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Iw5G6GPbz9RxUcnw/wDjPNCbdrvT5on5ZTEFY/iD0rW6EYOzVNX1f+zRNHi1XdtZeACOo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IBafFuWAyKZEugoLAhS3POfT2rtbf4f/ABc0fNzb6bYXTMCGeMneqqMc88DHauW+H/h3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uYY0mu7uK3ljib/Vvkrk55ock00hrS5634pae4vJ7TQ42S8w0ssiEIpIbBCZ4OPzridSm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Lnyy8mGGMdCQMYxn8q951P4c2Wm2l3ELiSSbexjnB2tFIhJKFT29+9eWy+HEM8AWaVFk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33sKeMEdMVyp2N1bsNhE3/CJT2uv3ZnspVUi2SXKxSbhsK4+7jv2rynWba8gvo7cTNEQ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wOO+OM+le7eJr9fF1rPp+gQR2GhWQhtICY1Espjx88hH3i2CcDpXIa74WuJbe3NrDJPb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svABPdf8KIrW5MtrHPaVolhqup2v2hJJphjy5uPJWRR0HGa9Ht/D3hi1Z5NSmaG7JJDD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6VkeH7WOBFijjlEUBKeb90pN3A+vp0xWlraSXlzCRCdgiAyBk7s8Z9DXTCKaMJb2Ri+J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iTz3QGMLySq9R+I6CuT+Idk76FZ61aK0NlDcRxTRuQXgmZc52jsexrbQed4oCRzmJLVF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CD2weh6VQ+IHhy6sbNI7GWSeK+nUs8h4RcdSehIJ44pySRB41qcUKaxa+Q3ySxqWP8W4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VtJbLw5aatqlyBHLbIIYuf3aKMfjntjpXxCfDtzFq1vDdP5iovyNuBZsDg8fyr6APxWF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i3udOQQxSxrujmjzwWB6MOh7Vi5WWhdrnQarJe3qypCoSHeWaMDG5exP0riLm1KxmaQA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NTqbym1S4aBI2eUrAVIVRklfUY7V6L4HtPCOu6PL4pv9Rin0ayAa4jU+TIR2HzYK5xi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AaFpm+xn1VFLQJ8jSPjap/ugnqfYVfVFa2mQoCqLvDZ+6q1wnxC+J2neNtRhsdPe007Q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VAxxuY8bmbHU1b0vxZodjZSrNfQyvKu1QGzgfy/CtlJvpYTizdsbb7dBJLHPPAEOPlYg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17BpbiW9meKEEfOwOVI6VU0vxb4bhtnnN0XuHYLKm35VXHBXHH0xWBpNja+IL+5WfUFt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mV6gcnii7JM3wGsdlNexnc1pKzBEcEON3OR7e1Pvry8u9esrsEJBbzLGFJGQM4z9K7hL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zGHiAQyGYMvpwCcflXO+JtONktpfLJHJmUbvLIx1HUDoal6o1W59FfFC4kk0vwnJuBf7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PcVyTWv2xLSxiClp5EA3dmyP8ivWfEPh+x1X4b+HPEV0c+QrQAdDu4JU/h0rnPD2kWl7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imjfy2GW2qex9O1aQfuoxkel/FPTLez8O+G7YciWM71z0ZR1H+e1eG6rPNpumPLhZWBC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Cvb/AI63EU+taNBbZWCC3ygHG0n19q+Zobn7ZfXmYGun+6VU4UgccfSqSuPojovDus+c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aNj8rK3dT6CuD1BV1XVnjubt3QsSucDaPQdiB0qafUp7TzbSWBVRVKgqSGCnt+FYaWVu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huKH70TemfSqSsJ7D9IsNNlurywePZtfeGHG4cfoK9jaWJYYsY2hFUHAzhRjGa8bkt7i0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PmiN+eqt7e1epl8wxHKkAbVK96HsQcj8QvsVt4P1FIePtdu6leuDjqPSvz6n8C/EPUHF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qhGAGDgdvavv7xvavPos8sJUFYmVlb+6R2rz3wFct/wi9mAGUAEBfTms3Kxdkz//1PNd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4JTIIwIvMVvl3dOR3HvXs2lXskwMnlANCgLYbjb6gdK8Fs99lfRro4gltVCRzxk7VRT3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Ph7VJd0umBWixyGIC7SOMHuK8iUEju5mbMQuNRuUv9IkjgSLmSNv4x3PHerWtWlnrVzF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TESAfY+1LoWjanpsN39rlVAD+7VRwF75P9KqaprlppgMMLbndRvwAQPcjqBU8qCTsbb6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X7U6ALHHuw7HoBn/AAqCTxF4wEMd9Zyx2tm8TeZOnzNEQMkSR9c9gRXmer65bXNxbaaZ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oX2PY+1emDU49J8JziNEDGBizN/eIOKdrakmd8HZZD4cZZ5mB1G4uJgx4DOWPftn0rpH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KUeVolhddswK8bsDgg9vaub8AWsB0G2hfKGVWcOrYCEnJyOwNdq1xdSWu/7XGkaNgST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5VTiieYh0zxLr7yxQQRKsKP8waIEMueQcjg49K9jvI7WXS3u7S2hd9mQoAHOOh+leGyQ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L3DKTIFPyoo6njjGK1/D2pX2gXg0zUZTLb3RUQN95d565Pb0xU8qtsSdNa7rlns9Qs4V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E9j34pNOi06+sbpbXS7WS9tJG3ErujMQHBJHQn07Vl+IjqlvqSvZHKOoVuMqvtx0FZVn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4XyUdw0xiQqrp6MejCqjbewGxDPp17GYLvRbeC4hOZCudpRumM10mkeCPAmp2+6fTVWY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TNY/iVxIVurJDIQQrFRjCnuRXbeD1mmsjey4BRgqhRgHjk1Qttjjb3wZ4Hs5HebTmtkD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9MdjTLrQfDNqotXgeNHxu8tcAMR6j2rodV1JLu6NrdxJLFIxjDsufLbtnHQnse1JdXCa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0UyI0anczKOjHsRUuNxpuwll8NfDV3ClzDK0O4ArvHUVkX3gfSra88u8uJsOMoSnyso44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z0+C9dYLB5IYjtEjEL83sAOB71VtvEdt4ovo7fypLFreJo1lkIdN5+6Djp9alKyA8v1X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bl7VXJBIBAXaOrEYwKjsfA+mXNhFf2uqSBJdwVuVYqvf6HtW9441iONY9N1V1ESHDo0e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9OlZmp3Wn2Gr6XE0rHzbUyJHHlYVXgAY6Y7VaVgJ7DwNqsqs+l+IJ0CcEq5BH4VtXfhL4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aRYtpLCbDLs9cYzUtprkT4jspPspUgSRIud3ocnt9K7GWzjmVp7mdmaVAu5m+Vl9Mf4Uw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+IdrgWvi22YodxjkgG3A6celasV58V7dGun13SJTKeA9uqqwHrhga6yZopSlvNZJK5O0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cVwepx6E+sSx2+lWt3DbHyyZAWV5COc4PbtS5UDl5Io6v4j+LaKltex+Hb2K9cwRxxll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WHNY/Eu2Wwhn0axY6eG2h7hm8xW6A54GK5Pxdo9qvjjwYtks9teDUmke1Eh+ziNUJAC+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Yv8AR5BqUNy07QDM1vFh1IPTOemPajkfRiva1kYNz4h8cRWv2W/8LRgsow0cpMfXnB7cd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3bXP2bwshvp7doGm8wbQjdCV9vzrstf8ZXNobO/tnaW0u0VvLPKqx7EDuO/pVxv+EkKi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IAgViMrg4GQBimoyQrrseTSTavoN5A8WhXUUX2dYWC4kYTjrjH3oyOx5FYmsX2nXV2l2t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/Jyu1edrKD8ynseor1rxD4mvNLg0e30zUEvby9Qi4VUBVZOoA9gOPeqlv42eO+tNNmtr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R48oDsPUg8YxV2e4+ZdUSWPxO8Gz6dbJrst7b/Z+HtTbOVl2j5WDjoSex7Cuttfi98Pp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yqxKk27RsmR6gcgVmtfaFqE89rq+mW91ABhZFBTb65UY+bHSorbUtJuL2GwttP06KyBV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cY6Uxe72LcnxG8HahcbE1mzQk/NdTErlRxjoPmxVSfXfB9xbXlqutWLrOMsBMB8gHBB4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hLXIrttU0u1IiUtBHGAPOXswYDGPbrXnWsfD/wAAaWsVzqWn20VvfyNFbQqQ07bRlgVx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PB/gZJayfDvWNZhZt/8Awld6sCzsEWeIkDGTjqAMEcV6hr9xea34x02W/to9KEsDJG0b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KeMgY9a6GTwN4Mj0JL60gmvLBF/cRDAVc8EBRgBh05qlF8OPB19Ckk0FxbCUYUFsJn+6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kaNp6swYNHtdZ0p/s8rT2rsxDSSfcVRxnPUEjGK5ux17TNPgdZ9P+dVJje2O0xMvQlOh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+EvhsxMun3M6TRttktYmJKr2JwcEenrWbafCbwpqN9PbxagA6AebFMGWVGHTODjk9u1H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2fie5j0ua3eWB9RgDXEl1GwjKpwQu7pkDgYrI0m11rxndlLN7hbTU5i0itnEyxgFnDfxb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8BdIjjxLcQxRznP71iFc9vr7Uy38EeIfDsiW2m+IVtAsbJEYiSqq3BVVIwCafMiiu+qW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CLU5bZQJBdKJVkGeSpPIZenHFO0KLQtfWaO8szplwgUsYgGhJPTA6r7iltfg54ijt/3Gp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CFc8nIxnJqCD4b+PPMe10+9hSTocOCzd8YIHP9Kd0K0e52Vxo1vaw74oYbuOGNYxcRgN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Pw74d8JNFd6bqBkeOdGOZVIKzdRIPoeKz9O8G/GXSN/9nMqCUr5jGJGB2jAGAaw9VX4s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IoLdlVmmiC7WJxg4Pc8Umrl+z8za8N2Xh7RrNrrVb821lYb/ALbPKmxjEhJwe5yOmKj8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Trfhaylvp55EWOG6TyV8pTgOc/dIHTsaytZ8N/E3WLCWKSxsbgSSRsTDFuK7cEZGe/cE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ixSJeaXHfrc7g/mRSKqp2A2jAAP5UlYfKhmi2XiS20651TVYJnn0st5C/LtcyA4Xg4+V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iOXU49Ilv7S4giWS1aYJNDKo5kCkkgY6cVJ/aviRMifRYygI+QNJtYr0JUjt6muc0+zG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iSPe3MjSMxmkC7Tj5QuMYHaquiWrF/Q73xHBBd6ZrFjaQ2dwxZZpWM8kK4+QAnlTj04Fd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f+0NRnnmg8qCDYxRWDdEOOo46msKbxfbTQm1vfDXlwyHs2WyO4Pb2p1v48sNOdWs9Ka2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kdM+/agR6FcaVokOmJYWwnS5nO+5Rc4BHB+vuaydV8O6wulzz6Pfw3dtEFPltHuKKo5D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jURGwujuUrLIoBZs9dp7DFRWXxE0CylEkNrfx7GLY2ghm7BgOo9cUAk+xieKtPvdQ0SK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1x5ZGBwMfTp6VS8AX4vvFGkWcdsLabzSYIUX95MkSY8wnAJ2nAFaGueKPDmv3UdzfW09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xwCAdpX2rK8NeIIpPHltrBzZ2WnWFxi7aMoqMy4UDvu9AKAOo8ZTgXemeFJJ2jFvqX2i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SdvdhEvOegNZ994nn1DSpruLSbvVtLEjOz3TiGZVQ4GwYBaMAZHf0rCuvEVn4kktpdW1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NINrRuhJUMQOQx6+3FehaH4pbxPapNrE+mg2wWBZImC+YrDnKHHA6Y6UAeHeL/Fn9riH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bQm2uVE2SYmwERAOcA8nPWsO11HxOl5Bd6e8ljcnbKSSS24EYAB4PIGMDivq6Hwn8PY7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hxdNE6Kkh7EDPGPSszxV4O8OapaCzs54HuODA6uoZVHUFwcKf7p9fagPQ+cNc8R6xH9j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8+Fth8yVpDlyTjLA+lXbbxbpupXhi1OV7pIS7x2ir5cQMY4SQjGA3ofSu0lvLLVTYeHp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ZV0u4kCteQRqNpRyBtC5HBP4VBb6LLZXV3qOoHTXnsISLh74BVmAGRKFXAkIHSgHc57T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moRXR02FwwsI1JUuwAEZk/gjHX9BWpHpfw/nbUFm1N7CK4kKrczpIsluzHKhHGVk2jse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3vh/WL63kigi1DyQbJU2iZ0IUSKMZAK4wvTPNSW1hdDRbtZgUOYyIpY8+XuOCCMYVtoy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g3Xh+HVfCWpi81RbUQC4nk2NMEOWljGRtfAIA4GOK482Gi6hZmbS1uWtIwhvbYjN3Ez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UdKyfFvhSx03T7LWLFyRqdyYJtjE+QYRuztHQEdQB0qjDPpWhXlgF1uSyubyMvaTwxM2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wtwQacWgPSvh9bzTXsfiOyuGuYQksF5FdPsltpkOEMi/eIYYwRxXpb213Y2TwTqtxKkq7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Eeg7V5PY6hptn4suda1V72LXILGFbiyiTbH6ZKAfvVkxkMOnSuytfGelzahK8dtPG+pK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+P3QPBPHtTkB1cMRusQW4y5j3hfTyeeSO/arNtqguni0vWlEMdyrNHKylQGXjH1Fc9a6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FLi5skiZ5Y1QK0bMACRzt2juacNej8T2ls1jpxJcCUGaUKcMc59gRwcc4qR2ZtXFtHZA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nEbAdOncelZzQ2zuZpfnE53f7Jx/hVS6m8V2SWNvfz2cFlcmRkLpu8jaflQH7pyOmeaw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NdXtxfwuFcBmEaZY4yqpjhfSq5hI6WRo5IWt7uLekpCnaPlbb0z6Y9qmtmkS7M9sSkiK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EHtjgVzOs6PfWci/2Nd3V3ZqR5UsX3eMB1K+x71KIvFQuwoltyflJ8xCJCvbpximncbt0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Xv7m1kdbaGcFYmPlxTTKcyK5OPlY4APbFZPheSfUvjP4HnknyrxX1w0TnLQsoIIBHGzG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yf8ACRQy3piOnOoUoW2hZGP6hmP4fSsPwRHJdfHPS7aBEjh0vS7hQoxwjdB789PalLYE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9DQ3MkOLiNFb7yMGIJAz144Nef8AjvT9Ms/FU+sZYi5kmWRIgDudcAY9AB6V6VFqeiJ9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lmJON0vUsR1IHYCuLuprLWppWtrS4uN7GSOfAiSJeoAJ5yehp7Ihb6HiV1ZT3zXN/aM0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CZSMgY6HHpXefDvxzFBbw6BqRCiSVgHJyI27lj/CpPT0qy8ryvj+xhHLuO6TcXKMBgFQ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XhrXRdwXPh21iEtzIIriOZv3QhPUkADlep9aOZFqL6n0v9jS4vhMQS/l7fMH3QD0JA6j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hIo4323Vo5Z1B27gODj1B7VmeE/iHplq/wDY2usbGWBhZ2N1cAql1tHKJn+72PcYrr9Z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Pf5VVELFtw57cKPWpW4ehky2z3klneho4pbIKYgTjcGP7wEdDx2qne6Msr3N7pcESQO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HqT/ALJ9qZNeaKrm3lklURttwyN9716frU/9q6PcXg+x3IU/KskcmQGReoOQBjFVZbCO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VNctAw0iRo/MQlvLjl4RzGeWC9cgcCvYHWxNjFcW5iu4RHtEkBDBh2I29B/KuVnk06Wc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l1wwCnge2BXnFjqQ8B+IG0i8SRLbVbnz7WdHzAjycPGoxxluQO3aoWhe6O3he9gu47OC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TsEQ6gkn0A7VBa3WtaBfS399nUpXZliMihEEB4AIHBOO9dOXkmniMoUxAkHHTjsSPWql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72OY7VDDiH6evpWhnK6OUvtR02x2Nb6aYZ5ZXWRmYyx7XGGA9Ac8HtUEkMccbG0mWMyq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8EAnuByK15JbeK3tIfLMUh+V2k5LFu3soGMVy+q6PcPd/u5TFcwSqLchiUIPVSvQkjoO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V9S0jUhY2rl0eJGimkGfM3HJ56YHQCuz0/UfOhihcyINytIJRhVmfqVP9O1Z9sltKsSX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yVXy1XIwB2YZ6jpVSC3mgtLaBb97syMzb5gNyR9VUsOGOO9MLI6+5aK8hjjgG5mlxK39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9R0q0F0lr9mt9RMEbS+XNCGjPGD9CR3HIqzbpLEDtdYlYqCT1+bpgelaZ1CFAWIUShth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do8g8qXTde0rSXLQB5Ge1WWZmSFlTiME8hSO3TpXVp4hubVr/wD4SYxadchtwO7czQx8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c1a8ZaZYa9c2V7MYi9tOsjbjhlVRjnGOg/KvL9aujaaZew6izS2F3ds9u0imR4ZFxgxn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kkaRlc3vDkR0PwJcyy2C3v228kneJWCyxxdRKCOQT1wfpXR+GrKOyvr3VbjUVltorRry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k7CToDiue8HQpP4M89yzXV3eSKWY8lVAABA6/SvRNQ0cWPhqWz08RtcBobeVmOBJ5p3E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nvY8raWSHT3NoSz3CZEpX/UqxJIyfToBXjs/h2/ub64hEsjQXY8qTkAXKsNwXHbkdRj0r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2m0vYQ6q2Yt21ckdj0IOOnavKdSstT0ae3sJbOU3KsrArlkui5xGoA+6B6djVC1Oa0Zx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TCEQruUeaiq2DtBGQAOABzXqGgxeF9Q1eLUrSbdbG2MuosylYYJlfbDEuO7HG4d653xD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mgjtUhhjaRGYMXZxkCOQ8EE8EZ4Nen+AvCP/AAjViA8xXUNQUy3VuVEkNskYyAq4wz5xz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22ueID4o1ZQh0DUo547hbS4k82O9QkI5ViNuzyx8oHQ/SvWIbLTddil1fR70xxSSiCaD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4yQeQR2rxLVNTu7rUWg1XTrjUf7GuprqMyAif7KcbgSgwFU84GcdKXRng1iK30+5uWto7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crbzDmPcwwCDgKc9qXKh30ud3rlvbWdrfnVZ/LligY2rW6YMy4y6N6EjpiuDl0bQ7q31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t0a3iji+S2kkjGHPc45HHfrXbW3iHw+EeXxFZTQ6ygK3lhJk7rtRgtHk4AcDIHbtXP3H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WsateSm11qSa1sLaJAr7mIwFkA4EWcEgdTgU0hczOM0Hww0XiKPQ9f1eG1gdC8wjlyiM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+vB4A4rTvhG9wsq6urPaTMXaON4RJGv3GCns2Oc8dMcV59faPbaImsz3NlqEV/PHFLDY3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sDnG3oOp4FdLoGm61P4W1TXrU/a0ktFjujdcGFVcA4B4LKuAB2FNK4czMfU7j+0tQvbu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yNPlm+zsq4PzHnGBnA49K6TT3tNe0+SDWJTLDpMDLp1vbYheeS6YDzJZD0XIyR1qho/l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W06qwMEp2rjpvOeGEnIx2+lTajqjyfabbSdOit5/LD3Eg4VWU4BXsU6EccfSqshp3Mnw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vO9yLa2cS2kTAbUeTpsjz1YY5av0a/Yjs4j4K1zxg8SRMNmkwsqgEqpMrknqSSRkn8K+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J9VtM32mxLALdIA8NylxyTIDhVO/IDjHvX6V/A7Qo/B3wH0u1jgFtJqd1d3zRg7toaQqo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rfDpc6B7HvmiMHiO37u4kVwPxp3JosDduPbpXW+FJxNZCUdMYFcn8akL+HYmHY16ctYX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i4+1aS9lIflPJFe5af5cHhO2Q4Agm2MegCuP6V84eDblRwed3y5r6DsUkvPCep2xwWSM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/CppFVIq54X490w28t5uX5JxzkfxDofxrlPBYb+0o4AMh8bQPUV6fqq/8JH4Pg1VTulRW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yMVwfw8tjNr8dvjLRnI9cf4UlB3TK+yep/HQSt4N8P6YoOXcuwP0wK9U8A6Mmh+E7G1V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FcX8U7F9X17w5oUHLqqkgc4Bxn9K9mMQijjt04EShRj/AGRitqUbSuZTlaKSKz/KOlUX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46dKqnAzW72M02yCRgFJrImbnFX5XGCvQGsp2AJI7cVlLewytM2OB1rLnlx8rHPoPSrU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LlDgH86h7DW5WeQkDgVmzsWzuPSrkmNg9ayrhlSJ2Y8Dn/Cp1tqPsczfneShPJOeK4i+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HeunvJJCd2MHODj2rkNSO6NmycgrWLjqU2YV1uBDg4IbIx7VViT5hsBJU5JHQd8VdnA2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naQBxuOSB3HamBKBhdgxg/N/SrJclyRwABgAelRKOvfHWnDqMD2/CgmRBMHJ2DA3nBP9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yCcDPQVskbtvYKdw46+lVJIgQCwBHX/IqeUbdjIlhYKGIAUA8Y6jGDjFVdgdgwBIUcDt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2OMsxAI9M/y4qFUO1eCVwQvp70rMLopomc7hgjBx9en4VMykgADJyCP8fpVjYAS78DBJ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MBcYwcce1DVhlCUuEDL1UlhjtxxXMXNtFaottEDghmKjn73J/WuwulRYyVzklQPbPWsi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jPsD/nFS0F7HnN3/AKPbttOAWVue3YVzmpRRapbSw4ALA4P1GK6vWU3rtH3SM49x1rgZ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r/w9AD0A/rWUuxotrHj7xzadqDQtxhs+uMdK+rvA2qWnjTwBdaDOSZHjdFHcFRwfwNfP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C3/jG4g/p+FT/DjxOfDPiSDzmYW9wwVs/dGen0qacuWVnsx1FdXPNtWs5bXWJY5QA/8A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9a67QNX+x3NsszEKJFyT3Udq6j4u6Mln4gGrW4HlXv70EHj5uoH5CvK79vJtEuQ2NhBBH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io2ktT7H+J2pw6l8NbMqQdpXGPevC7WVU0e2ZxxAWIHr6D8a6S71tdV+HGnWyE72kCnP+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LT0OCsbSsPQDgf1qqsrtCSVrDNFjee4vbuTqgPX+83+HSq+rsYrHyzyWwee/0qxoEuNP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szxFMwnt7fGDIwXGOo7Y9KxKPRdRhWLw/ohGQfIcn8q8qX5ZxJ1CtuP09K9p8QQrb6Rp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4YrxxgGcogwMkZ7U5KyA63wlDpkeq3mn+ILk/ZozE41C2MkUUSXXMcMvZsHg44zgV0t3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6Vp2t6lc6vbSfaGtbWcRRlVAI2CT5GABGVBrMt9HPizwxHocd6bS9jaR7V40KxpswxW5x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jIrza68XnVbVCsX+naarRXZ8oMl2gOFljPBDxsNh9VOT0rIxkrM9jT7fdaFc69feJHtv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hblYWUkRmNPkaPdgLjkGuYh8aXXiFg2ntJcxvIDdQ3McQLQKOZEQjgheccDOK4Ow8QPc2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r6VIltplEO3epIAI4ZSRjDcBsHiqmjalZW1hPc6hZSLPGrszWriNvLRtrQkHOQvRh3HT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L5IJYNL0QW98luWMflWimFlYkISAAoLcZ56jis59b1izSK81awtZrWctEomtvusDjDFc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Fd7YarY6vpGoyabef2NoGm3FuksUMKNMY2C+YAVySoyMY6HntWHbXOnaDPLDANQ1W2lv1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Igxkg/NtYAAnsaaQHOafrmhXuof2dNY20KIv78MpUqynjByPlBGBnB6Yqz8S4NA0LwIP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cyQus4lL4USBZAc9Gwe/auW13U7TxxrPifUWsYIbie4uWEEYClJItpMYIwCVxkcYPOKp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1c6be23lTyta3u0KFVQ0gjAj5+4VGT3zSegHpWg/DRNe8LWviOeVoRPAZI1wCobdgAjr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Phm1zbXlzqlvdGIGUJCksIUnkK/AK9PftXq/gS73/CzRYrTa8rQu8cIy2Vjchlz1BAFax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WMkaO9rJIwkBMaNkAIR0ORyPwquW6Jd07HjMHw38MX9pcT6br1xcz2yl2t4rZWYKfQju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G9I1iEiy8TpAqR+aElttvynvnOMZ6+9dFbvomhXmzXLnT1Jt5Y18nMF9hlOQwXCNkH5O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DwjENQCale2vnxRQRXhWEFWjOQcEkoOOny5pFGpH+zlCWN5fa9HeZUIiRtJbxRr14CHnn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FARpt5aXKSFXMaTPEuUPykFs7mX1q43j97qOxt7ES2VrbyMZYGUsy5GQAVzlD0HpXo93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ypTHBPGGC7gV2qeuR93+dAHkUfwQ+I8MpmtrUDynVkaC9UkADkknn5uhHTFUovg58QLRH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SFFnjZQSTk88gHJzjiveIdW+yuMljK4wpDFVIPQ56EY6elaGm69Dqu9d6xNEWiZAw7HH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MsHwj8dWLQXOm6W0oiZlWN2WWNVccjAPIHYdj0qzZeBPiRps6Xj6ZO0sSrDG20ZZTwgO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+oxbPtjjs7k2pi3FtpGJSfU9sV6Z8KtLv/E3jKCC+jDW9n/pDurZQleFBX1zz71S3A+o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fDrTtEmw19NF9pvpQMbrmYAkfReAPpXsMOfLCdwOnpVURiNFjBBAGOKhtJPNu3YHgDbj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4zLCCg+dOh9u4rCkuFDbQOnBro5ZBEw5AJ6CuL1zdbkXUBwjklvQHpigFuOiQkHjOTn8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cgVnWM6PAJC2eOcfpTHuGfUrYdnlXIpaWLOI+MF99ht9NWTjc6oP95jj8KksHaWzRxwg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a5f9padrHSbK5Az5U6kAdyDxWh4ZukvvCdpcZwXXIA7YHNS9x/YTNXVZDFaJcIQWI+Vv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b/ECKCRhhu9/SulbbeWccDcmGNiPUnFefaFI/wDwlMSgYJKqc+gpBbQ9y8ZILTRzexgq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K/NaOY2/j67YMMSMxB7c84r9MPijts/A5fdgiLKleMbhxX5ZSll8RwOSdzTbc/yFZVdGk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ZPgK/EsP2U5KHhR2B7ivavC+nnTpjEANrZcHGOh9K8L+HVsc279AxyePQ19VrawxtDL0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0Oe+th+7DZ6HrWF4rjCW32yPhkBOTzzjrW3cMFXPTtWFrRabTpVbnCnA+o4pBFWZwiXT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PXpx2qhK+8ow7Dj3Brn47gQsYJByjY9vwrULqCNvK9qBp2Kd0zrKV2/MRu56c9KpCe5Q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rPGJxvOSdu0fSsSVTFEGBJ5A/wCAn/CgfMzf+3KoTKqxCqAV4GB6ioI722c489Ud2kO1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98VkoQGJ7Yx/+qpZBbyJsuolkUHIBHcelBJrRys80BQERSDJZuMAD/HiopJCryMDlF6c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znljMa5SIHcvPHQ+lTP/AMJBFD5Ed1ay71OQyFSvTGCOOBU8rA3hLE86u0SsCgbpVDUm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dn3sDoO1Zsup67ECsulRziNVVWhmAHuQCKiOu6sIjHDoFy7hgGZWjOQcYz6cUkraWL03K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K2gUDkkkcZX0qtYLezDb5ZwRwQML+dQy33ijzdtp4YeONCQpnuI1Vdw5J29eelU7ybx8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OSS7NKVK9CAMDpT6BzJqx0C2UygJJnIbbgHt6+lQax4s8NaKpilufOn6R28A86ZwMDAC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tNBu9UXdrWr3eoZBPlQkW8JJ64C84+prv/C/gm0ttiWNhHCz7Sz7QDj0ycmjlZm0kzIi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PS0PhqwKiNpuJb11bjIB+WM9x1IqxeeFtB+H2kebaxm71e5YqbqZjJNM2cku59OwHAr3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wI81mweOgFeCXs8niDWBkh4reXcuPu7c85HrTcBO9tNCLWf+JL4QeZ8ebNl2J64I5xXB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1qUZDSFguOMdj9K6n4gSm8ijskBMe4jA7L6V2HhjThpnhAyMux8Yzjqg6cCoL0sfKHxMm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IEc3mH/ZyeK9esI2vdEtkxwUUo2OVZRg/ga8Z1lU1HxzLbqu4GQbsfwkHgGvohbX7J4Q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unGBuH+PSmlcqXRGp4DsT9tMDgHZKgdcZBVxg8e1egeDbM6dNqmmuf8AkGNLboR6N8w/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Ubm51LG2JghGe20ZrWivo7Hxx4lMjcXrQTRDoCAm08dM5ptaGU1rZdDhPie/2b4d6hbk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mWZxj+Ve2fCCxWTR7d5k3NFbhPxwK8B+LjSsdD8PuNqz3AuW7Z29B+ua+tPhXZfYPD8A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iIVXywVj4x/aL8RW9lJqGk7gZr2A2qKOpZzjgf7NS+HdMk0nwdpvh4x4uWtkLhf4AAMk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sLf9o6x0XUJQlgxiuIyxwu1sl8/QjAr3/wAFz/2tot94uuF2pL5kdmh6rBF8oGPU4zWa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JHFXdj5Z+QYKjGP6/SvTPCuiiHSW1G4wiKpckjAwBXP+HtMudbud+0sc4wvTae31Fb3x4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LUXQ+XcywiKA8AtI4wAB/OrdkrmEldqCPzMvfM8bfFPVdTP7xLa5ZY26qFUnA9xXoEkD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g46LgdKzPg5oezw/c6hcANNdlpC3TjrXd6hp722jzamEYRIHjZu2SKxWxvO17LofMesBJ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gpHoteVanEYLgkZGDjGOCD7V6m0iNA8wA2qzAD0Jrg9VgaZN6gE5HPoBTYj1H4UePp7W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kAcWrBhu2sCDGSTyB2HpwK5vxR4b8P6l4igl1RZYLYNKWe3QmSNm/jKN1AOAR6V5jMn2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OcY98j09q91sZrvS/D8UHiQxzIHb/Sgd7tA/3F3Hqf6URkYyilseX2EmrWdjLpzwwSeQ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AKnuCOcDpXZ65qmkSayb3ULkxR6npdq0kdr/AKwyRgKu0EZB+XHPas7VJdGkiceH5ZLgx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XICuBnDL6EVVgtNNfWLmfxUk1xKbVY1liYboyuDHnAxge1aLUk6CCa2nmFpp9k9oxKCS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V6AAHn3rgfifJ/Z+mXuh2pjvIrkwyXEqny2hCtny+PkZj379K9K1i6e8tRfAZitIRscr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1V1mw0bUvAlsss8MdtfXCT3SADMe3gs+eRk4HtV8qA8T0xYrGyj1aUzCG7byYZAwVvLj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a3GTT9USCGCd3tmO6QBt3LdAR7YrrbDQbG9tZLoyQSWsUjHy1UBQijAye5P8qwmktdPu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2RPuIM4DEdMY7UwOY+Hf/Eu+Is9ncfOsV8AzDptMfYehzXvx02Ca+F8qM+GZdgbCZzgE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s9v8VJxBOLhI76BWKjDDeO2eo/TFfWV9HBppVLhlnlLE+WFCggnP/fQ9KyauO9tDPk0t7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Bwem0Drj6VtWscymLT4QZEijAZjztX+9nvWneyWGl2Onancae88V/IY1YPt+dQCQR9Km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ATxNdbjEAAwGByBjpgdM8VnJdik7nG+JbmCzg/sGxaNZbwbTOBgLjknH8WRxnoK46Q6j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iysNqKAMbmx8xIFP1PxV4Rg1B0tobq8uog0Szuu1lYdQFPysQeDitXwxLoVv5upLZXLv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Yx09B7UJWBuxpanbiy05W00q0jsqyA5J2dz7VYtLS/nt5ZvMEQSM4Y/d2gc1U13Xn1PG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EvEQxfPXJHX+lcN4y8XyWUdtpzO8s025WjB2qAoxuYDGfSjlkGjNKXxVFFpkukW0jtcg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BwAK8W+EV2V+JSz3EpeVtWgO3PP315xW/pHnyyvd3BEiyrhQw24weAAK5LwG7L8UJJ/K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NrK4zxV7KyHFqzP0R+JPgC6vPE8l7aSRW2nEs8qFsbpm4OfQAdj1rwvxj4Zt9OitY/7Q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Gwjop9Ceg7V7d8RrzVbgXsNtYTXjzMWaMNtCFfunnrj0r5UuNP1TV9Yiu9QmeN4MIII8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AArDlRVNvrsdXryeFbDSIDpjgWumBmudow8kjAHAHU49a8ztNR8U+N7maRp0sbG2TbFb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AyQMV6xc2OmeFLphqUSySSqCpb5wd4zwOhJ7ntWHHqovZ3CosFsMD5sDdjp6flWkYke0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kWvkXEkUwIUMCuGdl6En17Vj3Gk6tKziCeSVjuZUVBzkZAB6HbWndLp018RJIfLt2DMS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Soj4givnFjpLlUhPKuMMTnggjgCtVoQcxe6d4j0+0k1a+g+aNNsrtgsV7B8dPQCsixuI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mWIQlZIwv3lIPXPpXUfFXXZNG8J/ZYSXnu1RJWH3Bk5BJ9a5TQZ9O0Lw1DfzQFrx1Uyl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9qid2wOevtNuX8SwWkNqyyhVy3GwqO+TgAY7V6bL4d0+9RFurcOxAHBU4YdwQeK8K8aT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nLrDcKpdFcqWDHjkdMCvWNX+HOkaekEUEbwW5t1lS4MxViDyRgHnnisnFmqaVrne+G9Lh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O3slRmRJJpkC7GXHJz0ryV9D8P6bbXOg6vr2kxadfvuKQ3PmblU5Gdo4NV7PwBc6xBO2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WaSSYmJ88AAEkZPSswadq9rI9qfDsYEBG5ZIQeBxtDDp7Uex7MPaRMW/8G+BLS4aTT7u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dSp/ukkAH2rsLOy8BaHokU2paRFGkpJUcuzH/Gu50PwdDcaVFqsluIkdSfIC8LjrkY4N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mz+0WzTJC5ciNPvLwFHSiLuyZSvsRafqfgFJke90KR7Rgo8yNtiop6ZzVy4f4Z3Opm1j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WmHPsAOtectfHWLNx/ZbwQysrKRltrKewHGAK6Wwsbq3Qax5AMYHlKm3BYkYBxWvIQbT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SryNumVkVcAdwKzvEEXw88O/ZJ4o77yrhgCHO5ACQAc+grOuPC89uv8AbOouEVjnypOW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xfiPVn1CKCK+uFlSNsQoFA2qD0o5Eik+h+i9xd2mpfAjTDZIGi+1lTjGVwAAT+Fc74V0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4BlLAic9dp9Pp6Vwmh65JpfwktjcTH7HHeLujAzudkGBntz+Faeg+LNdg8QWmpadaxR2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8rg4z09sUU9jOR1XxTvI5vG81ij/ALqztUi3noHxg14lYRzaGZ7qwlh1EPnekJ3NFnqT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hu5L3UtVfbNf7lLE/NyMDH0rySxsZYNQgsJJ2gictiSI4LY6ZI9e4qk3cNkjYnz4nuYrO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4Hes+K2iUyW1mpcqdrSAEKQOw7VLONP0Efa73dGULAuvTHqcdPeuNXxHJa+a9tP9qS45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p71TdxXZ1KWDyXSQKAXU8rIdq49eeK6rTpLaytHS4ILRPtAT5vpXmEkt9q9ukIZZLkkJ8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9K6KazbTUgtnO2R0USKrZIPekNWQzW7m6ea7id1ithbs/J3AkAkg+nSuP0G8g1DSoLqF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Y/CqnxGujp9qLezcLHKm4kNyw6FT+NWPh+0I8M2/mLhtz8Dp1qJItK5//9X5u0211KC7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xEDC8DBgGHoD/LFej+H/ABzrGk6aC00jJEdqyoCOB2KjiuAudXtdZMb7CvOGmLcsfUgd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i1torSQyGdszwyr8rc8FT9K8s7D0fTPG+rz38K3CNeaZcsHfZkFc+hx29K9W1PTdBl01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HlXGSTz0B+vTFcB4SliFjJHFLHEiBmWE8MfUAetepWkOgeItGfR7t/KkuVIB6FG7ED2P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1qOkwRXVlKkQXaG2SADace/at251JZvDt2JrdGQoVBIxntWPqdhqHh+S2h12eMeSxt4p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B6NjuKp6/Lf2uhCPZhJThSuCGUngj+lFtLE32NLwfqEtmPkt2eCFQsu37vI/TFM1y9Op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l3xxsfmJ9gOAcetdrZWmnnS7aWxjF9YNAFng5RhOoGQ2Ocg8g9MVwGoS6SwaVFeGWVts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rxTJNvwxrM6WsuqQNPPGIfIk2sASOwYHnr3FEVxNHB5k5nd2IlV9+fJx0IHes+OxtrOKM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EfbuB7f73qKdbarDDPDGITGoYcORgqe1AHtOm65f3VlpshtRLDcROLiduMBeAeOjH0rp5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JfKAwQ7nAHavKvDvixbdmjfatodyldwMfHYgcjA716fpl1cPaiRnWdW/eQsV+VY2HCj1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tJsraIqtwJHPBJ6Y6EceldlZF4NNSG3jRIgAu8D734VyulSafBqSG4C4l5Yt91n9AP6V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lx8m8ZGB0A6YxQ97Et9DzzxHEomUyRM4mbEZTjDD1xWfHo9tqBikinkW5gVvnB+XLDGC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AggOMn+PjNcdAZ4Nc8kDAH+sRGy5I6EDuDVcok7FWHxNfaRObO5CXdtbq/2iRVDDI6be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i1LU5Dq3hxZI7WJltwqKQZWJBJKeg6Zr0f7LDbie5htowsxIkUgbm/4D61leFtP0eLXF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VX+VPm6EDoW7UN9Ck7mhrtxDNdRWMcBuZjGoeJxghsDOM8GuzsvC80+kL5zwrcCIC2R8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DtjpU194UXXoxrdletbXiMqFWUMqbT1I64IrrZNPECxPzKPlBMR+UMBySOoFSnbqJ9Dx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W7jkgu1IZkI3IynuG7j2r0CdDPYJdAs6bgSoGDEw/iI9D0rc1Oz3XAkvIHcAAK46BfUV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yBMZjXKvwTQK7OXe2luow2oSFo4CZEbftYAcke49q8p0FGhubu7WTNre3c08TKvIbOFB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Z7ajELRtscmGKtjkKOufavNLGz/svSZJLKWMuZ2SMov8AdPJA+lNOxok2eYaukt38QfDMV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umZgCc7doJI7Zrtbe0mt7+4lvJFmaYBolK5ilUdQcd/5Vg3ogvfiZF/aduJbKy0K5kcr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zWr4OuLuy1a00i+t/NtrvEjR7w7LGON6HsRxVJ3JkrJFK31y2hY2FtLaWkySsFiEX7xP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WZn1Cwim8bajHLFczlbJDKUKzKdpSTGBtPoelc14l0m30rxXex2xaKW3vhKC5LiRWIM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2dXu9NtilrrEKNFfvlsoFWKVf+WgP8OD+ZosiCLxfbQ2N5YxwaTcLcRGSWQon7vpgKrD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lXaGy1u2X7A92fOiinAG6ZTyD69sDoa2bnxJc6tAdO0+4u0NsqxJciT7ygdCOv41teBr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OMz3enxqtnFP8ytM55kJPVVHOPWmtALIsxqkct+j+VcyFllgRdxVlABJHoeoxUNtJqNr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mxWf5W2jquP7xHSuX1L4gaVo2oXCWljIbZZDHPKrFJvOjOCVU9FGMjsRXsqWGjX/AIat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pjviku3ERmdvuxjBGGHQiq5h2VrkNhearZWMOjw2TBSQ8cpclsN12AcD3zXkviXX9Rsv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IwC0d3GPldSMADGdjr39a2LnxbrUKDSdailtZIJDIJQuyFQBxAMdfr3xXfacJfEVrDZX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mzgscZUjIwpA60nZqwjzWy1i80y7SbSi1zZ3sMsYVGAgmlIzuAPCyLj8cYrbttZgjayt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E10y5VJx1DDoPQU3U7C28DTW+k39tCNGvCEzGxK20rch8HoM9T2PtXfyy2VnZ/Z7Cyjn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OBjAHBHvWbVi1sa3hua8tbF/sYMTndLM+0ALEO5OKpSWMNz/AGp4hsLuC8mKItvFGu3b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A6VZtfEmq6jZKmxDbofKZUAQMAOc4HIFcRfeIItIvoH0dLZpIp1ZoWbb5pbjJAxnFNIZ7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gt9UeMPlUk2HAjZRzzjpn0rn/EU8Oh2NtY2EyAI+8ysu/wA4NxgkjiuVk8U2F/rT20c5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xklfQ9CD1x6V38djd39sTcwRMkgUxblG0tjp9B61nJWL5UM06K91GO1vFjFibaNg8shK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Ox64pmhazpViNdth51zdwbGSSKIsuDwAjHqT/KuVu2uhdvBJc3Bt4GVHR8hRtHSPpx6V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Bbi5tb37RpwuGkkWTETJbnACqQPnZfSnyoOVHoes/EfSfD9za2V1bXUc0CLeXEG5TKys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K8c8b3g8U+GLt7C6Fu13qsKvbuq72tZZlI2k8HOO3IrzW78S6fqPirXbjxYi2kVvJDaQ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yc88+nQ5rM0ae71HxPocEkDW+lX+rwS21u43bY4m3Dk8jO3IHT0rTlRB7mviHUPB3ibV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QjSOduWHAIwOxPQ9q958M63ceI9MkWwncoC29c4aJmHK14V8Tf7An8QDWreSaGV5cS2y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gc+1O8LfEbV/CM17a7IpdIeXCMm0TA4GME+o/DtUFczPo23W9jMkphDBYjHJI6BQVHqT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18NXdtItxFdJfShCkUYmSOMcbmA+6M8Zq5caxPd2Vtr1tem9sr/CrEchgCMHj07EVx1/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rONhJYKOkROSnoRnkDt2pJWJOr8Q6xbQx2MTW8M0NxLtmngxtjRuFYHHY9RXB+IZdW0y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2spdQQUIyhBx1PcdO1O0q6m8P6tc2mqaZJNp92A8jKpZd7nCEA8AjuBjiulvtMtLiT+y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kQ7lc+pH3lxjA7VfMynFGDb+KNL1P+yro6Zaxs8LG7hSIFUZDgkY5CnH4V2lnZeHNUcG3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tUDAxnArgNU8BiwiTfOllLaSLcWV5ES0qsv3g6DgxluoPUVteDpPEFxY/a7q1ihm82SO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ARH/AAqwOQO1CfQLWWh0F54d8OWljLq2oWkEFuoB6nLbuAAB3PpXMP8A8IKEFrPaJE1y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6AHoD9a7HxDaRJosdnJsUdDGWDMu7uQOmO3pXl1/BJAsUWzz0yABtyyMo4Yntz0NUSbE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2mtBECElk/hUk4OMdfes4eDvBF5MYfsjKoJCsMY2g9fbNMNxd6voS2yBklZpQSp+UBRg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t+WS3Klp5YRGwRchgBjJUjjIoAqr8OPB91ePZLA8IRdyyKwYP7ADpgVzU/gvwJGJAZpl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OM8EDFe0p4fttGYiS5IufJ8x4Yl3si9hzgA+vpXnVzpmj75Lu+uGjjmY7AIiWZj1HHGM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/CEfDi1vlSWaYPckESG3ydo7bgc810sXwQ0XXCNRjuI722OVjWVmAjA7Yz2rXl0mwh07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R7qIssIHAOBjpXOeCvEOrx3N0t9OzWsD/Z5nwArsTjcBwQV9u1S1YpS7ks/wLs7fY5vU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0xx0pf+FR6nYzzNZ6u5kugVnV5iwm44znrgdPSvc9RhsS6RLJLcYRctAu4bSBjnpu+l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d6zeP9mg06JmQSOGJ44yfUnAxUuTKsjxC6+EGuyoq/2usUduu07WAG7sfQHtnuOK429+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4ctr46je6dBC0kMKDFqsnKvkcqzV7dbWJvNNzeOyM5WZQpJBY4PPpjsDXHfCK4tND+JX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sx6bboWfbuYAtgE9znntRFsmRzc3h34i2+rQ6zKzSzWluLWNDGFIiUcAtjOMjP1qhPD4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E61hWWPzIERSWiuFP34z/CW6EdK+sV8Qv8AvFNt9rE2CXinVlB9T/s+pFXbLVrWZSLu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8xIHQE9s1XMZ8zPheXS/iOJp3gEFwbuD7LdwKx8t0x024Chh2Irp9N8V+MPC+jS6ReeH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KrKuRxgjqBwAOMV9QL4kluRLp11pX2KR5GjZpdqiJcgAg4BOR0IrIutTtLfVBp1m6yRw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Dr/9aqvfYa9DwHV/Gvia/gNpc+G7w6WuwopZGcMnKsOQOD1FQWHj/VrUyaj4osLmKARs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OQoOSeO1fRP9sWkjyNHbxzRqCUd4htJ9APpUb6l4dvJU+0aRCXSPktECMY6ilqPTseKe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2lubPUEsn4CLascM3TIHKk9xRd/E7wTFdJqOmXc+GUQNbS28ihQDkHOCcjoAK9tWbQ/L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pKmBTEAp9SQKg8O2/hOa4n03XNJijljlaQmJOCpPJPp/hQp21ZSSex4B4g8W/DzxHbSI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5GRgYnQ5UgEc89R3Fcb8KtXluvjtqOr3os4obLRJMzwfLbSHgKeejP1wOlfY/wDwg/gf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DFbG7aKIHG5mU/LxjuK5Gbwx8N/DwvSumR2wQHziGPzgdP8A61KVZFxg9ile32m6tbW8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bWADg4BHPr/+qqvnxG5VZ7mFtMyTPGrBZYzjPynPzDt7VW8jwWzi1m0+WOSeNWULONoi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SP4c+Hh8mMTTCWUZESqHDHoAGHHNS66YvZWOiH9hz2u7Rpmik3JIpZxllU5IIz90itVZ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553HjJUHqD6E+npXmN14N+HtldCPUrm8txcFTFvHlruJxsABHI//AFVqWvw40a5kupdL1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JZVTBGWAz949Aewo9qugvZDvHekWnii8g0i4s0a1tMNC4wvlEdSG/vH0rL07+1vCslx5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jdLqIiZ4oTwRKpO5gvqO1ad58PNTJkkh8SIYEUPj5m2qoxz+PX1rIuPAvimZI5LDxIJA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6YxjtVKRS00PXIPEGla1ZCVNiTSNjJQfeAyuR1XI6ZFRT2FvfW5s7q3jWVk8xeANuPoO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3sdlzaanbrx5YlaYbn9jn7xHb0q+F+Ktg/nRT2l35Y2El0JHsen5UkktUxHpI0LS7W3V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IfqPqan17S/D76J5N/dq5z5kMjKPOgZepVcckivMG1v4t7ygsLWdRgnG3jHToRj2rMfW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dd2FtDdlWaJShLMAOxziq5mC9TtrS+sEg3WTpa6dEyrK9yWE0uBw6gjn6Voan4i8PWd9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NfJQgEMOrZAGBXCapH44byLd9NdEjYPJmLLFuhIXpx2qM+J/FThPtGhErE+dsiFMleAc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AlGL6nY6n5+o6xbXNmhgtnBHzxnCle+eygdBXD6xqSxapJsiuLl41EsEqx7UbB5IzyT+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CHyr60muYw7Nhso0YbspA6Y6ZpdM8R6TpV4+oyaVeSM6/wDLVi4UnjAJ+6PYVqnch26G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fUEl0V4bsApAt4xWR2bkO2BgKegFSPa+IHgMKapBZOo3yR2qBtucZBJ6YNdenxD0aNpJb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EDD5egyB27Vz3iPxjo+o2vlaVvtZZGXziqBX2KcnBHUGmHLIvTWer6NZCZbua5uX2tHn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HHSq0Gt60sRTYs7eZjy51O4OOM5HTb0xWcPHWk28dtZvK0qoPLEswYldxBck442/w1eu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JqMY3PGVdgQAjDupG4n1x2p2Yjf1G01fUfD1yt5bxQTkHBt23IVIwCc889PauPYLb+Gp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84k52smDjjscAV1Vj8QPDsEVzaJchoJo3V2JGCqjJ2A927Vga1d6BL4Q1G40eeMvexqz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kY/Ij1qWriSsa/gmJLHTNCuJ4GMs7TXFv5Q3RrISSFI7dhk1b1LxDDoum3KXTNcajeX20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klCPunJxnpXM2PjKDQtYsvDIiyIrK3mtWZgqsxGWUE9DnjBHNdWIrG8uPtiiIxXQZpAW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c8njikuwSTbucQviOe6mu71LGOTyEAAuZvLZT2BC9W7DFWk8VXWooiNp7LcRquBI2NjMM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37TwrpamG3McdzH5irHKf9Yquec4PLKK1p9HtYbea2tU2TIcW8o7BTwMHoPWqGcDa6B4l1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rBHgRSL5sTSg8Ehhz9BxmvQ31Kw0jS7JPEE6tfzv5DvGpj68AADgcjgGqNxf3lrPEZkG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C/eAzxk46VUvEsfG876raXOy0tHWZISBucpyMg9OetAGbIXtPF8U1hcfaVW3+ySqVJ2o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ySegrj7/AEnwtdXBikmadAxBtbaJ4nVgcK6YwowR1xyeDXpFxf63D/pelmC1mO0MGUfv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TI7VtPqOnxW9vqSyxafNdbkWSSMFhk4YnP3Ru4BPegDxPxpoela9pR1vSL8zarZRLaXJ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ALYwJVxgMeMcVza3WiaVfeHrNJg8EaSxSXt196xlly4jEPKgmTG2TpxX0He2sNrFefbS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OESLccBd+DwCcg1wfj3wB4QvtJjvL5mttbFvHawSxDAZ8/Ksijgqx79u1AuVHg/i238S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6rSSyRXkMmftFyR829zysgUDCcDHSpPCFxc38dxobzyJEY21FYy2flQgSI6/xZODg9ga1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Ww1K3kFkoQXmnkEyRXKDaJEBAIPGQelGhW+geBdVl1fUrw3dveweVps0qFFmtZgDNICP4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TVrYXKWdF04TXl7d6WsCWs7LiS7U/ZGaHkwxyHB+boPToK1bWe0vvG9lNc6fG9rezxi2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eX/tFTkZPBrh/EWq3OvW1hY6PbXUukaFGwaJVPk5YlllODwdvAJq9oGs6ppep22vWdlP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G1oolxyCc4R0AJUnknilzMa2NjxQNd0251XT0mMURXylg24dog2QhYddvb8q/Wn7Inhn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NZaJaq4PZmQEj8zX5LeE9a1Dx38R9L8PSwNdR6jqVqsb3A8pl3yKSAf4mxzjpxxX63/F2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fkQLFgeiAAfyrqoR3ZUVeSSOh+Hl2bnTjGM7UY//AFqi+MAD+HEPYnGfSsj4WXQFs8RA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mwi58KSqo+4c4+leh/y7Mp/xD5P8NT+VeiPkZ6Cvq/woQ6fZm6Txsn5jFfHttIba9imU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m/C2qOhtHODhl+Ydqmk90aVDgvAsip4h1PwhKcQXhlMKnossecgD3H8qd8MtLx8Q2gXo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Hidv+EY+Ii6tFwtvqcTtj+5KRkfka9l8G6SmnfELVpeCoty4OOzHOfyrePw6Ey2uuxvx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xhlbG1VFPYMRiusu3ONin5m6+wqhokIiF/q8v37yZivuq8Cp8mQlyMe1aRObdkJUAYqu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z0qg5LA1T2LM6X+Jh64BrLfhSB69qvTttJ/lWXI/wAnPGaznuBSc4JHcVSmb5dpPHpU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oSycZ4x2qAKspVcZ6VhXrkqRnaFOcfyrSmcE5rnNRlBfYDjjBxWbfVjW5zeouCVwTk8k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ZkjA68KO341017KqOWyRjj8a8/1CTZI7FsAZLfU9KzloXa7I2mUsLU55xgDoMdM05W/e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AdKw452d8jjkYA9PStaORRL5mR8hOQOeccCp5mNqxox5y305P8qlxjkkcY/z+FV4XDHa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hicdAcnJGOB1pp3Ib6CAHrjHFL5eSTgALt/H1xVoQ5BJI6L/AJ/Kk8sKAV6k456ADrim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gchf90U4lGAVRhVXA/pVtk3BAAdq5x7DtxRIAWUAbR7d8UDuzN8hmCKASRkkDHPYD6U1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b/sjkCrnlpu2x5yvXn15xTNjJKWUDsQv164pNXBaGXJ5fIxku2QD2B7CsLUThSBxgZx68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MUokI6KSO3PasK6iHlAsMnIIH16g0pdi+ljiNQidkKgHnn0+U+h7V5xrMSrjyxtRQWO36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YjSkfePQ9B2H6VwWsRIGdUPJA57be4Fc7VjQ87NygLWsuTGWxgjnGM/5FcRfWjRTkOcZ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1t+uHJQ429MdcY6j3FczdfOEyeUUdexPWsZlrY9Dl1JfF3gM2k4zf6XgkHklDxxXkOqxM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3Z7c4/Sui0jUW0fUlus5iceXMvYoe+Paq+v2qxWeq26ENG8bSxlehXrx9KTd7Ma0Njwd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PmO2XceflAA5qvpt3/aEmo6swxHsbaT12LwP0rn9NvH0/wADSSx/LNelbaLHXDDLn6BR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BF/1lwcEf7Pah7ATeFW+0rLH0BbOPYVR1Ite+JrKAHdiQZA7LnArX8OxNb6ZNdFcEjC/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XXjND82IGVT6Z65FR1SKS0PdPGzDzLKFDgR27L09hXjTFfMZAuACeOleqeMbgm/APRY/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Cwwijgev1pyZNNWVjUtvElzoGnRQJbrPb3V0vmsxOYFQZMiBe+PXjjFcN4ssftOrf8Jd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7sjMNk1yhyWEYGRuXrjv2re1uJ7jw/eQQlQysjKSdqjnHPbHt0rj7O3v9GsLnxJo00ts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a7vOUBaQA8bCvGB1FZtWMqm55jfapp9vBDq1kk0pijU30E42zQzZIKA9GB6hmA4OK2oN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9pcpLbxz+YM43THBtpM85XgEgY7V9CeGtes9at3ivtM046nqFq013dwxrsuYFA4nU9Ay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+DNWtryWfRLQSwTRGcafcMFkggyeRuIDxlRgEdPSkZcx6TcDT/Ci2eiS2M+67jeSzjRQ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dQAFBIAz2HFYmqXdqmoDUdZSaK5nChooMhoFQgAEdSC2M57V0ngu20+fw/d6RqmoMdORm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rZQGMLHDCx58wSAAY7njpXmNrc6jafZ3u3QxXchlieYl54d+QTk8kEKN3YHkUDTuM0za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mlkk80BhsWRgOQBjK4rL8Z5tPC8AkmF4J2tYoLoDB8tGDeUeoynUe1dRpVpb6feavqUx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Kqdu+ZcyAgdSOMdqz/GWlado3gA6fDcSGe/vIrgiRR5aqrAIsRHQ8nOKCk7H074LtdTv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YLvzJ83UIAlVI5SQo9mzgkduK73TdUv5vB+pGdEm1Wxlt5JIosDz1Qj7o4JJHbHasj4M3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2e4jgeCa5VkLgMrbhjIOOvbFeiWXhrSfF9nf3kEv2c6ftvJJ4/kZjBnaDjGVJ496FIlq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t9R8URQz6XLLDdCWS8nKAralV2xkk9JFJwqgdKsWtlZyeHE0Z9Ljvb6MKtre3DcQFnyJ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HrXrt7pWkCwkudQgaC7vQpc79zbWPJbHy5OBj2rjL/TEhvzZ6VbxsBGSzEnerBc8H+EO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/h9r9oLi4sdXtZXWTdI7M8Lq2fvMmNvAOcDgjirWjCBLmSybV7KW/id47iK2UiLzxwpB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BqTz73T/AIcnTZYZpRHftL5MbFleHOWy5+bI42gHBAxWbow03Xba+Ok2xuLsGPyBN88e4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RkA8dqAPTFbWrTTgsrR+Q37yF0Unb2IA7gn8AK6Wyn02a1W8d1iukC7kVOXZeAD0G0j8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+Eg2yTiOOebyYIncRtJLgBsR9AquMbeD7V3EF/IIjcyFFuiwAjZQytzhsjjHTigSVjsL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SdIZY2byly6liOAD6A/lX2p+zd4cey8P3OvXQYzXcmA0ibGEcfCjHcA18Tw63rOoQ+Rl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L5Rw3Q8d8V+nfgTR/wCwPB2laYSS0drFuJ5YswBJJ+pqoxuD10OszgFieFBP5VS0N/Mu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YnYJaTPxgKT9KxvCszXFxI+O23/9VUVbS5f1zURa3UasxXCFh/8AqokMD2XnTHMU6qGy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PxCvGTVrZEOM4jP867tmQ+H4DKMo+1X9AMdamTKtZJnCWt2+maudJuCFikRjG56E9v0r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hztbr/umsnW7V72aGC3XEtmDLDK3R4u4+tSeHLtZr4KwYONud394dRUlKOhyH7VcWfB/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qa4v4P6o974LVSSTbxADJ6ADnNen/tL232r4fRzAZIZFJ7BfevnP4Har/oN5p7dEcx7T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9FPsfRVkgW2luSMKIx07g1xOjwFvGUEUS8FlU4+tehiP7PproxzhMHHTnp+Vc/8ADyy/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qkmDkdxVpdCdkdb+0Xf/ANl+DI0zgEBSemCBxX5pQg3WrWqryzXQY4Gflr7p/a41Ui00/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UHGAozz7V8feANL/ALT1qKcJ8qSbc9hisaus7I3pu1JH2f8AD7TCLWA7cMNpHt7V9DXq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UEj0rzrwRYDMW/gKgJUCvSNSdIrOQNxlcL+HNdKVlY4dbnI6ndq3C8BVzg/pXI3epNc2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4z2/SodS1M/aRG5AWRPlI/vd6w4y0t/5AOEA/pUG1+hzGsQtbXzsmSCgJA6DPSr9lIZY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yq5eW7TBnbjcpQ5HJXp/+qq9lbiGH7OmWEajaW68dqSVhF5VbeEXGTx6DiqGoII8Jgc+l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1HWs69O5N7clRwOwpgUlRth9QOg9KktX3MRIgJ24Gewq48A+zibOAQMAd6rxodxwMbaA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5HTv7Unlx+cEJBIFPyQpkbjHNW3hVMNxlgCT7elAEVtbo1wSf9WUxgVZt3SNJTyDkKAo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VIYyc4J7/wBKxdX1WHTbZ52XOw4O04PI4ovZAVdU1xbKJ/KRchuSeckf4V5bPqeo6rcS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T2qnq+pzXmyNF2lwoznueSfxrpfDVh5moxRKi4VNzEjnPakrtjaSR6B4a0ZY4EU4ZyNo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VtMsLe3ZZOqxL3GBkd/w7VlaJYJCrySHc3GPQegFamp3BghWFOsvUn7oStLWWhnqzkP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hNrEduO1eZ+GoQsEt0QQQcHPTqc4rpNdf7TJLBncUYKPTaOwqoqGLTI4Y1EZHLL0+Vqg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ur+PaNxLBowPywfavQPErRaV4WiVSAwToO/Gaq2dhCIxKo3EcBj2J/p6VmeN3M+lhAyk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tdo+aPBely3vjG7vbgAgsZGyOgJ4A9q9f+Jt4unfC+7toT+/aSLaf7o8wZ/DHArI8KWA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tsSMdM5rQ1fTP+Er1i28OjcYluFEi/wAJVSCc0R0VhSd3fsfQfgC3t/C3wst9Vvh5QVUM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T6civI5rpz8Sr7S2wQnlt/vJIMgj2+le9eLLOG88Lf8ACGfchvoljbA5VUKkED228Cvm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frem3T5e0ktooHxjdbiMYH1BHSlNjhrFtnSfEiI6n8R9GtARss4o1cemQOcV9geD4Vh0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78cV8falKh8Y393Id0/25YeeiouMfpX2R4UULYL6IM59sUlsyKuqS7H5Dftk3Wz4xC8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H8Jzkj8q+jfBer+d4B0+zjOWlhVQB6kDNfKn7WDm9+LGrhOTFOoGf92vfvghJ/aWl6ZC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7a+qXkfW3w68MNYWO9wN2dxb/er4m/bx8Wfa7rSfBlvICobz5UHTCjA/Wv0j0oR6Vogm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Ffib+0J4nbxZ8VLy9R98MMhgiOOyHBA/Gqq25bHNh1eTmz0v4fWqxaNp1kvMZUeZge1d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TTrjZPdyoAQOinqPbiq/wk0ptSW1gQEpldx+mMCm/tr6kmmaPoHhePGJyWk9RsHX6VNk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MQmhoGUBnC/MBz8w4/KmWWifaLGS5lRiIYzKfoo6/StTSdLm1uyhtEB4VQzf7o6/lXYe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I04lCYvKuHHQA45OOnFSWmfOereXIk+oKPkHyoMcHIxR/wAJhMmj2kGqOHtrMeTIgjBL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pio/EclvJqEun6exNrEQAR0Yjgn/AArKgiilVkmiEqH5TG3Rj0AoSJkW9IjktriW/MkW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6NvQL1XBwewrrtKudVbw0+s4DkyGKVlxtWNeU2n9DUmnaRewWlxc6iI7CS0hAiBUMrRsM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WDYadcSWL6VpkU8/ymSWONjzHnJAAO057VcTKT6nTaU+t6hpksN2txcIITL5QwIYYwch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YobzUtPTTLexW5ilYvLeQSIzKWGPmjzkoBgcCpfEZvNB8DwWVsksT6u6wNar8zKgG5gx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K8tlhl0U2V9Zlre5k2s3lttK4OAM9B9OlaiLXhjz9HsL61vP3tzJerG8bLgKkGQuB0H9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yXcN/aKRBG/lS2y7G3DoGU8Nx3GMVnaoL3S9cTVbxYp4L8rJ9n3YKvgHc+O3rjg110n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2SRK3mFWAikXuMdQcVC0A8T8GI9r8RnjuMCaO7tA7Yw244GPcD2r7n1C2S31p7KBBc3M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89vpXwto1wV8dvOSSHuLeSEnhhGsgx+HHHtX6A6/bWVrqI1KENJdvIsqFuPJUgE4PTBp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8Pb60vwiX+naskkcYU7o4mBU5B6ewryC/wDFdroyahJqji3W3iLxzuThZJBgJ+PQDsa+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VfEtyrf2VLp0N3ds2BlmGAfqW9K+GdN1a08a+MNWubm0F3paBlgjblCyHAkGerL1AI60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kUGlaSYhNmdXvruacjeJpDkRgdBx3HUYr1HSSXiMqHe8SbFVgAh3cD8hWErFpLbz2WS0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gHHYAVuSPbWyyPA2bdSuGA6gjjFMTdzCkuW0+6EUUJbBzIw4Cj2x2ryn4lXsL+IdFjts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Y8CvVrlJZpUlFwjvMcBOPl9M+vHbpivINVsjqHxASOVtqJCg+VQygA4IAPQkiq5SIvU9C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BlXULHJjCqwGDg+prw3wZJNB8SZTExR1uLdsg5B2yDIr2J9QSF5fDlsWZRGWG/IXceBj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5sfiRLYT5WSARSyMAA2M9Pw9qHFWGtj9AvH/AMRNOGoX8EM8gEb+WrsoV3bAG0D69+le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OSeFHiM/GOGfJHU/TrXW+KfB0cnisxaWXuo4LWIyTzAEbpQGwD0PXr2rDv70Jd2unW8G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zE8EAUKKsC2Nfx1pNxrdsl9EB5mijybiIE5ELcrIB3xnBrzWS0tmskl1GCVrNDmMgkKz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7V7j4RvLc+LLvT79iVltHgZm75GAD9D614H4xa9sNYi06GZhb2cvzwsdo+XlunBPYUaJ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h1bXVs9LidfPRcDcDtZR0POMivQbx/DfhW2+wW9o32m5twZju3ZOMDJ9AfSuLg8IW9vq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7NIsBUh1LdOemBTDr1qs92byUytaMLbYyfeL8Yz65647UKOgznviDr8P9gizCAELHGPN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kVq6eJLPweuu62cpHtiW3Zcb2YcDjnj27VwnxN+1WV/oGhRKIVwZ3gcfKcnAJP09Olbk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f201xc3u1wHOYMoOHUdBgVLQHn2syvH4h0md7ZrZHnEi78sQGPADMBkemOlfUHiLSm1jT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h09QPMOEZWzggDv2r5j8b6xcalf6Pc3LsxtXVQGIwADnAA4AxwK+4dTXTdY+G/hp7ArJ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zyicoT39ql9Bt6Jlf4bPp+geA7nTriEvJNsjYoePmP3/AGK9q8v8U2V3o3iCbRLG9lxL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zyQfavRry+fwn4EvmgK/aLpkEBxu2kdfoR6V5MWub6CXXNQd/tYh2sHGQ0ajr64HtSSu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8RLvQITcRxf6Im1RKBuEjEYChex/SvMrrxp4/wBSnW+urOzXTXP7tAQ7MvcMByjAdB0r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22jrKkh1STzAzfMsZ+o6LVfw74dOn2Mp1C6NtdsQYzGwkBjHYjtnsafIl0Ges2HxB0mP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RN5c+4BmAxkeWB13dK57xJ8TbC5W0ezgNnEwZeYRtO3ofXj0ryN7CYX895dQtJBG22MJ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1oyW+o62/kWKecka7lDAIdo9j0x0o5UBA3iu/utRW7nkEiAMqIAdoz3INYmqaTZ2sQvbm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8ygk569K0b+OfTDaRyyRwPMDuSTByQcEAjvXPaxZXQUyqrPEjAkkcY9R9PSqGmfY/gy6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oWp3tvaN9qt5I2nIRTgcDP9K7fXfD+j6B4etLy3b7TeZAQx42kAc7cHAFeEeGYrbUfhne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uyuq5xj27DNbUOpaj/wj80MOo2z2cJWRHjIEiq2AAc+lRHTQlq5Dcy3WpXD3F1uyCQIz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oRE/mSKXJzsP8OB7dqwdN1zVta1ePSdTWMRRn5J4hsZ+OjHpzXQ3MqwuBKCuxiox2Hv7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Vf3EcIiW2W8jfh4yuV2nucelc74X0T7exijh8m1TO9sHaq+gz0rTttIktNal8RXky3Nq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iORgHtXRzeKrq40ebRNOSO0tp8ozYwwz1GSKBJ2OcmvNO07UEjtVYRW33XUdWHBz7Ct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YQGHdnzpfvewA9K52y08Q3VrFduGh3Y85uBj0I/rW9qVz512yfujp8ShYweSzAcY7Y9q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VL573iRJVLbQcKpA4AHpVTwxdyjSljBA8uR0x6YPSu+1eGKW3LLHtJUnldo2j0PtXhcd8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yqzMRz0yBxUyNobH/9b5t+3WJt00y2O5w25gVAGfYgZxiurm1R5LeGIWsdyYUCx+aSuM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P4ZSaZCySxOOCylWB9QR3/Sp7Y6HM0ifaxaiJS0asSQ57cnpXlnYVLKXXjcRXdncQube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wCfyr2/TvGmmX9nDbRB4dTB5iYBjIF7IR0YV5Xp9l4TltBdaldZvVbd5SZWNlHYkcg/p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Qa1pGpmyijULgMDIJD2GeQPcdqAPZLjVrPxLo40u9czTNtWNpE2OjL2P8q4DW7sw2dl4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ceTzkZ6D8OleneHLPw34ggiumv0R9oDSBgGLrx16Ee+K5Tx5oWj6VqGmS6VObvUPtAYfO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qBXRv/ar3w54jNvFBLbRzQKXtSAVYgfeOentXGXuu6PPrIvtGQwNg+ZBJ8xSQdcHoQeo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sr7X7uX7Vf3ZWFw5C+Si8YIHIA9q51PD17bRJMqKgmHmududqt6nrQQXbu+0SXVUmjnI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fvgf4VnpremSMGdVmiHBbkEY7hSKbZRJb3RtZwHt5yMqeSrdip6iuis9M0mbXHiunjAt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AyBkce1NIDPsIrRVkw/li5VjG38LenI6HtXqWhX+pro+nW94nlzWzbU2nCmLPBOPavJ7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RCMn7kbERrngH8a9J0PR9btvC9z/AGvaoy+bmINJmQRHBDEjB46Cml1Bs92sdL0Z7JY72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bmUd/cCtC5gs9Ss1m027zbwKRH5gyRjtk849K8GtL3Sb+zdIIJReQOonjSQ7tjcBge4x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3BppkSfaiY2A8jGOlDSI1Zcdnu4Irby84HLAYOR0we1ZkcE9vN5kaKZY/lVyPn/E1HZe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UIhLbSBl8yMDCN23egrW+322p3MosymQ2AI2DAn8DxTugszH12/j020+1onmyNtBjPDF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tqGowTWlvm7AzEqgkMwH3CR0IHY10evWulxm3vNQZCVPlbWbgsehwP0NYNpYu6362F6L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AS69Mk9D61LsVE6u28UaxahdX0zTQzsDHNA7HBwcE47YrYtPFn2y8In0qWEOFVnifox6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fieTSNVSXVb23CCPEsbKfnY8EkgHB9q7uLxx4WsbdZtDgkJZjviji5BPcZ7elFl2B7Ha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XIAAYPwQ1SX9tFdRxrbnLREA8/Mw6cEdDXExeINXun3W9oq2t0cB7g4Yn6Doe3tSy6hq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PWcON52yF5Iw3JwOpHoKQXRtajrlrpTtpqpMDIu3zwAQB/dJHevL9KvNIW2isnlMUi3M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4Vo6N430iDUEtdWtJYIpxuSSVSAWz79PauR1y9+1+I7y4020E9tbth0K7XKkdR049xTS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MnxP8RW08oW2GlwxQsPmKLNuOT9PT0rU/wCEB1zSLS78X2N7FdzaVYzSKIgYy6IM459u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byeJfHWr6jKZDuhgiWTkKyqMKD6AGvc9H8Z+HLX+0fCFyEFxHbbVncgQN5ozsJPAPbHp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BYafYeJJLXWtSvCl99ijvR+8+dlYZRQp9ucY4qq2lQs093dF7pZ5VLMWJKFuhx0APtVz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LzRb8aZrVtG0ii4Aa1K4I8uMj2yAe1Zg8TaJFZWk9vqmxiI2u48H7ynaVK45x1z6VZmL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aLLESwEsgTcy46AEdAe9dFpvh6e80i3umvZbeIbZLZYjtmEyHhi/ZSOoqKzn8OeIAlx4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0hMBYo0zckEhugXGPQ9K1NI8RSz29wJIlimtPOgneRgsWG4G0dDz0wKAPN/E7y61rb6x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AccyFCd4YDpk5wR2rjRpFva3s9pqUk62bkzW1vA7Bre6YfIUBONoP4kV389rb2BuNVs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pWiJjkmQYK8/dHv3p17LLdaNa3z6dPqF1qZMcLmIxgRxjBKMPvAdKC1sbfgm7l164ufD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OL7JISNs8iDqDycgYOO9epaRaXnhN0k+1pdeccOX+583ACjqCBXium3p0rOpWEEs2u+H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FuwAHmAjIIzgHoa728+JugWl7Bp89hcwQ3cqPPOEDtbu2AySHkEAnjGMDFS7oZ6fL4Ns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9s+S8T42gHrtY84PpXnA0q88JWV2mr36DTtPCx2siptkhy2NkgH+sBzwa+hYb6CGFYom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B4X65HSvKNa0yfSDPdyn7bYPLueCQb2jLnnI7qD27Ur63A5e/u7/AEbSjrATFlIokRkb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/pWGn9n+IrL+0tOiV0QeUzSLtkTPfpkjsD2rd1LUtL0PTbSXzmltLh90UrAusRJ6OMcI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+pjVdKMeNwLKpxDnGCDt4KMO/Y07X1A5u2ttamubmVdtpcWjj7D5rA/axgcMeuF5wa9D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FYagstpMdrW1uow7Mn+sXjgAjlc8GsK61jSfEVzpmpWtpLHfs8toLJWB8plGS5x1QjkH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kt4VjRnYEuo8zyWU4IRj8yn2qWiuY6A+JoPFc0mipHITB8txPt2GE/wiQHGGqHVoZprE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sscUaLncFHBDDoCKn1yx0u9snmluZ01Hy2Z7qJAGeUD5cgYBGPXpVXwb4igGmabb6xJj+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CWUpkAFexOO1UooOY8h1HRdPhsfEthPboBFJH5DSAu6nAJBPv/KrPguDTb7V/DuoW0kl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lYkwm2hZjFGvGFx+levWMEYl12EwRIJmiaOSUA5UcMeewxisprXRV8c6Bb6GkcEaSX1x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DN6ZJ69ulO+tiTvbrT9O0thPq9vHPp0+ZJ0VdzqH5wnp6kV83674bgm1TUNBaUvCJfNt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IrejBeD6V9G6PYR3OuQPFK7pbTrJMjfNG6KM4weCK8w8W2dla+Ir/UsSSm9/eqExtVmJ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q5bbAT+GvFUtoLPS76ANBZSCNVX5XQMMYJ6HoOPSvYNeg1SCOC806UhtgMkYYjKMOOB1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iOKXxDavJHOD5dzDn5XUdWAP3cDuK9w+H3jaz1uzg0uSTbc26KsbOc+YSPug92A7UgNZ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NvWciR0Y8IVPOCfbtXTfbZBlNKkjeMlQ6MMMGIweD3x0NU305o4ZLuLJmEm7A+63Y49D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ahBKCsnyyR54Vl46e1Fk+g07HQrq+n6KzI2n+eiyHbJJJmNW/jBz/F6A1wfiG+1MeIY9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ZZdLt1CrLKRxI5HIC966aKztVju5LsRvbXo2zqTkhx0kx6qMVy+oW2paIltewGLylcSx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JwOQpHBBqGrK5Sdy/Y61Z3BIiCXFzGMTRxtu2sex9/Udq3IlltjP9rjUQ3GzyQ2CC2PmHs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T6Bomo3FkUt7GS8m+0W7AAxXRmGSEkP8Q67D+Fa/iW0uGjTy8jad4ZF3Ap16dvpTi7ol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uPNFu08smfssjHEMLgYBcDqPQd6sahe30E1rp2q3rRSTDk26qqsqjIIIGVAPBrMktta1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QvueGJtvnxr/AM9AfXsBSy6zPOixXlhb3ItA0a5yJUXGAM9CKoRDHfHTllvJc382GBRW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c9hVq2ms9atI71yttCCAsL4DrjqMVy4vEv0aCdTC8G35kQLIQp+VSfQDpVHV1urW1e+t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2VRuWE9gOmexI6UAdhJBPqd3cp5QgW1b5WUHDxY68+nesW80HSLlYjNESEJKbeNzH+I4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OoSR75kkaNsbZFOAq4yVYV1lteQtFKkShj5QZMjjcex9sUdLAeSWerap8OtOTTlv5b7TZ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W3Dn5ZCcZMeeDjnvXX+J76xuPAcvm+VdHUbiOATxSBlWRnX5Cp6HHOccVry2mII5beVf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IDoBkY+leUeO7FrK+tL/AFGGMo93EszQr5aOzEAswGFLY68Cs3DsUpaWZ7THbpbpLafK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gAc9q8r+HGmedrvxQuEjguEfVLS1H2lQ6lYYRkHPTk8Y5rpRrU2lam+k3FzHc6RKADcW6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A+6uOOKxvg5dW8mh+NdTSQSRXnieZY2HIKRRhc579KKauyp6LQ6PS7NdDtp0u3kh+xzC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/wDLNiAcJ39BW/YeNdAvLZrqCfzHJ8som0EDHJBHXpwfTtW6JrXUtM1G2uIvNR4VLHHy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zTd+AbG1nW68NgWxEu87CflU9SBnr246VtymTdjpvEMsN5q1vqt2r3NrCDwpYlW9OD1x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us3es6EsiC5VCISSpxgAgfw5PTmuE0641TRdanuY4bq9t4m82eIk7FhJ2CQ5HQHkgdhX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u47fV9Om0qO3UmSNirGU8bBxuB98cUWSKVmaUX2+4vESAfZ/LVR9mlb5gUGTjHBz3rYs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WXhHKnb9PpVufRLO2tLLW9Nf7PJ5PlxrI/mIzAfOc9TkHr6VmWfi/T7OOLTr2CSDzQVX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xgr3GKV+wnY3b3TJbO6tLseW00oWRBnIIXgZxwuK6CzjnhuFnaM+ZONoXaGMm44IGP4a5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W2h06TUrmAjzcHCoGGflHfI5JHAqW/8AFM+osphleKzQrGhiXDQs3RWI568A0m20BU8U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7cx/ZpXRPKVtzKneUDoCOh9K4xpNSvbq40WErcXKIyi3cgNKpOcAngsOoz16V2/iu/1x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ruxkYzqwDedCo5BJ5wfbvWFrB8LvYafrCyfZZ72IXEH8M8Tjh1bPYHoT2rlkmnodMZaan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M5eYuo2Pt2t5WcGM49COQPSreh/vriSykidLYqqiUAh9zEDAwOBjpWtbeIfCGmFL0I17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qzAjJUfpXQaD4t8QwRQyGCK0iuCVE1vAJN3PAcN90e46CobdtjZW6HrVr4fsgoXxFPBe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kRRiM4/hPH1rk1utM0beZZ4ra0uZQiySN98qMcHntVx9f0e8drW/McE8sbRr5g2mYsMZ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9Ps7OZ4bhmWC2BhAkHmR7GOWBB5AHZuvbpSi2Ej2RLvRNDspLi8UOs7COIN8y7WHDkDq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1fTPFpvHs9O1CWNW2u8UajZMCQRgj7seKztO13RdN1k6Lf720y/iZlMrbo0jXGZE67QO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agfZG1BJRISIJopMSrEwzGgBxuVvXtW8UcrViDVbe2TUPL1LUksIsLsjRDK7LgAkDoMmq+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9pYoRp8e6b7ROu1ZvLGd+McAAU20N/wCH5XW8jEz3IGLggOYCOAAT1yPSszWbjUlsdXmu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G1iymLacNgercECrSQjnrbxyNYs3vfsizSvKRlAViWENgMcYyQozW14f1jT5fGVxerLJ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LlSkalcDjnANcl8O9Fv7XRrCa4j+zo0KErKuA68/w9uvGa6LwhoJj17xHHeiSIzaW0+0c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dWwAR1rRIS0PcBLL4qu5dQ0m+CKIlZoQ4aRVYZUgds1gXF9qabIpQ7ru8qRRw4J/jI9B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u+juL2IWX2yDybjyVKhWiyBGAOYyABkHr2ru/A/iyS7sza3skJk3MsBkx5jqpxsJIzx2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l1deIheFrMNcwAExRlQqtgdSSMbat3OpR2FnFJdSxy3k6oBFGoMMbN1BJHO3oKxfFlv4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8gKyqiEbmYjgKOgAA61wl/JdXPhyDXRL5Jt43ghjdd3myL2YehxgHtTJO8l8Qafp0yWU8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3SsQoW3J4UEYxjFdRa3Xg+eK0064tbGXVZDgqYflfb1XcOOmOa8j1T7VqeiW2v6DaW8EV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uJrhzh9vdtpwBmrPhe6e0keQ2ZhvEYKYCpaO1YrteRD1w2cgdBTSbCyPXJbHww94Eu9G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blJHcP3rmdV07wxZXKPfaFZEuG8u5VS67j6+gI4qADXNMmlsbtvt9pAqP5jD5l8zjAPb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RWsUZdEOZR6qeTwfT0p+zAw9G8L+FNXaMJodowuf3cAWMp86npk8EHtXmHi2TwbpervZ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aXaTEsTYznA4IU9D0zXuF/De3+nuLRnURKvk7f3att7L0wcDtXhuo6fp+q+fd64JZkOY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A/cqrc+oNUBx2s6d4E1i6e7nt7x7mQqPOjk3bgBgc4wBjoeKzLnwn4b0nVLa0tpZQJ4w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jBweQPX1rqtO8H/2LeQxpLJeRJMLfzSd0R4DhWUcqxHTPBxxU/iTTba9trxlSQSRNmYx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IPUlhkgdAKCeY4nR/DUOquJNDv5JngnkVlSR0OYu4BPQ+vpVmPw1rTaw9iurA3UamQwL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pwB7VN4U0a//ALe06/095XhgX7ZKqLtSWPH3SegBAyc9q37k6RpeozavBeWT3LskqeWG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wGM84oDmZjXGneJrdYpTNLcJKCscaTbmDL1G085xziorZvEumELu8kuCEYFcbSeFwByfX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RNVng1XTdQkt7iQrIFU7TkDIxnhSOnvWffXsGizajbxi1vrm5gLrcTASTKYh80cQGFXr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5Gv36DUEnjubiM7ZZi4wgQZHGOT6cVoah4W8ea3a/Zrye2NpPGgGGAcxkhuSBxkjNaGn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uhTm7t51dmWRAscbMv8Aq3k/i2sM57DpW1o0d3f3VxHca9akW9us8sNrGXO0jA39BgMM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oviL5MGlxXllII/lWRmV5fZcnrgDg+grE1Lwx8QJTBbXN0t273AYKhXKPEN6mTkYGegH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9oC3viGKLzre302Xy0JwsblTukc8bnJICAdBXnfh/UbnVNBvlv5R9qgjR2umypVmGfJI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KoV9bGX4wuPEd5rsFjq8MFzqsUXmNHGoZ2jboSE5IwMAdBWBqMYvNG/sD+w7mK3glW7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uDujBXKqejjofwqT4RpdTftAXpvH3yvpqr97IVHj3BR6Y9O1fUniOSTQbF9a8ySW38kRS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+/vQDdj5B0Z9c8PyfbbIyO1xn7VCUItpogc+W6Yyc5OCOlZ8+kz3H26LT4biK0vmLfZZ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d+noMCvcNQ+IcaWlsdOhlXy2VJyxHPfI+XqK7F/Et14gugdDi/0ZFi2rtAZmJG9iNuCA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ZS8I3h+O2iwalEkyRgXJywdoDbRs6kk8rxjFffXxYuvtGpNsP3mLY9M15L+yok978R/F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NtH8uVVUMqTMFXkcHKrXd+P9x1eSTOUzg16OG1ptjj8RsfDLUFt7g28vGCPxr2TxhEbn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Pwr5u8LXfkzYUfMWAxX0heTG90EyY5Ee38q7ISurE1viR8W30QTzDj7r9B6V6d4T1PbD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ridTiVb64g9GJ/wqzotyYJdgGcY4NRD3Xc0eisehfF6ya4lN3CABd2cc6MO7IMHHuMV7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Ox11WxLqmnwofZoxh/1Fee+IYk1Xwhp92QM2kpgf2WQcfhWf8F9Wzous6PIcvockzRA9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NdMWQ9Y2PoHzo5yIbbAjiG0AdOKacDpUGjqsekQMBzKgYn681ZxuUluABWxzXs7FOU54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a3BgWHSsu6ZvLmVfvMMLQyihcSK7vt6DA/Ks644iJPrxV6WLyYlLYBOOBWVdtgB+3QLW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nBwcGsxzheeauFuOe1Z902AOwqHoBSdiGPHQVyV5LGsm7OMZxmujndUG3+Jxk/SuH1Bl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Vm9hpGFqBaTaoO05LfXjivPNYmDyKvphG9N2fSvQ9QkLr9rUYZE2gdvrXlOrTgNMVYcM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OysbLYpWk7R3LRN/A5B/+t7V0kA8sFiRhzketcEkm2/hQn7yk5PrnGK7qLBKMP8Almuw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WmEBkxxggsPyA9q1oNwVWPBcd+ox2rMtYybNkyD5p6HgYXmty1HO08gDk/hxWkTHlGKp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lkoJCMjOAPYd/apCAreXjrz/APWqVVPCgZ4I/OmSVZIlAyThTj8j2oVQSE25549OB0q1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P4CkC7GR+OWyc9hQBQtowWdl2jIzn09vwoFrvQuxyQrc/Tpj61dWAKhSM4HIHHOK5nxh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zW9mLy81zVLXRtOt2YRxvc3G5syP/DHGiM7Ec4GByaALF3bO2MqTtClzjjb61zd1C0jq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A/GuE8ea941tYZYvB/iG71HxHNqVvptpYWsMZ069vZpFLWcaEZMccAZpXBzGBkkHisvS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61i60KI22g+GNQmt7nXLhl+wytan9+EJxmKI5QvnBKnHapkaEvjbxX4d8M3FhoWq/aTqG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65JEYZyOi7mA4ye+MA1xNxfLJH5e8RPASrA8n6Vyvhi9PxAstG+M3iOxMWv2q6nDo88D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lvcC3bgiWM7hkAjORiro/dQosr7jjLserN71jMuJzt86gkqSQ7DaOmM/0rlJxmV/dq6K+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hWFgseBycGuae9jRbCQQq6OjrnfwDitBY1uLQ28oIJzbnHXDDAxU1pEXxkBeQQPT2rXS2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CtnoFC9/bA60xnC6hbG3fRNDUY2edKwA4AyqD+VbnihZJWstKgXgDc7dF4Axx71l+Gb1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iH+hWh8iAnp5UIIyO3zHJqVBJrOvmZSXiQkDbwMCgDpdReLStDEKnBEeWI7n0H0rlPAW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+XPPXHan+ONQj8pbCLlmwMDjCnv9OOKn8Mr9gggY4Occjt2qGh30sek6+XvtQJAwqqAe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SbFwqA7Sa6O5ldlfBKggDPesqxs0knEag9c0hEkUAfNsAoEq7TuXcOe5HeuZufDFp4c8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qrPJcOcadtYYYBgD+9XoBxzxXbtAkV3EH5XgHseePwrhrPxPaz6pPoGpa2sU1o0yx2UV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kJwikAdRyRzUyMqiKc1toGnz3EUF4kV3APMimVsQTWzpgQkHkSD8jVTSZYru5MOvXLSr+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gByikcoTkAdj0rmjdyx6wfEWnaS99b206W4jnUCF5EXeODycgHHbiu50Z9VufEE0lnaa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qsYDqs+TuV3O0PjIBx246VJnsjB1TR9NsITAYJH0bUb6MOVkIe1VVZgpK8HEgGCeBnFa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Q2iRyvo2+EEKS06TYBJY9SB1HTjIrpPCviCbSdQfSLxLGXTtOjlgmS7iYESs2PLckABm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v/GegWmv3Gk2WmSBbuERxxHajQXqc5B4/dMvU/TFALYo32iQaTqGsaTpcVqdlujwiPJ3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c5GOMV5L44naLwlp2itdxn7G0MjWEkQWWEs6guH7g8YHauw8bX73jT2rm40y4We12zsQ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vJGF5JHtWF8RE1a88D6jf63cRtLps1isaoiqJCzKqyA43EbccHvQM9Ts7PxXdfDTSIvD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sZESsfOaU4ZiRnHy49MHFfSeneMJP+FVSTXujtZT3pt7S9SA/LDMpJcDPzbJCMgHpnFef/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WkyMkLR6Np7GTs3nKzYBU/eVjjkd66ZNSuJfAup3s+23a/vFG/7qmYnPAbgfKM+2KaQc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UYhu7RryfyPNaRFLo8B+UADoGX+MHGO1Otda8OarPbzzg29xCZLVoSp3NIoACk/3cHj2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B0i2nj1jVYruW6YxDawdtxOAFA65xyPWsLXPGOmrcrqEAWa1jL210nl/vYWUYV5FIDDB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Fk114cv7Dw5c/wDEyF6olhFuwWVSSABNHjhI0GARjJ61paf4HutNnudYacwXSw+Zbx2y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1A5JHQjmvI7zxFo0iGFLuV9RlLFbzD/K7DBBPXA6Y6dMVBp3iXUdFMq6he3IEUiwrOHb5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xgdKAPXfGPhK28W39smj2pj1W5ge7urdmEZgmtyAJ0PZy2Acd+tM025fSNA/s7xbYSRv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Y5AQWUyDjBIyCD0NdX4Z8TaPc3Vt4qjcXMeo2wt4tpXejZAkDcD+Jfyr1K5SCdBaTG3u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NxHHXI9vpQB554M0rXtb8aeEtFtBGLTUdTi8yRZVmcxR8mN9vZVGQw68Zr9fpAEYxxgB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+lfCX7PuiaVrXxNtNWjihaTRbK4dvLTZ5b8RgYGNvPT17V90bt7HPrVrYm+pR1mY2+kT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x/AsgePcpzvJBpfGt19i0AydBu6ev0rN+HEokjWbojYI9s0r62Nre5dHI/E2dYdbiKkD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UbQfa/CIHUlQVx0HFeHfGycW+uWajHLAc9MV7T4Sk+0eHUgJBJiwAPUCpi7scl7qZ55H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X9kTLb5IG8DqPf8AwrQiAint9aii8pLlgGj/ALrrwfp7e1eVeLL59G8WwunyOrjb2AIP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9kvI/tjfMLwKPLA4SYdCPY0FN2I/jTZLqXwsuWIyUCt9NvWvhf4TXf2Hxvf2Axg+XIi9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+3l1PwJremsPnjt22hh/dFfmroEr6V8WoTICq3NqoG3vj/Cpk7yRVH4HE+6talNvpYZf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hWx8INP2XjzlcE/OP92uW1WU3Okxxg4JCgce3NeqfD2NNN0me/cgLHb5/wC+etaJIxlt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H27xjdwHIWyi8tRnOWf+VQfBjw+ZdOS5C/M2CCRzXmHxDvrjxH4xumVS73V02e/CnAH5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Fpvh21kmTYREMk+w4rmhHmm2zprPlgoo9J8N2gt7IS45ZQBkY6VR169AzGQCcgDn+lbN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E4RMY6EVwWryNJcq3cYIrp5mcqXU4O/SSS8iAwcfNg+ntWjZWxV5ZycnGAMf57VeFpCH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f4d3+FSIqxRhQMCpKIJoU+ylj14IHoK5nVGSyFvOoJSRtp2nrnt+FdTdyGG2WM/MX3An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c29taK25xIGVe2O/6UAXHbAAXoen07VWdN4KEc44FSqN6eWeiHA+gqxKwlbeRycDj2FA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Bgo9u1TSQ+XOYgcg8gj2pyRlV+YA4OaskZlPrjp6e1AEOwFGVhweMU9nAZB64H0p+05x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/wDLNmU+m2gBdSvIwJFByEU98du1eMa/rRvgqgcA5UZ6845FbWu6pGWEYAYcKGB7jnFcF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F34bH908k1D3LWxq6faLLfxRO+/ZKG45Bxz+le6eEdLXfNeSY3uzFABwi+5rzbw5YQwy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19AK960mD7Np4wNjMcYXsverhsRM3bXI8tioKLgY6A4rnNcupZZ2jUjhu33eOgH0rWdx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/hXPzxl2RYxnhmY9hinfSwlsc2bfcSGALHqaPKLvsPXHQe1aBXgt1Lc8U62hODIwwSOg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bRPtHGC6oex56/8A1q4bxErustqgBWWEg9segr0e/jUaCFc5UupwPX0rz66/fz75fvbe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K1W1toolXkYJB9R/hXf/AA20qF9fu7yYAkqMEj7zDnP4Vz7W6Kvy8MABz0r0HwjGtg5L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9jV1nVFE7yu4G1XA9QOgNfH2qXf2H4pL4qB+WYKu4HAZ04z+Fe+eMdRkjurrGOdqouOo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dVZo3I8yzJ2N75zipd2wjHSx7Xb2a6k+t62VBV2ikU+jLjJ/GvrHwtdRt4fjnBz5sYXc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EXkV3ot3pk/yPPARnsWXtX0n4Sl8rwzHDKApVSB7beMU5P3bGT10PyD/aMk+1/FLX5GwB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M17n+zTdC4trWBsAxgLx7V8+/G+Vrv4i66cABLplVgeo65Ne1fswOP7RWAHlSM+nWsIvW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/APiRrEegfD29u33ApbMRjrwvavwguLiXUdcnuQS4klYruOeWOTiv2C/a31w6J8IblkmW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ZDYyPyr8etER/OhO0bieB16mnV3sZUbKB+jv7PGlhrSKYgfJg/Ugd6+Vf2x9cOs/F2LS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BnozHJ4r7r+A1n9n0BbyRQixQlj0xwO9flz44vpPF3xk1/WLg7kOosASfl8uI4GMcYob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aOvhXwzaSld09+pIXgHkdfpXB+JdZGmae+ng79Q1EKzkfwRemexPpVy71kSyvfX+DBZA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gdMetea6ol6s0d9ff62dsjd79MelRzD5bGXqGnSWH2eRlAEuSD3rLCR/aXjwOR0r1nV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3GAOOeK8nlBi1M4GVJHtR5gdLFrlrHoMmnag7Rs5aKIjkMTwS57ADsa0/wCzptMSDQII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jFdsZIO046ljyKydM0KbVdYaOMxeSkZkmWViqsOg+7zgHqR6V2A8SQ6hZjUr1rW0vdAi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35ZyksbHqD0II4xWsTGcbaEXiTX47KwXw+Vd49NbzLq7jYMWdxjyx9B+tYV/d6Fq2kjQ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FEQkQGZXPMmR944HfpWFc3VpqtvLNo93FGLlleXdCdqzMeQmT27elQWl/pdnq8dhOhs7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WzKepkxggNnBHb6VqQlYyY9N1LypftUsYMKbI4pCd3Hv2Ix0qC5mvZ7KOe9ji+e0ZVZF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evauuaOW8bWLMWxtJi6quMsrOqcvGfTIzXndrr91emxvo5I7e9tLeS0lwP3cikn5wDwc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ZkwX8U/ipRDsY23k25K91QjqO1fov4sMcXh6PVJgEtR5QP8AeYbQQB9ewr84YBN/wl8T3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5WbaqjCvjGVwG4r6v8aeP4PEBl0cRSWsUBie3jiyQ0kQwN46jPYjgUuUTVzU8deK5fEfh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WOpfZVstzff+zn5klPG1TwQPXiuE8L2uo22ky218qvPEARKiLGJMfdbI68Vm3OnN4u0fR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+GkWJfl8qWN9u2QnHAAzkV12jgadPJo0jeYqBvvtuG4YAAI9aOUZuf2UI7ASXu2VCA7Kg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7VjXEsgtQjHy4AMBdvy/n3rVuIv7NhDzHc04KrGTlwo9QOwrmJr9rizuIBOzeQfmR14U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rAXbWS3aNBviAJ5JHzMexBryq5tVk8bXdq0nlRCCHcy8YUsRwe2D1Nd9aQyPpyzwIr27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B7VxfiWOOz1Sz15CrrPut5EwcKD0z2xSb6ExOglsLKD7XBZ3RJtsBjcN87g9PLbHJ9O1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4jWYObbLvICH45HPt0r2meC5u54LfTi0RvIo+qgqdnXGexFeC6xPfr8TrWBpNpETRyKO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+lORUep+jfiew/s+2tJS5KSWFnNI8fBLOgwD6gcCvC5w7zC+aMl4pTgg7eAePyr3bxuTN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IBgH5W2xjA/CvBJhLbyXV2sgeOdhiMHOOOv0FC2ITsdyt7Li11m2Cxm7kSCfI+bcCOR7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RvF19eSkxWQjjTIGAzBRkgepq74Zu/NuLL7aRJEl5BhSOgU5I9OcVz3xD1q08S+I9Uum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oQwO49AAOwBFNjvqjjtEvreOwvJo4nJUeVBvOSE7fSs3QtZ8MQ3ItdaZHltpXlMbD5ml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b4l0JP8AhG7cW87QDzVS4WN8FvMPG49tvr2rgdRfw3I1xo1hctffZ51ljnjU7dyDBDkj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jMvAgmn1dElbFyxha4bzRFExz+AHYdK1tP1uC1dmuWEoJUMEbLMvoE7D3FNvbcHwhqN1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dpGNhI39OvFVY5NGkS0RdqOkfE5UbuOAR7D3osgOX+IMli4tLixTyk3eYFPVV6cj619e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hXUllAaS0eFVHU7Wz+NfGHjWOe4SO9YfuEPl+Ypwpb1x0wa+3vBb3H/Cp/DlzbbWe0aQ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R2rOejVhN6JGR4htEtIzJdSyzjIPkH7rEHJGDXl3jLWL+88j+z0bT4oA0cjZDLhgML/9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WDezNsuPLGIiMbW7k9gK5+4jhu/BM+ozGMT3SLIUABVNnII9CRx9KErIbZ5HaWGippoa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plJEIB6AHoM1KIbiKJpTCkCMuAVbd07Z/lT9Fih1GCRZhcGDPCrjavuB1xTbyKwSaKMm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3wKYFVJ2s5wbt5Us5U+YofmVvUf4elWbOWK7kJ02R9rIwaYn5WUDn0wfbtVPWrdC8cU+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A6kd6zLaG11LUPsmlxJZExb3zIdrMOCSp4BI7CgDX1/RdN1PQoLrRgftNu+4sZNykDrw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tNljikcOiYaPafmIGDg/hXoi2dh+40XTEUCKMyMynlj3GO4rh77RreK7nkiJthIjNt6b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D3H4Y3EN58LdR0xgCs9kvl7hxuL8Zz0xUnw98LreabqOl3WHMwyoX7rgEfkQRxVD9nuA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4Bclw1uFZtu3JyCD/s12OjWmp6D4lSNEkEYjdHwD5O5RgYJxUxB9TgrGA2d/cW83EULM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UfGF7/xTJna4MTyzhECnDsvf36Ve1SR4bqdIzh5GZyDzjnmsHTA2t6omn3UK3NvA26Qs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VQDvBOk3qomqIQLaM/LC2Tu9zn1rvdTaK92JNEojj+6q8MG78+9btvHp6qILLaI4xjb6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iaHGI+Tx1oJS6nMX5towbJCJQ8e5FxgqwGMGuWj1fdbQyvbHMBIIi+623jkHofWu30yLS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BkyGhYfKT0yD/SuH1W1Ok6zc+S4aKdj5cWcKufQ0FNlLUvEF5NpxjGXSRiwhYDavsD2r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3ksMvnAPA4HFe0alY6qYTcwILtIzhwpwyg9sDt714jr9qyanKN5j6HbkjHtigakf/9f5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kEr/AAA7TW1p2n+G7m4hjkt5E8w4yWBABrmdN06S4IvZHVQvIUr97Hau98EfZ5tcBugo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6ivLOw9fsvgz4buUMiTywlgCMhSCCKp6v8GdKsoQ6XMzDvtXoB64r2jSJoyjwXKiNogB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KsSz2wUxzyr5bj5WB/pWYHzrp/wp0nUJmhsruVHUbtzkon44xitSH4U3CsLiC/RzGCVY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9iTK2jtK0fkn5Qy4Hy9BmtDT4lt1C4w5GFI/u+o7VXMwPBo/AbXUyG2vYp3fdnezKxx2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8XEokEzZAChftAY4HYD09q9BGjX0mpTxzkoc+bFMq/KwPbPZvaugs7PUY7oXWwtLENvH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czBo8Vuvh/wCOHYuySSEgBmyhGBxjjGKrDwb42gIFvby5RgxXKuOPUZ6V7Bp7X9jq811q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NgMCeBt7GuvvJbVLZ3ggWOWUhnlJ+bHYVHO+hPKfPEGh+O7S5W5j053YOHKtBlGwenBx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iCH86808qCCvlx27hVB7ZFe8WGpmWHyfMBkjAyobt64znFaksU99EE3sgI+bDcCj2khb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V9BmmZNNzJLg/NDJlcds7en8q74fGu/lsxZ/8I8QSu3McpIJ9QCBj6V7FpMmpaBokkN7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EBywJ6dCeK0pTcyW4mg+zDcA372FCNuOmMcVam7EvlvsfLt34ga6k+0/2XNaSlRlvNO1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zWm0yd5tNsDFFOwM6o5DOB1I9MjpivXfH2uONGsbCOCyM97qEMUarEAGVTl8456dBXVe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S31zTrIxBSiLHFtYMBwWPHGKd2xqSS2OPj+JOgyhIG8PNGqDHmPhvujg/0q1c+PvDeohE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wA8DjgitaaLwjao8V7pVvc3Usv7sW7EKqdMHHAqmLfws0jhtMFuuQEQMTk+m4fdz2pK7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iLwPEjJqc8crvyrNFt2jsMYqjqmpeD7iUHSdWjgzhXJJUgd+2KsxeHvB8trFcXdpLDLM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7ngeuKguvDHw6MrWdvPdRzhchGIBOO3TrR8idDe0rWdFhthZ3Gs20qRHbEBLycnqc8gj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vLYX8U98DgHzl2qoHuea8wsfAPhDU1kEslxaTRNh45FVj7EEDkGrx+FHgt5Fie9eJnHy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26FLl7noWrWmn+IYEfV5o4JrZcq6uv75gOhAOBj2rye/l8Q6dqUWoGeNLKJ9u5f3iSJj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4CzeSHtdSjeDPylSR/M1Qv8A4J6vpiLcXeqSi1kBAQyHy+mDwPakpRQrR7nN/BG+03W9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xXN1rUq28cgKoXUAIo4xjjJHTFTaL4c1Lxb4o1S1MsSXaiFdkzhbWRTnc+f4jxgAdBUq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9K8O38Ftp3mtM0UQB8x2/iJbvVO6+G3jsxRW632PLbdA2Qjq3TgjqO1HOhuz2Zqa34I8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bzxZ2XFvKd0kZB5aMtnK46CuMtfhddG9Gqxv8kgZp4plB/fNyQBxjmvSLO0+O+hKrxQa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szjAwMkdzRF4k+NcHmLqPh3Q5IAWc5Mitk8nAFPmXQOW55jpnhHR9SurjR7snTNZMeYU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6A/3ePQYrm7Dw94ja1uFv5/s1zFMyzWs0oEzBON4B4PtjtXYa5r/jrU7qK4uvB9qQZAZW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JHy++OtZeoeKPGt+0V1qfhCCe9iJCyRSlUaPspBGdwHejmJ5WaL+HdbuNOtDq093HpX7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HCylc5UevFX7v7fZ3/8Awi8+pyxRWcqpBKvzwLEBjEa8Fc9iDXFan4r1uLULe8HhQWdg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WMzD+EE/KFHYYqGTxpfvql3rGo6BPCkrq6RIwkVFGBnIPHsOlW0VGLPV4vHfirw7LKjW1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NCZZ+yCVzzgD8q86bxNqCR31hotn9ng1GYtNBOBNCsp4k8t/vKWHT0xU8HxFsBdzNfeF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YoQ20sCAQAcfKccV5vH4msrawm0prK9s5iqlZZYHDKR6g+o7ipewKLfQ+rPBPj+/8r/h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hHb6gDkSFSMRtn7rqPzr19rVbBYp3dZRPlnaXATPZQDXwf8A8JvpU3hGd4NROk66w+zy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wN6nB8uUD+IV0Hg/4k6B5S6JrWqvL9mVWtbq+MrJuQcxudvAOBg9u9QVys+rNc0vS7yN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6gAeWz9Rx/Cf0rwHV/BEnhSWd/BOqRvFBMFubGWZSqhuSEJ7MvTsK6q0+LPgLU1S3ivb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KmRgnnBI96v6KngZpLkHVNJkWY5jj85Dubvkk56dulVzCszyTTL3wzPdHWtBvsLE7K0c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4Ujhon7eh6V0mmXi6I5TS9Ku7ixupPMLXEmxVm7sA3zAE8kdPSr+saLBomr/APCSeEJ7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yxNG0K8BVQEc85GOa1p9Z0zVLSK8s5fMjcsjNgK8Tp1WSMnsehHGKeoi9q80l0LaJrvy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B5g9CD1UDrikupNNZtPtHiEl1AFkhfymCiZe4OMAYrWsobbV40vrmGACCFRBISrNwOV68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g1SDS7mAvayAxxMqgqrY5yR0H0pagVNbt5dTltrN4j9mlDGVw3zRlMFRgdeeQOlRaXpn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Z1E/2XqFxvZQhVpJFQAgegru7qwttUsnk08pblF+WSJg24HsD/jXK+GXUeJtbkhKs+maN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5skfXiiOruB6jpdxYC1On2Me10gYzyt2Yjk/h0rjNVsNDijLNOJZrUHYQwxI3/PMYzx6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WwRRSxQvEscsMTbfMUnOTjnArmrJbrSpSl3La3Gnr8tuREFuEbOMHHVR69a1ugLP2Tw/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NvzMMs/up9vwrzhLWDR9fubrQbtzpUMYmaQqXkN0vQQ4A27ux/CvYToOmube7mljJg3C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dwO4rqdP0bSmjMdv5S20S79yjhvoP0qBp2KXgvxtZeKbaTR5FWz1mFd09qzAs3GQ69MjH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4f4eaOMuch3QYHJ4yPX3rxPxBo1pq2uT3Ok2X2bWdpSG9WUx+TtHBwOGGMAjuK0NDvtY0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MksZD31pc+dakqeRgfNDgc4I4obGkm7XPS/7M2qJZ0LLEf8AV5wWzx+IFLAk0EUomQ3Fs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zyB6cdqiS00e98ufR7qeZhHncJjh1IzlT6inDSLsNHc6fqUhDAZjlwwZu/OO1AcrOb8Q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hEojMUi3EMWNo3IdyYI5DAjBxUHg7xa+vQ3U9zbvplxBcGB7WUEDco52g/wAJ7mvRLMX6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wXnjI27R6jqPfFZ+s2WmQah/a9lCktxdqqqSf3Ua93Efd++O9S9HcOXQkUCOyA1DMWx8g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B2rEuLyTe9+1sp3x7VGNoUdAcdzjnNdRY6ReGyefU5d7Ngp8mA0Z9V7H1FQzC0vNIltIZU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4IQZwDx0OO3anzIk4K+slksEuJAqC5PlsrZyVx3I6DHINYen2f8AZdqInPmW0+RbvI/G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+ldjeaVtsklmuyzAKCrYUNzjgnjHeuKu5Tomp20OpbXtZGbDKwZm287QozxjqcYpgacsd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KSwQpGFiYmGVv75HTIHGRVizEstuZJJSiH1HLAdB/SuSl8U6VcSyz29tcXJaRvLjgtzs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RjpViPU9dn0+W4g06VUjGWEjgyKuccLQB3IvFt2DSKSgiDKcdOxz9KwvG9xbX/hiK2jy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QwDDn2wD2rloPFgfD63BNahSMMfmV1U4PToMdq7CC+03xDZ3KafMk9r5bEqo2uAgzg/l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gsdUvtY0qQbIvKRSBkTA9iOhAPtWB8K7+S1+Hb3BBBv9d1OYMi4UhX24Ax3Ip/hlr6S0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LL/EdmQOD0CgVrfByxt7n4a+GrjUZQloLi/vXRujqZ2PXt0FEVZg72Pb7AeT4WlVXCS6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yT7DoK4mK0FlcRRHiQ7uGAKgDjr0z6VJq2syanokK6WAqC6mAf7w2gYAXjgY/8ArVjR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7PE0Tx+XkkNhR/CynGGHrWhmWdU0m0ls57aaZhLIMFFXnYw5AI7YrwfWvhrp8Vra6rYz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MSgLOofPmOeu7HBr3+TVLCdPtUskEcAbbneFYL6cnPTpWVrtr4c8QaXPZ6XLttsKpbJ3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0oHqjw6Txd4h8K22q6Tolo1/aC4+2WiA72tFlPzRqeQUx1U8g+1bsXjK6ubyznvpBf6N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8m6Y8ID03ZBGRxV7SVtTot14Y1G9it7uwiaSzulX52RjgxyxgbnO7+LriuI/sXXtHntb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SqY5s24bOSrp1GTzyOKAuz1PUNU0i70u70W3abTLjULTbGLhSrKFIB2H+6TxkGmPD4w8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NKPkbpY0BUcdGY8jHY1ytx4s0/UdZl1fxFt0a4Egg/sy63PbvDgASRybfkLNxgcY5rvt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EfVowbZ50Voix2xEdNp53BRggjjtU8pSdzpmu7mK4jiu83Ec8Y2yjBjZGHHH8z3rgfG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nBtkiyNoyYmOCSG6tu9Og6V3OpQXfh7RpWn8uRLRVe3KncGToBkdFxzj1rlbTVJo/KmF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oUuFY/KWXqoPahwTVh3sec6toI0bUtNOn2dw7SuunxlgMmSXH74oOuBnk9O1fT072Fpo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NYpAQAdqDGcDruPPFeeXllNqK6BNCWguZbn/AE45I2wgZA9s8YI6dKvJLpiaqlmkDfaZ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oU7Tu/2j2Fc8o2N4VO55CupS2uokzRR38jSgWzcqIYlOenZs9q6RvEAvLuWTVQDFdlo1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vA6gDiqniLQ7fTIrq7upGtnLjywMM7IxwSqj0PGTWDpunz6PY/8AEp1O1R2dt0Fyh3TK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BB71jpc6E7kn/COXmkQmTR5Yb/ShaSpMsiEz24Y54Q9V9hggVU07xBqOgnTbjUbKO+ju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CD8qQ4wVYeh7V3Xg9dNg1Ixtaub+7RjuZm8lgvIx/CVFdbceDdA8RXUd28Y0zWI23GeL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gn1A46VpGRnOJVtb631S2uwtxuRZg0AkAXyVTnLA9AegNct8TItfPhi7ufDkoiuordmu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JAHbpnIrN1x/CHh7XLuygBkx8ridjvnkjGZHc9MZxgD6VZvviBZf8IvqsV/E7iaLAkjG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6DpgelaGDZY0Xxhp+q6LZNYlVeWGJN7Y27sYYpnkgEda3bL7THr+ttYMzyppFrHER1Zm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XhLwzrV9oGpWM6XUlhbb3tY3EcLIyDbkD7rL1PHPStXUrqXTbHX7hZFg8xLK3XLgBQMk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gHaxpaRYWVrqdlJc6jDPFExa6EbFnMjBhg44IUnGa4b+w/EIK3sMotkt3lFlGxZT8p/h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dKb4PVNP1b+27mdXgSzknWGI/uWcqf3ZJ6MOMdqydX8Q6tqFrpa3kt8t0diGTaAqRMCQ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0FbpWMtT3bRPFFvrOiJYXcqx39ttFyxIWRX6FsenuOK87udY1yCGTSC0eE3SR+bFuUkv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xWl3+naNqi66hdJlxbzmUb0uskBsDqB2Hqea9SuNW0+81/U9Cks2ggiSC7imztKFvuxg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My/DvijVP+EhjbVbtTaoufJEeyGJgME7P7ytxn1rT1XxculanHqVrBKz3U4tjJCcqFAz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VNGtNdkhurWARvEpVeQisGxyc8E+1O/4R1bNXmuXRpTG0co6K6kYB/3lHcU4xSYGQuv6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3dzIrrCsSEL5r5ztB6fKe/YCulfx3FoVlbtZWP2qQRhkmmlLYDdV44LAce1S2PhbSjoZ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+WVGx5JI4/4EB1NeV3WheI9M0+2WRxciJ+Y4xkRljiME45wvJNFkJux29549vb2S0nub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hBjCn5sr06dMVT0rXrafXriW8tkitJGZZFCZeRWGRyeOR2FctCYb7UHsNPZbuWNf3TAb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gGOtc34wvfMuZby2aa1WJY1m875QUOCGj7DawIyeT0pi5j2JZ9NF02n2f75dRH79FYK2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fyFQ3Gn+G9LX7JYRjWJYI1DXVyxVmDHBDKMcRjgk9a4nwclh4qku3mu1stTtLNrmCZel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Y696dp8ryiSe4tvNtwCAWb5WkYYKFhg4HX1FBJ02pWWs6pod6LS7hs7YIqWkVoqhY0x+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xXlUGmxw63ZC2kjksY54YryVOAjsRgMvRQOoJ6iu3t4dkEtnoS+XGSJZfPJCsOgVeh29S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XR/Ei3uhXotI9VWO1uFX+JWwocjlSY+TzggUAewL4c1WwvFnM8MtjDcYkYEmRYiSQVHR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3h3VnuI4R5bRNLFJsXa0JznaCeMnqfUcVzup+KfFOjabF4Tt5I5bWONrG1vdpMxRjgkk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tDwn4b0DxEqaZd6oyNbyrG1ntCtdQxAEkn+8eRkHOKtbASTxXukiCaylnurKcSyCGN8D5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j8q1vDnji00LRI4dNsUYzgC7DgfadzdAy/ezkZA6U/xDf2llfskVuIrSyj2WUQBVVjB4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Mj0w3V9Zz2kCpJNKlxdSHG59xGDIR0wowABg0cqK5i74r8VtrPgbU7LVHjI1BUFoh+SZ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jHBrze90LXLXRrt/3mpXtuIZZreNdrNbLxnA5d1z19BXoHxT07R9fsE1Heba70m7hkZY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jjIOMZrhfE9/HofiG8vIZbl/+JeTdqrHelsybSQR/GSRgDpUWS2FfW5y3hSZdP8AjB4j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pUngp+4GM47n0r6h8Oa3p+qXkvh/Wz5P2y3UeYfusrAESAdMjuOwr5I+EO7xB4puUtg1w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WSKIbQxP8WB+de0aM8EfiLS7W8llge1ZYNtwCytDLnzY5e+V4Cn04qkkORZu4rLw5cTx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GZ5AZQ5B5wDxg+vauZj8WXGpXUrLeR2d7pzlvKgHlRmGVcADHX39K6a+8u4vH8MwxbFS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Qyn0xgYNeFahY2ltq8sMN24thcHbdBd3kKOm4/xLnjjinZEn6f8A7HGnyL4F8SeK7uNh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w+YxQrkgHuNzHmuh8aQCTUJ93AGSD9K6L9m6G+tf2fNCudSKmbUTcXR2rtBRpCE491UH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EupwScceg4r0qUeSkkXB3kec2MzRXaOvDZ5+gr6R8Lak19pbQdWdcYNfMeWhmWYjIHav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u4nkHGKunLWxdSGlzgPE9p9n1mUkDa5wK5JS9td5f7h43D0r0bxmqvf+YOOcgfWuIuIw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x2Vz2TwnKdY0LUdGflpYfMi/3ohkY/CuF8C3kejfE2TTZG2Jr+nSQY/haZOQPrwan8Ga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+Tdhh22njH5VzHxXjm8Nanb+JrJSr6JeRXasO8LMCR9MHFdEHpYjq0fZWlMx0y0g6MF8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9wLCDkDG7FN0me3nsINShOYZEE8eOhWQAj+dLp1s4dp5sGW4fP8Auitlscul7sbcoYkS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XaMycBeta8xjWWW4Y9PlB9h6VxWp65E8ixQfMS23FJuyKWoXcvmybj8oAwBWFOxZRntn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f0rPuMiINjqePw61nJAUWIwAOKyrpwdqZ5ByavzyoCka+hLH09qx03Su+RnYCeP7oqR2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8w9xyfp2/GuE1K5VCXcAAruHPeun8R3rCJoYwAF25PrXl+rTgwbSSX3KQPQHj8sVhLRl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Je7nk9sY/SvENUut7+WO7MSegAHrX0DqMQi8MGVeFKg56DAGOK+UdR1Em8lQfKnmbOfT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LaSGS+g28hPmyT0wP616fpuJtP8AN5BduPbHSvHdLkDXc5zwIsewr2Hw3+8so4W5AOce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0lthvIx/BlSo+7yOK3YRhivJDAA/h0rCs1kSUptC5IY56A+lbyg+YvGMHJ+nSuhKxnz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eeDVhYz1744FPRWYIvAGfyq2iZLluigYHrn/AApkGd5bAZIqFhjH6VqSHbG3YYrPcbgu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ggDDt/SqPjfSbfW/BN8J9MXVzY7NRgsgQskssA+VY3OBGzAkbuwJqaaUDMYH3evtnimy6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j+VKUMYZfmZfTGeOgoaK5T5L8b+HPidpPw6uviO18dS8ZanZT+FPDXh3w4q22j+GYL1W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EyZrg4Mh+UcYFeE+Fvh18TtI8BLY6jbaF4mttBisovDvh1Lp7fSlnMp+0zXwxm6kA+dC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bp5n0i50JmaW2ErNhzjcG457dK4e1jWzY26qEjiO4gdMHpx/KsJVNdiuW+hDrn/CRRfD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NhryXi2FpFpt150TWJO9iRgYx06cdBxXnkV3JLGBJzkZORg8dB+Fd9rV0NQxBn92Bnp/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cr5CmQc4OCO3pWM5XNIRsYl87Sgt/ePAHr/hiqMKNvBYcCrThW4HGOalii3KMDgdMe1Zm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bVPGTWb43vBp/hTXblM7ksWjj2nBMkxCKB9SccVu/wDLAYGSCCRXmGsyXHiz4gJ4SVWT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6C4u3Xci+8cCHOOhY+1AGzotlJ4b8DWlkBtu7tF3Edlxz+ta2lFNNtjDajfcPy5POM1n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GQttCPLjU99vGRj1q5butjYySk4cg4b04obA4zW5xdaysI52dT7+n0rs7XiOCNRjkZH0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GoS3GcgkjJ7139vzNEgwOxJ6YxWYHSyfOFGeg4q1p2Y2ZwMHpxVAXUZOy3BkKjBOOFxV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OOB0oAtXcQAWTuSCv4c8ivJPE11pPh/xZdSSSzQfa5oGuJFwWjTZucqAvIJwAT24r1+8U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uk6RrOs2FjNBPJe38RbdERhYYSASVIOcA9KT2JnscPeWVhDfWz3WpRtauPNjNjODDJMS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ZOCRx1FdF4zvx4gu9Hu9Kk0xrGGOFp42lQCGGNsSOxHzHaOMDnPSprvwV8O4bprP7bdm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q7eqEADDD6VjWvgj4f6hqa6bb3FwZ3iyMQIE2jncACCR647jpUGJ1ep+INH1O21XSGuI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Ojq0MeNsMgPLZwCvcV5m3k+KNLtFFomnz3bCBJRllmAyxDk/MhUYA28YGK6XUvhb4HtL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7BU8qB8MzcnAU8470x/hT4eaaJIteW1lQfuBO0kIVlHTPIU47UAYkEmsyw6RZarONJmt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cQw5EbqACwZgeM46Vh/FjTbrQfBV1Hchjc6jPaCWTeHimRpAy+Tx2xyO1dm3wWvXu4rW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dlzuVmiGcB5BjjsMipNY+CfjbVrV9B13XJ57e3lhbyZXi8uJojlCCMH8RwRQB1Hww13T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BJ9RtVt7Ob7yjzcuVdV5GSv3u3SqniCx8ay2ZSy08atILxZIrZyYkVVOHypO12ZRhSOR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a3q32nXdtLdQIUjaJhlFIwQq559M9q1V0T4rWEQs0MF/FnIM0qO0bA8qCCCD+vakpIDk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E7aRa29lLBcrI1rdRi1ljuM48kkDgAchhwRWDZatq9vqTi8uIiLWdrS6abE6ysTyscgG1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vr+0+KlxC0cvh6K5ea2a1kZmZXMbDAy2fvLng9QK4LSNE+KfhTRD4ft/Da3QN29yZWVi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Hjb39ead09gNbVrPwt4ouw1tLFomp20cUIZm/wBHlXJBUqBlWAxtboe9YPxA0fXNA0mGw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CmRjAiSxXFqceWxkHO8EYIHIGMVhSeHfGe2G2uPDXlywhY8qXUsqtkGQkZLDOARjgc1p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/CS6e2oadDBIsVmZdm2c/dDMOdoPcc0A7HNaVGdSuBcWE8mnW0cbtDayNyRtydjDsx6g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yysdM0zw5cPqFhK8QljljmMsQMoLFZB1OQvbkVw0Jjn0BLWLRZLRzLJJ50GJGxkjEbk7g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dStrfU4dW06y1G9KRIGinRYlWQR/MwOe+MEDseKAP1D/AGMdBiTQPFHjeJ2lOpXEFlFJ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CfcgV9jxDL4rxD9mTRDoXwD8NJJH5U+qpNqcybdu1rqQkDB9FAH0r3CzGWPrmrWwJHBf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AAKMnPvxge9UPhdcrLpMUnACEDHtmovjWdugr7spIrmPhHfBtOltc5ZSCM+gNZ7VDo/5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6pZzDjOAD6+tenfDrUI30axYnh+M++MVxH7Q1l5+n2l8hIwOR15YdfpWP8KtXeTwuigg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T0ppEtXpo534627WHiW2uE6P830x/KvZPAc5v9EtplHHlqWx2YdDXD/Hi0F9pun6xCfv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PwrQ+BuptfeH5bHgNFGy+4IpouelJM90scXL3MRG5Lm3eNgezY54/pX5heM7aXSfiLp8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BjAVyP5V+hngrxHBe3MtgwK3FrOV/wB5c4BI/Q18cfG7QpbfxbKyqQYrp1BA/v4IqKmt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3rR5pNR02BVOQcEHGeOOK9P1jUhoHwu1S/UAOymJO3XjivGPhxdCfTIBnlAMn6DFdN8cL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BKvP+/YLxnnPPtijmsmLkTaR8veAdDl8R+LPtMq5WBwc9wSc1+jEUX2HRIYEAB8vjj2x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pY/2vcxsDKxc5HUDp+FfTUrlrRTgYTIUU6MbRuyK805WWyOOMbNbCTcSUGOf5VnXsUbq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q2bg4hdAMFh2rLWNiF34Hpn1HSqasIwjGwzGwGMg5x7Ujn5ApxgdBWjcxHls5kPJHbHt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oSuBjzSAsVbOxBk/j3HpWP5LSqrDkouFz2zWxICszrxgfKwFVFwHdGIwME4pAZ9quIyo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b4CjC8Dn3qKFdofdwXIOPcf/AFqkJzz0oAV/kQt2XFRtJheDyadIA0BA6559NtZFxI6S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QBeuJvKZUkfrjHbrXGX1z9kAQS53OwAH93vWprEwVGuZwGKbcLnAC9MiuB1i8bYkjLtK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fWpb6DTsctfzI05G7mKVjgf3SMZqLToGncTHlc9+DiqUrK1w6gZeXLk9gq8YFdb4btB9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lj9OmfaoUdRt6Hp2gaXFIbRXLFVl3Megx2r1DUpfsvkQW4/1jYIHoa5jSrWOFXGMAHjH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RPgBEYbj9OwrdaIxLs8IX5CecDP/ANasy7URLsTjcK3Ls7pfYccViXAD3IU9NhODUlJ9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prQkiSC2dEzuYKF+o61FFHlsHjAJzVhgGeLJyCgJHoc4oKHX6K2mWsEn8Klm21wNtF9o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Pp04rutROLMOCfNzgD/ZxWBp8AjvRMRg4wxP90dqBJWRnPCHHlEAAk59a3NPlWIyoufl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1s0rEgu7FfYA8f8A1qgWVgsqdCQAcfpigHsc34oCPMYieVj3M3f2Ary/QQfLuJJBtLSj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P4kc5luWwCFVfYDGK4Lw+u+cx4+V/mXHfFAzs7Z10zWbWztlykuHL5/iPbFfTcN4tvpE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c45FfLcXlHU4w5O+P5wR/dHpXqXizxE0Gi2qQMEZlbnOPlA9Pek9hRiro/Mn4mXK3PxA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Vx0C4r1L9m7Ufs3iY25IB3KQOny5r5+8QXn2nxVq8shz5twz57DtXpHwT1RbXxvDCTgy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03Zm83oz6V/b88Qw2/gzw1pKEh7+4wwA6BBnv2r899CAJtwT8wZVHHYmvsj9v+drqy8B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v8oxXxv4ZkD39qg/56IPpyOlFTcUP4aP080DUv8AhFvg5q9+CUdbFwh7hmTHFflFoCS3U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F2b2Y5JPtX6W/EXUPsHwfOnIxHmxAtnjIA6V+cUyro2gy6gVIm1OXyoMcbUHU/8AAqT1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ZJv7R1ERKf3EZ2Io+62OCfxrQ8c26QxadtOT0Pr25rP0ONHuFUc7RwferfjdjJqFpGOQ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+hWv9oaLGkgJKcpjvXiuvxG31uSNgBlj9K908GFjpwEQLYx06D1ryrx9aLb+JdoGQ2cH6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XLadLa6kEkZSjwOka5Yq4xjA/TFZsF/pemGK1h0+Waa5jKkSgu0WcgYA4465NdSln9p0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CvBBX0+lVLbRRsN1Y3y210GEm6dj5YB68jv7dK0p66Gc11OAh0fxFp0sdgI02B1A2LmL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k4rR0fTYF1/VbPX5MzjkXCfPAxXkIQBkHGMGup1s6vqQTSPNWUO6NHc27YiGB8xA4Iz0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3IEFu675WjOGYxgA8963MzWbxHP9kk0y5tvMmthmJshWHmDH14X0r5ssJITHdy3ICEb9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c4/SvX9Zt7S5vLe8sPMK3GZFZQS6GLjD5xj1I6Yrz7zJtIuJNRskgkNvfZjibDQ7cfPl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YlO2SVvFxlmlE0a2SMrAbRjIwAO2K9pNjDbak+takQr7ldWLEEKAOR7Y49PSvG9Qu45P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2zN5cQwowegHpXvN4lpd2MV3c75blIIkESlceWwABweTjv7UxN2OyvFtl8HjU2hFxPHq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5DqDIrD0zyMis9pbnUtOlOkSQ216CpCsu4MCecHGD8vatGCD7f4aNo8XnSxXCpLcRjCwk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la2MejBHEv2hCRkA7WA6ZJ6ZHtQCdwvLVotKLzTq93CrEXB+QqTxj2XtXB2Uk00E2n3k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mC+09wTx0/Suo8TPb3yD+zGjmKRss0bPyoJ6H3A5FYtpbaRp9rHd2VoXyu2Qux+QDrg5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SwsBpg0/TGksoBAWTzJM5CHknt8x446Vl6jYJN4du7mN45RFbtJ5ROGUoM0afrC37nTj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r/qkbtgd/SodRt4SstpbzKFlUwiSP+LPH3fQilyoSWtyp4S1KfVE06S6cbYomCccYPJx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+FraFFaoIkuo3LMOg2nr+Ndv4NSKyli0mPcW04NFKzDAZckjHvXG/EZtvxG8OYXCkFPo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u2fcvi1TJoWjR4BgFjETjqOAMD614/qKW0UbrFEYRgsu4csBxXoPii4eXw5o0cikxrZQ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Pp1ry7UPOvEQxmRCEO3efuqO4qlsY2sdZ8LrqOye7v72JZQMmDzRwGQEkkdCBwK8+8HxS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U7eOMB2NvLGhSNnJOR67gMGt/wAO6xd6vct4bCootrOWdgvBfaOST0GQMY6VgWcz6Xot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vLgMhP/LMjjH0YdaY0Q+O49F0TQbmLWb2FQ7F4II2/eSvjAXB69e3SvIPAkNuM6XZ2jTP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8hQcYJA5A70njS7TTPFkT6xp9vqqQAw26z8wiJiD5gA6OxPXpiuwvdA1y508y21g1oGU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cDBB42jgGhIQ7xfdaZ/wicug6TAlwdPQzNOoEf70clTj06V5Z4dt5NQSVb1Y7VXRShCl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0y/0iLR9CW0kDM8+1ZVI+8w6kH3rX/sPTLOxhv4s7AnKABe3HHpQNOx4L45juYtPhtI/3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Ydc44yK+m9K8R32hfBLRbvToY3MGoDzFk4DRsB6dMH0rwr4kySSaVhY1EQZXAAxkHjt0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8HdEtbhwEfUMfK3Chlxg/Woe6LtdIm8RaDq/ilIBFbGVbllnF1bNuWSNv4cei9CKk8YP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xOUiNvw4OeOh+nSrk2qR+G9Gbw5okkv7tsKyEl1z2BHfJ7dq434j+GDoSWUFtfNcCeNJ5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JGexHoaQmrmPoc13pvhPJsYW81mEVwHIkTuQR0IHasd2SCJLqaBmup2yrsSAwHoD0xSx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ct9lVlDKv3Ub6eprtjDpht47edWuYCeJXBAjLehx/KgZxlzqSzTpaXCK7HaxlC7cD0I7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6ukXfmWwQGT5WBXJK4yDkdK7Wex/s2+8m6/49SN1vNIuS3pg9z6iuH1HQdeubsanFAb2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Cr0IQ8kY60CTuU7e4Ms0UiSOHAKZViNoPbjnnpUGq2TFHEssm4EbUZjhl9Meorsf7Uhu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57RcNLgHavoR3INcbOlzqA864G+YbhuHyhj6jtQM+j/2WZsQ6xaxx5BWbdk4zgZBB7EV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qytIx5yywTusv91lPAP4dK8S/ZhmkfUtU05ZFhlkDKQxwQSp616FaxTrq0llFbi6PmlW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7A4Cax1HxB4jms7QrEkQYGUg8qTx+ddHdaNF4ZsoraV1EkvLODgM3YD8K9U8RabB4Tu7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RLIxVcBS3RSe5FeJ+PvE1pK6QsNkakbWb29P6VQEN3ri+Hkiu2gBE7bQu7G716+ldzd3e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FFdR/wCrQ5ZGxwCBXDG60XVbSxmvIVkhiZQGkXcqZxhjT/Eljp8l8ptrjMM/LJA4AV8YB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tdeJA2oHTtKt97hvl2kZYnrnHSofEk8d1bhLxRFconAB5yOwxVjQNCu7TXnbw0v28KN0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ST3C+leUeMvHMfgvx1L4S8Z2huLSSNZIb2Btrr5hOCR0KjoR1FOKvogOp0/V7q0SNbHfb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6358V5F4hvXk1ac3cLCUNhsg5JHevddC8IprD+ebl1tPL8yLBAYjHAz6YrzXxXBYR6xJ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ySMjnikB//Q8HsNbvbgR2VsRJITtSFlHT1J7V614Z0iSPZqOoxLG+4RoOD8w9x2rxDRZ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wZXIBDDO1Sa9f0TVpYrsQCTdbE5XI+6569e1eWdh9AlElsojeYypGwg7WH+Irk7Sc6tqk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bhW+7KvYqPetG2jh1myxfuV8pv3bA4wce3b2q94WSVNRI1GzYmIfuJiMhlHoazA6G7gj0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SrtHtnt7YrLtJ5Csemq+zC5RpOMBfQ1yfjXW/wDieRpYmSSSAeY8a/d29CCO/wBK6q18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glgO8Rh3+ThQPQj+VLlQHWxTEWiROQHA4OeGHtTku7iI7422kcZ64rjdD8Q6PfqLG6h8p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A8EHoR7V3TLbvmK0beHHAI7elT5Cexn3Gm216hvrqISsuSWBywPrisaya91bMUcqOsHz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D1GK6W3V0m2shQ4xk/dqusFoNTNxCCSylZD/AA5x8oAqkrEHH3YsrgzSzE2F3GrGOcD5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q6fwhqt7qlncm4MZjtQq7o8rn0J+tZ91JpEtxsuLl7C6KlV/db1fHYA8ZrO8HWmr2ep6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ePKQhPOXsdp9ua0tpYD0WPUbOZo7W1aLeAWVDhmIU8nB9K4yXxez+I9Stb2WQQxPGsZj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+79K6V/DejeKDbajZwGK4iP7u4jYq0ZHUEDhh2Irlbzw1FBA/wDbVooImJ85V+bPQYYd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PF0+lT6voN/ojtcubt5mgUncCi5OB2H0rqdV8T+JLnUd/wBkWaARjGFHmorDu69PQA1w2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o6QZizxW1ncTxMBgKXIXBA64Fe8XE2nprMWmoipPfFXl8s4+RjgZHTNaLVWFtocjY6loW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xJDKd25mHt1H0rpI5dZ8T2YGk2kGnQShtkigDcVHB55wDUviTQNNFzLaWUMUV7EmFZly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bU9J8NWKWNwkks8J83eMlVZuowO2fSlbTQLo851Kx8TaLqlpfyjZ5CBZCHBLspwXK8cE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b271aytgXttpkZCQcsMZwOoPpXoWpeJtC8SxLo+tW1tLdnEkLYKhlXkccHIrmZb3wosM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8im1uhDxApT7rFevHTiri9NULToGk61am8WGOLIlVUaQNuwy9sdhXTyySmXeqhfL6KyhgD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/bJk0nRxawSJteVthDAj0zxzXoxgtoZTLf3SiaIASIi5OfTFNu4uVG94Z8RxQ2Uenamc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9MAcYq/4on1Ge8RFcC2jj4J+7j3HvWTo+qrHIba3gjKycrLIA20r6KeK0JL28S5K33lX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b6gdselZ6o00asUtNkNmqo9rHLaMTuAXlSe4x0HtVXWNNvdUXfpd15BSRXjRz02nOAeo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FLGLXBScALg9faql/ocNvcieO7dJo8kxjDDDDocVXMhcpUste1C/tHKAi/i+V25Zdw749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T0+0i+0PI9zckNIxXGQew7Ae1c7Hr5srwtokJ+0BhFIZT97t0HHFb2pSR3moIy3EkpKK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QB6UyTd0q+1fKwOY4F4xG+GJX64//VXIeI9Xk0U/YbYtLLcu06yiJdi7eAnIz+QxWiuo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FOm5BJgAvEvQ47Vxx14SXEU+qxyXQjBBYYU47AYqXFtWGnY42XxNqvnRf2jBA4lfEitA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a+iY/DHh+w8PwxX+mWr380e5iUBI3DIBHTjpivL7xra7vNEKRi1sJpWuDGvLMYucscZ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ZrbX8qZu0SF2Ikk+YPglTxyFzWVS9rG1OzVzgbbxH4c+2SRS2FtZ20EoiOFKvM6/eA5w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jSGb9oXwJ4P0HSol0zUVurnV0l+eSa3gXAAPRVHXjnNU7Eavc6UdT2h9xJ3NgfOxJOCe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1HUv2mdCvdYXcmjeGLuZDwufPbABI4zUQ3NErH2Xq134Us1thHpNqv2yNjFESpZdvA4x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4OtILWW/soxLdxgqkarIqsR0IA4FeaeItMkmnS6mffINyWqqQsmxh8wC9WI65HSrOm+M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39pqImRmVdoEo/5Z56gjp6VryowNGbw78O2hd9X0C0lKtiIRwKNw9+B2rEvfC/wYhg+1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lhjAF/EH07Cu70HxPpHiy1mmsNO+xTg4liuG8zbjo6kcFT7dOlcp4h1a9h1WAXLrcAKw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DtIwPY00l2A5+88DfBqwntofsBU3KZjdcoqkjjJ7f0rLm8CfCVItxsbu3dDg+WSWLN7g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XoHsAxQPbCL57h0ysLHgcgevpVfU7m18IvHFrd35paGORWjhLffGQCQCB60DTsVG+D/g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0ETnBAc7VZuQCAe1Z9t8FPD5GIfEMm5BuOFO4Kfx6V2EGowefC0oMttOqsywgsRkcZGM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FxJAZoYy2RC8JO8heqyA9D6jpV2RPOzGsvgnrSRmXQPE5jic/KBwcjqCDwK0NH+G/jXS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k97HFH5jbC7tGSQDu6AZ4AFdRf6/eQ20OkWabA7qzmDC7scbyT6Dt0q7GdJ8QWogt70C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80dzjj24qeZxLiedzeA/jVBKJH1kll4B8uNt3tjjjvVO78M/GxXjaSeycRLtEjQIp2nn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CKKPS7sSs8aBDOFyr+pBH6VKfIgtTFcyNKkiNgseo6jkelSpyY27HzEPDnxasHV4ktCV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kA8g1sQ638UNMjSCbS4HwNxdY5AMjjoOB+Fey251GYEqJbeOPlSAcFRwCDWnb3F/HEPs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JT8u3H8IzVJ2GeFWPjDxhpqSxf8ACNRO0zZ3FnBXPXGVPWsS88R63cMu/wANyQOGUiRb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AP49R1r6R1G4ni0QzSPM8sk2IYogPNYDqT6AV5bc6ve6HcJayzTlpozJGpUTBiDkLyOp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5w3xIaLMUPhiWBEJYtBMB+9U8kJgAA+3FdrF8dPCtrCsf9i6qj7dpUwhgPXoa6/T/ABNq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aG3lEZljSWJFVlUZ4fGMkdq59vEGkpps+uyWlrNbKyjb5Qxk8cY7Z4/Cp5hc1uhNB8cPh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gmePa6m2Ygg8c84IrzLTPiJ4a/tCW41C8u5/ncASRsqPD/BsA+6y8cHrXon9mLrxkisr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Jt3KhIyoAHWsWzTw/Z6DpkOoaZbSXd6rO08ilUdixXbkfdAxx7UviLUklsMuPEvhO/06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bldxdneNUAGFQLjgKOMd65SDXdFgggks9Vi+0Wg2iSKQxhucsXBwGVvXqDxXot54O8FQ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Ah7eU7d3cAnOQD3rDk+H3g6/v0tjFcg7dwEJBUKRxu46U1TstxKrFK1iew1LSfiE0AvL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eO5YL5a8YVCQob1/SusXwxocF2tx9vtVdQPMfegYqOgyScD6Vys3wO8OSOFjluII8Lvn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b2rPtvgR4VvIJfsuttNdtI0bQspyxzxg5wM449qoiTi9dj0bXJbS3sxBFcJJaSxs6i3A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XNcXbW+p6Xpzx6fCys8KPK+C3mR56AnPQ8n24ridQ+D+k2F3KLTU55UhXayxE7WUdTgH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h+ZPK+z+J1tnu0D20AmkjCwxjBwCcAHvmgSSezOsa20iynC3js7SQEu0q4hDN3jI/ICr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KgCIBjLYVs46cYGD2zXlv/CCXl2xFl4tF59kTISKZ2wrexHzAe3Sk03w743tle30zxPH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EnnJYdh0oFojtZLi4t9O1q41JPsUFpaymJMAbW2EyBvUHjBFdB8ORp+n/Brwr9sCuLzT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hbJx0AXr615Xrfgj4oatp89tdaxG9vcxNbEkR9HGCBwN3WrsehfEqLS9K0Cw8iS10y1h0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GOeRgsevrTTsDV0dLqEWp+I7KGbR3eCC2MqC0hfylebOS5I5GB07VFeeF/Eupm1tZdLg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8sgJ5BJ/jPYetc1Bo3xO0+6Mi2UZEW4rBED8wxjDANmqEMvxWSIQT6YWQAMq/vEZWznI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cr6HY2vgOwWVZbkMgVtgDH5tw4OQT07V38KaXpmnTujERWu4FgoGxjxwO/4V4b/bHjq0u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mDKVkDEgBRyCCOh/StC68V6nPpptLjRNQiuJVIkMTK0fXOMEAjPei6DlfU4jVzNFqF7q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Wt5z5YKqjjIw2N3XqBWdc6bqMOkwfYdUcXgkia6njbK+XzgbQMZB45rTvNY1GC+juLfS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MD5uMggdeKqX+r2tvfNf6HaXVsLhh5lo8eIVYdWBHUD0ouhNWJNS0zXZJ9J0/Ur2e+u5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FBlIpAeArN0b0r0fSrXxDZb1j1q1udOmhaC6ggPzWdwvLKznlRnjPQjivOLzxHpdxerq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BI1kUmJsYAzjt3HpV+78UeGLq71W9VzaC/hhLwbGRZJox90qBgqcc9zTHE9TtdJ8T2tp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vDxPt86AqTnY7jJX2HSmeLfCNl4eiGreIGgindkeGOBtskqxcEsQckAdR26Vh+FPjto+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HaW64kiMh2lMcCMMMkhuAAcAVj6p4qtvFvl3NnqVg8lq0zRefKhESMM4VWwTkcHnBNJ7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7AHVAkpsolMyWjNuujDwQ4HRUxyAe1Wn1u2lvTfXhWEXChrVypjwpHAIP8W7r/KvF477W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yXZiAmWJ1VWQ8ookJJAHQ9u1S2kmvJb6dFqMss9taN5yMuJAG9Sw6he3aoG1Y9aLxeJi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xaFSmWYNzkHuo6+xrudP+HOiaaySNckxIdxidgsbNjGBnnHtXzFdax4qu/EYsNUMieSd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SgHfI4GSxXqO1e56Z4a0uZ4JZb27u5U+Ui4clYAw4wp4OR0NRKmmaKq7WPS5b/wroRK+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SGkXPZFGTz6CslPHOk39yf7L065nQAx/a4rfb5TKO4PzHB9BS2eh6dayhbWwgWUHMlxI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be5toHeayYQOrMDjgll9B3rP2aT0HGV9zyzxR4P03xbPJqugXSnUAuJVkUxqzjqST90+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tYJcaNq8EJu4mwQG2shAwAGHDA988V9MlLRI/td9GsXmE7mHBfPfAqBNE8Ozy5m0uC4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a3X3zjrWkexEj48guLebX2msgLW6snVcxPjG4ZO4LweOCRxivTruxttX8PXdvrqES39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qnac+gz0qTxL8Ire0vZbzwmPskG5t8cpZkIHTa3Uc8YrWtpbKw8K/ZtXlfTrueVRbyRr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ex7HtRswbuiqy6bLfXvh3Tw95PpVk6SyKyxBW2gZC9Nq8YHUivMmuLiWxtmvZ7guA/2L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A4ZSp6DoR0pi6vfTJe+G9HRNOlvV/wBK1OQhnVy25lU9MuABzXBWUGrTxTXE093qFzaT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ZQADgjt3rcg9YaTTLmWVZ0aWJIBdIEXDblOBk9st19K9C0bxZaX0ktjfyrPkRPEVURy7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AD1Ga+aU0KeZp/tdxdWjOxXkkKyuOhAPA9qu6N4XkT93HKZcq20ux3qq8ADPXnkHpQB9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h12CB7qORiI4fkiWP/lmSO5x+ZqbTYY5tTWLUzIr6jvfymbKxKvUAfwqwHPpXitv45hg0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9NZbS9jljLtMyHgIerY9R9K9B0/SvFusJd39zdxW4uZYmtgFwzNjhZO4TGBgdaLoD1e+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Iole5G2M54XsCfXArz6aw8QW+ouruxtjGLeJi4W3ZiMmQp13Z6egq08PjdLqW3vNVs0N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AHI56BTxmrE7a+1oI7iyttRjJU4jJVg394EcCgDFTwvbWmiRa4rSvOjA+bG+2SJgccgd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cfFNndaRrsf2kpcg3DyspGVIIQgYOemK3tKhtbK8gvLtL20RHYtBOvmRMxBGdw6dscdq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8/iTUriG+xISklqSJDzhZHIxhlHBBHagho5m68Pat4aeTX9AEV7eGdG+wYKo0KghkXHR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bxHZaDrA8MXcHkw3KR3Vy0mTJbPNyEkH3SB2cdq9Sju4Iwn22RTcvtVJI22rKz9A3+0f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tGvriK41uynnmeKSN2tJv30StnBz/FtPIU8UCOoAt0sY7kSK9uAoWXgrhuBjvg9K5/VN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6vopbQInMsc1p8pSRADiYjkhieOmK5a11a48EwweHLpJr/SUULPLIoMsZbJ8w46AjGB7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q/tG1bw5dxzLcKZA2crIuMDK9uODjuKAPI/Gepx2N3d6toFsLTTxtUCUBSpx5ZZUOS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vhLeeH/EE95ZaiV/tmyYTaTtZlZhH/rNxHDewP4VWh0PVZX1KXXhJdxC3Y2oX/WJNuBy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JFdfo+t6HoWv2WiS6jp0EJK3F1qpUR5YxjFtCAMgIxzk/SmnYDvfE1vBdPNZXimOdlWe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BzwM+lc+BfJLLfafbRPDaNGJbiMgNIqfdIB7joB0rYvvHXhy9sjpRmS7EcnzXGDiVewB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zFdX+qIbnwmYZXTMdzYROGXyQcqWJx1xgYp8wFT4hXkNlcWU/nRwWV8YZr1HXcwUEEk4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7xPpdtpes6hqU8rAXVqLi1ugSI4lYZy6YwRx9MVuarB4e8QW182o2F5aXuxPLgZhllkI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dQK4Pwo+qXp1z+35xc2nlrp9jGXBDLC/IA/hGBgg0m7gc/8ADRZL3xVqcbokbO8zO1rh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xgk4Ir3/AMM2tzd3NmbiBbmCxkeO6v5CHlkjGWjBI4Coucn8K8Z+FJt9O1TxZd2Vu62w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3KCP9np9MV9OafFp2lrJoUojjlnsZpfLRgqs0iEqQezL054zQnYqW55VcXFxeTXc7RN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rljGeAAepGAMV5nqAiuJZYJbZ4vswZAFwqhSQE3446kce9ew3EBsobSLTCBGAqyxuSzh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waki+Hx8S+IdJgsSbS4vdRtopozyZkLgkFRxwOQe1aR1JP1B0PSY/DHw88PeH0XaLHTL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+prwHxq6zXEsfZCpFfTPi2QW0Jhi48tFQf8AAQAP5V8peJpd14fTr+PSvUtaCSCjK7uc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rqvCmoPbSR7mwOhFc8W/dnntUOnSPBKozwWGKnqdb2PQ/EiJPIzr827BB+grjZI/lIPS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uMkDFc6VwWGKuJCt0IrWQRsCOMV2fjawXxL4QjcjLT2j28mem5R8tcPgA5rvvDlwt7pF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5H7FeuPwrWG5EtNT0j4M6m918H/Ds92d0tvbtayE92t2MYH5CvQNLvpBDc6ncECODKqOg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NHW08BvpKjH2bU7tAPTe4cY/76re8e6sdJ0uDRbY7Wxulx13sMnP06Vo5WVmYcl3ZdTn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n9laQDySAR0+tdTpHh82NkLnUG3z4GAf4c1R+H/hz7HZNrd8mbm4GIwf4U7Y+tdre7ngK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TerHUajpE5wReazEDgYx6Vm6y23yIlOOTkD09K6RYRb2UshIyAOPpXGaluYo+MHOfzoa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dBuOPb0rQso/Ltb66PVVA56AdTVCDDtjOADj8qt6zcR6boF00nymbgdsZGM/lWb2C3Q8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vMGH3BQvTHSuQhL3kbyk5y3lg+nas5rr7Qkqj/lkzKSDzx0xW94Rtftb21kOSZfmHvni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dx4zEmmeBVRxg+Vge/FfDd3fv5yAnnccn3719r/HS7FhpVtpkbcRxnco4yR0/CvgHUJB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x2+90rOu7OwUtj0HSDmaXjghW9z0Fe8+HB+5I6YCgY/2eleG6OHkA4yx8tQMfwjqK9y8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t0JHaopPW45y0OmWMo0buQoZun05rdt/mlYE5yM49AKz5IEZizHCjpx39MVrWyrnI5Zl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Lluu7GT0atFyqghfzrMtSMDjqM/hWgCp79KErgU7jPllR1ZSKoO+zYi9QuD7Y6Vfm+dtx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Ov2sjsowq+5GKcgKM8+wyhdoJJJP+91/KuZM7RwMUydp3SHpz2rTuX8oyRsORnbzzxXK3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XxIT9OgFZyNDlLiUNNMuPkKbsf0rh9UkMMiBh/rBzj+X4V1D3P8ApE7k5BjZY/QcV5xr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oQhcfxMTz9K55WvoWlYp310VbaWwSeQPSsG4cXGY+SB+H0qGScMhwdxb5h6+/wDhWfvf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k3c0SsQywPHNtI6Yyeg/CtS3iVVCjpg49s1KsK3ERDH5h371YSLKxtnjv7YpDERcqeOP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30S4v9QAH2m/CRR4+8qhQCf0xXdRz2rsEhO4nj2FeQ+LAZvFc8GdywJGi56A4ycfnQAu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bBB5JrU124ZLFwWwDwAP0qHT2CyYQHgDp37Vl+IrjeqxoNvzYPvSewEvhyMmEH0rrYgX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eNY4ePl4zgfr/Suis1UuScEZ4x7VmtgOkh2ww7VwMjrU9gz+eq9hzx6VkvPGcJj2rS07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t3fzemM54qp/wkN14VKa3bpvCrLbnChmjMq4DgHqeMY6VZkACkY7cGsvU4YrjR7yKfzF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ZSMYoYpbHDR21o1qb2yuVnicfarrzCd8cpJJAYcnnkgdOlU9A1a4n1oQRQTm7l3RxzCP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4xsPGT+Vbk2laNJYozSmzQthiT5e5geu8jCsenoR0rbt9LstDspNT0i7vY5XdUtjHIrN5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POMVKSOaRR06TUbOxuXSzkl0+33SXbJhoIxGdpjjOM+a33hjkgVOWk1iSKzvbkvYXjfa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G0Lg9TtxuB6gZFdj4d1XWZLaS4tbCO3ns2mNzHcnyzeiUDCbMbVbBOG6D1rAj0Cw0fUX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o/OnIkLrblicCJAcuw6EjGBTsiSSwvodAma11S0S4lllWWyjmbdbyLGMZjA4LZwcdR0r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HS9fvJU8jVLC6+Vo12pBaEcxyA8kHHHcGu1k1bwto7No9rHcaywjW5haRRshKnlw3WM4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wPrniKeRJ7a9NvLNBINsIAONkhBBJbAGe9S1YrmDwr4ovzq9te6nBcW2yRVjaPldrDkH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8UeErvR4rbxX4fkK2pnRoL6NywV858u5jzgtuOA44IIq98PJbCHU0v8AxFaTW2oqhntI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H3TgcDPOBXUzWi3i3Fr4Ugu5oi0d6z4AijZZNwQRnCqoHBzSshp3OU0jVtYvLSePW5XS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iGFmOQpzgtHn7pB6HBrsZdZCW17c6JLdrbWNuscssFzJLHiY7QAzDgqe3Za99+yR36yXO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Ib5mGQuADn0xXLT+L9K0bRmt7uwjcXMslrJGsfyBsfIZFGNqMeAaleg2mjjvC1z4qvr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JliaQDdKoHU9dxB4/CqImhui2l6jHDe3skT5DWgjaJixVC4HHIxis7SdSe7guwLWyW5S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7JIT88bIOmOMEdRzWm3iPSLh0kTT2s2gtszgzAfvFxzGScyxkg4A5FULU2tP8M+FLm0C6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hYp4A5ViOoYBDhVbtwOaqXvhDwVPPHZ2li05vD5XyyuCjEgDH54xXIQ65p/ie3Gq6U0V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ODIRyEmD/eUjjB5HUV7b8HILDxt4w8MRAbbk36/arfaVMMkPzuD7ccHuKBn6VWNjDonh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LGyt7dU/uiOMDH4VYtGxI3uKl1p2Dsx6Z4+lVNOkEuZGHTitBLY8w+N3OgxjAyMY9K8m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j3ALJxg9K91+KGnnUNCcAA8cA9vpXyJpt02k6jFPG2Bu2MvqAev4VhUVndnTTV4WPqn4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gISUiPA45HSvmv4Zaq1hrU+kzP8AJOAyr26c19RWN3H4j8G3Npw7pHuAPUgjH5CviiYT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e1mw2OPlzROWqFSjdNH1V4hgGu+ALuxIDyadIXCj/nmf6CvOvgTqgsfFcujyHaLhGIHs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l1KFZn3WWqRG2mB6YkGAfba1eWwpN4M+JNlu/d+Rcm3k9CjHj9Kq6K5dHE9B0zUJNJ8c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TuM549sVH8YNPi1DVJL23+eO5ihuA3bJGDVPxip0zxjPfx/6p5FcDr8sg6Cui1QR6r4V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2zHvhSGA+gzWL2sUt00cx8KvMkvrbSIRzLKsYA9GPzfkK1/jtJNrHiq10i05RNsK+gUc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mHibVNZkGLfSbY7c9DNNwPyUVZjsn1/xz5sh3IJC/wD3yapJtJAnyTb7I948G6QNG8M2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Dite+lEUIQcAdhV6FBDaRQjjA4rHuf38uD0U9K6TlSuYmwyswHRMZNMdMFe+c9Ogx0rR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9BVVvuMx4ABI/AcVPMykrGJOcuT0GePbFYEp2AO3HQ/nW22fJyeuM1kTg8uQAmVUZ796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5GZd5x1x2qkdx3npnK/hV6/x9qCjALDcPTHp9KqzK0MMcnH75TgemKAKm70Oe1KJGTLM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rCiBehHOfX/CowyyERIc45ZuwxQBDLO4yQc+gHastnjgwvdvmNRfaxNHLJGTsIxkex7f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uZWIZ3hEaqecMx4+nFJ7AZl7dmdDHId6Bjknrz0H0Fef6jO5co77nJwCeigdOK6O8uGt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z798Vw90xa8kc4+YsxA9+gFQNMbY/vJUU8u5ZR6D/wDXXpXhyEQzRQzcmKYLkfyHtXn+j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hlx6BRXp/h+dL3U0kt0wvliQ59emAKa3FJ6HsMKbbVFUZldiOP0rp7O2ESpAMfIMsR3N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f9Vhvrkf0rfRNzlh8oIzWl9LGZVmwCQOg4/Gsa4jH2hUzl2GT6Adq22Qu5YDhRWXEAZW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6UhrcpEAP8nAAGaRm5x2AAFTT48wkDAxUcyFUDjuAce1BZWlG9gvtWWeJnj7g8VqMylw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BcO+OtACyBmgaJByFJA+naueV2e9ypyRGCw7DFdCxCHdnr0/GuSaQWkk8xODuwR7HsKB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bp091KOVYj5eAVxjpXEJP/Z9i9zEdj4RUPYZ7flXU+IgGsblUY7HKsv51xd5Ks0Udsf+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Azr4plt723u2/wCW6AEnsCOtY/jPxELSIWQfc3kOQ5PC9lAqrHqcm2NS2fs1uyDgfMMdq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0uledK+JnBVSegU/w/lUz2Gtz5V1W5kh8R3YlOS7Z4xjFdb4D1KOz8WaddF9mJcY9c8Y+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23vOEDDHHqvpVrTL9or+0ulODEylfzwf0rmTsbNdD7K/bFDax8L/AA1qwGTZXyfN3VGG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BJBc+I7CADJMyfTrX1/8AFc/8Jb8A7sLIC9pGJF9crz/IV8TfCS9ZtVtdQYbjFtIz3b0p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LH3R8UNYOvW1v4QSQRQBA95ICB5UUYyee2cY+lfEvi64/tBxdohjtYz5Nqp+6ETgED36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ts0y3fddamfNvW7rGekf49/avO/iFYpZeHdGRCGkkYggcfLjt7CpGlZJGN4ZjRmJxzjI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TUolALFUAOPSuh8OW5jiErHgDOe2PaufuB9q1B5CQRuwv0FBR7B8PIiLUR4zwSeOAMcf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+EmRABwMAV714Bs3SzEijCk/dx7V4P8AERhc+L52AAWEhTighbnYeALSG/iu7aVeHgZe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TQJYDomsTSJOZGhAMYMQZSQB5meCwx1GBXsnwhsRdXEuFJ/dkHuOB/hXzv4hsbjTvFOq2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rIPlAJ4Oe1aQRlM6e70KLRZnsxLJNCyMwDchpGBACle2OtcrYuZ7eXS7Yy2aJE3APnZC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4I6EV03hW4ktrW4uLlDdzb/tAhB3MI8YzHjggEdK5KS/trW8v5WNxA95GFWJIxtgXOSxPQ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FuQX2oavH4fupLkmSMxCZd4ERB6Z4HGO/wDKvP8Awzon25pr2RYzbQgBizcCZhkZ9iOl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GxZXCMBdsLdJ5WLLLk8kLxtGPSsvQ9IjsxrejiRcwrGVVfuNEehx7dj2oexakjkfGctq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UK/YWjyi8MR1PHpX1ho+h+FrO30XVdaWC6M9vCzeYfmVVxwADnNfInjONYdf0NFIA8qZ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r6UvdIs9Sh0dlJSY6ZCyyhsfNjpjoaZPY9Bvbq6vvDmsPDLHCttfC4gaIBWkGMAHHoMd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K4hJd5EHnRsMKH6E8evtVDw5Pd6HNKt6pEV2QpWRfvj+9g8ZHpV7xbp0eg6jbwWz/ZVv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W9vT+VBJx9vo8mj29ysDxC5uXYgzD5irHjjuB0ouWjTS4LO+nTKq0ckCoEUN2JA7GtW7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eoTA5AkJURLnhlA6L9axtc02+i1GI7klFywkdhgfL6fh6ig0GaRp/kwxWVnErKiHLnB3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D2q/BZzQybPKjjOwkqcHap44P8qvPZ3VlaPqdsDGCoKeX0UdMEdCRSH7c8NtJFbSXJUqP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0E/I5saT/Yusz5nFxLeR/aFZRtG1BhgQe4/lXB/EyaM+LPC93EAHG7cB3GAR9PavXvEF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8aRp9nmBLfKVIXg/yGK+btTu5dR1/RryRyWa5+XP91RgD0x6YrKXY1jpqfbOtanDa+F9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WB9vLA57D/Z9qbrOhJDH9muJvJjaDK3RUFkUjPQ/1q34S0/+09E0y8uoI3SzDNGZF3YZ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paja3mkWMlnPvuUlaGWEKSzLIPvHHUZ6DpWi2MDz3wklrp/iCXUjezXaSxtB8qKn7lQR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1Pb6zp93kMUin3Om0HbGp54HO3HYVo6RYaxpl4rMBKBA/JXAw3HGO4rzHxJPsv47SITw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j0IptgV5LTT9Q8Xm9sbX+09NCxwoDuUcDk5/hI6V7HZLdiD944COcJCvRFXgAVxXguK4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IpTKEcYkbJ74r097eMQxxwAIUB+Y9SCf0oA5jxzb26aPpVyrkSCRllXP8RHH046UzTJ4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BjaRnK+lXfGlnAdFSSXLbMSAsMcr1Fef+H7sO6Pa9H+UBj93FJuwHPfFHTTY6Fcuu10j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8gj2rs9NXzPgZa3+nSg+VfwoS2MhsZOR2x0rj/idBMujSSw5eMY83POD2+gFdz4Di834B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rIrY/iUgcj2FLsWth0kNimkWV7psqPNPOqTvuyI2PXJHIx/KqfiHQNYurS5kvw1zcwOq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ghj1GMYNU9I0S4Wyub+0cXERcNPDEuWZgOCB056V1uq6dq2seDZdQvbBLCyZFxJuy7CM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Rnklrb3OlyvbAhYLo8SEh4lZeuSOPxq1qHifWY1Ngj299aQ7RhV2MfoR6Vm3N+rQQaOY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zsvUADt7VVS6s0glksimAf3e9PmPtj1oA6EXOi63d2i6rehGtD5i2s7bGRl78DaV9x6V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dk8oLp7wMUt543JWXbwOPQ9u1ZV9ZPqN286Ro5ji8x84DBRwcZ9PauK0u1m1XVmVV/dR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9ff0oA9btba58TvdRzW0BljCvK6/uSwHcAdelR6tNBZaMdHtrZPLT5mOdxz1Bz1xWys0l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ABoiOg45Arm73UFuvOmRCCmd2B/D9PWgTVzvP2cIifHUzQrl5EZAOxkIIH4dq9j02y1n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XWRzKpww68D8K8c/Z8n+z+OWQLhfNhbK9lJ6frX0b4pvbS08V3/khSDK/AHA9zUrdjKv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rdPHJNFdKAEHMYOa+b9eg0+dV/tbzfKHzFoly0fvj2r1rTZpLq21HS5nJF2jNCp4BYcj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a3Z3U9tZo13KAwnR13BV7/pVAc/LrK6en2OASyWkoIjkOFyB0OPT19K1dIulls3w8Udy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pV/XPBr6jp1lP4cDTOZds8LDaYg3dfYHr7VYvPBR8I2KF5xeySMqqiKcozev09qAJfCO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g0sEVwMGaPJIPbOOo9al+Mfw6sfivoCQ6NPZwajZAyQTSABpuM+XuHIDe/ANXtR8N/2P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Su6KQAqM+npSeGIAtxM8Z82OUhhnjaQOQPwoTaldAkeZfCXUdWj8O3Ph3XYnttR0weQY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Qj0xXLa3oN5LftIjDDDOCenJ4616B4o08Nq1xe2qBJYDgShsblOMgjvjtVG78KRzmKdd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RjnNAH//0fn22sor/T01EHyAj7N2c8r7V6dYrBd2gmuZo0u0AUqmNzDHBwOMV55oVktl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JYhTlQe270xWv4kubnR7lXsRsd8FpCmVZSOinpge1eXdHZKLPd/CNxNc2ZtJiAyHIyMb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Qi1mU/ZwMoTwyew9Qa8D8F6taX+mPeT6utrcoduJCBg9lx6e9eqWdxrM8XEomxgbmAwR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2JPFMMFtPDqOmTpEHISWQ/ez2FUbKwsZGN5jEvJAh4WRiOjJ2/Dis/X7LVLma3MkBCJI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6GrlhBfpd7bx4iS2Y9ny4U9j9KOViJLTw5bXurQ2uuQPZSzjdHOsuEXHT5ehJ9K7q2eb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MDHE6dAvYEHpVDVrTUp4opRaGYR8j+8o9QPWodOlmsbwLqFybvziu0FdrR+xx97jilyI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3F35qDMKECT+7n0rmfE/iK00jUzBGJYICAZCFyFx3Q/zFdzp9tA2p7baMJaFcs+/hm9C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QtWs3S9liYjptYBlx7ihbk36HlllfRXN5Fp8l2LlJlaRXaInaOq8gYHv6Vsa7Ha6w1ta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nFxEf3Rx0BxjpiuJt45dB1IQaQt46xOFIUB12nk8noK9OOqaYL1Gkjzwp+aPETN2zirB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L0zQov7WPkys7DaqEsdnG4gdA3rWXqXjLwxPpNxpcl5md51KJJGQCC3HOMVzOv8AimXR7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IVosNgMrcYAHTHoa8Y8V3+n3F+Tp9wXu32lLeM8o55OR2GO1CiF0ewWtpHbfElI54ojD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3GRhjntj0rS162aHVF1GaVfO2AgpxtjU8FlHZfWvJfhYJ9T1vXbieQK4ht7bnO1DkkgZ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kLZbOWK8gEkyw+SJ1OGZT/Dn0PanqhSKsPxFudJEsc1lBqAypUoSrFCOSGPBI9K7myW31f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lGQJlCsvqp7fLXhtxa3F3EFtoPJEKfNuYrgflwcCup8NeNZ9GuVtLqOSWymKxDOAAeme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siTQfUoP7YxdxJIYJNqzbBvTI6AjnHtUjwjV9Q8jT1jsblI5JZA67fNiXnOMDj6Vs+NI7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kYGeKQyJjhQenHUmuKvfEtteazHrCyt5NtFzHsKl1zzHnGAp6Z6UJuyA2LDVNDNy1rZSw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QF75IHSrN7eRXURZFE1xuxIHbYGX/ZPQnFVNYi0/UtNTxNZQNFdy4kWMj5QMY2ZAG7pz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+iLfaskYJYmKMDKnB4II5pgaIXyoIXhIMAX5FU/NH7ZHWuo0+80eSRjey+WgQBVZcFnIx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VA0FzF/abrFLLI2yIfdCjoCOldFd2VtMyy3UW9oz8pQ7do9sUWuNOx1GhxNo1xc6hLcK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MrHjBH9a2LWW3nke9gcusvMnv9fbFch9qhtkHkMsW4YJc53Y6ZHSsfS/Flu2vy2WozXF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YpuOqSDjHt1FLksVe+xqatDp8GqSNZgLGy7iy9NwFTaes0I+0RfK7jIXGWyOhxW+ulw6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f+WYxyAOOOuKpSW93Fult1I8sEHGOnfFO/QmzGlXv/ON9OZWaBjt2hSu3qB2ryC5sNfS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kZYSlwmV+Y/wjqD6mvRZbwtNEk8ZMTDBYgjaxOO3Sr+vmLVbD7IB57Qj7qjCsR0waav0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Oz+2x2WrQGD7OWijmBKx56YRsY59Kqa9rVrBZane6UVZjAYnVuGKqcEnFUNelurCznt9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RFSFjPpGByrA964q91fQ7tZbqztJ4ngtWEkCvxPKg65HQY7YptXWo1LXQ6a60251q006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EUSkYZlHJHY+pz0rlfCOl6npHxl8WHUWhNzBpdra7Y+VjRgSPoT14qz4D1gahd213p7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vO2BEzfeJ6ckcCsnRNWmT4i+N9anlR5VulgmYkEcRKoH4Z4rF00ndG6lpY9wsYmGp202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1pcE5MW9cEj3/lXk09kLucadYQSLMsjeWSTkqTkk9myeh7V3unajHLZJrl1OP7Oso5HM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9D6150njrWDqj+Zua2nO6Ly1CJBGPu84zgdDzTSuZN9DodH16XwxJbIsUpNoWe78o5j/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HSvb7rUfDesaTBrdnp/nO0G7yC4Vm3Djce2OuK8TGuSwaFaTW1oZJ7p2WaOSUbpnYnJ4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Ur7SNUltbiaMWmo7VCxgMlrMT3J9uMdqvTqKzOkOu6N/YSaRck2ZMjPJGkbTLhzwCR64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erQjRFgFzFaL5rSMxE0z9MOh+6ADjFYcOk2F3qE6Wk6ealyIL1c7VC4+Vh2BzyKrPoNx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LcRPyWBzK+epJHb2oEdFo+j65LqRSa7s7LTkVpIogf3zIvAOB/CDxmtG4vdI0y4lSytB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q74yQAPmwfWuMu/D4lZNV1EuLjT4WmWeMHIhIyRjoQOOPWrmgafqt1oMM08/2gkSSRyu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cdMUFcrOnhvpdatYrtRGqD/lmqjj29cDpVjS7LS7GJxDFEruxYxtwhJ6gg8Yrn9P1Syt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+7LQLtWNsdCOoIrd1CNLmcGJCVIwSBwRiiST2EnYnvbyeTT5dRuLopbRgRi2gYCX5enkq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X8R+EodOiSI3l/NktIbtQjR+qkc4PtxXnms6DMNRttVsXJlsYSphH3ZY8cjHZlPQ+tco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pd7fWF7e7ZZAAJYWlXgiaEjPIGMjFL2SL5z3y7l1G/jlvxdMbaWTbHEuAuzpgMOML0rB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NuGxgHcq46ZHauX0LxNeSWcMs6A2s58u4jgRgscmcZx/BnsOxr0O9t5UsBaWGcMoJUnL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a25ocpY6tq13etDdO5eBWMeFyCucYGO22pLucxPFcWFrucbi00jZaPjBAB447VqrGmyC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6DwwDcHBrGuWuolmttUOXIZINgGxk7E46HsarmQHleueLk0SK0tPEAutblh3y9MQ5zwQw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/FHjuW90+0fQtDhiR7rzbiBSX/dKvTjGAvU8V7dY2FpdXim4RYpxE3kxFdw3AYwQeOR0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5fFcGm3Ftasj2M1uuU8l1LMA6l0G0kDoSOOlVaxknc6DQNVhi0Vls7sWcs5D7WHXcMYB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4YXVtC0iCBAslvbqEk3hS28kkkHjnpmvB08zRJho6pHPPNFtmVzv8hWb5AuPl3bf0r37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Eie2nFvEBLA3mxOEHAlj4K57Ed6m3Yp7GlB4Mt4QkWtSizgYGO2gZss6qPmKdAE7c966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Fhp+nAM54LEhWX1Zhz9BnFcFrWu6VcQ2Bn1L7YQGg2lSzQqDyJAMkLngetbWh2FxZP55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beQMIwOxA5x7dR0os73I6HUSalNNY3VutvGExsaKMEqfTH/1ulUdPsbCwgSU6cqTkgq4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P/rVyFlLosUztcXEzu7MVkhcopyc42noR0rr8WlzaWQ0+1e6G9m8yRi2PUZ9vSmUizBo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cWDWk9+wHn7jKdzemPu89R0rxf4g+CdWjtYE0+JJLyxVvLYHarqSCAR6eor0fxZGl1a20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fsrCQxDeo6EjqMetczaanrGneGb3+ybZ9RuU+a3kaYS5aQ4IGeAAOmaEwOHsdBk8WeJx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Ir2a8tz9maNiAXRcfejbGAD0616dpNlpH2m5u7lBdRwws4jCjcfTcR1AHQ+leeaFp0ui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KQRx/wDE22v5s21use5PlLDjA6DpXXrrejxWE+o6NGt3CsixkhtskanGCVGOFB5HSgDz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dXEF/dJY2UUy/KsPlgfN+5WM4ztGMk1dt5tTvLrT4pY5HgEhee4iI/eKM4yVPGeuDTdc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bUbqV4LsrCjBAI8nBBGBnarEY7E8VqaN4Ka1vIIZ7xmtW3DcygRzleCCBghl7fpQBt6lZ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00gu5mWUXMYJYKSCy7c5XI4yOBU2s+I3Ol2EyXMovceXLgFeV4Ax9OffFaGreC4tP16C8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W4aYtMqMMZIHRG9x0FZF54u8PWTX8Hhmyl127B+ywzSKBAsy8FsYzhT371L9BN2LmlX0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+uiyKZEUix7pHAAIQcYJY9fQVzE+r+K4ZpcpM4kZVjVlDBsD++MY9vSsy21jxJayDT9fv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dqHdkZ3Kem1T1zyK6+18VzahosUunzQ3E1gpM9z5aiF2U4yqk4wDx2yafKluK6RFd6pq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cSSiJQlusUc0xycgyADg9ue1Kni7Rb8xG/srfzkJ8yMwKML03Djv0wK5CWW7jtP7Qu5f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FQOvOXIG4c9AK3dP8RaTYiK7OmyPqLRlY/OUFdxAOBxwCO/tVqNtgkdVFc+CbvJOkRvg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37isrULfwMgga50eN0ncGMK23axOAT9P5VS1fxHY2TLPf6zJq6S8iCCJVETH+AAAZCep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bxPp1nYW8pitrSe4Mr43SvJgLhRwAo6A8mqCKRt+KdI+Gdto9/qj6NaXD2FvLJbwmTCt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cjtXlvwz8F+BNU8AaV4q8R6PFNd6hG0kmG2pgyEKscfovT3qr8SNQtpvCt6REEke1dXUD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Olben2uoHwN4UhsZRHbwaZDIwRNzwgn53x0wMYA7Hmgb0N2w+G/wx1bUdQtLnSJbKSzh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9cZGGHp6Ull8K/hqT/oE9xEbb99IJJjt2r2IU/dz1puo6c1xLFLHdwWNqQu2/uHKNO0v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apbbQNH0eSAWmqm6N5deRElmgaML1AZ2OdrHJAxjFZyixczKD/Bnwb/aErXHiC4F5cyN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qAHhQMY9qyNT+HF59pn0vS/FhScSR/v5ZpMIFXuB2A6DpmvVEsfDlhJNeafC8lzKFS9u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A2qOzAdQOBXkF5d6ZbX10wmmlGpXbQRzYOF3DBOOoUds0cj7hzM7CPwHrUDI2jePruUR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mMnaMcL6DtU8fh74qmDcPENuNoA3SiFsZ6EnH5VwmjPqOkajKdRhWe2cy2sic77cbchw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HArodch1fSNMVzdRSORG0SkjmEgdOxz6Hn0pezkPnZ0Q0P4zSKg/tOxu1GFUNHGRjoMY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NllIkq21vNKsgUlISrKvqAG4HrxWdHq76jpcv2JGSVHQ3EsbY8tB90qOuGbr6V2sHjKOH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gRb3Fxu2osYGcYPLAnjOMCjlkPnMptV+LgsZYLzTrSJHzkMrsDnvxnFeXeKm8UvpMWgwW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7lUdfLGzAjUkc4PUnrX03ofj8atfW+mLaPaQWweQyFsrOydAmeoz17V0wvZbxkF3JAtx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jyADjsKXPrqi9LH51yN4qTNmNOlREbMihdysyjgk47da0U1u92ozaR5aLEBdKQRHcZ6E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fofdCz0/TjFIqSkuQG2Lk98cDpiuZLadelIXsLeVF+Zg0SgcdBjHBFVzvsQfA8Wp3RmZ7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vEqZdIyOx7MO2asxavDczwB3uIbO3XyxIy7pmUcjIHQDoa+8r/QvCZbyhpEEzZzKVXar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fCHgu6tzb3WlRwk55iG0qcYOfw/KnzlcrPljQdR0S+gaTWbZ4b62+azkUZhXPQrH6sOp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8DpeotxFtjhUjaF2jO9vUcYAr0pfh/oRkeC1gaGAxYSRG3MD0HBBAwO5rkZvhNp9xc4f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ylZflAGAByT3PpU8yJH3niHQW0vLakZDcsvmlfldXzuYEHkpnjHpV/RvEHhxpzb6fqJg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h26HngGudvfg/YW7Ga88QsWJVWC2o8uLfyBknAJH41Jq37P0MSw27eMLC1M+17fzINrM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0rTmQHrra5ZJeD7HqKYWNUaJmV1lkHBYjt04xXH+LviRL4bnt47XTIJre8hkzJbsCpdMB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61wd38FItOtbgHxNpdwbdozJEjPHJulOFHBz36CsBfhv9n8X/wDCGS3cYvUhF28o3uFj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wKn3WPQ6vXNRm03w9PqkMdrc/aodtrJKxijtdwy0h90GcAV5ZoOseJpriPQ9F1mMogWU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k5A7k/lXoVx8N0W3jtbfV4JhFEVjiuQ2xi3UlTwTnn61x918L9eRIdQEls2Nqi8aULt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dKsVkdRf3m27eW+1dRckYkVYQ5YYwFKDsRwOPes/w/468eaVq50W233OjJGWgeC3ELxB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j8qxE8Ea7p92l2ZoknlAZHeZQ3zcDGfUVdGjfENmDPdqJdzRxKJImVoxwMgHkmgVkdzd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9dZOoWl5tCyh/L8lmHHlKMZweoPP4VyFx8ONOW6u0t7AKLcGeSe5IZHbGSwPY+3Q1Itl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mVYbZyYkEKKokYYI685HQdaqXN/8VbryEuLKBY1LKVCFty9OQhJPr7UC0NLT0so9JDwx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BX3A7GsHSNFtDZ3KRM6PNEzMsbeXIyqM7wQQTgA4HSsRtQ8dW4cf2dAICDG/yzKrKvGc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azQTDSYHMUTRoyl8bG4IwR6daCbdDv8AwR4T1ix1DTtcgZo7FmZYpJN00silTztOcAnj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NO12TR7MbJbqRprhpOIyzNnHH8I7HqK29L+M2uaTZCG78PyMISEjaKcDCjgAgjn0GOBW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I+0eGtQgkf70kTxswOMDGcZye1BXKx3wd+13o8TSJOFuU1TbCpUFZFhb5xjvlRyeteya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5JFZNqV7qNt+7gOFiVpDx83YIOwr5H8Jatqfh3QbeWEy29/BqE8n2YLuSS1c9XcdJc8eg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8P6hbhdZuLvL7CishV4TjLBmAwQCMA+lBTg2rlOPU9ca5Nq8sCCy6LGrLcKDyI13fK2Dx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5o+sap8XdNmu3Z7KzFzqE0cp3FHRNqbSeQu5skHv0ry7/hLfAN9OC+oWoeJWIkK7ARjB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3P2VItG1Cy1/xRpUsFykEUGnJLByA23zJBn15Ga2oq8kjOWm57x4yuWkhkf0P5j0r5c1li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+g/GV4GheJMhsZwPavmzU5WacncB6D0NerUWqRWHirFRxiIkdsD86ailZEPpShsoPwpu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UHUdPauSu3rmqlzgSFR6VRtbhlbB6elXJGLNk01uQ1YrSrxurR8P3/2PU4mBwrHae3B4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lys1uySDgqQR9K0TsTK1tT3XwCbhPFN5o+3NkgOoswHAZcLg/wC9xj6U/WbV9Y8Q/OAy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0/hxPG/h/VNYOPNnkSIkfeCRjP8zWp4bs2vdWN4B+7ToxHXFauN7GV7O66HfGMRQxwKAF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+Y+ZIuegGK0LnIJ5/KsndvcIPvOwAArY5kzM1uTybPyl6Oe3HSuGv7hVj3ycBR39BWn8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QkliQpC9a851S7eZFSMH5vlHespPUtPsdV4agOqXoQHbGvJ9ST0rkvjFqw0u0NgvPy8D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8P8ATmis57+cBUiXHTutfIHxi8QDUNauCCW/eeX7AduKxqu0blQ96VuxyOhBntbmVjky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b4PaadQ1Z5QuUhbPHqteN6Ev2fQVDcsrNj3HavrH4MaLLpnh2W9mI3ShpCcY7cfhXPQTb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ftB6nGdYa2GAIoyrH29f6V8V+Z5mpjcMDIGPYV9GfG/UvtHiO7KkNk7Nvbg5Ofb0r54t08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J9gK58RK87I1pq0Eet+How08Qzgck/QDj869p0MMbURIcMz5XHZR1ryLwxAHRZcdRtPv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nGM4+gxirpKxE9FY7QRiTBI+QKBj6VatyIyx6bYyoA9Tx/KpIIs27NwAiAj3qDcI4y33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2GJIjbAuOwx+VPWUPnHbrWcGaWWRDxsVSfx7UlnMJJZox0RlH6c1mBdnkHl4AyK5oFnvF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x2rR1ScQxuitgtgZHasmwGURsEkP0Hr/AIUDtpcp6/G6zK+AEc8Y6nNcHqsgV4IU4ADM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iS0zp8UhXLqwb2C14b4luTBZy3SgZCkgt2weKVRWRdN3OPvrtVmZgfkDNGPc1w2qTifT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+4JqFdQe7kgtA44OTt9W5NJqUa29w8ILFBCDj69a4nI25Ti4bo7gnqMZ7ZFWkUcYJIFZ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/pWrFyMipKNOH5VDAYGenrVxH8tS/Y9/TNVox+6+nQVNEFkR42Gcg4HvjigDyq31CPwj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93287wz2dmvL7tuCFHox6ntWak1ze3M+p3ACzXLmRgRjbnsPYDisHx6huviTp0bAYg0tG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4VrI7zyKgOASFH0oA6ix3RxGUkZPQgc4FczqUn2i8jiOTzlmPftXQySiGFYo8/KAM9/w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shzjjJ7Gpb6AdpZKEtwqjGAB07CtK3Uc87eevSqERCoAMDHFXosqvpnmpG0acKI2CBk9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fHA9qxITkBj0HHAxW3ZgEhMcigRuFcoDjDEZqKOJZ1ktmAxMjR4PHUcH88VZAGwKOwqv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BP0zQB5KNSm8SXElr4h1G1hu0lW3uIrVg3kwxkBiYgMMOB05B5qJ4brS4E1DR7uGSO/a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JwJAGxsKjp3FcB490l4PG1/DpcP2e5N2rI4YKZmlAaMRjjDc8+tegaB8WrCz0KfStX8N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sloSBFIQGBkGAWSTsQOCeaSVjmki7/bus6po+qWemX7ibTLdhqMEh374k4UZwMAKMgg8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m4sHukt7xDHDHIzTFm2SHaWh/usgOSD9KpfZ9G8RabPf+D7+5soJy2YJcLiZOTC5PzlN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NJt7aeeG68QMbCRtskaxRnczKehxgCNz6DJ7UyDsr7RrvwvdahoInOr2Esi+WsDYuUUk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h0xyKj0O31G61CTwjqVrdixupAxMkQAboeCCchcdPatt/LgWyvrF0uGe4a3niLMsluox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tW/e3Eb31hqGnpLCLdAHMh3fNnkqFx0680AUP7HvrCSCx0Bnn0+Dd5chO2QkjIABOduR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i2tBY2+69s5JFuL2KJvKeTIw6gjg7T0HTINdaF0Sa6GtaA+9RhZ9wb9y5PUDsPUAd688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sutSsjFb6NCViCzkqPOmIZ2IHUMx4HFFkB0XhO/OoiLR/D+q20UrFmuC/mI8ew4CujDp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/tCGLUJ4727nLOxikglhG1cD5hGwxwT93PUYrzC6mt7iGeB3ktpmRovMgwrBH4PIGee4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wPpllY+JbSS/lLRw+bEVaaAJxvZv4gVA4PNRaxadyOw0WXVbyPVNNJNg2+2upZV2S7WG0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OvSi40Kyn8NPZa6obTLaZTHeyEwqu18AqR8w38cDqa6821pJLHNJqJS0tGUxB+GRWOMF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3bDVpZtGvrncIILpLZxhY5/MA2hlxtDKRww7UXY2zCt9K8L6bODaHydTkjZYnaZRHPD1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hGMV9Tfsl+FJr34m3/iyaQOmj6T5W0ArmacgBz2JxnB6gV8O2vha8lkcvDGZ4VGLZl3K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jBI56V+mn7Fml3sPww1XxNqMCW1zqmqyQCJCSEhsgFUZPJ5J/KrjHUly7H1Hrkh+y5xg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y9h4YjOK09U/fRhOvXNc3ZzG3uxvHXinLyNFqtC34yTzNCdwMsobAHsK+E9TzukMJx5c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/6xGs+lSow5wenTpXwz4gtfI1qe2IwHYn6ZrCs7bG9HRWPXfhJ4liNytnM21JV8sg9Mnj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3hw6Z4iuI3TbFc7trdvUVxmh6i+iatGd+FEgyR/nvX0r46sLfxl4Qh1u3IFzbKox64HSs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J9GfOfha/lt4zp0zYMZzGT6jpXffEC2OuaZZ+JbYfvJ41SVhjieDAB/4EMV5XPEYyJ4h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a9L8HaxDqcM3hy7AEV8B5RbpHOg+Uj2bpTTsaPfQ2tbuI9a0Gw1pPvPaKkp7rLFxz+Va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moSHloNTVCB/CHi/rXPaXbvbRXmj3C/JuYqp/hOMEY7Gq3wG1VL63+IPhIgm40+4tb1Q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SuxLc9z+H+nNofw8urtjsl1W7kkPr5afIv4Vf8F6XHHem72h23EE1t39qYdE0vRoVyFg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dPoukfYbdCRt4yB6ZreMTnnLfzNeVx19OBWVgbi3rW4Yg3HGB6VEY0UknbgVoZp2MVo9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DdyKluqqcM7du6+1dHfXcUMm4cBV7etcM0izXAIO4ICSO3NZlhIcIwAz8vT29ayZwVBQ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b92XAJLDaAPSsl8iNhxkjaCew9RTaA52dTJMXxyPlA/2azL+QRpE75IXhfrWtOr7JWUDj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xGvmHIHQ/hSAr37MLdODkEn9KoeaqhtmRlAp+uKdeSu6xJng5J9gKybiUo4lcgIGHT09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EcPlYwADx/dLVhhjulmIXLuGK+m0cAfSpLuYrPK7P8rkjJ4BXHGBWAZ40thGPmHmA7we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I1SeZvPmL4eQrnHQDP8AhWPIFScQkjIG7d7dvxqTUrnznuHdMHjy0XoGH+IqhMzHyzjG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BNWNPSWBtrmBT85DPkdsnj9K9H8HNH9ri8kl1ijyzYxyeP0ryuwm8p5DkAOu3j/Y6CvW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YwZnwx6ZOeB9Ka3Jke66ef3YCffdCCfQV0SrgcnA24HHtXN2Bwbc9pAVbHt0rrpUEaKM8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QRxO+furzWQkGOQcZ55ravgVtAByZCBx6CqcyqkgjHZVP50AZFwg80KeRiopfmCY4CDA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DAAAFV3O0AjFBoim33selVWByTjgDn2Aqct8xbHWqsjeY2M4B649KAKtxMAUdhhcj9K4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5Bz8vv0z9K6XV5gkUqKTtRlIHovfFcfqsqNfwKFKgxZ/3vShsCj4j8uLSgAwf7gYj+8e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kie84wjFFH931rrPEU6LpcqnA4BHPO7tiuBMkNpZpA7fK7Esf9puT+tZgZ76jElz5Lnc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D8K8s+IlwkNkqKcMjICv+0Tyf/rVqXN5I2qASMF8sFSew29MfhXCeNb/APtCBSrgidzkd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hrc+f/EkjTXx5+4e/qf6VUs5wrJ3Cds9xzVq92zPK3IOD/46cD9K55iYmBXgjFYmsT7g8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Guo6ZNyz2jgDHUEGvj3wVKmmIFRdvkuy8nGSDXu3g3V3tvDxKNhXhaNtp4HB6ivmKwkub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MMzAY6EdaAh1PTNQubrU9ftWuHLyysqgk9cnj8q6L4myb9ZsdHhIIsoF3Hr8zDoK4Pw9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5itCDuHI+X0rcw2sa5c38xym/Az1A6flS2Q+xuQMtnpvoSMfTjFY1hZAne/DOQBitCeU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dOB2rqfDWlm+v44R0BBNMZ7b4bsxYaLv6Yj3c/wnFfI+sO95rN3LnlpTj6Z719geJ7mP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BVfqRjp7V8hrAZrp26b5C2OnegmJ9F/BfTpozcSxj5RHs46HIr51+LynSvGd3cSoHju1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Y7jqK+wPg9YKukT3IyhwB7cj0r5u/aB01otQh1CMkESDn3Pv7VpAy3kzzZRNb29pNZTm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JKjkEZyoPX0rnbvS3s7681GFriWG4Byj/Mqk9Tx29M9K6GLUdIWO3c2EoeVfKaXg7ivU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RTWtymnm5tGkZQI3lG1tpwwrVOxjy2ZY1mdfENglpaL8llDkK3UOo4KkdjjpWX4Wldby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TaToVwwI5UY9M96ux6ta2VtJp0mII0B2yeWTJgjkZHUVz/hnUbC3IjYyNNllVmBVWz0O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D+I4MPinw9bAj90JlI6ZJGQM+1fQjXAOk6PcqZIgLOFDgZIYDHHoBXzd8UYvs97oM0zE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fTunX0troumQKqE3GnID5g3DaRjPsaYPZFW9v7prb7VO+5QFGeAXIOBgdj9K6HUtLn1n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Ppkv2VmOdwic8A46EevpxXBXWhy3NxFLNCbgNGCvlOVQ4PAC5xn3rsNF1G6k0y48LJZw2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bLMuDw24Hg+hxQSZp0SynUXUcpFowA88tjjuG9s1BqC2v9otfQqkieQkMTDkKE4JXtj6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eHfKZLIkr5/3o2CnsT3rI0dNTinmguJYLmHz2a2iChX8gegHf26UntoW9tDshp08GmJc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g5256cdga3dFuIbaBIHcLPnMY6EKOx/DpUdkXjuDLI37kx7RH0XHuPb2pjva2bPJckYB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+lQFkeeePLE6h4htYrnzUsZ4mTIGCSxySCeMivDNfthYeItKh89J4YLoJH5S7Qqg8Ajp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JZy+GEu7OcymzmjkYgYCRE4bn+leC+NrW0s4ND1W0O6Ka7HKnIb0Oah7mi2PujwPMzfC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eJOOpZ+c+wrb8PeH9K1G21PTrqNHvZLBngcffVozkY9qwfAoih+EJDg7EvJAuOT8xB5H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a60vxBFq/nrCmPKJc5Qr6H2qznWzOIgt7KXTniZv9JVWw/cNnHSvnjxZ9oi12LS4Qryx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QfoOle0a7rvh2w129sobiLzSs0tvuOWO4ngAfXivEltNJGuf2xLqcU8UAZJc8MpPJz64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6HbaNYtpzxTyli4bDEgcqRyB7V2BnRoPMjRgWJUAcn2rB+2Wd55U1nIzxgDBK4/Suv0v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FEozxyT6Y9KpbCaOX8dXif2PLawqx8qDbtZed7DqPwrx2ygexksYbZSTOQQw6bscV6vrt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3I2QCvT5eBkH1ry+HUjaxC1gDJc215JvZgMKjfdx9O4pSBI0viF50ngO4SNQJcgXWRhjg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Wj8Kp5h8MtftYVMhMazRwdQrR8HI+mfrWZ4yvp73wHe2bhBLFucyEYLBh/IelXPg8q3f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urUpIwJB+TA4x0PejsV9kwk+0pGl1pF5KbWZFaRUwvlOPXHYV33hX+1NY0LWRf3pXT7a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x6k1z8cukAvZ21u0sUUflMxbbuOOpx1xXomg6kujfC/xM8drEWmiSJVlG4Mkp2EYGOg5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nhiHSbaW6Be+Q5F1GpUNCegcd/b0rKvXt4LQ32lyRFZwojJXLYxyOnArT8S29houjJDq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MDcO2QPQCuSXSpYLdJ4y4tkkGZWUovzdAAeD+HFFtAOW1LTr/VEV1JCQ5YvHklV7g4/h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tO0KK9syJQx8q6Rscv1GPYiuTvbwtfnSbS4a3hnK+ZuwCFPBxjqPauo1Wzs7Dw3Bo9o+y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hyM9sEcUEt9BHubbUb82GmWxR3UExk/dYDqPQUQWFvLHLFJOqToSJFxjPHGD0IrP0qLyl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FwGUdvTNbtjpUeqwJerIYEhO2QscqCDxkeh7UDkTfBt5NM+KMFpKSAWVto/iGRjNeyfE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yySy3B2Y9D/9avGfBrR23xas2iO5U8tSQOBg9a9k+KFrdXfjy7uWjb7MrAhiPl6Ur62G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bXk15BLK52ZHXt9K2NSig8MeLr99Nw4lRXQnjIcZI/Oub0/xLcXV59isU8tYnxvAHzY9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ceIT/BIkURAI4YAen9KZMT0Kyc2Ng+pXJDR3K5bAwyH044rMiurJoPOMBlB+ZJHOfp7V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spH2H5ZYmGAOMHA9KbLcma0S0tZgyDkxqMMoHrQUbUHjATTy2V3DHc2h+V0YAEj27cVk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LpFz58QDOqt/yyzyBnvjpWPFaXMUqShV2seo5OKxdfuooYRZWymWSVv3kY+XavuKCepz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Xt+58gMTLg4JHY/SsPUJLdbp44pv3UfyR+u0dM+9dRpkl5ol21vPaRiK7hI2luCpHBHuK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eMpHJtYgH29KCj//0vD7WHUYGCvp1wYCfnU5XcPStLUbo3sMFqbaaCGAnagBY8/UV7JP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TG3OA2ff2q9p10L6IGOJSX5XgYA/KvG1O9q589fY4YpRKImcHAaNl2Bl9iOhr0vwZ41O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OmAFYju3OrdsjuAK9Ni1EWjiOaGIkEAho1YcdwCK1Z9J0LVIhLPY28hfoQgU/gB0qr6W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4NySL9/nA4kiIVfYAA1XOs+F7seZba9HFLnK+blQPoMVH4j8M+ELHQLm8Fkn2hV+V1GC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4c0nw9LZoLq0UzynClgRlcdRViPQ7NtGvm2SeMM9CyGUKhI9MgYru7N/C0GPK1G2mfjc7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+p+HvD1uwinsjFngbWzkfQ9KpDRfB5KiGSVCPvqQPl/P+lK6A+ltP0Cyu9QOrQajF9m2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AHB+ldPZaBpMzmWxMYZD91sEEf418jy+FPDxRX+33MD/AMIK7ePbBH510Vn4AX7Ml0Nd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6/Qg7u9OyJdu59D67YW8F1C0EaiUrhzGvy498VxOqWVxFKtz5bs0bbo9oyrKPTt+Feew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6d4oeSQ9NztnFSTeGvHigwP4iTymBGxpjk/TI4paIk6vUND0vWrqG5nLPMuMhPlPPOGG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4OtLXxUL/TplsI5htnlPzlWHHGeK6ZfD/wAQ5kBGoxOsQADLKu7j14GahvvB/wAQryBI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Xnb3yKq67gV/Cz2/h9r9opcJLKFkkcZZ9o68cCtHxJ4g1CORP7OvVaIoCmwBmXsGPHBz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Y6QioI/t6JI0pQYZst2JHUdvasS+0XxzPOGtrI2jCXc+FKjb2QEjFHu9wKcuveJ3Mtvq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5I20MCRkYA44rotc/tHU5kto2UWzRK3lvNgRjGM5HeuZv4fFNtqqagkEoCDDqyls9sE4w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dedcWogXG0qFx+Xp9Kq6A9h8Kx3Ft4dutJ1PVk2WSNNHI53LMOyDPOR2PpUtpaRa1pc0G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boblCcHPVD7BvSvIrDUhZXInuQZ0ZGjaBum09QMfdOK9M0zxl4F0q3ggt45LS32iNbcI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K/TmmBesovHoSOwjNq8UQ+RvmaLjqPY1B5Xijww9pHYIpe+uN5gGWjJ7qc8KMnOK6mHxj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MEBD7sSAqNvcDjr6VW1f4heHZY4rPSp4blklDSM7hcrjnGfSgV/I1ZNTudO8ufWFFv5oO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sOB/Wuu0XU7DWrCWa2JJQhWVuGHua5a08TeHZ4IxM9u8FyjDbJKrCJh3K579q52fW7y1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NPIFjlXDJj0OO5HrVRE7no15ZRXKPaorMzRnBx909AQa46bRLi+totB1yeVJ7dlngmt/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4DqDxXQjX9diU20+khLlU3SzvJthUeuP5AVV0698RT6iXuprYW0keFAXcFPru689sVQr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n6m+nQ3KahKil4bto/JlIXrHIg4OPUcV6Zpt/FqVt9ujBUk4ZMfLuHXFfNvjbxFeaHqO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vdxIzwr2PmYBwc9B3pq+I/ilePBLZgyW4GZFsoxHM+OSUD/LyPxrO1jRNWPo15YyJYZI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n3rEub+HT5ESeeERsOXDDcrf3cCuQ0vUdN1i3Kazf3splYIsTKytE+PuyDA5Hr0rrLTR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MuASoYBtw7ZzTTsJoxpII9QuBEgU73HzMQQQehx2FcFrS6boN+8l/p8TS7njD258mUZG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kj0OTSb2efULh4FnkZo5OR5bMcAKegXsBVDW9H1aG4nbVZzeuYiF8zB+XGFYHsRVcyIW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N1AXht5biCeVYoYZWCOVPUkjsD6cVk/CWzTxTY+MtXcNFbT6+zu0eGdShMaxgn1x+GK67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uTRVtYC8WZH1CT5pYo1BJ8vPyr6Zrk/2d7JpPh5qOsJJJJaf27LPdKGC71VmIwDwxrORs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9N0GXTdBNub65WFo4FO5lRSPMB7BiOleU38eq3uoWEcEvkGy2xTeaQrFQM4AHykE8Ae1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sGk8F2zveyy+a8l1KISixjoo/iOOgrxrStV1iGFrqHVFn1OTfstBHlffORnNOKuhdT02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bKOEWuFlAkGGz0OBggd+KdFZW4kE3nlBZTpcEH7jBjzjHUk8AV5RZP4q1NYhcOsESM6e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fY9OwrodN0fW00+/khufMLlQ29g+1YuR16A+1NoG+h9J2lzoctrd6xGJIZZJWkuoOpYK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XXafcpMVls38qK4hDRrIuGUMOAR2PqK+TtN8cX/h5YpJ7IqDKm+ONtwaPoTz3PUV9OWd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jtJHOFlicTLna3IyMcY6UhNWNga1punyG21KeNrsxMpjDhV+YYGSfXjiuc0u/e4txE1s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ABsB+6AO59q4Pxx4S13VY3vo9IeIvIGkCyq5YjpyOQF64FcVo2ry6XfhtbsC92Akbybm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9hQVzI961G80wXaT6eEinlyzWfBdVXGcg9W96vaDdX8pfU2j87S5JDEgwFWJl6j6muVO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TbQI1eV1w8yKRkgdzxx7Grq+KPC2kX0+nSSS2lpDEZxBICWKv1lYdue46U0yWzvb5bT7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ciLILKpHfHX2NULiN5LGRraGN7qONggcY3N2BP8AKvP7y78u4t9b0sOWdUMUirlTC575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rtlYRQXN+jFJWKeZEPldl7f7J9KsRxfh7U7uF7x7G3u7G524mtrqPKsw4BHtnpjtU2leL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xHaT2STzMi6hbjzbVWU8B4+WjyPXg1oeIdVhZdL1e0MkUsrMqvIdsZhX7wkHt2PpViH7H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gzOitgZxwRjqPQ0mrlxlbc7231S11KHfaBWu7YgSRDIV145ViPxxWR4qtW8TeG5dMsWM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1VTkhSOQTXL31rax2MVx57afdwAeRKzlbeXn5Em9PTPGK37DxPpqR79QgNpck7WjEiNE7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e3FQ421L5lY5nT57qK8h0neo1GCImJpwV85UGD9SBXmfilRF4isrXy1czCbzTj7ki85H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UWqWkN/LGkEtu+IZGUNt3cHn0K9q4fxe9t50eoxQB1sdxWTaBuJGCD9e1XdGWzPGHmv5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BHI5SONNrM+7ALN1KgdB0rtPFWtRtJcWmnI0skASJj0KHA4GOSfQ9BXG3cKX5sLYmQBr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g7AD1HHOK7FvDWq2+t6h40sZov7IdhEjZwI7hDgxFeh6Zyagq+iRx3jbwyNK0jTViDxX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UKzH5Y+ODjvmrOk+M7/RNHkjt7iISkZ8oqUcyHqQ2MevB69q6f4ha5caT4htpLu0kvLR7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hU4AYsndWPA/SuPtrm2udNlku9NVLTUG88T2x2BXVsABDnGOmKtbGeoo8QWE8KNJMyF+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V6Z7DHFdR4a8YLBfCy8O3ssUSRmQrPIJYti8MGzhgc9Mc9q8w1nwx5WoQQyXixx3ERnt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DkLnDBuDXPLpGs20qX48q7ggbfPEzYbKnIc4wflOCPXuKLaWGe9a3rieIrfUbyF1vZbC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1uf3eemOpFUvC2tWM63OnyrNaJcqUMcaEAKozvHv+mK5PwYupPcy3qaY+n2lzZs11JI/z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GV3L3xgdq3Ph34n0KPV59Svrd4hOsi6eqyblMK8DJOASenOM0uUrmLq/DzUItah/sFo5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+IZli+8JFOcMR6Vh634gttH1250Pw/YRWVo0Kwag8RLorsPnwOvyjhsfhXqdl4hs7KOX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8qIZZgoHzA46Hpn26V4BrpF7dwa5aJLC+ogELDEXVJOpPuTgc0crHzI9BtNMgtPNu9O1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2dNpQKc5GfmVBxgV0aCe6ujbPeRpFFAt5CzsQGZv4QOOQeBXLNNeRww6tFO1/NcJChMs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hQFKqOhrbvZRd3VvParIk+nSOgmYBoiVH3CnT5TyD2o5WHMjLu7q10u8+1ySz3E9xnKy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9AR0HQUul+Frn7Xnwhq8f2Sfc0qXLBZYQwzuQjgsrccjp1qhqkUNvb21zcRPqaPI0shg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jtgCsPS4EsJ3v4LSXToZgytHIW/cxTdCCOhYfn6UcrJbuT+Il1i98Q3MV0kJuUSK0EJX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kffDDkkcg1hPpOmWerW+jQG4g0+5YiWGGT5WeM4jb2KnnFe0aRZhLWJ765gNhCrOLlnB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uwx16Yry6KHSrN7nU9Agne9hvshbkkM0MnJyjdGI/EdaOViOjspbiCGayVGhmV1Qi4yT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8vtxWwmi6oLS7uYZk8pFZhbg71dGGAASOCB0I71VglOs6dPeXLC3lu7oCOPHzJCnBQE+p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ca6xFpulmW3OnKqSGNtiTTEAk4HDADj0zTVwMjQtHTTdSkl1t4nS2Eb21lIPnUMODIe5z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ZBP4saZomgjtbWE70f8A1u8lmAB5GOnt2roLuPWrKzk1Uae+oKcqTFjfHCxwWIbGSo6Y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bw8fEeoW6pGjWdglsZZSSGbGTtJ9OMn8KbZUTifil9l0nwTqf70yvc2spgyAV+UgkAj+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5pEWjDw7FdExaLYyXjLgxQStGHIIP8JXqAMVwPxG1O21f4cXOnaeimJVFvbSA/elkkHm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q+g6xky6dBFe250K1sAvmbJVulhCs4HGccYB4NJO45DPGBtNZ+HWl+I5A1oBdgXUEYHl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BJwcdK808P25kluNFufLAuZUuI51JHkqnCuhHI+neut1RPFGjeH9C8G+IW2X97p00hHlB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9CPnI5UAEdKwhpl94e0dLvT7ktLqccLWpdd00UMZxkN6HjBPahogntbDR21C712LWn0i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oPlzk52oFPfaAWwOM029s/D6NFePr0l8UKTCBbch43U5GG6YU/pWD/YPmzyzXz5vXBaZ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3dMnjBp8xbT/s0dncpiAAOeGLbuSVBHIA4x0zTA9Pt/Blnq1rqvieO+E91qQ8iNg2VhjA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oBgYFchBdeFPC12+m6u99c+XMNv2iM+XMpH7tT2Vc9x0q5o0WtaWzXQtrfTtOulNvd2k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jrsCr19a88h1jVjfzwi4uodME8hhIHnqqD/VlVcfMrH16D2oA9w1HwNe30Frqtnpdxbw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GRvuqB0ZBng1k6lF4NhSGbX78HVtMHm3NrbSeZL5UYwqkjjdnnb1HSvLX+J3xW1G1VJd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kYxFDcAf8syF4LAdjwOldN4ZttN8byf21p/2VdQ0qWG4niOAWLjkMMAkEjnqBUpMD17R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wIqx6ppcc+lSSsAzRKcTFF/hO44Yda3YpGjhS25iQy7yy/Njb/KqXiHQbB7nTtUnNudZ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UQueUA4/wqO0uZ761na3OWkjjEQ6lW6MD2J9+lTJO9zRM9Cu4HmtrRLMPOVPnA4zkHqc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mfUnlhtEOMmcfKR3GOp/Cqemz6nFaN4UilMYREnDABWJxlkJ6+4xxTG8y6UfvS4UYIbn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VNQ0i2naHTYDdGOD55skAuRy2Bxx2rm7bU7YRi2lR9z872bhT6e9R/LAkiwHIcYKg4PH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AJ8AmJSxB/iI6D0FFkPVHUxanY/YJ9OTzMyjbMQduVz0GOtcTbaJbxJcm3ZSEk3K07Fd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YNWIorwlZpofKjPzDscHnGf6VmaxGl9Ym3IaEpIGWQEkBQRknHXPTHaq5ETz+RZ8R3E+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1O2juIo5VWYRKxPBcdMhR61Sn8SeHNO/tPWPEVzb26aPZiNoIysvlpGp8tcdSTjGRwTW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ZBALW53fZoA4Vi2OMt1IfnA9K4P4maZqEelarf6hBblJ7ZUO4FXjwP3aDgZKk8H0qkrB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/slPFQmjjt/LW73SqGadpSNsRYc5wQV9CPSuh+GviG91z4nWWpTlpRFELfEx3OyrGWKh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5zaeG9Us9R0q3ZpdVR4BMlojFIVeOPIG48fKepxjsK9D+CFhPovxLsZNWMUVw9vdXEkcG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yoOOODQ1cE7nuLWyOZ7aOBAznfGXHTGeAeuD+lc/cafrFxZpb2NlugV8SoF3KUXkYPQY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zWIJoH3sTtdSQQhJGMjtn8qyPEM182pXSW5ZIY3aMRRvtUsvBGBgZpKS2GeYaz4R1HVT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FCjNbzmT50XIyCh6j2NeVao9rpFxLYX8f2xw6mMQZjDcnHl4+bcR1HTHSvav7JutYt1j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ySueQQegJ7iuTn8OaxZXEU32My3FtI5tpeHwrDABx8wVRznsOKpsnlOXvNU1KTwfcWfi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nptzBMVnQBSEEgyPmXgAdxXjln4j8R2lr/bulalINVt0jlt0Cn/SJGOCsYHygqOW3cYr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jpWmTRiSKchrm6i3K2Gh4A5/5Z9SBjpXHSWPmTxNJDNHFOSBFGoXlhgmPtlW5PYjighq5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3sa65c+RLpSmO0u7ELtaF2HzSgY3bQeMjjNa0Meoa1Yv4i0C5MdtYGaK6RCFEpU5ACjO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eDtU0wQXNxNbFQBvS4ba23kH90eSfT8MV33w3t7Xwz4gXTZL0WejaogkgkYfu5pW4jwT0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BoGkegeHlvTa21/rGkWyrIXRY5AFbaVO2RweRzzzUN7qXhbQlttHu4re7vJNxmm8sMiE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GK3fEOk65Bd/apo0mlVdsxkcwwog5YtnG4hQOR+FeT3tjex6xBK7qLaX/SQxJ/dyScBS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B6Vod/4O1hzHNpFlcxOpCSRqQUP4YBAqn4g/4QbSbqGz/ssT3JtJp2jhjJVfKGQZD/Cp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srRr1IXlS5ieJ1iBCKoUnzSFHXIxkDgCptS0fUNWuZtN0+7Er3cS7pkyvlQ5DEEn2/Og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NGi1OWwthhGkljVz8uPYdAe3c1+ofwP8DWHw6+E2nWFjALZ9SP8Aak8ajG1rlQVX1+VA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4RjV/FeleH9ASRUvL+BrmRxlRCh3OQP90EHsM1+s3iCRYIxbwKBGgEYA+UBQAABj0Aru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eiXQ8c8VXUKOd55cNgZ9q+e74qbp2Q5BJK/59q9y8cNZ2yBpfklYDbj0Irwi6WMXB2Sq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1VqmaU9EPh5U81HJtjuAP4SBmo45H2EgLwcU7ZNMS2QB2bH8qyOhOxcD+XJgdMZxVsSB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pXYnHf0FTqYlOFYUCLDY2E46Vi3GZVMmOg61pmWMqQWFZkk9usToWJ46AE/StkupLaseg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w9OcGbEsPuV4YflivqPTbRLHTIgmMuMnA7V+XHjLxB4j8OjT73wwpGpC9hWAEYDBj82R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WrltMs2k4LQRMw7AsoJH51vT10MKqVrlC4Ykbado9qfPNwwyRn8BVh4RIc4q0zLYadPc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WjVjFWtZHzj4/uzd+JSR92HI/HtVbRtOl1J4ohnAcNx0xWbeK+p6rIwJy7dcds/pXs/h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IgUDNc0PebZvK0Ukzc1TyvDfgu5A+RtrMSfU1+aHiK7kvtRuT94GXI9+f6V9+fHHWf7N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hccc54Ffn35Jnl6AOzcY7GubFStaI6CS95nonhDR5NSitrRgCpkH0x6flX2g0cfh7wW4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2rxj4VeHs3MTlcKo49ifavRfjJqqaT4Umt1bBCgccda1oRtDmZnUd2oo/Nb4jaib7Xbh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OMGuL02PZcOxGAq8fj6VZ1m6a61OV35wzAewq7pNqJQnXc5GcDJ57V5r1lc7bpI9X8Px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Bjuc9TXr2l2jH9wnBIGB2HrXAaLAAqIM7VC16zo8H+khu+1fyrrhtY5p6s6yKKGLTHzy2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fR1cOzcLEoz7e1dHJkqykYyPyrktSm+z2csMRAeU7cY/h7n8q2tpYyM+3vi1xcSseCAE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k0r/AHsfKP8Ae61zllOjRSP92Nm4OegXg1pRsWAVlxhcsc9QTxj8KgbViHU5SXRGGSQO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DFySQEZQcjHUVz+p3HlIJQeR0A9K6TSVMdmZmGWu/mPsR2/Kmlcb0VjrNWVZNHnOf9XG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m+zSJ4CeWRWAHb/Ir6n4lsDbnkmLGPY18rfEQG1muIOm5cBfRe1RXXutjpaOx86Wdw9v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Pauvnb7bdh05LgD8AK4Ro2KhlOMHI9eK6TSrlvNR3PI4zn261wXR0lG4gW3vzFjI9ulC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j8Ku6gg+2iQ4xxUTR5bd27CmBaiOFIHbpinxHY3HQ8GoomypHAyOe34VLECzqODkgfrQB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xB1HYD/otvDB/Nv61sacnIlkH3CMdh0rlNZkEvj3xFKW4+17FBPGI1UcCt+K7hVPKZsA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QDVurz77gcKDVTQY8u0pwc81n3FxB5axRSLuYjoRnH/6q6Kwi8hEC8fTGKzA3k5A7lh+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0FUoWQffHI5H0/8ArVdWSNcnp6Gge7NNWUfdzzjI9xXR6cu/Dn6dK5SCaMvyc+nGf5V2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gMYAH60R12JbtoaYGV59KrIhWTPoenpWj9luyoIjCj/aOD+VVzb5z5r4x1Aq0rbhzI8n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1W01ArHIb+Iw4kfy0WW2BKEEdHI4HvxXl8mnSWN9ZatZmITCBJY7qJwTEQdpLY5Dg5ByO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r+0fBFzHBBHI9rJFKpf5Sik7ZHBHRgpyK8Y0nwlqsPh+/wBbsNOixAcJI277ZJHkBpkU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tWc1ZmTXU53SHa0ax8VWN79nW1ujPe2k6II/OWRlUMmejL1JHBPSvqtG07XrHT/GNxYb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NoZ4jGT8ojHy7Ou18ZA7V8z2ugXukmK/h0mPXme4aO9it2MjGOYgFJYSoYKTgq/8JAz0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hrd6jDqEz2+nSsotYBKWbdLxm3lH3WTgSLgBhmkn0IaudVrOo+ZY3EDzxJehQJo4mGXeV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yAeKyhM18BPos9xbl9gJR/MhQxjBBDjI3Hrjpn0p0HhrUVs9N1+3hiL3hDQx3PKhg5QB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it+aCPRrqz+1xLbWl/DMd6OJbQSL8hZivzRvG+PlIwQafMiWrGxomo6lo2nW8zWh3XcE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tnzAZzluntxXl3iD+0dSW8ume5vdQ1u5ht0V5CFRYRkYj4B6ckgEV2VpeTaXeNaf2xHc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xlIdzY3xox52k+3bNbGg3Et7YatrGpRD+14rjyrZZVLKzNyWjI4bC96OZAlc4YX3iaGw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5T9kt5oY1fbFjAI9csMFicjgCvV/BkGm3uhpPLfLcvFJMMiQG6UoMNHLGACnlsMgnqDW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zTWCkwlmPmOGKuU42Rk5GMZxXnbQ6feSR/6LKk2okR3LW4Kh5SSQQ64LLgDO7ocClIpK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8v7CZYtRglRWkiZgJbeEHJII5XPUA9a9DZ/stpcxeXcPYXttCdJmRQzxBh91icH05rgo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S3CQOlysMeoRSMWZfKOOGT5SSAN3AwK3r/xnpFv4otNWvLtLXTrKP95b5U+W2CAoA+Ug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DVzD1fW2vo7UzZi1rTLowTzWPySNEEOOCeSDjcPyr9k/gfoLeHPg54Z0uV2aWazW7naR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YDjOCM1+LnhHSdE8beIfDWgQSzXup63rkKiWJTs8qVydshHpHklh0xiv30ukito0tIAB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QAD9BWsBcphXXy8Vzd6ny7wcFSK6O7GQOccdf6Vz1wxKPkdeBxSNY9jatpY7+wlhdsPs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K0xrDW1lYEg5ywr6PhvBZS/Px0yPavGfik8VxiS3ber5ywHf0HtUSs1Y1hdM8C1q3IAu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e4/DTxElxZtpc75SVcAdQDXlCoLu1eFuRg8D8qw/Dl/LomqeTuKYPGOhrmXkays1Y9G8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pQeVK2R6f5I9K4y5jk0y5S4jyEJDKVPQjpj6V7pfCHxRo6OADPGnB9gOMV5lcWIuLc28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asRE762vIdf06DxDE378EQXar2kUYDf8CFcd8J1/sX9pXxDp2Qltr+gwsBjCsyvzj3B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utnT79gLG+/cSg9Ff/lm/wCB4ru9H0e5k+PnhDUIEOEtruGduwjiG8Eke/SpWrSKezR9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3EgBMaqqj02jFW3fcOCCPauA1/wASPpyybTuJzgD0ri9H8U6nqGu2tjE52ysFZfr/APWrq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rntE97HbL85AyM8+lcTqPiKGR0hicjLlflPJI/pXn/jPxNLbahc6fCzF0ITg/L6V1fhX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8uybhn1PTiiLuX7NJXbEP2u8d0IOwngn0rRt7KG2jMkmC446dRWzPbRQEJH17+3tVKVC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ITuZMv8Ax7Ed8gj6dKxiMfKenT6VtXPyw5UYAbB/wrIuNy72A4AAx7mk3cZzFy+2NyuC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WKN6yqv4kVt3oxEIgOh6+uK56/8A3tupzkhwAMYHFJsDNusdT8uQVP0rmr+cKhEI3uIl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pT5t0yH5gNoA+nX865S6mcSCYr95njGem3HAH5cVDdzRGPqAeXCEgbo1YD0x/hXO3kiR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etWbqZpJVlOVjERUknrz/KsW6cm8Rk5DYAJ/vYwB+VICi0hlcEng8EnjmsjULzJikjPM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cfSi5mZJpYS2AJPmJ7cYwKyJiIoZQ/IDEg+rEYBpN2FfWx0+nTLch/LTBRdwH06k/hXrf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xWNCJFHc814lps7RxRc4lm2q2PyJxXtPh1Ab20jXOIvlf3GeKuJFTY+gtJTeYUIwV5/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OnH4VzWkDa27qYwRke/aukgOV65NUZjLlcBO2RWa0Jmn3g4wuPwFaN70j9utUVIVt3b0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euKpSkMu3vmr5wjFepFZbHA3D+9QaFSV/lwBwDgVnTybZRtPGBVud9qknt0rJvdxuoUX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wMHUpfNW6UdUO0E1y2pOr39mRwPKUflW9LJvknj6hmPPbgVx96214HYk8H8BnFTIDmvE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HC+ig4JHuK4HxFPBBaGLd8zKHA78jjj2rrdWf7a9wCSoiOE/2iOuPavLfGtwzQ21xnBC7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bsHkck48kzLLKPuZBP8Au15Fq+oPNcQOcAxIx2ngEYxn6V3V9fC6iZ93IhbaO6+1eR6v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QKp/Gs3sWlY54SCWRnHUsTx05qte2EsimSIZGM8cYqk7NHOzREgAnp6V0ulXwdRDKQQR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azJYWFzBIfkwQYz2Brzq/votGXUNSIzJPJsjHfc3H5Yrv7izitxvgHUc/jXjdxcN4i8W/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sH0aTOD/APqoGnY9R8J20unaG13kCW46nvz2xXVWgW2t1izlmGeOM/8A6qpLEIkSLAwo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ByzAH0J7fSk0Uu5q26bPmzk9MevtXtfgGyhjiNw4Gc5Ax0rxS3kO4bccHOPpXt+h3cen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/TihKwmmcx8TdWe4uEs+6AtkdPpivM9HtDLNuf1+VRWlrV9LqOoGU4Knnrg4HTFdP4N01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dxA3Y7e1Ddh7I+nvAdkNP8NBDgeZx+nFfPvx60Z5tKZ1TPlBSzY+X6+1fXmhadDaWUUM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NeA/HiaOfSprWzVVUZD8dRWkbGUVqfD8UV/caNELN43AJ+RR+9Vl6HFc/eWLWyWRltnL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oAzg+x9KyNYGvyb4PD9nJdorFZxE22RR2IIIwO1Upde8YJHi58LXbpEAu7k7c8Ak85Na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dMBe9kaVTHHkKQ3zD6A/yro7SC0uZpJvKQoj/LgDgqOleLw+K9ThxDNompjaCCyoWX8s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aM7pe6TqW2Rh/wAuzHaB7Yz1rQnXsQfGSxcx6Tq6ttiF8LdAR3K5P0HavoDw5caofDmk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9YyeGbbnGB6D6V8u/Ezxrp3i6wsLbS1u/MtLozPE9s0akEYGCeMrX1Z4Q3x/DvSdQiJSV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mlzIT2Rzl7dWt2ktlpl0ZZLNNrvsYJGG/hR+mRW94C0+7h1O3iW4W5kZHM8c+XXaAQHyP7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4b2SUG2EwMoG3h5R29PwrvfDFtdaXpt74khhhtnnt2giMjFUkMi4JUdiPbimLlZxUUUl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RTMS/fcx6j2x0rKvNKs7+6ibc6NCd8PlfLj2J9K0rZbmK4Sa81FZUCsFhKBU3EY5I67f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R5dtASCuN3HAbvU9B7IkuYJ5LGOTzR5ylQFB2/Ljk5rLnuSEXTZAoEzqDOzABVzj7vfHf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5FagxxRwxHcWYKrHHqcZ/CvMPD51/wAW6rP9pWNdKjH7uRkO47WxvjbjGMYx0qQSe56H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pJiMqQwv5kxACSgngj1yTwK+dvGciyaHoViskbiK7T92vVcnPQdj+lfQfjh7V9MOjw73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VjBJ9TnmvmvxvaW9ha6dfW0Eqbp4Qbg8pxwRjsTiszSL0PvLwD5dv8L57jzQD9tmUKeV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dYuNQ1iaCzadorAviIZx5mevA7elcZofjbxHD4QGl6doUt5Zeabg3CyhFYsADgEc4x9K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fP0G6j8k7lAKsFI9hV8yMnFnPXsNsZbu3ht2muLGdrfz2XBAYZ257AdjXUeHfCWlvZpd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p+62P7w781xOn6rNaWd9a6hpl+Zb69ad5doJZOwBHIx6flXX2PjjStPtUiv7O8gypILW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ZXodDqEsNhdApEkMUnAQdA3TP+FZX2CFJDN9rcGTGYwxAA9h0rFvvG/g/VZIZEvMbOAr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kHxbotzdXEKSLGqnaJJWCqfpnFUnoLkZ1p0xVciaW4eJwdpJztbsR7VxcWjRReKVS8k3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44b644roYfENuIQkWowYIVfL8xCVHTseKjjstNh1v7b563FsQhDBw/JxwSDnr27Um7gl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Bpl1pkMRnUK22XH8PoT7dCKv/BC5hg8PPDPB5sX2e6d1BxvUDOB78cela3jXRxf6Nf3O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MEMGAGOPSuR+BctzdwtYzIbdPstysTtgg4ByMDp7VN9hfZsaular4VWzudQ1RZIAx4gh/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ORxkVs6lqYm8MRNaZOm3HyqGISQjPp/KsOz8N201oktjexyWplbmSPbhgcEepNYvxAngi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pbOAChIUNwTx7CmOJ12uW+ir4WgtbiIajdIA1tEWO9T2xjtjqOlc/oei678QI3S8k+x2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qfQDjNYltatrFrc6rPem3lt2VIEjOOcdCfQ10PhrxLqdhD9jlQPbyK0MijjnOQwPXPrQ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YWTxC0F5OBzOIssCvTHoK8+17Q9QjtTqeosGsomAKDhlPQZA6HsK9X0XWtd06QXAES2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H09ulY/i7xJq6RlfDWnQXazMvnq+NhHcnPp2xS1ElY8bjstRIJkeRIn+eHzOflroNE86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xt3RD7jBeeR612On6Re6lcSXVzfpCiIHWJMOqtjlckdB0rQXwpOJ21u0MRZo87V4B7ZA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FsfFbTig8oYVdvTkH9ele1/GKS7bW2s45TFE6qSFPJJHFeGSzy23xD0iedCGA2kEYyQe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0pdW8QWV1OWUtEm0D+LgcfhS63G1szkfhzY6YmsJZzyl3bAAYBSecYzWl4jbTH8fapp6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w+VlXkZHUCvS9I8L2KWsVtPbvFK/+rmxtdT2z6rXz3q8Ny3ie+miHypKY1YJxkcEE+9V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2oahLPegrDHxiJflOK6G0WKXUi2nIUjIG4dAuOvPv6Vmoi6J4dM8c0czGRi0akKy88j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mGNYrG3C78A5UN/LpQnco1NW0O/C50qKRSCSwVgQcnqAemKwtT0+/gVLjVYCsrx7FlPU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/SRle/uPJjK5Kt95T3AA/Suf1HxFbarqMOmQ5lgtjhGIAU7uMfhTFbW4RW1hq+kWE19F5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KlR25HauK8SWFtbaq8VvEUTapC4zjI9a9D0uH+wI76LVHUeZJ5kYU5AU9AB/SvOde1q7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QgCKpUgdCPTI7UDP/9Pnzex7CLmMyvghVHIb1PtS6Dq93Dv+0OEjBwqlcbfQVAtm05VI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irtp4V1RrlohN51uy5j8wfeb+eK8c7DurSXRr6L7Q00cdyCAVc8Z9QfSrkNz/wATaOx8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CuX0oaZaoNKvIAL2JiCFU4/P6VrafZLHNcTPFhwR5JJxtFOzIe5Y8dxiHw+2CQC6rg/X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TkD4hWNTGUxuLYx+VXPFGpPqGnWWjXSYknvIo0kXowzyPqBVW/8ADl1aybFufMt4GxEW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XRCLl4H1CdJtZMvmbV/dRKAG4x1PArJ1i7tNBuPs8ejqZSoZTNKW+nA4OPStZNE1HXrW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LGABhpFHQjvjiszXdLtbe9hW5vI5fkXGW+dR2Hsa0UdBXRNpGswTXGZEMt6V3GN13IqD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N/EBF/AUhESeWLf7oUL3A6VxGnpoVrqUcN3bXaLJ8olVhy2OMkDOK6qWytbK3xc+ZEkr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anZGUtyroN48uoOsURM6IwVlU4C45yeldWk19HEj3UTJuJEEsq8Nj+Ef0qpp4i02NJvD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ONrL3BB7dq6zVriC70oxXcttHCm2byA3zREdh6jPpTSEnY54POhXVizAA/vAvRQOOR6U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aBbxNEkVuZYmBPzN9OgX1xViDWdJigjuII2mnI2m3BwpX157EetZF5NY3NzL4h2pCkEX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OO2aTS6jTRoeGfF13JqaLfkwKsm3eikK3bPpirPiWPXdA1YXlvLJLHcjzEyxaNgejAds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FNPf6nbDMi4XyW3RbGHGAetd5ojra6hE1wwSIxtFBHOwY4YjGAeFqWkuhS12MjT9ZkuY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AqRY+bPQ4I6Vowi9vr50At3tUUI8csQ3K4PJyR6cV6DNNaaWhubyKMmNcqI1BYj0GK85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yRRxRIyloopDtYMBxnHUetLV7IT0L01hoKzNbTaZZSOfuqsOCSOnTjFTp4S+H19ZRS3+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rEFSO+AePpWBqXjrS7G2F5Nax2kkcaqFZtxkbuVA5ZfTHSoLfxFpr3ltq1u4Nhd7UuCo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rwafI30E5PoWZ/Anw7OUm07gNgFWIDDtisW9+H3gJJvISzmVDggq3Q+mcV7C9jYy2zRw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gAcjFYBvtKWVri6n842iMSkKkAhB0wQBUq3QNup5cPht8N2aVCbpBCP3oQgsoPpXmd54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bwf4WvNUEZjlvdQuDujMEcX3VU553EdR0r1XS45NQt31NIWQ3IaRV/hKseM/hXFeGBp9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ImK20YRYX5su54JA6AVpGPmOMmdDL8KdKv0a60rX9UltgOXMzTJ+Wc8elT6b8LvEkdgk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EKhbnI4xgjIrS0HxDLpt6sNm/mRcgRAcq7eg9K7uLwtf6rPHqbXsNoJCdgLgY9yo/Spa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fDr4oBms28RWxhkAyHwzOO56DHt6U6TwZ8ZtNijjtdWs5oI8bAyAMPTnOTXq50y00WRJ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pj8kYUL7k9v6Uwax/bGrugfbsX9zGoxkY6j8qceZjb66Hjh0L4x25n2W1rO9xgsyyYIY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H4w6RHGk3hgXrRE4kllKtz1zjt6V3d/HqUD+c8rEh/mjGVKn/Cn2+rapCztayuRIQGDMT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U/I4q+8eeNpYHsdZ+H1zcI4wfs8+5QPxXilm+KWtwWAt9Q8B6qi7dplVVbC4xjnnpXod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OUyRht7Akk4PUZ/lW1JfX8Qi1TTbhpbTzQZoHPKqeG4I/KnbS4m1bVHyj4v+I9ivhy7t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1DJAqta5G4rgcjtnHPSsr4VeIovh98HY/C/iHR7t9Qu5JZWSKPeI9xGC+MYz2FfXWq+O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lcbWaSRBnPovGAB3NY1r4iN+7WssMW5o2IbyRt+XoScUPbYuMlayR8h6t4m0qa3jtLCH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4GjIb0AH8KiqcHjLT7MLPHaztdhuZDGcrgdgF79K+4o5dBuGtrV9Jtptiqss20IGZh6e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40fVIraXR9JuoLvcYZGUxfdPMbc7cgdD3qNtLD0PmRfHmjRWxgsppYjdkvOfJO6OReQCC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4tkvLUwyXEFtuB65jDhex46HtivrLQdM0PXnmtJPD1ra3UGd9vLGU3KOjJ6g9jUN94I8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z3uG2RRXYV8+nI2j3HanzK4aHzD4X1Lw7eagGku4BbjHnRzNtGBgEJu7fSvs3QdW8PFb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Ii9uVmUbVA6HLcge9cVc/DfwJlJr7QLi3t22hJXZNrORyoyPmA9RXGaj8O/hSkhvLi0v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BsKDqcYPPYCq07Boz3+a6jLAi6t5IR0YSrx+AasG4Fub0yWy2l4JEy6OV3Kem4EZ5rwb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W1ur+05A+eMsoB7HDVND8Nfh/O8B0/xBcwSmQg4VkLKB04bgUO3QTt0PbbbTI4Wkvlsh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xXsPxrz3xXHruuuL6+01YNPtomV0LhpzEeoXABOeOM9a53xJ8NtO8IaZDqCeM7pDf3EN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ZjtRQAcAe/QCu5vPgf410ZMy+Mpiiqp2RsXwT2IIPFIOXzObk1HxiNK+z6fpAhtJgoh+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cAPlJHbtVTxzL4ss/Dln9oCrJZSo0aqzDeZfvPkZUBV4weldTcfDjx9DFJcN4oKoih2I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z9Kxrnwn8SZbCK2fXo72yuBuO6SIh1U9AR0GeCPwq7oRlaX4zbxmsXg28S1vTcjZm3Zt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WwMEjqKku7vWNG1qcwSSWdogW1jgthtVYVGMAtks46k9Kp2ngP4h6HrD3ek2kcEgyyzq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jDY4z6VcutJ+KMl2J3topZBuI3W4bcTwOhxweeBTugOn07QPD/ie2+0Lc3WqunyXH2mU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Djtis3xb8L9I1fSjaQQ+RKnEciMV2FOVKc4BBArirzwn8UZVLaTbCyeUqbhVR4lmYdWI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fE/jrStah8HT+G/tOqXNi2oLBFOSY7WNwm+TcCVLN0J6ii6A9H/srxIPDNm95rlxYBQq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hwfmOBSazpvihvCxvF1BZ42dWLXA2s4UggEjjpwPeuTvfEfj2XJ1HwlemJmDmMyq0fyj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fFDXdQso7KbwvqaWiSK4VYdySBeCD049MVLasOzLVvrA1GXQ43iWN7i9WO0ZuQZFyCSR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vTtG1WLxPO1lPZMyPaxkMJZlfqAflIZehHNcLb6zZHxDpOqS2l3pWlaLdNfMt1HtGQpH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9BWRc/FfwHd3FxNqttInmyMVMtuZI1DDB2ttJXjp+YpJXKl0sP1j4g654yKXWoWMH2R5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aKMYRfLXCqsa9AO/JrlbnxTqUN4La1uo3igUqqqhaFyeBgcYwO1Pv/iB8OoV0iy0ecPb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YHWYcgkj+FgOMdK0vEXxK8AakbOPQRYiSP5pQZFiVZQMHZ6g9R6VZBh3mla7eS2N5fXc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j8sSMcuCvUAHkiu7juLzw/pN3p1rbRX0iBHivZyVkYKeQBwMe2M155L4s0aJluLaeyjl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PvHrjeeAMYp8d5F491aytLvUYLDRrAkMqyKJp9xGQXBySe57dBQB3On/ABFm1bxN5Gja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u5kz+7Zxh3zwqgjgcdKp6vD4esLiPSLWW5tLpCHNu8QEfzcLhwSMHrkcCuvSHRdP8Ntp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yUzlmDN5KdBu75HQ+lcncrukgW/RgzKRHKQNyr0OR0wPbtQK6Op0yTUbC6t7u+hvlgkG6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GNxIzu4GPeta61jTb3TmTSblJXc5gjjQxPC44GAf1FJoUmp6fFa6fZzqd48uPzRuiYNw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bS+DbO9s4LnUokj1GNSZ2tSI13ZweO2B1obGcld2XjOy8N2usRsJ00mOSFrXG5mmkYES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FdR4P0/UmmDX+66dw11OJBjKcZXHdh3NT+dc+HLO80uBJ71LqIiEldzZAB2gg4OOua8w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sbW010XWnLe/MGtIHa6mWLrDgfd3eueBQBZ8W2F/o+otrtzO1uGld7eADJnUDhY4x8oCj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ieW2003V9EE0+a0WQxzrvZps4RGcj5T3AH0qk/im88R6ZYWkHhm5u9y5jOoRCBVjAwpB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pWsJ/wDhHI9M1zT7i1treV7meTh1kOMoIyDncvQAjGKAMfUILvWr67uUWKyubaaF2t94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DgZ7nHBxXSRXkni63k1e2e2jkguEla0OCZFiP3mkADAt6HivN4/G+p+JreC0m8HymW2f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o1PCFf4QRxzVyWx8dX8c8nh2w0rSZ5CyyR73MiR9ACw4Ygc9KTdgParWxsr6K/uLVMWF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Mp5JU9h6AVU1vw2mo2yvcQCK7g2LDLH97YvTPqTjmuA8OeF/FcUZtNa8RO+nFhIwssKk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1PbtXS6hDLpljbvYateDK744PMEkj4OEALeo7UJpiTI9SvdRvdKnsmkFuLQKrMvylTnqc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XfDmkeVPNqExlleyMClvkMtwT8h47Y4xXrOo6j461OyXT7vTreWOb5BcSDbJGGGcyBOG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b61p0djYXkEV7bRTq8t4kg+XavICdSB+dEi4nnHiDSSPDOmWslyjxq9jYmzgA/dtLKMv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7K2sPFRthJ/omkxpLeTsRtWLYoGT0O04xXyNc21mmoaPBossfl6nrVp5pX5g2OVGOwU17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nX/h5TKlzqtzG89y3yRhVIEVuD0yWOT2x1qEEjoPjb4ds/EWt6Vf6Ff+XLBpJso70sfIa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DA3dQfbHSvn3RrLxHp09poN/E1zaXM8y2Wo+cGt3XaVESHouQMgHg9q9Eu9ZtLKW+0vw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x2t0gDmwuplQeYsLHADAnGRx6V5hrHjnSNW01/D8Og3Wm6jCyskLS4SJ4zkjy+PmwMA9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XV5JaSwxhIraKCOX7rOI22MNpPrkfqKralpTaHLbHWbCWe2ggMtrIvysybvkJ287VYYw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Ja2oWolg0eaKbzNsbXDhVUd8H3PNdI3inxFoNh9p1SWeSC9tvsTvKweMQ8lRu6IB2oA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0u+E0nn3V/HapF5YwIElwJULDjaAOvXnFcJcsFV7T7OpGny/Zy6sWC8jYMfxZA+mKwLX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b0W1m0XmCJWAaZW4BGcEnbk8elb19N4d1OCHTtLuba0a1YxwTxN80sJAOSM4Zl6kHmgD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/TrSWOB7mUtHG7eco6HCsOm09iM4rc0Af8I9qdl4pvPk08ziLUhAoWYSNySV/ijdeRxg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bwNqVrpC6MqpLaGa2DPiYXLLgvJOoIZTgE5HAHAra0XQvhoZtRgXU3n/tW33SQxlvItGQ5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AeAKAOz8Ta/p9nrtle6LKt41xE5gbajQrA/JAJOGJHB9Dx1rKttbt2ii8TeG7mKI/bVs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6khuVCjnjr2ryy8g0O1v72HV5VBlEY0y6tTutoUyAUZAeCx5JwMdcVTuNJ06x1S20jUp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l4wzaedjMDjtgnAzzxQB9VNqk0d39uLLJLOCPNX7sigcFR2GKlk1iK6WI3DLF5TE4j+8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I07TtTs9KsItRlhSXS4la4hVy7O7/KGLHAIOMgDjHFWn8wajLbTQojhtm4N8rFgDwO3H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PLAbzS13yxEbo2xyOv54qlJqtltAliMcsgwV+8rHuMVTl+22v2aSyIVrpiGJHClDjB9z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TWWIL2NmSSBshlKHGMY4PoPSpAa10Lu3UsXhiiyka53Be5Y47Ecewqtumt2eWQhtkIkE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xqWOOO3tjBI4iLKd2R8zOOmfT2rKWJFjwg3EcYJySD1B9vbtWgHNXKrdypf20cCSzlRK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NGR3A44GKb41sidG1Eee+ow+WshknbiJlGQcj5eDxjoRXRSpaXFys17bqGs08tFA4QEZ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7TwbqcALSWl1EZJlRd20KMqg/EcigDgvEFtM9laadot7LFcT28csskTAALgEqPx5wO1L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y23mT2xtNJmUTWzD7QFTAMgJG3cw5I7jiuEki1m0t7bWpEbN/abgrMFKxkgB4QcYZEGM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3c6T4m1PU9/21rDS3Zt5CbopXVBvbsVH60FRPbvDfiPUbK7FmLqG+urbZLBP5JinmhVsk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cA13er39vJqt1d2x82Z5VlngAI8syDoOMAjuK818L6toGq+Kor5YpbW5S4RLVtheLYBn5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qvfazd614x1DVbu5GjXaLM4nVS9nPEp5EkfGGA4BHNZyi76Duj02UfZ4kuCOLnoAOg7f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kso7m3t/Ou7RioiYlSsLdWGMZOBjB6iue8O+PNP8WaudG0+6YT2sXnhpIjCJI1OGMasTn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u18Sa6bC9t/KEcrzKN8hPygD0x1OOgp+ReljyfWdAhntbO70957S9LN+4Vhm5hA8x4Uc8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9K83fW7q7vLf7LfG30cFf3V7GGksgD+8jGOd3HAPfrXoniCO317xjBqW/yRo4/cxLkRq2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nTGOKyb6HRpdT1rVJIobmO9RooRt+XcozvCjhZewJqlsZPcpX2leD9R8SW2oTK9zFLHD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dRxEZ3YfggcEEHviu2TRJBptzp0E+lma3kWbTYVUTssJ5k81icea57jAGM143oP2q+aKw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hYzgM21BuMRc4K4wMYOM1z0mnarb217rOnxzWllZJ51/HEuYZI1PAyTjcMjgfypiPR9C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PGWovazREpbW945YllPyZzwy7RjI4p6ayt94fvk0wyveadFFdyeWRKu1n2ECMjlSMYIPG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aze3rykpGqsZWDKVckoTk/LgdMcV6FoOvv4L1LTLnUrQzaff2flre24DCRGOQM5xuUry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zxSlhq8drqVhbR3FpHuZlRwrM4B+d/UZ5HSu48Na3DolveagsMYu7+JUSKVt8MKsf9av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ww+IM/iK6MAg+12BDPJbtEFfyVOGYsMEYHbsKjVjDfXWn2UTQxQKphSTLbUYZUFiMjI5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n2J8AfG2neGvHbXHjC6Uwi3aCCZdpjtZJdpDSbRwGXjPavu7WfLurZL6zlW4t5MMskTB0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8U4ri4h0qV4odiXLBZGD7UCHjJIPT19uldb4O+JvjTwtetp2meJZrCMMEQx4ktGRP4ij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h63snsNxUtGfefxDbefMDk49e2OgrxGTdvLEg7jn2rl5PjP43vrd28T6bZXsEYYLNBmB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G6DA4q74P15PH8ksGnWclg8EZdlncMp6cAjnPPHFdM8bTteTskbU6Lk0oanWachaBl9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qqmBgDAqt5J0uBkvPlGfvL83T2rHuvF/hm0Oy5uzGQuTujbj8hSjjsM1dTX3nQ8LWW8H9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BqVX5I2A8dMVxkXj7wUXydXiUe6OOP8AvmrH/Cw/AaNltXjP+6jn+laxxND+ZfeifZT2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5UfgKrzyCFDwoA5JwK5CX4oeBVztvZXA7xwsf8K5DXfi54ajjb7FbX12ccAII1Ptk0fXK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X0Z0+i6bH4p8f28MxEsdlE1wRjjccAflX6DRHOnWjL2jVT/wEYr4B/Zk1iXxf4u8T3ps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EN29mMjMTk9BgAcCvv8AtCPskUeOFBGK7cNUjOPPHY48TBwlyNWLFv8AOfpXPeMLzytP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dsV0kO2NTgYJ/pXm/jG8LRShD0Cq351rUdkYQ3POPD1r9ouS78FmOR/u19AaBamK0GVw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bwtp6NIW2gkYJz2r1tXFppjy4HyAn9KxpKy1Kq2b0Pkb9onWfOlWwUjAYDGf6V876HY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wOcdAK7v4oXzaz4kmcHKA7R6fKasfD3R2ub2IgZCnb+ArjleVU6ElGB9U/DTShZ23nSJ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2iNcZoW09W5PJx2weAK+uLWJNH0B2I2kRjHbtX5rfG/XmvdXkMTlishQqOgz3/CtsTLl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fY+dJ0eSV9vLs2effiu+0CyPnooGCMDcOnA6VyKRgzonHBBY9x9P5V6r4bsCo83LZC5I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HZPY9A0e1O4SkdVx9MdK9S0mPc4AGNg5NcHpUZVAB0GARXqmkWzmKWVhjaANvfJrvppH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NunVlyT6jtXj3iK7El9LHC2EiGAfTbwfzNezapJ5Ef2r+KNVjXHc44r551qXy7h7dSBn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qNJExJIWRLHZkCPJOfr/AI1uQKYtPEuDmRQOeyjpXGQSC5srS2XOCV+bHXn+grt7r92i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vjuMVne60G1scfq8rNJbxADCsD9fSvS7GMG0iGOEJLAV5PIGk1jbkbUzkf7tenaPOzaa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OBinATWx1VvjBP8AskfpXzR8Ybd1ukukxgDH14PFfS4Ijt1de+d3+FeC/FmBZLPew4iX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/Ax03qfICZkUHNOhm8mcAk4zwB9OlSwgeV7Enb9KqSqEkLcj/PavMOiyNqeYuq8ZI9ff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h37Vl29wGUKw5HH1+tatuyvCRjJU4xjp6YrQYsZAJ9KuREK6EjkHOfQD/AAqmo20Xc32ew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0zKPVljYj6YoA+bdMnTUb6/u3CzefdTPnHX5yP6V2EVpYnLNbB8j8a8U8B+MNDutLtzd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qkoWY8kMOx+nFex2V5YTIXivbdxjA2zKM/mRxU88e45Ra0aND7HYcFbJQf8Ad5/yK1oE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kdKqRKjY2SxMMdRIp/rWnFE+B3+hH+NS2r7hFPsaUUFuUIMWTxnFaCxW4AKxDgY55qh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XOOlasFtKDiRcDGcEjH86TdtwSNPSlRplIRQMemOa9CsI2KbQQMcelcVpdqBcIXeNUHJ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3SXGmQJukv7VOM485S35Ak/SrptdCZJlmdHCKS2ccGsdj8232rX82G8sJ7+xYXlvb7t7Q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3YdCK5s3Uojsby+02/tYb5m8tJI9shVSBkgdM9gapyRA7WdT0yx0e6OoOhSWJ4xCSMyM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7fbvEXmILWKKVJLfyDGZmEsPIKmEr0bI44xxg19ofYLOw00SajBawRbt8IuYg0zYA4A5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AMMtMz3enxNcKd9tcWUAt5eCflbqAV9QOlYynqQ3c+WP+Es8awb4tAlvUlMH2cLJ5c0zM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OT2xxTr3xz4r1DS10jW9CE9pAm2QTNuZ+OXWQDKnI4A6V7N4L8R/DnxVqx0u40WCxuRH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oxlhKImXBWRMZIPUZI6V3s/g/wCGtq9tb21izQTgqJVuZGjVuo3ZPAPPPrUXQj5A/wCE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1RLoWNu0Y8lcNhYzlckYbgenNdx4b8X+D00cW+s3l79o0y7upbVvs7b3inGI/MOCGUNw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4Z+GqXoso4phhMyMZwVXPIwMZ+YdB6V5j8T4vD/hvRNPn0WxmVr3UYbeZ9waNYXfAzxn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edW9h4EhSWXw14hvjekM0kGrkxwzY5PlErgDsBwRWfpviCe+sB9s12a1kV2K20ePLjVD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9K9xuvh54EsrqS0vtUufPthH5u61LRhpkDja3cYYdqy9N8AeFdZe5tdL8Q28slsuZBLEY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A7mgcbI43w8/hiysdTutQt45pZ5d1o/2tom3EYJBPLAkdR06dKpahqkF0jab4SnuoN8E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XlkXdnAB4yOtd2ngHQrqFI7XWdOvf3JtoJJSXMasxPyDGFOc89qcvwsSJx5U9gzleUW4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g9sjHagHboec+G9HN5aSiS++w/a7iVZ4C7sLoKBhi2QYpCRh+MH0rq/C/hrTLLyWeaFJ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RZlnOwZzkELjqeefaumPwmvLSOOdlgE0jJIXa6HzM3K4G4ckY+tZX/CotXtM/wBnnKT7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ydpB6A9qencR9OfsbeDWv/jOdWuLCGGLQbGe6ZVJO2ZzsjOPujOTgjjAr9Ubtw7P0HoB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u/CfgnXfEGrEzXGq3q20Er/f+y2gwAD/AHdzcfSvra4I3Y79auLsiILcw9RdvJaOM4OO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58i0R+cqAcj8q2rhgwIPANc9c7JFdW5UAgZ6Z7UpG8Ukc9capaSwyOTlm4yf89q8q8Sl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9iOwxXT3bCKZ1fhD0rG15YZ7EPgYQfLjjtisJNmi8jySwHlSFHHHQGsXV7UJdiZO3IPo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HzfjTryHzoiQMkDtWZqmdT4N1yRI0Rj3/DFdBrtj5co1CADy3wGA9a8t0iUQyeWM56jH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+tm0+4OGK8E9vpTvpYh3TvE8j8S2vlzB0XAlHBHY+o+lfSfwOvota0u/8U6goN9pkS6Yz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1ZQAa8S8U6e4sJFYfNATt9x2r1H4J3kFl8Lb5BIgnv8AVZyACN37sAAEUofEW9YaI2/E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EhO/Pp2rf+G9qo8Tm5mXK20DyKewIHWuFup4dOWW+vz5SAkszcDjtXoHwyvINSsNY1i0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d/P8q1TTZMrKN+hzenadL4i8ezzNGTFHLuAx8vXjNfRVw3llYUBAUAce1cN4Zgk0y5lm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72e1di2pI7FZlKnGDxxWkbIwndtW2KbK+45U81Dcx+VD5h6ggbR1/yK0ldX5zVe/+WETAA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62OYvT5cZU4+c5x9K5zUJisYjU8kZHGKuaheTTypGSEUcjFcRqGoIZHVGzhvKHzdQOSR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+bKqMsB61iyy7jHCxGCxfAH9fpUhnjJ2gEgjAH06VRkdw+3IwMfgKT2AzZC6XDvHjzMk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ojy2tYZSdodnJA6EDFdXcK8d2BjBYBl9x0FYWs2h+zo4OSZANo6//qqC1sec6xK0ERVA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OpB/Kty3DxsJABx9K3bpUlvpkwNm47QO2B1HtWNqOGaFmGAihTjvzSewzlL1jzO+GJfD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bylQn50feP8AA1p3MzL5lyEBVJyuDyOmMnH6CuZM6C5keZtzPtwo7H6elTditrc6Wyuv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GHTaTXvnhDM1+hxtD4BHoBxXzd4fkZpn8xcb5AAew56V9MeClYX64HPORjj5Rx+FXAiZ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cbMKMdxiult4zsA7muX0IB4RkEkL+orrVUx2pnc42DOK0MyjfE5Ypg9NvtWa0yb8IeFH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CMEbmOT7D6VBpe2a8O8ZAQ8e/agtbEUhwXf2z/n6VjMy4LbcAdK6B0VluI8AADYT7nni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CgZmzN8hkfhBWLdyuA5H33jAQH0rSu3Z7YKcAbuT247Vxj6hFLqEojcSOh2Kf4V9hUyA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Pqa5fWgxSJQcBRgk9+e1bU0ot7udWycIDj/aPpWN4i4WwjXBLlifYkZqQOVlPmXijAAQ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CYQ2DJnJS4IIH909QPpXuNxbBoZSrfcIYnuQvOK8N+IwMlqLkHKyjP+7k45/CpkNbngk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Pu2lMp6c9q43UXPnyK3J4wPSrM940Vy4VuYwQM9ueDWLNKXZnJ5PINZt9CzOUKwJBB5/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qJFxkYHXPFPz29KkDehuS6kNyAvPrwK8/wDBOn4ub29ZeZp3kPHvgV1UcuyBx3wce/FS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3Dv8x5oA6GSVQAvU01JBnPaszzC5LDrjjNWIST19BxQWtjpbIZdT/tYP0rvNQ1gx2Itk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DacdihuuPWnTy+bLuPGKV0Mktw00u3AHHOe3tX0X8LdJjgjF5MAWBG0n6V4fodmtzP0y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vwwnlWsMa4wME7eB+VGjJk9D1yGVxFtHOeR7Cvmj4wpI8MixgZJwc9hj/OK+l4sCHJI5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oRtJHNEnJHB/CtI2IjofEmk3Mmn66Y4wzmc+SwXjcWPAHbrXe+INU1K1totLvLOWy+yr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QRg4x6V57rFvJY3gmXIeOUPx/snNeueM7rwxcXdjfzyz3ks9gqxQKNqBgOWPchfyq49i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kEiT6qtxb287mRW+8uM8Djp+NdrYeIr/AE28ls7nWLVrN40ltTIqecrMOUIxyPTNZU+v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TQrO8beWXwxLAZGP4QAPWvHtLP8AbE51C8Xz5TIpXptYA9RjoV7CtjNo6Dxv4u1PVtat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vH+4URpIpGOQB94Yr6m0y+h0fwR4dIjU21zB9wLnAZsA+wHU18m+PYvss+nNKgIebcWV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vqXSR9p+G/hm7Z820kUkaLjkFGII/SsxPZHPyLrIvnjBea3jl3AE5jYe34V2ni6SW6s9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/dxL/C4PUj1rmdYzLpAmjn2rE2TGgwdo6dKtAtqnhQrO43W8Bnt/4Wwp+YH29zV3QzlL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oCWAwCWHUgDpgc9K2ND8d6Ve2MV2LmMpECskUSnzAsYwT254ry641y01G6ig0G6V72HB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ExwfQg81syzadZW1ytnpiG6cKbhpflRWz93I5XjpioHZll9Ch8U6q/iTVkcSbx9itpzi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Fhzz0r0TRjbxtHp8as0UA2kqAobHPHtXG+G4bq/vvtd+4/dx+UkTjEexehB9QOCfSuh1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i3KDZGwRQcqGx1BHtQLbQ5SG+F/e6tqMoLoCyRxj+FV+UYFcr8XbIH4d2KFREBdQkHGO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Lp5uNu4ysTk84AP9ao/G3d/wrwyhxiK5iIX+6QwrMqO9j0VtZh0v4a28Vu7REL9liaPh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vSuLt9T8TaHpmn6tqF+8xnLpPHJgouMbCOMjPSuj0S1h1T4exS3C+YkFxCwUrncSmByO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zr8sF0odVtMxlVUkFu2V9R0ppXJN3/hMtTuGUx2qRQMF3ebCHK5HY44HemSSXt7dfbLu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wI2VuwUcAVUisdXtre7uYImJEOx1wdkuOhAPIYdDWNDJqz2dtbSW8nmo2WZhlNh7kAdq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QPe6PpyCVVdHKE4LdCSDXJwDQLt5PtOlWjknH3G27h2PPHtW/qN14lu4Yo7u0mmhiIU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DHOPbHFacVxcoyRWGiKlsFzccbWVjwCNw+biobuBy9zoPgiKJJ73TtLi8xgCFd1bGPTH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BbRvKi0aV2cBx5UrKpVh1B6V109ppCarEmrbQ8q5gR8MPXlex9MVR8deKbtUtrK1twWZ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x0oV+gHnk2i+A7jSr028up6a8K4wszNz0wRn7vrW78GLOC42x2RONssYUf3mBBx9cVz9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SwxKQy4dIwGlA6g49PpVz4DSPHqV5bglVS5Ix02Bgc4qxNNo7nw14K8T621zb2unywRW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VySQfu5x0ry/WIY9R8W2tqLkyoVIuj5e1VK8cEcZPSvobwzceMLmw1nwfY3UGn291JMY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BC4PGR+VeHXtprmmac6aY8QurCYQho/m+0qTycHnINARMu8WO4lnt7Z47a2tATHCg+Zi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6dqHiaN7lsJBBwoIwzMOO3pTJ/C8ukaMHW1Nxf38w81yxCxFvTsOaXQPDGq757fUJZbD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329GGPSgZ2kjPeyCC2LJFAjR7YR8rdiCOlVL3ztPsnKwyKgGA8oGM/wD1q7vRtDi0u3KrP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3HJOa5bxjNdi1khblWAChec/UUroDnvD6tdx7LaZUlH+sUjrn0r0iG28zTxaed5JtjhW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XKaX4dlTTYrlUxLtVm2nkV2OngCylTyyHYENkYPA4qXboB4J4sk2+M9GCsCY5tgPrnoa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alo9zeyujLBDJGoOFJAAOT7mvmLxzbTRa5pFwgxLJckoOwK+tenfEjxPqtxZ6PPe6M8Z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zNo+8BjOKRTPQ/GPxUWOIw2A8wlQq7ei8YyDXh1x4g1oTGGzMbC4wJNybiM98+tcha68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Y/7qrnB9MelI2u2aXBljW4ix8w3J0X0+lOzJSM/UrHXU1dbGWNpLRmDN5YO1s9SCPTpi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t5NDG8ICZYZeWbI7H2rFg8Z2zWbxKZonIIA2fd47GsS21W8eMzzAtcMfvAFcL05H09KF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V2J57YRuWwp/h+XqD6VNb3EF3fzpbWJjLY+6c8+o9BXLarqV/G8EGlxhrZvmnyvDk9QD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ukjeCGOK2R49iuy5kDdjVgQ38F4dSkYO0oKr5SFuFbocnsa5yfwzeSymS4hkEjcttIwT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byz6jcG4bJZWTqfY+lX4fEEdpCkE06kqox9O1AH/1K+gaXHa3KXk+XQ4LK3IP0r3e0aK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F+U4G7jtXmPiIaVp+lSWhuwlwhBTy+Sp7dB3rktH8Xy2s0UEN35bLzKs4+T6j6ivEUj1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3n22xtjbXyHax4Ksq+vHBqz4Rs7rXVvbbViYsbfLXO1iPY+nFI15FfyPPpF0kz7csB3P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/XW0nsJ/stwgG6E8/d449jT5jCUTqNU0OKz8YeGtMGTGt55rKeegr1nxRZ20lu0YtEZB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HtXk+s6ul14i0i+1LMXlRl9yDDBzxnAr1+yvrPxFaPp3mxmcrgbGBZhjqR6/Sm5bWEkk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asSXr2lzaNugBbMbxdSCMdOxrntd8nUnF/G8DtxvRBtI2n09K77WvD9+znSr5FlW2ZjDc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o9q5O504adEkSeXKpYBm46elbRmmjFxaNXT9OuvEVnc695yWsUSrDHEn3Syjlj6AetZ0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b+7ku54P3RULjO3gbSeGArV0u0vLaOSL7IE0y6jZLiN5CrbSOqeleTX0P+ltc2EkkEts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9ASOpxxk1ZEj1PVIJ9FCTBJDaEqTEUKlifQ1halNBbXzH7VvhZEbaQW8vd2GPSnr8R/F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WfSyRDLGqBWjbH389f6VcTwxPNFH4isIDJplyw8uJSSzt0OBycVa2INeaK0uEtNW0KZX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6rgcDP8AdJFSaRpGonVZLPVoYxYyqS8ayhs7enYYqzNbNZ2qgQNaSoVY7cFdvofer8Xi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EZYAF8pSFDYGO/f2oshO/QSfSvse+7t51jsoQqqqkgqOw49KiXWry3eIXSm5ibHl3MS7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uy1mfSE0G+vbiWOzhuYQCJCBsLYzgdzz0FeUaDcweS9rp0zTwWx2lnIG4H+6OuKenYLS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C4+0TXioDvljPyqT2YdOO1VE0tL6YX5LQRNlRG2Nzgjt6e1cf4Y1d9OinOmmOSOSXEkb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au+XVdFuIvtxgYrnZ+7OVRsY49Kd0tkFpGVrVhothDZDxGI5Vi3eTuBO3I5BI+7xVe01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lFLS32tHLGM9D1IyOh7Y6VLrNhHr2nGJQxuFyxx95kUenqBXmmot/ZFnZ3Wg3iNAWxcQ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o47HiqTuCv1PQ9J8T6p4cu/7B1mI3OjNtWw1JWztVukb5x8w6A969A1f+zX0C5W0lK3d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wx09q8MtW03VrVdB1OV9StL7c0BjzGFZTkDI5Ur2Pap7+W98PwmxguZ5LKXAiGoAPPbT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GsnBblK3U9gsNINlYRWKPzFGu5m46AcY9K8ct4ZD448ZOD5B+zwQW8nZZQM9K9A0zxPd3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8d7bWylSy7VlB4+hP0rgNBvL668QeK9VhMUCLfR2+WXd86KNxwfXoMdKIhZ2Z6Pp+peG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KK9igUSMFCbi2ASCOhzUlpLptmiaZblh5ADSTM+TxwOKy9O0nRdcinupI4vI8vmQfJukB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FlFa2t99qdWMG2MTAZjkUjIAI/L2qiW7HRfa45NSXTDK1zFJHiaSQbY1B9G/vfyrH1TT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Bf2q2iIqq24ncrdhxy1WPD82o6jZP8gjWMqYxKh2srccdOBWX4rtLu5torDVbeOOBmIt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9l9O9Azs5bS91a1e/SVZEDZEkfI29icd/auf2Wccj/b9VjWJByIwRL9cYxXieneKNS8G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h8LncfJZRwSqjgdKtz6j4o0qRvEFts1vRLsNKjSkcNjPlk44I6AUAe82WkXF3GItMjnm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9/YCuoitY/DkJk1a5VIwuTGp3sw9wO9fIdv8aPHdveC7trgGxvtsUWmxgRpBtOCAR3Pf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LLamTVraWJn3MzMQVwpwQD0xmq5RPY7nUNLsb2+GqaUQInjAVWXaduc1aWxksP38qlVd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9BUOmtb3e25gnDQHDBRwRn2rqLXX5cxabOkbWwbBO3Lqv1rKV1sXE5u103xEYftNlatc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p4wR3FbHirwv4f1vw/bR+J5riydZUkCRkGYSr7D+A9D7UviK51rUrtre21CTSooQEghg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J715NeRvCWa6lZGiYzMCxaRgvUKD/CfQVMY33G2a2ru3hi1g1fSHvXhspgdRmkmVpkX7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9q5BPEnhiy1B7PTJrgW90/2kSOyOJi/OQGzsbrketXJfFnhjxPbXOisGtreRB50pUorO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zxXgkp1GyuBoOpLBF5glktbvZt8xUOBH/skjp6mtbJbE3Z7N4p1e38Ua1ZJf3uonZGsE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YEYTC5zjn866qLSdK1KbGo3Ems3MSMosbWUHIiGcv0/GvmrTNbmML28KTSiwl8uRdw3K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uOBXpHh65j0e2/4TCW4/soahutI5BklFHUDHdyMUBdnoU+iXdnJcJc6Xp8GmXsUaSCS4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ARXBeKD4aude1WTwbOfI02OKACB9w8xQvmdR1J4P6Vly3kms3MF+8r6dBEmyKCQeY0ro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7VxehecH1q9RxC97fSSKka4CtwOvTtQPU9V1nU18QHwXoJ8wyjXbSQKeWSNPnCEY5ORX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BCo85nYAkbhkfwkdq+HvDsl5efE/wrDenNyty07IPu4gjOCPavpuzvbbVdVS6t2Kr9o5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0zxUWY3JpJFnxNomr67YTXNpa7NyEMFypXBxwDxj3ryL/hGb/wAN37W/iTXdMstMe2eS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LKwXOGJHFdv4o17xnFqt2bLcbe2baEXMmUHBOOOFHavHPEcWu+LbJriOO3gurF826xR4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9B+VCTQXfc61vEGmhX0camZxdzfPPKxUbWUAICBx+J4IqbUtb1nwm1vDZ3f23TI7xbN7m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cjjjj0rzifwv4tso7K21KC3S2WFQJXkVUZ2PUsSAvHXNXL34c+MbW4tE0/y3t9SYMrRT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lcqOfXtVPYLo9E1vxXqn2Szt2nkhVPO+zCJ900jyn92GAyeeg9K4Kx1y/s/HV14qN/NF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xkFpIVtVKJCBjOGzkgcE8iltfCvifS9aezaANeoGG9XBk5HySRjqdp5rWNnfaSLnxTfT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y6qGeGWThCAcZcr6A4oshlh/HfiKDVZvs1zeiK3YieSRj5PyjkEEEqCOOehr0/SPiNba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PpVza/aLWQxl5I36BeBhYwflLdBxWDpNtNqktzr0cSX9pOCsqI5gMm4Dd56MNgB6cdaw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8Lf8IV9otdPvIdsCw6e+77KjnIidu4Y9QDUyppqzQ07Hf+G/ih4X8Z3cuiqkAmWESNbS2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bH7wGeR2rptR07wjLEtw+j2E2W2BTCN3y8FsD+EdM18u2urahba7pt7FpkEWpaRFtUxo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k/KC4HBHU17/AG+t2+tabFcaVF9jncyQSpc8SQFgCAQOMZ6HoawlG2hXMiO48P8Aw3vo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7gT5QHt6VlzfD/4TrHC83h21jWQAoqqCfTIFaUdjKZbuxslleSAoCCvDZHOOxA7GuhtN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u2guEjceXGoZkVRxn0z2FLnfcLo8/vfgn8Ibz/VaQ0JxuXAATJ65H9K58/A/4KzXkWmy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ylY2I64YV6NHeaek4W+uJUspN2QFJct26cjPoKihm0qCyeFLlFuZ1cWdy0fnMqryGUE4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pWscQ37NHgyJXXTNQkRmOfMTfu2A/d+90rIvP2b9MaPdb6u/mgbUZpJOMdgM49q9A0m9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/wDaQdPmvLRwjbx/z0jYjb7gceldzFNFeyQwyOwvYQfMiRfvL64HA+tS6sloOyex4FH8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2HiBxLaLiFPtBwoXkYBGBg9DWS/w7+JOmyhrfW2eSXd5gMwZWZurMT7cDtX1EqmbUfOl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nY/KVUEsSemABXmDXratpFzd6aA5viblcDIaHOAox6gZGPpWkakmTax5QkXxGsPEh8N6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3c3N08bRGWVsGGEE8BQBk8c9K6mWx+NFoUlntLXUpUB8ndDG4RWGCVIPHHSm+ALf7X44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S7WAxypuLCRidpB6D6YxXd6LLdW8VzYWcSwSwSeZbiRyFbHBQEn5cdAOlDm0F1szgJNZ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45ynAJiYbV6DoeuPSuY1LxV4sObvV9IBigXBjCzKG54AUAg19KaXr2pX1x9muU8q5tvl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PRh7it8DUW3qdiZHys+AFqfbNDdNdD4z07xIdGu3ng8PSRJdKZGjjYht7dOWHHuK1D8Y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Bu4bhBzNlWBxyMggZ9K+mL6MXF1bWunuDcj/XHau3b6gEf5Fef6n4w/tO51CLQYLeV9KZ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GvDheOSrdD3raNS+6IlTSPBl+MuoXcqyapbT2dpjaYI4AGfPUgjG36dDWtB8TPBduls8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9hbPzHIQY6e3pXfTeJNKQ2kuqaPaz22oqz291cQ4jOzjAAwR83BPbtUFzqngu3jEuteF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rx+n3hggjqR2FWpeQtOxW0f4qeCNUt1uNT1AWjRNght8ZKkZHQc4HBFS6/rHwz1S0in0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3VpNzSs3ACggcn8hVDUj8IprdJ7TR4BM67mjMj7CVHIDDoQOvGKuf8IR8N77SJNYh0mS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wFGcDjjqOwpNi9EeTSN4em+IHgqLRZYzb216QxyoO4DeWIB7dM+ld34q1FNba/0zUL0T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DhWODImDkHtjsK7FfhN4Ht5/tenLOjgDY7OqttkAJ6jjrjFcEPhjokOs31vqeqmITsrW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8ufnPsOlAHReHp9V1Pf4Zlv7N7DTYx5TBvJkQjHlgHgMSMc9c9a7Fvhv4furE6jqYlXU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MKcEMehLDv3FeOXfwfsr+++xWurRxWztu89zIsysOoAU7flx3qR/gz4ru7R5IPGslxbB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lR1LZGePbApc3YD3a/8ACfgOK3e0QwlJPlK7A7AkYDKAMg+teJ6omkeALa+0LUp7efSb2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KkzSHEP2aM5bjv0KkelZMHwl+KWEk0/xnGHAHSQMVPbqMn2Fc34g+Dfxc1bUF1G/ntL+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sSg8AZx1HOe1UpCslsW73wNrt7NYS65NBqEE8Ub6YrRBY4QvIQuB8h29Qetac0+mtr40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c/nQzWiZggkCYEcjEYkLDv2PPauK1H4Y/GpYl06K5lltj8oWNhtCryOh6Zrn7XwV8YdP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KhI3AnerP97kdSffp2q7oZ1tnZWutXzXdxp32K6W42zvFna0hOHVWAwzHrgcVpQ/Dr+2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KkNJLGrEopMQyEx15K8rXETXXxQsLdDP4fvYlt3yixeYqxzDjzFAU/OQMZ6UyTx746ub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nnRNErKskbrLwBMTtHzjHXvk0XQEug6dd3UUt3qUkBdEkuGGTujw204HcL9DgV2Ymtn8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nol3aiG4kij8yXTboSZWMAgkK64Ct2zXl0esaq8E0EensLmaPyPP2/NHk7jsxgfMeCPS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+manZ6Np5tpdTgW3uOAUXH33AbgsegPagD6l0yzs9I0WLwtq0s4hjtYZZZr2YNPbKo3j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AcVoS+IvDN7bNHYanFNLKkcpvYgssbIhwMkHKtx6ZFfMmmXGkfYBpGs6fd3MttAJItUd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M85PBB4wOlTarq2kSWjXfh3SGtpru1jW8tRDsVbzHzyQlfuox5wOh4pWuB9XQ+JNM0r7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lVpYHkYKky9Syc5OO5wMVWkn8PvdgwaqovbmRTGbUiYxgHLSMB1BXg559K+SpdS8TXmq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9NhS1kn2l5XtZWGQSc7SuADgZIFe4Tan8PdMuV1O11eK1iggUjyFCS3VwxzyCMqijueK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adrH22ztbC6vLqJjGwgiKqrRn5eXA+99Kj0zUPFur2+1tLttKl8lmF1JL5jfKf8AVk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8WxXkg8RRatAqLi1eFACtwq8oQeCDk4J9q6nStV/tLQXmuhG84YYhibPyMcAcdcnvSAzY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rW9jWNWDMyeaGZev3BnB6gdhVq313QtZhmsNOul8qRGWVcMpUHqTlcAjsK9TtdGhgRIt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AF+XAXABBHUg8GuM/sZdF1WXQPLFyly3niWNR8qsc7W7bs/SgGz54i0+/wBV1y9hvpA8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wRc/IvbjHHQ12vwfsI9Z8ReLBNLGjyabaxgTkRoIWYnofU4JPTiq2seFfFMep/atJgg8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5+VbyPGRHuHQ4HB6VnfDeS0abxRe307WcT6bbSMrAMxcSMggBPYA4AHpmgq+h7jaweI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EVzm2eSW8K+ZidgWURn7vToD6VS0i6i1fQ7Vr/bFNKrHzpQAJipIfjtz1HftXkun+ItY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q040ttPd7t2UM8RLAIEJyRJg4GO3StSx+G2t3Rljsr2G6SJEKpNMfMbcMkKB9zb3B6mgi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RDqOl6paShbiylMqqGCqsbAggHrgelT6hr/hfRtWexgmEwEe4Rlg6qTydv0PSsHT9EuN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bUYSYDGOQqJ0OR1B7kdDxWlD4JtIpI9uC8R2s5UYVc9j1Jz0oGdTcWdtqwtrqxaNXwm7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YcYrmNZ0P7Pql5c2Vli2dGu5QpwrcAbU7b+MgVPrFxpvhmZ1u7zyHuFVpJ1AIjQDjaOz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6b9qtLwwacYw294x5jRcDIB6E9jQB5LcWb6Lq8N2baCWxnjYCJ8pC2/lsEH5ZwMADoD2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HdTavPfMltbtaWmnGMLarazHMnmBAFL8A+ack4r0nxd4Tubs/wBmDxCLKK5jXylMQEmO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xxVrxP4bvrLSre7h1IeQC1uIZEVtsRUAFmPoRwDxSugPBNPiEGmSztaG4XU441ECttie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B6DgED0rS0LXdM0Pw/qPhC8tl1C11KVDYxO+GicgqZEIBAZWAHGMn2rcu5PEGreHU0Py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h7VAt1L5fA3MOiqScBcYz6VJ4U0Hw5p2rLqV1CLWZGRYllOEWRx8u0HjcR1pgL4e0bV9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DWiTNdx3ZAiEWP3yTNjGxwABnkHpWhrtvf3V3L4h8PTtc2mqWyTLEH3tBKV/49ZMYOI+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xxb3yaB4hsraXzTqoguEUH7ohcGSPHTDKM8dcYryrw/e3ei6kJWt5DZOyvLGTtWePHBL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Rg0DSPWLbS214I+tT/2dbQQSQtuUIr4HdThsk8A4zjFRLHbx6DDe3pSYW8pt4js2q6w9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HpVTV7pdXgbWN82qRgrbrIV8u4hBUY8wdCVHU45rRlmfVNOt7HeWNkQsawqFba3dR1Ds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4k1DVo/sN80sUUV9AtxDDFnCwqcAN/dyew9K9h+AWqm78XSxSjyJP7PkDRHhtuQQcdPx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94n1+LQrqBoorJJBKSwWa28vBAKHs+SD6Cvo7wHpNtp+qWM8UcCMkNxFvjYFnVuQD67cY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h6GXStiYLzPVr/ErHcMgZxXlviHSLe5G8png816JcznJC8D0rnb0jyinYCvhoVLJH39S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ZAspATbjp9PSsF7ZYWwV46CvS9Ztgtw2ADj2rkbqPLjIGP5V6tCSaPNlBoxwkeAAMAVQ1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ANbwiReAMVRvYh5T5447V30bXscklpqfUn7FFmrz+M5mHzeZZKPpgmvvRUVBhRgDtXwr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NbXOWRbKQD0HzDNfeDLtPNfe5Rb6sj5HM3/tD+RWuJRHCxxk4OK8l1XdeSsp537QQo9D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rwc1xEce92Xufm+g9q7pq+hy0trs6Lw9YGBmyMNkEn2xWl431D+ytAlcHBKkj8uK0NIt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XlXxn1Vl0ySziOPl4wcdOMVjJqIQV5K58cXgM+oTy5yHkJ5P970r6V+Dnh4KUmZAcHJO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ouUjjC7iR27V9u/DrR103RhJt5KADt1rlw696504iSULFf4na0mk6A6g4OOntX5VeL9R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O9iR75wB+Vfdn7QWv7LZ7JGwQoPthetfnnqb+bfOykMS24EdqyxkrtRHhYOML9yXTLYy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xAz+Fe5aDYNDGXIzuxjj+EV594Q0sSEzzDhwXBA9OK9j0mBlsfOYdM4Hbb0FYUYu45vU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uN3vjtXrmnwiO2BP3pdrHHbHavLvD0auj5OORt9AM17FZRB0jkfhUA46Z/8ArV6EY9jl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VtEB15Y/yFfNPiG5H28rnIB5xwCxr6O8Wz7IPO/56HCj0zwMV8p+JJz/AGiVHCqWBHrz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hrsdLo4eWNYl6qN24chQDXVavcSebbbQFESdAP73WsPw8o+xpNnBZApA447VoX+XmC9k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bFPfyOTd2S4dzncW+XHcHr+FenaPKq2lnaqAQ74+meteW3BK6mIm4IQce5/+tXpPh3pn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Mn8hTi0OVkelPGV0QpwDnJPf2/IV4N8Q83OnT7fm3RgDPbtXuv2lnsQqjqSf0rw7xlCy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T15J/Grqr3WYw3Pj9NkbMkYwFYj1wBxisy42rKRjAPTNarKVvLiLgANx/u1SvIl3jIyV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pEdsgdeMDFbtm26N/qKwVBOB3P8AStmwJ+ZMjGKoC1yD9f6VynxC1RdG8B67qGcGHT58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vk11jDkZ7V4R+0jqP2L4Xz2a536ne2luMcDYXy3/AKDilPRMqmrux8veG4RbaXbp1GxQ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SEKUYAEdwv8AhXM6RtFnEAeAOnpiuqicbMtxn0rxqjd7I9VKxu2sEawD5dhGBxWrCg2g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rNtOYVH6VqKQDke3Fckm7mi2LQDvj97Lgf7bf407yz13yc9i5/xpFOD6VIrYByKm7BJX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HkdWJ4/OvdfhZo+lx+EfEGvSwW8ssV/ax25kH7wlFJKRnBIL7h2wMc14exABJ4HBr6N+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prpXQ6jdvKuMYkVTgYzwMbeo57V1YRNzRyY2dqR0GhePtcNxZaV9gt9Oilu2hMMEYVZc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Lt6/gK6fxj4v1STz0dIbq2tE8pUjyrToCMfvM/l0NQ6zaOtpespS+tpYj8kZEUkLOQNo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4uPTzfJe6DezzWV0YAxiuFOHVSpARlGVZep74FepZHjnQr8UL+zuoLbxdp5gim2wCZos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SMqxb6EjHWuw0bUvC0E2651GNJwRIqqjSkxA8k4GFGOmcV5Zqctxb3uo3d6qXtpevbxh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MzgjLFQowMDqMVyZvYtI1mTTtFub+2sJpYrk/aFEW6AjZG2W52q3GO45xRZAep+EtIls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7G30zTJJb3TtTmjG1o7mRi6gj5txU4wfTiu2ubjw/F4hhc3hupbpdrxRKfJZXHzBFwAoO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NPmtrW5VWQQxMpt42aIsQNxAXqvcEDjvxUGk3Wg/abt7HUYrm5spRFcJG4/c8bsc9Rtx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m7FW+ttHv7nVL60VkMF60NuQSshFqAEyBkk7ScivLfiNqcA0fStPtdsi3uqQSTySNmSD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3HAo8Pa6v2m9nvTvuzq9zcw7ZgkgR8AcYw6lR0xWd47vfDer6bpV/pqtBcvq1qs8CoFV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hppAr9T1D4keIdQ/4See3WGbY6WIMaDEUs0ccfkkE9MoTk9PSsjU31fSdZh1a1dE1qVn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R4YDqCG5PPpxWt8TdQudK8c6hYeJ9O+2Wht7X7KkcuxmgWFMSKeqyx7sAdOBV+Kyk/4QK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X8FgVAvYdi3Vqqo7Dzg/KvnAGOCO1BPMzldN8MeN5r5dcgspQEQXmSohjSFOqOH2gA8E4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Na1ewRV1OxgS0Z7u9jV/OeNJhsLRkAlok9ByM4rzrTvFuvTalpmm+LL+V7a9jWO6+1KX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1OCPStu1vPFFvo0ejeHf7POo2SSR20gDBL6DeHkHIGWYfKw7UFm54u0+6s/D1ta6HNJc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EmSzLk5cHOFx91Qc8Yrm9Qa7sUjt9KEjxSo0SxBmZjPdMDHtAb7zHjpWxeya9r2nGT+w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soTthFwBnfGhH+rwOh4Br1P9mP4a3XjP456ZFqFhdQ6f5kep3cdwhXyzY/OgIP8ACWAA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fsL8M/DN14N+F/hfwrfIEurDTYBcjH3ZmG+QH6McH6V0N0yquVJ3HjFdBdO0khaTCj9K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UeX6jrViVjDvB8mAeP8ACuVvJ1SYEYZeOPYda6edw5Ma56fzrh7uXYJHUcEccdqhu5ot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pJcq5UhPMQDgMR0A9/avNTfNc6dJuIPl4bb7HtXc6nff2jZeSwO5AQqkc46YrxueC6sJ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2M9PoKiRrBFK8+acsfTmp7YhnCnvUFxhvnAxnAP1ogbaR7dK509bGhnzRNaXwZDgZ/DB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45k7elc/qEBmjDocEYAOOmKtWTlxsPb+lUB3OqKmo2P2qMDcBhh7V43pdy+h69N4cuZTD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2+TdgYAz2Ei8fXFelWN41vJ5TnMT8H2rzj4raOJ9NkuYSQyAbSo5DLyhH0OKmautDSlP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TS/Fni/XtM8IaVLf6nqc99AtraLIzLtR8ySSAEBY41BJY8Cv038P+GbfwN4XtvDkMglm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PXHsOg+leMfsuXuhX3w5g8fOkE3iHUxJa31woHmK1u5QxD+4OASB1JzXr2pa4WmLIQT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tdzHEVXN8ltEbVrLEt0Hk4QLyTxzVn7Vbkku/VjxivOG1G4Mu5enfPSpbe6uri4CHhSC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2d9qscMI8o5IOeO/oKdaXUmqWzwjO5RhR2Brn7qIQwW2TkiTB+hrtfCVkUSeVsAANnj1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8T1/VrmzllLAZUBMj+92AFcMpGFmbktn8M9a2viBcPaXs/k8iM5Cn1z1rjre6kupLWNXB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i+xs42VzvbaNdyqTglcgjn8ahngQSSzDiJGUfjitO78uDy3XARPlAHpUciRmAxY4dvMP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9iTBlCNPFduchV8vHv2/Cq+qWsX2JrjJOBjGOOetWtQ/cuIV5wM8dKvTxJcafHCT0AKmo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zczSwR4UKQBjouOc1wequFXzSOACwH6Cvap7KaOSTgBFjOTjljjpXjPifFlA7gBEHtzg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oeeXE6rp0tvIeWkJVV6888/yrkbmeZGZ1AD44x06cVa1K8eO5YbwQSSeMfe7VjSSebJK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9KzGdp4XWS+mhjBGd4aTA4U464+tfV3gJP8AXuTl9wTI7bfT2r5f+H8DOBPjH7xUZh3x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628qffGhVC4YZ78VpAyqOx7HoCPI7yNwAuW9SRxxWnrl2LWxQBeHbBqHQEdIZGIxubH4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xDGFbJ9sd60ITuzFmv5BmeVcDoB7V0+jHEzsMDCc/jXn0VzJdusZO5CwyK9GtAscxjXg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ZIQfMZjgO2T9RXJXqn7YQeCFH69BXcsnyHpgVxmoL5F7LM4zkZ+gxxQKJzWszJCioPuu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dNvkGp3NrnBjl3A9iPb6V6h4jlf+yd+SCWPPtXzvBfCHXrgM/wAhOB2ye34VEmloUtT1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Mudue+O1ZesGJ72w53CJgxA/vY7+1QRT+aIAVyRIT1/DinQr5lwRIMkvjmkBNqtsqxSJ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bPUfSvBvH1kiaRcmXIdCfwAHGPrX0e9kZ7Qyg5QT7Py/wryj4taVHDo9xdcFBGMnt0xm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k3TOBw4xwOuKg3AgenFNvNzXJ2jKgsBjpxSDisHuWOPGMVIFGBRtO0HHB/z+VPC7/lBx0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xjIqcOSRnoOgFU5JVSTywRx1/wAKerHHPQ0AXQcc+la1mjMyt29KwA+7j/Irq7RSsKkk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Y1E+ROOAP1ojwZOveq/mrgBulWYcbhkVAz0Xw5bqZVIAwOg9frX0HoEeAmByMA46V4f4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Xu+hyqiDvn+VaRM5anaXN7shKKvAHevEfFMQvXlcqdj/AKA8V6Xe3eAFyCxP3R6elcTrN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AZMnHt6VT0Yr62PiHxlZiC7ZVOclgcdu1J9iur7StJ1iyZZjbRvZzRhh5qEfdbHUqa6X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Ms+WI9B2ryGOCJLgXYGy4t2BiJJ2n1BAxkEce1aReopK6F8c/ZpbRbcWfnyvbtbhV+UK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/pXP+A9K1K3Eb3WXiKCPeUCozDj5fcDrXV+MLmG60wX1tF9mEiLHcwEbgGZgAYz1Uj9RV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pOHDw/MSG+X1HHvWt0YnDfFBp4/ItwCot5RtPU/OMA//AFq+ptAj3/Cfw00YJ2faEK5y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H/jjU7m804akwUubpfNGclFBwAT059K+jvDV/ql98PtF0qxikmPn3DttO0cYwAf6VDY3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lvjZaPG8skoUbSPlUfxM2eMCsOw8Q6/DqJNrZwLZxSPZT3M7ZDr0YRxjqM9O1Y3ieXXb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cCA/P5ewN1AwPvHoMnFbmnW1ubG0sNMSUW1ooAlmBwX9cjsp6mldDUTWuvh1p/w91S4k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GcDI3jeAB2xntXKXMk+ozzwxIGc7XkUZ3kN0BAGMV6146the+H9M1aK5+2XczNHKsY+W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e/tXnlnqd9p0q2tlErXM0QMk5XCpj+AnvTFdmpMGt7KLTYYt4KD96FIZQeq/h0qnrEf2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hAwHGF57ip7qSZNPiYE+bK5ZthzhT1+nNWdWj+2+HbmDIeTyGAyOV4yOPwoEVvCdsth4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0D+Ljk1xHxluSfh/cWtwoWR5UkBB42qR29TXoGjQiTw/ZTsCREqlQpwxOOh7YrzD4kyf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80yQGTYf4FzlR+dToNbnqHw3vNZ/4QOWPTrlYHRYicxh1kUDAUg8fL1rV0fVtRuryGS8v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18tdw4Py+mK4j4cagkXw6lbzvLDCFSxxyepH61v+GbOx1y9v7S5lUeRH9ohDkANt+8B6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8eeJta0LWb7TNJv5iryK0NyGzC6ONzID/Cw+n0qHRvFfibSNPe8urtyk6GNDLEJeSOeO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mWGqxaV4ptQBA1ukDC2x800Q2jeoGMgd/SvNrn+15GElsgcoirt+6F2jGcHpTEWrPxp4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bYyblfd5cyZ/ug8AD3qU61ea8FWK91AzpKqXEHmBW28fMoGAR9OlYsOzUZVlniKH7hRT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V3/hAXGn6lFYsbe4f5ssygSKuOgpWROp0p0TTtPtF8RauSoRtisx3EDoMdcE14bd3N/4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W2t3Qrub5QrDGSK+iL5Z73TZ/wC0YwiQNv2kcEDp7V83+HtdmsvFWoX0kXmxTN5Y2rg7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j1zVLa30SxKAhpUGSiDhm9cmvN/gpqSR+Jr9LvIW5uvm29g30r0nUtR07UtLS5NtKGAL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7V5J8L54YvGt0m0KIr5WwOMqSCMfTpVBe6sj6kTWNNtfEj2mgygWFnL/AKTdSDCqoxkD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Ng0HVrnVIHE+nXMjT2zA/MVY+h75rc8c3l/rut3MdzKkOnREhEjUIOB04AJPoTU/i64h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MWnWEQVgQQfTI7N60CWxyyXUWo6fIILSW2mdv4m3DA6HHT8KltYtQYB7p1zF0bGN3px9K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gW4KFdpCoo249/qK3bSR5Zwkm4o44PTn2FAO/Q7XTrNdZsXLNseLgn0H/wCqoWt9FtoJ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Hmtzj2X0rV0ueys9Le1jBW5l3KSem0jj8axJESKMADDg8YqLMbZymharcW2oXOhiU5iY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uiXUr+CUwXA5JOSB94f0rhfECjT9bi1NGCJMu2TA+6w6H8a6SDziqXcjlvNHBY549qbS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X+lOQqolyAWAx97ivX/G9xex2nhYwFirWJyRjapBxjmvJPiOnFkyDKpcRsQfrXvmr28M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3krJGV9Ap4x7Uk7DaaSscNZ3l7KFtvLDSn7gKg5/TpXomn2tnHEguLaGd2ALeZGrbfYc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U+0WpSM4CkgfMB/hWhLpl3CSnylu7dhUSBblO9jjLKtjZWpH/XJcD9K5bxA+lrdWlpLa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+4OvTtXZytdaVYmSSJfNdsKAcqewOf6Vwtrpuo+fcX1yoBkY7Fb7y564oiDViCGHRhdPF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Uben41FrFno8NvHJJYW6gSD5gvTPQnHauostMu444ldFRHPJPH51geM73T9GjltbxxLu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gH3rRPoTrc4iafSb65exuLZQ6DO9fun2HrSHw54ZcK09uQ5UcKxArnrvWNP0nTIpkcxy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6iq9pqn2yETvJKSSRnHHHp7VQz//1ciW4d72TSJ2jimYH/WHG/2DHvWG1jOsjxyoJwPu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trTfhH8Qtfw915iRgFllnxuzjjHQ811uj/BPxp5YD6rb2jOCrI6sXUD1xlfpXzrqQXU9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wzoSXd6jzpLbYOI5IsqAfcjivbZ9F0s2ym7iD3KDas7AKxHpkdau6V8J9f0nTPN0XxD5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/R5VHIBHXPvXC67qXxTtVa01PSIHWNsBlic8jupXt6UU6sZOyZhUp26GTe6XqGueIZtP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qsePl3ep9Kv2mleKvDd2bldOPnovEm4Ahcc8jjFcfpHi3XvB1zdajbWQN7e/LKXRsKM+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iv7Qbi+VJ0P/ACweIKgB9CCDXSou2hhyy7GXqS69qrCabUpIiCWC9MN6ZA5rtfAXguXx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Wu1VEZ+Yydecj7uOtZsfxNga48qbSUtUK/M8A8wqO3B5/Ktbwz4+0exsJVNy9hNJMzEi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t2q4qxEjV8S+GtX0m3mtZnMruFWF92Iyo7H046V5RLrIii8uawdmzsIRhjI4zXvM/jjw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Q1FA+NolkUxc9jkjHFeOXFr4fim8u4aB/JYZeByDKi9D1xyK0UjGUXbY5G6DaZKEa2E/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XrnA4OPavT/h/wCJY9Bik0DVojAzjfYqGBi8sjkA+p6gCsq9bwTNcG68r7NbuFV+Syp2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1q9Lp3gKXQEbRL9p7uz3iOW7yrOeuAOxHQGq5omZFqusz6hPLZWsLlc5WQnb7jg9qdHY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LF5TqrNtG5T6Z461Rh8TeFrHS7SBz9r1FCWlVgfmPpuHp6Cr+pyaz9lmv9J0yS5gu1Qx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ejPBGO4PSqUlYaRf1W1lvYkiSdblEcBIWO5iw6YGMVh23w31aO4lu7e4ke/nUmSDP7tQ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jrpsL+2uNSgnW7tmysQXJ44+de2K7PRfFGrXurTR6fbedujMmPN8s47nB7D0qhF7w9en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AL7gBPH8yNkYGV6qQaTwuNTn18pbEi0l3NcxDHlhQOpHqOMVzmp6+miuJtWWRXYnbbrj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UZ8bSCBJ9DsBaXc42THdwExgcAYYUAdx4j1S40uysLvS2+0yW8rRQLF8rsq5L5x97ArC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PpdjbyjVUlRnuFWMgtnJZgMjZ6DriuPe78Ro9ofNVUUsoj27ZEZuCQW4wfauS07Rb1Ne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JWk2RzkLjGQNqnGD9Ka3A9zXTLPwmR/YF+by9VBvjmj2xgL1ZSPfj6Vg+IfFVz4nsxY3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GEYHliDyfauf0PXJdR1F49SuXdAN8bBMtCRwFOMblNNls9SuVvb3RtRjumQMZ4o/3cig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ovpYDrTqLz3kdjrLSXtokarHcRjZcW7KM5Ujgj2qp4Btv7R0B7iGecDV9UuY1lIG7KnA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V8bDQZY9TmEhEcm4E7pImAOC2ezdsV3Hwsc2ngjR4tgRllmugWH/AC1djg49MUtEh30s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pj2N7vuZmmVn8rCj5ehx3I79qy9c13SjZrp2jxO9xMMLHkKjMMZHpk+nasnx/wCNP7Fm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2GWRY0MpBYjAJHAye2aoxa7peoaNBeX9nJam3VntyoG6N9uC4UYz+PahXtYjWx663jeyhW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QRRxzSR4ZFbA7dTipvEWp6Rq/h5beyminmE6xxqCDMgHLHHUcV8nWHxR1j7RHpsttHc2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VOcAZHY+/Sm6J4zPhnxXHqE06vLnc7qu5Y93G0kDGGFOzKbPada8L2t74cvdSSeJz5Dh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Anrg9cV5R4GaXV7W/EjsmiQRM4dFLZmxghE74NbvxB13T4XTyr0vaSHz5ICdvktLyT/u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XTbGy8P2f9rtYxXgaRntEVWEaD92AowCGbGSapKwomRpvhyW0VYftInS93FvJjOI1GcE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ivfFssFxY6ZOG0m1KxRLKPm2qckbuvJ54pPDPjvU7SS6sZ9UVLxYy0E25WRlbIKgdMkH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tdLpd0HkjYm5Uwpna2PvNgfdHr0pjO+8PeMZra2kuZDPLcxbYhFGCYyvQkY5wv0r1Pwz4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ReXmRofmPzBl747Z7V4iviW4tLhdR0q0tbaYIquhXJ3dPMQehPOK1r26n037Go2C4uXE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ep5ycVLSsEWkfQ+r3EcsFlq1k+XtmJIbPzA9j7VxzGSZzOWQzuSEfbuC7znAHZRXneq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rZbtb+CPbHIQu1GyMkDu2M8nFdza+M9OtLRL2S0zhTjGN2SOOv8ACPXtRpayByR5n4vsL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ygKmyRJYgF3NJ/qyVGMDd1q3pusW1nqUmgeNLGDVILZg8su3y2DDGPLI+8uetXD4Vj16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Hm7jIpjbfPJt6Rp2yOwFY8+naQtnbPq90AN3l7CSs6g9GkJxyD1Ap2QC/Ebw7Df63Hf8A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81UHlicEcAfw78dR3rW8DJJJDcaNrU629rKnmC1uCrpp6w5MspboueoHXPFc5Ff3MmsL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YEDIZl4VgOufQik8RaNptrbz/Yra5j0zU2jhvCWPmhlOS2eykgZFQBSj1U6jJPPqF2su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oySNxUAYGBkelJ4d0q2stKuLXUGae7vbqSG0KNlFVT/rPzrstM8PWOvnSI1s4Gt4M2sj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9ST09qz10HboUVvYW2Wg1CWPahO4RB87lzzjoMe1BobngywgtviloOlW0puX0zSbx5JH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TsK9p8M7rO9t4WjaSd5VIiIx1PAP0rxPwBHLqnxGv7iS7bC6a0YldNjRgHjAHuMV774Q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IpIVlgZmBO/BwcgcA8UGdTSxb1u2lt9bvRC5JBYErx8zDn8ia8e1S6vPCN2ZLSNnc4QF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5UluBk9K9SsJJftB07WJYvt+Cw2sDvIPXI7+1Lf6ZF5Eq3TSo75D7fvEEcgDvx0ptAee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SNR8Pat5XmWTiVigJypHRoz/AA8Ycr07YrifDvjfwPbWtv8AD62uprOCe4nuBd/NDBaz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46kDilngsfCpEtkPLu4rhvIumUrMN/IjmHTYw4z0rq/DkPgz4k3l/Y3el2tterBcW5cO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5zuBwQQKQHP2fj220KK8t5NZFzdW8ZSKOMrM14rHgCU8x5HBHatNPiVbjQjPaabbx+I72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WGM4Gd3BJBwTjgV4zr91aLbaR4X1XS4YNXs4hBe6nb7YkmZSQAQAOCoB3ZyTVvRrKe4h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c0EU8ib1mBGAhUYJA6hh+NVoLU9N1PWtY8U6PqD3FwZYbGZEnFs6Rww4+8NiY3qW74wD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trXSrnSSzyzLPJfRDCyNJFgxk8cgDOCDzUtxYNeXosdHI0u0S2VJW3YXbEMSNIR0XdyAe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XjLWtO0uzuxcyKgt1SQBW2DpsYdh1BNGgzptI8ZP4abSrfWrOW+0rUUWNnuW3Pb7wME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yOld7q/jXUvBmpv52hW89xFGJLa4jkYw3EJGVZ16A9gD0NfOfiWKaz17UtN09m1k20wt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GPuI3VlYYOMAgcV6F4Xs9WurDTda8QubV9YvmsbO3DAvNGww0kkZJKKjDAzj6VnOCY76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tP0y/tUnCarH+7aNQY1nUAyQzDgqR2xxWfD4gS4gvfEumFIrvTQou7csX3CXjJRjlSeM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Lew1TWfDVtan+xBcC3lmOTKj2nBnAHRnbIIH8IFMv7K0tZ4n1G8lgN60UT3EQLWstrPj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Ofuml7NBdn1jb3q3NzHPrP7pLZVPnBVaLPXqO6nj0rmtbTTE1W28gh9NuQu6RflRbrJJI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yFouq+D/AAAZPEFr540yRnmVZRJJNEp/dsoHAjwQc+nNcna+I4/EcN1btCbZZ41faXAj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oafIhHp2tSeHoYwba9FpczfxyMVG1BwCf5HvT7jx/ceGLP7YllIL2cJDLcxASrLHxmQg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3h19OWwc6jGbt5lZSswD7GUZGAeQAOmK1bGZ4Y0g1C1jgEoVtNkUHYVbkb8/dYHoKh07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6/HdeBdX1y9eO8h+yTRhoJM+UWXABj+9ySOvSpPDMX9jaBpdk4ACWkIQRjdhggJyR0wa8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d3qEsUMcscWLwRqUMqqAMkLgEnjtXRnWbrw5HYWryI9ldwRCVolLNArIMZHVcdKlxsaK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q/i7VbSRo7kNahpFbG7ahJGPYc1seFb43kVxe6jLDPbwRloHlbB83qD79cAVzGh6jotp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qcF7qW1WSQDdGkYDYPOdvXAwe1X4dO0u902+fwzMjCWHJif5Wi8rDZccgDaKSVxN9jbv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FoTHdTs+5JGUgxxnqDtwTjt6Cszwd4xupre7TxDazyXVrP8AM0CllaGT/VsoJ+Ujo3bH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zW1rO6u8hVreYEFmHXkDpj+VdJ9pj065nu7XaLmRTAoUYUY4BI71fs1bQhSa6lNbnUrm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xsIyuc4xxkDkVypt7+xsrsxWW8yxf6RFGvzlSRnA65B9K1Ydf8RxPta6zMWKFVwBt6HB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v+6G9yo+eTkkn1I9+op2t0He54X4oi1q/FjFa2jSwWxx5YUqVU9evAK98VQv9GvbO205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ZMKJjnAIHXIXjHGa9h1hrWJUhu/tAiuEy88DfdbpkKf5DtXCW2j+FSJ4xdahqs9myyzR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MckPtHAGOKadgOM1rw7e6frBt9LtpGsPs0NwkkSAjzJv9Zx1GMYxV/XdG1LUHHhryrqw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Lstt3BAcDHDKMZxgGtmLxH4r1jxXLp/g+1g0xGRbiKXcJGORkvIZOFjwOQOBXh994zvv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NVuIJ2aK5LF4/OyQYgRwUOMjAxjAp6g2ejXOreIrV49L1CYsLFRHIJIyrqVwcnHB45B7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0+10tL7UBK05LWjFtw8lhkuD6Z49RUOh3R1SHT5/EzGx1bU4mzjMibUGfnQ/xBeTg4FTW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8i3GoqmnWU2YnljKtuX5TDCDwRKwzjIAo1FdFSw8hYXv3uGW3U+VD827czeg689j6V0tj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+s7aR9OgBhkjaUIs0wOSRnGFA9BiqkWv+BdB08XsejNKnmFFSVjI0bDruj4wcdugHSud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rrXSTY6eFWOKGFiMKvUKBwqjgnio5W9kF0eoxaFKk4lgtzZknJiLgojDjOR1z7dKq6Np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3UrRRSKVW3UySFVJ+UZIGPU14ff6uTpVjdLLcS3M0jxyASkQqvSMDpnd1J7cV0+kSa3a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rco+xw52hwQCHA6kZ49qXIwuj1XTb+5vr2ddN09oI5SU3XEh3Fc85HRfwra0vw5qK/a7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ySRXy0xPQE/wIvbFcdbasnhHX4NNv5I3mjXKJI+FnRhnKdgwHbOK7+PVdN1WCaaCci1R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scKSPu46ccVntoaqDaOBuPEHijQNU/4RTW9RjWQANAHw8jKxyoLD0HHNdZL4gtSkys5n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4PUKM+3OfSvP/wC3Y76ZNJSxtZhbM2bidisrN1Qhj1IOAV9BkVy/wv1YXmva+mu3Ucl3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SNTCAAEU8BccVrzIlxZa1/UYta1jRRBZQpHfapDGQIgGWJeeCoHBA5J+ld3pmuR6n4ru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ra4MGDGrsygYjBGMqT34wAKxtbgFp4t0ORnK29jcSzGQDAKxxsx6cHAHFct4i8f6Vc6t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uQrw3BJtZdp6odnDAnselaXT2MtVbQ729sfDFtqeqnX9I0+LT7f/AI9nt0IZpTyAQD2X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wbKbZ00hLYSjfJISwVYf4SvPX1xVeZdHutQe5MVzeaiAGFoAEh+bBwSxw20YBI5Arpbj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aXpAM5JKxHMyq6pk4Udgw4A4plcyMaw8P+GNVvRaWljLHGySSm784LbiOPqTkfeA7VWj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prid4zAQFLBXV+cYBI59h6VjahqmvXIlu7+JooJrNhYw2sZjU3DHLEBR/AByCOc4rM07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p2tboTbf6WSimKVXYYxjAP1OKVvMLoTXfBvhS3tIpLe+P2a5biVLYSRqvTc5XBUDp0qGT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T9TtpUAUgh5Igy9Rswen6Vn6HLb6bIlr51wsV3GZmTaNvlsMEAfxKTjtXeeHNV0ySySy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pX5M9VHoDxVWZN2cjD8OPH96yvZ373E9sAoWS+IkjTORtDDgH1qQeD/jDpoLw219K0r5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4OeTXfw6rEb6S8wWHlGFAjFdpzkEn27D0r2Xw9rltqWhWVukuL1yZNoPyqw4CE/rQ3bZ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fFPTl8q+gvgQMI0sQ8vpyMjjp1rldCTx3/ZktxHopiikvo7uAvGGadYQeCvZN2cdz6V9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7HSBAjQQAg24BO6XHLMe4xXD6bFZ6fF5F0JTbGQ7dpyYN57Afwr6dqRV32PmC58beJtF3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HMzQWDhI9p3AFsEMd3QDpVWx+KPibQ2uWs9Huhc3QiWQtYyDESkkjJAwe/HU19kairWl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fLleVkZW5JBH0A9hWR4R8Q6hqujHSNdXyb+FmYl4yBPtb5AueqoMc8ZxQF2fEtx8Qdal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XYYFXyxVFzu2jIHBbr+Vd3a/HDULdoodYt7hAQpcxwhmlk7AAnCgH8TX13f3D6xfDTRB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ooYLjIQY4BFczc6doFvqkrSWlmEtiAqtCrFmPQnA447igL+R85XvxT8P6zqVtqWq6fq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QtjAJUdh6e1dJZ/GLw2m1J4rwREhVVrZsfUgcD2HQV75eaFY6xp0sGkaVBFdIpdZPJCg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NeuvBuj28Zl0uykSCCNbkW/BExOMkZwoPXFQ5JaCWpzU3xK+G2q6Z5GsXnlXG9fKnltW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HcUl78Qfhbf6fcWt5egpMyxAqGyyAjEmCPlAPb0qol74LvNVVhoUck4R/LHmsqLCw5Yk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qtt8OfDd1okWuzaUiG4CP5ZYHEZGF2jHccgVnKpFFcvkeJ/2t4I0nXTqOk69a3EEsLB4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cAksAcfhXE654mj1jRL7Sru7tZpPOEi3C7VZ1iH7p1HG0pnBx1Fez6p4V+GS3EFpFp9x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jLxqpwS4x0B9K5jxv4c+HnhSHT4Via6udRvLayt12oFRrkgAvjnC57daI1V0L5H2PP8A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R9ektLuwmj+ztGyANauwIDbu+WxnHArkdUs9Y8LyR2suoRSywt5ht1gDRL82Y1LE4II6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wb8N+cRNeiEofLMccIVSynvg5qF/g3oksclxHcxyIo/eGQsSCOmRnpWvOhJHIeEbWTVm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jJuuSxBDy84DZG1EQDCgdRgVga/oviXw7eu9nLPdS+avnXCqGnh3HkrjAVl6DjpXV6n8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L1eC2/0mKRm814wsKg7iCAecYwMVsQ/DIQiWePxQrmQFhumZQzYwGckfNj0pc8RW1uRj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7qa1+0RBNkUh81gwyxlkGGLNxnseleqfD3SZPD3irTtGuoRMlukhtr1SQrJIp+RgeN4x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ceJ7e0iu7PX2uJUTIeN0VRg4ySRnAFdd4Ui8c2XjHSBrGpxXNkLkCRS8ZJypAwByCa5c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MFJKrB+aPpKaM5Yeneuf1D5YmJOAPWuyeAvukUd8VxOsgrFMuM5OMV8DB3sfoT6nm+sE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Qnpn3rkp9ykb8Z4z+VdLqL4kO04GMH2xXIyzrJN5YOSOo9PSvVw0djhr6C1R1E+Xas2M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1YHiO4jgspAWA4H/6q9Gnucctj6I/Yd1WJ/ib4v0fgNJo8MwHGP3cuP8A2av0ZuLhE5Y5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2ItTuU/aGuY1wY73SbqBzn7vR1H47a/WqTa5z6cV9zlF/Ypdj5DM0nXv5GLfyNPIMjABq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QR1/pV2dN4P1qxaQAPgD7wGa9Nq5xRtsdFZYjtTI3HAOTxjFfKXxT1Nr3VTbryC3P0FfT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8r5xhcKK+Ntale+1OW6Y5ySB7fSubEy0sjXDxb1Y/wAGaObrV4lA4DL07AV9qsF0vRun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vRle5Sd1BKk7j2+ler+Nr9rbTpFTChAST2AAp0ouMUjOv70kj4O+NOtNdalPuwdyngn7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TrZry8fOBgE5/pXqfxD1T7Xqty4O7dkfrxx9K5/wTpbTiW6KhiSUUduK86tLmndnfGyg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dhFCuAYtpwK7S422ujFlOXjLDHsP88VYsLJYLeyuFXIRCpz2PqKw9bn8q2ggjJJnZjtH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locfNdnaeEIWuUjyABJgjPZRXsLII4fKQcD5VHavPfB9qsH2WIncRFk+mR2r0S6DIIjn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K6o7GUjzXxlOEiAYfKpA/KvlfV3a5vnZl5lZ2GP4FXmvpjxzKAWi4wATk+3b8a+VNTuW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K0SjsAwx+lcWJdzektD1fwwRLYwHOFeJSfyqV5jJqEWBlVRi+BxnjH5UvhuMW2kIh+Yw2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PSq0bBIpbonCqCQf7x7frTivdQjmyGn1ZwuSS5DH0UHH8q7/AEy7KiRITt8wlV/T8uK4O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8M0ZIGOVJ6Ct7SpWkUoo5wvHocfyoXkKT0sew2lxnbg/u0jwB7jvXm3i+JnaV5BgKhbA9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izeVbqeXjUsfp96uc8XtmzubngKyqh9sHAx+HFaTd4GcdHqfEV2vlazcqRghiNvt2xVO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jpj2rb8RW5t/EUo6CQ5I9AOBis6/UJ8397PH0rz7WZ2mIAcdehrQsP8AWPg8AgVRGQoz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06nJxSbsBoMT1x+Ht7V82/tPy48I6XAozi/gJ44/iwP0r6UxnI/yK+Z/2nEdvCUGzpFe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5qJv3Wa0fjR4FpY3QYHQAYx/ntXUoxKdBzj8K5HRSv2fcOBgc/wCzXSpIFHzEADqe1eRV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ADFenQ+9X0bIOOMjisa3fCgg9cYx9KvpJICGB6etcUpamiRsKTgH0AFP988d6qiQgAMP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dKSdwI7qQRwvnoMivtLw9pMlh4T0W3sVjuTZWUMssbD5gzZLAZ6HnBA4r4siga+vLSxj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7gfMwHPoK+4NN16xi1m5jtYpLSKOBWkRsNFI6jaSjdsqMgd69HApas8zMb2SRZs4p4hc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ymTlASeM+q+3rWDfz6Zb67b6xYwsb22uop7l3c7XjUbZBGenC9ARg9K6KCd73WXNq7S2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ls8qfbHUVz/jzVdI8O38M2nFA/lyK1q6kwzwkDAjYDiQNjB6Y6ivQPLWjMrXJNKhF2fE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t54yJJtrHKg452k5yCOOg4rhfFtq104u/D15deILYWqmRZkQQxJERsEZznK55HQVuz6j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8unW8C2l3C8fltvU+YqHI3Asx27gMYHY1u+H4ooEGr2UltPFqMRGpfYiE+TduRI93oOM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oct34Y8M6Rf+IraS5ty0ji9WfdDaNKeAAAcpzjPQdMVem+H9hqusW2qabZJBfkNLHeWj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kjboffFcKmiaVH9s1Xw5fyS2VvLNJJZTkov2dRlYVXlZCWBI4BAFe++Fdd0C28I6Tfyz2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lthJJ82WJLAdwvHI6CglxPCb6yt7Sx1GLxTbRxpbagxRUiHmouAAI5AAVIz2OOOa8k8Xa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yyRT6sjOZFCyKyldjDH8LDHA7ivqrUbnRns/F+nS3tqwu7Vrm2d3H3Wj+YqfTcByK8L+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6ktlsi1K50+VbgndGrKAGRAexxUqSG9zuvHmlWmqfF6ez1oQXVzf29vdWj3cj2yxIsIj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B2EAZxWZ8KfE+mxeH9fsGDLczypFqkFxkw+RCzI/mBeyj7hHKvxnBr0DxRFa3PiGWLxJ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3t7iWMhoUkhVowxGP3RbuOhxUnjj4ZpoPwY8T3vgSwlXXxcWrJGMN5yMDJPAWPLKVGQDy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LO81pcSaEjSz2xmFvpF9PFteKFpNxWQkbklQcc8EdODXVeIdZtWhfQtAvLg3tpO4jljU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453MR87dugpuk+L9Et/Eq2NulxPbXtlBbWkkibmE06qWkZTyRFISEB5ABFX7DTbeS+KT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5LhVSeAEOq8YZZOMA84PtQUZtx418Y3l3BcG9mtmZo122zlWUgKgBz/eXk54Jr9Pf2Bd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Nby6a6u2u4tHUyHc8awDfID6ZJHA4r8xri/nsrG2urpIjKVEt07AOwRjs3DAGQrcdsDF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L/gb49kvNIhGpeHLwx2+sWqsBFLEg3RzbifkuQGIBI+YcGmnYTjfRH7jTM2CXwR71jXU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Awh7e9YPg/4j+C/irop1fwHqcV+kbFLi2BC3Nu69UkiPzKR64wexqzN5u5i3BPH0quZF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1Wec5gES/e67mPoO1cxfWt4kPmACSMZAxgZx6D2ro7hQ8fkum9SRkA1g60kflwKzmJUB/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ea6qzW8wdlPGAdvauK1mS3vceWdsiL3x1FdZrOp6g32i1t2jdBtGWUdOpAPXNcLemzXT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eViO9ZzNVtdHKvJ5jkdBxwO+KfGOhP0o8i3Kgxo0ZIx1/pUiQdNsnPbIrHqatWJwQse3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q6lq7MASpB/CrAsHPQjiqEMYkYccYqvqiRahotzBPg5Xjv0HArUW2kYYIGAK53WfOtLK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449Paj0A+Xf2RfiJruifHzxr8KZZi+iaqF1GFccW14p2Fl9BIBgj1Ar9Z/8AhAb+4QSx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ivyb/ZU8LJqn7TPjTWkXjT7CzTd0y0khJ/QV+10Uo8lSOAAB+QrphZpGVdtS0PIZfCWr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DnrWjBY7G3MMv7ccV6dIFlTbJz6e1UJbRCAFUH6DFaadjPnZxc1pJOnlbOpH4EV6FZRf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MEn6Yqta2JLfMMAUniC5Sz0lw3BI4xSehHxNI+O/iTO0+oyRF8B32tg+nSsXQkzPb7Rh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FHi2QXWrgBclSxbHPtV/w2q7VKjI37STx0Pb6Vz82p1yeh6FcbDbLGR8sW5vzq1a28s8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uQO9ZkoJjkBPB4C+vtXoENrHb6RHEwAIhyDjoAM09TA8l1OdRfTMMHoAB9K2rBDJpoDq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lcxZss2rSvjKPjZx3r1Tw9pzOkrNxHkc45PsKQSaRhy6W7WwuBGflQqzHoTivkr4o3zW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SBj5eeM+tffGp2pi0eV/48MAuMDBFfml8Z9QY6ydOQYKMCBnk/h6Ck3ZFU1pc87MzXF3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1Ku4yeUQfmXIwP0qlbsWIDYAJHSty1t/NuUnJOVO0ADvUFHrnw4sc2RdiRukKYx3A619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OOQME++K8O+HGm/Z7ZZJULAt5nPb2r6J8PRulms7/wAbkge3at07nNNno2nlYbRWzwpJ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sMLzyFhlUYKq9c+9eoPMLXTiTwoGc+9fM3im/wDtV1cQxg7i2/J4z2x9KTuOB1/gwfao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hwfwr1fT2LXBlx2xXlfgrbBp25RgMOf8K9T01fmf+EgL+tUXKxvMoeMngYXp9K4bWCM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ICa7cEBX6D5Sc+lcTqKLKksrDAAxn+VJ7BA8t8RyiOx8iQ4yfl+oFfJ+tT+V4iJLFM4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T3iWY3Ns0igAW45Prt44r5M8ayrb6sZFHBZfqOM1lPfQ0ha1meueHbpr2fachEx8uena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QMhTjj3rzTwPdRz3KIpPzoW+mB3/ABrs7icNMYmcNLn5gPShPoS1Y9Zs4F/4ROWQcOr5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PvkW/wALr28hXkWuB/vE/wBK9N0JkfSf7PmfAbBwe+BXmPx6KXPw01CziBV0hKkHp14x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y5tTvhBOCxAP51PtB6dR0rL02fbGY25KHB9u2K1Y2DH0rA2e5bcKId7HAA5PoKyDqAWM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96k1ScCD7Khzkc49+1YDOI4VU9enH6UDS0NBHDdvwNXA4VAuP/wBVZcTlVB4yBVu2Z5n4G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E3dNiSRt7Dg8jPtXVBlCqq8ADArLtl8uBOgwKlEgWk9ii8SARnp+laUPRSRyKyI2VyFP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gBABIBIqAPXPCaDCF+oxx+FewWL7UXA5GK8k8NkovA6ADJr1TTWaSQLwOK0iZm9DD5rh3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scUG7GTg8eoraiwUCsRx2qleqkilmXKoCBmqkTbU+RviBB9oWZo+Ajfoa+f5kCyjaCQG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+k/G8AWC4Fv8AOiStu9hXzvOAH2qATnOD7GnFlMreK4dLtdIS2a7VJLtl3K3O1twIBOMD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VZIvNL+VEeZFIIdh0AI6DtXNeKD/AGuNRidJ4kSPMiwEOVb+GQA9sjGB0ruPCN+1zpVr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y42ksOD04yK1Oc5j4hhotDeFoIo5DNCzrGoUbgwAyO5r1/wvruo6d4AtdP0m2WS5luZme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OSOpGegFeS/ESynfS72XkrIYpFkJ54II/wC+cV19jKP+EHitQWQJdLJI6r8yhkAxnrj2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tO0r+0oJtQu5RJcSSsJC7ZJKnuOgHpjtXsvgtU0gT2qlpUvLRwsUjZKtjOcHovGB7Vga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3eo3QaJ2Q20SjDHA6MPc966TQkujLNqOohLR54TGLgfNhADgYA6kdOKkps6LxgHs/Cvh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tNPcYxhlD4TA7dOK4+7mmsYo5LpwQFGCRySfUdzW1411jSk1WygtbhrnTrSxt47UAE+X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8q5ORYtSuzdSsxjdRsU9gvTjtWhmOikluYXWIMQ7YBHBHt9K6i2hEtq+DtMcbeZ6fKDk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S2bZHGAXZBjJzwK3rGELDNaod4k6jPJ+h9KAOM0/ULiHwwxS48pEDFsgHaoPAryvWxLP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jE8hZ87mVDgY9iPyq94iv9TiudQ0bSwrgyeVJ/0zjcck49Ogrd1vTp5vBzxlg5tbHy1U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1qLa2Hszd+EP2S+8CywtHFM7LF5cU5+Xd0H/AAL0FdnpogtfEimOGO3FpBJHeHoqhgRn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X2j6h8PbyOI7GWGOVWHBXa2cg9sCvQJVtfFzT6dBFJaukK7phMFknDABjg4Bqwe5nX7z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WMVxcNNOMhlEYOA3/fPpRdmXUInSAohTJUKwWQ7e+DyR+FUvFY01LDTvDujZaS0geKeY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yRVGz8FGO6stSutQG5ArRncOG9CT+ooEV9N1O10+GWTWZfKWH5laJN5Zm4wfajU7uLzL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YeVUIbb2GOxpmsadHbavJqJYCJ/k2RLuiOOvPTJ9Koxyx6okFrBKIIpZCpUrnp0J9qAO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u5gvFvZYp8MBLubqOMDpg/pXAeG5o/7VurwnEVpM4aOUfLIrHoB2I7V6LqM1xFb2kUU0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DBTyunPcH2rkfDOiJc395aSzrFK8zFS+Fzu6ACgGbfm2t9FcS3DyWyIp8pFPGOwA6fWu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9QZ92SuQ2cBcY7fWu/1jS9QtV+xSp5PzKCCNo2juMV534NjMfxSbTFzi7hdBnvxnHp24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o2NnrPjy+h1K/WxshGlxERkMzKACgHQZ/lWp4kNld3NppWgXUV5DfQLJ56sGU7DgrkYw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Bfs3iu31dLhpY7qCEmORQfLdRgjHQqRXXzeD9O0nwyfECWwt44rnywY+h3DqF7c9hVPYh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lpB5sfkhkB3HdyarWEohmiXDuWPAHJU+uPSp9ZurFbYy+fiLzB8g+82fbritDw5D5cD3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HK8Uh8x0U5miEcyHg8dOQfcVUmlXY07ncRxgcc1S0yS5vL6dJJMwJyq/57VIxV5Aij5f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SlJp9nrtsUvsxOT8uO2OlVtJu4jLNp85D/ZP3YfOBgdK0p7pLYjy48sh25Poa4SeQQ6n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wYcNSkCZk/ELeiRHcceYuCO656V9G6JcR3Hw90a4VFlWGR0bPbcM4H5V82+NcnQkkdPn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ojwLE918M4lj5EFxknsdwqDRLRHSeHEkjvIrskx275BB7jpgVyuvw3+j6/eQG6fywwkQ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dnZiOXRZGY4exZWCjrt6k/Sszx7cafqS2+o2xHmXECoWYY5HHNTylRS2PPPEfiC+t9Ma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eDn1+lcrp+pamzj+1J3BI+UA4A44OO1ZOr3WpNd2unSIFSNxIXblWCnoPrWzLIsztdSM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YfSqIb6GtJfSwWhWe5eVGOdrHOP/AK1cPqemaxrYlm0xGuIYmDmOQgM5XglSfT09K6kW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JhiGVI6Fe1SyeLNMe0NvaW5LqpCv91eBimmSfO13P/a+puurRvbyW37mOGTgKR0zj9DX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URgeLaFxwRjIrnrN7DU9fu59QiVwDtGz7o2jHB7ivd/DekaHLpMUgLRhix2qRgc1V0Jto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w5cxY89pGAHQHgf/AFqheXRYb9NEkDy3zxmQIFbaFBx94DGfbOfavThZTt0AxjFImmSQ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nWvinUZ9h7R2scXAj2sasyeUOgJGK01+1kYGCPrXQNp0kibZV385IPSnrZ7MDZg1F7nP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tNnckQJ671Df0pZPD2hToPtGn2rkgZzAhB/Supe1JIBjzTHt2iP3eKfO9kHLHqjhLn4f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TxIe/lbD+Yrnrr4U+BpXEdzo8AdxwsTupP0weK9eNscBscGnhZBjyot7rwD0wKtVZ9GP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z54EnB8hLuyLHJVZy2PwOax3/Zs8N9IdRnUf7Shq+l3lVNolADMcdOppcLwwA+lX9Zq9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syfsyWL58jVwoPTMI/XBrMk/ZbyrH+2bZyAdo8plJbtnnHFfXPPHGMUCHdyOKPrlRaXM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Rqf7Kl/bQJLpmpSXc2QDHAqqwz1IZyAAK0IP2d/iHFbxQ2fiO7sQgxtZlZgPQbDgV9kB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VpHdW44+lL65W7k/VKfRHxhe/s2eLJ50vJPEckt8owZTabQFPUEg/NWZe/s8/Eu0jL6b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bkMJ29uTX3KHuSOrAUSPKqgcnPrVRxtZbP8AAl4KD0Pz1vvgb8XYF33FpbXiONjHz1+U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8VtLA07+yI7kQAFVjdGKDsQeD+FfovulXJEQbHqAajDTMxdbVAxwGbaBwO1bLMqvWwPL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vjq1hKa1oEolQAJhdzEHjlBnj0NecXthGb+G7S2vbAqd0wbIdj1I5xhfr0r9Y3srKd/t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4UB8D3rlL74a+AdSkkuL7RYrmWc5kd2O5vxB4q6ebP7cfuMZ5W76M/OqDxnBoTyySwS3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rBl6A+uOuRWfYeLtDkv3vbuIWGyNjnd/rGYcD/Gv0AufgL8KbiZJ20KKOSHPlssr5Xd1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/fDWbj7CwGM/e3AfmK6VmlJ7pon+yp26HxZJqfw1uPDWtXsGoumprARFGXC73I6bcZIz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vZeDtCMt5FFKLVfM+Ybt3PBU8r6V7/cfs0fD25w6B48fd2qMr75xXO3P7KnhyaQyf2pN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celaLMKVv+AY/wBm1dkj57TxJp2oXUkN+FiaM7gsWNsh64JHWun0LS4dVdIFzsIZy3YB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+ynpYJVNQIB4xgg4+nYVnSfsuXtmf+JJqzxA/eKSsGb8M4FXHHUFu7EvLqyWx5trej6Jp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HHJKMqQe+eD/9aqOm+D5rq3trZYLeOK2ljlDRvumuXPOGB+VV6AgV6BP+zH4/CygXrzhy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n9Kz7T4E/Fbw+q22k3ZiiibeoLbvm/EHitVjKUtmjD6pNdDk7jStW8Qa7cvcraTXKcGE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xgV6DfeAoJNL+3XFpYXz2Ee2GONclVPLAHAxjsBWP/wqj41xaj/a5ng3gHc0cSl2J4O4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L/HpADDe6e6iRYglxCE+c8hflH69KTxELboHh59jwjXPCIlll1NLGBrZgCBAoRUwMYHf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R7spLdtaLPC1tIHy+Ym/DOPUCu/vvBHxwvNVkYadppe5DSFIphGpKnbkAnC5PT1rHvPh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Gp6Cm7HziOdGztHBXB4PHTpVxxNJ6cyE6M+xR1E2GgWqXOrIZbqEgQTRsNkkRGc89sdq1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ggmCwWzRRndg7VI4IYcDHfJyaxLnQ/iOUWG/8MT6mpwwRod/kkDGAV4A/SubuYfE1vYR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aW87zmJmZYmdupZMYbb2rT2kHomiHTa3R7Lcx+ANAfSbvxFenWLu7hM0+n2UqtKyKMAA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K4DS7q0ubK+urqd1EOEtrUkYhhYkkSMcbSBjA71y+o6vsuLLUNP8N3tlPtUXMhjByFOM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h4hsA1815bXsVhfqkbKbUAnYMZye/pRdCcWaWl+O9E05laK9a2tSADIkLOWGcEpH3Ydi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31r7LaaLZaldo6mZLi9jW3kKqOjjtn061zcHiP4cWOkvYIDdogU2pkikV7bb1GQuOfTo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dU0aKS81E2c5lYmGdmXzI1PLxueFJ6Ad8UroGvI7PT9T8UzS2N9Npel6VDHH5EUrxmZt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dR1xXSaJrOt+FdSvI9atIp7CAESPKhYSPMQcqxypBHfsa5DU/G3hnU9DsdB0fWrazhsp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ckH1yOnvWzq/j7QbvTL2PT5wYrcL5CluWcY4x0296YrMvw/EKzm1HUNK0/SJbcGfzYJJ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HHLdMdq4o3Gs3viMT2kt1YS21r+9VSdhdid+SeFz0B61ZMkWrxWzS3MFvfxKsqyZCx9e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raRpS6xqcpfUZYDK3myws3+jzbRjIPXDdu1K6LOq+H3huTW/EXie0tbvbcjR7WSGR35M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FekaD4j02K9l0/VbjyINKtxFc+cwiYTdAxJ7E9K8++F8VuyePNV8syPZXlrbRKDtAKLu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UdH0HWNWN3dwF5EVXaMnCsU5yQf9YFPIOOKhSS0FJcx1Wsa3oNxqAtLdyFR9wngBZmbq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fFTRNNW1tL0tcyx58yfYxdRjqqAc1Np32TxbpSpp95HZ3MYBmQRLzGDhTkDgNVaTwZYs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CFRLtVlGB6mt9GZ2sUdR8QaJq16dWs7Br1ZIGjMk6tEAhHII6EHpyK57wjoPg6OFNXsr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eWcSWzDgKQvBAB4JHtXQ6J/Z8+janYu7zvpELSecF2zTSJztA6EMOMV5NoOuvr2sC4+H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qzSM6lIR02gkAFTwagZ3CappWq3lzod1PYtBp8rw3un3eFUt3Ikb5+M+vHavNo9U1HR9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mGi3D/2Xbq+5Ghm58oSfxKDwCad498FaLqV6brRbZv7TupDHIJGI+1TN/wAsyxPysex7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J1CztrqSK4s3gdrYC4fy5WeLAlOQcKFbgZ9KAJJLPxBb3KG3R3k1m0nzBbQ713TEiSM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ro0Wo+E7/TJtRmiTy4908CsFuEhDbXBx8yuvUDrVvX/AfiTw7q2lz+HtWuLiyWJp4kLl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eVHIHftUN8bXxI5WTy7J41/0K7gQq0gb7/nBixLDswx9KGwWouiWWhf8JRqWp3NxfQQz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5aYsDC0ajAxkZYnkjiludakfWbu81O4ie8uFXy5xEEDXLkZAT+BWwBkcg1dXQNH06YSz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esAVjYDABI52nuO1cvqNpNfCCTV5Xe58xjbTRLvxbhx5kpIxkLjK9wKAKXi/RL7TPE7w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Gt+QpBZZWAWQY9Segr0zTLG/0/wAESPd3kB0O5t3t5ortARbTTcIkZIy0meSmAASDmub1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vJv7XsNMuI447xmAcbgCgYr1LY+o6Vm+Ev7J8b+JLmW/01ZUWZ5EYXBjtt4GU3xk4YZx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C3bSdEtPC9wmoarbXtsYtl5sW6W3m4IVlyNg6rnkCuH8QeE5PAsulGxEt1o01yLZbmcj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6yjkHoa2NK8U22oXsWk6vM0N5bFpItTjwsO+M7fLhOdzqBwQMgD0q7qnimwvtKu9BkV9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NMvnxHIfdjCHsPSgLaiwNplvJqr20skEl2GjijcfIZIOA6f3S4GCOlbvhbWbzxEIvDOt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FZZiMxAdyM8ewrzzSdK8d63plxPb6A9tKHzFPPIFn2L1BTpz68ZNX9Cv5NG1qI6m8lte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RyrySCMhgV4Ge9Bodxr85TwzqehX80Q1KDKsPuttbGzB7jjGRx61ltAy3sF983npYq7F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dsVyHiHxND4s8Rre6FfwQC0ga3t7oqCjTSElmcdQAOACMVjaN488QTSz6ZqMENvJErRT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APly4GQOlTJXWg1uddo4uLnwzFpiWytcz3l5es5woC5wAFGAM+td8NM/4RD4fzXM6B7n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u2EjhVI5yT+lY+gWNo+n+HXupTaeXG88rqu1mhZsjr0ycDntXUeN7xLs6b4fuvJex1a7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mVAkXlcY6jpUWfYRzOoaX4d0nwtYanYXU2jahJFkvETKQ2cZkGCVHHXGKseHfEf9pW4g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8sDqUfYDjIkOAT3xisHxVdaLFFbXNlDF9otRHbGOTcdxz04OWUe4rldQs9LjuzdG9OlXE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w5Cg4I3DgDtWi2Mz2u8sbOKylkSaJ5cAsqOC6lvZTwR7UaNqX2VI4Z5DKJicZbcxI65H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ZZLhruzD2skWn27M8jfIEOMj5xyzEnDcYrX+36S9rG0t1FE/mrEsjNtYtJ0QZA69scU2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1GyubVFSZSgeON/4pF5AyOVz2IrnNCjjhLi709rbzXzcxoN6vIo2Atnk4Bxz2qtpeonT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sDyBxkkZ5FbFlql/rzNq2losVrpjMjyIfmnmIxjB6hRzU8pV0eFavPLod1cQXMbmzdmt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JjB24OPwpNP8OtpmoIFSJIw7bY42AVISpZMr/CZCMAnj0r1XU4odS8Pu2tRwvNHcBVSV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+bjp2ry3xUn2S4OpSB4pVRrORUwPMgbGzOODgdMjjFNKxLasWdE1K68dJC2j2vk6jDJ5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IdAT97K8HA6V4Z4g0yfwhqkvhi5zE1hK0rW8i7o/LlJbkjuDwPTArtbuw1y11qL+yvMI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khlYfK3y9nxzxntXpXjbSNd8Q6DDfaPptvLqwCtrDTrvnWZAABHjhgepHUelMm6OIe413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tZYLVFguI8blUgGMTY+UsVOQRk4680+DUTaB9AkG65ZlRzGu4GTg5I6LgckjjHan6DpX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RSvZR3AuJWZgfJZiAQqdCy9ienpXZeJPCXhC/v3bQZ7gTwhWE24qty+R8mcdhwx4BFWt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cuNP8ZQyayv2nTngMqXG0eU4xniM84yMA4GcdK9U0iPSptDGrTSBEkmkFuGYFVZjgAA9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niJfEFrfeQrW+xY3dmDYEYwBjooB4AAxitnVNIZIdRu42AtpSr/ZPvLFMRkOgXsfUVjP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HU9jq19YfbIvswDPCLoMMqV42qO2T3PFcVZa5pzahFdaw02nG2cQwwQEbZNh5kk2YBDD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0/VLWc3chgu7VwZ7S5UgTK/yiSI9mTjIPGK5uw0zURp13cW7xSvG3kGaT/V5HQ8jHC1z6P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27uND8QwyWFmTYSyO0kLLII5JmjBIC54Vu/0GK818N+H7m20i1k8QLcyqFuh9uh4RmZi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e9dT4G8M381pbz+JbS41K0Rpd08ZV2hY4HLDBHbA9K6XSdQGm+CRbXStBZSalKrqyklo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TS0T0Iki/wCF7n7fr/hn7UhNpGjABwSzRxocGTPBz3HGa19b0HQLXUovEsiKLcCWK3tH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OAp9D0HSsPwnNbXnjOKyF0r28FpPJL8pwisp2kgdTt4GO1ZPia21bV77TNLsI2+z6TJ5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6YHABTg89uldMNjnnudh4m8Dw36Jf216bOe4jhuFI4RcrhowP7xXgYrnvAWmPpviW4YR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S6+eaaKQcfP03KeRjtxXW6t4q0S6vNK8Pa4lw8FswsUuVAxNLCoYvkYJUk4GOmMVNdro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dJ40bbcBGxNCxHBZDzVkGxJrHhC2tU07UIZ9SRyqm5t5FBiUnhiOuM9cV5xqPh/QpdYu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wY45pJQY4WkHLknkgeh6elM1bRNE0S1mluYpZ7gRqtw6u0KBWHAjHftx61j2vh3SZtHvd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KRZJCqvCp55C8fL056igButafYxWdpod9qFvLfac8VpMti3zCCUkwyFiMAsO2elamm2s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mS34gjYXNy8geMA8DAHJU+nqK4WXT4f7QlsWSTdYbI4LsKWYhx8u7AwdgOBngZ4rr/Cm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J5is0yuySn5iFOAox93k56YrQD06Lw7rP2gHWBDDFKmRFO6RtErdGIHIBHQdat6W/gdB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P2f7Mxg80jggE9Qf6V5hq81yLaW7nuxDHfSTBZrpiyiTPAyfTsO46VrWt/8AY/sluUT7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ZGAHKEdARxik1caZ6fd6tp99dDz4GtEhTyyHJDYxgHf3q5Fob2cMUoKzwSjIyd25SOBk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W4mVpBc7vKQLvCkccgf8sye9Mn1u+0bUoNA1BVitLhlitngyQG9N38Jz0HpxWbui1Y6h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9Jt/nijILBgqqp7EngViX1rDKtte3t9DaXUEa4RW3uHU8jj+Ejiuu1mXULW2g0S3MhtUC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VvU56CuA8RaIlxZpqGngQfZmE4AHzt2I54H0prXcDqrHxdZanLNY+HLG3N7BA3mGWLgqR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jff2Yj6teW9tKkmRMwHKHOPm9Nv5Vj2M9xb2sjQ/u3uY+ZQArYHbjGfSt2xi0i6tCNQjc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4eRhgDHpScV0A1rnWmtbGRWQSWjqXZgxy0Y7ADHArj59J0vVtRnuZEt4hKil42UbCFHG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q82kTzWiYS0byvL2/wACjBGOu0YzXlMmsWE17PZgyQ3MarFG0ucSEDJYEdVXsDQ4XQ07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hp2j6Pb2tyZpy15LM5igitsgkBRyTxgAdM17HceJI7uRNPvbiGJ43Atkj+WMgDGCAP4V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58P+RLG6acHMjROGMrMuMgjg4OOD0xWpBLdafq0UGoSqYrizcsSoVopw/wAuCcgAqK55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8OvtXF1ruuXGil7TffG384ZU7YTzx1VWJJ+lcvf6jDrWu+GYVLz3Ka/YmRmXhgpPIPQg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UWq65NEbsapcXEsCIQBGwfBy3fIGBj8K5u1TTk8aeDViiWK4k123kdY8gwhAcjB4KsMc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Jmt9ND691QsNVnkjgXdcMwJxjaxPOAe9c/cabrGJbXT0xKGBJC/K/PPsM122pf2bf6sD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dJGck474pfFKzrfJbW58ny4EYlW25yM4OPWuh6rQx6I88vvD2uzWWy4NtBCXXc0sgBU9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DoDrJLdLfgqwJVdqZA79zzwMd67hLCe9luEud0UkjqBk528cEdjgVg33hfUreSREjNxb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/iQHuehGeahRaA5TR7/VhHczXunI+makDaGBmKyKxAyVyR8p7ngeleUWN1IPGdtKl3cJ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yqRo4xuYZznoD9K9y1HRPEGp6XqK3ET2tyGSK1ZiNvluADwT98DIPp2rhrzwpf2FvbQz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Da3zgKWwOMdKiduRp9jSi2ppo/QIMHtBKn8XzfnXAa2Pvnsa67TpXNgIZRzGFVu3YCuL1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uMY+Ue/pX56rJtI/SunyPJtU4lkJbk8bfTiuSR9l2d/XoPpiup1GQMgmfKlhuI9K4ppR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vSvWwpw1uxoX10IYyyHAA5rxrxX4kjZZIg/I4PzdCBXoPiOSX7CWX5Tg8r6Y4/Kvl+8v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OSB6V6dGN2efVlyo+xP2J9TtrT4jpE8S/aZ7wOZT98RGJkKg+gPav1+uI8MCo4NfjH+x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a4OItNnnHplSo/rX7SbhLCMEZXgj0Nfa5P/CPk8x/ioy3ChQx+gq9YJl8egqBog6jcORW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mvUPPOE+I98sOl+QpAznNfN9vaGeYR46nI4r174j3n2u4FseQPvegHauQ0HTvtF3FwcF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9Kx201aB7x4F00adpHmMoDOMDjFed/GHWUtNKnCuRkY2jvx/KvbkQWdjHAgHyIM/lXxl8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oIPI9R2A+lXVkowbOWmuapdHxrq7NdXrOrZLtjH+favXPh3pAltkYD92NxA6Ek968mSL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aPUj1r6d8I6cLO0j2IBhQWPtjpXlUVzM7q8rKyLl6otLD5OAoIH41x+pQGIW7yDEgQbR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KSTy0VcjzlGP159q5DX3ZnaQ84k8tQPfoK7DkieqeDIWlgtZD0Ix6Yz3r0G/jw8TueI+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C1mv/TFlBPpjqK7jVSu8Y7tnB7ACt1sZy3PAfHk5SSUtt/dhm/oK+WMbriaU/wDLSctj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9/0iWOPnIx9a8CsE+03cKHkPNt444U9fwriq72OmGyPY7H93pIQdTGY1/wB5v/rCqUys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6QdsAYH5GrmnbprdLdfvFtijspJ6n2xWXr93HLqKWlsQYo4sTyDou3kAduapEGBezOto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f3Sa2LKVkhMacySJjjqAf5AVzNxOAIHbI8zcy49jgZrbi328jKT882xcDjGccCp0TBM9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FHjDxheOOo5NReKIlkjNq44BBUep65P+FY95dbLq2KDm2ZUbHAx7VveISskFpOvJIUk/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z4/8ep5WvbiBnOT6fQVzV+AYEZeg5+gPSuu+J6t/a7Ko46kn0zXKSEPYjPPyjHoMd64D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BehJ/SrNoQsgKjgAj8agfIlJPTjp7irEOQ49SOBSkM042UZzz9K8C+OdtDfabaw3A3QG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jk28j0OK96BAA46dRXjPxbgaew25AC3MLFj91flas5u0S4fEfHPh24eK1WFzllwpz0yv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jIzg55xn2rzWykAnVvuI2Qfr716DYOoU44JYDjvivHqnqwOrjkBCJjGOwrSXdwfX09Kw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itaJuAen8q4pGqZqoTjB4Pb8KR5F454qEMSg6entxVd3xxjj8qS3KujqfBrLc+NdGQmF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cxFkGQGHueBX1XourTT3KadqdvDZOl06SWlq3mQzopBQqTlo2A6rnge1fNfwpi0aTxVLd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1tkCdgNzsQAEB6sBz7V9A3Wn+Cft0U+mNZ3L+d5jMt6IUVgMb8bvTr616uDXuHjY+V5p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/EEXhNbmVI7/AHXdwJFHkzFuVEbZ3KO3Iwe1WvENl4ZvJUtdXu7WOWJWaOMMfNgXsQBn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usWsf2m00Etle3CxyyJMbib5+iAkkLHnoAOK9d/4QWxtb1U0g+UCo3DAbcydcnnhumOl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9UgsvDtzLe2l/PcQhZkl8u085ZY2+4CxwBIWxyeldl4G8Q6vrmox+HP8AhG7PECqow4iM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8cjcDxnpX0Zc+GbnV4ZLe68jTbdgwYeUN7EDg5HHXkcV5PF9qSGWXyTbX9nMS17t5lX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J64p3QGJp2paHa30sOu6dd3qQTM7xWuws7E4EcgGNyq3cdutRXPjjwRDfPa3DC0eyhaN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JGAR8wVjg7On0FbFjE9tcw6vcxxLpzyu3lCQKytIeCCeSpY/KD16Vn+LbN9cuLBorC1l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/J8wlZOQB8jJjjPDdKWjA4HxetxqVppGoaJeRpZXvCOyj9yoB4PHEZYEMO2OK4DVfEeo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zs+3U7d440w1uBEeDEeqj26Guy8e+F77TdLt77SLkvbZ8iW3QEsi44eRfuqCSAuOT1Nc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x07WrzTjYrZXllbgSMA8xYA+ZtXjGMcimB9tauLbXPiBbadeJMNO0qxh/tARcqVWFZNx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Cue0/wCM+peKPA17aa/YvFZG/CwXlhCZpUyGEZnjBGGQBWyOABg1b+It7pUzXOl6HrP9n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7glTy2vYVSMm0Eg5YE5ZccjHpXkvg2fWNSs7nw9o17a+HLsaw0+oTy5aaeFUxDFADhSm1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NbWfB+latcQabcaPHLbZ+0TaxpjFJ2kfgSAAgAsMk4xg9q4ZY7fQPtvh6dLu4eJ2ktrq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lLxn7smANjgdRnoa0Nf8M6lbxSXnhjVdQg1ISFbq0ZvJhm3D/WR4OOcdMc9q4a98M+L/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0er2+wOZcl2tencDIJ6A/hQaXR0Wn6vY6FGiX9tMltB9pRJyEl3xSMAHZOoBTqOhI4FW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uXHhTUy1tYzRtHZyhhPcw4Vy6jj7pOR3HTpXEap4F13SFTUL8XGoW7RqBLGwYBsgbfL6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1j4Y1HUfCp8WeDriPUooIt11ZLJi8ijUlN5VlDABgNxGcCgD0KDxfq2lXR8QaJqv9gan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xzFrcZUll7MOoP0Ir6y8E/tyePtChtpPiR4cPiLRX2qL+2Ig1FATtDSqP3bZI4OATxnF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p8ElqLTVJBEn2g21ysnktL1yCAwUfw46YxWveTeNotMbXtT0JjafZIEnKSBY5FUhBMEz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GelBcZdz9vvAfxp+FHxS0+LVPC+sC0M+cW+oL9lmVlOCuG4Yg8cGul8WQn5HBDIF4Ycq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r/h3p7R+FLe01IQCVGkYrEwkUK53KNw74POO9duviTx34ZbPhrXbu3i4HkO3nQgdvkky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Qm4TWi7HtQyf2lNVab36H2vqFvFDp7zmLrjDe5rzSB/td2bZkwpJx+FfP8X7SfjW1RtN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sbJkt2Ns5A9F5XP4Vp6J+0X8PjfCXWbTU9ILg5Z4ROg298xnOO3StljqMtEzGpl2Ipqzj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t7gRxrjCjNZcMe5skcVy0vxZ+Fev3BuLLxRaIXwBHcB4GXHHIdRW9Ya74YukBs9d0ycD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tOaD2Zg6VRaOL+46OGPoPSrW0KBjtUFvc6d8rfb7PB7i4j6fnTp9U0C2wtxq1hEfQ3U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J5JdiznANcTr26SF1bsGI+mKval478A6UhkvvEenKF5IWYSN+ATNfOPxO/aZ8DeHNOuZ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IrbCV+z2oPbcT8xHsAOKlzitEzWnQm+hJ+yX4gh0n9pPxrotzgJq0cMaMeqzWw3gD2Km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ZACucD2r8J/2PLvUvEnxH1HxjqpB1G5vPt0+wbVTeMBEHZVXAFfu9oUQksFd+6jr9K7K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LMEu8gdKvqOQKiWFEb5OKnHArU5yxENvy5rz7x3f/ZrR0yAAM89q7xpPLUsOoHFeC+PN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3nOe1TUloVSi7ngV6Wk1F3OCXGT/AEHtXRaOhR1t17YOR69xWYIwZN6p97BYnua6fQ7Z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fWueKOl7HWWttm6iJXdkgY7DNdjrpEGmvHjACbRjsCMVX0+FfMgI4wMn6gVJriS3cIRS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tJGDtc800HSpGvA8oPAGxQM5Y/8A1q+hNM0nZaoCSCSCeOgxwB9a4jwtpW65jIDZUcnt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CqtnCLk++KqMSKm55n4+u4tH0OZ+hdWUc/dO3Nfkh49vPt3iWW+cHLuACeTgHHFfoh8d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wSxGcAduOf0r80tYum1DUfOzkkhcev07VhUetkdFJWgaFuikpjnLHAxzgdK9F0HSt+yf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fSuU0XTWupguMAqeB/SvcrDTo4YIIscKFBHvRFdSZPXQ9c8KaeIdOcAAbwNp9BXrWkqW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/CuR0aBv7PiiUYKoB+FeiWaR2wgjb5Q6fMcdMVrExfwjfEd8tvo7jBJC5/Be1fKF/fyX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/C/j/AIV7t4mvi2mzSOSNu7cpPYcD8K+bpJCbuRR99CGwvbPahysUlY+gPDGBZxWq9lG4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rpgzMxbptC+3y15d4WieaygQ9WVWb8BXqOkP5hePoEUke9EXoT0NOZvlJPRl21y+uYh0sx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6WblT2z6VyHiFz5E6AfcCge2RVMcdzxrUI2k0yeMdUH58/yr5B+IMwhu5WXJDPwf7voP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1ePGAx2/hivjv4nhopp2BwBKq/i3PHtWPY0ibXw01Bm1QID92Nht9M9h7d67eyumk1R9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YnjcDjP07V4d4M1JrCeS4jlwdrK3r07fSvaLdc6JF5eM7dwPuec0k7BI9o0icwtAGPER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MLi68L36xfPGVZVUfTj9fyp2kX7XduSCAQq559B3rL8byNN4OuT0LDHPvVSs1oZw+JH5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Gz5iwH41fFxHEhlLcqOOOM1N4usvsmrXEEJwAcDH/wBeuSIcgDPT8vyrA3e5oPMZN7v0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2VcHIA4+lGoTSW+iX8yttZYiFb0LcCsDQbe4ktUeQ5LBcnrQUnc6uAPM+3PFdlp9sI4+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GmQqoA6EcV1FvhIwOuM0m7Ar9TRMgPy9APypQc4qiCH9qmjOODyOlLmYzVhPzcDkVtWQ54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ce9btozr84wcYGPWpA9h8OyEOgTAGOp6EV6jYc4ZSQOo7V5R4f2hQp44GD7V6lY3DNtC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gQ9zrVw2CByeMd6S+V0g54HGQe4p0TqCoBwaq6vdKlrIhycrtB9D2q9LCTPm7x0iwW1yU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SvnG9iSIh26kdMdq+lPGitJaebIDhgB04zXzvqqkyb2wMdM9qlOwHGWmiu+sz3ltExe5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9iOhBHatawQaN/aOl5JMY3RqPl+VhnH4GtnQH3ag1ux+ZwCB2O3qBS+J7JYdZjvmwiXq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jWiloY8pj+P0RvAjTOmz90rA+hGOtbnwwk0268J3cF9FLLLHKssbRAEsrIARknH4Vj/E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Yyx4A7cDoB9K2/glHAdGv4ZR8pEGD1+Vl4I9uOaG7jtpY1riws01Q3s8sk85gDKs6gLF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3qrY67fayYXg2wxSXAt7eE/KHYnaGc/3e9XvEd1q9zFd2el26sjYjMqqCzQj7xGBn8Bz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GLTLjzIoli2t5YxvUjJXgHjoc0JXFI0tdFzHPJpsixR3NvMY3aP5gAnXHsaqtNMH8m1G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Yrb8YPBa6x5lkPMmv4I533DuwAJGOlUdKtblsSyrtkPyxgdSKsk27WO3jlTzBkKvIx1bH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9J8NaUdRacCVvlSML1k7DPQD1NZWr6nbaDblpjullH7tenzf4CvC/FWt3FzGk2olrvzjs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6RjuB1oAv+CtN1C6j1XXb1wTqMrN8jBgoYkg57j27V3Wpy/ZvDV0H5drdoAOxXBGfas3w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2r70IXcCMbVrZ1mxSHT541fJaFmP4D/CklYDlPg/chvA+oxkKR9kdWQnoobnGPTtXQWtr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ctcI9s4aSEgLvjHQo46D1BrivgvKRpOpwmNZohHNFtBwTnkYrrbS/voZf7LnlKvdRmNV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ULYqRznijWrafVHsIbN7YRMXBd95ZSOCDxRZa2YgNOvoi8AO6OSDDKxI4I9D2NaOpeHN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0F0/2NZEOdpxjng9cUXfh6PRwLm6uTPeR5maODAWJh2wO+O3SmST66bvTdFVdxia5YM0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p/lVDwy+kpptyuo3Kw3cYBjyD86nrgflVDVfGN/f2EtudOjunbaI3YFWUL2IHU/SnNd6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iO9DLiNOSqqcEEjHB7CgDr/DkFk7f6P5u2cczFSV3L2OfXtXP+NIxaa5BMoMEVypj3Ng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4r0Kzt4LS0FwmIkbGFHcD26VyHi22tPEWmq8E7CW2mVsGMkpzjJPTHSgDbs/EdzrOkXc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gRgAKzDHBx36V4boOpXsvxIgvpMK7FsDG3jHHI6Yrfi8/Tr+e21YRySlRgxnC7T0IA4+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PLKPcSjt8oAPGR0/Ok9hw2sfXXjXULaSbTGy8F+kEQJDEJKoHHXgke1ey6Xpuoaz4ObR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4JTkxso64+navnrx61vGdHvrpnlMNuoSFBgA9Dk11Og61rzatBDLI9lbTxeUAjnBjYY6D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7HC2mmQ390ZmDSJAzKTIu3BXggA/Staa7intvs1thUiOAAMbsdqXXbR/Dss+l27l0V9u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e0/eI8aqQwA2gfxD2+lBTVzW0edR5mcI8i7SOwq5KdnEbAEHg+47Vk2iiOVy/wAxK/dH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Ao+ZD8rH19DQKRFObi5IUAAk9BwMjvXNX0Rs9ahWWMB51C7hg9P0rqdrMwdASeMgelc9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VyR90LjnI5pSCJjfEQeR4flDKMkqPYDIr3f4UTC4+HdxGPlKTx/LnjBHX8a+YvHNzd6l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3DB4ynGMe1fT3wJijvfAF7JIhYIYTxx2/pWbdjZbHTaZcQWGo3JnI8owtGw7/N04ry/x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P3cGWkCk4yueCD6V3Wt2kMeuruIUqoYdg3bP4V434wA1ZnvpfnSFxBEA2c88gDpj27U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rxX97LcRowtYoxyRnkccVWjuPtv2e5Ab7O/Lqp+9jpityPRLdtHaS1kNs7Ah43GQV+vu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nxjSQqosa8HP9fWmlcz33N/W9dK6dFDp6NGOcxuAduOAB61xSLIlu95Pv4DEq42j8BV7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sImnMpBDMARt9abrF35tyWjl3gjbJGy4VvUD0x2oasBk+Ejp9xb3PnRMpRicRj7wPqa7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crRLuJVP7oOOK5T4baxp0WqX+kzxhHyDAWG5ST1B9/SvV7qzsfNzK3lsQCVCgikB/9f9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71UE1xLlJEKY6+h+lTxKWO3tXwZ9ZaxIGII460sLrM7p3QDIx615347+MPwz+F9ukvjL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Avx2wK8fg/bc+Aeo3qaZoGpzX9zKQqLHAwDE9BuxirhCT1SLhTnLSKPqxYv4SMU4WsXG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EXidElt7K4iEp+RtoZQPc8Y/Ku9COQCRzTem5M6MoO01YZ9niGN2CKaYIgfk6VIEkUEn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0pN2J5URSQ23l7SgI96yJLafJ8hMjtmtpZAT0qQuQCWHA9BS5mS1YzYrBhGDKfm9qk+zx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lVnjcMBkAHtUiIjBEF6c0zyG42BQPWrMts7JmNwhHcjipVTaoGckU76WLWxTFse+D9KaY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tNIy4HtSGZ2IxyFGKjEKSHIyvPbpV8xFhnHFR7NpCHpRdFJ6FKS3Rev51SFqCxw5x71u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qvSjmQ1JdTHW1HVQWI6dqsxQY5lAHHStdIs42jisi9v7a3cxqvmkcHHQUFwi5NJIlNrF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aqfuA59Qa586m87ujQvEEIVWIwrfT6VKJ3HCsR9KtKx0/Un3sb7WIP30yaT7Ko+4mzHp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ueKl8m6b+NvxNGovq0luzW2SqM5P4UwnPVQSO+KoJZ3JYZkIHbmr8VpKrZackDooFK1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devI6UjSg5JQH6qP8KscAAY5qJggG5hgD0pKXkYHNahp2h3jq97pcVww7lcdOnTHSqbe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xREfdIyPbsa6O5mjxkEjHIxx+H0rLa6mZycgDsoHAFCiuh0U6N1exkXfgzw/dQmNhLAx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nFYb/DPT43hms9W1G2eBhIpDhwSBgAhwQR7etdssjfeJp4ukAw6k/Smo2dyJYS2yOMj8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oyXflkErcW0LBhnocKOO1Y8Pwa0m5ur291S6Gptcy+Yiz2yRx264wI4lTACgfjmvShNG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LtQZOMKO1XScoO8WYVMCpKzieV3XwN8P3EbwRw28cbjaQg21z037OHhTaoj09JAiBQN/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lHqHTzwQfVelZdl4q1SbWNR06TR54LS1MYtL0sDHdBhliBnK7Txg9a7Fiqq0uczyuN72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0IxMF8PQkk/LskRWx7EjrXPT/ALNej7Xa30u7yq5Cjy2GcdAcjrX2GdZnJ/egKR2FN+1i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qIn+zIJa6Hw/c/s76akYM2nXsRIGSsG7b9drdPpWVd/AS2tEWa3udRwSF2xwyBl7DHP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QfWnrtT7hcH61X1+a2RP9nQ6M+Ebf4CXmnaXcWlpqU6i/cTGITNDJJKowCxPAAHUngCs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GOS21szyxDCMNSRtgbg4LMPl7dOa/Qh5CylWRSCMHcobIPUcisuTRPD187NeabaMSoUn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Lx1XdWD6hFdT4eh+CXxn0oGTRNbuN5Xyz5U0DAqOQCM8gU248BftFgG2ufNlgcjJNpC2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X2Ufh14CJyNEt0PPMe5evXoe9TReAfCduc2dtNb5GP3V1KvH0DU4ZjVWljOWATejPgm4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2V7SQy/MXC2TcgdCXGB9BVSx1P4meH7byk0i2FwikSTmGWNzk5IbAALYHXrivv++8G6ebZ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1RwFIgv3UFew5zWXL4XuIlgXTtc1WIwrs3Tst1vGQfmDjB6Yz1xWn9qTTs4ozll2mjPzx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hBLfaXbLK22WCVmaErIpyjgEZBBH41ky6n4kuGu7/AFawW41C6O4zW5RYVbuTGAAS3f8A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zfR3Ed1qsDtKGEc0umQFoQ3Tbxg7e2aB8M7Z7NIbiS1u5fL2vNJZJEXbGMkJgD3A4raG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ZfNbHwFZfELxDa+BZfD0+iSQTIDsu1KSxKpOQTGxBDKOmDXnmneN7KGeWXWbW+v5ZlxF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FOFA7Yr9Brn4LajtYTjRLodAGtXjAX32nnisTxB8GvF82myx+ELLw9b3ph2QysXjVGHA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/wBcpNbkLBVF0PhqXxP4VuphNcaTrRnMbRM29lhTIwCIx8ufU1xH9qG7t0t7vVL6Mx+d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TgoABklu57V+iVt+zxP/AGdaQ39rLJfC3T7ZJb3aLG05H7zy8gHbnpntWM/7Mfh+322z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aOXdj1PBqvrdNLch4Wa6HxR4duvBuhvaWF3DJc2UDM62zyP5ckqqSryEYyAeg61x1wst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diI4LVJWX5iMny4weFHvX3vcfs5afYF5NMe+tGdDGTJaiZNp9snkdq4q++Aer28kVy95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0+SBmUDkEgHFNYmD2ehn7JrRo8A8MWtnBoy6hBqNpFqFlOqqty21ooeriMkkRkn2+avpr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RgktLa3jK+fGyRqztjllKnn3rjovgFqmqRJJZ6dpZSSQJklkeYt0CB1A4PJPasqf9nLU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TDp0M0kTGPUIwJJl4Ma8jJB6gelX7eHdB7Bs9E0j4lQ3E40i/VrKWd2iF1jerox+XJHC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IlptsU8QX93Osj/u4oo/mVlXhSAQRgnqeleCaj8FPFmkwXUFhoNzeX0UAljgs7uNpAjD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ljgAVJZ/Cj9ofVtHSPVNXlsLK5gEsVrFMJ0jgAzjzM/Mo6krxS+s0+6F7B9EdXceFdPs7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edXeTbhGEjfNGCDzknjiuSs4dQSC5gnjEVsIpizFQT5yg5Rj6DHBNZ3/AApP406WyXX9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IWZiVGQVP05rN1Hwb8a7mJ5LraRIDnZAVVsAjtxlhVxqQezQRpNM+iUXRrPwbpF/rl/L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fOhZtmQGUHeoI6YHFeZ65e6z4ltdPs7XVbeWLToJVhgtyYwqSnMhL/fZsY5x04rzzUB8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a681IQ0JWSBlWFAilWAwDgc8daw7e/8AFumSfbIvDMQcAqsiTFmjz/GCR1z3q7ohx1PS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LJZ2xjlVmWSW4lJkDKRkg5wVI5ArOu/B0ces2glaQI+oKkc8xDiFlXLOP9gDqPwrE/4W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vSiIF2qI4pgpYd93H8Xt0rtm+L/hO7tzY3nhzU7Swk+ZktljlLEcZPIZenOMZ70wdNo1N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tvtr2U0auFm2kRysnHJ4IVlxx715rLr2r3M3/COXS2Wq23mbIo5FKi3yccOMFSOoPOKp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sPDtveoLoMs09xbtGYww5BjUlWLdMjGKo6R498J2GjHSZ7R4tRtp2liuChAaFhjJ43cH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qaC/jKDSXtP7StZbyA+TtfDMYw3y5I9Bxk8mt+31Pxlo18LxNRtEgRcCAQ/uS3YlFI57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w8H2dxBqU99bpOS0ckUeVXD8EsCOgHT0rvY9f8LviG31rT2jHRt4yPTJJ4q7JCPatL8V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+0q1miDMR5RKyErww2t3HYdKr67p/g/xZCjXay2t1GRtY5hkUHjkfdb2rkPC99p04mS21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Ls6unPBGN2eByK9ct57HVpI7a4uLK9cRjewUKxZRwwHp61m3YdrnH6f4Pit57Z5L1Y7m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yj/VqT0DD8qZrtvf2ENtDA1xHJZNJcG6iw++4ySQQMZZuAM8YpFtfF13IYZbGMacWbB8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cAelZ6+LfFENhLNpfhh5LZQ0ST30oV5WjOC4QA4B7Z5qoyBqx2WhvB4k02z12I/vrR1e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Pjse/oaxNS05fEWpiLSyts6lgzR8IkR6qfUkj0+lcHZ6t4mYvqk/2JEcfvbOBTFGY+hU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pV6/8ZyWegz3OhtZXF7O6idI5yWtUXgKigbpDjk+hpuRKt0LWnac9nfTMJwbUsIgp4Y/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rrSvEml+JtPKvA5S2vLVhtV4cYye3046ivMF/wCE3jFrfSRx2NvNKskVyF82Us/ZM8L7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Uluw3jPXL4WzsqiC2QIWJ4QEoDkH17VNrofMk9TnvHOr+C7XUnhuYI0ntXcJJKSrTIfm2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fqzeIoTHYW0rpI0cSRf3Wzhdyg43dhnqK32+FWg/2jI32ISkTFgJ2eTylxkEuxJz+n4V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/E6ARpHBZWiNeuY2KKbhRiMYP38ZyeMd6ylTsjojVVj2Ow0vxH4MeK51mNRExAW4ViHz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cnpXGx+MbO7uT4RWKT7Sbx7je+GhVeTxjv7V03iufxLqmnXTW2sG8iMZWaAKI5EXuVbA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9Tu9E1tvtd0sSwoqqCu5t4HD5A5OD0rPlRomfRPgw/ZtVupCRDMLOdncKCdrcKq57e3au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9I06PUdQXSpZbyAsxUD7TaxnJiK+jAcYryr4aahZy2GqajI4aB4VQyAEyp2ABPIz1I/C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m3Gj6jrkUksUeEt4lj3MY4kY7QB3ZsYPUdK2p7HPW+I4fWoJv7X1mNZI4IHvnu7aEvxE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c9cYwemar+ErtdG1S61yeI5thGHZSMvvH3GzgkEc+x6VxI8Xw3F28d7aML27ZppZmlRY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t7kdDxWhPrc2vS3MpgjittGWPzFilBLTOPlUADkkcjPQdKszPp3WtPs/GmhC5sbqSOB4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yozxkYwM9q8ws9IsdN8Qz6Pe3AktHskneOAElmUYCEZySMcgHAry/QfiRr/hLUBFiM2G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i7AEfdyO+McV3HjKS8jvUvNPjaCTy1UyW6sGkYkMzIcEHK4BArQC54NupdZbVvDGJLO2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hWtIIcHyfMOAWP3jnoBgVmRW3iLw7dNd6leyvYXQYR3N2oJWGE/f+kq9B1xXFeINTtrP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vJhLsPzIhBwfNQAfvM4IJ6AV22u+N/CetaLaabd3ZcGNBI0wOC6DACe3ofSgDQ8y2vtO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N5rm5HmQyIn3hwPlKg8HGRxWtp13KbdNIjeO8VWyGX5VijYkxqP7xUcE9a5fw34/8PWW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x0lFoZQSy3BnOBIAQPLXGN5P4V1AOnQypp2iXcNtBaXSn7ScNFI4GGCE/M24de3HFAG4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aJOBdoNqlztEe7qMDjgdB0rsNLvtVMQkvESVTtbMmBweCwI4Dg8/yqnGFu1EmGDSsBuA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/aq7farYGCOPKxgsO6g+o+lJq4lJ7Gg+qxWPn6lPd3V3BA5EreUW2gepHOO2QOK02lGs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aeMlI5FKsS3scEe1eR6wzanqSaLNfS6ZqESrcW08DlS0a8nAPytjuCOa1PD/AI/uJNRu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NvIsMUk6eXDeI2NksbBQqFuhU8g9OKhq2xonc6mx0/7in5ordm2h+Bv7DHpWnI8UwMbu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NqqMdCe5zXTyiG8tHtRGkV2hDbdwZWVe4I46dR+FZUmmx3kAmtnCOBwWyMkdiD29KBmZ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Lt8kxSKRlIVo+fmI/vcYrlPFHhyz0u1trjSoFubsSLMX2/O8a4B56LkcHtiukbR5bK9f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RPkqcADgdBVq5sjd2skNxLiCRmRQnysoPVR7dsVa2A8Qj069tLm/vNHvojc2SyTG1DKt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LEcADjNSS6rrUTwXGp2k5tdXZWi3KXKuw2mIYx06gCt3xN4dheKcWduFNrGsI85cwt3H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wZsvG9tcx4jlu7W3VJYFUllgUggyCMktnrjA4qXuNOxFpN22n6ReaRfwSi4kvDBYlvlU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0Dt2rd8VaV4dh8Q/DyHTof3smqGGWVWxIdiZxuHTLZx6V5zHDe6DrWqade3JuC13HcWwf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uAw2Mnj6V2N/c23/AAsLwclrA0Gy7urtYjnayrCMEE9MkZrOUbs0TtsetyXtzpeqS6WL9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zm7i/fwzDogkX7wHbPUYr0DUr8aqbO6uPlvxaKPs+Cu5I+AzDsTjj1ryc6zp2taqry2k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/wC87k+gzjB/Ct3xpq91qfiq0026drQ2Yhhs9TtRjawX7syHhlbmpUX0Bs7TczW3211+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IVlX1u99ay2nlBxgSwxyEr5rLyBkYxk9PSuMi8e2cmqweFp76Ce8upfKWaOJoYGmAyBl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ivQtZ1OTTtKgmnRZpd21Wzt+YcAH+6M8Zpg1Y8u1HTY9QsLt9SEmnSxFWaQMWVZFwAMA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xb6nqtld22mRX1wZ7S8hi1GC5AdZQSPnQ4yV5GCMfpXZ+PrqLxJpVloyoLWS6dZrlo2P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B5OOuBWHqS2pvNGuZHVvsKK05XG/904AUnqQRyPSs6kHyv0LpNc6PsOzlEepy2r9HhV1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4SJ0JbNdFqBSRbW6iPOwYI/usAcVzerL+6Lg8kYNfnkXqz9K6L5HlWrxfM68c9B2HFcG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H6/4YruNYI3ntg4965gIplVsbeeR7V7GH2TOSt1MPxCiCzZQOWXA+lfJmvJLZ6g8YG2M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V7cL0A6YHP8AkV8y+NdNfzTMoJJPX6V6mHZ5WIPrD/gntYmf406xIV+S00CY89AZJFAr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JBxHcKQw9GX/ABr8o/8AgnLFu+JvjG6zkwaFEgHoWmH+FfrFqQJRDjBSQN/SvtMqVqKP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wPSpJpRa2jSsQM8D8ahB5+tUddl2WkUeRjduNem31OC+tjw3XZftl/MCej+nYV2ngPSh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j2UVxcoM9zI6jJeQ9PTOK918JWAsbGS4KkEhVFYWsuY6ak7Qsi14gvks7WSZjg7SAB9K/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qaznJMQ3cHtivtn4jaqLaxnwcbIyx/lgV+eXiy6efUHI+ZVJZhniubGy91RHhYW1sUvD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VcnduY44Ar6c0eHCLHjCoCCR04rxDwbaMLyBscvyxHQLjpX0HpsD+VK6jCQ9/c/1rHDR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7r/XSO3CRRmTj+9jA/CvPAyzNFNJ8+GZ8npuJwK7zXXMFpdMCA8ij/vnpiuMsLYTXMFo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T0/E1vMzWx7T4BgMOhSmQfO9xhs9eTXV62cb3IxlSuPoKq+ErUppCbgMtIzDPrnrUXjK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+Xg+pxW6dkY3uz5M8b3LyTuXHJcqB2wK8/0UKusQsQCEaTC9iSOv511vi12l1FIEwCym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E2LqMRY8RMyg+309zXny1kdWyPSNGufsWlXUmzM8oCxk9sdTj36VzFwTaeH7u5cfNOy/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dtpmlaUg/LBlT6bj2/Cud1T95bW1gceW0m9vqegqk+hBmBGkeOR8YCBUHYBT+laCzFNQ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M9fyFVLYK96EkXKCTGOmVUcii4LHU48H5XO78OgH4VIHWT3Je4uMcFzlV69f6V1e5bzR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5/iHXP5V5xot19p1C5myMQRMoH+1nj9K7PTZfLsJ7f5izyeYq+u4f0rSGxD3Pnz4mRE3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A6knArzy2xJpj9tnHPbFes/Em225YHrjj+7ngV5Fprj7NJFnv6dT71yTVjensUnABBX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cHp6VLMh2nnBA49Kgj69OlZpGhpDLDFeRfFrEWgXshOFRBIx9NgOK9aRvkB6Z615F8Y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nANvtz6DIFZ1HaLLhufDloC8UW4Yzz+ddnZtJEBgHrwDXJ6e4knUR5MSAiuutQWxk4A5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pbJ8ZlxweMH16VrQvuUkjp1x6ViwoIgGYDkZ5rahGFPpxXK0aPcufLsAUYHWq9yC8W1T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jP8AniobmXy4C2M5O0dsGlyoR6p8NvDOia1omo67qj+WbG6jhVioO0OhzjIPPHpXdr8N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XjQrehZYYooklWNFGACV+8T146HjtXB/CbTo7rQtdu769htLK0lhMplmMTNkYBjCglmU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FvAOjo8Daxe3X2eX7Sr28ARGVgCNhJ5BODwAMdq9jDr92rHiYqT9o0Z+m/BfSNdsrzUt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mEQSJICeAQFbOM9wKuWXwB1cyslv4mS3myVKLc3K7WUA46/zrQuPFg06W9t/DFrPaSLH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XPzM8xBChVB4x2xXd2PiXU3sIr/RZvJv3kWS7llwGurVPvI6EfI4Xq4HI5ra3kc92cJ/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7LxfKSq8qdQkHBOAfmGBms+P4UfHC0uH+za1KShI+a7jdWDD0I5z6V7TDeXF1HJb2bRP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KXktnjAUYx6Guk8M3Gny/adOgk84aYqrGWbcvUKMsf4u4NILs+Y5vhf8epYpXIL288Sr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KnZn5Sp6EdKlk8K/tBogBjaWJRt2G2AQr2yVbJx2r6o1bVL23dLWORQk22Muc5TPGQB2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Wke6na3iuXa3ilknJhVMHBCA8E/pmmr9Auz52ey+OOzZHpEbEq28G1kVVA7nc2M965Hx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eLDV9Ked1uoJ0uBG6lYoTny1XhSD+dfbWg6a0miPq2p3t28MQZmEcx82Hy+MgZwQ3Ugj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67fRTJHPOQhGwO6s0cOdqOQPmwRzz0FOTa2QjxTxv4xfWdfXUn0C9gRFWBVMY3ZSNVJH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uG1DXtNurZFv9IuxcWskkcc4YqwtnA+ckEfvVx06EV9bvq2uy36NDqMSwRKxCyRK4kcq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2qla61dy6VBqGvaVpwkMptZf9FG1plAPmHIGwOOnap532A8z0X4m/C+OC0S8OoW5t4Yo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XqUYZIIIyOBXXt8ePh22sm5e/W5YW/lfaVgKp83IGSPvAj0xUtxqPh9tQiTV9Bs3tvmY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CFs4+9ioZrT4ex6PaNqGiW8mpXEDyR2enybVU7toDluBnrz0PSjn8gUV2KN18TfAWvJJ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y3Ecs3kSuF6NHtGFkB5BOK8U8T+OtI0/XrsaOjXdxHarBFdRoILc27D5lkAO0yD7pK8H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n4X61ayPd6Zd6XLC7xGARIw3RAfMDtBYPngn0rk9W8IfDq38pJLW/tII9/7xoUcu/GR1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+VHCO/w4gS01vSJ7SBpIUGoWjNskUH7xhPPK91P1FUbnXdJGpD/hEZ7iS08tFmuLqbc0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PbwOO49K9W074KeB9etXvdFvowwKs6zwfONw4bCnp/KoJ/gHpMOxEvrLzIkAZvmSVgOp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+0V7AlY7/wCFt/ZXXh14LGNoobC4e0CkhvujIwR2wa9BLqWIYjnivNPAfhn/AIQaO/0M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FifcAzDDenXiu9aVc4r5XG6V3Y+2y/XDxMzVNFjluor2EgEgqRj8R/hXFX2hEK7SxhCS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5vmAIGc4qC4tY5QVdSy7eR2x/jXNzM9FJWPDLrQbdmL+UDxgEjIrM/sKzhAVoFVj/ALP8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YwpzHuI+XsOwrCmsXRN2QcdB3xVqdzKascjHoloq7/KHGOmRn9a1IdItNwPkoQPUcj86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M96teRHtMm3BA4xV87WiM7Lsc3d2drGu8RJxnHyjP0r55+J8kn9lz/MTu+UD2JAxX0fq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lfNHxGxd31jpUfBnkLNjrtUZzj0Jrrw3xq5xYiWlj6v/AGHrZYfiDc2cyYE2lo6A9yjj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4/s9B6AflivxE/ZXtpdE+IujXjjYrwPbuR0CyAAcfXFftzo6/6CMHoADX0lLY+VxfxmrR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pyle+dYrdmbgbT0/SvnfxZciVZX6kgg+nBr2vxFcMisFcIFXj69q+ctZmM87W4JbGd2O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Dn7a33bfMbj0H6V3vh6zjEcrYxghenUGuWtLV5ZExkAMOAOtepaHpbCLJO1CwJojYc3f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AHbyacLcTDLAsMcYq81spf72RnHHet+zsR8oKkYxgYqrXMCbwxphgjB2EAjjPpWtrd39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akCCGHceBx+Qryn4k64un6ZK+/pwAOPwqrpKwlFydkfE/wAbfEUjzyx78qGZduPvbq+S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qCSvpn0Ar0/x/qUupazOpfeIGPvy3ek8D+Hvtkkbv83zZHHFcdtTtm7I7jw14eUeVKyh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9uBXpFvbLLdpGPlVGUdOgzV7T9OEMRaFNqnGSe5Fbmk2SrcGWQbQcAgjg46YrdJWOc9V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+UHj8O1a11K24dAD8q+2KNEby2CAADbuA6cYxWLrNz9ld7xgfLRyNvan0Mzy/wAdaiv2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HfBrxbTJ/tWqzoR8srDn2xgV0vjbUoYxMvmA5JVQv98nIrnPh7byXBuZ3+crOisW/u47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nvCCKtvEzDGFKDPfb0Neg6QxjkkbAGQAAfSuI0BESGGOMnaPWuxsiBM24kk4AHYYrWnoj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jFcPr0mYpsYBB2k+oHeu0cjhQMZ6HtXEeIY2ghfcMM5C9ezdKY1uzxLxA/k6goDYjjG7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wl5JH5wTuP8AwE8Y/Cvp3xkCNTiQHbhAp9Pl718y/EiVXuD5C7BFgjJzuJHOaxnoax2P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7keaCMdfQ19M6dexjSbaHyxu8vk57YyOPavkSCQx3qc/K0m4j05/lX0jod0stuq52pGO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TuVOPU6/RNT2SOQxBddpAPAK9OKteLNQkbThYEk7l3Ee9cHHcllcWg2AS7tx6jn+Val1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QxA45xtHP4e1MmJ8VeOYDHrMkmc5J/HFcQIxgd/evUfiHCiag8q/x5U+gKnqPwrzRQMBa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AAjtzGeOhPvg5xVLQsC2Ty+m1cA9QPpWtq8X2nTri3GBiNmH/AecVz/huTNvE3P3ehoL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XHGB9cVaRpBja3TqKq28jBeCcNggGti3mAHKqSD3H6UpDGRXEij5lBU1oRvkDbkAmpIp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FX7ZYHBLR5IP5D6dKgCSGNSM5GRWzY/6xI+3f0qtbQ2qn7hOcdK2rOGDz0bn5WGAPSp5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1AI5HPtXqGmx7MNk84H4Vw+gQQfJywBHNeq6ZbRkIDk4wMe1aQkS11Ne3t1YAn8Kq6rF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pXY2ljDIuzG3A4INc7rCQxx71iLlCQw9aojSx4X412iwk2JlRlMkevQivlbWov3xYYO/q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F9152mSJHFltwwD0O3sK+bPEkxAWNFVQVySFA+YUDPPcTW0qXSZDQHIA6nHb8aqa9qtx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BLb3Aypyq7COCCe/r6VuGDzfmJOSvIFc5reoi4tk0+6jZ9isN6rjYOxyP1qo9iZFnVTc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g+XATCCBuVsdfpjpWt8H47g+C9VMYJmEVoNy8MM5BA9iOK5HW7iW70m78xufsiop9Qq4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G57pfD96beRllit1KovPmsp+UEen8qok958P6FZSadcxjzftlrA1xbgttxsGWGPavLHh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YkIIxhQqk+o4J9TXpOhXt6nie2/tC5Akmi2MygbQJVwVx9a4zxJps7XZtmj8kRynemCo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SZFzV7iyu9TjuQQRDEluxyMgKMED2FYE/iv7LBqEUcqJc2yZgAUYZj0UHpmqmv6v4VtZ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mSI2PU9BkcfUGvJ5r+9mmnnSIMHbITGPl6ZOPbpVEia3r+raxKPtTF5eAyk5VWPBxxxxW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S4S+Ch7mPZgjO4g8YP8ACccYrAtxcafCWMLSFgWAzlue1dxoDN/ZdysrmN5SJVJQNs2g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LBO6yfJHH+6IY4IA6Zra8WXUBgRLVNqPE4lk/hPHAH1FcNpskOoGeS4+dPOLM6nhsHuB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uiosMTJGiHCD+IdAR7Cgnqed/A8If7QtZAQmJhwOTxxiu+07UILy4uYJDIZ7SAujyDZk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K8w+CepJYa3ew3JcKWc5VeiYIOB24GK7+4torbUJZUZIrK5jfymll5ZRzkDt6EUFvc2P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jPi2vbm3X7KiNuZVPUg9l+ted6Te3800rbJLkZO5h1dj+ua6LXbd/FmpaImjXC3MsVq0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gDP3hioIPCOq6a58l9hWcSmTzANpHQY9B7UCNfSrK2s7KS+vI2QqxAMhyV9hn8qzG06y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cwhvnyv3scfhWrrF46pGNUOI2HzKBtEh7kf7VcZqGrXVwHt7GylFiZAFAbDhcdDjt6UA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Tx6VBKHleMbQjD5T6ZHHPpWn4fsDc2WobyqrLHt2tgAjuc+oFeGwwlYma2tl8gEMWPyz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0t71JFlkllkgPLRljuUDvxwcigChYzw+ItXeE4tDZF4x5hwJlQ8EHpyOgrkrxJ7bx3Yz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4+8p7V0IC31/LHbwPHaxbfLEi7WKnrz6elZer239leLNPJAKna2wnOAOmDSewLQ+svF2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W/giYT+W2QpHQHOAK5eGa+UpLL8piUY3HGNvtXd65Lfr8PdA1uyx5JaSJx/GPfHpj0rBs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3Z9j42h2wzN/WmvhRHRFfxnY3ssGmeIrn/VXSbSV4G5OgPbOKxhcx3FuEjBQr8ox1967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4adbo625nV4GOCu5RyB/hXnkT3PEaKA/II78daCzTBKIUQjLjGe6irVvLEsJXO8Jxn39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gsWO35uDn0pLlzaskSIQJWGc9Af6UCaudbpbQuCXLICueRggjtXn/AIy1Fo7m2jtAXYvn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XV7wyxSRxAwDKNj7pK1xWpiW516V4Ig0TxJjc2NpPBx6EdqT2BKxgawJWsrxASimJmcH1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eIL/AEjwXcy2gJTagkQ9xnqPcCvPfEVvZW2l3ELxM8hiAjlY8kkf0rtfgPILjwjq8LoS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jVnI0WxueKNUbxdrEOjWdybS5TYWnx0U9uOh7Vwd9ax6I8umSb5pYZWYZ5LOep/H1rurW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OMNLckZLfeX0H0Fcz4otr218QyXV4cgwL5XHAJHU4qoolu5jT6u8dqLUDdKODGD69s1x9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LCEN0iI+YZ6fhXseiaXbpB9pniguGYGR5FGcMB0rjr7TbfXJLlYpFW5jBMQY/KwPb8KsR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li09yzICy7TlifT2+lXtGPi7xHf+QyRquPnDRAbAo7n3rnbbSdSMptLSCTeHKucbVBBx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Vtp0EGmLMEneBTPKvG445GaAPPbTStO8P+KbBo5VYzNtkwuNrep9favT9bVY9Qddu4ALg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VrT7QwuLeUOIWwZR654wfUVqf29NEBHqERuJlABkB4I7UAf/0P0/lA80ZwA3cnv6CpFt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kds+laL2qvtMqBipyCex9qk8o+gyOgr4c+u5mecT/Cv4Zagxk1rw9Zao7MWZr2BZTuPo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/hdozedo3hTR7CUfdlgsYlZfocV2ZhnZg0hC8cooyPzp5sGlT75jHrjJo5nsmHO2rXK6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RURe6KF/kBTvMOMLVpLWKJQgAOOpIqVY1A4/lWZJniSQcTc56EDFNLeZwEzitGaGaTaib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sVYihjiUADFAGakBwCRj2qUoF6jFaB6VWe38ySNi7AIclR0b2PtQBEFDLuzx2pViXIcgE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X5SQvoOlRNPbRna8ig0EX10Int1d92SP9kH5aUIR2xS/aLfcED8n8qlOOxBoK03IWUel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kYFQmRMn0FQ3cYlMKZxik81Twh4p4ORQkAnlYGc03ylzUlL8vrQ1YTVyN4fNheIMV3DG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+CST61uZzz0pD0q0i4zlF+6zMWwgGAY92OlQnT7aR8FSuOeK1g3oaQjNBp7efczjZ28W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cZc8VXb5celAvaze7GBVT5umPWngbsGjgjkAj0PSn59MD2FAXbGMPSojk9qsg5FLgUm7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kjLfdYelZsaKwwik464FdIyBhik8luOw9uKFI3hiHBcu5zKrJIm8RMg5ABGDx7VXZSD/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weMD3qLHGCfwp85r9ZdtjlfKZhkDH1phideik/Sune2jJ3AbvbpT1iRB0xT5xfWH2OYE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ItPkufllkaNP9jrW58mTkA/hTSeo6D2p+08iJV7rRFWLSrCJAu1pCOrOck/0q5siC7I1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NTI4UZNK7OebdtyAQccnj6UwxjucAdTV7Kv7U3heODVJ3M7spLbRyqGVgynkGnCxRTkN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Ae3H4UucdqY3IzzbXSkgYK9qdIvlpuPOOoq9u/z/AJFRsyqdrDOe1BRTj3ycuAU7A1My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FSeh6Y/SjIAJoAiMUbZ4wO1OWJ9vLU8c1FJEHTJfbgjA9aGiYkbx7cjeTn0pjIVGalOA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uVkfzgvlHATbncPr2+mKFoUQv074pd3AKkj1pxIIqMjiq5mUl1Jo7qSLo5x9aVr2RsbuR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Ipi3dvu8o/e6BakagWGlSf5Z41cYwAyjgeg9K5668J+ELp4pZtHtHeAlo90Q2ox6kDgA+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KpynPY1WidgCsnOfu/SnZWKVK+yOUl8AeDHTVYYtIitzrtsbPUprZmhmubc9Y2kU5Cn0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ATbWNtpdvYNFaWluLWCJZpNqQKABGPm+7wOK73v6Cmk9qfKhext0OLb4eeGZXV5ZLws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K2MAjJwCBwPatGPwlawYFtf3Me1cAtiTjGOhGK3yVzycU/sMHiqIlRXY5mPwZaoUNze/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kk9OVxgD071zt34AvJXdfttnd27qw2TWSKy7ugBHGF7cV6IwPcnFJ9pdiUCAIBwe/wD+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g8JTluj5tvvg54zjv86ff6RPZKytHHeWYabb3UuBg89DipbT4T615TPq+jaMJVDBfswy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6Cvokzyltqg8elLm5DFnG0cc5H8q3WNqJWD+zaT0sfLtx8KL2BQ0GgWU0r7mYBSqhm6ch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VI8+ooD4PQyzhImkW4O3J5JJPAUd+K+unmZQHkcAe/FRm9GNqOWPt2rSOPqLoZvJqb3bR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7ZcSTaZFA1vcKnMhZHRhy4JjOQDwa5PxD8Hfh5oelvrXiSS1S1QlcWY8+6mfskcXlrlie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3c3d0gEjSGMDgAc5/pUsU9xcfNNbqAOQxjUr+o4qfr1QHksEtGfCcf7PHgDVILd2utN0q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eYm8ZAfGMMvGQOh4rHn/AGb9Esg76PrrajMJGtLVLKba11dBciGNd6kA9MnAr77udO0aZ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sYUJ5+grAn0TQpJxPbaNEsgUKrpHtZQvIxjoR2PWpeOreRKyddGfDOmfAT4vR6JbXEr3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X5kMTqcbSASNw6EA4Bp974I+M2mFbNrjU4YCuPmYMuQeh3DHA5Nfb9r8PfCEaee1lLp+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i0xzlzg8nkn61YTSdOtS6W93qJR+nm3TSqPQgNnFaxx8ktUZyyipJ2TR+e1z4c+Iqtsk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sf8AjwTqKZa23j/QH+z2tlCTKjO7rasAGB457E192a54K0XXLL7Pf3twJs5juIAsU6D2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+C01spns/Ft/cfNuAniQkE8Y4xkYrppY6LV5aGFTKK8Nkj5dufGHj6LT2tLzSbZ7RGEs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gjtknpipL74ieNbm2W6m0a2iKk8qzEqvVeDjoOnvX0ZN8KvGsUbfYvE4uPnJEU8O1VXs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h78VgHZ9T0lwA2MhlxjoSSpFa/XYPS5zyy6ul8J8nP4s1aK4l1Ge0dGuZQzv9oC/dHcf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/ijo19rU+pwadcxTx2SwqVVX2MpGS3Thh1I6DivrjSPD0mrWVtNPotjOVDRuTCjK7pwX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WZdaP4YufOtxotgkrqYGhaAJI2OcADBI78dq0jVg9EzCdCcFeUbHzunxc02/a5t7yCVL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ZkiYYJdRyADnGOorznUrrwVekTeVNe3Qcuz7GSJUHCkg/MWA7V7/AKhplhYXf2Q+HrWU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UXjABHLcADoBW4/hTwbb6Za6xrOnLZy30nlxW6ykSPtHJA9B/KlKxMZdUfN+ieK7HQfC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LLc21vZBQWMyqQXZM+mMEGql14lxCljJqVtK8q+em5gzQgnMi5HQk4HHXtXvureG/BUdp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EPlWCYMzBRlyIyMBVHfOSa+Qf2jNR8F+ENCg0/wlDOl5eRma5kuNh2wEDYseAGV2Jwc9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55G6Lv4capbvHqOv2wut+5oCoKIq/eUkDqTg8dKzLT4lfDbSPEKaFo9wuo3N+nkm5EJE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k9l44rL/AGcPgj4b+JXw4tvGOtamv9qapqF1bC1K/LDBbsFUIVIO4nk9zXhPxt8E/wDC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dpdxIyyw3EeVXKjIAz3XGCfas+aaerN1Cm3yW1R9Z6dqNtZW5S2t4jBcR4uztLSttJ4H9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h4w8Yaz4c0vTvBxWKXTL5UhjYhpUiY/M8gP3sL0A6CuP8OfDq513wxoGuKwtJ9dsYbxY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hT2+XNakHw38bWk6TaK13G8DEhomDE7umSP7vYV1Rlocso9Get6bp8f2C/s1hFy8jNLL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0wAOuOwqe30PRYoItUnlgcS7oNohAjAxjIByNw7EYryyez+K9rcuBdXiKwy4MIaJ29XA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AG78S41isJxa3YiO6NZLQna69OAOoquZk8p6Rr3hP7TptheoEFvbXAjnVolU3Ct/qxkj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AIQ7Srq2S20axawnJMlttw4JiHfJxg9yOcV4rruv/EnVLYW+tCJ4ldZFBR4VRl6HA447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oY4V8iNpkkHlyCQoVVeCFHZffvRzD5X0PavDb63pV4ft19HehQFktmYKUCjH7kk42k+t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Ui6VcLO4JSRY2DNGwOCCAeNteAaj47vdaefOmQwSNHsWWJySewBU8cn8a0tM1bQtH02K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8pkuJYMFS2DkjuGFHMSoWPZtc0jQId099dxw3McWYZpXjLwsRgkZxtwOorJi1IXOhwwW0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c4KhoJY16OAwyrAcggjFeSx+KvhtGqpJpM6/u8tNc/vmkbGCWBP8AEeldXY/EXwIuky6B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1e1kEmQB0wPQenpUXRfIanh65t7LTkVb20sr22lYWpuX2pJCzfdGWJGW5AA6V6Ve+PPC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HuSFWRIFLSMcZO0AdAe/GB1r5RT7PqOo2kOta5o1xAyH7OzWu25gSLgKB68jLV21hoWg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hsrS5kCyOlyVkin8vqrscPGWHAC49xSsnsPTY9pfxWzma3sLG+1GM/KpEGxcf754+XvV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dWmm29sFURiGRy7OAeDxgKcdKraB450lrFEju7WysDK63UMcwkQHOcpn5trdecV2ljrF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YJi3kTLgHpxkDpijmY7K2h5ZdeIp5NVvLGWyE7WcoW8jhlyYJgOcrjsPTpXPeL/Enh1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ae4jULGIpBLFNGOTuxjGRgDoc13d34VbRrq48RabB9qLbmkhOVd2OeSejZPc81H/AGeu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NKlyPMlgdQGgzxtB+o/KtjOR893T6n4o8TxgTz3t/aROWgEQaYysmEG4YU7BzgjjpTv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zpWrXrSXFpa3EkpmIzEcEFSP4TgdD0rtr/R/E1prU13oYe0uSQstxBiNgAMYyeM7cZJr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GiCx8ySAWWg3M9zdyYBZxyTk/f3ZwCamRpHY9r1ODU/BEEV1pxtrttTuHlaRRvhitiQq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7ZqvbarPe3Wpw60czi6aMzMAqKygEIPoOhxXlcPiC/wBO162TwbqDFr2YpPbzoGjSMKSQ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qpbeDPEeuyR38d5HqD3qvcyfaJtm5ixHCjoTjAPTFSEjvdX8J6BrFpLGrr56kFViYLmV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tavq2gaSlteXdyyS3DYaCSQMG2YGck8Z+nNcJZ6Ne26to/iCD7FLAAYOdxlD8ZQ99p6j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uyWMi6U3MzFXBdQ2M989h7Cgm6W53FpcaR4i04SWflrLEzhORuXIwcD9B71la5oUD29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lm1yi7dzMwILgcDCjr0qpFpkOgW0eoXJUJBxGsagFnPY+ora03V7/AFRvI0DUEugoLSM8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yB0x6UBp0PbfD+o/b9EtJT95YxGy/wB14/lI/Spr9jIvTAUYrjPAXn28M+nXNyty8c7M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A7A9Pauzux5bsrdB0/Gvz7GUfZV5QP0jBVvaYeEvJHlesx7Rl8Zz/PpXKV2WtQsSVJG0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ba6sO7RRNREMw3wnIyQOK8V8W2nms/OBnP4969okO6MoOPp14rzrxHaJOhX+I54PtXpU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Ppb/AIJ16SkHizx/foD8thYw+2WkdvzwBX6gXI8wD3NfAX/BPvS2tLTx7fYGHuNPiDd/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+/rgFcZ7mvvMq1w6Pisz/AI7XYoRjLAjscVyvjW4McCiJuTxx7V2G3ZJ5g4B5x6YrzrxR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Hua9B7HLBWdzE0fTRLdJuHDYOPftXtcZFnp5iOAFGfxrhvC1kWkWVwCcLkn0Haul8UXI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uABUJWspCqO7Uex8yfF3XmijmRSMuNu327V8eSxvdXEiHkNjOD2Fe1fEzVPtVxPGSSUYL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hCyxhV5bBP0rya8m5np042jY9G8LW3zQshAAUYwPavczGLOxgtlHJG52/vO3IH4CuA8D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MSKDn+ld1dTmdVKnATcx/p+ldNLY5qrdzz3V5PtdxchuEjQAfgQT/KoNAtS88V4+BJPu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ny3LTxjoSS5/2RXT6BaNNe28mcAsNoHQKtX1Iex7Fo9t5WnQRqcKp/Mn+lcH4/uU3taL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1URm3CR8DYAcHvnnpXhXimV7m6vSxOTJjJ6fh6VpVtbQxprWx8365umu7i8lO3y02g9gq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32rz3EQxCF/dDpgL1P41veNruRpjplqM5cLJ/u9+fesTw/FHaXBt0O5mBAI43dAfyrgl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mRXt7mMEFRukOOPujqax7iMyWcMr43OAQB2ORUmly7LC6ReHmVowMdyRx+Va19ALWJYMc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5A/CmZdTO09QNaWN8YMJ57ZYdPYiuZvZVTU7iJiVW12qv+0WGc/QV1dqgjl80joyhiOu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XvSDt8x8geg428fhSkWi1oNyLXUEs9wBlYkcclRzzXpAka3WM4Cm4GF7YXOD9K8dsJYz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LHHbb29s16gLkzxLeEY8sBl9t3HFXCWhD3OE+Iio5kjTgjGc/d2jpXh1gQszwsAARkD1r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5O05EsBZ+OikDge/9K+frfCXxQ5xvKg/TtWFWWpvTd0TXIBYx9MdqqRoVB7dsVqXaYb6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A0HqPl9q8W+Ps3l/DvVHVsMY4x+cgGPyr2xPu4Hoa8H+P7Z+Hl4i5A8+1iJ/3pAf6VFV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kTSozHB05OMflXV2aumOx/OsbTkXYM9MDqK6SFVUY/iHTHoK8iZ6sTWgaNwUYDgfpWtEC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xRYO8gdAPp9K1IzhR3x6VzNWKJQfkyeP04rP1OZRAsRwOcsP5flV4kNjGOMk+2OlZBsr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1L3F3MsMajJJZzjt6CklfQD0bwZaG10+C3GTPqMe+FefLYSEjEnHcLx6DmuuWPc8Uepm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YDKipwhz1yOlbOs6bpOhatL4agliE+nxIsF3HkxRNCgbyJM4DSZyGI6ZxXJ6n5tqtvN5J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MB3MzbiPnx1VSeR2A9q92mkoJHz9aalNs17Hw7d3kyyaXqdvGHDJmaXyWwP4Wz13Djng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/WNL1jW7qxRI8xlROX3J0G3gqePlIPHTFch9mttBtri4llLXJt547uw2k/LPgxyISOVZ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0Se00WeLVNSnhlMcqhrFhuaFMA71yChZecD0qzGR9J2NvfW+oT2K3SvBLA9zal1yYhES7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HAGMCtrw14P1278OaBdalKINZYSNMFkCIIZZGdCFHBcKQQO2MV54msafp11YapoWp7xe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kQGS6g/KInU4K+ortIPGev29xatcpDJBIhKnosUL/uwVcc7gxBx0xSafRAn0O3vIwt1LM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5bFVXyZmXoQpHBIAzjGD0rVXSIbiwjW8tJbmLO8Kc5RvUH+Ej+XFZF7q0mg6VBaNFbLL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KEHz7SQcMeMDtUEXifVdSlNppupr5TY3WwUEiTGQCeBj2qeVlGmfDFlbSJcw6x9naS4V5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fIyy9ARwAetecSeDL7Utf1eZ4LeSB5TKJkk8qc2558obCMqg+6OlemXkc0M8bma2AdVa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DManrz+g5rB1zW/DekzW1z5U1ubudIhPDGWt0c4G12BG0HoDjFTaSHp1MvSoSsCRoc2c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LjhCP4gCOvXFXbm1kbzLyaKaawcfNJ5gaOTPVsA8EdPYDFTXd94WlaS78NyxXcc0vl3D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kHtnjpXN6tqcPgMyJpsCKQ4iuY7hi8EO85LJGDyzk8k8elS2+xSt0N2DR7e4VEt7XCTr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p96kvfBFhYXp1N76Kynu0WNg0fmny15GB0DZ5GKoR+PtStCunakI4mYrhbVQFEbYwWP0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jeO8/tK6drqz84AZw23dwQP9kdqXvDOfaeK6ieKS7KCM+V57wmMkDqDjI5HOBWDBoXhL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5LbyhRBO0kcLBxjBB5GDgjHWvRNUs4LW/NqDiK6bMC9myORjtt7elcj4i8OaRbThlcLO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OR3Hb0pqPS4m7EkOpyi8OneHjYi403cLyKyH7tGJwOvLAr1I4BrTbztStkDhRfuds9wR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MY9cV5VbaatteC+eeSCeItumjGJGXOdpA4PODXVanceJWVI4tRbYigHcQAykAkHjqRUum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i28cem6mXg1CO8jZjDhOSWxkkkcV0AvRHIQzDHUcdPavMxrl7ZlLCO2jhRmUO4UbmZTnJ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lvxjO0nd2H8NeDmFO1U+tyWbdC3Y9GtZd7Kc8dhWoh2EkjOBXDaDfrMBHISShwPx/wAK7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ADj+lec9D2raWOfnRykjsOCQeK5+4jGQ+MDOBjniupnOxTjPPb2rnZflyDyM8D09KUW2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wGMY4+lKyKqkKxPoDVohCR3qC4K28Uj5GByN38NamD0OV8Qzx2NjJcTklFAwMZyTwBj9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XPDwmtjFqEkU8s4cfMdxXy0APQKPT1ro7Ka9+IHjmbwzowWa4srN71I5JRGmUcLknvtB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r8Hjjw7pXiO5ivbiGOaOG4hwGMPykBhj+E5APevawlGyuzwcZiLzVNLQ9m+GOh3Fkyag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XcpBGPyxX63eFbkX2kWt2pJE8Ech/wCBDJ/Wvg7wb4Xjiso5o0IAjUHgbeRX2l8LpHl8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iI9lPH6V6+Hi0rHhYrVpno/A+tIXCKZGOMcCkP5VR1ORY7fBIGOTnp7Ct2cvVI8+8TXc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Pp3+leUfZlaRmIyzH9DXdaltJd2ABPQZ5rnbe3nmZzGo+UhVz6etczs+h0aIn0qyZgFD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kada+TENvOV4z0rP0WxVeSNwA5OO9dhbW5IVAMZ5x7VrBGTfQbaWRLx714+9n6c11EEe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XnYO1XhjjHAH9K0JEu5VtoPmIJPPPavjT41eI2IljQ5zlcA/dx3r6f8AFGrRWtrIc84x7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q0V5qM0ALFgxIA7Z4ArnqSOjDwtqeHW9nLqt4ibD+8l+fPHBPJr6N8K+H1srJ3MeMsEH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8NBfKnlGW/iI6cdTX0FZ2CJZGPCjKggjgcVMIk1JXdjPt7ILD5XAKj8N1WIYA7CJztxj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F+QeT26VUufKQyTjhQDj1+lW7dDPmZ3eigNH5o/gXy1x3AriviPqcOnWTYbHmBWHuR1A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kpyN8ZbHoa+f/i9qaG1RBkCHG0fz4ok0lZiitbnhF5qKarq0secnkr6ZHWvUfhjYP9hl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uivEPDEgu9RmkHzGLIz25719PeDIWjdY0UqoAcj/AGsVkvI2lset6VFi7W3yAB1PatiK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OOKyLOORCZycszcgdgKvW+PtaOuCS2a3TujA7FvMkKR5yqdB71wnirfIsiA4ww6+wrvL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PGDMkE6pwXc4b0GKbA8G8eSq620kPEjKV47lf/rV8y+OlLxSY+b5gB75Gf0r6G8QXEJZ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tfN/jK+y8tuq5YhhEPbPtWMrG0NDwCe5J1ARAAHdgex7/hivf/DLvNpQh7rKMY7rjkV8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H8Qx9e9e/eDJxFAELAoUzn/arOI5M62NFU3a4AjzlMdenOa5ez1CW31Ke1R8p8pwfUjn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EkA53546EHvXA4I1eZ14UDJ9yO1Eieh5H8SQv2+ZY/uxEK3sSMmvIIV5OeR2rvvGt7Jd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5/Idq4NfkXH4VJo9yGRwiytjHB/GvDbHxzdeGvEt74e1iA3duhEtrLCAsqxyc4YcBgOg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Og5ypH6V88/ESwePWNJ1dECiWFreRh/ejORn6jgUnsa0YpuzPfNH8TeGtQRI4tQWOY9I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4/I129vGsihoCHB/u8/qK+QUKTopkQEgDGeePat+xmurYBrK5nt3PRo5CBj6dK53Usjq+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CnycitC13qcZOMZr5ytPGfjC2iWOK+Eqr2nQOfz4rprP4keJbdF860s5wQMn5kJGf9k1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se+wbt3oK3dP3+cncBuc14TbfFwAbbzR2yOcwyjkDsARXU2Hxm8LxsDc2GoIMfMQqttP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1RdD638Ppu256cc46eleraMMuMjnOMV8neH/ANob4VWkax31xfW+OrSWpb+RNelaX+0n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+RjvLayrjHrgGrjJGcqU7WsfT8JZSScjtWXqGCzq33Tx6ZFeXWP7S3wC1OX7LYeLoZ59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vyoFM8QfHP4W6aiC61WQebxHi2kOePp6Vuc7g07NHN+LFEUMrKMKTtX6180eKVC3bdsj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4zeApLVokN1dvMrNE/k+Uvy+7Gvmaf4rad4i1BrOy02SISh3WSdg3KcA4A4BPHWnZhql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YgKAcn0rhvEYtJYmNvc/v2BPlqcblA6/hUUGs6vr0qOENpHbsUcLxG+3ufX0Aq7a6ZJP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U+WVUAIT1xjt71pGNtzOUuxjxut3oroh3sbdl9BnGCPqBXdfs5zSNBd+XGXDW2wjH3VU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aReEHUrUgqsW+JSO5UfoQK7/APZ0uhE2pOeptJVI+h4JHpRLYbPXbm2Oi62GgTKF1kT5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PStf4reJtOtZ4dfZ1lW8tEbaCF/fL8pjI7EYz9K8w8ceIx4bij1e8Mk8jkrEoOOfb2HS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QOJJjIoLGQbss2c9fTinydSeZm3PFJqsDTyuAjzs6x7v3gz3Pt2FXku4rFRFHI2QoXJ6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a8n/ALOsH2ZOBIQUyfXkc/QV358LXHh6xE1nP9pvnYec04Dr9NnYds1RJLDOs++Hq5Tc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09q6Xw5HeOyW5zBCh+dZP4w3ofSs/StbsNF22a26vcS8lRxg55AzwB6VuSalNPd+ZDaS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4xU8wGW8AsbrUtOtI/JEQ8xQoGMEZJA7DNTz3/8AbmkbgDE1nFtBHAYgdqq+Ib15Jre8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Tg5wOmR3q1a2tqtglipcLKCTIBkLu65HaqFI8w+FBb/hMZ0UqsjlgA/ADE8fhXa+ItI1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ug+5oIyPLUsOSpPTHfFcT8OUiT4jtaPJgNd+UGxngnGR2xivpa88M2emfaIvO82V5mB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0oL2Zh+E9ObbaaDbxRWyouJLnb+9jZ/vAEep7Vg6rpt1b6re2F+jMtgSoIPzNjofoRXo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YRRsVJOM8r39s0z4raYJLW11/Qp1Je3VZo4yQxZTzn3xQSeQX9layaUs8F2XEUis1u7A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VC3v30yB3KGQD5lBXIJ9PbP5VYXws1zpw1KaSC0ifgiVsMT2P4+lYFxZXTJbyrerNHCz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3PpQBcbVIvEE6XVxbfYHjXa0UIKpIPX613HhbTGu7hpIZfkSMgRysF9uPXFcfZxzwQFo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sd3YAfzrsdItp1u/MuYPKlQYDKflX06dCKnmYnsY2r2DafqU9rCS/wC6VjggtjPOB6V5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OKt84xjPXGRxXo2o20r+MDcTy4MkeISx4bA5H0PpXm3iaAwazYqVKMspAHcDPGMdsdKV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uTf/AA1skmG6C2un/dsuACR1z2rzzUbybUZ3srdciIEoF4UY746V0Ph7X7vR/hdNIIhP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V6nNcDolnqVxd+dDPuUv9zoAmehqomUDt/FVpcaT4W02KRg/msJYwOBkjBP1rhIxNH85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vS/iecaTpBHAG76ZwOPbFecWsLtblhy47Hp9KZYkU9xK0tzOoD2y5Qj+JR3qC41PLQTT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vHPfPY1p6XH5Ll9UgYI/G0HGR6Z7UySW2a7ngEGxNpaLpheOmf6UAJZWt15LMsZMIJ2Y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qun2l7PbxO7uvzFWGCpHbNdfoPiGz0+WWxuw5VDuPzDIBHYdjXDrc/aNUOo3dp+4lLR4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9feoasBv6hrtvqGmSTWgZw0eU3DHzAc/hXafs+Xsb2mowsNmYJWYD0BwQMVn6IuiLoU8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PhmGRkfT2qp8AEnN9rdpb4EqiYKOgUE5x7VEh3smeui0SKS6uSAsSKZFJ5wMgAVyXiWCO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2XMK7VHIYdsjuKmv9YmjkuY5H2Rsvl4Pcr6j09Kg12ewmi029hjdiYQsh/2l9K1iIrSy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TDbGn3Vyex7Vy2q6xpGmPHDqaKjEDJC4ZW6j6j6U7UooNaKWkIYJkBi3de+PTHavPfHt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b3T3cowpjchtq9M59u1MDvm1+zfTWvUQwRQf6x8cEdc1nRaro+r21peLdCE3hbyzJwvy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2tr7Ubyz0q5uB9hIEhiTABOOA2OuRxVq3t9Fvhc6JHALO0BaNbgMCkMxOAMdOaAF8WXR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RyuA8TRj5WZeeo6/WuIsfEUsNskUsTeYgw/mk7tw6/h6VrWWuT+GrS+sL9ku20yTarMN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8qwtQ8aWb3TPbWaTIwB3cjnuPwoC6P/R/WNxtxu4z0pwUYrC1zT5tXRRYalLYup/11uq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xxU0EVxYwxq1zJcFFCtJIAGY+pAAH5Cvhmrn1hqngVGzleKoPqkKkiQfMOwqdZtyeaoy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bQrlfYmwacFwMk4qnFfSzpuMZiIOMHmml5GGGcnPWn0DlZaaRM4BBx6UPcKnQE1TREQ5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bJ9qkks+eOCRwayrjWfJuDAsTbVAO/39AKse9QTWgm4PYdfQUXS3GrX12Mya8MzFmDMP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hAjZBwcj0rUj06MDfG28Dvxj9KtJAByQo+gp8yeiNXUVrJFPkfwEgdMCmmWdF+WJgT09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mGeVmCqhK+vQCkYkMSylczcE9BSmAZJBOD2qfcKTcKhOwCKirx2qKeOdzE0FwYAjZZQo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9qk8wfSmNJjvT5gJd3+cUwnFQmYemaiLO3U4HoKL30GkWASe5piwJHKZlZi7YB5+XjpxU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AxVA1YmJxTgxNV03Pk44qbBHJ6CgGrD/AJaesUbnDnFQb+4pjP2oETm3jY481Yx/eI4p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3HtkUz0p2FHQdKDVOwwDHFIWVPvcCgnHpTTtY4IB9iKSViyF7qco8dqBuIwGxnb7jtS2f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nUYLN1PucVY3dgAB7VCXkVgAoKkfez39MVAE+c1HVeW4kiUuqkkeg4qst3M33+9BSi2a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UO23I60wmTPJ/CgrkHhiRlhtxQCD0poV3HAyPU08REDDHB9K0K9lFbhjNKWwMEYIpGg8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VJ5SZyc5FWlYXJEgy7EBTjNWI4ShySc03ZgAhymDnIHal+027nCOG9xTE4EMgu/tAiU4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6VaO7I5xTI7h5JpE8vEYA2t6n/Cnuw7GgJU32GNLCpxkk/7Iqmt/ZS3BgEql1HK9xUkm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jcepAoJ9nEsmdOiDP8qPO4HH+FV+9LQQoF5FL/d7Vntc20s4iju7d8A5jWRWfI9AD278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WkZEcbWwSvH4Vydn8PvDGlXH23StOtbS5JbM0ceJPm6kHPU0Fwop6tnUzLHNGYmZlBGM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iGNcBGc445Yn86etp5MflwbmC9C3U1JsIxkc45oFOlbYhI2jB5puFxzk+xPFWGTaNzFV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7fccHH93pQEYN6JC4xx0HakAXO4KM+uOaRvNfhcKB3PJNGTGBuyx77eKDRQZLgdMdajM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nP7tGx0yRgUjxjcAZ4R82MeYvUdutBpBPsVmOOcdPSkByKW4EFs5juJhG3XBqoGSPq24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4vqi0VBGCM+1MaM7T5ZC+3anhomGVPAphlVeop8wJdBq71BDvvz2xwKXGfpTC2TuGBTG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D5Cwh2crx2qN3OTzkVXB8xCrckH6VGwPIzkehqivZLqydooGw0oDntzwKXzVHYAdOBUS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pAV6KoAHtQJwsOeaNUAOGPYEdKqtd3Mzj5tsaAjaDwx9TUU1uhl3B8sR0z/hVsWkFvF5l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GKCvZIhXfK21AT/IVb+1QWKnLsW4ycfKKrx39hEnlrOufbmqMmoWMmYVbzDjJwOKCfZS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vW2mQEn7oqo8BOMkZ74qWKIgAxR7R2Oc5+npUSzPuJkKbB0A4NBtGNlaxWe1udu5FGBy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wcA+lWLm82N5Kgq2AxDcHB6cehrCvNXtrPAuZQWPSNeWOOwAoujaMHbVF+MXQb93lsmu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1d4jL9v1FFWKW2gYsIVb/AJ6Y+RR9ea4vxN48sId9nqF+dLR0KCCJiLpwwxkEY259R0r5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oT3uiWEK6VYWi7Y44FIvbuVhgmQncW555OKaV2RJxSskfZmieIfD2rasfCWlz/YtReNmS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3k4GPwrxLxt8O9H8darbXlp48bRLu2eQvcM4eOIIQrCNQQS+ehzg9K+Etf8Aid4hvmur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mgYqd07RMQXXf1BYjkjp0qtH8V/GGpCwt760hnWyO0GMCKTZjG3AOCT2NaWmneJhClRn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0/wvrlhpVtDrXinStQvbaYrBqMeIvOjH3PNj3H96R1xxmjW/A+s+JdQgul1HTnMJyHM4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ur4zl+zJAg00Ge6OJI1D5RGxkgHOCy5wenNYd1rklnp8ipB9ounJZ5JMhkAXjBz1J6Do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7TRy4zh/DKn7Sm2fc03gjXEs5bFJbRk8sjfHOgbOc5yTycDp0r5g/aN+B19efD9Nc1AG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UVTbyng5BzlSOMZ49q+epPiTrQhaw0cSs7rske6XzUjPT92OpPvXH6v4r8VPYQafqetT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IWaHzdpC5Oegz05ANd3tpyVj5j6tCM7o9P8A2e7L4jfCJZkW88PX3hu4Zbxlv7ry5bWT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FONoGCa89+IWp6P8a/j5ovg2OUW2lS3cNvPO7AM0Q+eQZPQuBgZ9a8Yh0zxZBGbO/wBR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ZbOcKeqntgdq6r4R+HZE+PXhy11WF8T3Z/cQ7jKu2NihYkZ6jJOOKuKk37xThGOqP2Ti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tKgjkgg/s61xtcW0UQAVUPQfKMGuc8O3bac92dWIFiGyfIBHllRyhc4Bz0B6g15JdagN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+zFwIrQu6AM3BXJ5LFucnqazNTabRrK00bVYiUa5nd0BLARAZAbBOcHOK6mrnnJH0XPr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EcQXeodyzFcZBz0+mK4zVdG8Q3l7a6lp3nQSW9xFPgADcQeQDnnI7dq8di8TXfhS7tXS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9tBcSHdBuIA8wA5+TsD1Feuvr0NzBYXWvRzW1t5ZlggjfZ5zZwWHIIU/wj0pWa2A6/Wd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72NpbzBFqwDMvrnjGB1FebQa1rV3rmu2es6NZ2Vjo8ixwSy24U3G7kgHuNuDu4HOK37f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Y6VbyNbnCtIxZ4/TI9/T0ryPRvF1x4okvb/WbsES6req0DKQjRKdq4I+6FxwDxUJDTsd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PS7Y6dbW7zTLK7Wq4DRggDOPXtmu+n0XwVdT3YttHtLaC2kl3N5kmxYlGfMbLccdSOna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1y0js5zd20k0KpKzAsFZhleP7p/IV2Wp3GoL4gumtnWd55/Iu7c42mBRgjb0KsOD7VVu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wuupF1O6sZFsrrfFa3C3RaK4ZO+Dyqg8ZI4qc2HwuktVW30aUuXHmiOYDKjupI59u1TX+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SxaYkSs1lb5LLFCTl3VFyGVjkZP4VkXH/CvLP/TfOvLxEdQRDmOFSBnCcZyxPAxgUhHb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F/bcE12jXcG0OwBdY/vFMjG3GBn6V58fhP8ACq4ubme1vrmYSMqm5Ziylm/iXnoMYzjF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Xp0axsHtrPUW8pTNJ5rjI2gjgDAXqBWx4sgsNJ8L3qaXDHPvVcOAB5KKeQgHRW6cdM01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hoAaDSLPVXs/7SlW3immjLNJK44jDDhQQOCay9S+FTeFpfsC67LALfKqY5ZdmQQvBHX5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4jh1prCKO/kt44ttudsRdl+XGExjLAnAPBI4rs9J1nR/FANpLDLDFpELKpQnE7MNpkkB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szTdtDzabwN8TLO4MGmeILlkjX5z9rDNnjgBuCNverieDPj7pym4sNVu2VhgLmGRcgcZ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oNNmnUIC8qyKQ0rRLwCR3U9PrXtXhnUJXQSl28lFVSx4VjjGMevr6UF3Z8qnT/2gruF4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JNCuVPTJCnPQYrkoPBvxS07xU/ijUhazGayaxEaRuyMCQeo9MflxX2Rr2o2mnJMdJkjt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E+TDnkAZwy44weR2rlb7W759EgkkEUUgEqRlZOiZyskecDk469jigfMeHrqPxDtJl1CP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tIivHuVhgnBXgYFUtN8VfEbSL4ahF4ULmEMFVWyo3DHI4HA6Yr7L0cXdrpENwbuS6+1x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I+YA91J7VqzXdze2U0bpG8gjZkZQMBsHB4/Sk3YPkfAeseMfHeo3ZnudC1K3dCHAVgyK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jPQVuaX8WvFNlAia1p96REwX7RLFlVjAxuIBGWzxivprSNVWYWY1S6eee+jVbWMRgZK5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rXI69rWr3HiBdL06a1XS1Gbz7RCmFdcnYCRwTjAx1NNMOY8w1f4n6PrOmnTLp57cFlKt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c8/StHSviH4X0hBBYSmKIquNsT8bRg5wOWJ6+ld7/a/hy71i40k6JAPs8Uby3DBQDuHI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H/CHeEJgbi/0tLUOf3UqOY1dfVR0PtgYoBNEPgb4heFb/XoLSzvY0NyfKWPYylpm92A54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lt/KH+VeID4eeDoL62urYXKvCftCyRuCEaPkZGM9e3pXuMNyLm0S4ByJkUjt1FfKZ5Rt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yDE81N030POdWWbzfm9DkDvXFXI2vgV6VrNvFuNwuQ+MY9q83uRiRie1cOHd0j2JlJm2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0cmZAO/ArqnGUrLvLbNs7E/dBOPoK9Olozkmj7//AGMNA/sb4UahqzDnV9XmlU4xujhV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prgq6j1DCuH+EOgx+F/hL4V0aNNhGnxzSDvvn/eNn3y1duRiv0LL6ajQij4DGz5q8vUr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S+Bub0gY2htuPxrvtUkK2zqvUDtXJabYtLOm4EkHI/8Ar12NdDOGiO50e08mHee52gf57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AhljV8CNT+eOK9LuZPstpycbU57V80ePNRa4gyTtCuxY+oHPP4VlU01FSinK7PmHxNcm6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BSvfjuah0+xcvEACzuR2+6P/AK1Urhv7Q1SWRBwWyAOc4/xrvdGtB9oiaUkleMD1/wDr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2iep6bbmz0ZVjGGGC3b5RVlZA9s7pjBVgDjjpTrcCS3ZG+6Y2z/u1Tt22aRKR/C2OfcV3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cbYKqCc5JJCjA9K9e8HaYEZLmVRhMY46Afyrz/w5ppmZFHOW3MR6ele42xisrS2gRMu7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ZzkT6jdjzJbmXGERjjtwOK+dvG15/ZmmyO7brq75jQdck9B9BXuGp3C/6TK7ZRDjA6Me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MJ2k1CTVbkAiBQtuh7HGC2P8APFOewQR4Fq0bW80/m5M9wd0jem0dv5Vj6W5hvoG6eUjM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xW1qyzyrcanKQAv3j6e4Fc9pu67fz1+VR0z0/wA+ntXBLc3ieg6LG0uoQQMDtVtxHYDr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lOxwN+7Hr2ArG0JQl/bBRuZ2OT+mfwq54h33Nx5FqMiKXCHsSOoHtWi2M+o/TLdU0yd5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PpXkupSRvrj7uBHC5kbsMcCvdmEdvEkeCRBEPMJ6FmHGPpXzxqxkN9q05IIyYwBxkZ/l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BJ2h2XvCmVvL68nHavZrJfkit2z/AMe+78uR/hXh2fNsLZQcbH3jpzzjH4V7BZzvLcRI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5FTEJGZqrm4tDMfvNuXH4Y/IV87OfK1B4yOfN69O/WvonUQi3KWSglFR3Y9t2On4CvnW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Mc/4YrOrsjSkbNzyDk++BVDHTHU1oucxqe2AazyvNYmpICAvHT2rwv47Lu+HV9n/AJ/r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KG2HFeJ/HKM/8K5vyhzm8sifYCQdKit8DNaPxo+V9PG6Icf/AFwP6V0NnH97jrWHpqsq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UMCuOmB+NeJJ6Hq8xoQKQgyAP8KtJ0qJSMD2qToOKxGncRnCrn0r3n9nD4fP4p8V/wDC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Kl3WmMbppo1MkoQHqY4xnHfPHSvC7LTtQ1rULXQ9JiMt7eyrFEq44Zu57AAcn0Ar7J8F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PAHhExWT6SCz3xAaYywoxuCB91/MyeOwx2FdeEpOUr9EceNrckOVbs8G1/S7q51fVZ5p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wO8vlvbHOATxinT3wvNSTW7h/Im0iKC1gjt5vMMrYAkw+394EPVavaloX2OC7ubl4FuX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zOswEm4g90J4AwCMCneLdMXSr60ePULS9jnjHky25xEs2AZDGfQrwCfSvVPEL3iDWby7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uoRJarBGNtxCLc5hBAG0bs9AcEDtWnpHgI6hcandarZbbKxCx3EE67BHcsBg5OMhRknB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tpHhmyfWb6JLiWQlYysuXCk4OAeeT39sDFesSeIrqXTrrTDMZdI1mSO4diQzRgfK6SAH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xATxFqGiayFWysoIJLBljj8pdsPktHs4XGQBgdOO9UfCk891Y3+lavctBpWkyRiDdxJZ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8g5PbHFJq+ni2tBNp0zXMEQCW8ZUCZYzkHJ6KGHAPToKv6RDqd9o17btbSiG3g812uQV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wGAOcCmBt6vqGsiG202QT3cqPuiEJ3RMpAxyePmHIwe1Rrd3EOoCKweK1liCzeZd5RZz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4xUn2fXLXw5FcyRT2ukCVYoLpSGbcw+WYKPuqpOw5IFUJtOlv1+zXlwJb6yI+yTB/kdM5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9V6dKlq407HsOka3oniC9e11WP7BqYi8xUYq0U2BxIjE4Y8YIHPauS8QeI9OktRDpttL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fL2yIcxssZychhyMAY715yb6+0JLnT47MDUYIZJDGy+azKxyDCcHCepXmrcGq6rrHgzT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5a3um34SZlJCRlTjG3OQwBz0PSptYd79DZ8GjU7aHUtTMcciQ2U08kDKY2EyZKHA67uB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tXmubpbRn13XZ7dcSOZFVY0B+Xtt45z0rvPB+p2g85vEJuIjdwywyMvzKIemcjIBXrkg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wvd2WraCiH7aWitJIgWiu4XXlWTrG5X04JHpQNKxzkmra5Y2lroniMyQXk7/AGa2kjww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Gxkk5AxjivXPhzroi0ee0mvxema4khMZl3XFsyjEgcEfKEIyCfWuI086df2No2u+XqCJ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y8EEYBVuwI9ARW9H4d0KbRLrV44bhG1GcWyS2+4h3QbwxcgFhhQCT1xik9ikz0HVLXxR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Ru8IF1YyysCszRnPlFvvKZF4BPGfavMfD9x4m8SXMmoXGl3EURgEuJwAVYcmMEHIIORj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TpVq+oOxZY1iwBtyq8ZP1Fczrmi6DNNbCRWhZGxBcQMUeF27jHB9RkGs+ZFtHMWutWPiA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xUDYMMuPusPvAtjHIrXudKsLrQ7iF3kkjmRVnVjhiwPIB9B2I61zuoW2nCR9L8YWMs98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EzMOIXljQjOOAWHHHSs3TNZ1W3t7nRr4TyraTK0rCIvtTIyykZIGOSD0HIoTIasW77Tk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UIVBnqqqQAeehxUEpzHxnPt/hXTRCx1tJ4VuY1t5VMcTBwR8w+UjoCMj61xVjKZYmik4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S8E/Q9vavDzOL5lLofV5BNezlHqjpNCuPLJD/K3sMdK9JF0XjVgco47eo9q8pt5BAwZh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PvQ0ZhJyR78AjoK8iZ799bHQ3bYRSACCMe9YFwAXJI7dKvG7E8XlqMkDP0x6VmGVJFJB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YjGBVJKk8Y7dR6Gud8QmVLB47bl2jZcj3HWt18bsHqBziqVwheJ0A49P51tGepnOLtof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N01TeyecrWssgJVvLm+UjI6V9j+B7TVvEXjvTBqLi4TTrXbbkKBtibAAyBgnPevnz4l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T50GcAdSf5cV9dfsHQal8QF1F9YInHhuSLToJiPmMbjzAH7EqBjPpivosHNSSiz5jH0u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6GINHhRkwQgHIr1X4esLdLqxXjDlgD6e1SiwSCIQxAYVQMfSn+H4vsmqyHHD4x78V60b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ozY8xc9BzxXGa5LJLII45Pl3fXoK6qRzHC864G3oTXn17ctKyIQASSSR6HionotDGnuc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k9foK0rOy3zJCAAuc++BU9vEn2khRnA/Kuo0yyj2btuCxJ3Y5wewrNK+xpJ66FvT7dsH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FH5aAY6UsMawoFA4xgVKvWtloZj4xt5qUsY13Y4HNNUdM1TvrlYlHr0/CpbA8V+IWuxx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O9fG95Z/2nq9y6oxJmI6Z+bPevpH4hXS3OpeRHkug4GOxzzXCWmhx20VtdMmJZDyvTLE9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Usjb8N6FtlgO1XIiKsDwOR2HbpXbtCVsl+UKN2APQdKk0e3D5cYIQjIXjkDpVq9cu4Rc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EzBLqYp3Lx0NUJ497pHjg96s+YQBnr2qu55A9KL63Fszo31HGm/Z4xgom0nsFX/Gvjz4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RIZAjAMeqgnHP9K+kdb1JrbSJ3VgoCEHP8Xbj6V8XeOblbm5uoYjwNhc+69qibTdjSnHR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uVdeGlI/4COlfWXgyBt73HQQggjH3scDH0r56+G1j5GnxSqMFypLDjknivqzQbT7Fbhj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woi0DdzesTmwMxH35SAPSqenyuZBLwFSTB9+auQnZEEbkIWbisTRy80skMnQS5GOynpW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6jESGYAjc5wfoOlcP4vj3wSyY+XaVH+9XaRMZG3DGRgce1cd43cRac3YKu79aOhPWx8k+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I20em3/69fO/iiVnvrhSeQG2t0I9q+hPFzCxuUty3zSr5owP4c8D618v67cJLqVzzlCS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h0xieVXsRe5Qr0U5JPHNexeE7mNLOKBsgynCk+vpXlN1EDJ14PJ9q7nQJT/ozclEP/j1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5KYo4UBJLYb0XHT8K8+8VXH9n3TNFtXK/Pj19a9G03bJZK+OWkIB+vT8K8g8byl554iMG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9qoInjfiF/OuGl4yfSuO3EZXPSt/VpWd9uecAGudbJ69azKIWUkMfQH+XFeXePrX7T4Ra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xwQDwfw9a9Odj5Tspx8v6Vyuq25vfDep2eMl7ZsfgM0nsXTdpI8Y0qUFQWGAgGM+/T8K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OlcFo10jW0e4knA/TjFdvBLgK+enT0rjqnr0n0N9VCglRyD1/wDrVc3AqAOwrPgcMC2R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47VgbE6jkE9sdKmZBjepwTVNCyMTnOf51KWJBU8cd/agCLCdcAtWJeKikoqLknA4rWZw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IuDgZ9D/ACq4mZ2Pwu0qK6166ufLUJbwhpCuAFUnn6dK9s8VanJqn2ZrG2hMVvG5DSnD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XnHwki8zT9SkjABu50hz/sKOR9M11fj2CNNSh0+yka2FtCkckkWNpYjJyBXo0W+RXPFx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N4e1jWtBdm1NYt0u4blIVI+hjBGefwrI0XTbi2snttRJtLuZWhjcYBkiU4XaOmD68GvT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wyNHIyxkLJGBgjHBPo2a8qtb0z6miSztcm23SecW+UBOQAOnPTHpWhk53jY7TS7i40eK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K7iSF6jjOPbpjrS2F6JLma6DPEIgVCuwUEDpgHtWRJdxXSwT6hE8j3S+YCPvBQeMEdh+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d1HegQQxACNTyzlvU/7vTHFaGRWtLqJNYu0tQphuSSy88MwwcE962vgl4n07QZdW/tO4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LI20NtYYUE9Tjt3rG0iIvfTzugEWf3Y9VUYyfSsT4b6Dp2vazfQatGXhR5ipjO1t3Uc+g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HiHVvGWpu0xiMWG8qOVgoTacjbnpkdq09F0261kWkeBEkRw4Hy7VXrj1qa78C+EJElkg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wYLjucCsS38GWbuY4dRvYMruDbTtx6ZBFaCO7v7G2s9RSSMMUgORnDdRwR9K3bKGGRzc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ZfO046Z44FcNH8LNbntxc2HiTHmY8pZBIu0j1wxps3gL4p8ImtWVyAMDfIy8fQgisyuU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MmwjO0MB930P0q8kdzpJ8yUxmTHUEhV9Bz0/CvPR4L+MkK/M1jKP9iZOfb7o61m3EHxF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8gVmDfd/h7VSsh8nmdnrerXN/PHBKgdZmG4rwMj3rYJ+zTwwQyHYqgsB3X0PvXmCah44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UhtuMcD6Hj2rWj8TeJ3nFw/hmSTcMZil+UDHuDVXQcvc5PwiUtvivLbYJX7flOedpwcV9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8Y8uXyi/UdK+MtLW5Hj+01OaB7Yy3URaNj8y7iBg4x+FfZXiBGk1W6kiwQm1myegIxUPc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uFtS8ZOFU5QDofWsPSPD+sa5p8qyXgWIhzalmwBMvO1geACOBXRJPB/rbfcZQNhyPlwe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dRm/t4Q0EUUeFXdtPmAcOM8U4gcFrJ1AJ/Z11A0xd9rxnJAZePlxxUUekWljhIpZYnyr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/wDr1r6Hd63IEk1u5jKOeQoHXoDiodXW2jvCyOGfPzH1X69jR3A663doYTCbVCyhXWcn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6U2z1BrbU0tWlZLuc5A28bfU9sVzFrdm78yNZApgGFViTuU9OfY9q62C5he3SKGRZr5c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ev4VSAwvGqG3khu93mIko/eY+UE9h6V5p4jW6n1K1uyAIwylTn73r+Fej+LftQghtJoz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buwx2rzvxvqnnWVjYIFK2xUFhwdwGB07VMhxdmfTmg3Ym+F9/E3K/ao9oA5yVwCPbFS6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pbY4yGAyAw7VyvgrWtPT4c6pbX9wEnjML4OASQCBgHGfwrzLT9dn1GK7a9uZLezR9scQ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60k7EKF2eqeNfG9lqF3FbodwiBVY1GRn1PpXn9z4k1DTb6KSSES2sq5+XIOR2A9RWQDp8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Yy4wzHtj1qq/9pNGESLzSjbTk4VFPXB7Gq+RR31prUutjy4mDJnlSSrL7Gor+41GDFmW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X2FY+kTW1kJFXfGCMMrAE7vY+lVxJPf6m0MwNtuT5ZCc9On0pgQakVsbn7RKRHPcx7Vb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9antIdUtrZm1CWOQvtaMN1C9vYZrnpNKkunlt/tatc2xyqScbvcE8VK+sz3dotrNbk3SO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/rx6dKBrc9U8MFpUupZduHUBgO2OM4q/8BGEfjHW7cdHM2fpj9Pas3wr9u0qzmvZbR7l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3L2Ge1afwPzJ421e6VPJe5kaPZ/dJGMcdqykinqn6GtrkLSanP/GEJwPYU3SfLvZW0aaXy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elWtcnSyvpZJFJJkK47daraWlxPqAmtBF5sQyScduwFUpaEGbdQjSYr62tw7zJ8gVvvA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lAk91JMqedccI2ByFHHIHpX0X4k0HUkv4tW1RPKS9i3DawwGX1x0rxB9asdBupoNOImv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eSnfA6ZxVJ3A5KfV/wCxI1s7Nke6cfMzcmEEY/UdB2rn7HU7+xjnGnOFMuRIjDcsmT1w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34O1pLw6tpajVLe7O7zoiFb/AIGhwRj8qW08NzRFE1mRbNHYfIp3Nz7jpimQ9yjJeabc2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O8upxgnqD/8AWrkptMnSZxaWrPETkFQcdBXrer+GLLS4oLO0uIXNycK8soyfTp09q4nU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9LxFVFUgAjuO/vQI/9L9QVs3hUJbS+Xgjpz9amaG/HMlwjgfwgc4oa6iiBMhJx2Ap63E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qK+DPuW0VDG3JMasRzg8VDrHiAaNp/22/ktdNtUO15ZpFVST0GWIGTjgdT2rB8b+M9J8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hio2wQg4aaUg7UH1xknBwATzivzt8XeNvEXjfUDf69cmTaT5UKZWGEHsiZwPcnJPfNcu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Q+BvDzFcQt1pS5KEXZytdt9orZ26t6K/V6H2Hq37RXgbTJDBai61J+QZLaICMEdsyNGT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7UWixsFXQrp07lpkVvyAI/WvkTTNI1TWrkWek2k15OekcCF2x6kAHA9SeBXcx/B/4kSR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ukiVvyLg/pXB9brz1ivuX/Dn7FPw04Ly+1LH1FzW+3VUW/Oy5fyPqLSv2mfA91KI9Ssr6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oPrsbd+SmvXNA8beHvFdubvQr+C5iXhghIdfQMhAZSe2QM1+Z+reH9c0GRY9ZsZ7MsSE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YjDfUE1X0rVtR0S+i1PSrh7a5hIZJIzg/QjoQe4III4IIqoY+cXaav8AgzizPwXybG4f2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O6nB/rr3TduzP1cWaAn/AFqkj3FTbY5oirFWRhtbaeo/CvDvhX4+0vx/oz/boUj1W0wL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Ix1CnoRzg8Hggn1BLfTV+WPdGo7KxFepGpGSUlsz+bc1yjE5bi54HGR5akHZr8mn1TWq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KIohtRfuqGIFSsHOCe33cdqyWs7JuY3myD/er52+MPxVn8LSN4Y8NXTHUXXNxPkE2ysM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n+EYPUjEVKkYRcmdXD3DuMznHRwOCV5PVt7JLdt9Evvbskm2ke1eJviF4P8ABxKeINTS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ZyDyP3a5Kg9icD3ryS7/AGmvCcchSz02/mQHhmEaZ+nzk/mK+K55prmV57iRpZZCWd3J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JPcmus0X4f8AjXxDEtxo+j3VxE/3ZNmxGHqGfAI9wcV5rx1WTtBfqf0VhfB3h3LqCqZv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v5LR/ez6usv2lfB1xKEurK+tQersiSKPrtfP5A16/wCHvGXhzxbC03h/UILwKMsikrKo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AFfnfrfgHxn4dha41nR7u2hX70pjLRj6uu5R+JrndP1C+0q8jv8ATp5La4hOUkjJVgfYj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xRHG1Iu1RfoZY7wbyDMKDq5NXafRqSnBvs+vzT07M/VNjjkiqkkLTNknCjoK8P8AhR8W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eRqtsoL+WufPjGBvVR0IJwwHAyCODge1yarY/KI3YAn5iyFdo/EV6VOamlKOx/PGdZHi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2nH7mujT6p9H9+uhaP7qMEKWx2HWpEYum4KUz61STWdMaUqZ0VFH3iwGT9O1c54x+IPh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SrOyDbDEh5mlYHag9M9SccAE9qp2SbeyOHB4Kvi60MNhoNzk0klu29joNS1LTdHtGvtX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MkziNcnoMsQMnsBye1eOax+0D4C0ub7PZG61MjIL20QWMEdsyshP1AI96+QPFvjXxB411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k+VCnywxA9kXt7k5J7k1iabpOp6xcC00q1mu5j/BChdgPU4BwPc8V5tTHybtTX+Z/R2R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+eVW5Wu0mlFerau7d7peTPq6X9pnTFkAttGuNndnlQN+QBH61t6V+0h4TuphFqlve2an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djbvyU183R/CH4jyR+amiTbR2Z4lb8i4b9K47V9A1vQZfJ1mxns2JIXzoyobHXaSNp/A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NaeaPZh4a8EYxuhhJJz/ALtW79bXa/A/Svw94r8O+KbU3Xh+/ivUH3lQkOuegZCAyk9s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flXpOr6noV/FqmkXElrdQEFJIzgjHYjowPQgggjggivvD4a/FuLxppB+2QrFqdrtW5ij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hT3HODxnBBPZhsYqj5WrM/KuO/CvEZJD65gpupQvZ3XvRvte2jT2uktdGlo37VtFP2/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uCoaKAY9GNX1vGkt3kuwsKIpYsGAVVAySSeAAOprskflMqE10JZNiAu7BVAJLHgADqSe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vh74eJhN/wDb5lODFYqJsf8AA8iPjuN+favmT4q/FrUPFF5caFoU7Q6DExjGzKtdbeCz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AIwSM9PEY4pJpFihRndjgKoLMxPYAck15lbHNPlgvmf0Dwp4Lxq0I4vPJuLauoKyaW/vN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fb7Mm/aa8NK2LfSL+Rc9XaNDj6Bm/nVqy/aT8Gzyql5YX9sp/i2xyAfXDg/kDXzLY/Cv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oN5tcZBkURZH0kKmsvW/A/i/w5GZta0i6tYh1laMtGM9Muu5Qfqax+s11q1p6H1EfDng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Payqpu/pd6/I/QTw38QPBni4eRoepxTTn/lg+YpuOuEcAkDuQCPeuj+UHDD9K/LCOSSK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KykhgwOQQRyCD0NfWXwe+LuravdReEvEFwJbpwRaXUgBMm0Z8tz3bAJDHk9Dk4J6cPjl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GXhDPLKE8dlk3OnFXcXbmSW7TSSaXXRNLXXW31II5nXMKZJ6dqoyQawWOFjGf7xGKnR9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QtvqzMCJUCdwRz9K9BKx+PRjydiDZqaDDTRpxzt6fhSrPIDtkcOfX1q2IJv+W4Uj0U0g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QkimU5xtayJEJ4qagL/EuMdqeBirWxhyobjHPHFQvECxfCgn0GKsEqqlmIAAySeAAO5r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/Ed3N4d8NTtDpETFJJ4yVa7I68jBEfUAD7w5OQQBjXrxpR5mfVcJ8J4zP8X9WwuiWspP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67JNr6D8R/GPwH4dka2lvxdzpkGKzXziCOoLAiMHPBBYEdxXn7/tJeGlf91pd8y+rGNT+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jklkWKJS7OQqqoJZiegAHJJrurX4XfEG8h8+DQrsJjPzqIiQfQOQfwxXl/Xq837i+5XP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9NLMarcn1lNQTfklb836n1NpX7QPgTUJFju/tenE8bp4g6Z+sRc49yBXsOm6tpmr2iX2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0lhYOp9sjoR3B5HevzU1jw7rugSLFrVhcWTP90zRlQ30JGD+Bq74W8Xa54P1FdQ0W4aMk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Ozr0I64PBHUEGrp5jNPlqr/M8vOPBzLsVh3XySs72uk2pRfkmtV63fotz9J3nRTjr+FM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nNcT4N8X6d430WLWLH5HHyXEGctFKACVJ7jnIOBkHPByB14A64Ga9WNRNJrY/A8ZllTD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xbTT3TX9fM0Y5Ym4LBSPWnbh0BBz6Gslokdstj2riPG3jjTvBGkvqFwnnSk7LeLdtMsh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xwPcgElNRTb2QsHlVXF1oYbDxbnJpJLq3/Wr2S1Z22q67pehWjX+sXcNlbqcb5WCgt6A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8W1b9ojwbZOYdNtrzUcHHmKohjYeo3nd+aCvkvxL4q1rxbqL6nrVw0zk/IgOIolP8KLk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NR6H4X8QeJJTFotjLdY4ZlAWNT6NIxCg+xIryqmYVJO1Jfqz9/ynweyrB4dYjPKt31XN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uj6Wj/aQ0Rd6t4emIY8FrkOR+GxcfnW/pHx28Eai6x3wuNMYnGZYtyZPTmMsce5AxXz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bvsEbNgkotzDuGOvVwCfYE157qOmahpNy1lqdvJbTryUlUq2D0Iz1B7EZBqPreJhrNfe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vBmPTo5fNXX8lS7XnZuWnyP0ss7/AE27sRqFlOs0EozHLGwZGHqCCQapyXF1PIPIfCjq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61HwZqSurNLp07r9qts8MvQuoPCuo6Hv0PHT7stNVs7myiu9LIkhnRZIpR0KsAQR9RXp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W6PxvjLgevkGJUZPnpT+GVrbbpro19zWq6pcF8U/h94m8e+HbnSvDPiy68KahcRxRpf2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qkgASdCRyOxr5F0H9iDxbputRavrfxUv9S8qTftMLhmJ6nLSEBvTjg196faLg5cnJ9a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wOueldPO0rI+QjQOW8L+BLHwrosGkQX97qaQsSJL+bzZiW7FjyQO1dlFp8qud77FHRV+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LHjPBP8AhTRq8kY2rgAdu9QrJ3NZUqslaxvwWkaHKDJPGT7VJLHAuPNAQk1y8msySAcl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bEk7iMAswGctztAqrow+oVW7vQ6ZorZ/+W6KQeBXm/iD4n+CPDhaOfU0vZ1yPJtB5z5H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wNfPHxJ+KWoa3dzaPokwg01MxySQ/K1wR1+Yc+X2AGMjk5BwPFVVmYKoJJOABySTXmYj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z9u4W8Hvb0Y4nN5uKdmoKydv7zadvRK66tPRfWdz+0N4dUYs9JvH/wB9o4/5b6hh/aC0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Z67XjfH0BK14BZ+AvGN9Gs1vpVwEcAhpQIgQeh/eEcGqt/4N8UaYhlvNNnVFBJZFEiqB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YPGYm3M1p6H1seAeDHL2CknPa3tdfuv+h9haF8T/AAv4nlW00+9jtrlz8kN1mJiT2Un5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/s15cMsTys5J+6vH8q/OWvoL4U/Fi/0uaHwzrUoe1mIjtrmQ5eBj0Qt3RjwCfuk9cdOr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3mfJ8W+EzwdCWLyiTlGKu4Ozdlu00le3Zq9tm3v9T3EsWlDy4LYCbGC7fMc/SuM1rxNY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MUIZUaQqzgM3RcIpbn6V1OGkO6Qkk9Sa8k+NUdungeQpkP8AaoeAcLjLdq9CvUcIOS3S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NzKhg611Gckm1a9m7aXTV/kyUfFL4eFfm1Tnvi2n/wDjdMPxV8AqPk1Lp2FvOM/+Q6+O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vZfj/AJn9BrweyXb2lT74/wDyB9k/8LY8CY41Rvp5E/8A8bqH/haXgP8Ag1Xac5z9nn/p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Sr2X4/5k/wDEHMkX/Lyp98f/AJA+p9X+K3h6eQjTdTaIkKGnNtI7EDsAQD7DOAK8k8X/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+DYZYCwCtezMoYD1AznI9MYrzOis/r9S97L8f8wXg5kqVlVqffH/AOQOG1278ayal/aF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3txNGSu4YJCFxlvTIwK8LuPtMV9K+rs0935rCZ3cM5ZSQ2SCQcEdq+ra+W9XHma9f73+Q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vDgV6eXYudWTUktO3/Dn5j4lcC4DIqFGthJzbm2nzNNWSvpaK/UoAJKRIcZU8BfTsKzb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2IySvUj0H0q6VMTHsOgptxb+ZGLlGIKEKQPQ+tewtz8cexc03xLqWk6fEdNiJhslfesj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6kcYAHQ9a69PFVjrNg9z9mjhab5i5Pz5YYwccD19BivJbuw4aeDcZEzuXdtDKR0I9BWB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iK6S724jUDMMwz2OPlIH51fs01ciGLlD3HsdprupwaVZxRbyk88kUFuY1zJNJIwAAHQE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z8IfE1zbNqlrqVrq9xaAifT41MNzEfvHAJKyEAckcHHFeMeJn1C4vfD+qxDzYtNuI3C4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2H4b1PSvGN7bX3h7Vxpt+6GCG0aEMySMCHGB82xhnJI4HSumlfY8nF6NNLc+fND0ez1D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xzzZkUKdy7hyUA5BTqfpXXfB5HtP2lr2SS4knNnBdQieYgs4VQA2R3A44+lJaQ/2L4yE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MkFwpIiAPD7SeSucgVa+Dkotfj14kvLxFH2a3uvl4I+YpgD6/nXRHdHFO/K/Q+vPFNjF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yGYSIoZ7mQD5QpP3ecfSs25lsmtrKa8jeOa7tVLOqlWhnUYYyMcjk8kdhWxrqxLog1d2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tqtz91f7rN0Fedy6q+qRRXGjW0c9s0pEkMkwDomNp3AHGAec9MCus84zPFOmyWen20rv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4Mi7mZhjdgA5RB1zjArt9HurTxBoOk2viq5FszyNFaNLCSzWqgBVc8AAkZUnBxisnw/Z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aSSWxZ7Yq7+YjFhgSiMcqo5AAwCKwdU/t6xtbyw+3pqPh1J2MqxqGkiiXDBs4DRhW4AB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yeHr68vvDt/dFLsPLfW0wLLKEXCmF+djIO2cY4xXnGg+FrWXQ4bj7Q9kztcyXEjSnYQS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yO9fUfhSxJ0XT7hWLxyQLLvcDLKwyAR0yB6da8n1myW88BxXIiCXI1Ly5ZVHIiMhGwDpk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K9PLJfaZZmNgDcxGNY26LnIyew45PpXeWev3Gq69qElrdQJeyxsIymGVgpKkBjgZ7fSu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Fa7Q4S4UeWAFMrYwAD2HPQVQi0K5tI5vDmlot74jebci7vIihUEl4w+OeOuep6YoGdh46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INNlT+0JNKgQ3DAZMalt0UYb5V9c9xwK47SNfh8RT6Z/a4uFtZLtFvI4cI8kSDJeNRjg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v9A1LTp7lAkc2nyzwTLGLpljVNgjBP3SSTgnhRzXEeH5Z9Pa+l1G38+0geGK1UPuZSwz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enGMUAex6wLDUdUvNKlLWpkdPs6EZW1V+I8kYwdoyT6V3HhKW1udKPhDU9bW6v4hKSDb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dD06188W9tcCS5bZOF1CIiMyMR3zu56gDgEHj0rovCjS6frdlq8zq2nRMySKG27WxtHH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PdNI8BaTqBt5dOuw1vceZJcCOQDyZ/4CADwVx0qla+FpPBt9d5vLlraZgpdIyZZVblxg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d0qCy0fTzeWF8UspZpLu6uJAR5LseDIBztA+Xjp6V6Bp17qVtffaory3ls/KWSOSUZRl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TtRr0A5mXwlLqV7FrOnaeVe1gMcRDHM0LN0OeAyjnHTtX0Dofh+y0Tw1bpqdzHbrIzTn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D7oHbNeXJ4q8X63YiNIY7YiTy44iuFwTy5I6BlHB610tpBdfZGvNVaJ7rLE+WSQw7Lzz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3sByXiyx0ks5tnnv3ilM1uqnDq+3AbH3WUdgaqeItaxo159isZLnNqn2qVlDNFGuM8AYB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7i7t7n7LK1pceVuWRAOOM7Qfw5xXKWWtS6UkVujuRM0K3MuzIEjAZBA4YHGR7VQBFqFo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JNBABdM0xZVYTcr8owQF6DPAqxdeHvGd0kEfh+CaRHVhCwmMSBW6qxJAZSBgHtVPxF4o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09bu83PDFNHDll3fJmQdCoGCoIwMV5z4g1fx5oGlx2L3cstreK0Cux5DTH5gD2Iz0AAHQ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IdfRrbQtZkjvLy1YrZwWjYe2dQcguuNw64YdDXmt/qypqYmstJkksIzH+6EhZ5SDySW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eiM3ieO50udltNIBgm3qwRpmjxhWPJGTyMfStlk1TV9elg85bWYMsSgNujaTP3SvbjgU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4rm1a3tz/Z01pCxlEip5zgbShB4AU8EdfQVmf8JZp7XUtlcrcBYHEcDTsTtBGQADjC9q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pc+nvA073gVZTLjJZRghVxgH3Ari9Z8J3OjpDFCY9SgmQbDOD50AU9j32j17UFRPWooo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iIjDGNGwzbR0x34rqtCvYr3SomtEkihTKKsn3tueCfb0ryrRxDJAq3UZKBcxzkltsijHI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9ML26069kErvHvVl/wBX8vGF7dOorys6oOeGbXTU9jJqyhiEu+h0GsTxLAYskuMj5RnA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MAO2Oa9HuLf94SccnmuL1O2KSO2AD/Svl8Nsj7CexggcgHpV3TdNfWNYsNHgGXvrqCB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Ue0fhXpvwT0s6r8V/DVuR8sd79oYYz8sCM4/UCvYw0b1EvQ4sTLlpuXZH6jSwx26RWcA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CoAAP0qgxwKuXcv7xz6k1lTMACD+FfpVKNopH5vfmdzKv33OYz0NSaJajzzIegAAqo2W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V0Von2e1Z2wpOSOPyqytjE8VXWyIWykKCDuz2AFfJXjnUiY7lFIKxxmMY/vMOfyr3/x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tx9OK+W/FTebAFiG8kqGbGAWY8/kK5cROysb0Y3scNoVpskeZQMhQB6V6Dpdt9niB/jc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OtYYI+eeAWPbPYfhXZabE9zIGbjBziuGmtUdU2rHTP8AurTjOfL2qO5OKr3KiLR7a1Q5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btU0oaaWOJOg5/IVtWWmvN9ntwOCc5PX8a7UrnLe2hr+E9JtrO0jVs7nG4/7ua6YSq+p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/wBkcn6CoInEEshAAWNPLUAdcVAQYmEij53idB7K3X9K0VkrGLTepz19I1x5gdgsAZyo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W4M18dowmCoPbAA5xXu+sH/QwucAMSR6j0+lfPvihRJdBedmCcnqW7D6VFToXT3PJPED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MSJOOoAyBWXoMIMT26nAUqB9W61raupmXzh8gRtpA/vf/XHSofDZjjaeVVyFIYhuMn0r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2la3uoxGfmUbN3pj0rpLGBLiWCc58tEOD2zXEQzMJix49B/tMcAV6VbW3lRQWZGWACnt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9cnZbcRpjDg7sdeMYrw/XVVIJSE+Yrlz/tE9K9q18A+ZcZAUbU47Y4yK8a175tKvbgHL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c/4VFbqLojlNOeMFI35yQOemMcV6Boty63CtKcl5dhyf4eK8z0wg3Nrjne6kD/PtXX3c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cSE46Kx4/I1ijWR1+rHabuUnZFFG3zepxXzrdjKwORw+78+wr6C8Vt5Wg3Eo5Esalfdj2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PZBbquM8n6dsUqnYIPqXYMvbAk9uKryY3D1PSpLL5rcnPIOPwpk42lR+P4VgbAo4IHHB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hrqbdMXFp+XmDmvXx90jgZryv4xKD8MtdbGSptT+Uq/yqKq91l03aSPkvT1yMgfT0ro7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fb0rHsUKxDI7ZBroE7cc4714U30PWvpYshufTHSpCrYyOgpkOHbZwTnjFeheAvAWr+PN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7bT0E146DhVbhUz/AHnPQenPaphG7FOajG7PUfhV8P7Y+ELnxxezvZ6vcXJg0l1xthig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cDuAPen6vZaxp0Y8UaPK1vbNaMsdxagtI1xNhJxv4aE7CSSRx2ruL/QPiFpOi2miaZZS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neVZgFOTyQAB9K467fxvp0d5aiA3EKAo6GFhHKp6tjj8PavZppRiong1ajnLUwbH4c3O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iEcUb2trv3fb4ZjgiMc7ZAw54wRUfiHwjaDS7SVpYYCbx0isQxM0QiGCpUjACNxUOqSa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tNu4CssBWZ12CLlNgxlV5IAz6inarrXirV7SI6nbRSXJwxmWJQzlcYc8ghuOTxnritSU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Df6TIk4Nwts2OkcyjIJyOjcgDHJFdpp+k2F/o6tGJLLU9MuXFzETuW63R7mZVwCOCAU+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y0s9XsZrGTOoxrIWCcptwAQQcLk88c9xWte6jrZ07S0sLy4k1e3Ms9zdSw4WByAiojAfM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RBc6hqVlqsEMga5DFg6j7qLj7gI4AAx8p5Ujiulsb/xBpNrFDouskXVwru8cikWzLnaI3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9RWXa6n4ZtrMnUftDkwNiSGI+Z9obABkU8Fc9GByOlSX19b2d59j02/jNu6rcTRyLtUz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9PpSkSd++taxBpos5da01TqpSzuNJRCyh1HMoPIjKkcLxniuR0a91W6kudCNrG9jYSZW5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k/KcduhrE1BtI1PT11zTrkaYj3cMVxbzKUcyEZMvln5uo+90xiun8NjSdXvG0bUb+zNt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tgFZEf3bgjpipA19O8STW9rPZ6kk4aKbbDdKAygNjCo/DcdcDj1qlJPb+EPCTXe9dTFz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FftEwBG1QQVK9dxyARVu2tb61tz4chC6xBEzeXNkRtBL0J9CmMYI61ZsYZ7vS7mw8VaV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XWTEbcZBH3iePoKAOk+GuoaDb2eotrkEqaoQ0d4Y13QtFIpBO3OGHI5A6102lXkEF9pD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UIQks7ht8brscMOijByPSvMnsvEEC/2jd2wjsrKPdGyuDJ5CgZDjoRt59O1UtI8XTW2k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m+XMlvMzBW2yHckm0nJUdh3HAqZJvYqJ9WtqU1xqXlwaWLuxeRo0uxtZDt6npwPQGqfi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dVMn2jH2UxLtjWRCDsJA+Q46cYrw3wDq/ifxTJJeabcWsaxOpa0DyR4BBAiIIwGOD+OK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dvem4ndSwjty0fnJs9TkLweOmcVmotPUqSTaseiboVsVmiYeW4BJB3bSRjp2FRWU9vcI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PeMFh7ds/wBK8PsfFXibUNPlm0qwjSK5bzGYMcqF7E4wRxz2pLbxJ4p1WG3Zru3SG7AI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AHIPAHejlLeh7vfaYPEAez1lRLFINscyAxtCuMEZGM57cVwPiDwa1hfQahpclzpF5ZCJ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KopAjlhJOcDgkg5zjpXPS6RPfR4uPEc98bYLIRayeUigDgADrnoCa2NG0/SbG1u555me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rIRkOCD/AA9MGmlYE7nEW2t6vo+o3OneLLixjgdzLZ6j5Ig+1E8tAYBgRzKDkY4I5HpW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rtq6SW2pDy2aP7pmQZ49tvH1q3FpEfim0n0u6Iv7S5iKn7UuQHHQqT8ysD0I6Vyul+Bf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x3OgI7yREOWliLY2owPQIRwRWGKo+0ptfcd+XYlUa6m3pt8js4FUxHcM4P4DFRmRYJVk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jsbpJYWSUbJE/dyL/dZeKmk8lgQmDxhlr5WSadmfcJpq62NSO6eNw8JGACMVYUArleme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wMfmJwvvWxbXXysjABxwR/UVIRZcYZPYHpmoz6dc/wAqerZQZAPuKjLAsM4GPXpQUcP4v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wCwjZR6n0H1r68/4JkaVHD4P+IE+wZ/t2LHHP+p7/jXyf4kmgaymiHzEj5T0x+Ffff8A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fCbxH4ku1aODxBr0klmGGMxWyCMuPVWbIB9q9vKZXlZngZ2kqLa8j7hEG7Jxis61gMV6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/sOTg4HQVRiGLl19OK+hPk27lrUpGW18lM8jmuYFkkzqzEAgYFdo0KTRkOvUYIqBdKiG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YwbHS4lmdh8/QccYNdRFCq4AHCinw2kcKkIOpyanCECkIjp0a5b6Ux2APpViIfLn1oAk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80akjrtBzXTXBwv0Ga4S6YyG5YnHH+QKTdkNbnj+vWqC7lvHGd5WMeoPtWDJGkrRSyZC2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7bVIPtLxJ/EckZ7N0z+FZWqRRWELIcNkqrdMc8VCXkXzW0N3QREbTfEoUy5Y++KhlI8z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qTSGItflAAiO0dqZKwjmCNjBG7d0A9qBJWOVchCFY5IJqJnHnhSMAjPHoPSppVjN4XP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+dZk2HHlqw9qBcpxPjXU2XZZKwAZHZgP4V6D8a+VNRdrq4vDuwQ5Uk9wO/5V7l4n1IPJ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Un+92x7V4FGHnYRE/PO4Vj7k4rM0WisfQPw+tw2iWkp58xwqj6HivpOTbDbW2D8oA4Hd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SPS/D9qsa5KKAOO54H4166u14ogwzsVR+NaGJdvQYbX5ThiyjHsaydCSODUHjzwJTnPpir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/Dxj1rJ0E7ru4duquAPwFBcT0uwcElBkHJ5rn/G8YOntIRxsC7fxrU0rMjysT0PFVPFi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FBEfiPiLxxOq67ukyyQxbOP7x6V8pavK/nzuRgtKw+nNfT/jqdYrrUbskYClD9AOK+TL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uMmstmzpTsVpgmzzMDj+ldN4cObLzFOct0HTiuf2g6bI5HIOVBHUVreHLxbey8t14JPHp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Cx8uKxtieylmHbGM188+NtVW6v3MfCu2D/wHpXrNtLcz2Crn5BngnGVxjArwnxOqi6I6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sETz2/lEtwxHQHFYzk5Nad0Q0hKmsiXrntUFELf6tx3IxVS0hDK8LfckVkb6MMGrb8Kf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57UAfHGns1re3dmSQIJ3UY7BSQB7V6NZS/uURshfT2PSuD1jSZdM8ZatbB8FpzMh9Vc5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JyfugAf/AFq5q1kezR11OwtWVVMPB71pRuuRggk8Z4rGsSjoNpzjnNXMK3+yfauQ3NEE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CYwBk9c/0p0WFj68dazZG7k5zQD0JMknA6/yrHvZ9mRxgfpV9ZdnYEY4rDvQ03yZALsAP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9T6R+GIGl+FTeMSHCvKFADbmbp16Adar3un3M5fUnmZ5z8xLchi3qP5VY8PJdaVbwRSR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lSAMD3FUUuhZTGG4kZ3DfJGRlVHYED0FepGNoo+equ82zkNXub23MulxWgAEYaORmyrO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pc1sllPotufKv32yyhBlGI7Ieu3sa9bEdrLmaKJdsqjcp6+4x2rKk0CyWUXaRJEVwFKj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9LHK2+k6re6WcMljLGxIlOSvqAO2D3FclqX9pgqbqWOacMiwGJdqsOh/4D717ZqNqZbW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wxwCB6ivOtXKz67FGI1UIAqhVwPwFWncRp2FuFkEEY+dINzY7nHIFcf8Kos+LNSUBtjt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xXoMEMKz+aG8uUADP07Vw3wzlL+KrsJhXe7kAT3z2FS3ctbM7rUUvo9MEakWwDMJAw5Y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nihsoIothQ4IJb5h6gjoa2tfm+0TWkM0oJEnlssi7QB6H6GqbQaHYwq9zbSqHk8sMjgp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HW2rJ5cSoF8p13KVGAG+n1qjrBnsdNuJrR1a9C7kjZsLx2puk3+kxxz26TuUt1MgZhkK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r290rxfqLR6a88YgIHmgEwtxyMdQRjipauNI9A8Nape6zaR6nOsdqkK7JOcqzDqR2rhL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4o3jhlYoV6ZHQjtyO1dol94e0HTmed5XixjyFXhuOoHGM1wNtqtna6TPZ6ZbyrLKWkZm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2pcxZBNHd3VyixxhHPU5ODngD8K9Q0ECy0yK080FwCWHVh615JY6xdXV7bxOVViSXwME+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aczOynavIY+1SB5pO/8AxdC0887kM8IKnpwcj8RX1v400Ka11KZbZS1xKmSucLtIGK+O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nB2yKCT/ALJzX194x1m+g8R3EEs/M0CFXGOAVGMfTpVrYT6HCQq+nwPHcI8U7lfLzwoP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CLGCxkizfyMrsy84jHbj17VNY+JbZrqJNTV5SH2Mz/w84BrnfG1+9lrEpgyZpYx5ch4V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g3U6WUK6bDbhJ4l8wzkfe3dB+FcvPeXLZj8ljIcgY/hz3NWLTUGmIF/OXAJ2+zH+ld7Y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jbK2Buj59Oee2KsDF8J2bW9w91vDTpFkKy/I23se27HQV39hLC0Ly3/lj5t3lhcNgdyR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0+RdLsRtO3LFRne2OSSO9S2tjiF7mR/LAB+Vhywx6dqmQHnXjjV/7QlddNYGFflUvxtXH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Jg1nHI4ChGUFj/F2H4eld/YxWk8tz5uJUZmXA9z3rJ8a2ds+kxNBHsaAbA3ZvTj27Ur6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ba0uPCVxJNZw3MgEeBIOgNQweD/Dt3AZTaXEcoALBJDsX8PSui+FRg1Hwhdi8AAS1VmbH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3GsWmsi50q4Z7fptPKbe4IIpCtYxm8D+HkkcLc3UB6fe3AfSln8FWNuRFb6nclJRhgx4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m91H7Q9s/kOwMbqpKq2Oc47V0troLySqzvmIMP8Ae/LtSbsVE87g+G12saRpr7CM/dhK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fAvija9tZazC8MRIAcdM9skE16bqkMOk4MDrGHGMNyR9B6UzR0Ryjl9q/wARA60cztoU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fTqWu7WSTYV3DA2nHAz3rNh+HPjq3AkWCN3T+6w6/jX0RNbRQ2qCEjJOQ4HFa9tatLaG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3TGBUOo2Vyngctn8VLPThp7WUYiAyGXAPuevWui+D8k+n+KYlmi/0qaY7gCNowMH8a131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3dsIMhieGxxgDtVP4axW3/CcxtcytEkV0kTZHTcMZz6L3pt3Fa1zrPENrnUZZExnzCSpG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8s1nCX1taSxyREAknavHt6e9emeI/sdrd3cK7riFXbEsQBZue2OK8m1nxXp+m2cokmae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n0OOmO9WZFvXptc1fRJrISguwxEOmzjqSPSvm/TPt9rdz2s8fnvahi8ka5zjpk16ZoMt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D3JH7x3/ANWPQn07Vhv4qstClk0bT0W7nlBE0mBtYsOQD61okJuxJpF43iCFNNtL9LHU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M9M1Uur5reBheWxnuowU2Jxhx3Pt3rgLmAw6pFcWe62mlbhVOCjDuD3HtXqxudO1JrIy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k/69uw/wzQQecxwzTXInnbMI6q3DL6gfSnXemNdzG4tZkMbgY3k7hjjBrr7mG3dUswAZ2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jpVq8sdN0yb7IQrMoBYg4G49aAP/0/0tM8YHy8j1pDcBF+QZ9hQbcdAQMdhUBVkbbjAr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nx38Uza54wbSVbFtpCCFVB+XzXAaRvqOF/4DXC+AfB9z448S2+iQsY4cGW5lH/LOBSN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jPGawNdvW1LXNQ1BjzdXU0xz/wBNHJ/rX1D+zbparpusayRlpZ47UHGcCJd5A+vmDP0F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V/gf2TnGKfCvB6WFSU4QjFf45WTfrduXa59E6D4b0Pwzp8el6JbR2sEY5xjczd2Zj8zM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oV4ByD+Rrl/Eng7SfF3kJrJuDFbnIjgnkhVv97YRux2rp7a2t7S2js4MrFCoRFLFiFAw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SSR/HdbEVK1R1qsnKTd227tt7tt6tlG/0rTtZ0+TTNUtkuLSUYeJxkEevsR1BGCDyCDX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BPERtICz6fdqZrR25+XOGQnuUOBnuCCeTiv0M8tX4U9PevnH9pOyj/4RnSr4gebFfGFT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TGM/QVyY2kpU3Lqj9Q8I+IcTgs8p4FSbpVW4tdL2bTS6O6Sb6pvyt82fDzxRL4R8Xafr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BOAYJcK+foPmHuBX6ReVG4+da/Kiv1A8LSyXXhjSLqTO+WxtpGz13NGpOffJrny9tpxP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mFx8VaTTi/NKzX3Xf4FTxf4hg8IeGL/XpQp+yRExq3R5W4RfXliAcdBk9q/NW+vbnUry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MjSyuf4nckk/iTX1p+0rrTW+laT4fjODdzPdSAf3YQFUH2Jcn6ivkuws5dRvrfT4P9Zd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Ufqaxx025qC6H0/gxklPB5NPNKqtKq27vpCLaX4pt99Ox9M/A74V2eqWo8Y+IofMjL/8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hpWBHI3DCA8ZBODwR9dW8UdumI124qhpGl2uiaXaaTZDEFnCkEY77YwACfc4yT3Nag6V6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/PfF3E+JzzMamMqt8t2oLoo9El3tq31d2SZDDDAEEYIPIIPY18V/Hr4aWfh+aPxZoNuI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GP3cUrcq6jsr4IPYEDHUAfaQHeuP+IWhr4i8FaxpG3c0tq7Rjr+8i/eJ/wCPqKVekqkG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Otk2b0q8JNQk0pq+ji3Ztrur3Xmuzd/zl8N69feGNcs9e01ik9nKHXBwGXoyH2ZSQfYmv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XtMttVsGD293Eske5ccOARnHcZwR2NflLX3d+z3rD6n4CFieZNLuZIOTzsf96pz6Zcgf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Pqft3jlkcKuApZrBe9B8rfeLva/o1p6s+g1gspVPmwRPnrlR/hX5/fH3XIL/AMczaNYK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fumV1DSHHqCQn/AfevvJBNnMg289jnj+lflp4gvm1PXtR1JiSbq7nmOf+mjlv61tj5NQ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K41s0r4ySv7KKS8nNtX+5NfM3/AHgu98d+JbfQ7Q7Y+ZbmTIHlwJ94jP8ROAPcjPGcfe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1qlno0bWUafwiQtubuWzyzHuT/KvGP2YNLjTTNb1srmSaeK1Vj2WJfMIH1Mgz9BX1MRk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9tWcfi7xXicTnE8thK1KlZWvo5NJttdWr2XaztuzmV0a8QHy5pB2GOmaZqfhOLWNOew1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HJHlT78dCOxGCDyDmupB2E+grnLq8e1mkaEkGU7mGcj06dvwrt0ejPy7CyrSmpU201qm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wJ8Vfh9L8PvEQso3M1hdoZrSXH8P8SHPUocZPcEHqcVi/D/xPJ4R8V2OsqA0Sv5VwjHC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vDD3Ar6C/aGU3Hh/TL2Y7pIr0xrk9BJGxbA9ygz9BXyVXh4iHsqr5PVH9j8IYyWecORj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72ur+rVm/PU/U5bfVn/eCwTA/hVxmvEvj14su9H8H/2MkBtZ9Xk8g5I/1CfNLtIJ65VT7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zXfhPSLyXO+Wxt2OfvbmjXOfxr5J/advXk8RaPYEjZBZvMAP700hBP5RivUxVRxpNrr+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MVxRRw1ZXjBtvzcE2vxSPmiGKWeVIIFLySMERQMkljgADuSTgV+gHwx8D+FvAunwmULN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DkM3JjjJGQi9OMFsZPYD5N+C2mJqvxN0OCQBlime555ANvG0in/vpRX6NTS6cW23bqSO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FpzZ+heNnEeIp1aWT0pNQceeVna920k/JWbts203simNU0wAf6RGPxFV7i9026UxbwwI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R70+7h0a6iMUQUA/xBACKqR2WhWsY82MTOOMt/8AWr1OVn4DCirc6TPkX45/DHTfD8MX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JpRFdW642RuwyrqOgDEEEDgHHHJx84Wt1PZXMN5auUmgkWSNwcFWQggg+oIzX3p8bG8P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yTk26xNuOA3nx9ieeM18CV4uNgoVPd66n9beFWaYnMch5ca3Jwk4JvVtJJq997Xtr0SP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0bT9aHyR31rFcADsJVDY/DOK2/Ntl4D8mvGvAAEfgjQ1luJo2NhAcA5AygIABHAAIrrT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4GoP6ivag24pn8wZjgI0sXUpR2Uml6JtI7aQoR8pBPoDVKSFZSCxwR6fyrJt9Kvp4xc2d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+VXJE8QQoP3NrMQOqSlf5iqPLnBJ2Rq4AUKBgDtQPm6Vl202rMm6508humElBGO3XFQ3t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Ryf4cMB9MGm2TGN3Y8m+P3i6Xwz4SXSbR/Lu9aLQgjhkt1A80j0JyE+jEjkV8IKrMwVQ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9ABXrnxt1y41jxxNbTB1GmxR2wVychsb2JHY5bB+grI+FGi22t+OLCK9/wCPa1LXUvGR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QfavDxM3Vr8q9D+teCMDR4f4W+uVV7zi6kn1d1dL7rJLvfufUnwq8AaR4J0uHUNQjR9b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hDc+VH1AwMBiOSc84AA9fN3vA2nI9qx0i0Mf8tEA/wB7FXIYNPTm1kBz/wBNAfyr16cV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HNcyq5ji54zFzbnJ39F0S7JbJDNTsrDWbKXTtTgS5tp1KyRuMqw/mCOxGCDyDmvgT4k+C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Oi3NZTATWkj8kxscFSehKEEH1GDxmvvyUP8Awjgdxivn34+6bHfeG7TVlJebT7gKSe0U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z42mp03Lqj7bwxz6eBzaGE5n7Oq7NdLvZpd72Xo/S3jvwd8WP4a8XQ200hWy1Mi2mXPyh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jjPYE191W7/MVfgV+X6syOHQkMpBBHBBHIIr9FdF1e81rw5Y61ChUXdtFKWA4DMoJH4N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fQ+j8YslhTxNHMaatzpxl6qzT9Wm16JHXsinIHp3r4D+Kviv/hKPFdx9nbNjYFra1APy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yD6ADtX1D418TXuj+E9TvXcrIkJjiYcESSHYpH0Yg/hXwpSzGtdKC9Tp8Hsgh7SrmlRX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frZpejZ6V8MvAU3jjWSs2V06z2vdOMgnOdsYPYtg5PYAnrjP2zZeHrLTrSOy0+FYYIgA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MnqTyea4T4S+Hl0TwXZbwIJ7wfapi3y7jJyo/BMDHqD616Y139kJaEiTA6/w5rpwlJU4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xNiM0zSdKEv3NNtRXR20cvNt3s+1l3vRfw/JcvvlfykHYmuM8a+DdH8R6JLpJjD3Sgtb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GOcE8MOhHuARsT6nqN5ISc8Hhf4QKswtLgeapyRW8rSTi9mfJ4OticJVhiaM2pxd1bo/6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4gltZ5badSkkLtG6nqrKSCD9CK+q/gh4inuvDlxpMrb202YbM9oZskD8GD/hgdq1dW+D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VuJr2KW7kaV1ikQIGY5JAMZIyeeSea1PDHgHSvCElydHmuW+1hFk89kbGwsRjai46n1r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zdD9g4v44yfOcmeF95VfdautE01fX0bR3hmkJ9Mc1BLKg5lfr2psWl3znfLLtTsD1x9K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fdx+Fd7bPx21JaNmNPc7hhM7TwCBmhV4yQQe2a6hLCNEPlICqjqRgCsmX5iUhTzG+nAo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w2zMhd5SQP4jhQB6V5v8VvEEejeFJILQ4udRYWwfoRHyZCPqBt/GvSvs12V3SKCOgUH9c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pq2l6cTkRWzzYHTMr7f/AGnWGJm40m16H1nAuBp43PKFKprFNya/wptfikeDdcADJr63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afDqN9CH1Wddzs3zGAMOEXsCBwSOScjOK+d/AGmrq/jLSLFxuU3CyMOxWEGQg+xC8190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p2A+UVyZfSTvN9Nj9D8WuIK1BU8soyaU05Stu1dpL0um2uunbWjb2jzNl1IQfxNwPwFd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kFnB+7gdKrNqkJfPMjDopGBVdryV5N7Rqw7DOMZr10z8AlKTfZHgPxf8Cafc2k/irRLY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a4WVCeXAHAZepI6jJPI5+Y6/QzUkF5Yz2t0F8ueJ4ivYqwIOfwNfnnXjZhTUZKSW5/SH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q4TENt0mrN6uzTsr+TTt5NLZI+3fhp4jm8SeEbW5uZN09uTbTMTks0QGCfcqQT7k12N3a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GK5iJDbJVDrkdDggjIrwP4EXDiw1eJjiKOWGQkngFgwP48CvSrnxixu1j0yw820i5ub6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HGXx7cV6eHqudJNn4xxjl8cBnuIo0NEpXVtLXSlZel7I1Lyx8LabbGdtBsZegx9mjJJP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RPEXhHSbWCS+sbWxln+aOztIoftLQjguRjhc8A1xXij4ovbvd2ulXMeqyJM26/CmO3UHo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O/FXjCC81u5lMSai8sZh8yRt4XnPHbGegHFWqblo1oeLLMK9PapK/q/8z3XxL47sZ5IP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pJcOiS3EjLy+ABksOnBxXgvir4iXWqXMsehvLBbucCQgRSccZATgA+nauCvZ7i9nR7iQ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RfQL0H4VXKgcccVpGnBdDGeaYtrSrL73/mX4tV1tnEMd/dyOxCgCaQlmbjAwfXoK+hvC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1O4knu5sF/McuIx2UZJHHcjqfYCuH+HXhkMBr96mQCVtVPtwZMfoPxPoa7/xPr0Xh3Sn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Gf4nPTPsOp9hjqRXlYyqpzVCkvX1P3Pw8yV5fgZcQ5xNpWbim20o23t1b2S7PTV6cz46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TnIuZR+9cHBiRhwAezMPxA56kGvFkh3RllYEjHy/SoXvGup5J7hyZpmLSF/4mY5JNTq6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SLyoPoa9nCYdUYcq36s/FeM+J8RnmPeJqtqC0jHol/m92+r8kkmPL8hH8QXj2qshxyCV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7tAH8zGCwAYds9sVWLbIywGSo4H07YrqPjnHQszpbSWxfDCXGCQeGz1GPUCuPuPtmloW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qo6bQPX3rqJDERGVOQRnHoao3KwTF/MA8xAMEjt7dq1izjq0kzA0K21GxmV1lfyxJ58q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Zc9uP0r6T074mXmnaaLaxtraAXEXlvPBDHHMV6ECZV3cngkV8wyxzWcrs1xvidcNAw3B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mx1+dJTp6XRTbloyRtijRhgKoPde1VO72LpVVB+8kz2zQ7LUNW1K3uo0UmKUyPIwyvc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jnOM1J8GjDafF3xXrPmxmPT7efDzjKzNuCgNjsPXpXCeAvEF9bzmS4leTyFaNUL8RxdB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z8LdabSfEXiTWIbCO7haLdNFK4VQhkyCT1bkdAK1pyaaTOXFRg6U5Ja2PuXU9Ktdb014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xVSOWIyPL9h2NeCar4W1Hw/qJNgbdUYBCkoKBoW+8pxwAMZJrvv+E58WXdpbXmj6fa2lq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9MCOKMAfTPQVXvNK8W+JEeHWNatdMEo8poY4Akjbh2JyeenFenGR8w48pieBre3Ai0kWs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IZiQQxJUoh6IQO9a1ho2mobldUnks9OZnE8iKSbnPCxgD7rMeMd65XS/BVrpdxK15Ndfb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QhfKUYAABwOOhFVNJS9tNdd9OluoLcGQ25ZjJu2jAJB+XcB0I5FMZ3cmradewBv7Q+z2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srJ5IjwBGMEDd3IPJrzHVb+70mQxiVp1in+1SjeUR1U8HBOAynt3rP1608RahrT2qWFs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x5Ycxj70gJPzDoTgE1yOsQ61ceJEsPFEqwWSIpSPh2aJBlB8v3ifTqKAPXbTXbvxJ4h0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4RhIU2FCnQk9Pl47c8V2/htj4p1C7bXLqOy1tDLbzq0XkmZQTtkyAAsrL1HHHSvFPBFt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2JgS9lUxmUDCo2SCR1A4+tek+KoTp/jd9B8O6qt2sDJfa5qDFTGvKjy48dXGMADnNK/Q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beL9Q0wGXy50tRGkibVKxKFAU9l46DqOtcteSJo9jLDqeP37KBc2qkMoB4jKg4BJ4HHT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VfE+o2RvjqMNtdtJZsoP7neASN4HOD25HYVzaeKLaHSJ9EijZ2uHVTLIPmWQckDP6Him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3UAa0VSjQQRA/ulAAkGBk89qZJfXVpDAJhLC32hblDnJ8vGAVB4yo7npXG3PiiEFYrWyd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g7GJPC8d+PSp7PWjfLGuJ1hcLGWcb9ibgM467R+AoA9bsPEjWUVpE6ma2upQVjkcM3lS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PevXZbixgmk0N0UzJH8oAKhrcAEBe2QDg/pXzDfXMN89xp8jxI6TeWskeFVVHQkdvXg4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QaVPc3aTRWYjie7LBftJxgqATwcEc9OKAPXLLxHLZTRayIjNaTqbWKFFwibRgFyfvHA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Zgt7Syv7UieKcqGyPLKt3Ug8qR6GuS0zWvDEsUdjNNE77izqXDRu45A4ICsdo9K1ob+w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RghSULtVsb+MA8DAIFAFC5mv7y2OyFpYtzNtjHK54IOOK4bW7K1+wRJYyXEsHzJJZQ/L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85UjA7V2Z+2xxXOm6M0gUHco3ZIU+h461l3WlutvHdSOy3DMN0g+8Av8ABjGCKAK15/aC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/MsjMv8ApRK4BDjgBl/XoKwNY07faTRlhc7QsiGf5cMuGAwOV9hxXVwSXUbvNdKHsUDA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9SOteb6zrksWpGwt5gYkiY3UxAYqfVQfveWBzQB1vgfX5L7Tb2O5VIdTeZZI4wCqxwoN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Z7V6Gvhbwv4kjt722tRFdxyxtemJ2jmDoPlII9+nrXh/g/UNX1qWfUdFtybxbczRui+b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rqedozXaxap42dLfV9CEcVy8ey4gCDc5U/MSD045AHShMtKx7Be3Nj5kZ0p4Z7r7rrP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3FPvLa/ldbqOGKXcoxEX6Njn2avM7Dxh4pv7pU+wWtzaIuZSgEjNjgrnqGzXoEF7b2cc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DKEBMmMnnJ7Y6YxQMnunL+G1aK2BlMpTCYyu3gkD0Hem6Ibm2vbObzVeIMVdlwMLjjIH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KyICbhmIjyM5xyduePesi3tIrWO6vLo+aYiTEVXZvbvHgcfKMc1lWgpwcH1Vi6M+SopL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5HUY71yGoIJskH5v7vsK6KwuhqWkQXsYKhwQykcqy8EVz9zhZSenOPaviFDkk4vpofex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jkcgHGK+kP2W9Ma6+J1zqRA8vTdMmfp0eYhB+ma+f5VG0noe1fXf7I+nt5HinVnHV7a1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38nipYiMWeZm8+XCyfkfWM534Pc1QkHIFaMseCB6VUdAa/RlHQ+CIYI1MocgEgdal1Cf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HsOlXbSMBSfXiuQ8RX4jiJyB/s98DpSL3sjx7xfetMJwXBCk4A6ZNeLeIIsWcKDJm85H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jxDcGSQ2y8Z+bp1rgPEBxZh84csFz6YHavPrM6qZi2Ef25ljH3QwPHYV6dp8MNvZPeH7q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PCtq87O3SNVxn1I9K9M1bbDplvaIAAPm49TgCopR0Lm+hb0mMPbveFPmZgq/T2ruLWIQ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rSbdYLC32jOATz3OK3EG2JM9XXc3s3oK66asjlcrhIhBijAJeUnAHpVPULgxQM6dVYou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WSHyxlgAq/U1RljJZ4EO/YQBnpknk/hWhJyGtOsNnE7HeyBuPr0r53195ZWO44IfA7du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SWxtJYI2BmD7FGO46H6V4XqEUszJGAf3YBLH/aPP4Vy1X0NILqcPrMH2e2S3+UE7XI69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mEpyCAQMY/Oug1W1Mr7n4KkgZ9Oma5maZLc+WSFzKFcjoABz+OK43ozSOqNSyJeZZ3Ch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60HdJd/OY7cSZH9415baIDdWdsgGwEHH+ye9em3LtFYvOr/NNKsAH+yec/kMVtAiTOc8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8xkYH1yOCf5V4lqzudHiRCB5gw/0Ar3PxRkWSxMcFo18v0CrXgutAhTagYXkrj1PP5Vn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cRzxOR/qMkD9PyrY1eWZ72ME83GyNfZT/QVlWODvGcsRg+gFaF+d72N0MgREo306j86z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uUbRba1jP3EXKjoAoAHNeQ6mAYkODgfL+lekatMktkm/DKDtye4AGP14rzS6YNbvGx5En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gmmtwUbp0qS5GNh98VT05iJADwB1q/dHChvQ1k3c1SsQV518Vw0nw18QxgcrFCfwEi16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IURk+HviNMZJsiT/AMBdTx9AKzqfCyo7nyLZqNoGMgr0rRRldcrn5Tjnj8qyrTJVMAdA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GRxgDpivBauew9yeFCQixo0juVCKv3nZjgAY9Tiv0X+H3gu9+G3g6SwS7jie/jW41NlB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kCMfKPoa+ZfgToOny+IX8U6soaDSY2e0ikX5ZbjkBlBGGEX8/pX1JFqV1eIoN0zSOC0w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g8flXbh6DS5meTjK93yIryeI72y1xIU1CWTTVEKqZWyqhRy2VIJ3H16Vv3et6vbPEljq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QlVX+yle5/vKR0J71xz6MwvDdaW9vHFEY1lhuDhNo6kkdC3YDir+l3mgRb7M7oIfL3ML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ZJjJHfHbjFdLSXQ5DV0qTxBqmsvYap/Z15apasxmeFWb5TjPA/ixnjoKt3mm+DRPFbHQ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ClChbqQBwwzj6VigWzeJINR0DVbWD7LGrT2asq+dbgY5BIyGUHmtl18RJI9rGIX89la0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hwfoAR1q7p7ENWMi48OeApbyVItJCsBgSHf5QZRgEoDlgOwFc1D4Y+H+pmXTxayQyo6q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AK5+7lv4TXS6JbazrcsdrrPmRP8AvGM5YCKMKT8u7jkLwRUGr6FprWF7p2gpILnTriG7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AHtnPIq4k9Tz3XNH+GdjrNxpeoWuow3WmosLxxTIFyxB4z1x7cVj3nh/4aupuDd6pAblh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yfwB8gLuUdO4FJ4v0r/ip7jxXHGJbScRiSRZcyQuy4yQeMLjgd65i80V7+W00yxF5JYR3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jcAyMwHAIHA9KGrmi2NnWfCnw7WRr7XfEk9tNciOMmazPzKowmCrH5QoAyKpyfDP4awW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hmZQX8yJ2bZu5BGQMDqOB0revvAaXkwstYuru2tRa+ZbRXse8NFEflKEDK49O9ZqeFYJ7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yvnhknctJGWumhdABGTJgMqEDAA4qbruLmFt/gq0/kNoniS3VJ4/OiaO5bLRnuOBwOma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C122sB4pt4Z7tWS3ihuhPdSyAjCCMEqFI6k8cV2t9oeoaFo6X6XEkOqRTAxRnA2wsoAC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MfSvBIrV4fiF4cuIRsne+hdQB8yjfyCfUZ59sUJN7lHt0/wr+OdtFc2en3y3MIdoZQHh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OOorCt/hv8bNIkYfZkEaKI1TyFZMKMAKqHgAV9i614f1iPxDqXiXRp1htRN/pcBXc2G4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0rm9JuZrvULh4LpfNdcOY3IWTb0Kgng9iBWbqW0sUlpc+V7jw98WBCUlsfLZJFkLRQyQ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baRwat3Wr+LLiWQeIfCEV6QVY3Ku8MjEDkHK4OTzmvre8vdWEHk28jq5GQztyrDt7g9K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tik7mK6hkKyIdpDL2YDHQjgjtVc/kHKz56sfiPq1hahpPC91EkQKALOhwrDpjaAeDx9K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soreDQL62dswqIwCrMxyDjPXGRjHNfSl/wCKDbWSXrweepkAMXkoWRsdCAOnoaxrrxMz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Am14R5IDZI4IIGCccdsVLqeQcrPn0+P7GHSE0y0026iQAq0rxlZMZzgY6Be1aFn8QfD6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xIpiZGz0z07jFe6G/wDCt+Xih8Nw7/lBTaUbDDJx24qxceDPBb4lvdI2eYcAxOWChvbt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YPHfhSze2TTrpRFktKGb5kY9DzyVHeumTxxo140n+mwElBkRyqFYA8ADP8VXNX8AeBLO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QdxjKkLtGRkkenb8K51vh18KL5POWRnk244iBkjX0wMAUOorD5F2KPiHT5j/AMVJabol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1VR/rMqTlT37isa0nJO4nsK2bf4SeCpJEmtNWnjEQwFdCpBY9cg8gelZuraW/h3VZNMe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wq7VdG7YPRlPBFeFjqKTc4n0+VYxzXspdNvQLlTs8wLkpyMVpQ3QaMHP3u/fis5pGMRV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UCp8oU/pXmHt3tqdNHctsJBAJyMVDJM6xncQQcY7YrAW5dF2Dtxiqs98xTYP0PFVyj9o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uhJIjY49cA8fSv25/Zu0+LSf2dPAFlCMD+x4ZuRjmZmkP6tX4R6351zE9vbgvNPiFB/t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oq8H6JH4d8DeHvDaxrENM0qzt9q9AyRLux+Oa97KoatnzeeVLxjE2Y+XGaxJzILqSWMg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FBBGOKitLSOSJ1kAGXbnv7V7h86VbHUFlPkyqQ46E9DWo0i44NZs1i9tKHAyB0Pap8qR0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zRjG5gBSm9tVH3hntWa4U8EAimrEDjA4qQLCywyuFViST6VrhgFXjAArOtoURsmrcjhY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vp8RO2cHIwPavO7l8Tyx7wSOcfXpXU37NMuOmeB7VwhG6Z5lUjd8v/fPFTItKxm3yEyx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owx3B2Sj5SwY/h0rrp7ZXk+flguayr9LceXtU5BwfSpGPtFkWxZwo2rlj9BVG88ydoyq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q5JKBb7d+ASFIHcelQh13BQff8BQBjzwZmk3ng4UKOgwO1eV6vcOlw8IfGWKkjoFFesa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ckgf1rw6+m8y+mY/JEhbcetRN2Q9LXPNPHUkYtJ/IIK/Lj+orzTTlLXEEu0EB1DDHGCe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ALGRM7zKxUEevcfXFZWh2sq/ZocYBCl89sUh9D6i0gf6BBCvKgBs+4HevQ4WH2dB1I7i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SQeBIF59MeleiWgVdLaU/eRMIPUitDOJZviEsifTH8ulZ2gBRA1woOHcg/h0rQuwbjSIF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Mdqq6IV/s0FRsRXIX6DqaA6Ha6Q2xGx3bFVPFTg6VcqcbVGf0qbTGxCM8ZOR9Kz/ABku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YDjpQTHe58I/Edj9ilXaF80c8fwsf6V8q3LhtjKcBcqfw/8A1V9RfFib5zt+4cqAvrjF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H3RtH19awe50DpZm8nyxn5ugrQ05mt4UmyCC2SPQVhQ5kjLdChGK6FfnsvLXCnbgD3pA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BThZo/l9s+leOeK2JfYTzHGF57mvQEuHS2hXqyqA+a868WlWu9qdlyT6k/4UAecykbWb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3dxWpeHacDvWdgAbvWgCJ+Bg9M0xcB1Pr0pZmYKCOPmHFPjbgY4PTmgDwn4iaWqapY62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wMqMrmsCwVsfN9PqvtXp3jG0+1+HL4AEm0nW4HHRQcH9K83swwjCgZBAYY4wK5q256mH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J4TofarwVpWUjOPSs+EEDbjAPQVfgYgDBxjp+Fcr3OwvZCj5j0GPyrNkcMQ4GT6DtViR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84JJP+AqokyGTzbASOWI49KyJmYSW4AzmeIfmwq3K/II7dql0OwbV/EenacOr3UbMewV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uxE9EfUqQS3WptaL8g8rGcZVeOo964bWt+l23/CVx5ZomNqQ/K7l/ix0OR0r1SPyvtN0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+mBisPw413rui6no0cKusB8+JNuWcx9Rz045r1L20PnXucDY6pfrbtqtxcIIbjDiIrgr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vcjWJLy/v5iYUbfHByownA4+tZF5FNcX8FoqAxHDSHHyqvoP88V0N7Z2RminXMDIoQhW2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edeC9MlyphaQ4jiPRU9u3NcfqAZPENwRj/RlXAPHLdPwrt08mHfLN+8RAcKW+Ycdq4qP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/dAKSrHkADgGhICl4k1k2loqzOYpnXcgjHJIGODWN8JzJD4hjmdhJOJ1JY9QzHr+Peq/i6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7G4nDoXjt3+ZVyMdOwPapPh7PJJ4gtp8BC9wqPgYwpIOfwqGrFaJHrmsPfaxr/2OWOMz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MDwPrV+Sze68OXWmXCeVLaXkckintjg4NSa4knh/xINThlDi0n81ZAuSwPB4qxa34fV7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NzjHBbHUE9OaRJzFvprjzFmnMfmjYI4sbWXp8xx0PtWtBZWmnA2ljHHbqNvKDGcDuaybB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G20GRGU+Zlxxgj1+lW7meyVzHA/CsTP5mc4x0x2oLSsU/EeoXRsTBGUWGLBJwCWHQ4PS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nQyKxmABVeMxDkDPqK3LCf7bZTxQwutukrINoDlWbkZHYd64+KwnudSNsYwR5vy7OFZc4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dHp2n3DyWur4EcG4qrDqwI/pXpVsiG2dGOCRgHpx68VjX1qthbWGloMIBkKOzZ7VrzhL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2gDnpj/PaoNEeMapNHD4700nALBskcBtpxn619TeMZ/O1qKaVA4NvCy9sjaAPzr5M1qP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ic7R/snFfT/inVNPg/s9rp1wbOEc9iq+3erWxnM848V3l1ocraqtvGVnK+Wp7MOCDng4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51PTotQndzIhXdtGMIR0I9BXX6v4msNX006XDbi4WX5fmA3KfX29qxLSxmkv7OxuoGFvK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qk7GZjaVawSQKzZ39hj5cdjXoOj6rcJClpKVVBlSwGCAPpXP39ubK7SxjjJmhJDjso7D8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IzlSSpGOvH1pN9WB01lHZSILq3wxLYZschl+tN1IboJXztYArj1BpdNtGS1eZ1IZm4HT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sm7IwZwPlA6Af/qoA8k0qGFZJQHKv5rcEfKeego8YRm40d5FKhImUsF6jBwD9K2rewfC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3imKQ6XOc8Lydvt2I9KCtmj0f4UWxv8Aw7qNskhjmaItx90qTjt9K6bTpV0SW4N9B9pi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ZHauO+DBgks761BMW+Acg/dI649jXXajc3KwvpdmQZyGwcZxQVawuseJbvSYIxZWQjt7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njjH8q1vCet22pwvqEo8uSL5ZI167vXHpWT4sgS9+HujNkw3VhO4fP3gJOx9hjNc94XR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4h0YHt9KBN2O21S/0q7udxiL47n09K0k1Szhs1e2s8BF9QAcfhXJeWqXRxtYEckc81c8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B0VQeDS5UCdzePiSW8RUMaxopyVXkED3rmPEfiZZbYaXAzRvKcFd3Y+mP8KpTXX9nQSz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j09q890qSTXtaj1S8TCRt+728FsdMjpS5UhnpWmWN5Zq1zbgpcbQF9CB/jWJ4X126i8Z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aS71BKnI5x2zXobNGse4cDA49K8d8JyRQ/FwyXA3JLsLD+9g9fwpLcD3D4h22o6Va3Uu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I+MvjkZ9a8E0DS7W38OXdzqhU6hIuyNGP70Mx64PPFe6+O/F2g2q6hDpB+1ySysY0AwI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KvCGky65eLrWsxYKPmWVujEngADgYFax2Mzir+KXQNM/swh0efEkjN94qvb8e1ZsUuiF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HbgKSMAmuh+IsSSeKZYbqRtkgxA0f3WQAY+mKzrTwrqP2Nrl54FRFIjyQWYHsRj71UAn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09LtY54iWScglC56IPT3rQi8A63aXyW+qiPMiswG7IDDofaubs7S/wBPvIwWMWweYf4d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UrpDLcXLogwg3HBx6ZoAyLtJdNdp3LC5hkw7RsGX6j/61Wjq51ILcx5xgKc5zkdauyaf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Y5QcEHc34jpzWCNQ1VMx2+mpKiEqH6bsdT09aAP/1PoSDxr+0PpUYm1PT/C1+f7sc0sJ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40/FGNsar4Is5UP3jZaiCRj0Djmt241vw7qE/krKA4GSp4AHtVu3g0JmDxXEYXGCCQa+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jqi7fcfMtrN8PhdtZaz4W8ZWcq4LNGbe5QA98rHzXsXgf4v/AAn8DWMmj2Q1+3geZp3F7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VPzRoBgBR2r0L7Bp0KtNDcMQw6KcYp2naO6sZHLSIeRz0FYrL6UXeCsz6TMuOs4zCh9X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3dXWz+Rtad8afhvqmFg1qCFiAdtwr25H18xVroofHXgqdwi63YuSQAq3CE/h81cLeaRY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EB+Uugb+lchJ4M0YNN9r0e1EWdqEwLgjH04qnhY23PBjmEf5T6Ig1TT3y9i6Tj/pm4b+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Xw6hdWHhW1GGsma5uRkHDuAI19iFJJHowr578faTo76xBZ+H2+wwWnEz2MrR+c3dSUOM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jI57kk+pJJ/Enk14OYYiCj7KDu+p/SfhJwHiViIZ5j6bgopuCas22muZrdJJu19W7NaJ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yCwtxuluJEijHqzkAD8zX6bWV7a6dYW1iqNstokiUnqVQAA/kK/PLQvBfjvU7WLW/Bmo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zzRCQ7cEEgEFRycA4J64xwa9q0mT482NoIdS8T6JdyIP9ZJpr7ifcq4H5Cry/CyVNze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ivA47MYZbTmmqN7tbcztdfJJJ+ba3Ryv7QWrJqfjmOOEnyrWyhjCkYwWLuTj1IYfkK5L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ocLJv2XBmx7wI0gP4FQaxfG91rd34mu5vEclvLqGIlla0UpCdsahSqkkj5cZB75qh4a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PFkenSaobYMhgiOG2ygoWBwegOa89rmxVvO34n69hlDCcCKVN2Sw7afrBu/3u5+osWZg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HG2vkDRf2sdF1iASReEvEqvna2y2DgH65GQK9P0n9oTwu9s8+padrVlHEVEhu7F1Ks3Q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2dGUemh/HM6a3g0z3QI4x8tKY2I5AFeRP+0L8JQQLjWDat3Sa3lVh9crxWxZ/GT4X6iQ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AMgU/kcVDiwjQm9kfndrlmun61qFgo2i2upoQPTy3K4/SvqH9ly+Ik8Q6cx4ItZ1HpgyK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5eN5befxlrk9pIssM2o3UkbqQysryswII4IIORivcP2Yp4Y/E+rQzSBBJYggk4BKyKP61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u7P7F49TxfBdWc1q4U353vFn2tkNkdP8/Svnk/s1+BOputUz/wBdov8A41X0YsUR5EgP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rdGKd+2a9adOM7cyufylk+dZplvOsuquHNa9na9r2v6Xf3nIeCPA+j+AtKk0jRnmkhln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ZVX+EKMYQYGPXmuw56AVCswmBKFePcVnX8N3cWjW1pemylcjEyKrsoHUAN8vPT2q0klZ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rSxOKk3OTu292+7NN+mG4rHnsLZ2MmGJPepY8xgRTz73CgbmwNx/DivAfiN8ddN0BJdH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jXIIaC3bocdRI/sPlB6k4IKnUhBczZ7GQZBj8yxKwuXwbl1fRLu3sl+eyu9Dz39ojW7A3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yWgNzd7iCFd1Hlr7EKSSPRhXztYWU+o31vp9sMzXUqQxj1aQgD9TTLq6uL65lvLyRpp5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Zjkk+pJNfTXwC+HyyXa+ONcAjihDDT4XXJlcjBlweiqOF9SSeMAnxrSxFa66/gj+q/aY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vKCdv703d2S7N/cl5H1xpy2ujaVbWMDtKkMSRLjknYAB+GBVK5t9E1aYPeaZHcOg2K00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gTjJJx71o+ZbYyuD+FXbe4i2Y4Hb6V7nKrH8dydWMnVu031Ts9d9jnV8MWMEgutOtba0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YAjBwQoPIqRNEvB/FH+Jro0McmfLdWx6UE7T1HsKUbrYh4qq3ebbfnqc9/ZF2ZDGACR1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rbwvPe3cVvEgJMhIVVA6kk4AH1r89rz4mfECK5uLePxDqIjErqB9ockAE4wScj865PU/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2NSu74KcqLid5QPoHJA/CuB5kuiP3XCeC2YzlF18VBRfZNu3o7L8fvPYvjP4/sNdlTw3o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NlulBVJZACAq5Ayq5Jz0JwRwAT5Z4O8L33jHxFZeH9PUlrmQeY45EcS8u59lXJ9zgDkg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Nbt3jhLAO6IJHC56hSygkDoCwz6ivvb4MWfw6ttJkXwTdC7umCteSz/Jd8dAyEfKgPQL8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KLxFTmm/68j7/PswpcG5CsNgKUpSs0pNNpN/am7WWu0fJKyW3tMGk6Ja2sNlbxBYoI1j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wAqsZdCjkMUMMcrr/dXPNJJFFINrTqoPU7qW00iyjuFminUgDnkV7evY/lDmqNudSTbZ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UdBtAFRbjv29SOwrauJbQJ+9ljwPcZrP+12wB+yIspPQ5oMrt6pFK5TUZFAtZEhHYsMn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WGUG4nEq442rjBrS81W5f5fX0qbYgUvvztBJ/CgSqyWlj8s/Ft8+p+KdX1B23G4vrh8/7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HtXv37MunvLqmu6lGoJgt4INxAOBM7MR+Plj8q+YXZnYyMcliST6k8mvsL9mGM/2Vr0q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6rn+teHhHfEKT8/1P6+8SbYThOtSp9FCK9OaK/I+lDBCOJkjOeOVH+FJ9g0uQfvLWEn1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XouYoP7N8+Mt88hkCiIeuDyfoKnluIIyeQAOy19BZH8lq9tENl0jSmUCO2QH2Ygfoa8z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H2ubIdsiWxmUq7MMxMr9D/u16pDdQswAQnPT/wDVXF/EDVbb/hD9esrmS0gebTrtFWSZ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JDZJ7Cs6iTi15M9jJKtSjj6FaO8Zxf3NM/Nmvu34KW0us/DzTgLudDCZoWUYZF2ysRgf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4Ea/cWnw/wDsVrCC63k/zt05CnHHpmvGy9/vWvI/o7xgpc+SQkt1UT/CS/Uyv2hrE6F4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9vOUxtISJCeefVhXyTp9o1/fW1ihw1xNHEPq5AH86+if2h5ruSXRBdMSZBdSEH28sD+t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3XNP1K7DGG1uYp3CAFiImDEDoMnGBnioxjvXafkdvh1SnR4XjUpq8nztebTaX5I+9db1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XrE8VpbQAKpJ4wBwABkk4HAAJPpXhmp/HfTrcmHR9OkugOPMmcQrj2ADkj6kGvDPFXinV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OQpJWCDcSkSdlA9fU4BJ59h0OifCfxvrkK3MViLWFxkPdOIsj2Q5fHoduD2NbVMXUm+W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zJ8sw6xPENVOT6OXLFPsmmnJrq07eXV9knx61dHJGlWuw9g77vz6fpXX6P8AHfRLyRIt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WMieNfcgBWA+gJrzW4+CHjaFWaMWc5UZ2xzEE+wLqoz9SBXmusaHq+gXX2LWbWS0lxnb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I9wSKydbEQ1l+KPao8LcG5rF0sE4uX9ybuvOzbv800fe+m6xpWrWovNOvoJ4G+66OMZ9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txS25iBE0Zx15Ffn74X8Vap4Uv1vNPfdGSPOt35ilUdQR2OOhHI7d8/aWga5pPiTSYNb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kfMjKcFWA7g/mORwRXfhsQqmmzPyTjTgfEZJNVIvnoydk7WafZrvbZrR2e2x1+wyMdgZ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dzxWeIyk8svaMLtH4nHT2FNhtJJgGtwLYnupKqB7AVcis7+BXJupXdhtDGXKrj0Ujg12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NqurXbmNomjAI+RSFwP0qWL7YJw6N5eOvIOfwrVuNLilkV7uZjPKCFOclsDtjA4qeLST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gdBUOL6G/wBbhayVin5MzNt3cn06Vwfir4c6B4p1GO/1m5ufPihWAJbuoUIpLDOUbnLH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5KlAM84G2oEg86QJs8sgfeHqKHBSVpK6NMBmWJwVb6xhZuE7NXW9nueX6D8MvDPhrV4N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ggkkRl+dShyAin7rHHNeliXA2xoSPpTP7KZ9zmdiT1VlIxj0xQmhalZRrLazgqMYTnGP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jfMM2r5hVVbGVXOSVk3vZNu33t/eAnjU4bAPpVmH97zGP0qzBAwwZVDN/FkdF+vrWB4x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Jry4jMzj93bRHdPIR/scbR7kgfjwbk1FczdkcuFw9bF11hsNBym9kldv+ur6GX4+1S28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zNKhhtkJ6yyAhcDuB1PsDXwtXYeMfGmreM9QF1qDbIItwt7dT8kSHGewyTgZOOcDoAAM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0GnS3cNlFIf3lxcNtRFHJx3Zj0UDkkjoMkeHiazrzSgtNkf09wZw/DhrK6lbHzSk/em+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tu20r6X6vw74r0XwloDtfyyT3d/cEQ2CAhZQowCzDock4Hpz3rxj4hfGPVLlWSS4S1t0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c8YAHUjoc8V9Xa/4a/ZytQul+Kp719WtWTc0HmwRR8cDKHOSvc8k153d/BH9j7UpT5Pi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66ct1wQQ8Z6HoOpr2qEadOCi3sfzpxBmdbM8xq46EHabbStstkvuSufC+qeK9W1ixi0e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VE+Uuzf3sYz/AEqhaLCDJGu04X7vQYHv/SvuNv2cP2Zr3Lad8Q9UiC/LmXy2AP1MYzV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Lg6R8WBEeiieGEn06/LXRGpT6NHztShX3cX9x8Mknf8AIODxz2roPDOiP4g1eOywwiX55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fVug9zntX1e37Hfh+V5RYfFfSJth2ktCBz6fLLj64rltM8F2ngee90e31CPVik7Kb2KM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JO0HODnnOehxXNjMQqdNtbvRH2fh/wAN/wBs5nGlVX7qHvT80tl83p6XfQ0o44bWFYow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KqjAHsABXzx4u1o+INUMgJFpFmOAHuM8tj1Y8/TA7V9TWnwx8afEjRdRt/CU2n2ogCi5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NgSQrEHccLg8YCnkgkZ+Q9a006HrV3oZv7DVGsm8uS60ub7RZl+6xy4UMR0JAx6GuXK8P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s+28YOJ7zjkeFdoxs5277xj6Jatd2uxjSW0qLuVd8eeD0IH0pwzja25sDqew9KsjgHA6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jkBgRgg+le4lY/Bm7ldeMd1x09KbPCi7Zc4BIxjpmn8DkDjPSrsMUTQtLJkwA7SP7pA/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GMxUlkcDOe/as28KvHjd88DZHbIPFbU8IlBTGCAdrDqcdjWO0QlGMcjkH3FUYt3Mt083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OPb0NcZrMEmGkaMpGkgxhTtU9ufT07V3CpMkwGMoTz/sj2qtei5bNvGVwBucFc5U9vqe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RtqiDw9rRe7iiMflS8Quxxtb0wPTHWvRPhjqE+i6nq19FZw35jwpjl54Vuo+n0rzK68h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8WAQ38JBHHHSu8+H+oHQdTtvEE8YmiST97ARw8TDDjb0IAOQK0jpNM56kHKi0me73Xxb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MjthbKVWCKYbMdScYAX8K6i1+NnmQG5k0NmeD/loxDL7EZ/QVae98Nzh71dMsDaEhgJI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7n1H0rCvx4XvNMj1bSNNtXt8sghJaJldR0wDyT0Fd8Gj52dluYw+Iumy3dxe3ovEN2TI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jGeAPSma94k8NWsaiBrr7ZmCVIBx5MP8JGO5HUGubTXPh1coY7uyurRhIrSRLM5Ybcgg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KSLRPA91cGe4sNZtEnyTcf2gyNJtHAwUOPl6Y7VsZnaTeMdEubwG+uS8SBQWhj2beON5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1oFxP/bMGp2pnt2UwQ5EhUD8ufrUf/CD/AAzvJBpdvJ4kke52+Ykl8GV2XkZBVSQvUVua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PNbLdCWF/LkmljBKtntyAfbFLmQHJ6DeweJfialtp969sbS1DPcRf8s3CHcyY6jkD6VD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0tQ1vf3simeSKIyLKITkmNhwoYcn0NdfqXwl8J+FdWeO11o2X2q0XzI44XM4TPU7TkAj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0DVJprTw34qMixRPLOpaaOOOMD5i5IKjI4wetLmQO99jibLw7BLolldWc/lSXbPEoLAF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zn8Ky7/w/dwWrCV5wiyC3WSYKQ7E5+Vupz/9avTbz4OR6da2aW3iLTlL/v7X/TgqrGer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ZvhJ451FRLFqMd/bLjDxXEMqFl6YIIw360+ZAcOJbeHTbsyiN7+Iw2trtwG2nrkd8dM1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hyCK2aWPUnkAuCwDIIcHeCVHzfNgL6dKjk+D3xBh23K2d1IInLrJHCko3DjJKE9OwrHu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W1+z3ESSuC6CCRS2OcE44APPFPTuPlZg6dpOoai0em26ra214xTeRuZmY8mQj+nQV6Nc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ti9wk9zDKslwAOFiycABuWAHQiq2jP4m0E27jSLVpI4WgUT+am5mHLn5SNwHesm4XxcC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fKWil42g5C7cDA9KLofKzp7I6Dq1kdOt7EDUYMvvX5VljY8Hgj5l9+leueH9Cv1gzYat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gkqD3ABrwLStTu9PSdE0icT3QUNKjDEe30GOuffFemab8WLXTtJW21PSr2K8BKiSNA24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BpWOqv8AV/E9nvSMrM5bI8ohZTH3GfUiutfx9a3+lWd4I4rSb5QYZ3CttT5cjOAWJ7dP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GdVaU3MV7bSyOCC0MieWueSrDk7vTpXDapeaHfyvHqF1cSwBtsAO75V7H1Iz1Hak79A5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zJPbK1zDC2JsIfvv1wO5x6VyWp6ELOSe0s2ijE6i4jd8byM4IyemOhFeQaF8Sb+xmnt9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QII7ZwnnFQMgMRn6Z6V0dvq3hy81E6tqdy1wq7WY3F0GldXGQsfP8P8AEMClzA4JG3Fo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q9nhurWRbqA22I4kc8yYIIyrD+H1rsNG1LWNJ16K8knMEXlpmGQfLIxA3O+PmVs5OOmO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dSJ4OlkLYAmMc4Xy2x0UNkY/lWjoPhCLUmlGulonnyRKJy7t65Y8An0FUCVj3GLxP4N0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S7O5gk33CI6nc3qcYyxz25FYz/FLwnLfG+sHu9WnVlLw2sJaOPI4GTgYzXl978O47GFT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LCVCkn2z95iPWtvw/Za/pscsdybezgvIxGZYjnyxkHBUgYz0IFAJJbHerqi6jdjxJbaJ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dWUrkcOoYAY7Vl3vxC0TW/LhcjTjFIwigvQVMjKOSGHBDDoe1akgjuIZ9O065EOmCcYV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Tzz6VSjME4k0max+22kQZSZYhvUesZxlR6H0oGd98OvE+m63p09pbSwOybiIopA+Cpwe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eX82OTyK8h8PeFLfwp4nsPE+kRFLK7k8louFKQvw5bpnacHp0r3zV7FVjJkYOgGVZffp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dbM+tymtz0FHscS7gxgdK+9P2XrSO1+Gt3eKMNd6rMWOOojVVGPavgKSMqC/TB6ewr9J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B/QgAFNyJbk+/mSHH6Yr1eHafNifRHLxBU5cLZd0eszE7garbdxABqRj5iKehxT4x82a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VzJ9ntzjjg/lXj2uXb3DMxOAW2r7AV3fibUNgMEY5YAD0IrynUiVlSNeP8KmTsioxPP7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gbiuT2FcLr1zme5AAcRZVQOgIGM120rJAzOgLO0hAJ6AetcHc2Usksg6hnycepNcU1c6Y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O1hWccyZIHpiu41a3CXEMLEHJA6e9R+GLFLVRcSjG1dqL9e+Kn1nL30SIPnfAX6ZrSnC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bYthHGBgISAfYGr8CGcFlGFQdf8APaqlnCJlWEHAHJ9/pWyJoY7KWGAYyDkjvW8Y6GJi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qf0qAApA92e8jED0AqW2QW+my3Ep2gLkk9hmsDxDeotglvGx2BMjHU560PQVtbnj3iO7W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3EgexPX/AOtXn8zCS+W1BJcxqCB2rq9YKYWYZUMWddw7dK5rSmb7bLchRvEYVe+2uSZq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NhtsONx7Daa8qvrxVunTggy9fcjp9K9h8YSjT/Ds8CcyTsZGHc5614pZwi5l8wruETZA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w2ueoaLayPeQAkB9oB/2Vxmu2u2TzYYMgqnzAehXgfjXLaEQt9PLKcJHFx6k4/pW9b5n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Mtgdv/wBVbQRjfWwzxRGPt2nQYwHgJcdRt65rwLXlRtUvihPlgZBHpjtXvviqZf7btSSf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5/8AE8TxyOwDZndip6Dd2/Dis6iuaRONguPIvFRjhZOM+m4VvT/u9OkfqIsEehA6VyTE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wP4V2l+f+JfIgOSY/wAOD0rniXIqX0oWC0tR/wA81kOT/ETmuP1PInfnOQrfUdjW5LIZ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A5+UVgak+4rj720Y/wB3tSnLTQIlS2k8uQsRwSAD7Vq3A/dnBz0P5VgRMOAeK6OZf9HZ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KhwFyRwOfwFc54kt/tvhPxBbt0l0+4wPouR/KuiP3CcD7tZWqfL4c1jnpp9x/wCizUz2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m1iYDkqv6jivQvB/hu78Wa3baLaypbh1aSe4kz5cEKj5pGxzgdAO5wBXB6WjG2h2KSdi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HuT0r9KPgx8ObbwD4XDarEr6vrMUc1+ZMFbaLrHCvb5QQSfX6V41Onzu3Q78RVUF5vY4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puma1JBFBYIYbS70+UeVcRnlQExvV26sCMg12FvplxfwNDYQsFX+8AGl7EgnBwvQ11eq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bFbS7j5m50AZsAY2nBwccZqW1sbTVrGc6bdeVqCKGntmfLQM4HMY44I444FerGyVjxmr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pksV4VZItitlfmH8IHuPWuC11r6W+mjvJY7qyFuogjKFVQqwADY6FhwCeM4rdtPD+qeF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Kz20SsGC8dACcgEAk5yKy4YI9XukM+YpjuIhHCSjPIIOMqpGcflWis0S0LbroWth5NQS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k6RP/wAswwHyBsYJHNcLoFzZwXUmgW91cN++8yCO4Z3aOMnBhLAggBgQD6VtWTzya81te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VksEXyzI8ZzHJCx25OzAwfSodS099Vub2K6K2Eys7BJGzIfLIxgjsrYBHOBzSe4h3jnS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Tkkit5AJZII3by1UsA5lI/1YkBwS3HSues4NbuLiWxh4uUu4Y5BFdmVkt0y2wkYVtq4x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smSbRL+yS0fxDdRxzXQmDDaw2uMN0jCAFQcDJ6Vn6E+m+B9fv4rqze8Q3RtLF4iHWaFs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yMcAUgO68EXlp4j02e21K2iuCI3SQSLhZ1ViEPHG5R1A5GKxNV8X3ngjVJPD7aSXso0W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lyNpxtZRjGDyKydP1268JNNp91B57rqCzxW6qY23T8nMgyFUEDIIwe1e2axb6Z4r0lrXUY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JgxhcDGQOuDnGelAHjn/AAsS516+uNW1q2VSYm+zxB9vyoBgp0JTsTxzT4PGiwAN4f0qy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QZlRVYDd143tjBHWuL1S1C67NpV6DFLbRsUgkIZzHgKCpwNyuBnjoasWmqamxg1K2t0i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lZoogBzNHjaCBwJAOg9aVkVEx4tVSDwpqesavMbjVdRv2+zfaGZSrPlACo+6oA+TAyOl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4GtLl1edJjJMVH31baQT9GGKl+G1uPF+pzJfC3l0qyuJpbWfOZGdZSFMin7ykZJOMAgY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7wbYTnmTUJbcPGfvNuBAPXjjjHFMtbI++pLp11u5LDfbSsS7LwGbOD9fTHavOvEVhp8O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sUPkEIQy4GR0AP8AOt/+2NPTV79LQyvB+8dAWDKk2ckeuO/tXN61Z31za2uo/ayHnQtt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QBWHKuoKVjG0z4p+Eb3xLJ4VuHng1KAiBVvYtizFRzscfLuIGecZFdbq9jFqK293o8kP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kHBDY547eleRatp1leW0lrcLBG16rRK4XMq7ekkcgxhg3IJ6YrJ0XUPFOj6YJNRgj1a0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yULfxcfLJNCcYLDuuQSO1ROn2LjNPoe5roE7W4yFjdsBmZgMBTnp71k6ppVntE+raiApI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3qzNJ1u31K1iguXnkikiVra7lBRivYSEdWGOcY9KtXDuzx2mp7W3IwVV+63uCe/pSUZd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dsIxZpcXjlNzSLwqY6DB5Of0rLvtb0/UYreCygaR5mCyPLIRsI4A2jvjpVm0WZNy5YiAK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/hWQbTSdS1Pz9RV0MkZEa5MRaRfukEYwf501Fbi5h8lskUMt2bSSMrKsLIk3miVW6SA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dZ8FW0wuIbCU6lHAFZwPJ3FRwjBfvZ6A9RXQeZBLqEZvri3t549oa3WUbmx0JBPX61H4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11GMxHyb6Eu0DKrt5mVwCOWIGCBVct9GHMzz6fx9NftJBJpMdpZaXIjEIzB5VmGMk4OcH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S+HdatoNHt12XYKy28hlDNuPG0EcEHuDV+3XRIru60e7tZmu7KNrh2b5TIrEBhGBjIVe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8S79Pukh021kaa2jlVlk89TkIMAncT0B4wKmeHhNWHQryhJSXQ7tLkxSNFICkiHDIwIO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dp4I7dqzNRuJNQ1O/cwMHtGRZZMjneAckDoc9KlsX6xueDyMdq+dxNB0p2Z9hhcWq8Lo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m4KeMcd+K2pId3zLnjAxmq0kG9QZQcr0965zpLfw90BPEXxO8H6Ex4vdbsVYdiqyBi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fdcuPRsflxX4nfs1aK+sftA+Ck8vC2tzPdnpwLeIsD9M4r9qbsqZ2Ycktk19HlUWqbbP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2Q4DoKZBJsZwB1b9anxgCoIUxuY924r1WeEaK+XOhVvmVu1ZEiG0BU5YDpnrj0q38yEu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IEmfwrM0IxcK2NyACr8QjKgqMVTxbyYZOAauLFsAwMYoAnA28VWuw2zaPrVgMBye1ZWp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Sk9AMG+uNquEGSF4PYZrjrRpZriWED5AeD2Ga6C7aRoicYz/ACqvaxsN5jQjA5OPXtUA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l5PAHpgVkXUM8oCmPADZNdl9jn3biQABmqEyxAGVyTnoAKDRHPtAzRhAoJzxnoOMVNHb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+1aDmPAZVK5xwfWqd1NHbREscFgQcdfwoA4PxVeRiOWIkKUG1cfrXhNxOrRvEoxuY7vf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3nkqciT5xx1xxXnOoPFaCeUHdhcDHq3+FZzfQu2ljyvxGqxr/eEkh+X096u6VEfI+f77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R/ari3tidxLh291HYe9bWlnfqkUEQzs5K+w4FTEHse7aKGOmR2y/K5Vfwx1r0hV/dLF2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Bt0Zx8pI6+gr0aIHAwM8Z/yK1WxnzIsXhAscLwEjJYD6Vk6KVfTUKElCWC57gGptTm8u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6il0y3SHTYYEBwM4HoG5pi6HX2q7QigAZHH0rmPGkxj0/ehyclQPqOtdPGxMYzwQuB+A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CM7sKS49x0xQKO58MfEu4jEckagl1wrezda+YHbBmPXLGvov4mzNFdzRHo/zZ9wOK+dN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msZG6IbBw+QvQ8e1b8xELQKh+6oyfWuf0QAbjjn7p9q25x5kyOj5UAZFSB0F2kMWlfaI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rynWrgMWZ85Pc9ePSvRLuQJbyEYVHGMegrzLVyrgHtxQBx1wTJgnpVVuF+g6Grtx7Y/Cs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CNmV7h1UID3OfypwIEe1eoOagugcpgcg5p0RDIyntz+VBZm/Zlumv7FhkXETx475ZTgf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LJ1UbCPQrx+mK95s32aoZQQPmXj2ryTXrP8As3xFf2gBCiXzV7fK/I6VhWjpc7cHLdCR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Tm4Cv8vT0/wqFeUBB7Uxlyc/5/CuTzO8t3EhJAbjOOBxUDN0DEenPpUeMsCx9vwpknmb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96oChcOqE8gAnHFey/DDwyYLN/E2pYT7YrRWqtgMqL1YHsW6CvKbHTpda1KDS7YgPM2C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Kur1aW+3Q6XBcBUtowojXJXAPBB4xXVh6etzhxtWy5V1PYri41Nr5RYu0ccBCknHyj3z2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UGvrNxFbPaSvKRjDMVxgemD6V8tSeJ7i/CaddyiDYQCwynm7RwSR/dx+NdJ4f8ZGwsrt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Q6tgxFjjcAeGb1FdnKeSb8mpRbZEUeUI2O04+ZgegNZ11frDCZpcOGH3T3HpWQ8mnvZv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Xjbs3XgHofaudN/c3CvdOhkIGEC8Aj154Bq0rgaf2jULieQYV02hiOmB2Ga5jXtRTTr2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4IDZDSEcD04FdTY3B0yESX1vKEnG7yVwzMDxkc54rhru0a9vJba9LRIzHyVYZKkdAfr0p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eTXWoo8vBGHbDAdBg+3UV1XgqW4h1GKGcZRZUcN/FwRgEj2qKx8OSOZ5dSEtkIgFiPyh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WPDkK2XiNYDLvQiPa2ME5I4x+FAH0F471LU9HEVzp6QiK7k2lpRu2txwBU73VxqGh3Bn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WpEbEnt6cdqkvLW51fUp4JoGdIFBihbHB4yfxFS3+r6bY6CLOP5p7mZgYFG5owowM47H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E0Gm208lqGEgRTJGR90+v/1qxfEusm0jgt7OzDy3caytKCSD/s8dDnn6V1d2qWOgTy35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Ydxz7V5zJPI8rvbiRYpMPErcELj+VQr9DU7LwFq7yamXhhMccqGC+iIzhlGQ3Tp6GvSI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Y43bPK43fN1rivDrpBZz6s4ZWkjVGUjJ2r0Ix1Brp9CFvLN9pcgyup2jpt+n4VMnroWl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gtE5+xIxOf4tw4x9K0rK1klU3txgv/Crc7aw/EtneWN/BqEL7kaTDMRghW6A+tb4lEdm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fQ96aB7Hi/jQzf8JFp99HgBXYswGOCQO3pXtl7DcG/sruONJVewQt5g3AYHJA9a8V8Y7o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5vX3H517jcXUlvpOlXqvmJ7VVKhgMHOB+GK0RnJaI4dtTtLYSsEEgLZzEgUrz0NatmTf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uzPGw+tcnevL/acktw6vFjcoTHPoDj0rp9L1KS7s3S62oONoUYHy9CadtLkHp+r6HZaD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9jzMZcHB9RjsaxoyJwrHbFkYwo4Iq54o1W2votMW1BI+yorKeBkcdPSmx2Ant4rjzFRY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dCvcMHnSOJzgDkDj8Ky9XuUu7a6t4U3FIiCynHIHatC48yKzmuIVLysMIoHIzWVa6R52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A/J93B9/8KCTzm0m1VbGH7KhlgwVZurKPx7VZ1Dw/I3hS51SaU8xsOOuB2rKilvLZDCs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wn0xWnJqepSaFeWk6l4njbcxGFzjg5/woA0/gN/pDywS/Mpt5MgcHIHT8q9Ft4jZaqFdf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PTNebfs8yI+ty2j/AHZYpMMeBkjBFe9X1qNLVIpQLi3nc7GAzhh60m7MqW55zrtrM6Xo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3Tn07Vh2EDRQbTyD90+v/wBavRvFdlJF4ZleePYrzr5fuMf/AFq4K2z5KIeoH6UyToFj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09abPdSxRGGTDRDB56j2FWQYoYFkkdSCM7e64rirzU3lkDxKxCtlQPVTQWlYivX1C51u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Z2bkMjdAB2Nb1taxW00VrBGI0VeAo/Kk0OyknFxqUm7z7mThDydo4H5VNqDix1L7Jhtx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ZZvNSVl/s+A/vXG3cvYd81594djhj+JtmC4URx53N0yePw4rs7VPskhKYYtk5K15vaiT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O5Qw7FWPIq7aWA6fXL2z07xLqM0CrOxlbbGfufj7VV8K6hqMWrzXV1c4spCInjU4Ulum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Fja3HijUUb5H3Y+UcgkDn0qp4c8LagrzLI8cttFJmRjxt9KuOxmXfFmjC5nluIMt9lba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AFVgwWWpXECwYdDL0H970OK6yNlN4+jNcx3Ed2G+UHLKFGQD9MZri/7VkstROntM6Tq+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B9KoDHuvtWnalHHck3CqMNg9hwRntjtVm9sfD99bvdJdvhQBFAFOR65Pam28UZa4juoJ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yF2PBz2BqaPw9dXEBuYnEKAlSW4+b6UAZY1aHT9IvLWOPe2B5THqrCse38VagIVWOLIA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VvQdGNuIkieEgSMo5ZgccH3rpvDen2EWkxCcgsxLdOzcigD//1ft3V9H0PzYrEW6Syvyf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BF4R8OTMdunpCgH8JOffJq5oOnys73LckjaB7e9V/PZbl4lfOwlSM5X3zXzZ6AyfwJoXk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ZCF+gFc3DbWiXb6ZZavPHcRD/UkhmH1FdfF/arapFGrRrp8SFnkYgKvHPNfN3jT4jWFr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0vmObU8ZZgOMRA8Y/wBoj6AcE4YjFwoR5qj/AM2fS8KcIZjxDi/quXwvbVyekYru359E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HxP4gfwfHuv9ZV7kgMloIg0zA9CRkBR7sQD2ya8J8S/ErxT4lhNncXJgtDwYYvl3D/bI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JNNNczPPO7SyyMSzuxZmY9SSckk+pr1Twn8JtY1ySGbWWbS7SXld65nkX/ZjOMA+rY9Q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4x+zpKy7L9X/AEj+oMn4F4W4Jw6zLOKqnVW0prqukIau/nZyW90jy60tLq+uEtLKJ555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fQAAk16XY/DbX7Ei71fTpHAAKxhlZVY9PMAOSPYfj6V9h+DfAXhbwbBusYBFO6bTNM26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AAPQVvSfY97ZjV+eBjP8q7sJk8YWlVd326f8E/NOOPHLF4+MsHksXSpPRzfxteVtIr0b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XX0WNLa/0++jB6mKAun4AGtGXx5pSKSkd3uH3ka2kVvwO0j9a99u7C2u9qugUKcqpGOf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28Q3xB3wNu0dPavW9lfSx+De3Td2j8+/GV9DqXiS7vrZXSOXyiFkUqwIjUEEEAjBBq14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8liE6iJ1MZKDduxwPMIX8zXVfGrTX0/xqzuAPtdrDOMDAIGY/wCaVhfDC10y+8c6XY6x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bxyqGVmaJwnB4+/ivlLcmNs/5v1P7ejJYrw6Thr/ALL+MadmvvTR9C2mtafqkLvp8sMj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3xnBVeCR044rCSbxR4hMUiaZJaWDsytPM+2ZgvGfL6j2zXsa/CLwBIzTHSra1eMbgYh5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i18A6PbxkaZLcRx9dwmLD64bNfVexZ/ESrRTukcZa6YBCUWNSAOS6Bun1FXrbwPo2qJn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Nbxnp+HFb194VvEjH2bWJ9p42sgI/QChNA8QRjyLbUY8Du8eP60lSS3QKtLdM+E/FNrb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QJBb31zFGqgKqokjKAAOAMDgV6J8HPDtl4h1W/ju4nlMMCmPZK8JDM2OShBIwDweK8t1W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nYOZriWQsOjFmLEj65r3f4GWmr/Z9XvNOtBcJK8EDMZAhXaGJAz67hn8K+VwSU8Uu12/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sFwNVi3aShTj824J/qeqXPw+t1iFrZzahp8h+ZpoNQlDLt7DJIIrlj4Y+KSkf2H4zurY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4GUHgg4UqSOtekvqV8kBb+yrrMTeXlCHDFeoBB5rOm8T3WjyCabw5q80coPzxQghMdSR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I/jClmGJi9JnETad8dLcj+zPFWnyzY+WO6s9isR7jpXLeJPiL8dfA0NuviC58LahPOQV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xZArYB7E4B7Gm+OfjS1wfsXhJTESuJbuRBuGeojHIGO7H8AODXz5LNNcSvPO7SyyMWZ3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kk+9eLisfCDcKSu+/T/g/wBbn9DcC+FOZY6Ecbnk3TpvVQStNrzuvdT7Wb9Nz0XxX8Wf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zxWlqRh4LNTEsn++SSzD2yAe4zXnMMM1xIIbeNpZG4VI1Lsx9ABkn8K9c8G/B/WfESJf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QZeZ5Aem2PjaD6tj1AIrvbzwJonhe8j8R+EL2WG90uMxT2vmiZr1cgkBTwrkgcoB06Vz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Oy8/0R9pnviXw3wvQeXZPBVKi0tB+6n3lPW772u9LNo8c8Fz+ENHv21D4h6Rr5ht3BSJ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XfAYjP8ACAAe5IzX01a/tLfCEqIReTWCoAoFxYzQqoHAA+XAAHavY/C3iyz1zToYY3AY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QkZ2yIeVOOxrfubLR72IxXNlayqeu6JGH/oNe7RwMKcbRP5wz3xDzPOK/t8fZ22S0SXZ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y3SPjL8Ldeby9K8T6bI/HytMI2/J8V19v4r0SdgtveW8pJ+UpNGQf/Hq5bxb8O/h7rEP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7BMn2ZFbP1ABFfJ/xG+DHwv8CXNgCJ4xqV2lv5NpMcQB+hyDkAHjAqZ05J2RyYbOIVWo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sHBmmI5GCI2B/kasxajoYbkyqF7Fd1fBjfs2Pp2sxWmleJ9Vg06RGkZor12ljbA2gDcR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E7S42n074h6wiADY08wf6cVm6TWqNZ5hgr2mmn5HuM/wP+FdzK8iwX4LksWM5HLHJxxj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8B3SFtI1q+s5DwPNRbhAf90BGP8A31XjFj4J/aE06ORz8RmDRFjGJYElV17ZyOPSkg1z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N9pOr28+0+aYfuLjqdoFZSwMX0R9Vh/ETM6U06WPnp3d19zuvwOZ8efC/wAQ+ApRLebL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Z2EnoHUgMjexyD0BOK4fSdW1DQ7+LVNLna3uYDuV1OPqCOjKw4IPBHBr3bU/Evx51PTb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1qNtOpgktjPLDJIzD+BjwCDyPcA9q+fZ4J7WeS1uk8uaFmjlTIba6kgjI4OCCMivJxuFd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4dcax4jwlXDYu0pwSTstJJ3V2tujTW2qstbH3h4O8Sw+MNAt9aQbZGzHPGOiSrjcBnsc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lG6KWH0OK+OPh38T0+H1vfQXGj3msxXckTLHaMoaFgGDMwYgbSCoJ7YGfb0Zv2pvAttc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0mcEBYpMfTDc16GHc6lNTPxji/B4TKs3q4FNJJppdk0ml8r2+R9BLESCMsSfU1o6ZJc2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Uj5a8Qh/aP8AhFNH5ks2o2uB8yyWhLD2wpOfwq/ZftDfBS7w8fiMQEEAi5gli5PQElcV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1sPOLSaPqCyVbuDzSgU9MDpRc2x8sx4I3qVz9RivFrP4y/D29JGmeL9MXoNvnqh/8exX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3DhE1W0vWb7vl3UbHHsAa0l5o8Spl00+am012PzKIKkg8EHBr6z/Zzu5YNF1iOFip+1RE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YdetRY65qFkBgQXc8Q78I5H9K+hP2c7iRpNdsUG4lbaUAdQFMgJ/UV4GE0ra+f5H9beI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q69yXy5l/mfU7axa8h1kZhwcVSa70+YBtkkRGepGD+FKLdADvjIJrV022hjiLtEshJ6E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s1KEYJux5p8VPhl4h+KPgubw74S8XXHhCe42f8TC2XMhVesfYqrdCQQfSvgq9/YF+Ifh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JFvrKaIP7RlWWO4ee5W1BkMeXkIBYLgZHGa/V1rlfs2fJG4dF6AfhXlvxW1O7tvh3rkhY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OvnMsePx3YqpVJRpu2mjMspw9atmNCEFa84r72kfnVX298BIUX4fo4K73vJ2568bR/Sv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Ytj8PdJfB8ydJJmP/XSRiD/3yRXiZdG9Vvy/yP6T8Yq0Y5JCDermvwUmeOftHq41PRCz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IZc4/SvmyvqL9pCAhfD9wAcA3aE9snyiB+hr5drLGq1Zr0/JHveGs1PhzDNdOZfdOR9S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Ufi/VoRLPMSbJHAKxIpwJMH+IkfKewwRyePo0RuRkjA7VW0ZLbTNKsNOji2JbQRQhQOy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IOAV9Mdq9uhQUIKKR/M3E/ENfNMwqYqq2020l0ST0S+W/d3e7MVbB5DneB9BzXK+LPAl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+ZdrAtFIy5MUgHDKR6HqO4yDwa9IIJ4ChfoKry27sMqvtWsqUZKz2PGw2Y18PWjWw7al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ialYXOlahcaZeLtntZXhkA6bkJBwe444PcV7x8AdaSLVb/Qrph5U0P2mLd0WSMhWx7lS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46aNP8fTtjabu3hnYAYG7aUP57Mn3rK+EXPxA0yI5xKJ0OP8ArjIR+oFeBTTpYhRXR2P6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Z4ma1lS5/Rpc2nzVvQ+2RemQ5Awo4HaoG1TEhQRk9gP61poogTCor/71RRLDltyYOeDj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eK3GpN5oSaSMB4gwQkfMobrj0zTmM02Y1wM+nXFSFETJ3YQcc0sbwqp8pwSe4INUlYyl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CRMAsF3Z706W3ijb90SQO59qrKtw7o0WHKNkbjwDWgYXgAe5dcEbiQeB6+1UlcV2V87Y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OKztW1rRtA019R1e4W2iA2guduSeyjqT7DmvIPHvxrsNEaXRfDpS/lxlp45Q0KMDjBIy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WvEGs+Iro3ms3clzJztDH5VB7KowoH0ArkxWNhS91av+tz9G4P8ADfG5ylia79nR7tav/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dmj2fxf8cNSu3ez8MfuIhkC6kUCRh0yqcqo9M5PsDXg93d3V/cPd3s0k88p3PJIxZmPq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9NsHSO/uorYyZx5hOcDqcAE4HcgVFH8R/DWi6bc3Fhsn1cxhrSS5hZooJAc5aMjacjoS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pV8U7vb8PkfrtbNOGeDaLw9BJ1WtUrOb/AMT6LrZ2XVJnWX3g74jjRI9b0Dwhq+tQz/6r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uVynoRnODjoSPH9U8C/GyUtfX/gzXA6fMhFlIVhwcgoEY+nck+pNfTHhf9oLx9qem6fL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FUxGwZeGJB4APYdx0rtG+N/xGtJ4vK1CEl22iF4gxA9SVI59hxXp0KNKh0u+5+M8U8T5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0k7qCenq3u35vRdEj5H8N/8ACZ3V7v1HRtSJT95fvd2dwuSq48zJX+AevAFaU0kKO0rp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oc46V9U3H7SHjqESC7/s+4CDa6neML0O4A9CO3SotN+MWrazHAP+Ee0yW6uZtgJQhfIH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rPEQhV1seJlssVhk7tNep8tWeq5ZUYQhIs71ZgCp75JrpUtNGuJDJfbZNoUrGGCoO/JHN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yISXXhLSlEzEyhERyTjqcrk5rB/4Tz4e6jAwuvBltISxil2wxheffA4+lcsMLCDu2elW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/ej54t5YbO1eK3jiVDkRoAGC7ucg45xWd1rpfFh8MHWZP+EV0pNItVRUeJGZi0gJyx3E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Umq2g6XNql2yxDIhQyHIOM5wBx3JOfwNYYiXt6yhDbZfqz9z4QwdLh3hyePxStJpzl32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tnmPxZtbC48CajaMjF444mJ8whWlEgzwCBjHBB4xXzrZx28dtDHbReQIlwV6AkdwB0HY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uNF8IajYwFd90Le1l2ryVaQHHI+XpyRXzjYxIbXcGzySc/yFfQYWnyqy6H808QY6WKxD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t3HjkjA4qsW2uV/StY262qiRnV9y5MagllHrVY/YZs53Bx0VuBXZynz3NdaFNs4456A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gjOCwP8ASlaMx/dycfdPpjpioWVWO4nJP5mqE0QPPIDnJOBgD27VRbf5hkOBnHyjsauO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9V3XHysOcZGO4+lTIVkLNbiNztIYjk46c0qxYAEkoSIn5sLk47D2570QcyCNj1+UY7D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E3NvM0odHURIuCzJ3NERSV1Yw9W01lsLme0mEglALQBQNwXjg9zToJmhtk3Dc7bdpzwg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pBbucFDj92hG7APXNc9JORvuZCAIzlivPQdqtzClRSVlsfQ/gXxPd3HhS30K/niltZVC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CobqB7dq6+O1TTEdd/nm3UYRxtVtvQ8cbu2a8M+Ed7d2XhdiYLeeC5uHuS0i72hVjgbT2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4o0i9ins7u0uYpdpPnKVZNo7hTyfYV61OT5EfG4uCVaSOd1Lw3HqF1c3Glwi4vZwrG3Xg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OMVk+H7zW5/Ewis4ZZhDuVYbvqhjGWAjboQB0/KvZ9O1jTPsSHw9c6ct0Aq/ainkzBhx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6/wCDGuGl8R3erLbarbW7OXt28yWVsZBk24BbbwAOemavmRznjuma1caZe/2w8KH7as7R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BxyrDqAPamyeItfjGjoVkW2tpiysuVVth546EpnPPardt4903Tjb3ujQG8htiBJNqUXy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D3Parmv6/qut6q8dxOJ7u2RrlrZUjismhYYY2vl8bhwCDg+tVZAP1iW5v/HJnbUYryW/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SuASThRtHJx6Vb1LUrnTLN9HtZorKG4kFpdy2sgKag0fIckDKg9DWHoWmWuqrFPZ3UUK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mRZGPPzHt2FW7nwfqOuXH2fTzbWYtVYiUyYjhC8Oz9sYGQR17UAc/4nljuVspmjwLJWsp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DkcbR0BFa/hLU9XtEl0yxtDc6cQtxeLECzBU4EmR91+wA6jjFbc0vgax8JW+narqrXanz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yuCDlsYQMMAnGR04rLs/iHPoX2KLwmtnpouJC00N6pKTunCyTEdl/hA4FFkB7N4V1HUv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OkTqtxLDNIYpkZxyY1bB478Yr21Nb1y4MR06USidtuZJQpjX1I9MflXyDofjHxHa6k9z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X8yWGRAJI7eJW/gJGMHoBkYFehWXj/V9GlRbt4jcy5CzlR5UkWPuqMfeK8YrJx1NEena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u/s9Umv7cHdLEoEkcfTIQsPm9wO3Sq+n+MLW/tLu/WdSJGHlpLDGwVlH93HGa8/l8ZvD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2FyVkjJAXygx5Ung+wPau3ude0EXG3wxEkktyqxFnRGUH1GM5A/Kocddi1sY+l+MLrUHe2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BYNcC1CqDngcYGMd62p7Xwatgt9qmiWk1wmPLji3rnJwcBT12857Vm3t3psdoDrGtyXCQ5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dQQMdOleXeNNesr7WtHttGeWxgtIpbkT/eWR1wAAB8yjHUHg+lEb7BdI9N1a7+GNnbz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iZwwuSV2lflAPIPOBjqK8x8MWfgu78Pafqet6dO97dxyT7oJMRBQxUKAQckAcnvVTUNG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G7KsEha1lJ8hpWB+Zf4guefSs7Ttcu9J+HehW8J8oT2sjefgMSjM2QOONpHFaq+xB39n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nMF7Y3YG5Y28qUuo79BjntXJ6l8PvBF3KVN7LAImZSr2oYsx46qw57VUtU1S8nstTsJD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5cMOSSeOnbtWsvhzVYr9dSvtUsNNttxuCjyiViin5yUTdj8admtmBm23wn+HESyyDX720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3VdqjJwVbnjrVXUPhZa2trFNZeKxbLeR+ZbiUXC/Ln7569u1dLdvpd7bf8S/Um1c+Yyy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AEnkIegNZ3i671K5OnW905W0spBEGiGWlVFGST0I7D6U1fqJX6lSLwBqenRiey+IMcko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Dlxjr0Fai+Dfi/5wFpq815L97AmhfIx1APUYri7vW4dQnFnLaGPTomUooXDOynnPHJ9a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xuEvFmtpY9oaIYMW08Rnbg5A4OfamMyrjSvjFa25F3LdmISrIoeFGDMvUgg4xjg4rQi8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JLLCQVDm1ZSoHYMnTNXTrOoajMLU3KoIEzCjMSMdwp6AY7Hoa9G0nxI2nPp/h69VkiBW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m4cjbnkjGaAvY8bufiT8TeF1HSVlyNoDLKpbsMAjAOP5V9NfCDxlqXjPQLq0162+yX2m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GHyMCfTkEe1dHqOs3VwkVpdSeRdDhmKBEliPcHt8oxjvXGP4/wBJtPFES6eso0xfLhZ3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EKPU1w43De0puy2O7LsX7KquzPQ9VtmjR5U4UA8H6cV+ong+x/srwL4b0vbtMGm2+R6M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Olvf39nbIQwnuIYx3BV2Ucfga/US6iWAxW69IY1jGPRQB/SteFqac5yfQ7eI5+7CC6ka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gJXgmnqQFye1ZV+Wd44gQBncfoK+0sj5VM5HVZy84BHCqWJPYDtXnOqzhd12/CKuAPUm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4v5If9TbosefVjXnPiSUNFDEhBCkbseuKxrGsF0OUmbLFiMBuQPYVV8h2vLe1iGHlcFiO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5+Y/Ig6e9blta/6SZVXc6Jkt6KMcVzRiaydjoPKg0/Tpb0tykiwRZ6ZPGfwqtdbfPjc8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eIsHT4IgcR5MhA7mrZtp510yyCbZJU8yT1Cnp+gre2liE+p0ulIwjhd1wQrcHt6VfEKx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ZWGeMcfQcUvzyzF26JwAOB6VolYyujE1OcO7Wyn9yFAb0zXAeI53kkynCCLI9sf411l3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DwB79K4zUiZr6aFgNhjUfSpkM8s8UygWlo2cyH5gP9lTjFQ6PbpbRzzzgmIJvY4x9BVm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Bayd0/wBnAPA/Kql5PNLDBbwuESQEyY/2egrkluWtjjfG9wZwjuAq7MKo/QflXm3h2Eoz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j2/Cu511vtsmxcsqAk59VHauQ045gknY45AYD9BXNJXZotjvbGSKGWKCMfKygs+fvc5/X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+d3X7gyB/velcZZhU8s54EecEdOcAV3lgrG7lmkwigKQOhHFbxVmSjA18rNfFgpDI3y+2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cW0g5VXx9G717pf25udQkaN12Rj5j298/SvBvFrxTmVUf90HXYBxhl4rKqhx3scCEEd3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ye2K6S9mkMMJjAw5KsD/AJ6VzLZIlbr8xH5f0roLhxL9nMQOY1+b0Jx1rlszVq5jXUoj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evesS7+Rh8uNigD3wKvPM8l1nAwCSRWdesw2E/xZ6enapauMpLhSM8CujhXfaKvYjBrn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6KzZXgIB6jI9AOlS1Yp7FXPygDvwfwqKWETade2xGRPbzRkf7yEU9vugelMnZktLhkPI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hJ2PDvg14INzMniTUwq2lkxjskcf8fE8eQWA/uxn9a+xdD8Q3MtgmkaswG0ujO2FDQsc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rzq5u77V/D2maHpGnxWCRQKXv4wCyQnlyEGDknnNUdH8Nabfag1h4puJb28EMgEjyFFdV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P51z06SirIVWo5u7PbpdV0bSZ49CtroXE9wVATO8RRN1LEZ2g9s1Wvora9IuvDd3Ba6h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kJGSM4+8O3Y1z1ro1v4SsYjaRZNwCBIMO7FcHDf5+lbNlqFrOkd8hDnBWfKgESdhx6du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cdpqV39tkmhk1E+ZH5h/dFQpx5Lg4GR03Dr2rl/EWmPBPBZzyBFueYgSQ8JXgqH6kjOQ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sPEFs6XESx3QH3SQVZFOQQRzx6GvM/E3iO5gvP7HGlXMMaxjbqFzi4VT0QRr1I7EjpTiw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nXfHKkDR+RNKu2ZgpyQT0ypGQRzTDqVhfXH25pYzqnnTILd8YWObq2R0JI4NcDaafqGr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lWJjTzPKRWHGBGPyOa159LtbbTLuLStMkj1BkMm9QNp7MQeeg5A61qkQQjxHpFwt3HcQ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Rj8yKdu5B1b5xtx+VTWWv6XoMBeS2a7sbuVmFyGBaKbvGVPzKYgMgEA46VxGo6XZvokF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y+bDMQUdD98DptyOR0zXURza/pVjE09nYTaVq87JeJtSSYXUaqBcBxj+FgCD6dKmQHWa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uq2moraXPki3vYyF/wBWAQxjxyr578ita313SoriKHSbhZpzsW4e4Qwr5KnLZHY4xjtk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pdS6Be6RF9h2NBDfSOWO6MYVgoG6NhjPTGK7jS/Blzp9mkusQDV4SEBeJAr7exYgc7fU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1q7trbUEh1K1CyLHPIn+kRKBnAcYwvbsK4Lxj4fgm8JeIdQ8BG4BnEMW0thYWBIcDdglS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kvLDxM0pxo9hY3C/vQN5ksyBukWMcuR0K/jXVx+N/D0ulalbbBEywyIwICfalZCYpAo+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ieGfDnSW0Z7DQJQTLf26lpIFLTWjLnGSPlUEg7weOah8V6g0/wAUvA0cNobm4stRTMeB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GAoznpXTfD+ey0vwho2t3hZ7oyNao6uGYK7HhkHLA9MnpUWsQabL8avANxbOjxzalvkd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4QpPFQnYpI+n7rS7OfxBqTIxtXHmyGW34imV+FPHGD0PvWHqN5dXPhrR5owEMUtxEzBd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s+zuL3SdYn022ujd2X2uQM7AEldxyB3wOpHbtXda3f6Xb+HppdQaO3tIWLCU4WJlYcnj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c5TT7PTraCWK1RZB95Nxz5TdSAP7pzzWI3hm1vbX7SWiMgDqWb5FbcPusRjj0z0rJsdd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YsUw2SSHDPCO+B1DdB+Vatzrk5dbdYCOAVKgbWDDjPbI6VXKyFocpaSwWdt/wj3iWK4g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PlO3VeMqVAxg4xWzpOsi0EEN6janpyyqun6lbBp0ZWGG80AFkcNwRjAFa80trewn7VHJ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7XXjOf4Qe46Vydvpeq2SXcOl3T20d6uG8s7FDKeSNvRj0JGKlx0NIyPRW1eyknECoN27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IH/1q848YXQHiu3hlik+y20P2mKWPOxWTkb+wA5wKd4T8PeKNH1uWe5uTcWV9F5Un2p90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Mem7oQOCPcV3iwXd/BJaXcKpdphlZ0Gx0U4AI74646UkrFyPFYr/AMMNAb6WePzLuVRH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CTqWU9j0+lcr4k0/V9Me71gxoywyLM0QYq0yKQBIBwFkjOMjuOlaet2AbWJ9Mn0wqZbg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yZHmbRxhx2GDkCsLxDLqDataaL4iaQW1w6y5f5iAuSMhPmxgYwOnFUtyDrYvEK+OraW1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0kdzGvly+Uo5WRRj5+wI4NcZFZapplyms2fmzxM6tFGQDJgcAg8fMvYYrY+HVjd3+r3uq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mt7V5kKeaxcbFPqMDgkZFPayvdV1oxtcR2kpKpHGh8yMTDllK5GCcY46GrWisNMTWNGu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ot0DZ3kCyFpT5W51BD7wTgYYcg/lSRuyhELgyoo3EAhSfbPVfevY9HtNAgXMkTOksRiuH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NoOeMjkCuG8QeHptLtFu9JmS5sg7bI5z+9iDHlA47f3Qa4cVRVWFuqO7A4r2U9dmVrSb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eKc4c8KMkdvasiFo3jEsWUwOR6GtVWfaNzZJA+avm5Radj62E01dH1d+xjpgufjpb3rfP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9gz4j/rX6ps3+lHvzxivzg/YTsI5fH3irU2UlrTR4oFPYGaXcR+S1+jkRBuMn3r6fLY2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GuyRoE4A9CKpgsmR6dausTtA6cVGFB6jIrvPMKMl6qkggVntcRcGUBx7VuPZWzfMAcmo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GrAZiXlkSBhgB2rdSaJ0/d5wR3GKgj0+CJtwiHHep2yOPQU0uoEUzoARwK4zUJAGkMPB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yKTgfnXK3IQEyTShR2A61DVyolWSe78gJneHI5x29asR3TRLtAwcYpQEG0ORg9Pf6Vbj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6ClysdkZ13dS+UAByeOKo4fy1Vh0GBntXSNbgADjFVpVCEAAe/4UmiVuYIiJkC45z1Pa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bOFX5AP9qu4nmEUzuMEHkV5X4mnZVfIAwN31NS9izzjU7svqbvJ82wgKvoK4DVLpIpZz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SuwuJvMu5Lp9pIXGF6AgVwGpbnKiTnIJOPWpbViupwkBnd1dMl0bcrH+Guw0G0KXj3nG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bGoVVRBgL0AHWuw0CDKmRjgMwXGOgz/SojuN7Hq9gsggiHQ8sT6LXcWUkiWaeYcu2ef9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IyGHAwAPXFdFuBjRf7oxWyRi9yvJaq9od7ZYSAgH0rcgREcQgYCqCKyeWZUzjJArctlC3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ljVhJyM9R1rz7xtM37q1UjG1mbH04/KvSZVSAPM3GeleO+P7sw3CyryGQ7vxGBQEGrnw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eX0d2Ug+leEXp8uKZhwFGAfQ17L8RJy17vIA8ssSB2J6flXi9/ITZO5wdx+bHT2rKRv0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+4x+Fa0KkMSvGOT6e1ZOl4jtANwyWOO2B6VoHOfQDtnj61CAXUZlkUR5wehA6GuN1cDC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y/zHOCB6dPwrmdUzIC4NAHI3H5YNVxycYp8g3nj8KkiXaQWGcDtQQzKvDtcIOvv+tJAy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0p12P32OpUDmq8LKJBuAI/u0ForpsF/ITznkYrhfiFGsGt2V6nH2q32txwfLOPzxXbvh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j/61YfxGtRNoMGoJw1lLg5HZuP8ACs6q901oT5Zpnngl4AIwT0p6joexqpbkmFWblsCr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rjPXHjjk/QVFKxIKryRxih3OcdewwOv0rN1E6hBEbmFCEHAbp83p7GtKcHJ2RlVqqCuz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4OEJKHBCjnbjmp7tpBO05VXJYhV6bR0HIrG8DS3A1WKdCd5dc5789DXS6goikvQFYOrNg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vSpxUY2PFrVOeVzDaztr8pa2ona425IAGFdTyPpjoa6uRFsvCtxDG8KSy7Y5BkFgwOQQ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FJpdxFPGZFcsDuDYPHb6V1FxqtjqPhe4j8mKK7ivl8pmA81t4559PT0qjIx9N1G2eH+y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ZCNofI46dxj8ar3GsXZne1lg3W6cxshwwIHp0rE1G5a6ZBcn/SLceUjKAu5Acj8R6ipd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KsjE5Y/Kw9wf0xRawFqOS61C/W4vdxdVG0qcfKOwx0IrQvL3UNKuVh1WF7u0lcExPgOq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4bu4srJ49OKpKOA5ALcehPrWDdajqeoXkK3k3nFBtCkZ2qe3HXFAG95sWvJPZ72NpFiS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0OOOKg0+5SXxFA8kYhdAqhV6YUgA0xI5rWJ/sX3yQW2jBPoKy7d3j1KFpMm4XBIPBODnn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dx2OrGNkDnyopFzkZyBk5Fct4hsNN0jTX1mGIwCKZZGfqX84ep9DwK0dWuIbueC6Jw7W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/rXNeKU1jWvC81izfuYZopXVOrRp6Dvt64rMuNtDz3U5rzXSlzcu0BB+UAZVfTjvWZFH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3SyLEdrlRgkL1HHGDWx5yzwyG1LiNwBHvO1mK8E4PSpLBodLG6JQCMsM9WY+/oaybsap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1VYQAtoFZWAGeQMAA+ntVjw5qUp1ieaSVjEAFjU87mz0A7VzYm8qxnkuUZJTuKrxtGfT1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LuyCz3Rc4J27SvTPrmoLSsey6zFHfabNAcFipZV7hh0+lclb3RltIGC5kQgMPTHBroNH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6bPNUpIvcMvFcpa5tr6dCMNHKcjttPQ4qomUjgvH7SLrdtvJAJBPtkfpXpl8ZG8M6HIFJ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4FeTeO/OTVIpmIKuwK4OcN2B9OK9s0i0nvfB+mXUGZCgcNATj3yD/StkQ9kYFnolotpJ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uzH0Parml6PclDAy+WF+83X8qwtc8VIsSQwo0KA+W68All9COgp/hbWdWSffBJkOwHks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Kgg0PEd/qT6nHaCVogqLDGYlztHTkCvQtEtLu1tI9PvZMhF+aQ9+9c/Ffx6zI9/ZRxNJ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9gR1xUOpy311OvmOYMcNGMjGOMH1zQO+li14hvrrTdVt/wCzZykATouG3e2elY+oaxHM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MTEBX2j7wx29qqXv7rNofucdD1+lU4rGe71qSWynUJHCojEp+VSOxX39aBHLfZ2vjILt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HsB/hW27f8Sma1Yt5CxFVz0JxUt3q1va3b217bASoMOF5XPqD2B7VQWdLq2lhDEhwQhA+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IvgxqiaLqaXssRmSLzC4BCnbgjI7cV67ZfEKTxOb23u2S1it28y1KgEAdMNjuDXh/wAJ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IJkEqL6cg/4V0NtpU+jagjgobS8DQyKf4R7jsfSi12N7noHirxRr94tpomolQkSiTzgu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1FV7VRIqlSAeOegqfxJE1tZ6Xb/bo7+2EJSEgYKIOinucdKSG32WxkjTaccU2rCItVvr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y30pEENnoUM9uAZ5Opxkc9Dj0xWY0lhc3cUN2+HYhPRcngA1u6dYNNLdXNzGyrETFFF/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7m74ZhjsFa4u8u0w3BR0Bx2HasnxECL+C7K4RwV55PB4H4V0entI1vtlULtPy/SsDxSv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WGOOgAqSnboZF7OnliOHIdxj0xXmltG0PjS2LHY+4EntweprqDey38sRRtjIuDgdAK5y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OPNwu7HDD/61WtgSudz47zDqk8wIiztcsBy2QMZPoK8+l1PV9Nv0ltZHDyAFlX5lkX0I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zf2h9klHlKYo8MR1XAGQa4u3ePTZQk2Z0lj2rIOsXHHHpVx2MjqdKvdOtLxdXltdzz/c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O1R+MLTQBM8t3aNaXk8ayZc9fcAe3as3RpLe0uIfs8rXDLKrNlcADPOPfFb/AI6stO17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bsto3t58bSBgHawP93oaoDy2Ka8t8yW8+2JMMoU43HtkGtKLUINYt2iuLgwSniQZPzEd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1dyW9qRK8GVIHC8dDirHh+0fWdYit5UUGybdKV+UsVPT3/woAranZz3NgmIHjhjkH7wc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eaIoj06NBMGxx8+Ay8Dg+uKu+Ib6J9D1CeSMRL8u0YwWwcdK8tsrXWLu3Wa3t2dDwG9c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3gnMEcEE7R5YtIxOCSfSta3sLJCY7ebe/CuRzz71z63T2WnSarqBMpeTy444xkDnHPoK2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+3SBIk2tI/8AuqMk/gBXzZ6KTbSSu2eM/GrxYmmqng3R5SHdBJeupxhGGUiH+8OW9iB0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Wo3UVlZRtLPMQqIOpJ/QAdSTwByeKt61qs+t6vd6vcE+ZdzNIQf4Qx4A9lXAHsK91+Eu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u1N1Eskvk26HG4IpwSPdmBB9h7mvk/exuJs3p+SX9fez+1k8L4f8IqUYJ1bK6/nqyWt2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1Ov+Hvw303w/svdQRLrU8qRIw3JCeuI1PcH+I8+mATXr4S1jujcSkOcfKo5wR3rHsWQt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kZOegHNTLLZm5SBZUEkzYGCMKK+mo0oUoqEFZH8g57nWY5vinjcxm5zffZLslskuiWnz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FnB2RABQPStbRdNeNWYgRxBsKp7D2q09xpWj243PGAMbiGGSaw7rxI142yBFFsnI2sNz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jpT7M0NQ1G38wxRyBnQgEDqBWX4is9RvWs52QFUwAoGWKnpwOlaOi22nS3Yv7wxoFGfm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/TV/s+ESRdGkfgD6CrM+SS3R80ftF6CIE0XXIgThXs5TnOD/rEGff56+cNG1KXR9Xst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5wPXy2BwfY4wa+7fHuial448O3uj/AGaIsR5ttIrYKzR8qB6buVPsTXwE8bxu0cilHQkM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8gg18nm9F08Qqq2evzX9I/szwRzmjmfDcsrrO7pNxa7wndp+mrXyP0osrmG80mDVrT975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WGcj2I6Vcv2eCKGKz+RH4PPJb2rwD4KfEe2n0E+CdRbZeQqwtGJ/1sZJIUHs0fYd1xjoa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0Se8nWR4jkK3BwPSvpMNXhWpqpHr+D7H8rcVcN4nIszq5diU/dbs3tKN9GvJr7ndPVMu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tw3Rew+tY3jy8h0bwXqGqtKYmtrVpFPTdMRtjAPYFyBWoro6lpXCGQ5C+wr5S+NvxKtP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eytJPMuZ1O5Z5lBCqp6FUySTyCenQE5Y7Exo0nJ7vb1PV8PuE6+fZxSw0It04tSm+iin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7u+yZ88194fA7QI9M+H9nPNHibUJZbtsjkKSEQj2KKCPrXxd4W8P3XinX7LQrMEPdSAM3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Cgn36d6/SWwhisbaGxt0CQW8awxqOiqgAAHsAAK8XI6N5uq9lovX+vzP3f6Qefwp4Khk0H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rpX8m22v8JHYaNFaSLbj5IkdpM5yWZq+df2gPiBLZyHwVotwwM0YbUGU4KowysQPUbhy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StzcRW1vJeXLCOG3jZ3J+6qKMk/gBX5ma/rFx4g1u91q6JMl7O8pB/hDHhR7BcAewruz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3+XU+A8DuFKOaZtPMMVG9Ogk0ns5u/L62Sb8nZlTTtOvdWvoNN06Jp7m5dY4416szdB6D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fb3w/wDgvofheyS+1ZY9R1ZwC0jqGihPdYlPcdC55PYAEg+ffAnw5babpsnjC4EBvbp2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hKsyjszNkZ9F46mvqK0mtIbVN8qGY8kkjkn8ayyvL4KKrVNW9vJf5ns+MXiPjMRjKmQ5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XTm+qvuorZpbu97qxkS6Rodwhiewhx0xtxjH0rJb4e+C7gNdT6VAoBGXUFWz7EHNdQvk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dw/xqxfXlqiC3hkQ4TIUEct2HWvZdJdT+fbT6Jnmdz8IPATXR1GxinsL1yHaS2nkjZyO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6CDw1f2befY6zcIAm3Eqq647Zz3FdnYXETwj7Q0SSlQGUMDtPoDVac2phlV5lxgkYYDH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JWea3dj4uUNjWoDGDyWhCk56dDXxP45srrT/GGr218Vaf7XJI5XhWMp3gj2IYEfWv0JQ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oPmqSAB/CtfKf7QvhtbPXrTxLZri2volt3IH3ZoBgZP+1GAB/umvHzmi3RU10fb+vI/b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54Wq7e1g0v8AEmml80n87HJfCGbX31q70zw6IGubqASYnbapELDofXDE/TNfQXie2+O9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pjSx5BMlyVLKRjjA4x1r5E8J+Irjwp4isdfthva0lDNHnG+NgQ655xlSQDg4OD2r9IdA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LV9Cu1lt5YwWGRuibGSkgBO1h0IP1GQQThlM4zpunfVfkd3jxw7Xw+brN4wvSqpJvopJW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ffW2x8cWeg/tUaPbm5XT7PVIHAAtpZkYnHXaQFI/E11Fj4u8eabDFB4w8F6zYT8ea9lCLq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H0xX1xpk3myvHcEYiACc/eDewqpd2VymoNNHNOyPghM4hRR2wOSTXsNPZn4OptrVI+a/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Piu20i61CfSmDLYSW7Q3BY4BkjD4ywXoPyr5X127iv8AW9QvoARHc3U0qBhghXdiMj1we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VtM8MaTLoOjypNrlwhjbaQxtQw5dj2fB+Qdc4J6DPwZXz2bVotqnHdb/AOR/VXgJw3is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aqSgno2k227dm7JPrZva1+c8RXM1hFBqKF0jgY75BkKNwAAYjoG5FbPwo07TfGHiW/F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qZpsEl1ZiFUJzjGf0r7o+EHw48PxeCUl8UaZBe3V+/wBqZLlNwSJgBEpB4+6NxHUFsHpX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Vytpo2jW+nXEi5klsUEGEx0JHBA7CvSwlNww0YNa7/efj3iZn9LH8SYqrQd4pqKfR8qS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zU3wL8CahDHPeR3MZAwdkuxsk9ePypPGf7Pmi+KtJsdO0Z49ONo6u1196VkUYAI6Ofc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4CgtL2/uNUkju5GiVbcJIQygEk72QYweME15nF8VPBtnIZLOTWgTx89vbkYA/670pV6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lnCOf5jh1isFh5Tg7pNJWdnZ9ejVjAm/ZL8OS2bi3u2S7KEJPIild2Bg7QPu57V47qn7M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sA069itBuaVJjbtsUZJIPT86+yPCet+K9b0F/EFxaR2dgs4gtGnUq8yEZEhAY8HOBjIp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x0O58MW2t22npfqwuZ4o8zGIkHyxnAVccE9e1dKV1dM+e9tXo1HCWjTaa7Nbnwro86zW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A53bvmQ4Pzd+Mc1qfZ/Ft48dn4I1C407VZ5FWJoJvJaX/YJ6YbsD3Ar03WP2c9d+GOg3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1SRPNiCbZIweDIMdR0B9Bz0BrzeGWS3mSeBikkTK6MpwVZTkEH1B5r5vERdDE8yWl7/L+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S4n4QWG5vecHTb7SSsm/laXzF1PUf2rfBRiNxqmoT+YSvlbUuCu33xyMd6q6V+0V+0XZ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oRsoNlPYlZQx6AgAckdOma9/tPiL8U/EOmXH/CKeF7LVmQrFJi9COgI+8Y2AYA84IJHU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Kfx30PVP7T1D4e+RM7RxzPFbmcyRxdMSLk5A6E8Cvpac4yipRSsz+SMe8xwGJngsWuWp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uns001obZ/aA/aB0Cy+3+MNL0XToYWzci7YwyxqeilMnDE9qy/EP7QmtfEfQpvDdxpUd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UpZZArbgoUgYBZQfbH5YF6tx4l08+PfEWkhLy7vGtrLTNVEgS1ePl7udSAGKr/qx0z0r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TFSVG35FCL9QBwM15WPrRhTcVuz9P8JskxmZ5xDGTj+5pO7dtG18KXnezfZLpdFSSRIY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mPQKoySfoK+qvDP7U3w3sNGsNH/sfVEjsreOBHARlYRqFB4Ptmvk27uxbKuDbFmIUrdY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uuMdKZD4i07Tb42kj6PMwG0WpjSNd2ezBv5VGV0fcc2t/wBD6Hxt4gU8dRyyi0/ZpuXrK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z6e+LnxQ8B/EHw1bWugPMl/a3ST+XLEVPllGVhnp3Br5vq7H4j0a5kuY76wtrSYnCCMM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jtjpVBJI5FEkbB1PRgcg/Q1z5pScZqdtH+Z9V4JZ7HEZfWy6bSnTd0u8ZdvRp39V3P0x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74e0y+uNdsYJru2icxSOodHKjcpBxyDnI9RXSQ3uiXBP2LULedR3jkUn8ga/M211+C10d7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cywytEHZSeoPTjv7c9q8W+KvjbUdTbSJtAZreWNjaMbEmEMqjcGba2Cc8V6mFqKtBNO3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ZHmlXC4iLUW24Po4t6NeaWjXR3R+zE/lyxssM+wkYUrglfp2qjJDcnB3MR61+JkXjb4g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WTdyIFeCJ2c+cOgjAyWGOvpXa+GPHHxnlvTEPEusxoj7J5JWBSJk+8ozwTnggcjuAK0q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8zLqf12vDCYWLlOTskt23/Wr2S1dj6W+NmoLfePrqJW3/AGOGG3Lf7QXeR/wEuQfcGk+C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DZruNnbzTuc7cAr5Y5994FeV3E893PJdXUjTTTMXkdzlmZjkknuSTk16Z8K9W8R22ppb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lctZXCXbEsqwJvOAAeMt83I6CvCw0XWxHMl1uf1DxdiqPD3CLwk5a8ipLzbVpNfK7Pso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F8HkjkD69qvLDqagx7PnHLKFyR/SvPkv/j9agwG18M7NvMzXUu1h/uhARXCah8fPGPhf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/avKAWjlsr4tEwHGcFSVHbkV7kk4pya0R/LmFqfXa0MNhGpzk0klu29kj3aW2uLhSlxay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tR2GkRWilYYlgGNxVRx9TXjNv+08rD/StKljUHARZFlG36kRkfTmuab9oy48TeIz4V8N2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szeSGSHJ+WM7SQWZSD16EVFOvTm7Rdz3sfwvm+BpqpjKDhFuyb0Tdm7fcn9x9MJDPIkk0C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0MccDJ4GelfN/wAQ9eiOmXOi+NNTh3uhEehaS8i4wPkW5uQVLDPLhcDHA5rX8e+OR4F8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paq5b7JZswijmmAyxcDAWNRyc18+eI/HU3jTTtLnkFkjCHzriOxGY1mk6qXx8zKAM44B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p0nJb9Du4N4Znmub0sNU+BO8vRatL1dlfzONRI41EcSLGijAVAFVQOgAHQCuI8R+KZLO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JJyNyxE9gMYZvrwO+TkD1fwxHokmuWn/AAkjOunK+64CE7nVQTsBGCNxwCQcgEkcgV6j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VVriGDUtOdycrFeybiT1OHyM142CjScnOs/k+vqftniNxHjsvoQyzJoNSa1aXwx2SjbRN2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vhtYcv8Aa5WEk74LyS8tIenJ68DgDtS3dlHMBcYAkxtkxwGU9M/SvtiT4BfAKd1W28Ta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HL16HJQYxUNx+yL4Mv4hL4c+KNq5BwEuY4gR7HDDn8K+hhiqL0TP5kr4HF3c6kHd6ttX1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L3sha6Zfqs1ukqrEedyk8Z4xnA4weAK9o8MahZ3Ezx3Egu4s7YjFgNEx9R6Cuk1b9ijx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gTRMcrkuCfqUJ6+3SsSz/Zc+MXhq8k1HTbrQ9RdIiqw2+om23uMbMmRcbR379qVbkl1O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Sdjo9Rs7OciEBQwIZiBtyo6g+/tVfVNcj0+ZrayiEsDRhN65Xb65PqDW/p3wt+Ntv5tz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Bb3MNxywweUIOAenFfN3xx/4WN8NdFQeJNOu9JlvW8q188KpJJ5YBST0rmcXdJHrQrw1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vY3+tt5eorbCCdS8gfM7QsMOIwTyf0AruX8QS6bcf2NcA9S6jYHLIMlMkdjwCa+ECl1a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BFYzqckMBnJr6y8E+KB4k8F218zq93vayu3Eews1sQQQOwIIP1rLE01Sg5M9nhOUM3zK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ktX+CZuszOxZuSSSSe5PWuq8F+IW0+8uLSGEPvkjzIWxkoCSv0wwz7/SuTJABJOAOSTX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ze+L7d99dT4bj90xJHPYBcDFcmUU06rm+i/M/XvGTM/YZTTwMXb2r19I2bX3uP3Gb8dN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y6mrKOn3ckj/AID/ACryWwVUsIgO4LM3qT6e1b3xGvJL21slY533vmAHsACevuK5y3bb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0PpX0dONrn8z4pqyiuxf+0y2zebbOAwGD8ufl9PpWlZ6rpt0nlXlqB0QkY4JPXNYBOev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7xkEHI/l+VaHBKN1Y2NU0l9NvPIL71cBkb/ZPT8qyHi6hsbx1PfFaSST3FqnmvvaABeT0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giSRTGTM5ABB4A96BK60ZmBC0ybiCoP4bafqIhO3yiFcc4H93/Paqc7MXXy+EHHHqPWn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YYD0A70GnK9DIkdo5g4ByPl2jgDPrjpT3mczblBLqAGcdlxgAmmXziB3QfKSQxI7semf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pK5ARs+q96DVq6uWLiZYrWWUjLIM4Vvy/wD1VzEghi0ySJlLl5Cox/ExGcD0FbF2g/su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t1rEuW/c20APzbmkIwOp4H6UXVwirRdj1vwxBFbWy2mjRGK2SNYm258tmUZxz1IJq9qE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ijWNY18tA2zaPvH+9n0q/wCH9UX+zBsOy7Equ0Sj5YkUAKfq1Ta7JZwyQ39hISZ2Pm8k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cppWSPgasm6rb7nMJbQeeDvaUH5iVJUhxwD7HvgcV6BYXN75xsyOJFwF3ZZkxhjk9D/K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tzC/nxbledv8AVnaRyBVeK833Mj2hZYIW2rk5x6DPbP5VfLHsZl/VtMto7R7SWUpPAFKX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GODxwa5rU9BkScy6VvdEjDXDbtmHz8zgd1PGADXbx6iZ4vs8+x4H/dAEDcrjse2D/KuQ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2ZvpIXgjSNktkPksVOeSOQR3zwKgC7b2GoS6PZaxdXdrI9+zR+XLLiaMocbsdDx1A6VR1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15cZL7SpRhkorDhjx8uOgrkpJPK1I6ZYTK5eNV3gZRmYZwhxxyMEgVvX8FrJqKW19BJA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ybbnOOgX0oL0sJaailncxXUlobnTLeUhYWYAsxGNoz2HXA4FUdf0+LRzbTXUomcgTmKI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8HC4yBWrb29hNa+VqSTwHBVJkO1X9Qc8A8cEVJayaPqV/FaXscgsbdRJG+3ISUDauV/i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3ljqc2j6frNqUtRbAGCA+WzO/Ccj7qjqQOvSu+8O6jpOsapb+GyUjtrKAtKYOVURnBA3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8ujNpUlpqV7dsL1JTK6eYssbqvIZNvTtgHFVbW6e41oyae62zXTbleNsEnJJEgHc+goN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g9nsrW1f7WjzYUSPkE9cEnnBPUHirmtXVpZ3AO2MXEcflgW64WLI4AwAGA7e9fOkuq6g+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85ljtvK4/er/d9Sa7vwzd+JpLhtJ1xJBGNriRgGaEKcYJHr6HvQA46ulxdwSawJBb202+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Ef3lPB/SuZkvLnVPF+1IHSK2tz9kXPyyrMT1I649MCu+8W3tjcX0VnckJJj9wyrhWbGME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s5ksNeiLjyma23hlOQu3jn3PagDsNZ1OeDw9dJPLj7JaMuxchj8pAJ9h0+lc21zcab4V8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q0650tWhAYc/Mdy+3POahn1G6l8O394yAI8Vw4B5J2oQCT7elNmisprbwhZ6zM32Y6NGs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yCOOc4waAOstIJLvwpqN1as91bWqrKXjTdNbrkkB+RtAPGe9efaTqd5qc9tpl95cUVxG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RnGOpx14rsPh9qtitl4jikkaKyYeRqEcjbVMKEhQSAehIII5zx0rza1nje9SwSVTslEc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5OerbeMcUAeg2rarp+mJbaTa20s8IWK/jEgD3EQbJOfQ8Yx0rZ1bTPEOo2kCWzstnhpF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QWz/AAjgH0rgrnxEqTxHSnZ/sjbJxEu1fJU8Jk9Se59OBT01O/1C6ubdWMS3KnfGq5Ur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RQB0OieHZ9O0a5llnF3NDNvhCuJV2N1GR3PTAroLW0vdBmjW404O97Fv+zNKP3bzHMZ6c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SnmsdStLzSXS4S2k+0SR7tiMYuQOeCCew612/izxRrF3pUV/p0qahaXitPqV2drSxMH+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P5VUQNC88PO8r3eoSxQOWS3eKPDTMzcklQduO2R+NauhG2ubpLWCd7W9+eGaSTMrO/RX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K4DwP440jT/EFovibT0a3jI+zXBLLskYEAspzmM9x0Ar1PxH4i03WHn0bwvf2ttJFiS9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CQzAZJ6ciqsiZHRyeGtXuY7iPX7gxRtEq77qQs8pzhCqD5lOOeBgV5feWHifwtqV7Lqi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j5SIU/hZP7wHQ9Tiqv8AamvPqSNrLst1Kka27RsWUQp0Bz1cYycgV7RoR1TWcrLJG6+R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Qz9fn/Sgk95/Zr1ZPGWq+F7YEzeVexMA+N3kKdygj1UDH4V+qN46tPK3qxIr8vP2X/D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7V43trfT7u6uPLUKpKxhAWA+XcGbAx2r9N3O9jiu3KMMqbnJLdhj8VKooRfRClsR+5rk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BwxHpiugvZlt4juPQZ/CvPC8txC75/1jttI6DBr22cce5kzrI9g6r8q3MmSB6L0Nec32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DbmPQbBXa69duP3FiMtsEaei56muP1LTv7L0dJXP7yRgmPVm4P5VhVXQ6E1oUrRQ2kPO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Oy9cV2v2WOz00OMb5AN30rNe3S3tbaxQ7xCY48/7XU4FbeuSeXGYYV3bY1OO7MewqVEm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3tzbQzDMcT+YfTA7fSuksplWe71xwAAn2eD/AHu5HsBWDFE8FuPNYCVuWA/h9BXUQxqb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zAf3mbqTWi2FPRWLtjwjsxxlQcmkeYLDcSNwoXjHBFCHJ/l7VS1lnXTWihHzOyqf93NX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vN5CyYJHqB0rk9amkN9KqJt+ZQ3uBiuy1RD9pigVlVFiGD9OtcLI/wBtvT825QxBP0rB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JL8gDE900g9NpFc3p6vJayqi8oWDMff0rstUhLPKzj5IxlSfWuPjnaGx6geaznI9u1YS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qDCJL2f7oQbFI9SMVy2mQeXbwxyDDNMWceyjj8K6vUrf/iWsXPNxPvUf7K/44rFQbJss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uWW5fQ6CwVZI45ZjgM23jjoeBXZDmMZGCQMfh61xekH7VMtkQFigJlYnvtGRXbSBpJLZ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9D0H6VuvIh6FG6QLYzFSA0uXYcdF4/KvnzVLYPcXTMBhCWb244r3u5LfaHYAf6TG0cS98L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Z8ue/jThZIMsf9pT0xWVTcqO559DxG2/ndz6d6tRzSACEHAwR7dKoICoKu3KckY6HsPy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h2X5R/s//qrmexsZp2oRIByOwP4VUnYyFXZRxxgcA1KzFiCeBj7tViSWPoOlQAw4KOOn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5KKeSQQR9OlZLAd+pH/6qu6XL5ZKFep79qALkowPxqByTE69Mo38qtzZHI4qmrZJ+hH6V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7XTrXTLi6hsbyXy/NnuMiNUiJKDCjLA9CDgV0uoeJfAviTQJ7NtSsv7RtjNHaycLum6h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9q8vtfFFv4ejht9SsYL+0nEvyyQiRg4OAAeMDHaprm+8MazNpUsGgaXbxXcyiSBonV2Ve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/Wgzk0mei6R4ktFsESPUYbiSwgHnw3DKTJMgG+RNp4UnIHsK6GTxF4fkI1KC1FtdyD5o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vRWJ6Ed+teGRaV4Pu9X1XSJPDLSmCVjbx2U3k/KGAJYtnPydMdK4Lxtp/grT9FubvRrP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g8qS5JaKKU/ecZ6EdCOKzEkmfYnhDxb4WuhfQT3QgM9q48iVh5yTLz5SlfvMT2FQ6ULn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9lcZhDLh49vAJ9j0x+NeHWHwH0nUNE0zW4vEd3avfQLdjapZkZiRwS3qOtaV14U8RaPL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ziCI47m2CrmLGBkg59gOuKlphpe1zttb0I2uq3cqTSwxum5Y44dyI6DoTnK7+gI70+C7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KFFw44BYcHOO4PBFcRb33xRmkeK28a6TdSybVZbmzKfMp4BO0YP9KIfCXxp3NNavockU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uPUBdwwxPOauMtNRcrL9zb2UF8PskblrsOVEcm1Q69kXpyTkjoa5Cyu7O0kg0jVUuSm5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G2pgEMpIwPSnat4d+J19MdN1bw2s5Vgyx2N15TxyLyHQgk57+hqOO0+JOn2i2WpeFtUu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J43PTDouenUHORUuWuocpu69Dfy63Fqnhp5JDPFE0LW7ETDyeDuA5ycYx9eK0bjxtqmj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aC7sojkNhmupW3gJ0ZPKA2+hPFctH4quvDTRTQ+F9VtWMiKfNiZt2PvEADIJB6jGDXMS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9V1a2WyF2YbdxdwMqkKTg72/5aEHAx3qW7hys9UTU9Lvr43d6L2/vSYwUlXOwuApyx2q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z+IZzdWWp6emmahMWs4pFZNsqDlcgEggcYyQfSsv/hYGmtfs2n3RitESSNmeInfMODG3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6DxvpVjYNeWV5Z3d+xWA283AVH+9IAQPugYGOh5pp9Cij4T8E6hFKljBdQyzQrvT7RN5B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yehPNWNP0pdM+OnhZmEsc1+kMojkQKUKvtbGCRk44rotZ1rTtV02C/tbm0OQqyWpkRm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eh9q4PSLxU+LvgC71G5SAPJ+9llmDrGFOQS2eFHBPYVIHvniGx1ZWvNYtL23sUWeYJJc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AnzeOuMetS/EBtHuvCWgXV5L9lgjufstxPcTfJ9oVAQ4QD5oyCSex7CqN5dHx1u0bUN1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EiWFlMhjyGyQwYYPqB0rF1mXWrW/sPAeqmO5tredwnnxAoyqeChHUbQBntQBeg1XQ7PT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MqhMVvZq3nMU5McYIGCT2o0vUtR8iC4vj9mecFxC7bSq4yM5+7j07VHqGlf2jr0useGp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mgCKfM8sDftI4UsCAOOan07TvDcupwya/c3UcLEu8kp3LJnkrjGQM+laE8pv3V8E0c6l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uNg6Lnrkjjio7TxXFZWfkxQb48lUf+FgACSD+INXtch02y8G6nFpeq2+naI4WVvKUbkiz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yDjtivmuTx7aLeWGk6Bff2hoGkXAlt4RA0LTLLgNvkb5jg9ABgjgcVLfRCW59faXqema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drYx90juPoe1Ld3s08UDRv5d1A7ByccofXtg8V86eHLnxTDqE32h4rOAsWwBjacnG0E5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fF3i/SboxboDEys8bsWbft6gYGMjrjPSlZlnq2pRaZqiNPc3UdpPGWEgkYLuUD7w/wBk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p22nwJfwmDU7uxcyW8cBLSHPAAVQdxPQ44q5pFppmol7jW5Vuri4Ub1bCqMc7QOzD071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ctlEFuNrCJIoxnK9ABjIPqKsDnfCHiaf+xjfahaT2WpmdpJLRVx9mjI+UFcDlhXRyaD4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WS3uDNG920LeVPHNH0OCNvHqByOKoz3zXlyZZnlMx25leML8y9FdeMgd+4qm+tL4VuJJ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0bCbaWPOQ6kDII9D/ACpPYD1y4SxltzNppiv5V3JJG7hWJ6ZHQA56jFYX2Ka+t4nFo7xK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HQ46FccZFc82valF4ZfxFf2Flcu88axyxqYRNDKpIljI6sjDaR61xtpf3euRTCTWp7J5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P8IcckY75FTFa3An8R/2XbXxETraXcXyz2rEcKe4I+U49OtNsf30JAI4Hy+ldnD4dsLS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APmAwWfplstnJx055rlNRsprBp9St7GS3shIImVuDExHcdlPbtXl47Dv44o9zLcWrqlN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8O9PHWo4wd9hAffCua+6kJN1z0FfDX7AF2r6f48smI3i7sJcDspjYYr7ifi6wO5xXo4H+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fI3ZPuoSOtIoBxzTpMtbRf7HWq53cbTiuo4S8F9BTtyL97ArO+fuxNQuT0zmgDV+02yD5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1ewiOEO/0AHpVaQKFOcYrFu2TORjpx7UpAUrzUbq6uQqHZEoOc9SO1YsYikd2uTkZ4FW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U7b55xGCMJyaguyNQ3UAUbEyRwCR0qZLi4ZhtCr05HpUUSB23umADx/+qteO3Rm+63A5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3N1PK4baEBwD61BLA7BwOtdPb23lIVRMFu5Hb0rIvZfJt5SEBYnHpQ9iVued30ywybX5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X8Q6nFIiSNuO2TYVx/DXo+v3xFwRtGEUjjoSe34V4nrMk7oASMGQnHoO9ZvY3SOeuT/p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7qelZt7BvmMfGCvy+3FbKor3KXLDkKAPw6VRuI3F1IrrheSGHcEVAHI6ev8AfGCuePpX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jhPmA7EnrXKjaiMygDJ6/XivSPDluvmxQ9DtDHHY1UUJ7HqsVuIxAkQ4Kjge4qcgq5Ru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Y2OMjp7Cs15S9y4PUHFUYvctwDMgPHHSuh0yMvMZ2GEQbR9a5lWbzURBksduBXbQIY0C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7CF1eaNYtxHQdP5V4H8S7wsBGxCFYwyn/AGl5Ar3DUHDRtkZwyqv9a+avHtz9p1EpIcqs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1ZFwSPinxhcH7RdwEZZzlWPbnkfjXl96WNiT0GQPx6V6H4vUS6neEDhXbHsBXmt3I0iK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G2jFLQL33f5FaqsrADIzj8qx48ZwTgA8irTN5aGTOOOKAKNzJklR0FY19/qeemKuswOW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ZC8cUAc75fzZHTtSqNr+gFTkdB0I44phVdh3HBA/OnpYzMC4/4+GI6ccelUA4DjHXd6d/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2qmg4BI6HmkaDb35dQOF6qpIHuKXXLM6j4b1C0A3Hytwz/s8/nUl8FNwknQsoP5VqWXz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n0YY6UraWBaNHzhZSEwqe20dv51oh124B79Pp3rNuIZNOv7qxZdvkTMmPoeD+VSo8jh/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uAPocVyRg3KyPU9olC7J5b25spEmW2ZlAzlgeO3HGKwPtmrvdyJGDPAWDCPHDqRz+I/S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dN1C6IQjAaU4VVHQHjotZr3raebjRJYLa8lhYvDcISm5W6A4xkHtXpU6SgrHk16rqPyN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W9tC6uJ1YF2z8rdRj2Ndnqk08uqPAAqefI0RCjO1c4z9K898Lt52rQTxoYisqfLnJzkc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m4khkK7pWLuckHB7Y6EdqoxItQtE0v7QdRdZk8grGqckP0GP61jadb6O3h+8k1VHgu1Z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0rY1+JtPltr1pRcCeE7OPvsvGPQZrkpbq9ubcLLjynYt1yVK9sdqAGRRC6cCeVJot21G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H0rrtL0jQDptzLezoXhAaVSwDKp4GB/ED3xXOC2d7Ez+RKggy0ag5BXvgY/StLTYbO/i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SuzFunp0x/KgDe0uw0YwM1xakwSgqJUYleehA6jHpXI3NnHo2owK7MXkJEbBQGKnpuB7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LDqRM9q7Dy4oWzvbpkZ6CqPiqyePWYtY1EuVEe2FGGPlHQfUUAUriC+hlzMWUSHdlxtx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nVLNmAJzjPfGe/sK0Ta3moJNd+Y5hhUS+XKfmUY5K+o/lWPG8c13bypu2A4XPWgqJ9Eah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TcHmRCv90FQCSfYjpXoWuwRroeqR6UirKgUZPYAc5rz69KWDxaijBpFso2UsNoXCgEUz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07xi8jGWzlS3YY9KwbNIxsc/Z6LI1rHLO3mSAfKTxn2A9u1Z95NY3Vm6xBi9qxLEDaBj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k2cTAgSIvyZ4B45x7V5jfxXECNcacS+87pYQu4c8c+xrNu5otEc5ftJqIiuIH2mL5Qi9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RFEFDMxXart7dQOwpfsUyKgWJkLDdsCn5T7entXZafpt3dQiCc+VEArdBuDdqQk7Gp4Y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lGUINwkPzKW9/SudvbyVNUluoZuJI8qVwwbP+FT3Msli0sEGJiw2bWHDMf5Yrk9at7my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V9jqOykdselbJWMjG8SXUE8cUWGed5gS/wDCx/oeMV9BeEbv/ii0QkJ95cjqMjHHuK+b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vJGBBK/L/EoJ9Ole/eGLY6j4JkW3O14rhW2ggMRgcCrSuKRnQaFG10JSTKUbl5FyT6cd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GF4ksv7PBSQsrSRquFbB64HTPoK7i/CyeHrhpGMVzG21mDbSq8AHA/yK8uTdJqUFxdz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JYAY6mrsiDVM1vDq+oyJE9s1y5mAj4CseeOmDmptO1DxLrc5Nw7q8JwDgbZF6YI9QK6f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0aKoCouQB/CACRj1rPt2vo5BJB8qINuemfqKh7gaeoQbrYbtuR0boy//AFqydf1q4exW1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W4i+VowB1OOv0rYe63p/pEqMIgCd2AQDxn3FZFzLaaY0ssbtco4O5Qcj6D/ZpAcTaXdx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NgCWGBIoGMHHIrpdOeC0WYeVncDtiA4Xj19KxBdW98+y1idN+DtBxt9hnt7V0trbXdsS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D0Hp2FAHO/B5Ebx79mIyrysCp6bTkEfrXrlxoqNqF3ZRMGCSt5auOi/4CvFPhln/AIT8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GPADnp07A16zAbnw7r+opesZpyxAGc/iM9AabZUtzobvR4ZoraZ+TFlSF4B6dq00ns1t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Ycd9dXenxXpBRdzKV6YIPStJFt3RSHG7HK5xz6UgicDrPhzUdQ1WP7BGI4ywk8yThePQ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JGpgucM6rkn1qvL5qyq75CDBHpgUy+8T6bFN5ZQicjIUD5QB06VMii+u4jCk4I/Sse6g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dxHUcVow6lFcRrJAVAPBA/pVK/u4tgihwZOh9Poakbt0PNbCV5Jo0to1wrYYnqQP5VX8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aKo4QD0OeauWqHT9SlW4UgSNuB7YPp7fSs3xE4bVLF+27C8fqK0HE9e8ZmSOGBTBHN9p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+L/63SvHNWMdvaNp96qJIQGj8tvT0PpXoPiC/wDLW3SUObf7IpHs2MDH9a83isdMuxNd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K5Occ4yPX0qo7GJp+BbdNR1ZLKRx87ooDcYGf1FTarb3D+NNUs7QYWCTy1kz8u0AZINZ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ESxEqB+8VlOCu3pz2xXY3M2iQ3M9jvle4nJEk6c7Wb19hVAc3BJPoWtXEWgQLd3VwgVT9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XRab4Y1XTVOt6qYYblyciEjYN/c+/wDKvP8AwdYXY8TziG9bejbHK8ZUH+RFavi/UNWc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H8Xp/X2oYG/rWl2tzAtrqDt5Jw2U4z65I6VqWuqaPpltFZi32rGoCj/Z7Vmwa5GvhlFu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nzGUdvTmuctLq6lhD3IDsScccKvYD2FJbAf/1/sJrWSLTpbK3cFJJAWZgAVHtWL4yvvs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tTAp9POIjP8A6FXSWTaDa251G/kMkYJCIx/ePjpx2zXO6vcQeJ9Puba6tFi059ubcEqW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wQDwe1fL1YuUHGO7TsfSZLiqGGzGhicSm6cJxbSs20mm0k2ldpO12l5nxjRX1jZ/C7wi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nc/uoxNMvB4HSTp9att8LPBEMkFpNphM+3zJyJ5tqjrgfvK+b/sSt3X3v/I/q3/iYHh7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f8Ayw+Q6K+u9K+GvgHUJpi2lARICVH2i4zgds+ZXQP8Ivh1cw272WkMo3bpHe4uACo6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o/sSt3X3v/IP+JgeHv8AnxW/8Bh/8sPiSivsB/hf4I1XVxFpukLaWsTbWBubhi4Hc7pGK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CD4ew3gij07egX5v9Inzu/7+Uf2JW7r73/kH/EwPD3/Pit/4DD/5YfFVfoX4ajmn0+zj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F+VeFGBmuCHws8BeY8X9h5jVdxmN1ccEdgBJivRrWYQ6UbK3K+U6Kse0nKqowOTk8D1r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Tm0722v/AJI/I/FjxFy3ielhqeAhUi6bk3zpK90rWtKXZ3vY0Lm41E+T9gaG2iD/AL8s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t4IN5qFz4q8OQO8Urk3USqc7h1lQAchurDqDk8gnH0oZBFbrA3IIwGP3jipPPjkRICg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XbisPGvBwn8n2Z+fcIcV43h3MFj8E79JJ7SXVP8ANPo0nrqn+dKsyMHQkMCCrA4II6EG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rT1jT+0TcrEAqi5RZSAOBliNx/Emvpbxf8NPBviq9e9W3GnzsPmayIQs3qyEMpJ6kgAn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N5pa21UiAnCmW3wwPcHEhz9QK+e/s3F0W3SfzTt+qP6dp+K3BOeYeMc5glJdKkHNJ9bN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mevfETxh4kTydT1BzFtKmKFVhUq3UEIFLA+hJFchbW9xdzpbWsbSyysFREUszMewA5Nf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QXuryzFzgRwQCM/99M7df92vePB/gDwZ4XtGbSrZZbojbLK/zzc9snoPUDAPpVQyvE1Z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sw8Y+E8mwjoZDSU5dFCHs4X7ttJ/cm33W5y/wg+FzeErddR1R1/tW9QeYq4YQxHkIG5B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BkDJ9md7YM6QsWKnDduarRXrW6SRJGFKjr/ICszTldknuJv9a7YOOnHoPpX0NGjClBQg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YvOMdUzHGyvUm7vslskl0SWiX33epz/xX1Iad8PdXlTq9sYRjt5xWLn/AL6r88K/THVd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ka1B9otLgqzx73TdsYMOUZWGCAeD2rhG+C/wyLYXRwO2PtVz/wDHa8zMcvq4ialBpJLr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WeJmUcNZdVw2NpzlUnO94KLVrJJNuad7p9LarU+CaK+4Zfg/8OVgun/snYIuFY3Nx1PAx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34MfC+e3zJo/mMq5Z2urlQSByRiUV5/9iVu6+9/5H6b/AMTB8O/8+a3/AIDD/wCWHwTR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NfQiaw0hJIyxAkS7uipZeCP9d2qzH8Efhpy8mj8Dt9quef8AyLTeSV+6+9/5B/xMHw7/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P/lh8B0V99t8E/hkF3f2PweP+Pq54/8AItSr8FPhi0oB0IKmOT9rus7v+/1JZHX7r73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7/z5rf8AgMP/AJYdp4e0mO30mzuAhJNnCNxOdqlASB7VzmuReF/H3hjUdK3NJCJBAJlj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VT+YyDwTXpsKx2dkkMa4ijRY0UEnCqMAZOScAdSa5TTdN/sTR5dL01QUeUzNu67ic5xX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rWP5Khj6tHFrGYaTjJS5k1o007p+qPz08W+ENa8Gaq2lazFtY5MUoyY5UzwyHv7jqDwR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crTaReT2buMMYXKhwOzAHDD2IIr9Etes7bX7Z4detYbq1KhTHIg2qfUDqpHYjBHY14/f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1lu7C+urCReQgxPFj0Aba+fq5r52vk9WEuag7r1s0f1Hw7455TjcKsLxFScZNWbS5oS82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Q8W0/wCOHxC06JYku4JAo4aW2jLfUkAEn61T1r4zfEjXITb3OsSQRMMFLVUg49N0ah/1r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bu3iubbW0Ku2CHtSrKucZIEh/Kt2x/ZnsxNjUNekljHaG2ETH6FpJAPyrP6tmEtG3b1X+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HDy+sUoUubdWou9/L3Ek/uPkxmZ2LuSWJJZickk9STX0L8KPg9d6xcQeIvFEBj01f3kF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WXtH35+9wACDmvorw58I/APhMLc2dgbu8UZ+0XrCZ1I6FQQEU+4UH3r1KCFVKTEY2LlV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Wp1ne3RfqfF8b+OTxeHlgchg4RkrObsnZ7qKTfL6t3XRJ2amOni2sVurkiEkZ8sfeJPSs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5xAkkAC844qS5nfUUUykkEggHqMdK049Nt3gBkUSuRhWYD5RXuci2P5zPk/9pSSOTRtF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bB3r5Cr9NdZ8CeFvFkyWviKy+3W1uWaFfNkhAlYYJzGyE8diSK4eX4HfDWa9SC20gose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0BMpxivCxmVVatVzg1Z23v8A5H9F+Hni9k2RZHSyzF0qjnFybcVFrWTas3NPZ66Gr4O0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QyKbCzkbd8y7jEp4X27Cu/02y8oF0AyeHOPmwOgpY7aLSLC00rTR9ntbONYY05b92gCq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SSe9WZoVVDbhyRKFYsOo9hXrQpOMUn0PwPMMVGvialWK0k21fezbavvqY2uW8V0n2a5R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5VlcYII7gg4NfB3xJ+G2oeCtQe4t43l0idiYJupTcfuSEdCOgJ4YcjnIH6DXdorRqTtI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WkN2JLW5jSaGVSrxyqGVlbggg5BB7g1jjMFGvGzdmtmfW8Bce4vhnGOrSXPSnZTg3a9t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NNp+X5kWGo3+l3SXunTyW08ZyskTFWHqMjse46HvXqFl8cPiJYwGFb6KQ4wJJLeNnX6E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xB8B/BN/aT6hp9zPpU6FvkixLC2emI25X8GA9BXlGo/ATWorO2udGvRqLz3SwMnk+SIY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PQfnXiLL8bSuqe3k/wDgo/omfiPwDnUI1c0jHnS2qUm2vJNKSt5J69jynxF4w8S+LJlm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UQ4WNSe4jQKoPqQMnuaXwp4R13xpqqaRoNuZ5TgyOeI4k7s7dAB+ZPABJAr6o0T9mnw1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T6lbxwiaSS2QW8OeMxkkyHjkcEE+1elyabYaHCNE8CINISDDxvakeZIexkLZZj7kk+9X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t87s8rPfGzJMuwrwfDdLmklZWjyQj52aTfokk+4aR+yXo50CK18SJaPF5S+aZI1eedm5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OQPfrTsv2RP2bdbuJbU6RaTz2nzzrIzRRoq8EhlPIz6dK0LbxZ8T7Blt7zUXvbZ42QpO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OAKpaV408R2Xn29t9kdJZcALCDwvXLdTzyRXuLDwhFRhsfzBjcxxOLrzxOJm5Tm223u2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8B/EUkN1a6VLZRyzyK/2a8nRjFEMZUMx4bHBIrmfGP7Hvh3StBum+GH2mzlsmZ47W+n82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lXzyM/KTxxnNdRrfxa+IcOn6jDZS2lgIoABLBGPObGMnJ6HHStPRPFerW1pFeXV5NMGg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AZ7k1nVoqpFwmtDvyHiDH5PjI4/BVOWce+qae6a6p9fvTukz86b+wvdLu5bDUYJLa5hY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7EEAis37LYtIZprSCZyCMyKCwPZgRhgR2Oa+lfFuqWfijxhPoPiEPeXMjArd3DBZVd+Q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E49RXH6h8M7SLVW0y3vnjkVS2HUScKOSCCuRXizy3EUpXou/o7M/pnAeMHC+b4ZUeIKP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+6aUmvmk1td7ni2hWVv4Z1628S6Ev2S/tIniidTuUCTqSr7lLdgSOKsKiJny0VAzM5VF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AyWJJ9Sa9m+Hvwqh8bve79Se0jsWKyYhDFgO4y4x+Ve9eGfg54CsJPtFukuqSw4bzLwh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gQcfWj6hjKulR6ebv+VzX/iJvAmSxlVymknNq3uU3Fvybko6X836M+U/C/hiXUrqG61G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BCQzAHaBxypbAJHbIHPIvfAvw7qPw98Z3F54mk0+XTpRPcx6hO7JOs7Eg44xl9xzkdK+9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Yo8FWAQKAvyjuKq3mn6bfaU89xp8TyIxAEkQBAHrgdD2r1sPl6oxtF3fVn8/8aeIGN4i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k1GCd0k99dLt2V3borJJWOGk+JvgVdLlN94h055Bu2+WTtVR0HTJI6V8t+O/Ffw38XW/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6pFNt3RErNKmDvBBAyqcHjpmvrmHwloI8snTrOWctiVRbr8megBxzkU/VPhb4Rm0me6v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kaJm2c5OOZISjAY6jOD3rXE0nOk4RW6PH4TzbDZZm2Hx9dNxhNNpWvZO7sm0r+rR+edc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L+Kvh7qp03xDYQrHNBCpWS4RiSrMDxJgEDgZwMdq/SbwZ8HvhPr8+pJfaaEDQMbMC6uA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8xXPG7IIHQ14R+0R4F1HwHoVjqfg8WklpoEjySQ3KF7wxscmSEjJYxsSSD9RxXmYLBVKE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kfr3iN4p5Zn+X0sHgITjOM1JuSilZRkraSbvdrpa19T5V+I2oeOPiL4E0jxL4mTNzZGW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eojiLbyVx8zgAA8Vc8HWaWHhnT7eM5UxCQHGP9aS/T0+bA9q5zVviXB4j1C2sJ7dTDEq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2M9N3U4rAfxRqcYu10y6MVlHJ5NmGijJVVGAASpyAO5ya6Mdl85wSg0rPr/wx5nhpx1h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ZNuNlypPqm73a7I9nor59t/F3jNDK02oJKIgSVMMYIxx2UdfrXpvhPxImqRQLfXG93Ys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AAD69cV4tXLqsFd2fp/wx+5YXxcyWvPkjCon5qP6TZ2tFdHb22mu5j2eY+RtUMw4PqQe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D3hvUvEOoxeXbacPOlmUsQsfTAy3Jz0A5NcSTbskez/AMRBy7fln90f/kjForzDwT8V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4dkbR5ZTHbyvOVnlVTguFGAAfQ5r3e3vPD/iDRY5PDNhA0sj7fMleYXCtnlSnm+WOO+3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vPQ8+j4pZRWqOlSjNtb2Udu+slodL4E8TeJPC9jqN5oN7Pax+XKZvLYqq7Y8hyMEZXnBr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nxU1i51LxJrF3rmryRsftl9KXYBThQgOFUYxwABiv0S8YHR/C3w/1k6dDm4GlSrO5kJH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RntgV+cng2WSxuiscRdnjEZCnDEdTivVwWkVY/EuNMXQx2Y1MXRVlNp62T2S1s327neW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0Mlj4cuJHVcNKzJFbOijhvMchP14r2nwf4aXwl4btNEe5W5u1Mk168bBoVuZWO5I2HBR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rmNP8eadLbpZarqF89rbKRFZW5+XcTzwx2g+px+FOufFd9qXiJJ9EsYtF0FIVgt7FWM0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MkMxzhY9qAdiarH884KCL8PsVg8mzF43FpvRpWSbTdt7taWv1fodL4v1D+y/DGpXoOCs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T/30wr508OarcJpyrFzbWAPnMF4VnPG49z6Cuq+LOu6hu0zQln2peFpriIKuGWIgpkkF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RpeuxW/hnXLRDGpn1SCNYwfmZVB3H12/pVZXScIvzOjxL4lo5viqU6CahBW1sndttvRt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vHmOmQoQ6o00zkjksRhRzVxbbZZxOjZLxhioGNp9K5dr8zgRHA8uIt09PQ9q6nTZWjt0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jPt9OlezDc/LsQyvk4/WmccDpnj8K2WjikUsir1IHH9Kx7+Uxrs27X6DIqmkjli7uxOt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MYG1lXqQfaqUoaUSXk7qIypCAMOo6DAqos32UZlBaUghVzwVIxz2rKe5gQpaOQSTzj+9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dmTXd8Y0Q4CFcNg4PA/pVG2nn1K4nvI0JW1Xz5FDYHlr2x6e1ZF+4EzlTnb8o9Mf/Wqk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hGUwQvy5Hv6j2rN1LHSqaaNkzvrJkaIAPI3mABcbVBzjHqBVdpZIRPz8jYGCMHPtVa1u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lfoP6USPvCgHIznNUpBylmRx9idGOCSMkj8qoRRmTUIGZcKMDPbd0GPx7VLMx+yO6nI3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zaOnQSqSSPfj8qcd0Y1HaDsdpZ3muaZFLKyElHCyyFR82Ogz06cYNNvvF1hLaNYolzDe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OmMZq/resaVJor2DPKssRYSKrDcxbo2B2B4rjNB06DTxLqss32q42OsY3EMkeM5PYDPG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5/NattF0+J5ZLVVniupHUENG0W3I9QRwCK3ofGFhfWscllby2j+WI5o2iJ3EcEjGcj3x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FKjhJCN6IpHzEfzGKkuXmvwkyM8QgZS8IG3eR9MHFaGZ1UWu+HkfyraVYxtw4KnzGBHL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CW6sIh9kjPkTsCy4wZIieM9Tg9xXIBJpVLtbxJEMEOYwzBfQMeQPatDTrq5s7ho7OfzM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QBnPbjg1mBh6jDJYXyS2eDJBL54GPk+UkkDvgCtnWJm1SN9TmkEryRqYX/g8kjAGB904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3VpPItYlt5yGaaPP97gBD6E9R2rUml8NaPBpn9qXdtKLCFlkgLZjaRQdikjqAeKC1toW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AnZzGrWkZA8mReFMinttxyPTpTSbIeHhf+b9rkEjWzRRqVMUeMKQSBnB4rz1PGVzdh5J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VjhDdfLHoO4ro7fxPo+m+En0wul1N5nnTyMwypk7R9MgADHpV8qFylw65PMsuk2dsLSB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yDBckglfUdhVrTYtFuTNLLFM4jsyXKHYqXHRGTB5z1P5Vx0fi/RdNjku1uZZZ5IWjg8p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fNgdPpVnStcu4ISmm2FzJJeDyyWUElVGTkZwBjnJ6CoKOi0u7uNQOXlISGVY4pMDcnG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or12O9hsmt7mGYyxTAxuqZLQ7eu4Hsa+b55PEYcLBBY6fEQGDMxZmC9TlWwSfT8K39Pu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8wvUu8MpiBBGejDPGB0INAH0bqtr4f8AFWlvpIlWC4BWSCXqdy85A4PbHFedSDUrbUYt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NEXRdsMigfLweRwOnasxvFtjZtDfW1vMHHzyrEokaJ/VAP4fUVr65qln4o0jzJWWS4mC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zuXjHHGaAMzWrvUtM8MNcRxlECXMisMOjDnaQD94V1VpDHd6HokOp2yXy/YLdo3myrRN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MCuA167MPg29ivpiJ4baWEIeNi8YAHYHNen6NqFvLZ+Gk1BfKtNO0pGuChyW+XKkj8Bj3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+PPBaaF8MLy80G0mguBqloJ485WaFUy656lUPzfhivNrDVdEl1C90yMvcSmPFm5U7WKgF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d7b/ABFv/FXg5bHWle2RbxxaTxIXXfjGZuwYLjHbB5riLnR9BnmMMqf2Z5KFY721fc0jt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+n5ULzEJaqlvFK9unlsiiTYQNrKxAwB/eznmtCa4WG9FlEiI8sfynBVt2MlSR044PtXKt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s0EsAaOd3I2lo/8AV47jd3Hatqz8SeFb2SS11G8Nu5id1YLuYMkfygEZzubj2FAnfoau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amGs7aIeZtUhdzk4ADHjHbj1q3ryWttG+i21s2ntqREjLGDiFBjBwOCWIx6YrLt7kaTN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2zjYpO2MuOVOeAQecVfv2bVJ40lzdXpt47aAQHKoYueT0HHJNNMl36mHJpU8lvdacJHa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eHjKsQSFHcDAq5p0cjQ2sVqipf27G4S5yFLYH3Tng5xgYFSx3MljfwWx8/zwRHLGwy/m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ce9al9FLFqkmkwadKstoR58rRnzVfGeVX+76DrTiK56L4QuofE2lS2OsIItY3SN5gYuyw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EV3th9m8MSwRaZKUgcKs7swbfjJPA4X0wK8g0TxFDps1t4n0eMXDti1vodv7suxxhT/A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lfT/AOz5oSfFn4q2XgqC1ddH09v7U1GQLjbaxEZhmJBy8j4UY7ZrWCu0h20uffH7M/w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421WDyNY8SRr5URz/o1hncgwfutJ94+2BX0sTj2Aqa5lXzgkYCoihUAGAFUYAA9AOKyt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BlvX8K+gw9PkglY8yUru5yXiXU9hMII54+lQw2pgsoGncKEieVh0znJrnzF9u1eCB9xa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cfgK6DxhdtbWjW8QUyXBEbN/dVe3tWpstFY4uB1lkguJBlTkoOnGeM+9c94kmnur5EuM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4HB/OuzsLWRbOzkVRuKSMWPOMHAArhfEs3l6raWSf6x4DIpx7j+uazqLTQtO5poPMMO7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EzNPqUkgA8uJS3PQHHFZiLZwpzL5j/K3y9AT1H4VpXzSLZLtUoJ+AehI6UoLQpMw7RJJ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/LRT1Zj/AICusOTDHEvAUYOKxLCJbjUIrWNMwWPBbsZMZJx+ldEvJJA61fKTIVAFQc9B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cHPl4yWPBGOamnkCholxkLyfwpk+2ysBDGw3SQNz33Gm9iDzLV7t55vKiAByykjrjNY8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Ak5J75NWo/KWUzuctuPy+je9TXUgt1EzoC0mMdsAVzvY3sjkfFMj2unlyMEjj6D/AOvX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v29AeuK7rxzeI1sfNJREC5Ujn3AH1rzWGdfJ3HAA+6O5xXPPcFoMlQ3zhHGc5CDoFUDr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yxGPymCAZG73B4GK9f0qGG1srzU78g7I2Mak9N3THvXg3i678oW+DlSGkBHqeB/8AWrCa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8H5vmkZRgzjySf7o4yf8K9KtkiudUeJWxbwIsCEDlmUCvK/hlKV0s7g299xXA+6AP617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YfaCoxyT3rSirpGUuxwl/eKmuBCQqQRsAD2wOB/9avGPEMcsNrLqOACGJwR97d2/DtXp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8gwblsKvcc9a4XxIY54BYk42ZDjtjHH8qiquxcXseUpE91IVQZd9p2gcELUd7Ms11cS8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7VHp80sVwVDbUO4Z9Ae1VbrFrvTgrKTtx0xiuWRuQbsAuRjnOKrBhvLMMA9h2odwIwo6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6dvpUAOY5zjHTt6elWrZgkkakjMgyR+lU/wBKFIMinH3W69PwFAHRynMZbGDggVmxE5UY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ZWX+7yPesyM5lTA//XSSsBy9jBDcJuls0uzFI5jR22gNnoPc9B6Gtp7PVZXGo3dlY2Dx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hGeARnJyB3ArmUSKbT7lZeu4+XglSGJwpBHTBrk5rN7PVIj4oYPFO+26ZstNGG43r2Jx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zlHU7ZIPDFrqOr6vDdS3B0y1WSISzFbZLq552BwMyeoX1I9K8y8Y+HL+9+HEPxI1G73y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aZWk2ASDsI8YUVfn0OG30jV9H8OTTa80GpFbeZQEaUyqDH8p4JVcggcAdKyvGkM+mfC8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m3cJntZcqI0eTI4zjdk8gdsGshxPtr4WWum3HgvwhdamHeL+yCGjU/eYliAfoeRjpWt4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jnt4PsjRRyRGZQsscq8Dy2HODwSPbiqPwyuvDieDvB9ndvNa38ejQ7cAiCRnY8Z6bs9e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5HfTWu4WkceVHzbmzglAOSAMZFO+ljLqzyRPh5q+h+IJk8+S9smczLLIuF3P0XHJ7/pX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yhBIL2fZNkbVhKjGQR0z2HcVem+Jt3cWcyXSLDYWyrO1y0fCxnjJIGRgjGO1VJBo/iGO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W3GRVmVoSAAQ5jPTPboRU38i0rGPpuoXumQNbW5S6mttyfZ922RF6hoz1bA52n6DFULPx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Oqar/aFvqEZ8iRVaCSJmOI45W+6SOikjODg11U914GsUXzn1C5EhCB4kVMv14YHcSMdf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csbJ5LjR4fIlA82SXMjpkkbyD0A4JwOO1J27EvRnqFr4h124sbSG6V/PmK/6TExZdwHK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ugvrWDVLGODU7a0uXj5USWyyqXHR8EEAjsa+e0+L+u+H4Do+oQafYWjRg208AJjmBPD+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ee3Ndq3iPxRqqRrpVzC1rsWVJ4xtWcEYkjxwysvYH2xRyl2S2KWunRtPmEg020uIVke4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pdVwoxuA4FZmtweFLSS1uY/CVjqen6uWezlELRzIGwRBIF6OgzyQARg138us2RsorkRM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OPmUjP50+TU77V9JfRkcWUpiLrLbgCf5eAynGNwzjmpcX0Fex5rbfDz4fXlhqN7qHhO2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DKw7ghw2VHtXO23hH4VyWy6m3hSa1MI2zt55/chupjUrlgeOKy9SHiDw5ZQ3/iPU7iS9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mbaFJykFxD9xTkYzjae2DVTxT8UtWv8AUrae4LWVkYYTPbjCrFOuRIy4HMbcEE9OgFHL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NVmENhBq1iZY3lV4nJXbG20uUQhvk6kYzjnpV218BeFr3zP7K8U39xf2Sl44kaRm2g/e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n2p+gw6+mo2HiLw9PYajaWweWY/dnMcqlQrKACV578EUy2sLuDUVuLrTZDbESymS23Ky5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MgdRRZvYDNfwNBeqb+38cSkvIYTJdQtEGdRkqSU5IA6VasfCnjWxEclj4k0m/SG2cRxX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zg9enoeBWVaCO6v9PjuSqlJl3W0jMImboWAHzFiDwMZz0rptQ0KLUvFct7pWjSPFplxH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frC5U/fik7A4xjmnqgKVjqPxKsZwg0zT71LORo5AITtO8coSGIKsPTivNbjwN4vhvbzU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vmpHFu2QqDkImBwB29K9W1vUtR03ULm9t7F7ee0kFveWNoxmhZSRu3beByeCOn4V2epW9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I2ja9aWfyoxbyOVjsCwGWOPTHGeDSWgHiOjanc6dczTeLPD2o3bkHyJInO5c9Sc4HOO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LULiVE1GPT5ZZZ0tZ4RK0DzHpnOCoI4xg4r6G8H/ABEsfE8cbfa2lFsx8/yFUxXicDzI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Y9gRXUar4h8LoRNBJayQeYqktGGADnaDyvHOOtO8uwHyDc+LdHS51W+1eKVJJRCdPSCP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PO7byMcdq6jS/iD4fuIsz6nBBNauskRkYRMrdAwJxk44Ne76lfeHGuBHN4d067kUkbpI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BHceleXX3ijwPFrZ0y+8C2MMTyrEkjQEhtw65U4XB/SnFvsNW6nKTeOP7O1u/wBblurP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CC0cGaO5LBXXGSACBnPQ+ld1a+NNOmRILTat66iRVVgzBG6AoeoYcEdK5jUV+EyXT2+qe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gnaJZFJ+8h6EKOa4Hwr4Z+HPiX4yan4O0/T/AOzrQ28T2NxLLI7Ry4yynDDOcZXPFUVZ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n0mzt7WSEWDTRIWgKWwWVg5VsZU5PORyBVlruHUdWYxWyMZ4Xj2oNsYdBkSDON2enPas2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lrd3pOrxW1tq0sO2Ka5lcxrAoU+REPljLEck5P4VSj8BXqahdJpHiUaaYgrRxSztKwQD5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e1K/Qlqx6F4d16+1kzw3IWaKLbDF5K+Vhl4OfUL6ivSJIhPDJZ3UayxSgIwZvlxjByT3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/wATIJEk0/xHb3RUYj3QRFSMYz0HWrlzZfGwR4vRplyqqQTJF5WM98xtjP16UO2zBaO5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/EjxjoKyb4bjSYLi3JPLCKXbgj1UNjPpX6DXQ8q63scANX5ZfsVTeOdP+Ptvb+KbSC2i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Ehym2RAAeBwK/U3XgUZmHOxuRVU4pJJbDnNyneTOniG62IPfpVTGABT9Kl8yxTJ5IBNP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7EPWqcrJHjJwT2q5VaS1hkJMgz6YpNDObvb8lvKtxkjqc4rJneZm454ya6wWMKMXSJSA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xkDtjtWdmNW6nNf2fPJ8xYDI+UVsado9tBgsWdiMn6+laCWw43Dp04rViiC8YFNRByIY7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DmryAIPlAH0pQAKUkAZPAAqhBLdrEnzdTwBXAeIL5GeSMMBgZ/Cuiu7j5ZJOCMEDPbiv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AQ69fp6VlNoqJ55qMit5iyHJOW9q83u2SWcoy8NzjttHHHtXouqQlZnUjkjGPwrjdQhW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7H0+lRpY2RgNEmHUccYFZOoeZCgD9fu5H0rqjAzlMR7Qq9f7x9a5/wARYjgGRj5gDjtW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kXoTuAAP1r1TRYNtwZgeFVVx/SuAsIftEgIICpjHue1elaLAgsp5yx3DjHv7VcOwpHot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GPl9B61kHAuN69XPTHer9vKJLRIlHG0ZI+lEUBB8xuAg61fKYk1vGDqaDPyxDJrtAUDK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MJcAcHBPtXSw/OhA4wf5U0rAZmtEx2TyA4+bOa+UvHUn2e6nnB3ER7sds96+oPEE6xWM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S/EfWpppnSE4AjJIA5+bofwqZ7FxPmrxPKkfmybuZGOce5rgHyVI9Rx9K7TXPLlXDHnH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vGOSeD6YrCRqQW5LA5PTp7+1Fw7+T5QPenRjYcdOKYBxv64NSBWWNApI6helZMhwCDx6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nXIIrlJWeR+vHpQBA2MgdM1HIQkJJ9uParRGee9VbnPl7exXntQQ1Y56QEEtgnmqq8Z+u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jFZKgqTk857UFO/QS6y3ly44A2/jV6wYqQSeAc//AFqpzkeVgjgEGp7VugI49KCbs8j8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oYyALxUkXPG4sOQPU8dK27HUYdGkLXdr/AKI6mPy1/dM2P4sgZzXW+I9Pk1K5s1t4x9pB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OT2GK83vrOa4ZrmO5LurmBopASFPoCOCPcVpSppO46k20l0CLUNLuXuZp7J1ZyTEyybw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D+FcYsUun6k8VygeO4UnaWDYDcg57Y7V2H2Qx3Q0myhaRG2+av8AE7EclT1UDtWVeafp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aIMsgZs7sdvbFbvYxJvC/kjVQsG4AMpyT3BFeha3ffZ31DS5FEaG5eQSg5ZgQMYHT8K8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HJBlUL7DPFe5anokcupPc3MbSwrKGfaPuggfofWoA4uJ1vPC72cyB0i5SUqdyqx547c9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Ql90SLhXK4IJ4OQO9dlqSSQSXqCKK206aMqi5BKkjHQdq4SK6srKaFLmRJgRjYo7Lxx2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enae0M5+2mKMsisdq/mOwHQVgWUsVhcvftJFPDPy0KgqVx2+lNe90HU7uK3j+0AkBERQ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PSp4NAeW4kjaVYEOSu5genY+hoAiuZ7bUbqNgRZx/cQNllXPfA5AqHWzDafZDqEss6oG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7elaM1rbWk4SxCXD4w5PKj3zWd4g0/UdTIuLGIGOKIEorfLuXrQBj6fcGOZ2eMyxEbCd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VZ4YYruD7FkIZPlVv5Cug07QLq+lSRwLSDywzs/3m4wQMfpWPrtkbO4hiRyBE2I8d+Ov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Ws507TLkD91JYRlt33fl4IP9K8vk1GKIG1jEnklex3KvPGK7nVbuF/D+nW8nyO1pGI3c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HMaCPy5SpxjJ7Z9sVgzdW6no/iLXft+h6dqtvGIv7Pi+wSKWyz7sbHI7emau+G7OFtJ8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4+6egrlI5NPutFltvOY3D7VZI1BX5eh9sfrXM6f4gu9LuGitp2hO4Da43IzdgQeBmo5R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8cFrh4AN5G0luflqjey3dukTaZbNO0pHmFOdgHfHpXLr43mvLiS1v9PAO0qJIG+XeOgIP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2NyUhkWaKQLtPBxxweR2q1FGfMVrmc20TGYf6QezDB57j1xXFast7DbDUS++3eTAjbqG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W7iCMRRHYzqMx59fQGuQ8RWLrpMEs0hkLvygbBj9Mj0rXoZxOUlklm8PXJkycyqFYj7q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azuNX8MTXKS+W8Dq/Hdf/rAdK8pn86HRjC5/iGWTkEDpmvXvhRcldD1CHaWTgjHVT1P4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d9c1ifSb+1YWssTIs6nADr0yD1B6Edqqappdj5gdEMYjITbGvGV9fQVe0m7kstQNxEWM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FZ/iDWVh12aGLdbRT4kTcOFyPyNNuxARavb2l2DdLtHA8zkKfQVqXV3YtA7xkMz8qq9c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ruZzNceXLCFDIYxt5+nerF7frDarcWQIuDtUfKWA9x6fSp13AlijW8meTYPMRcEN02+n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oE/2aN4cYZQfm54yB7elallOsERnnhDyzhSyxn5t3rj1rqNNhiYfPw5+6pHO3/PakBys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4UZj47Y4rI8SeIIbaKOG1QyyjKlz1jJGAcdcCmeM9VSwvZbKwkIkAB3jt7Csa2tEm0h7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x7HtmqSQGB4CPleNLVZn2StKdsnYM3TP49K9i8Yz3098bHU7VYb2BvmnibhlPQkivC/B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TiZQwPfnA/CvetWt3i1OZZcnynO0Hnj/AAoluXJGtokUn9mLpUnJciQZ67qIhPY3LC7i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/wCvUNu8sbQXJyhDcMP0FaHjqWMQWl7Gc/bVwxHRXUdDUkpnM6r4xiFytqIsDHJzx16Y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WJXgiH2aIDyy45PqPpWfqEVvFapdzkK5OxWxnB9COw96h8PQtBu1KW5zC4KqD3x/T0q7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SnmnRkKXJO9UJ+Vl7kD27irGo6W0lz9ojASMr0Xu3+Fc14ZmW41RGAHAYDHfjtXpSW6S5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/wDVUdbDT6Hk2qyJJsWPBMRKdPXrXG+IZYVk0zc3MUoL/jxjHpXU6jfxWurvFcRhUJ8x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hVkvBcPIXRpcocYOB2x7UDUtdD1XxRBJd2WmJC20GLk46gdqyLjNtoklhbgoXwBvQNkn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GkaRcCfyW8hghAyGI7/hXNz2M76SupSzySxDJzFklWXsR6VatYg5rRjJpmrwRyPsJyjY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tvwvoV2b+9vmcESyEuzHgRjp/wACIrl7e7k/tW0u5k+RpFK4+8cdq9Klus2Vzc2KkISe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ArXWoaXbXZj03yvtj7Y0CgAqOmSRXO32kXKTGRvm5DT5OSfpWDbWUtzeItlu81TnePbn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YHkZpXdsyFu5H9KAOYvIri4jgVIwkO4BRjpjpmtKDSLlo8xSKF7Cup8SNFZ6a14IgGC4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fTwRzJceUHUMFHbPr70Af//Q+uL/AEy3gtYY3jJklwB7n29qsxix02ySC5BeUcnHOPwr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4pfISKJG4GPm2jsBWnLBcXGoPG8flgjcV6sAP5Cvmz0DS0ua5njkl3+SW+WLPUD2FRJb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eeRjgpD1wO2R0qXT0nZnW2Ayo2ZPRVP8AUVt2ltYaVZkQ4MrnBJGXbP8AIUAVtPiS3gdP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j3rckvStiGhxlPlQY6n6Vjfvr4eXcOIbaEnEYPzMT2NXLRYoPnZd4VTtB/Q0AO06zS3B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yUA6fXHSm3U9ukoMYLyNnOBxis2OQ4HP8WSf6fStZVkcq7RLsAyrZHy/hQBVwxUBwQSO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rbvDkfOuG2jlQew96gnmjFwRI6gBRtI5qFWE+ZMZ7AcD8cUAW5LlY7FxHbEiNP3ZOCxH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zM005yEA4A9D6VtXL7ZFTzQxxk4+706fhWQLuX7WJYIvnQgK2OKBWRuWUEXm3JBCFRtJ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sxWMB8wwkAj1P16Yp5846jHaCUIJVLTsRgD2FUpbxBJItvAwiU7S3rjjP0NAtDXZhp9g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sUcf3sluwArctzBZR7rp1id4y5jXliccZFccrSSF0t3D+UoYqF6Z7Anj8q0pGOnxxSTE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f40Ba+pct5Ls2qNNgO5JCf3V9/ep7e6me6NrEdqrhmwMg/jVe1NxesUkBiiQrvkHHHpT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eNlqOspXH0x60Em8rStK0eDjH0xSJ5COYcgS7che/wD+qqUbravLK1w8rtgKD/QelR2V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aerHqAOwoAhuNShht5RKBgnaE27iWPt6Vto8FraIkgwHUBsjarbh0rh9Vu8hHtpAjzTq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1WLapfLD57TR2xAUH5VLev8AhSugNyxtRbRC2gjhtrOAkwxxKQdzdc+uasyR+fw2WI6Y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FmXJX5QB3apo5p0TzWi8suPlXqcetaXQF2Xyra2BYdBhR702GVZolkUFQex9qpzTiWER7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UmmsyWxDnLByPyqFoBo7mClFOA3WiKMSREAgZOPyqF5lDAflViGXyQ4kQ8oWAFV0Ayrl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KDnjp1pzWt5OjR222D5wSV/iUdj9RSWM/wBuluEuYgiJ0B6lazLhbjSIppZ70Ri5uFFp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8qkd2baf6H56uARldmO+PWtG2t5IBvuOHf5tv91ewqjA4e4iY4BGGA67q1YmEnmzXDne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wiKZf320ACMgYx1pLnU0a6+y4MW1UVTjhiao3l0zSgR8DIXH6VoGNQVmiVZ5YsFdw+Xc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FE4E74J6KOpNSGaViY1zjpnsPaqyeaqs3WV+px0z6VYtVghiZQ5eUHDA9B9akbY6G3d3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3dmy06MxIA8xX7vvUYuJYgyRYG7jd3/CufvRId9ymSYxgnqx7cCq6CCVpZ1Azhm7f0FT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y0A+YDrjFPtdM0zUU885MNupfzASNr46VJppS1tGQY3uSZCO59PyotoaFa7VvsZkdSPR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qN15MrZYSNtwgGFUeprf1TfNAkbsypnOB3oiuLe0sQUj+RF+VQOuPU1IDItFFvGEuG3F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RfYY7GJLdmMkODncfmYk559h0AFWFnS5hMkxKgLkjP5CuWjN5qUxe2U7VBBYnCg9setA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2ekoFMnJQdGI7n0Fc7b20umtHLPh5nYHA67j2z6Cuv07T/sVtLcXRR3YcYHQAdKyFeO8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to6YAOM1aVtgWmiLr6P9utP7RMghmhOSpyyso68Vy0ktjbWiSRQJGXlKAKOMk8nA6V3F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pvIXbwOB/wDqrltE0MqqiT55HUuwzjaCaGrk8zOT1fTbWA3lu1udht/NlklICsrDkDn2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v9BEVttLXdq0UTL82zYMAjPHGKd4n0mO/WS1BJBjWNiPmbaD0/8A1Vb0iy0bS7C503S7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ZdqMzfeAPp7Vi6Zoqmh8p6PoiL8XH17xnciK0t7ZPszMuAxzyvH8RNeieLsP45sNTadW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BYYQgCgsOxrB8U2sM3iqE66/labbbLm/yCiR2oOcF+zMRhVHJr0PVrzTtY0mPxRFAskI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HCBB1JAwCxHWq5ewOTepl+CtEfT/ABFr16XxBdzpHDBEwHmFiAcdgABk17E0U8fiO6is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x98quCSfc81x+gRaA2r6VdKrC1JaSYvwAcYAUDrzxzW9o17PLAfEOsQTWix3E0CrcHyg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2gYq0tCXLoz0DTrZCl9tG6SKBivAxvxwT7A9u9ZUkQ0/TlE775H2tKWPIZ+3oPTFMXV4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L5SytlEcqMny/wC+B+VMu1E6vCX5KhsEf3eRxUgF9M9rYXFzbKGlEYChcAlzwOfQVz17/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ImuL7bHJtY7YlOCSfXHoK3/Lku9P24IIILRgc+wPpVKXWbGymfemAjrBvHQzMOVHrgVa2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wlDpaWoc3eoz+RG6j7hQZDD0A6mq/jjTr/xd4De5CI+oW0rQPPImRIp4J44Ix1FP8T2V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xEJWiVQAVZiAR9WHAr2q28M/2R4R0mwlkL3N4rXLWzAKQ0wzyfRVwBWNaneLaNYzs0fh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wz1+IxRmTR9SYGN41A8i4brED6dxn6Vj6dpEdzY6jYTxeXKNm3ttz/Eo7e9fqV8TvC2h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aiWa0vQyAkZ8mVfuSKRypVsYI7V+WWr6br/w68R3eg6s7S3CKsaux3LLExyJIyRypGKy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Z6dObSUkee373GnzSpKMmMY3j5iwX2FRab4lj028M6SSFLjkqVxgj0HY16VqfhY6tpF5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NwQDjMa8E9OfoK8XVVJG4cr3POG9Qa56sUnY+sy6uqsVNaNH1j4a8RR3tvb/AGtztYcg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3xwa8r/aj8R6rqHw10rTrVmgs77VmW4tYyQrpEmYgehwDzg9+1ch4d1ubTLgw7mKH5iR9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p67omn+PvDbaHqB8sTlbmCTGWilj6Eex6EV4E/8AZ66nbQ+5o1HjcHKlB+9Y4X4fT248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F5bKB0ZTzXrvwrv5bXxO0CEFJl8zH8QZeMj8OtZ3w9+BNtZxy3WtePrbRtNSMNJEts1z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BP44r0DQNH0qz164ufDdpdQWgjS1tPtjiW6l2n55pMYVHlPOxeEXA5rszLGUnQcU732P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qqTjZR3v+Rb+L9ytr8KvEupeaBNK8McaE8hXkAJI/lXw1ZkW6+YCRuwu4HDADrX17+0S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sG51SHPuIhlh7jNfK1jbGWzR2XKkk9K0ytc1JXRHFdRwq+70KelSFr8RE5IJZSentz61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Bmd0lESsQzccqO/GOK8Nv7mPa1zapJB9nk+aI/eYdMjHauh03U53XqNkowdxwMe4FdVX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r9CPxhqNxqnieG8lAA+zZjAzt2k4OM89q8nu4Z9O1E3cWHikcsrDBGO4Pv2Ar07V54bn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0cZwPl9cAVzuq6Yl7DLAjvA+DmKNQQxHIb8K2wlJJHFm2Jk5qxJFOGFzd78hLZSMcgbu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2MqiBFkwhMSgccdP515DokcsNhc2s4w42h9vG5s4H5V217qJXELAfIqqFGRyBit+eMW0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I6ua4O1kQ9uWHp7VjXOoxti3lXAHKyPw31z6VkWeofuz5z7FQZ56D2rGuL+S5Z/KzsBO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OrHoxQwjTszRfVJE3IqBscZPT6hqw3aWWQ3EYJEWN5xgjPAxS/6lJNozu+YjPc/56VGJ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fmx0wOmaxdW+h1OlbcbLKq5U8nrn/GoQ7CTzAOSMfSmsCzc80AEMBxjHOf4aQxrSZPyg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dVRTk5y3pWcysED9vXt+VXbErkcEAj5cetaQfQxlohbqVorCQAfxcn2zxgVPYpBqd1bW9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wj+VvLxyF9Ce3pVXUpo47QgJ6gZ759queGljGq2HnTCFCDlieF44JPp2raGskjiru1GT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wwDxSWmoahGZfmwxLbdv8IOe3c1YT4X6DNEW03xHJGjpn97I6/KeMEY/StjS9P0JZpLp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PMEUN3A4zUStq13cym/kthYb2QR2pDBRj5SCOSQMZzXuq58K3YyofhLeKm+w8U2/lRN0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cVIPhz8S5JBNZahZSqh43XCBtufX0Iran0fUJbGVbqaKCIIqxktjIyDk+h9avR3dh9nS1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FY1IUY45PHAo52LscZdeBvjJa2k3l6bBLYKTKVinEynnrwcnHoKyYbf4jaZhru2hghQb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nG3pivUb6+nsRYaOGaMeSZZgD83zHAUEdvSuH8VatrVvo9xaSXdyn2lgGjRiVdQcgMT7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621DXXjXUItF8yMSkpLHG2yVl4POMEfpWTdSXltNcXEWk+UbmQOFkw2wY6AEdM8179JN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RdvEEsVaVFJK/Nk5K9MfQUtp4ltjBatO8F7NsHmGSFWDnHQHHX2o5mCVjwbU/EryW9tL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lyrFEBFIp74HQnuDXP3d7LeMu6ERJGDiIQhVQk5JzjJBr6gGs6Ncnbc6ZalGwCFgAA57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MystzpcUikEARFhg9un8qfOxnjUOteE7RII4roExqqlZY8EE/eXOMEZ/IVdm1zwvaFxp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jnGEZvvE8DK44x6V6Xc+G/Brsqz2BiduQqNzz0GD0rDuPA3gATE3ktxbGQbgF8tvb04o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C21jYXMV2rjczCQFQcjHPQBeuK6aHSbH7SLe51VmjlCqGgcFYzjgMD0B9R0rYsPg94P1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SKNZA0sIZTuOByrCs+5+BVpasUGuRpnkEpIuVPTkEii6LSVgtNP1TSr2W4sxbJEkqxCa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QeTjnAr0GXwtc6iwl0QrK0u11IYLEQvcdww7jFeY3nwY1mEwLb+Io3ij/eR7XfardgOO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pBWLR9dtzltygShPnPJJ3d6LoNtEy78R/Det2fh6/wBS1OaMSLH86rySpIAAx1H16V2G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2ttdPDdx6fbtMrLhZhtH7sEds815hrfhH40XkVzpOsTJco8YWUPJGfkY5AB3DHSrbeHf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vMkESQoCyfdQYGMN6UXQnrobOheHbrXbcwtfi0EEsrvbyOY45m6DABA244JqK98Ja5bM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lTEsp3DbxkA54z6Vj3GhfEx3Xz/Do+TAVkLcY+ma3bXxr4z0eYm78OMTGAFALEoV7gkf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38C3d1Olx5csZ3E3G/BVZB6jjJq0dHtdOuktdRD20ckmBPsAQKe+QDgep6VswfFS8jMr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PIyuDlsY6ECq2ofEKwv0VbnSbu1WD/Uq0W9Qx7MR1B7AdKAsyHVtOuND1W2t4dQj/s+4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VGMA9jnscYFWLGDxQ10LaOYLI6kqkADNICMiQMOML+FYun+LNFKrZarpkhs8NvlZCzKz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0qe28V+EIUnSeS5DLGUgaJWQNn+EjHHYccUBZnYWVn4pgurnUpdShiv7BFmJuFAfDDAM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2rdsfEmv6jeLdBre5n/d7y4ME0zD5QTIpxwORkc9K88h8T6S9i9xK7POYHigLA/KD1AJ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4Wu7ALD9quYGlliYlVlCjaRgAk4IbPTvTTEevXHjuz8OTy+H9V0a3jiuws8i26gtJO4x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S/2BvBun6N8J9T+IMAZpPFmoSG3aQYkW0tf3ajPfMgY+/Ffjq1/okmn3YN4pu0tJfIZj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zg9s9K/oS+Bfh1fB3wL8D+HcANa6LatJt6GSVBI5/FmNduFp3krnPVnaLR6DK+yTc3PF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nyVOQPyrd1K6WOGSRiBtX/wCtXHKTIzygfe4A+gr6Hl0OJKxb8P2yTazcai4wluuFz6gV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TzxggIdsf1zycfTiu4hdLDRGlkwpdscdy1cdDbtEGkmCtklsg++RxSaRad2bF/8A6DbW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fuqDk4HqeleG3GoSaj4mXUX+5LKltbIOqxA8fh3r0/x5eGy0yK3AzK6NI4HUBhgD8q8o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IxMi4JHUHqD+XFZy7GkTtdLjfU7l4olCoLkxhvXaeuK6nXCp1KG3z+6gQrj3HFO8OaT/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OH3enzHmobi2ubzUpZSFWIfdJ4LYoUbag5EWlMtjZX8jIXkP3QvUljgflWnFGRCu8YIU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29/SnyTFFUKAS3XPYVRJTs/LcyztkjzNijt71Qv5987E9I+Oe2O1XrdBHF5IOQGL5/wB6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fmkcA/SgDl1sd+ouir+6JDZ/2m/wpPEjwwXULuB5UC52juQeOK1WUiPg9CMVx3itbqPT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wffgn8BWMo6aGh594wvzeAXA5EjE7cdT/hWBNHDZW1qfKVmD7Tn6ZyfardpHNeX+n20r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A6gUl9BNGHjkGN83GfQdK5mlYadjK1i5WGxuYTGC0gVlX2PA+leD+Oy8+oabpMKjzAYi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K9c1q5+1M0iMRGhUFugYDg4rzy5sHvPGsCuhJLDB9lHA/CueaujROx7L4YjWzmIRQFlg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gPeu709X+2ebcYARWbBx16f8A6q4zTl26ha2wACpErcdS+cY/Kun1m6Fi10kYG8RKpz3y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Gxm9Xc4DxHPbRzS6zcRq3DYXsuDx/KvJvEc5W1SbYIjcoSAPqD+oru9c2XqkHLRALkDu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VcSWsKjGVDY/uriuerbW5cDx4xlTKCDuzwOmBWdcgMwU9U6fStW8kD3CsrDD5C47qKwd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sAe3AFccjoIPMyCBjG7j6Cmk8k1CpHlnBGV4GKdx0z+FQA/IpyHDDHaohzTsj0oA6GzO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VTXEcuc8JuJ9sCk0xszMScHB/I1JKm2SQY+8rAD6jFAHG6a8aGdpVDxkOWUttDLg9D2+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LqDz6hfuqNGpgeRvMG1iQGUngKuMHP4V1lgqtG1rIMbw8bcdOCM/h6VyOn2VsPC19pj3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26hkeEZIJdvuBGwdvHNTIlvsM+HllqGo6tquq+ajWunTtJgyBTNgeWpiAxuCgAnj0FTf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OuTh4NVlu4LedVP7m7EZ4kII/wBYBgZGOBzUPg7SXg0a3l0iyjuP7AuWRS5HmOzDLlwM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jvicb26szq16XeNGjWDGBFErPjCjjkdCTyaxEtz9Afh/4cttR8DeFJNScy2n9lwGcbht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TwQR0rU1izt30wBoyI7a7AikcktHA42CPJ68jOT64rzHTbvxDoOm+Fb/AEqWO30aw0Oy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zLkE5zkdBgdK6yXxRqWu+H9WGsNHZRSPbvEsKbiQrZyefu9B06UE21ueHXEGteF/Dmr2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VdOG0fv1mbKpIx4yOgBxk8V1vh/ws8VmmpQac4n1O3aWUcYLKAJARn5foO9dclxYahow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RvM4BVgx/iHPHGQe3WuU8if4cafc3VhfS3agsLLTmORM7YLNHISdvy/geOKBX6Ig1fS0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NHbxIsUKgnMvHmY6jb3PGMcV5tq1nc2GiXF5e6g17qtldLHbuq+YpidguxgOvy8kkYAGK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I01WO2vrkXaCK8ilBF1aSsN28MDtMZH3T90dDisw3RuYLifS0t7i6gUBiEK3GxhgLIgO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BRza6H9ju9R8F+JIENtHsvDbrkKsLc+ZAf4k3YO0cqeKqWjeLfC13a32gXBv7CfMr28j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92RRyFOM16d/aFhrWjW2leJ4UfUBGyNPEuZrVs5BBB3YBxj2HSuQMdvpWojTvFc3k2bR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KflmTHQkAZA70Ad34O8Utf2sniGGGe6u7Q7biBlC+bHkBxIhGQyZBGK9a0zVtO1q3ub3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gy4aFuvQgEE/ka810YyTWM+q+F0S6k+ysYpW+RHjU5PmY6tjgd6rQapDqS3d/wCErjyN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Y1kA4Vx3RuQCOntSd+hCt1PQrrTbHU4r218RwC5tphBO0MgDxts+V8jsc4IHUdq+ZfGv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bxWOoXl3a6NdBp7KeMCZgMgS2zBuCqZBB6hfWvqjwyt5f6Ok+sWSwSzgGW0zuXg4DAjs3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02nRaTqenWV697KksbSOIyqqMEpIOY5COARwcc0xHiHhGLw3barfaJ4iuUaHTmjSLWrB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sg7jtyAM8V6AuvnQZ7/w7pmsvfavAfPkso1jbbFgH5N2A2BjIU5Gaw9T+F3hfUrSfwpo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ynQEJHGoDG3uTuPmhm5DfwkZA7V5Hc/2Veaf/aP2dRqtjugunUllmj6LPF0w8RG1uzDB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+0vNF8TSzazNpVq8+meVLcSxMYJ7XCFvMkU8bFx1B68Yrlp/E+geJ7qXV4dGu9QleWI3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EcJKgBXJXHHHbpXmfhzT9K/s26L3ct3cagIo9nmG3dklzxg/K4YjBB74xxVaz+32Nt9rs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OOSI7FWGP70bocZYEDI7DkUlFFXR6Td+NfD/AITlI8P29wJtxUStKN7xg5BKnOcZxzz+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7m+u4dX1CzOqxi2uxebTazYAIjX+HKHkZGap2+l2s1tqeo6bFHdC2tEu5GuY9zxeaT5i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AM1hNato7a7a3NvDqumX0cYaVkLCFmUbJVI+VeeN3rinZBdHWaX8MjE4vfDomssyIx8h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rkfN26Yrrx4akt7+5fXpokSWIp5G9VUs2ChyTjcD09a4BLHQ9RitJPCUl9plqI7eCSNZ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ZCSPmIyoHBxxXIRWa6rZXckupypcbVUsx3q15AS0OV6mNlHUDg8GpcX0Gmj33SpvE3hy4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nykQkyABlDD72QTtIHTPWt/Vrmw0zQ7651qSyj0OOBjJcSkSMFxyq4/j7AdQa8H0jxb/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arNZakv/AB+R6ixNvKduS8cijBXHAXjHTFW/Gfhyz8ReFNRu7GU2VzB5Ku8UgfT7wFgB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I6fWkotO5Ssclp15pz7LKRY7nQ7iJYnuLkkyQwq2UO8dDzg45Aqn4Lg0+w/aQsP7LBit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Z8gibkHuOmKq2vhzUzdWnh9wyvZXJmuliOYWhkASPb7cnNS6BAdJ/alhsbd1JtoYBE+3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StCo6ux9jaBo+hiO6lKJLcSXLbgQRtjYcYx0JPXFefS6Bo+ste6Pqs8gDs67BjfHGDkB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K9H8LaxpV9eNPaW32C+ujIv2WVg0cgQgMU6YJ646iuD1PxFP4d1eW+m0+GbMrQqjdYlB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Se6MonLaL4f1bSIbu1mMmzdttmkPJUe/+cVrynUI7FLFblRCImJXruY+/t6d6vz/ABBs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eytkmWEyRAyAMwyOOuPeqdzaeC9bnTUNH1RoYoistxjKxMG4APbHHHpUO/VDPY/2X9duU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xEktzb3MbZIUeSQCp9OOnpX686/HiYjA5PJr86/2NfAuj3vxD1DxtZ3a39voNkYlZVJR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eCZ/Cv0f1JBNI7Dnmt6auiW7MbocgA8lh0yBir8gKZ44rIsj9nmDA4roW+cZ7GtbITdz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VnlIPPI9qtz26scdPpVF42QYJyKUhxGiX1qeJ9/FU9hPSrkETpz1NSUWwARjFBGKNrel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UgLAr0GOtSbhnBqhfEbQpbGPyoA5/UVMkTomCuMHFed6m0zTCCJOBjBFddfRtuyrEBs4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T82eM1hK9yonMatbvh7txt2KMg+vTFcVNp/2x4nlYBEfcy+td1rHm3FhcSyYAHHXqRXG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ZA/So6GnQhv/ALLACh5bIKheufSvMfFl4ZkJgG1QwUrXc+IXhtYWRTiTG7J/hPqPwry6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+Y44/Nkb0OeRUjWxreHYTcK7E/6srx7djXq1tAIdPWGM5dhlu3WvNvC6sxkCjKkKWx/d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O2EMSfO+0ZHb2rSOhnJ66HS6W0c2VQfLGqr7E1qyJiFwMDIxWTolvIFS34DAZYewrVvT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hWhAmlsFieNfvb+cV0/7u3AUkDt+dYGh2pe4x0BGcfSr2pSJbzIM5cnp7igTv0OJ8T3w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f94Gvizxg++/vSxyBgD/AHfT8DX1f4onRZirNgt0A9zmvk3xOYo9TvYUG4hvy71lWVrH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5gPXOPcdK5VQroHYduce1dNr+43YjPL459OOmK5uRkjhKAYPasWhlIOySBsZxRJwCw4B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ZHwhA5OKQGfqcym3RR1Dc1g1fuPmIB47iqYUCgBMDtVWbls84UYNWSeo9KjZRtJoE1cy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JC4z0NbsxAVjjOOwrGcbcHtkVUQuivNxGNozk4PsKfat8wXHHt0FKwzE46nqD9KLbIcj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YVdDa5xlrciTg7TgcHB7V51ba/8AbNMSxa0CAyeZbvG21iehBPcj2FeuzQR3NpNBMgdG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K8plbRTGtjp8BS5tGJFwSFCMeTx3/GtacrqxnJE+gX6ma4uQfNuwGyR8u1V46nqayYYH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8kU0rjccoQM8nuT6VWtY9Qmu5J7V49pB8/8AvDHUgdB/KsGyv7uz1uWXT3Eau5AMo3c8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6EDtLBj1ZgnGNr7em05yQfcV9I+J7lNCtLmSaVI7u7tVa1jVslmKjBx2+lfNMCXMmvXa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Kd3Ga9M8Q6V4xXVEuZtLS6YW8K5DgMFVQFxz6VIGRDpGq3t0L2YkyoFdl2kqw4zx06cGt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YRJbR4LgMuNi7SuOox6H/wDVVNfEPi61nEtxozgxrtwhGduMYxTB4uullaW60e4DsF+b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AGvDZW9tfpp9qq4O0KqjLL2/KsjU7Wd9ROnNtXyyVIHcr1z+FRQeJ9Mt71b6b7SkqHcM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L4x0Ga7e6mkERnbcRtOQfr/OgDo7TSrA248rKZ+XHTGOv4Vdt9CtrYlvOaOMDk5yuD69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ZIPPg2kABuhHoeRWxHqugXO+J72F1IwQHA/Ok79B2ZnrmBnVXDxxnCE+lcL4zkVJ7ZlA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ruZVs4hJ5M0cqcMpEg6DtwfSvPvFQhur6C9tnE1ugCllIwren17GhKw4noV3CJdC0u4u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L907c8H61x7wNK7ySSFIgQFj7HPb/CvadBikuPAulxAeYWWRjlc4CngD0wK4LUkj+3qk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Kgr7Vzu9zaLQzSbVtM1WMXkRit5dmVLBm9yMdv5VxnidUg1meRBmLzWCj7p2g5HFekeF9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qEZl2kSNnoAvp9OmKq+JdJjvNWN00sUKl9xiwCRjp+BHFUtwnLoYun2xmlXa6+RcxZ5X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f2ZCLWaISoB8pxjaT3P1qpZ/akYuYFW3I27vRl6EegxS3UsIuXEsyAEKACcAHvVpGTv0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WSIwgMG7bh2wexqnqdxbapZpduwe6Tak0EYwu0cBx7ccipbKKP8AtO5uLmI4GE2tyhTs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eMxR39vJHDBMhVgP4vYU1bZhojyrVrJZNMfUEmMccQBCAZB7dq734YX/ANjsL1mPyOo3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rjL0i10m9snwNmUGfusp6EVo+AkEllcq0hLRoJAUHYHpj6Ugex6w10fMDHESgEEkcY7f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Luksxc+TlfMZdwKjrx2xSz6y1/CiWsCgRDlX6nHqKitdUnhY4GxgNwVOgzxz7UEHO6he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4ygIwq5/oKn0jVb5428xAXcghcfLj2q35ouLkrf4kiB+nHpj2rpLbSbh7V2tkWNs/u2x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Zb1Z/KKXCr8wAyv4VV8T+IX02CC2tEYTXJKmUcFB3+lXLOyvrCaO8IAGQspXlSf6VjeJ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1OxAFWQCgDiNWuftJV7hd8W0IzAYfcTwTW5o91daNbCOa3FzZSZVk4yfcZrPlS2aB45Rt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+ArQRpYdKklZDIluoKkdvqOw9K0SA43w5JG/j62kiRojJcqVU9VCmvpLUxZy6rLbXtws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9R0r5n0O5f8A4Su3n34kMgIYj7nI4+le8PbwXOs3tzd25gui2QwYkEAcEA8LkelTIqRd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iBsYBGblSB/SszxHqkzwQ6LIh/dkSRyKNyksORVsuIctJxnCgjgZra8M77Se9kurcF5V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qvoah7EnhurWRuGOn3N6I5JELRsflBA7DtntUVhrJstOOk30PmBOEkjIP4EV6PqWjaZq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HaxA3Y7fl7Vydp4DkEzPNeQmJTuGCRux0B7CrVkgNbwg17aXsV/9nadACRGv3lU969Cu/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tGi3jCsSA31wPSsS3vYdDtALZ1a5uMRk5GB2AHtTr2wf+yftdywNzG2VKHjB7GpGmcf4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P3xPlkd/wrk9XdRa2kWfniZck9T2roNRR5Y9lxKNwwyKP4T71y9/bTfubm4UDDAKS3DU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fwnpVy7IqRRtGzv0UHpgVzGgf21rsWoeGrGZI0cBzIq/KVUdR/hXTvYNrPhCzgimCeWz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g+opPBWmLa3qpG5j35UEDoDwKadh2S3OF/4R1dHhTU97SujGNgeVDdMgdqsJf3i4e3dk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+8K7DxbYzaRbnTgQ4Wcnd+uCPUU3SbKxbTPMlQSyu3zFuNvoB+FWSZWj2jiT7Q6hGcEE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gy6gIuwfd28YH0qokSoNqLgDp7VYe+a3hJ8pdwHAA60AVPElzZyWj6YDl1AIP904rjrW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7VflgupLaa9wGMmck9VqOxhkktkcqTmgD//R+2nsIdBijjWbYEj3Tvgcey+9c0urTwtL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J/EB3P8AhWj4hka4u4ll5DsNw9a5PXZpFkjtwf3YPC9q+ZiegdF4csNX1C2uLy9vFtoN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/3VFbqXtoLOW58PRC43/ullmJLB/UD0q9o+m2s+mokikoVOVz8vT0rChAhsxDABEu7ogx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+GxsytzOXunG9u/J7ZqQFnXDHjFQ2EatamVslt3U1Mv3S3fNADI40Vh5i5UdgcZ9KYtnH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/3VViP5VPUZ++KAKEKiLMQQoUwoB54HvVqMQpJ5ly2EXoT6/hTrlitssg+9uxn2rMtT9o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6UAX7ueBbgTqwmDAKB02+vFUJb1kKx5IQNxip5Y4zK42gYbjFVogJC8bdN1AFifzlaKa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YH29Kniki+z3ENyZGuJ2AUKAFUen4Co9NtIpdS3yZYxxjbk9Kgi/1zn/AGzQZmssc8sy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D5mwOM4qWSJbcoGTM7cguOEUf54ql58tnc+bbsVaReTVjT/9M8SxRXX71JY2LK3IJXpQ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LkIEROH28E4/pVubUF4jtowqLgEnktiqNki3l3LFKAFSRlAXjAp06CG68mPhNvSgVkQX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RgZHXmrJikFs0m0ZI4UcHFMht4vtDrtGByPrUkKIL37SQGcRMBu5AGPSk3YLIqWVustx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g46gdvpU+k+XMzneFJfcOdp29jisq2mk85Gzzk10llpNlIbvUWTM6QMQc8Z2+lQFkaSQ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KKCiHGF45Oe5NIt/5wliV2MvRWxwAB2rndPAu5rcTc5UZxx2robeNLaQmIfdJwDyOlaCi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wGriV542DRxlhtG5Tg8Vd01mSEIeBnJ9iaz2leV9rYCQsSiAAKD9Kqadd3E25Hc43EYH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faBLklQMYH86uztjEjFiZQFQCqBJEY+lacDsw5/hHH5UCM3TrNpb6ZpVVUIKsN3Lf4D2q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FlU7INxii25zt4yP89KZ4VJuxcXdx88qTuFJ7CrlqxN08h6oGA+lAFyFmSOJ2QbgP++V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fq/QCud1e9n0/SJry3IEi9MjIHPpTbTVLp/Dkl+xXzyVG7HQU07ATapMN7Qw5SaUbYye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dpqRX84S8mUeXFn5mA6kCuN1G4ljgjlByyyDBPPapNfuZpIrG6dsyrcRxhsDIU9QKLsDS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a/S00y4EOlTiCWVmA3NjOQPQCti01W1vLy5gtYdsUZGZSeS3pj2rlr/UbvTdRvtJ09/s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NrMWC55rb0ixt7VblogcySpuyc9qRXKjp7WWFhLOy4SFWIB6EqOD9KyNOvPtYZkwSfvY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W8SzLssTlQyqcZFaNvaw2iyi3XZyOR1oJJT5hkOlxARRgBmUDCnNVQI4VeJQSe2eBxS2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xA5Y5x9KqW6+bdLI5J+UfL/D+VBoUNSuWYB9u4JgDnj04pSN9u5mAAfAVB3HvWhqSpFM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qK5c5Yk4AwPSgmJELWIwp5nDHsOgA7VdBgghSC3jIxyxHfPt7Vh+bINdW2DHyxArBewNa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/lQK7Kepz3U+yK2G1FYdeCyj6VGZbV1Yb1EpIDxg/Mh7DA+7xUqzOIZ5+Cw3YyPTpVfS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fmzIZXO3qyjg1a2LJr2+vrDRoE0qJHla6Ed0GBYmJuMg9itCX0lvas1tGJZ2Plp6D6n0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yBuk5AGBVtUW3tVgi4QM7Y9TnvVNGZXt7RU33Mkgd0IL44UMOwNSWltNczRmbISV8r2H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lvCVGxipI9TVLVpGi1XS1jO1UnRFA6AFeafQD5x/aa8F+IPG2paVo3hwpawSTwmWQMeW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Qmve9C+HscPwpn0VSUvJYBEtywAAMMe5vLz2BHUVneJ7iWbxLfQE7US4gQBePl44/GqF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b+1vbplit5DZQrEBGIoS20hQBgZFQ9EXzWQvwyspJ7K3N6ITZWmFRWUCW4ZOrFuuFP5mu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Tf22pRBUlnRoIT91EjxgDHTOK523hGlWFhFaMwXcByc8YPH0rs/DTSPqM1w7sXEEhGTw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UzDaXMWqQS3KqDEoUIpHkwqBjgcAcda1JlkTfcSuqxE4jUDLN6CuJt4Rd6Tp9rcs8iXR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H4yfT26V3tqwFtDJtUlMbcjOKjdlJGbCLyRHhZiin7xUYJI6VQKR2piiihjaMOH/AHn8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MzzXGW/5atWA8ZSynvd7tLGS6knIBB4wKrYDR1u4uL24htbdypt2DGGMDDsR/F6bevFe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Y3LvhDZRKVzyFCgcfU143pl9PceJr5ZdpW3jtwgwAPmGTn1ya9j8SQR6z4l02O+G5G0+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8ztYqHxI8e17RrfUtOvDcEcsTGR6dhXxB8Z/AH/Cd6fJ9hHk6zowV45lXma1UfPF7lQM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1gtryayiX90rDCnntXz9rrfZ5/3YA8yfy246qeo+lcdX3bNdDrpbn5+eB4NR0rVIoJ3g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djua1dsOrjHy8dT2B4rmvGPwyn2aj4/8CRi68OJi5EAYC48gk+c0MR+Z4oGGCRzjmvUp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p0mIMIJ5La1JyCyxXON6qcce3pX6kad8E/hn8IfCY1HwjosJv7W0a2gvL0m5mihkGXRC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8isrubVz2aNZ0NUfgcLzT5vLltZVdHxs242t7jFem+EdYgadLe9nxIF2KCpG1R39DS/t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z3o0K2jsory2t9QMEKBIY5pFAfy0UAKrdSPXpivL7HV7420Cbhw2VbaNy+wPYe1c+Joq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idGcakXufTtlfRTxiKFJFiZd4klXbk9AMHkHjvXX+Hry6t7mCZ/m8qTd8oxjHPT1NeRa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IwJIIII4+76V6NotxK1xGWOcqCR74r5eVJRkfp1PESnSTfY5r9pky3WkeG9RKE2jSXSg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7186WCvHpscLDAdQfTGa95/aIvrhvA3hCAkbJNR1QkY9FUAfQDpXiMgwkYHZEx+VfXZf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9qOeJlfyOZvoLfbi6IwARvQfMQOgx7VyDq9uWVU2KxG1jwSo716JPbxT2heQcoSVI4xxX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gFGgDFe2a65RVmeJRi41VZkVvdAG/wBWk4RArNjqFQc4rVvIYvEml2WqaRcLGVPmB/uu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3iuIWtJlDRTyNG4PdCOn0rG8EO1tZXtnGcxW11JFGp52qDwKzpSsm0d2PoczV2bKQLaQ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cKRj5epOe9Z1zcPcSERnJY9egPv7Cty6s4fIjABG6Rs4PtWNLGkRdYxgc/pXNUld3Oul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I8/KOdq9M0nKQjcpBZQR9DTWAIqKV2MBOfusqj6VmayG5+bnGOBR5oZCmMBTz3qP0rR8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oIVyQPdelbQWqRz1nyxb7FNgyyJEwaJyuQHG1mH0/lVfei5d+AM812fiqNJFimYZdXAD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P75cDHpitZxsziweI9vTU7WLTkBuOiqrf4cUkbgGIAnCqeBxmoJOU5/uiktxmRM/3aUT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tNrck449c/4Va0BIJdUjiui2zHzbOqr0yPoaq6scQRY9qk0z9zcSOvJEPfmuml/FR52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+qQxWep3NpEAZY5suGww2gcHPcY9K1rO/ntJDqsaG1R2CymIkBSR/rAOnI4rKjiS78qac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HpxW3O7XOkzQv8qQsMKnAOR39cdq90+HkdDaa1efa4k1l5Ly3TbKjFcgp1xkDqO4NXrz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6OCJOpAhBVkbgHOOGH6VmQ/urS1WP5Q9mHYDoWrOMvl2N2kSLH5aL8yjDHcOcn/DFKyJ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1+97L5qPHGokHCjb1xjoB0GKp+IHuX0a5jednitVj2q3G4MQAMdsCuW0SSTidXZWju9g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vxN8+mzMerld2O+CMVAHqVnYWdzBYXQmdJ47KLakZO0jGPmHTA9BVW601dI8rV9bgjSz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Zx/EegUYrndXv7rTk08WbmLybWOcbe7MMEH1GO1d1NEH8JWCSFnE8ssjbjnnb29KCuhg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PTpLgMMq8020fUKP51cPiL7QhtrWCKzQ4A2DLFfcnoPpXl2iXUtztSY7gVcfQKcDFdlb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IUjnacVfKiTSUKrF8lmI4YnJGOgFU4JmimEygOybgRINwweuRXQ22i2pkZPMlABOMMP8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5Clx8vJzyfrxUBck0uYFRYtmKybIMiHqwOQOf4ecY6VNYajcwulq7i4gaVo0JbATHcZ7e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VlEUkirKuxlDfKQSO2KbrMEOnWlssKBzNJ8zPyfw7D8qBpnbmQwFGOSF4ZQeSO3HpVq4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PnTxHMURbmQMMcAegrJsnAghuGRXdF2Atk8fnW5ElvLaRXpgjWQyBPlBAx9M0FLY4Fta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/uzgnCqeBnAydo7dqhSKWKdI4i9wC/lBkJ2k4ztI7MBVzSrhpNUurEqohIfKgVasIll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JAOOUGFYehA70CkQ3Wp3UVvK0RuFeIjcEY7lXHYAjJz/ACrJ0zXdce5t5jfztCP3jJuL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ks7ZLiB5JWYvCjhW3HJ2dCfU1Z0qCK6lNrIMIixFSvykFz83I9aCTpU8ValqjtcadFGl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Lrt9ePauyj1C2v7GKaJLdJ2UB1mtRx6jpjk9K5zU9I0jRbOCews40leRYi5ZyQh5IHzY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24tJ5SCzbupOcdOlAGRahLu/WJtLt72IjZKqw7NreuRjGPStA6X4XNk12mn2PmiRozAr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gZHSuwm0CyuNPSORpQnLsittVmA4yABnFeLpvhvZooZGjWaRo3C4GRxz06+9AHXr4Y8O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zRSnMEMBmxtJGc57BhWnL8KPB9naveyWknlCby8xt5nbqBwc54xW/wCDfCGj3l99puxJ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gNt69K9Amghh8RNpUaBbbY8hQfxOccn3HtimmB4RD4C8EXWs2mgxealzd3cFsgKY+aZwv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f0aC3j0bR7PS0ACWdrDAoXoFijVBj8q/ADwptl+OGh2ciqyReJtLt1JHzeWZBkHsfyr9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TOPwr2ssgm9TkxXRHFX9wrQy7gcADIH9KS2VTChI4IGAfStKKGNjtYZHvTrjCxMFAAwOl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rSWcFupwAd7KPyFUII0uZolHEaEBsfxHsKua38kR28bYlxWfYOy2q4PSN3H15rKRUTgv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PbAFEYRoM9FQ4qzoej7Ck8g+f5Qx9uvFUdKA+yXWed4yc+ua6/Sx+4j/AA/lUKKuPYu3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A3jP0rPu3cTBBznIrZKiS8tUboWbP4LWXdKPtoHvWgosS0iea4it4iF3ZznpioLufaxg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ma6bTURY3lAG4A4P4GuNtnYmInqZjn86Ci9cxTRzGBAAIxtYnjPFZF9bF5owxHIG1V9T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JGPDt8w9anvEVNUWJRhUgBUehqGgMHVEi0y2PALZXJ/wryPx5rcriDSrXL7wGIUYwvpx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GohZTuCkgA+mK8a1K9mkvZXOAVbYMDHyjoKxqaItbGdpNlNEzzn5UQ4I7lj0A9qu6pNF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tWPjgsCAfripEd2gi+YjfndjjOOlcd4mXZN5qkhgVAPsAMVzvYaRw+tSXM1kLK3XLGVUA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8m08QwKcNLBHtyP4WIwSa6q+srYaZ/aYQCfYvPbr1x615nZSPPqbSynLOzZP4isuU0tY9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XZy0cRyH7epxU98jandzX0gJL5wOwXHUj6Vbtrh7fw1eSRABhkA46DHaqmiux0W9mJy4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YnOb1mgEqIAihsKR6cD8zXmfjcl7KOZ/vumzPoqivU9ORTbGI8qzspHsCa8j8Wu0liN5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FLQ8btQbq6h2jaFzwfYVkaq+2/lXA+XCgn6VraJ/rCe4Bx+Vc5ds0l027nn+tcUjaIqN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/WoQccds06MnA+oqCibJXilVuQDUTEmSnUAXLeQxXKSLyBwfpWteggdP/wBVY1vxIMf3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/T8KAOPI+zanJsGRuDYx/eFaVl4c0O31F76wvoUsraNmmtUiYSTMwIMSscjBz97GRjio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B5QNMsPCem3F1pD3MlzL9qZiytMdqnk/KBjHNKRMmZPgRJE1PWWgBaCJvMiiAGPmP+r7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34x2Zl8LJPKjRSxahCoiZduRKxwQvAGD27V6/q+nWun3Tvp6/ZsMi7YjtU/vOpHrx1rz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+2O0n/EwhHJ7BgR+RrAS3O6vNUF/4dtJr+S5ku5tMsdPgthLiNvLA2yBQMMMgAjrXfaV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UTW449PvIoEtLZ5U3N5jtiM5xliTwOwFcPqaR6VN4TvLRFDSQQxsrDcmHQ5IB6EdQR0N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/hzc/wBt7pPs1xbPGUJQqyyMgORz0FBO2pB4B0zWdW0WPV9ZucWxnaISRgbZVAYPGYxx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vfa4xZ/Z9ViV7aAStBIVDFlBwRgZKnHQfhXjGt6zeeFBqd/oBW0nntBIzIDhZGYIXVSd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+F9XvNZtdNvL0rlrNZSiLtQtjrgc/rQKSPU4fCOk3unwX2mXZlhiElvGwyFW3nA8xDjB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811/4XPpEtjd6Bcy/adMXaGJzvT5j+8A4chsZHp2r1rQrh5HktgFjh2Y2INq8dDj1rCmV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7PMmBBwd4bg8YqeZjWx83aUsct5ea1pUi3F2Aj3YhYlVkDNl4weSvYrjjGK760vNL1Ky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SbY4pVJO7GZChI6AkcDoela1jaWM2ga5epawW93BBMwuIEEUrFsZ3FetYngyd7w2EVwF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cY5qgex0Ntp99pFj5Glz3EKIAWeJgqEk55GOSOh7EUk89/bWV7b6OsEF7M0RtLqJf9Gl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skY6EdK1r65mSK/tSdyBiBkcgY6AjHFcHea7f6Hps0+mlImy0ZG3IIIGDj1Xse1BBv8A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kkvhXWdljd2DeS0EUxa1WHgllZwGMecgHkAnHAFeka2llrswtrCLyr0hWFvdNuXaOhD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+Z9ZLz+BR4plYtqltOuy5IG/bI4DITjlCOq9K9v0zxVqdzoCX7LCkyvJACkYX5FUY/EUF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VhexwQQwSTrFePb3M0i+ULZ7dtrmMAAyAdc9Mdq898eac9pry674Gn32ht5J5YvLTyTO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yQeM12HiLULlrGWEFUWODzvlUKWdz8xJA7+2K8l07Xb/AMPa3bWNmUlgZ45AlwokCmXh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mHf6lZR2lnrVrP8Abba5iV5twCyW7xHBVkHBIJyu04I5rTm8R3MHkXcltK32tTdwM0u5Z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skwOh7Yr6bm+HngpbO+11tIgeXUVMM0Lbvs4GNu5IwQEbHOVxzzXxTpdukWvz6IjN9kS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pn0oHbQ9w8NxW9jCJZL4WDa/HJKBMzYjjCHy4QWABYjOQPUAVS1XUxftbRaNM1hYiMQM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0GcqO2c1d8Hyr4u8K+I9J8QQw3SeH5bddPlMarNFtBCncAMkDgEjpXJWl0/iKO5+3IiN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X8wEMX6gkjrwKBGrZwXB1BNR3xxKQsczRnasjW/+rkUdlz0I4NU3u2KxrcRhLiC7kuo3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MfdIBJ54xUOuvJa3FtBEx8uNViRTggJk8DjpWPoEkupNexyyNHhzgxnaw3YBwTnHFAG7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Fte29y1tNYzNawBQFFwlw25GfuhU5UnoRjoKo32vL4VXVPBi3LPpWo2lqbGSQAPb6gCpu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Co6bhnoaxPFinw/paXumO0ckKKcFiVcEchx0IPpxWn4l8N2OoXmlT3kk0hl0/wAwguMD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Thc5IHGaBp2PQvD97p1zpn9owanbxXzblUTNsZlYbTG4PG08Y5xnpXjPg+5jtv2ldNh11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r8xDBGwCR0BXvWdp04uPBs2jPFGI7TUJ1t5guJolwH2q2cY3cgEHHatnwQPtf7Tuim5P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c5hIJPHXFBpTd38j7ui0PSba3muZIxcS4zaAEsVboJSRyrEde1efeM/DdncWsttfxyWq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mMq8Fgem7oTiuD8MeKtZ03XdZSKbzE33EQSXLKqwsQgAyMYFdz4k1G81bSvD0l7KXzcX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Yx7UCPHNRm1DR9A062LPc3qyosskmFR4o+CAT3K889ccV3MPh+7t7Z1trdFhuI45gkTK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DyMdK6vW9Nsru0MM8SskkBDDHUIPlz9Kwvhbbm38eeFdF82SWyu9btrVoZG3KsZOSE/u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fsD+zL8Mx8LvhItveD/iZ63cNqF8QMbHkChI8f7CAD61718rknjGOma5uznkezlgY/Ik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E5j4NbmZtywYztHH8qtWl5tPlTdOx9Kjs5GlgV35NLLGuenegDUKZG4c/Sqbw54FQWsr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h1pNXGmVBbxg5xVlUVe1IOtPqWrBdiNtHIqJ8Y54NOkOBVdmO00ikRSLyGHQelclfyy+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N5nAIHSuSupW8wE85DZoKSuYeo3c0CM4TcQQuM1xMkes3V6HxtByFC9Md67HVThx+FYT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9Kh7lJHIa5Z3csI04OyeYclh/KsaPT5IwkQbAiXHPXiu2uHYpknJxWFKdpdh1rIZ5B49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jGOuKydJs/K00l0HmTrhiR/Ce1bnidQ+pSBudg+X2q+kaixAAwNi/wAqnqO/QZ4NtmhL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kdu1dKVZ9sYGSGDA/Sq+loqoUUYGB0rZThmPcAYq7aXJsjZtA0E/mk8shXA9+9P2ehyf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spwfoKpbEGvp+Yrjz2Y4C4AHGDVHUrgrOXPReBjmr0HEYIrKvDtimcdQrYNNjTseYeI3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PtjivlHV5g+qXsnXlsn6DAr6L8T3U8oDOxJ8sfyr5k1UbZbnH+eawnqbRPE9VLPqBIOB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znp3NX9Q51B81Cw+U/7tZDOfZhHlF/A1SkkOBtOOMU+f75HvVY9KAKMh3kt3HSqpwo46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UEpwMdqAIQQeKbO2R8owMD86bHyRmpnUcfWgDOaIhcseBWPMOD3xXRzj90fpWDJ3ppkN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OKZBg9DyPSpBwPwqGFVyPrRdlpGrD1w4yDxj2rxN/ssHia7t722Z4VkMbLkqGz0575H6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jfja4kg16fy8DhG6dwOKuBlJjtZtRp+mvo5Is5jcDcY2GTaMMnk/gDXF21kiWU2pKXUW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Aj1OPSm+LbmZ3h3tn7SiJJn0x29K9P8AClhZ3mlFbuJZhBAQocZGPf1rQg81hE8eqiad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sjc5P0r6Y11jNdW10gIH2SBWOME7VH6Yr528Qqth4nhs7UBYUtk2r2HIr6W1oBLKydeC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5UAecvbSSTSyK5AHfcfy/CqsMskbl/MLkKeD7egrpYYY5VbePvuN2OM8Vz93DFE5VFGFc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LG3j8QKDBKIVi+8XUEE9MGl1bT9P01Q08ULxNyJTGCB6gnFa8rfZYHFsoiDDJCjAzVK1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8ZTJRhlcnrwaAOdgsdKu7mIfYLK4tJRhm24ZHH0OMVHe6L4WScaeumC3d+k0TFlx2+XN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+VULbQvAFdjplvFM6tKNzKBgnrQC0OObwpocMiRwwS+aDgbGxkfQ1zfiXRrbSngFsZFL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vHFejaxM8OuCGLCrtXgfWuJ8ak4hGTgSLQF9kfWPgCO2Hw80yzmIWR/MKuePvdRXkvim4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f72/lJUoACAfUntxWxBeXUPw40OaCRo23yDKnHFcVcWFtdXbX04LTPsLMT1NYyNYbHdRX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9nxedq96NrBBlkQ9x9K860zw9cqzXmrySGUjbknJYeh9P6V6zdYs/D1ndW4Cy79m7HO3H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l2nO4knP5U0rBN9DNaWO3zEjHYRyG5HpxSTaCb+JflSEY+VmbKsD2PpVqO2he8CsMhGO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RjBwgIAXtiqTMjN1HRp9Lt0uBMrgEKQO3+IrXsryS8xp0jHbBGrkfwjPGBUXjeRoIbGO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PFVbVylq8ycMVGSPpSA5bxafO86C0CoVXLBhww9QR0NVvAWmS6rFcW8M8lo8UbMHjIyQ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M891vkc/6lflHA/Kut+GPzXF4D08h+O1BXQvpp+rQbpYtXZSAATLGrHH1AFTvo3ii4gT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Rwm1jjuQOMU3UIle3bJI2Zxg109xCul6HYXFoWDzAb8nIP4dKCTkxpviYgrFFazy9l34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jvTUWCTSonVeMrLt9ulRs0llqYW3dgDyee9dNDdS3tuHucMcHtj+VAHOt4z8YfY5YptB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xH8q5eDW9clmdobK8+YbZFKllx3Ht7V0niTU7zR2gGnv5YdTuGAQePesyw1fUoL7zYp3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vFWtgIl1rRbEK0tvcB2BVlkTdj3x2x60sfi/QozstpZAGG14nQ4ZenI6EVoW17Pda3ct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EZp2Ib/UpEuYImCEbfkHHFMDjLWayfxNA9mdsRZSBj7q56HP6elfUurxJAfMuQMNGoDD7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0+3gXxnJAqKECKQMcA57V734zXbdjDHAMKgZ4xtFTIqW5zNrILnVJbO7I8qMrsbtzyM/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LKK71nUSJI4oSsSDpn19z6V5xrej2mlaSbu0LrLdFS5LZ69hxwB2r0K8mkh0TTLdD8k0aF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eJeJ7n7dq4e1kyCmfKxgq3vWXZ39yf8AiX3cW0EcgHnj+VeoXNnaw3ktzHEokcKCcdq5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M0KfPINzE85PFPS1gOGur5muTZYXyl5DHqv/AOqtWfxRqOl6cum3I/dTkBJ8E4z79MCt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eXmSUsGz0I+lX7ywt3jSzcbocHCnBC5POOOKqyA45Zbe+iCQSB7sYzjkEVT8WgSaRFFg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RViTT7fRL2aOw3KFzgsckfp2rJ1y+ubrSY1mbIDKeBjJHSiQ1ue5eEdQtl8G2KXUTNIGb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AErqftNtpQSSFFickMB6fhXPfDuGOXwpb3DjLRvuUdgTjPFbGrKs15L5gzsUY/KoHI5j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iXbITk98+vtWbbzTQJ5SqMdQfT8Ku3Ma+aVxxisl7mROmPyq1sSa8eoTLhGYZPY8VUTV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DKiA/IDxj2qhH80i7u55qtKg/tXZ2HAovrYDpY9d0xy6fZ3jQ84PfNcRqHi2axu3t7S3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H2rUZVMpyO1ec6sS965PGOOKY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02e1f5-a432-4539-a6d5-f9935f129259/022baa76-eb89-4d1b-a198-90714285d99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WbrTaXk0bTXIztb0EopcYpKQgFOz6U2inysBxptL2pKOV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nHNZZrXDEH2NZ90mx9w6GrHYr0UDpRQIKevSmU4HFDYuZDwcUbjSUUJkti/5+tNPSlpD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H0ppNSNURFAXRE4qOpz0qE9aBNjT0plPPSmUEtiEZpu00+igRHRRRQNMKKKKAbEIzTO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U4dKQDNOx70AIfxptOx9aTFACU1ulPxTWHy5oKTK7nA4qE8nmppOIwe5NR7fWgSIjnHN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uZBRSnqDSe+MZoICkzQelMoKTH5B69aXrTD9eKcOmPxoKFopelFAEZppqRhgZqM98UAA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aeF5qZAOTOanHSolBp/TpUgPopAaWgCOjtuB6frUg+lMIOT1+vrQBGTmkp2BScUAJRkq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06UAM8xs5Jyaa6RTJtlCsMHIIznPrQcHp+dHTp09PSgDBvfDGl3akIvkEj+Hp+Ved6t4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J2HRVyGxXrpP19aYWBJz9KAuz5yvdO1KyQfalkjI4w4xwPes+Sa/lXaCoj4yB7V9MSxW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EYIYA1ymoeFNKnfzLZfswA5EQ6+2KClI+eNTFve2kltqKgg4IwMEFehz3rx/W9Nv9MuV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kKDtIP1r68v/AAFK67gyznvhduPSvFfFXh6Jtbi0UxASJhmJ6rn1o1Wx0UajPNdP8S+L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3ifnB9hnmtjR/GOpapqtppUlsivczxw8Zz8x6ha6+98PX+n4t7aIzKF4IBq58PNKjl8W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qTIPlw2VHr9alxk9TSU1uz3zx1deHpNAm+H7yolwbUMIQdrYI4PuSa+avCum6holxLpd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ykblPGR2xR8WdNu9Z8b32o2VwYpEEcKgMR9wZJBHIOa5DSfHnjHw7cx2Wru91bjjy5cN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mkropU046HsciYchO3rTDMYRwOvb+tZtt430LUIPPuIDaSMQoT7yc9x3FXrnaSCMncPw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50qFgOPavVfB+jWGi6fJ4q1dMrAu6NW4PHf/AArhfDNnJqV/HbLkqWGfTA9a6T4l6xme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GHl2/wAbnoD7DFZyd3YRyvibxZq3i/UJmnleGwHEMCMQAo7n1J9KwBFEiABcke3apII1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qYqdvAyDVpWQEcQlQbovk2nIIPT2qTU/GuoCBrCeTzQ4KkMvQY7VBPMkER5+YjGO341i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S2WlRKzm4njB2jJC55P5VDKifVfgu3Twz4Ah1W7+UyRGYeo3HgGvNrLxxG/iWV7y5lFv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f416j8UUbTfCE2n25wlr5SBc9FBwB+NfG+tGW4iZMEPkjAOTz6e9ZxWgnufY0GjRahJH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qc8HuPaulutN8I2qLoszzRX0q5SUjIyenPp7V5j8JtQv9IW18OeIH3ztCJIZHOCysMgf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L/x7/ZTgf6BBHKxJ5O/oMUajjG5xV5Zz6ddSWs5w8bYyOjA9CPrVbc+epyepr0DxdpqX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5WX+8p4BPfivPFSVVO8fN0q07kgXuDxvwPb+tRlpB1ZqezlR9046HPrUTMrDg8+hFagN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Op9KjIkRTtJwepz0FSUDkFaCGVwm1flJHekIJGFOAetSFe1Mz3z9PrQIQSSR8Bunp3pyX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/w+lM4PbApCPwpcqHdl+PVb1EAEhI9D1q1Hr0qHEsfT0NYvOcGmtgg85x396OVBdnVwa3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nA/Grseo6bJkNOsfGRnvXCMADkYGBjAqFUUHLDPzZFLlHzM9KWS1cfLKpBHFPAUfdZSP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DMB160uZAcoze/P+eaOVlc56Xs3c9fYc0nlt6Y715qbu8jXKTMMn161Imr6mg4m6e36U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6UmMiuF/4SPUU5Zg31XrU0Piu6B/eQqV/wBkYP65zT5WUpI7JgB1qMg45rmX8XQqMPAX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eKNMmXO1lI7YPFKzDmRv5JGAMADjFGCT9OtZC6/pmPmkx6YqxFrOmSyGNZ0B9yRSsVdF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pv2qx6faEz/vVKHhmOIpFf6GgCLNIRmptmRwR9aayFeDQBDRUmwsOOuaPLwuT+lAEWKQ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0zTCpHBHPvQBHijGak256DvTMHHPWgCI0ypWUgZpmGHt3H/16B2G/jRjrxTwDnrmmHHX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TfX2pxI9evejFAEZGabin0GgdiOkp+DSbTQIbjNJtFSbTRtoAj2il2in7R360oA+tBUS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tz1o20myiHaB1p4HsD7U8jHIpO9SmSkOI7/rScd6M8UlDZQwjBpu0fSpCOtJgUgI8elI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ARAd/WpQv+TTguBjHen8igBgHNONOHpTsUARYpRxT8U2gAoAycUuM8U7BGPzNABgUhHp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U3n8am2k9BRsoAi2kdaVULH/AGalCjvTxwMUANVQKkC49s+tJT1yeoHFADhxS4NA60+g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+igBNooxil607bQA0Cl/Kn44+lLjjNADMfrThSgU8UAR0VIeaYRQAlFFFABRRS4OM0AC5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0qmJOZW2jvXHa34leI/ZtPYZOQXHamot7ESkkjX1rxDFpMfkR4edwcLnp9a8oub+4vbn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tTpN7M0s5JPUknJNYd7fwwqQpwR+laxpPYwdQ0Li8CRybAMAdT2ryO9mkubiRvMONxwD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UPuUe/QCsGZCrAZPPJx6V1cljCcrmfNBKhDYHzc//WqaC3VgGfqPyzUysx4HI7j1qzGj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quiCuYogOlPMcQUALjPXj171baBU5Zs+lVWSRzgA4/KnzInlJ4GPmK/UgV2FtqIeOOIK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R1ZQoznjPvW1aeZFKMjPNJsaRsvKVMgl+8Pu+9IJZGjGFyeBxUUyCUHPUZOfarkTbYVR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OCOWWVhHyV6VrxrcyDnjA5HoKZYtHDIFIAHTPqa0mVncCBTuz0HcVz1JlofHYgRAtJhz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YLjG9mODzgdB9a6Dw/4Ke6QXuryNDBgMiAfM3/1q9r8NeDpNQMaR2/k2rthUVSZJAOK4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j3PPNA8GDVrtYbLc6ry8h6Cvq/4c/Cm4ubqNNNhPIHmXLg7RjqM17H8OPgrBGkN1q0Is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z57tX0ta2+naLafZrONIoUHGBj/9deHisxbfLE6LqKsjhPDHgGx8NAucSyn/AJaH19q9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qUlwsigo2QelVcnOSeK8yc3J3ZDdyR5CxzVeRwBmlL4GazZZSze1NRuIivLjyk3N/F0r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rTucSR7SaxnuYoepzjirUC7FvdnrWZf3QY+XnIWoJrskF84FYN1dg5KHNXGAWL7Msi7n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rHu2/hTLq/fy9mccc1x1/eEyBAe1bxgNsuHUJTkk5FYV5fFyQMZFUbi/KjYhxnqawrif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tpUb6mbY2dYTdNOx+crgnPasO+uwcqp4HT8KW4uT69a5y5nbOfU/lXpUqZk3YlnvioO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ByarXBYkEVRY9hXVCNjNy1HSyEnDck9ahzu5pMdyaWtbolsM45qcHjjpUSru5NWY0LEA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CZ5qxtzjjtUoi447VPGmDnGT6VSQJD0ibjPerMcLZ45q0kY2gkYp8a/PkZxTuBMlqfXB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ecd6dGGOQAavR209x8qLiuedbobRpvcgUgkRoCT7VrWmmTP+8l+VfU1Zt7a1sEMszZf1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+2y1QrGf4z6e1ckptsq1izNPZ2SDHzuo4UcmoYLDUdYcGcmGA8hR9412OieEXuJ4o7aF7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19eeAv2cb688q/8AFjfY7fhhbrzMw9D2UH359q0o0HLUiUktD5h8I+ANV1e5TTdAtHuJ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k+g7k19p+Af2c9M0sJf+LH+0zghhbRn5B/vMOv0HHvX0Fonh/Q/C9mtjo1qlvGowdoy7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SyuJroOZYHh2sQN/ceorpppRdobmfOgtre3sLeOzsYVhhiUKkcYCqoHoBVxVPVutPAApa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uZBRSEgDJrntQ8RWdllIz5snop4H1NaOSW4m0tzoWZVBZiAB1JrltS8S29ruS2Alcd8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DXrq9b94/wAvZV4FYMkrSfe6VjOu3ojOdTsbV5qdxfMXnfd7dhWW8iDqaqF8DA4qBmrn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f4aiaQnPNVy+KjMoJoKUUTM9QM5zUZf3qEyAHmgLEjH3qtI/YUyWdRwKz5Z27VmBcMoU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VNnbqc1EWoAsNLmoXl5qtI7dBVcsxFA0iV3yeKhYmkBPU01mp3ZXKj//0NiiiiuWx2CH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nyoBm2nYFL6e9FMBpFNqTGabjFAEfb60MiyKUP4Up5ppJHWgbZmuNrbRTKs3C5beO9VC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KYc+9OHApNEjwfWnZzUdKDihIB9FFFMBD0plPPSmnHagBjVG1SN1qNh3oMyM9KjapGHe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h6Uynt0plABRntQTio6ACj3ooxQAUU4cCmdzQAhNAPFIfWjHOKAH0UUUAFFBBoxigANN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UpQ4JzQBTI9ahb5Tg1aYAc45qo+WOT1Pr/SgCOmdDUoXj3phoAZz0oqUDGCevp9KQjHB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pHoce1KF9c9M5oK5SEf59akX7v408KM+1AUKMCgbEwcUn4U/GBmigXMxmCR6c5xSbQOT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SqOOaChAPSnAetPCluBxnv2qQIBxnNJoBo6U0jvUuO44pMdj0qUgI8HOKeOlJtx60tDQ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mHg4pANNHNKB2FPK5600gI8cUE5HHFOIph702gGNzk+9M9fapDURHapAYxqAipiKjNAE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girDDj6VCUOaAHh2K43ADFeUeDEXXvF2u67qturpA32aAOny4HBx6njrXqlxC5tZQnUo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tUGkaY/h2e3eO8SRyzY4YsScgn2qZSsaRR0fjFdF0qxa9ikSJhyIievsO9ePeH/FixXs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qCRg13mpadFdyq92PM54J5xmuy8N2elWoAlt49vT5lBzTjieVaq45QctmeC6xpyaxfTX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t2wT6VwWu+DtYLRzqRIkTbuQQ3/16/Qqx0PwxeRqXt4Bn7xVRk/1rlPFPw60gI97p1w0C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9R1FZ/WYyltY1px5Vq7nxtY6Zpt4IbyeD54cEHOBuHYit+e9gGcNkdu+K09K0C5i1/UtB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DsrHip77w+IFkRQ/Oeimqe4pNt6ne/DMRqs96/zKg35x02157q1w2o6jcX7ksZHZgcY+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P9n6JqMcnLGzmI9zjgH0NeVwOskRzznaBzWUd2ImgYxsCT19a02+ZSykGsxgFA3dORz1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PT0rQDA1HGSgH1r2X4B6B5+sXniGchYbJBt4+83U/kK+dNS8VacnixfCRVmvJ0BQ4+Xc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k23l+APhTdXbJtnntty4GCHkGADnvz+FZ1L9B37HDTeI28a6B45niIxaSt5AJ52Qnrjt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3bxF4msrPaGRGSZwe8Y5Na3wluxGdd02TIW+sWYjPVhnOfXk13/wO8OYlu9YmjyqloUdu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dAe50fj68js/E+kfZQqtZrGX2DBClvu/lXr8Nhp9yp8VBFWZ4RukPXbHkgGvnNLg+Jl8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gtuc4SEYBH4iu48P6zc6l8Lp9QspMzR6a8U0JOdrqOG+hHNIu9jyo+Ir24nn1L7TIWLy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TpVjRvF2o6lrFvo8aCYzMFDfzya8rfUZI7byEcbWA3Edzj/GvRfh9JDoFjc+LLhVLopW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0JlufR0mraN4WjhsL+BLi4uMFEAy5DHHPtWLceFjcXJk0+YJE5LBX/gB7Z74rO+H95F4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unnxXBhhyOFCjORR4r8K+LrmQ3mkXguYC2TbhvLZV9uxoWgcqLUng3UsYhnilPoh+b8j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MRdQMAvc56fyrkG1fUNGlFvq0FzaPuPzOWU47YI6/hXXaT49uYoxbxXIvInHzJcAbseg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EZ7SpnkkccCg+vJ46mux3eHPEEK4U2NwP7nMZJ+tZF74avrJC8bmaIH74HahT7kOHYwz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KYW8t9jDk9KXP6frVkBikY9/z4zS++BSEkD60AMI9aYevXtT+e3NNPvmgCPPb+fSgZLA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mNg8dfagCsWB5Ucc9+3tSHv2/pT25569h+FMOcd+aAI2wO3J9aYw4xwMmn4zzjHvUR7k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D0A9DULEk4A+u3rUjZPBGKgPB/lQBBLkEBec1Dhu5NTt3Of/ANVVmPQHOAe1ADXX+6x+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JMy4HOGIAH4U7Azxge1TKCAG/DrQBNFd3kKiNZnLdc7jxThq2sqcrdu+P4W5Bqt3ye/H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5makWvavGpCSsrE5JOG+nXpV1PFOsr8u5Gz6qM1gEA9PX8v/AK1LsO7cM5HSiyFzM6SP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EjnI4yP8a0R4oUHBhP1zXIJ0A6Dpj0qTYen60cqHzs7FPE0Ltt2YB74q2niCwPBRs+pr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FweuaOVD52d6NasHDHkYqP8AtbTz1k2k+tcWqD0+lO2Aj0pcpSqHbi7tWzskDZxj6U/z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z8pIp6A93P1GetHKDqHbja3KMD70vB7jGPyriwZRkiVgR6GpRcTAAbyfQ5o5Rqokdacd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LlO5I9DSreXfUnPNHKx+0OkKmjaawF1C6HGB6elK+q3AAwmDmps+ouZdDf24ODzRt46V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6VtpI4FWBp5+8j/hig05TOx2pBj8qutptwCfmUjsaT7Hce2RxQNIrYz0pcEjj61YFnP/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z7du3vSauMokevIpuCeankilTIZDmq+85245HaoAKQcnjFGcdeKkBXGMigBO/IB+tIeK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BF9AAfSnhTnA9OKdtIGeKmiQN83pQAzb60mKmIHqKYQPrQBHj05p2fSjFOK9CAMemaAG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xTvzoHNGKAAA9RTwo70i9KcDzigAxzx3pO2adgZ6Uu0UAR4zS7TnnrT/AKfyp2MUAMxn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pvFO6HigBeKKXI9KSgBcGl2mlpaADGB0pRSCpAvpQAUe9OC+tB46UANopSc0AZoASjGR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poC+tT4oEe480ARAZOBT5GS3j82VgAo5BqG9vIdPUNIQW9K4HV9YkvWOCVT+72q4wbIn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5ZorXAj9a4+R9gyzZbqfrS3M5iiwnHqa46/1VS3lRsWI6kdAa6I07HPKTNa6vogGDPxG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1qJvZiBkBuVHrVi+aYREZOHIJ96w2IgLTYI3A44rRKxjJmy0LIqnBVR1PbJqrN8kjJnJ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2yaRlBGR79c1pxMlwdsXDng/UVfMyBY0jxnBz6etWowVI460sUchPICkcDPSrSxLgEuSR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yZ8wBScrxn1zUZt5i2EGD1x3GavBcfKSNue1TxnHzE4J6n1qeZAUYYblXUMnOeBmr4Yo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XgKhyRxx2zQsO85YH6Uc6AmikZ+exGMVrRY2AbenI96gtrVGPAII5xXZ6TpEtzNEI4w4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VJGkYmbpujXmpY8m3c46sBlR9a9x8LeA1tnVmi8y5fHuoB716BoXg+aOziJCwuWAGBkE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30NpaXM1vIwvZ0t4mOFLseuPQAV5FfGJK50QgupzPg/4b3Ot3MNvBbG7nyAMD92mPXtX2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+FsXV6guL3aFyfup/ujtiu18O6JpnhbS4LLTYVhbYN7Y+Zj3yanuLrc+3OSeteBiMZKb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3AC4UHism7kM8ZRjtU1I0gB+fjHesq6vHfiFOB3PeuRK+otTVJSDZDuH3Rj3pGmjXrzW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AxmlmlAG0de9XZlJEtxd5fyx0qqzHbmqMzc72OMVQmvdqEZwK1iiuUdf3ghiYnk9BXNC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2sX2YsBue1czPfbIPmc9OfatlFsZs3d+gyAcgVzbXoLEZ+tc5PqambLE4A49DWc+okgk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mjoL2/Xb8nTvXFTagDI/PApl5fEpy2Ae9cvd3aRp8pzurtpUSHI0575SeD0rKubovyT0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Rn/PWqE84DZ9etejTpESY6a5LHA6VlsSXLE5qRnyM9jULc11QgkY8zKrfNkE96rOit06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quyJM7yiBgdqRUbOCK0dnNSrEKlK4FSOLI54FXYoSB6CrKQnOAKuCEd6tRAqqnGcc1eg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umDgVr2ds0kixR8k0VKiii4K7K3lNjNWLe1dz8gOP5munj0tsMpUfKOp6UpvLWy/cRr5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inXkzZRS1ZBDp6xx+Zcnb6/SpluWkxDpse/1PQD8as2ukXeonzL8lUz9xen417j4C+Emt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zxCuN8zDbGo9ST/LrU005uyG5pK55BpXhm4uZPOvR5mei9h+FfSvw7+BXiDxS0dzNCdP0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4JH+wvVv5e9fUfgP4F+GPCIjvdTA1O+UDmQfuUP+yp6/U/lXtoYldkQ2heBxgD6V2QpR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9jhfB3w28LeB4R/ZtuJLnADXM2DIcenZR9K7o+bIMR4Uep/wpyRAfM53N+lWBXQoOXxaG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u5qWiqN5qNpYruncA9l7mtfdigbsXqyL/WrKwBV33SdlXk//AFq4vU/E91dZitf3MfqP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b7xye5NZSraaGMqvY6LUvEV3eZUN5cZ/hXj8zXNs5PJOc1A02KrPOa5pTuZN3LDOo4PF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nk0xpKlMEidpMjrULPUBk4qBpKLssmaQkdajaULwetVHuNv3etVWmLHPem2Kxee4Haq5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WmGTvS5mMnZg3Jqs5pGl96gaTNSA8nioDQZMVA0tAA5zULNjpTTJx61BnvQWkSljTcio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9T//0diilK0oGa5zsEAzQRTgMUY4xQAnHpRgGnUUAFMPWn0zBoAaRmoyKlpretAEDKGG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6VqsOap3Kb0J/iWgCmOe9L070wcUm6gzJqKh3e1KG5x0oAmBxTs8ZqHJpwORQBITkUyj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rTaOtJnjNBAyomqU9KiPrQBG3NI3WnEZBphOaAGnpTKkpDQAg64oPT0opp6EdvSgANML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cAf1oAT2qSk24NOHIzQAlFO4FGBmgA460D86TigUAPopo9KM0ARyDccAc1VZfXrmrh6+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AKu3HGKTGeMVYKgcVG2TwKAI+vXvRQeKQdc/T8KADAzmjao59f508AHmjaKAGAAHjvRj1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/wCtQBHt7dqXbntipQvPqKXYvQ0FohCALjP0Bp+zj09/SpuDjil69KBIaE44JxinkA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gFPooAYR60FD0OKfRSuBHjtTCMVOx9KjIPemBH7UU7bRt9aAG4JOMGmEYOKmJxg+lR9B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GosVMT3NREbeAMVIEZXPTvUJ56VYqMkE5zn1x60AViuRg9P0qvOxt42kPbpWhjJ2gVy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yVxwx9vSoqTsioozZddkL7QwI5HWqBkSZzNIFZvXHNZcECMR27dK6uxs4QgTGecniuJ1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nPkjjpz0rbS2tw4V2GBXTWNhbPDvROAfTtWgmlafJwUXPrUutY0UTFisCzLJbSDK9Oa0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W4ZikgwSvXnvXVWeiWkceYcjjqefyrctNLw+/du49OKydVX0L9meG2ngZNFmm1K0iZpb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FMaIFit1GOOvHNfRDW7ovlSpuxkjvisW90bTrtCk8Ay3cDpW8cVHZkOlqeE2Vkkd00MYA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yw7187anby6B4iGhMHlB5BVScKScZ4r6p1nRptAmDqxeCRvkY9R7GsqbypJRcNAjS7ce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7V0waeqM3pueEy2DwtvuIsIeRuH9KocQl+cKD9cg175NbWdyoW6QNjpntXK6l4OtLqN/I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41Yro878K+CdE8WeMLDULq3iN7asGWVTtkKoDgN2Kj869i+Nt7PPpdpoVkoaCFUeYg90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6G/h2e5urkgzFD8yjOF74+teRzfErUrvVr0qkU8EksiqJF3HZnAzj6Vm/iLSOW8MTi08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wkj1cdD9a+ivF2rD4c/C7ULuJhHdSgxQDoxlm+XA+gzXn3gjw+3iLWk1aaJIoImDBVGBu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3Rm1fRNGEbkLHelSu7C5cYGR6jtUPcEip4ZtYtM+EC71Bl1FVXIHLiVhkCuo8L6Wi27W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UnqhGOfWuhh0qNND0nTio8u2Eb46fdHSvMbHxV5fxY1nQrd2WCGwjZEB480H5gPwqblH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1YHhkuJIlzwAQxA/SvXPGVvcaR4Mt9J0yCWfcseSB1JGTk9BzXa+GfhYLvxVc61qamSK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znFeoeMtZ+FPh2EaB4n1NbW9ukHlKoJKk/dJGMAZ96qT0GrXuzP+C2nTaX8NLIXSbJrq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4ANekK5Qjb27Vg6I9paabBaWsu+2WMGNgOGB5J/GtQ3dvuGD1OM1pFqxm9yS4gtr2JoL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6hh+tcRqPwz8M3rfaLEPYXCg7WibKfipzXb70xwRjvSbmPK9asfMeIXfgTxdo8on06VLy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of8AGoo/Guu6M/2e/t2Xaf4gVx+B4Ne6ZI602e0tL6Fre8gjnjbgiRQRSaQXPNLfWvCv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esOuNob68Yqrqvh+8051wRLE/KunINbuofDTw5dZeyaWyc9FRsx5/wB0/wCNcjJ4V8Ye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tmH/ACzYsx/4A3ce1CViHFdCkp3DIzgHHTvSEkHnPPBrPk157WQW+pWckTYxkrgk98A1r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aTocj7uec/Q0ybFY9Tn2ppqb7Nc7iCvA/lUHRSeKBETZBzjmmEnoP/rU9ufzBqM9eM9c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38qjbuOuOakPvzUTZPAOSe/TNAEJ9R+tMbqT2z165p7AnkHHamMc89SOg9KAITxz6dOe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VO+QcgdefWqr8A/yoAY7qVGfT0qAk9//ANVSucnGeentUJPX2/lQAoGTj/JqXtUa45YZ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xQAoHqe3SnhccEUijse9SdOpoARVz2xTx6dKVR607FACHr+lSL0x26daZgVIvOKAJBjv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U3OOTTucYAzmgCUf54p/PamrxUgGAfX9aAEAP0p4B6/ril788U4Adcf8A16AFBpce1C4x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ycUAZFDdPegBvAU54A6VraNpz3s3nSf6uP16E1TtbWS7kWONcjI3Z6V3sMSWkfkw9u/S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YmjG0HI6Cmncp+br7U4Md2aRiSeak0sNyfU0q9x1zTacOe4oAlz6804E1Hz36/0pw68U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Kox5A9+KOvT/ABowKB2YnkWxHzRg4phtbQ9UGfXFTKP84pwBOR6UCsVzY2nUqcflUTWN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/BPXmmFTmgCmNNt2G5mIP1p402OVxErsMnt1q2iM7BEHJrqdOsFgHmSAFjyPWhRAyB4X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46YpD4UtmHMzAfkcV0x560h9T1q7I0OZPhBCu5bj6A8VC3hKfos69PSuryelGalx1A4WX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9VDoGrdlX8DXowYjpTt56ml7NAeZNouqq+PJY/h1qu9nqMYPm20i/UdK9V81x359aY0r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S2wHkreZGP3kbAfSlWUZwFOeuDXq+6P+6PypjRWr/ehQ/wDARn86OUV0eXGQA8gilEgP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0Py+Qh+oph0/TpDl4EH4cUnBhdHm3mLnbn6808FT6V3kui6SxysYUj04qsdCsT9zjPfOa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zTsAdK6tvDlvjCS4z1BqA+GCDn7QR7Yo5WK6OdFOwPet1vDUykeXPvz2IxSSeHL5RuDq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gCk2+laLaLqQbbtXFMOmX0bbTGT3yOlKwyoF9aeB6U82l8vJgb6gUwx3Cfeif8qB2FI9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QwK/WlMirwetAhpWgZpfMU9xxTgMjIoABS49v1qRUHfrUvlgKHPTPNAEIBz6Cs7UNTis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PSodS1QIDDbnp3FcbeXUSAy3LgE8YPetqdFy1ZhUrcuiK13cTTyNJKx555rAvLhIsszD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IpyEtmywJwM1jXF7J9nfzACc/hXUo22ONtvVjdU1YHCwkH1A7/WuaXdKxB6k5zio7eK5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rjvWnC4GNg5OQc9eP6VoK5QuIZQoP/6qwdQmPlphTuU/UV0lyZSm8AKS3y+lYMSFS0tz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A5wO4OGXbg/L9TWnp5YXIaQ4J6D0xVm5uoCzpbrkY5BHr/KsmWORHB38rgjB6VIHf3Ea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6Gq5Byc9OaTSpzfwASn9+n/jw9a1/svUOMVLZcTJAyRnpVuG38xvn6Y6dKuRWq+aoOfx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uHzBQcY65NZyaWpSRk/ZFAAQcL3PvWxa2u9Q24YxxnngV0Fh4avrnbEw2mX7oAz19a9Q8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uXG3OMDjt3rlqVox1Y1Bs5Dw54Sk1UBLdSrt0OM9a+nfBfw+hsJIreGM3d66gbVXoT7V3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3Xl2+m252ABWnbGwY/U19jeD/AAJovhaITRIJbojLynrn29BXj4rHW0uapOLOA8I/CBLW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MNFD2H1FehaX4etdQvLXUHRo4tKaRYkP3GL9wPUetdXqN0/2Z5E5ZR8orG8MT3baUTdo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NeHOo5O7LcjeuJsniszeC/vUkkgZsA1XkZIcyMen61mSLP8ANjrkVSCgnFZd7qNw15boB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gvSmXF35Sgb9oPc1cUUomjcTJbrknnOKoPcjG8HNc9qd+olgtgSwbk4qO5uwNqKdoPa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KuQTn+lc1qF+A2SxLegqLUL6NNxXnt+NclcaiquWZua3hECPV72ZWVGPB5A71g3mqDyd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UZJLj738PBrmJ9Qk+51Pcmu6lRuS5G7JdhsnPSs64vedoIHvWI+pMuQozismW5cnJ7mu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1b+8LJtzu47VgSzElST0qvNI244aq+eua7adNIzbLgftTCc+9QA5qUeldCiSOAxTcc4p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AuBijbUoXPWneXzzSAVI1KjcM+tWEtctkDip4oRitABQABTQ0mymsRAwoqzHbklVAx6m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I7MQjzZ3CoOueDWNSutolqn3M+KwLkIBlq3Uit9NHmTEK/QAdSfYU6O/+0obfTocY6zt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wxPdSIoje7uG+4OSxY+1cjcps0vGK0MVIdT1Zwke62gJ5P8AEa9C8J/D681O6Sw0Cylu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fU19M/Dj9nLVdSii1DxWx0+3OG8nrMw+h+6Pr+VfYnh7wzoHhKyXT9BtEhQDkjmRz6s3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jlnVufPXw+/ZxstPSPUfGT+bLkP9jjb5F9A7jr7gfnX09ZWllp1sljpsCQQxjCpGAqir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KnChRxXXGnJr3VZfiZOTZEsbEfvDk/SpQMUtRSzRwqXlYKo6knFbrljsIk21Xubu3s4/N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jUPFMcalLIbmH8Z6fgK4O6vbm7fzLly59zWU6yWxE522Ot1HxXI5MVgNq/3z1/D0rj5r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9STmqbyHpVdnNc8p33MG29ydpaqtNxxzUDue5qs0gArO77j5UWHlquW79KrtKajLGkHK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4zmoHkqnIxNAy60g7GqzyYqsGIFMMmapMCUvnrURYVEXqMyjFEh2JWbiojIB1qBpars5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mB81XzgZJpBLg8UDsyw8ixoWJ+gqk0hdskbRUcsm5uaaGFA0icnFV2k3CkLA9TUTTqvA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VmbJxSlyevAqOpswP//S28D6UCjp1pawZ2IKKKKQBRRRQAUUox3p2BQBAaTGakI9aZQB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nvVp+TVOX3oAzpsqdw71Bu/E1bY54bpVBx8/Tp+tBmSbjT++ah3KOtSA56UASgkGnbu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3H0qPJpKDMlyaM1FmnjpQAEmmEZFOam0AMPpUZGDUretRkd6AG0UUUAIeOaaRT6TFADQ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AzFGfSn03GDigBOetJTgaSgAJ7UlFFACilz0FNpaAHYz1phpwb1pCe1AETAdqiIxzU7U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AV4zS7OOe1SbQcCjHJoAjxn8PWjaalxSYoAjx/KnClxThQABT7GnFT9aeOKWgdyL1FA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PIoKSHgcUYpAcUE+lAxKKKKTAKKM0c4B9aVrgFNI45p1Jx0qgEIptSVHSbARulMp5GaZ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qI//AK6kPWmnrUAVzk/hSf5/GnnnpTKaQDo8Bgf7vIrz/wAS6jAkrqmXYnkDoK9AQBjh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pdmmZEAORjOOTWNeOmhcTzW2vi7DbERXVWtxcPKpUjGOmKxmVIj8gGe30Na1iuWRhjjk1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dqDGrYU5zn+ldFaR3BfgnHBx2/GsrSwpftjr9K6C0IMh74wfSsZ7G0TXtmu4tqMcg9uw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LtAXC9k5zWVbDccn8M11mk3KW3zNGHBHSuapsbxIU1OJySyFee/UVMWhl4BHPT8amm+z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gql9ljyMdTyAOmazTaHY5Dxxpfn6R5sXLQHcy+orxiIkqMnH1r6B8RAnSrmI44jYk/hX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8fSvZwT5oanHX3FOPpSkfLvY4pQuT9T09fevNvib4jOjafFY2crRXs7goVHAQfe5/vdsV1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Ut5ZHBUNxnPYjBxXj2g+GBp2pXemXdiLm3ZzJBNjBCuehxXaeDtTu9V8I2E1y2ZFQqTj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cMzjj+7xx3qGilMbZwRaXaSW+mIsJKnAPPzVyPi65v8AVfD1haXC+ZPBqFtIzjqyhueP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1BPafalAyFwwJP0pOlpoUpM6LWNTg02xa7mIEcUe4EnAGO1fNHhGE33jmbxCrZlldy5J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X6JqPiBrS0E5Sy2E3Cg8lweM/hXIeGNAOl+Jr2z2sYlEYiPTgkd/WslGyKi7n0Hp0L2u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Xfjhpiah8QfPkHyiyhUjHXBPevpnxJqSaFpyXDLvKSIm1fvfOccV4L8WZo9O8W2ct4QE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nkH86a1BHkVpqPiXQ5Q+k3s6xqQVRyXj47bTXpeh/GrUrcGDxFpyShT/AK+2OD/3waxd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O1RHRI7oNGgwz8DAyRVWFoe86J8SvC2uFIrG6USsMiKf924/A8frXcfbjwcqFOCCDn9R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sR2SxsRjrx0/pS6brPi/w3NIdKv38oDHkzjzVZR2wemPamHKj7kSfcfm6nmpzIgAz0r5W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6iPxBYMcHmW2JP/jh6V63onxH8Ma+ubK9jjl7xTHy2/JqFPuJqx6YXzyDTlfnDGsqK5Vl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q2J48YHXORVKSYia7stOv4vKvLaOZSc/OucfQ9RXEav8O9MukL6NO1i+ejDfGfx6iu58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GPSqKskeJXWgeONADmOI6hbpyGh+bK+4PzCudXxNZTl1v7SS1lThsjAH/fWDxX0okpUY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0vV9OkXU7KK72AlS6/MPoRg0GbieS2MUWrkDS3SXC7mIPCj3qnLE8TsjdUOMjoa5vS/G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yhilc8bhyUboA3tXTaW2qapocuvafbNLbIdudpJPoQB97HfFBJWJOCRzxn6VESDwBkfl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Wdfs8i4z6f40psJZIzPbSLKpPY84oApMT75/xqFiTkDt/OnSI6ttcMvOOR1qJt6/e9jQB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A54OP0p7uuee2f1/wqvkKBzkUAMbpgDFNRQ0oHbqfrTiRjJqRcD0470ADAAnHGDSDB/P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4oAcFODxxTz1z3pADk9zxxml/HNADgQOvHofWlJGKYOmBThzxQAEgYPQE/nUwHJz1H9aj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jnHFAAB+n608KR0PTpTR+FSrx/LrQA5VyMVMBjk+nrTQPxp/t+lAC9+aXHTml68UY/Wg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0o5x1pQKAHcAAn1x+NMdScKoyzHAHqadv2Hrg9h3rodH0oNm6vQR0MYz/nik2VGNzY0q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f5iT/Sr7MD9RTXcnAHQVCWOcVB0vTYfu54pvWmZJPrUgOKBbjtopwU9s0lOX+tBIoQ96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ABRjnPJp4WkUZOPXtUijuaDQMDGKdjt2zR/WigTQHI6005J2qOT0p5ycYH5V0WnacqAX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mkQN07TVgUTyjLkcD61s9skUHJbJ9KOtWWlYZtA6Uw+lPNJg0DI8c0bak20baAGYFIR6U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FLSEUAM604LQQBzSjpQZgF9+lJnGRTqbjOaAI2xmm5OaeVOaApFA2xvNPBOOKCpHtS7a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ryNgCkPFR5JoBMQu54JOKPNbp696Pc96ME9KCuZj/Mf1NBfP3lB9KTaaUL09aVhXI2jhc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oHsrSQ/vIQD2PGDVoqR1pRk4HBpco+YonS9PTkRAY70w6fZE7trAnsDxWiyEgY4xWZqe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O5yPkXPU0krjbsrkMthYWSNNPLhe+4/pXA6jqrTs0doSsIJwT3rNv9Qu9Qcz3Uh2ZyF7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G2jaCIMWBAJranR6s5qlZ7I19V1WPTIXlJ3OMYUnvXnF3rtzqrsiEAM35YrG1LUp753w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wEIQZzwxwPSupROWUuxoR2Xlv5kzbT3Heo9cuYbSIQYLORk+n/66raldlQSjFT94jPUm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MkhxhQNo9RQ1YSZNb61KVEDKAvXOKkGr28M5XaTjoexHeseG1EjKcgen1qC6zuEb7evG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ZvT69ZzRgbMEckYrKnvUlUxxJtV/U1Q24ONpYtyDjIpyROTj8j2pXArxB3nZRyrHBxWt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7jtViztwvJAI9PetWG2eZmEa4/Cs5TRcUULSGcSq0fyt255r0G0jWe2BlI39qpW2jQhF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XX6XpclwyqkZCggMcVzTqW1NIxMO00S7uLxFX/Vscbute0aF4OsFRPNwjhufM6nI9O9e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4pnihsFdUBPmTMvyAZ65PevvPwf8I/CPhG3Rrm0hvr08vNMofB9BnpXkYvMYwVkzdQPgW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1HbaFYzXc24LvjjO1B7mvq7wF8E9ZP2eXxQwtraMZaMH9459x6V9PwC1s/ltYo4V7CNA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mY5NeRWx86isgemwWdlpulWyWemwLDFGoUAdcD1q4LhVO1urdKzy5JrMNzHJqRhJ+ZBXE2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SY9qHnPNWRMUt0iB7fzrIkcE7V5HrSeZs+XPNIC+p+Yk5wKyL27Er7QeBUk14sUZ71zL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XBalJGtI6nY7fwggVx+ratH9qWJhlVPar93fbQEU5rz+eZpLqWZ8BQx5rZRvoUbMmoxp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SqN5qoeXjt0rnpdWgjZhgtjv0rnZdYLBynGc+9bxovoK5oahq5WfavI71ymoakzr8h5P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YpGfqawZtSKxkbua9ClQsS5dSO7v5POLNk44qtLfqcE85rGmvCzEjn3qt5zNjPFehTpG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yBVSWRmPXiqZkyQKduzW0YE3uKxPHNKpJGTTaFBrZLoImX9KnAzzUUak8ng1cRTWiQD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qMTx+NXY4H644ptJEp3I4rcEdc1ait4lzuH4ntViOPYu7rV20s5LpwoHHcmsp1UjSMH1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tvp7OA7javvV1/sWmqvm/O/8KqMk/hUsdhqeruskpNrb9di/eI9z2rl5pS3N0ktihNqM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3cHsg4X6mtax8OahqDpPqrBmJ4hT7gPofU16t4C+FOt+J7kWfh+xZh1eYjCLnuzmvuj4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UWG91wJqV+oyQw/cox9AeWI96uNFv4tjGVVHyh8PPgT4n8Wukog+w6cCN1xKMAj/ZHVvw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wl4EgVrG2E94AN11KA0hP+yOij6c16TGgRVjhUIijAAGAAOwAqVYlBz1PrXVCm7Wgc0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gr7d6kSNU6CpKOldMKajr1JCmllUFmOAOpNYmoa/ZWOUB8yQdl9frXA6jrl5fth22xjoi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mkdjqXie3tgUtMSyDv8Awj/GuFu9VvL1y9w/0A6D8Ky3kNVXlrjlVbM22yw85PSqjS+p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N3JsWGlNQtLVZ3qIvQMmaU1Wd80xnqu0goAl3VC0mKhaWq8kuaAJXfJqFnFQGSqzyMTx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ajLCq2896aX4pjSRPNNAkAKFnnLYKYwAPXNQs1Vi3PGKjaTmjmuUSlqjLVHuphagTQrs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NNLEUDFPWmE4pjSEVCzE80AOZifpTOKTgUxm5oAeSO1MLetRFqaWoK5T/9PoGTBxTdtTW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RDhhzTdprBrU7FsM2ik2ipMDOKbSFcZSUtJQMKKKKACmsKdSHpQBXbPX8qrSjIxVtx0z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pQBlSAhiDx/jVeUfxCrco5J5/Gqj8g0uZGZSDknngZqQSAHBqnMSrdcfWmiXC8YoTA1A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qEcmOtWPMwMHmmBY7dKPr1qDeo49afuA6UrkWZJnmgH3x/jUeR9KM88UxEuaMiog3rS5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SM5P9Pao9wOcZ/GgB1ITikLY4o3UALnPSjOetJ+NGRQA6ikz2pM0ABOaZmgt2HNNzk8U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OtQTkelABkmgHFM3GjPPNAE1FMU0u70oAdRTc+tLmgBTTMelOJ9KbmgBtKP1oJ7mm+5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tACY5qQDFMqQUAKM9qX5qbRuweaBrcOQ3+TUdO3UwmgsU0me1IT3ptAXH5pDTaKAHUmf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rS5FNpKAFzSUUUAFMapKiYg9xxUNAMPrTG9fwp/f9abnselICFgcn35pvWpDz1pn1ppg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/YmlCk9Bn0q0xq1PcD+x7q2aMNvGQx6qR6VE9UWmkeNztibB4xXRaQqFQG+Ynse1c1KD5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09OuWiYBfUc15smbHf2oxKuOPaurtB1JHU4rkLWTLK5HXv8ASurt7hCcAjNc8mbROktg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PB+U/WuYtJQVBJA/rXS2cgRQSBiuaRqXivduDSAEEemamJVgMUn3hWd0B5z481Ke1thb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WvJ0TCjr06mvSfiGxSW1iHfLH6V54B17817mFSVNWOSre4sUYY5PavkX4i+Mpr7xTPp9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KMox3Lu4J59etfUniq/OkeGb3UUfyjFA53HsccV8T+Gba98U+KoHmjE32qVfO/unPO459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a2i2tvZaDZW1rHsj8pTtB9Rn9TVrg8g5/wDrVfuES3EVvCAqxIECjoNowKpkZPPB9vWp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II5wakIFM6flQA7zDtwCR/T/ABpLVo4rqORsdQCTTT0pgBLDHHvTaTGr9DpvGIW5kit5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1ecfED4fyeOtCt5NMuEh1LSnJhEhwJImHzKT655Feq6/HLf6Fb38WHMIw3rgDHWuJinm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slEvnseV6B4F1m107y9UnVbgfwgcce/eo7nRdasZtwjYLuOGHI/MV6uW5JbpzznvSFiB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7njcss6kC8ByfXnP+FVnjs7gbcDPqO3416/c6dYXybbmMZ/vD3+lcjdeCcq32CUhjn6H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7rRImy8SKRjHHWuXuNCbfuACkdx1/Ou91LStV0kDz1LKBksvI/Sse21iAqN+1h/49/8A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vEPi/wANSA2F3JLDu/1U58xD7Y6ivTdI+NioRFr+ntEc/ftjvH1Knn8q5RoLScKVIyxy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SKX2BiORip5WB9PaL4y0DW4Ul0zUYJmccxFwsqn0KHkV1wvGAUPzn27fWvg3+wZFl82E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4iulsvGnjnwyyxW959qhHSO6/eJx2z1H51abRN7n2g1wOCO/rWXqWpRW9ncO3zeWjHHb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6a7BPElg9m7cGWBvMjJ9cHkV6NPr2ga/4cvrvRb6C6IgkJSN/nHy91POf0o52Kx5H4ft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i2FgSWSBslVZ88AkdM9q988LeHV8MGS00y4kWwdgy2ztuWM4wdp96+Z/A0k11f6TppUK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J/QV9hMysVyfujG6tBFLVdD0XWIhFf2kbEfddRscD2Iribv4acNJoV80OOkU3Kj6MOa9H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zt6UAeEajY+JdEI/tPTXmgHBnT94ox1OV5rK+1abcLkHyWPUZyK+jmlKfKedw6detYt9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NjEshU5eNdrH8u9AWPAZtNmMRuIG82PuV5xWUWliUmVSP9rHavUtR+HWoRqsnh+6kUN1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/CuPv8ATtf0pvK1uwcwg48xcOuR/tDP60EuJzitnBT5geM+lLv+bI6j271eSTTrneIi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nspCQ8J3gjtQSRjjr1/nUnfJqEDaSHGKkDd8/l1oAlC+vFLtp6jjgkgd+9GPWgBv607A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DgtSY701c8Z428/59alHNACbRj6/1qUA4wMfjTepqQH+dAEn04FOHYHn2HUU0dPfv7U9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FL7UnSl/QUAO9OKXI+gHX6mgHAqS2ikuZhDGM7uvHT3oBGhpVgLuYySg+WnJPqa7InHC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yKFLaMIoGVGGI70FsGobOqEbIYc/4UzvS5pOp+nWkSOFOpoFPAoAfTwMU0dafyelA7Dx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aeBQCRIo2/SlIHT+dAoHA9qC2KT1JFCo7HC8YqKRypAQbj3rf0nTpJR58o2L296CHcs6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vXHrW/JgnI6Uo+VQuOnFNYE89atKxdyIjFNPSntSBGbsRTJeowKaeEHTtUoX1FBU0FEW0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mkUGZFSbc8VNj2oAINAFUowOMcetMIxV/rxUDbc+lAFYL+dM2sT0q3s/P1oC4HrQBXVG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frxQVwOaAIiM0AYqTA6UY4xQBGwDDBGRTDUpGKYR3oAjI7Uzb/n1qakCn86AIsZ5/nTg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8YxQBEAMUEVLjNN/U0AREDJNKiMctjgc+lOkKopaQgKOST0rgvEHi3MLWWlsAcjL4yC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nJI1tc8RW9ijQ2jCScjGR0X/ABrzC7u5rmTzrpyx9W6D8Ky7i78rc8sgUn5s151q3iK4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I7/hXTCjbc5p1Wzp9a1eSFzFE4AXGAvU5rhJpJrpzIwzuOMVhDUZDcFnLE55ya6q8eK00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AQc/drdIxOfvktLRxmQGQn7g7H3qXRbhHkuJ7joi4QY4rmbW3uLyV5+ZHLHgc10VvbT2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H1HagDn7hzJdSSHoTnHYZqogJdmQbzwOBin3CnzpDKMFjwD7V3mgxW8OlJIoVTJ97I+Y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3ysPKGQr07f/AK6rBxNK2QOf84rt9d04XNi01uq+YnJx3Fc1pcCiJzMQuOvrWfMOzK0MB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VZistvzd39K1IrZHO9GJHSta0sPMzIgyR0J7Cs6lXQuKZlxWoRh5gJXHA9a2VsmcxLb5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H0Fb+T5pGDLjG1d3Jr3nwR8JNX8T3sWn6fDI75JeQp8qqPfsa82ti4x1bNY02zzrwx4T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7ADd90n29a+3fhl+z5cSxwav4lXybcgOIOhJ9/avcfh58GtA8Fwx3V+kd5fKAQWXKIwH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2dgBwo4r5rG5o5+5TfzOiEOUbpOm6dotqltpkCW8aKFAQYzjufU059zOSeaDISMU0ZNe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4qDzBv2jmlkbCHHUiqMJy+e46mtYEWNDzQuSelc3BDLHrE17L9xhtFaM829lRDwDzUN1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FLRjprhVPyHnNRi5AO6SsL7Ysjk9MVWub0ZwDWkYXCW5pXl2WB28CucuLryxkHk1Vur5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5+81KNAxLDIH4VpyX0RNy3daiiKS5xXCXursuUDYVj+NVbzVfOLMWGBXGXmsWsbs8zYPI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9xvQ2by+IQkMM1x8mpMFKqxGfesqXWHZmZeVOetYMl+wcnGR6+lehSw6RjKozSur9lkPP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N06LVDzfMYsxyTSbsnGea71TSWhk22WC4GcUiHJqu3Tr1qeNSOa3ET04E0KKlSMjk/lT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0XNPVAfYYqzHCzYEYzn+dacoriIpq7DCz9eAP1qWO2YD5+vtVqOJ3O1RgU5SUVqFm9hUV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J22xjOamtNKaYhpspGOpPetcTCJDb6VF5sg4L9gfeuCdZydkbQp21Y1bGCzhaa+YKPSi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xLBbqP8AWngn6CtbTPDd3dzxve7riR2+VFBIGfavrj4ffs5614g8m/8AECf2Xp/UIRiZ1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Q5hymkfNXhbwPf6vcxw6dBJd3UzAfKu5j/gK+1vh7+zTFB5d/wCNZMgYYWUJxk/9NG/o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w14LtBZ6BZpEcfPKQDI/1b+g4rsgp711UqaexzTqNmbp+mWOkWiWOl20dtBGAFjjUKOP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xy3JqTGKWumNFXvLUyCiqd5fWtjH5lzIEHYdz9BXA6l4tuJ2MNiPKT+8fvH/AAqpVIx3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FlpiZncFuyLyx/CuA1LxPd3oKRfuYz2HUj3NcxLMzuXkJZj1JOarNKOlck8Q5aENtll5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9KrtJxxUBkxUc99yOUnLn1qFpAKrtJUDSYp3Qiw0tV3k5qu0oqBpDUbAWGf3qIy4qqZT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Hmqs0lQM9QNJUFJE7S1XaTNQs56momfsKCiRnPrURkxTC3rUZIoAeZS3FRuzU3cKYWFU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IO1ML4qQH5FG4dzUBamMeKpMpIlaQeuarNJngVRlYk4Q4pkTOpw5zVFF/Jz61GWNMMjq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Dv2rj0oAlLVEXqIsTUfWlICYyYqFnpheoWcGoA//1MrSNVaxmMZbMTdQfWu9R0njEkfK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RnvXS6FqLwEW0jZjPTvWU11NaU+jOsYBTg1HirTIGAI6VERg4qDW19yHGaQipCKbigoY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geuaTANADaTvS0DigBjYP1qNgCCrcCnimyD2zQBkTptJQ+nWspzgc54/Kt6QDdyN1Y1z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pZmZdwN4DHrVRXHTHSrRYjt14qhKWRtvTmpAtrhhTw+0jPIqkJM8gk07zB170AWwzdRzV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VnCXngU5XJ+vftQBpZBOPXpSggd6obzx7U9TzuJOT1zVpmdi5uIFAcDrxUIYgZPNNLL3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A45poYkf0quWzyBg5o8x+c4NFwLIJHFG7HWqpfuaTzD2GOlMC3vzwOlODADBqm03QKOa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lxSE1Uye/aguQOMUAWd+2o92BjpUAcjgUA0rgWg2etGQOB3/AEqvnP4UobA5PfFMCXPJ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jvxQXBPtQBOCB1pcmq+7il3d6AJg1O3Cq+7ijfj2oAsE4FN3VFvzx/Okz7frQBNmkzk4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UUpYcfyoAk70u41BvHrRuPbtQBYLClD/AC1V3HvTlk9KCmixnH4U3dzz+FR7yaN3pQOJ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tLQMCaM1HRmpbBIfkUbhUW7sO1JnI4qgJhnGTgetGaZ7UmR0oAcSKSkLAD1/Soiy8YH6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cGqsOtSZ79KAJyeKiOPrSZJqMuO3SobAU9Pem5z1phkVevfim7xu44FIB5O2oifSlLCm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ADYNSECS2mixncp4qAnt/k1JGwUhh24NJq6A8k1GNbe9KE45xgiprCRBkd61vF9p5Nws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9K5uzceb8xwBXn1oWOhO56LZybwpAxnvXUWu0Dr1OPx/+tXD2EwKhgenSuptJd+CCPU1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Nqrg8d/pXQwyAsOTxiuRgnOAK6C1mC7SP1rBmp1Yb5emKtWib5VXsTWRDOCME8nt6VcS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a2A8r+JUitqUEEbZaJST/wACPFcFEMuRWv4i1L+0tXnlyWCsYxnsF61mxhQjN/dUkH0x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cdSV2eKfGvxdp+n6Unh5ZGF1cBg2P4QBkHP+NcR8AdGZ9WvdSlIMcIUJnkEsOTXDeJ5R4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Ge8a5ZIWA2hkAwQc8Z9K+p/Anh0eGvDVrblds7qHkJG0k+/4V0vSNjM624Pzk9feqxHP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27fhUZNZANNRd6eT26U2gAJxTFfYcjr79KdzUbn8APWgaZ1mg6lFlrG9+aCcbSD0zXP6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KCYZMmF+zL7+4qgGZHDqeAe/9K9I0m9tNdsDomoyKJMHynfkg9qh3jqPdHm3BAxTWAUZ4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ZdaNdta3Qxj7p7MPUGqQildd6IW+lUn1FyshZgOB1NAdgOBgfkK2bTTtw33B2Ac7WqaK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jqfWlzD5GcLrNxdPavBbRF3bIJHPWvBZfCX9mXkkyxNAs5yUJJUP3IJPGfTpX1jLp6zI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Vz0vhueXzI7kiYSAdRz+A7VJaZ84SWt1asrbyAegbjp/nitO01Gd22fex1HWvZm8Ihp00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wrr95SOmD61s23wo03Q5F1CSRpRjiPGMZ9azc7Oxtyo8bIV2IkQ5yM0yfS0uh8qDI754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uS6IkRdwONq8dK5u50PDn7M5XLZ55zmtFdq5i2kzye/0FwzYQH1wP881xWraNc20by6c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fTjsa98uLO4tgUmQuCPw5rnbzSbeXkfu2HXaM/nQVzI5rwlqmtaNpy65PAkt5bgKg6If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jjpcxRddgfTpD1cAyxe/TnB+lcrYWQk0uexADJjII561z954S2IGMR4HGRjOaTJR9VaT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0u5huFf7pVhn/vnrXQJdCQheSSRkY/WvhT+xLqylFxZB4pE5V0JUj8sV01j8S/G2i/Lc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ph8DoA45o5pAz7L86ENjcMjqO9LJOqj5eT/Kvn7RvjVoFxJGuuxPp0jHBYgyxg/7w5r1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CJbGeGZMZ3wtu69MjqK05izozMGQEElvfvSCRdmxhuzxg8jHvVVbiFsonJ6ZPFOLRqoJ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JqXhPw9rAbzbcQPj/WQDYc++OtcFe/DzVbJ/M0S6jnX+5MSj474PQ16t83Uc+tIQVoFy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Ig1vT2i6jJUkMPUHpVJINNvcfZZdjnqjdvpX0a+2VfLlUOvcMNw/WuZ1Dwb4fv385Yvs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x0oJcDxySzmt/uKZPpzxUGc9QVPvXaX/AID161Bm0q8S6KtkRuSjH+h+lc1c3F3Zzrba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4OHx39KCeUp7SCN1AwRUga1mIELryeATjFOe2kQZzn1oJYg96k4+tQjuOm3r/jVgfpQI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S5oAeoHAOSCecVMq8c8+n4d6YoJ/pUgGPegB3WlGAPrTfekdwACe/FACFwW2DljwAK7b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fvGHbtmsvStKVwL24X5T938K6Mt6DjtUtmsI9RzvketM3elNoqTXmYUuOaULxTgvNBI7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FJAO1OA9RQFqQc0BsAFP6UUdBQNdwprMBgEdaCSBxW7omkyXsvmyj92p4z3ppCTHaRpT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17muzWNUTy1AAHtU6xRxAJGAoUY4pCMc1SViiIp+NMZBU3cD1owDxxTE0VQnOafj071P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VAJEJBpMenWpcUYJoCxDtOKZsParO3HWgpiglor7ccGgrUpGOvSo+3tQIjwSKaEAOcZ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gw3ekqUjFNIzQAyiilx60ARkEfSkqT2pduaAIsUzac1NgUoWgCPZ680mwdqsbaNo6UAQ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5HHFNCZ5oAhA55qreXdvZRvNMwAQZA9TVTWdbtNIi2sweZhwg6g15PfapdXsjPLISDyB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51FEu67r0+ptsDGOPONingj1NedanrENnK0O0k4zkdKtalqUdsxRnwT055NeW6vqU88xA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oQRyOTZZ1DV5L9ScgKGGQOv41zTbpZsEjJJwB7VW+0+ScIMBscD2qBrgC5jbPyg5I9R3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GPvYNX7C/wBlpJY3SnyZV445B9aguVsSwe3YkEZxjPJ7VVYqBkdCBigC5Zr9hLtbD5d4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7OwIBfleOnrWbHcWYOLrduH8PQZ96up/pIJhIKD88VKkBj3Vu8jKWAPU9P5VsaZcKkHk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+lOcLxxj8KhWwkd/N3YGOOKynKwJG28sUdrIFbBYHAPWsGK3MrsCAEJH0xVxLMxtl3BHY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KkJlu23vXJUqqKNUrmTDp88jiGAAqvzHHYV6P4f8N3eqKkMC/Jxlj05OK6TwX4A1LxDe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pxgAkLx1Y9hX6C/C34EaX4XiivtfVbm8TaViB/dx49u9fP5jmkKKtfXsdNOmeNfCj9nu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Nb2kXUsmx378V9w+GtB0jwrp/wBg0iBY853OPvMT6nrWjPIm1Y4VCKvAVeAKfHGfvD8a+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eWxu0loiT5icNnmoZFKtzVhWVhnPH1qOVlKEg9KI2JZEDil34FVi/GaptdSqyqF3g9Tn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rhiVJzis77SUUqON1LcXKgYPGawZrn5h6VtCDFc1dyx/OzcVjXuoqSUXoO9Z896vKs+T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OB3reMQubRvFQEr36Vg3uoNFllbJrn5dZPzbcbe1c5f6uedzDJ6V2U4NmWvU2rzV5JWO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7R52ncW4wKxb/VGdNgOPcVxl1qzJN5YfjH45rso0bse250d9qpSHHAJPU1yF2zTKskh5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mcKDuA/KqU166w7ep969CFFXJm+xYmuSFOPyqmZt3HaqyvuHPU04cGulRsZN3J9x79qsK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1bjUVrYQ9V3HOatqvI9B+uKYi56CrscTbc7eT2qkgBQAeO9WkUDmpIbcsvHbvWrDboB0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LcrRW7Sj5lwD7VpRIIRhVyfXvVuK3ZhhB+Vaf2G3tk868l2jstYTxHRFxp2epTtrJ5/m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LDAx5sp6IvJzRAdRvx5NrD9ltenmEfM30FepeA/hprPiXUBa6HZPdSMMGQj5VHqzHgVj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iefwaff6ku+7wiEgCMenua97+HPwT8S+LmRtMtvstjkB7uUbYx647sfpX1Z8PP2cNC8Pe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8mGEK8QIffu38q+k4YYoYkt7SNYo0GFVFCqo9gOBVezS9TGVZ2PKvAfwc8JeBYUmWMX9+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Ef3F6L9eterqXmJC/KB3NTCEZBbkipcV2Qwza9/RdjnlJsYkap05PrUlNZlRSzkADqTX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xWK+c/8AfPCD/GuiUoU1Yhs6qe5htozLO4RR1J4ri9S8WgZjsF4/56N/QVxd7qV5fOZL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QVlyTgcGuOeJk9iWy7dXc11IZJpC7HuTVJmC96qNMTwKgLN1JrllUb3JauWmlqBpARmq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ZoTGWHkAFV2l9ageT3qs0tPmsBZaYVA0o9aqvL6VXMp6k0c4rFp5R61XaUVXeT3qBpB0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KhaUVXaSosk1YrFlpBVdnPUUmcUxmAHNSmMGdjTC34VGZgMgVXZi3JNUBMXpm6oqTPpQ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LGoXdV780FcpLk4phYY5NVHnPaqrOzdTQCRdecDhearmVznJqsTiml81SRROAAc0u9e9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vPejmAsvKc4FR7s9arFyTk0ZGOuKaAlaXHC0zzDg1AWXPWmNIqg85qWy7JD2bJyaZuX1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Nz//1eWWpQdpGDg9qhVs08njI61bVyEdxoOppMptZ87lHBzW2yDHFeWxzyW8yzqcFea9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JkeYRziueUGjrpzT0FNR1OyEdRim49KgpaEVGKl28EnsM/lVO2nNyhJQoQSMfSgd0Ske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BFhjYHJpjHjjpUtNZcigtFCdTweo71j3Ktk9q6A8E1jXRwrHqM8Gk0Qc9PkEENyKzp3B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61iXrmJcsM8Z/CspOxSQzee5x6Gnhz24HUc1gvc7+QcAVF5/YMaFIrlR0yy7uKcHde1c/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j2rQS6dvl3cnp6GjmYuVGx5xxx37VOk3CqBjFYqXLbgjAZ9asrc7W55B6+lCkTZmsJAOT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qfaYe+cZqM3UOGBzk9M07oOUsmQA5A/CjzM8+naqguIm4zg07zI+570XQuUsCRSaUvjO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baCqhuZBmmJxLAYN9aXetViATwR70HrnFAuUsbs4B7dKA3FQA+v50ZJB9B0oFyssFhTd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30CJw2OlBbGMnrzVff8A/WpPMPAzkU3ILFkkkYPSlBz1qtvyeOKejL0zRdjsyzuzRuqD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WJN3rQTURb0NIXwcE0AWA+aN2OvSq+7IPfFB56j6UBYmDYO7HNKW9Kg3j2pC3NU5FpE4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hDD86fz+JpXYmiTJ+lG4j2qMsO2cU3ce/Wi7KJ9559BSiXv8A/rqvgmm8jrkUczAueYPX6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xzk0E5Pf6UczAtls9Dn6Um4mqW4p0/D/AApfOYg4498UgLJOCeCRSB8HacAY5+tV/NJ+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1pt3AtF/fj1NL5r56Aj/AD0qpvO3J/Ko/MZcCkBcLHuaN2enNUxPg8rke1L5mecYHf2o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wacH4AOeKqeYpxz070vm5zk5z3oEWvM5FMLHnNV9/p/+qm+ZyaAJG55680hbjr1qPeKa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Q9KZuHpioy/988VEZQDyOlAWZYycVE0zk/L0/WozMGXABwaTcOn60AkywY4r6Fre5ACt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HUNPn065McwZcNkAivRt3v8AjTpxaajCbS/BBwAso+8P/wBVY1aXNsbJpHBWV0VwWOAx7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CpwPSuO1TSpdHmfEqywgblkXgMPUjsfaptG1e2mba8wIx1rzqlNpmqdz1e1uF+Unp3rp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Vz+lWWnXqBobqPbtB5OOfT611KaJfW8fmowlQ9CCP85rjk7s2SNG3J4B5H1qt4j1mLS9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pg85Pf8ACql5q1lo9vuu5AZQvCD7xP0ryvVdVvNZufNuPljH3UHAxW+GwrnJSlsiKlRJ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5yznJrN8VaqujeGry+yAypgA9yegrVj6FjgY9K+dfi/4mmu9TtfDNrG2ICXfnO9zgKMD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Ph9pU3iTxp/aEi+WFzO2c4B9B7GvrSaQZCAbQg2gelef/Dnw7Fo+kNdSxmO4lHQ9dtdq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wDcXGR2phIB5NNzkY6Y681C5HQcipAk3A9MHGaTcMf56VAGOeTilz9aAJiR0/Wo2YGml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jIPHFAC5PUDNWIp5LeVZIx8wPGPWqxIpN+Bg9KejVmB6ta3uneLNOGm6sQJYx+7mBw6t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ufBurJY6s4lhmH7uVPutzz9GHcVhrLInMLbSeOK4zx2fEmoWUFlbs0i+apEqffQZ5yfQ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YPhe41BPPhQbHUMp6bge4xUtv4LlXKyMF+vH8q6fwm7W/hWy3yNuESjJ68DHOaY9zcSX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YbZTj8FWyqCTyDjjn8K3IvD2nWSFiqse+RmpGvYLYFru5jiUjqzYxXCeIviFoennyrCR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k+pqr9iGdPf21q8KSGJVCHIOK8x8ba3a2tuLS2k33DjBC84Uj9KxZPHtxNK0lyCI8ELG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xK8zH5mYnHWsfZNyuy3UVrISJQWLOSxY5/8ArU9j06mg4A6D+tNYjjPArcxBmBUK4BHo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jYcxuT1H+f0rRZgR68VCzflQBStrQWlp9ltm5A+8e+aypjdyfI4LYyOOa3SSPz7fzqNm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OLOWaFmc5GM9j1qreaVbSqSyjcD26tXWTBXwSoNVZEUcDAz3o5WVdHnd14fjdPlQMR0w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/0ybztMlkt5RyWQlSR744r1poiWLKAc+lV5LcFWVlwT1brRylKZyWnfEvxnpm23vm+2wK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2Yd69U0v4weFZ0H25pLCVTwJ13Kfoy5/WuIOk2pjbzGyx6YHGfeud1jwa0UInBGyQdsYw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1lr1jqkIurGeOaMjOVcED8Ac1px3YK4OQc8E8g/U18Lpp+raTOJ9MmkgZTw0TYx+HQ13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bJDq6LqEEQxuYbJMDryOD+VHNIOZn16roRk96YWAb0+teMaP8WvDGp7I7hpdPmcgATj5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C1v7a6h8y2mSZMZDowf+VUmCka5+9heQaJFimBjuEWWNhgpIAw/XpVRLgMDg5Hbt0p6TF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RzN/4G8PX7Zt1axmOcPEcrk+qmuRvPA/ifTnY2Dx3keM9drn22nvXq4ZcZB5zT1Yh93Q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NbSGDV7doGxj5hgn6Z61pItvKoNvIPx7V7hdx2t/GItRt4bpMcLIob/69cjqHgPQ9QjZ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JKA/T0oM+RnnxhcEAdCcg+9ARhgHB9wK07jwj4n0hBJa41BF6+WeVHuD/SsY6g6t5F9A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59qBOLLS8dKcME0yIQzk+TOG/wBnv+VPMTRdST9Rj8qBWYp45q/pNn9rlMhGEQ/nVK3g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6jpiu/gto7aBIUABC4yO9S2aRj3FOFVY1PC8CmfSn7ce360mBnrUmjEo6U/jtRQIUenr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adQBLSim80oH60F3Q8VIORUQ49aeD0osQPphPYUMT27VqaTpcupTlQCsaD5ifftn1p2L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u5spEpwTjr9K9Lggjt4VgjGFUYpbe1itIRFCAAoxgU4kn61YxjDmmYyak6Uh5BoAh46/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1E2evWgBKa3WnUhGaAGUuDUir7U4qaBMiANJ04p5461HzQRYYSCeDnHFNIzUhGTmm4Io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UUAR1H9OtTFfSn+Vgc0DsV9vb86djjFSbQOKNooFYg280uKn2+tN20ARYJxxS7akC07G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Xbk1FcTQWcbT3biOMA5LcCmnYBQoHLcCuE8ReL4rJjY6b88vQv8AwjNYnibxg16DZ6Wf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Y/u+grzySUKrPu3Oik89eK2jT5tTCdW2iNGRpJ5DPcsWYnJJNc3qGtRjfDEDu6DHfFUl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ZBj5fQj3rmZ8rK5BOO30rWMLHM31Zz2o3rPMVLFnYkf7o9KziwACsc5IBJ7UmoeZG+8/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VlcEAsOc5x61oRqypdxuhJX5gT/D0xVe3iVSFxgtwM1fkBJwB700/Mc9MD5f/AK9ZlkLR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46VNm4jTc8LfN0ZumD7VrWt/iMLPGDz1x2q1eahBLaEOuc5AyOaAsc6iYG6b5mbnkZ5q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vfHcetRRWysokUscnkZzj3rWtbXc4BXBZqiU7IEi1FCZRlgQev1rYhSF0VMZXPODzUv2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8ZNdFovhi9uriOCNHdpCPlX0NedXxCjq2axj2E0/w3pl03mK7bMc7zz9MV9H/D74R3fi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GB+9dcdPQ9812Xw6+ENvFEl7rCgqcERMBnj1r690mzt7KzhjtwI0RRhVGBXyOZ5y4+7S1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h8E+C9C8KxBNLgUFVw0hHzE9/wA69FhPzZ9qzbNQlsCvVqd5jBsZxXysqjm+aW5q422N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FKKevWqvmHYST0qNJSxJBreCuQosrrMyuVBJ59atyXGz5XPXtVB8LISeMmqU10pn2dfQ9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SchCwzgVQbUES3ZkwO3PWqtzdjy9g7da5O81ADKRjJB79K6oIm50E10cZJ69zXOXOoFX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wsHMpwcdK5G51cNlgcDJrrhSb3K0sdLd6qEVnByR3rjLvVvPZhI/PrWXf6uwiPIA+vJrh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PGfQ13UqHVEJanWT6nFGpDHNcZqGpmWfh+F75rIutTO4bfm3fkK528uyARnGa9OhRtuZz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M7t1ctNLmVpCaxIb2V3YE8A4HvU0kjNj867IUbGMpFt5v+efc0zczfeFQocD29Klz7Vs0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CFsFe9LGvHSrMaYOCKcUymh6xYQHrVuGBj7CkC9hmtiC3kZVOOvSmCWhBFbMSPStmO3G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75zW7babczACOPj3rOdRLRFRp9zPhSPaAFAz0Arag0ttvmzkRxjnNPk+zaW4iSL7ZdPw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dtNE1PVpkk1QkIMbYIuhz6+tZOTlpcq1immpJMjW2iRiaQZVpP4FPue9dR4b8H3mq3kO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1YkUsAfQAD1r6Q+Gv7OuueJI4ru7gXSNMODvkXEjj/ZTr+J4r7h8GfDrwn4CthBoloGuC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+uOB7Ckqa6mcqqR8y/Dz9mq5m8rU/GjG1i4dbOPmQ/7x6L+pr6/0fRtI8O2S6dodpHbR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j1J+taojkkwXO0dwKsIqoMKMV1wozlvojnc22MjjZhuk79vSrAAHAorG1LXbDS1InfdJ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dMYwpIhs2CQBk9q5vVPE9hYboo286Yfwr0B9zXB6r4ovNRzGjeRD/dU8n6muYab+6K56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oNQ1y+1E5mkKp2RThR/jWG84HSqckp9aptJk5zXDKpfVsVmW3uGPSqxkz1qqZMVA8/YV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5JqFrgVntMxzzUTzfjVE2L73Qqq0xPeqbTDuartP2oEXnmwKqtLVVpOeTUDTAUmxotmWq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HpgUm6puyrMsNIT0pmTUbSBR6VX8wnJJqroGi3UbOoGM1TaY9qhyT8zGmMvGQYzVQuWN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5i54PSqVkBP0pGYCqbyk9Kh8wjrTugLTS1Ebghcd6rM2eTUZbtUt3Ae9xI2AOntUOT1N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sA8tURaoy/Woi+aYWJC3NMLVGWpjPQOzHFvWmFgOTUbSVE7rjmgaRI0nPFQM59aiLAji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e9IW461EziovNUcGgCctUZkAqBnz0qEnBqotWA//1uQB70ZPakorQzHdTzWzpd39imRz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PrTw2OPyolG6KhKzPUlnW5QSp0bnNHPU1ymg6qEP2KfgMcITXYleP5VyuLTOpSuiHntU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p2PP0prL3Ao5QK5GcmmMvPNWcECosHrRygQleKbz2qYgmjaKOUd2U3BHFZVzGRkHlTWz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zPvipEcpcoNzKBj0rn9Qj/cuevb8K6i6RkbcRwa526J8okCs5LUuJxzDkKowO9LtHI9KU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qjJ471mMjG7OQOO5q8owQAcimKp6YwAasIARkDrQA6NCZATzjpVpS2D29vWmxjNS7RQA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Ht6VKV9KbQBGS34UbmHQU4rSYNAEbO2OtIjnPzHNPIppWgCUTMOF7UvnScnJqHaaeKAJ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70Gcgsd2faq5UE5xSFVB4HPrQBa+0EjGOvf0o+04GDiqZHcEjnJpCPQU0xcqLv2gZAI6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Qx3GaXGec0NhyourKmQpPFSCWPGB09azsH/CkO7oDjBp8zFymt58BAAcCmlgCSr5zWUB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9aHIFE0g3AJNPKsB254HP61lNMASpP5U0SLjO76DNHMPlRq72AwODmje5XbnkcZNZRmI+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Ng0cwcqNHvnHPSjfjnOMVSE5PU8jtS/aADlhup8yCyLyyEYPNSGYnJ/lWaLgMOFwR6+l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TRzIOVF8ykcUCTPJ4z2rPN6owduAaabuMgt8x78CjmQcqNQSAAZ6UeaAODms4XMb4wfr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AP1o5kHKi8H9+KQuM8VntJyfmxgciogeQQc0cyDlRfLgng0m7nb3P51UA+bkDj1pSCTR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549qXzATtBH+NUWyT1OBRlhlegPalzMOVFzfgbTzQWHH8qp7mA60CRlXB5Pr6UczDlRa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C5PfNN83nHoaOZjLm4HBBoyKpNKMk4/KjzWHFHMwL2/A4OfekMhOao+aegajdkEc/Wjm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sPb1phZgBgnjpVZHUKBnkfrQ0vHXilcZIZGBypwRUW8DqevQ0wuCASeKhLj2GafMwLQk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J5uTxVPeoxQZOT6UczAuGZscn8qgaXDZYnjrjk4qs8pGMd6rtMyvweR1IqbjSLFyY7lW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Qaq6JotlBqyMkYEWeRR5vmuFIGc8c1t2cTpeRAHOWz+BrOcVLc0i7HtmneHrOZCI4lVW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aprOoaTqN7pVk7pEkrIPm6f59a968OSO9orMctt29O1fNvi0+V4s1JCSMzbsema5KdJO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LySuZ53aRj1Lc0plIG1TxVMXAIPfiojLgA46/wAq7lscpoh/3b7OTg4FfOvhPw54h1rx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DbRzGWPf8wYLwB9eBXvTTooyvGO1N88HA6U7garTqg4/KqzSq7EiqTOSM8ev4VXMobgk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aTSDlc/lUZZcfXvWYXcAbGxgU77QwwSCeByKANEfMcD6CkkZYjhjz6VnGct35JpQyKuG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tpxjI7nt2pMj72R/Wqe/nI4PtxTWfI9fegC5v44zzSbyeelVPOOMhcgU8y9wMjvQBPvy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PuryPrVXzeAepPQUFw3Ue1JoDobrxTrdzbxWkczRwQqFCocbsepqgNb1mLhbuUZ7Fs4r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kAdsUwspwVcP/SlyovmJ7ie9u2Ju7iSYN2dsgfhVdUCcoMduKRpthwee/wCNQmfJOen8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qB60mcED29Kj8xSc80BuBnimIcT/APW+lNJyfp/OkORxxULNg8/5xQAp6ZJ596hZuaUk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xOT6mgBSQOn0qLOW4PfnFIxG3B5Gf1ppJxn35oAQsM9MYqGT5hj6YpzEcE4/DvURYZo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zjB9OlJjGPXoKQ5CigaYworg847VG1kjxlmJYqeRnpUmeKcOB9aAuZ0tpGCCQADwNw4+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BKwR1Y5AHI/I9K6BWwu1gGpvlLlsZGefaoasUnc4PW/DUN1Pm0ttgbqIxwfU4rm4H8R6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FOcR9PxHSvYI47lNzq2FIwMfrUE8EE6gTLj1xwTSGcro3xZ8R6eyJrFomoRrx5iHypcf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G+KXhfUXSBrkWc0vSO6+QqfQsPl/GvM7nQLJwXQf8B6iuSvvCvmBpIkByCCpouOO59ap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U8hlYMpH1GRWp56SEHP418RW0mv6AMaVdTWqLz5StuiJ91PFd1o/xi1mxIi16wS6QDmW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U+Ys+pG65GcU7djp1rzXQ/if4U1YbI71beZjtENwCjZPueDXfJcRyLkMMHkMvII+o4ql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ye1MubPTtRHl39ukox1I+Yfj1qKOaInGTxU4IPIPFMTRx2oeAdPlbztJuHtXP8Djcn5j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U6Zu3W63cajO+IhgR9Oor1fI9cZ7VIsjKOOKAsjxrSvEVrp85jvoNvOGz94H6V3EGqaT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oucH9a6C60vStR3G+tIpWYY3bRu/A1xWofD22kIfSLkwhRxFLyPzHSk0NI3GUdB8w7Yp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ZaAGcRPJbjGWAEiY9u4qzB42jcgXsDKwwGKc/jg80mgOywe9JxVS21XTLsA29wu4/wAL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z15/DipAYoqTHFIo7U/Hbj6UAIOPenYPXrSgcZpwH+fSgBOPrQeMe9BPGSelS2dpPqFw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YCrSAs6XZNqFwIuQmeTjqK9QtrWCzgWCFQAo/OodO02PToBGoGe+PWrrt60y0g3DpUZ9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zSdqU8VGWoAViScGmUv1pM84oAbijBp9A64oAKM0UZGeaAGnJNNx3p+Oc0UrktMj203a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F0KzIetNqwyjr+eaUdOlLmZXKiqrkttxx61OM4owM8DilouMaVpu32qSijmYmiPjvRgd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qJSGFT6UqIT0qdVH8XeuZ8ReKLPQoG8lg1yOAnYH1ppX0FNqOrNTUtRs9Htzc3jbQBkDua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mszvkmO1UnYnY5/vVnajq99qspub2ViM5AzwPoK5LU9USEbc4zxWqp66nJUq3V0Ld6g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Hr9K4ubX7pi4QYAUrk9eaoXl7K05lX1wMHjmsmRt2WOCxPIFdEdjFHS6RqkUkbQXjYO7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ctbMCyOCvrXEMnzck+30pUaaPhHKqDkYqgexPeyRnMURyecH0rHBRcbznnFWd/lsQMZP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sfm7mpbCIxYy5yPTvTNrLnI59verYj3EMCAP5imy7UfapJIHbqam4yFYpWbYzbRUn2VX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tNxM6kRocj1rpPDelXF8xMWAyfeJ7f8A16xqVEkXFFTS9PZ5VjVW2tkEnp610YsY1uFW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ZhtoIhawhST1PfNa+i6K11cJJMMANkgDrXl18Wop3N4wK2g+Gb/VZ1MigqpyOeOPrX1T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L1UDS8cgdMVzXh3TYIvljTbtwo/GvbtMgjhtlRT0A/OvkMwxk6uiO6NNJHdaWubQFwMm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niuH08lbZRnpXaaU+RvPQCvm53vY10UbHQvIyQCNTjFIkj4BYj61QuJS/APFUJJWVDya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bT3asdgNMFwE53YxWAtwiZOeKzZ9QYS5DcV2wproS3c6Ca+Lyks2AOgqk99Gpz1xXKz3k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UM19EsZfd26V206Jm0amoaoI4yWbAPXFcddak8gKW3DDuaw9Y1YlSA4J/LArhbjxTHp8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yjDnGf8ACvQpUNCI+Zv6pqMkMxW5bcy4+nNchfa5yQTwTgBa52/1V5VOZCxPUnjNctLq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16VHD3IlNLY6S71dCxVmOR0rBnvmfPbNYxkMhLMck+tOyB1NejTo8pjKo2X2nDAbmOaz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zspHrVcr824dTXTFWIbuRJGinKjJ7VKDQVJHHBqzHGqKGPJzzWoaCoP1q2kTHinRJn5i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qBQhpAEwAD/KrsEG/I6HtVm1tWmbP8I/Q10tpYJ91F3NSnVUTXkZk2lhgbietdBa2kr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PTIrWP7ReSLGijJqmNS1DV2Nl4dgMcK8NdOOD/ujvXPKo5alqKRf2WGmRie+cAkcL3z7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7IGewt+rYGJGH9K7PwX8N9X1q+itrG2k1K8lOSdu4gn9FFfefw8/Zq0zSvK1Lxo63M4w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/227kegqOVsmVVI+Q/hr8E/EHigrFoVm/lE5lvLgkIB67j1PtX3t4A+BXhPwR5d/fKupa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Q/7CHr9TXs1vaxWduljpcKQQIAqqihUUewFX47dUwWJZvU1vToSl8JyzqtsiVXkUBQYx0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WMY6n1PWpqqXV1b2kZmuZFjQd2OK7qdGNPUxbJ6o32pWWmx+bdyhB2HVj9BXD6r43XJh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+Q/xrzu5vXnkMsztI56ljk1zVcfGOkdWK/Y7bVvGt3c7otOHkR/3j98/4Vw8lzK7FmYs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3GOKgafPXivMqYmU3diSfUv+Z3qBpj2qgZCT1qGSXaKz5m0UXWnxxVdpeazWuGzUTTkc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VZpMVTM+ahaXHOa15tA5S40mOtVnlqq0x7VVeQtRdkl1nyc1EZMVUMh6Ub/WncLEpkJp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hM3YUXGkWug9qiZwKrmViKjLUyuVD2bPHWhmOMdKgMmOlVmeQnk4quUgtNKidTUBuGJy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xnCcjn61SAe8rt3xUe4DrUHmEdKZuPU0AWDJjpTDJ+FV2kGOvNQmQetAFpnqMyDNV2cY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aTLJao2cmq/mAc1HvJyapMrlJ2fjrUW8VAXHeozPH0HWmmFidpKi356mq5ck5zSFqTeo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omkAqJpDTugJmbAwKiLtioi2eaYWpOQD/Mpu/PFRFgOtR+Zn2pXAlZ8VEZMe9RPIAeKh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1+PzilHSmFqAcda0MyQdcU/jGajBzUmSap6gISVKupwynIr0LQNWW+X7JcYEgHyn1rz1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p7S5WUHoQamUWy4SseuupXio/wDPWltbiO/tluIzyOo/rUhHOBWDR0J3IGBwQOtRlMHr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3y8e+e9IZW2nH400oCOassvpTCD3GaAKEiYVqzZ0ZlznjtWxKOOKoSqQmfSpktAOZudrA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8ULnjiusvETDEcEntXMT5kcgjGKxLicXcbTMSg+tCjpjirFxFslIznk1GAM8/pWYyVRzz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PSpYxnNAEqA1JQoxT8UAMPIopSMUlACEZpmD0/OpKQ4P1oAjwDRtFO5H0pKAGY54pAMV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BvamnmnkHqO3U0hA9cY6UAR4pMYqXbSkZNAEQFLjsTnNOPpRx1oAZ7ZpD19RSkYFJwea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inY4zSYPbtQA3aOx/SmlFzyKkI/8ArUgxjgUAN2j0FJ06VIaQg/nQA3pz3opcdaQ8UAFM9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T60AQngjP0oxj2qQ803GTz+tACYOcjp+VR+SobJ/nU/J60UAVWjDE9aiMC4xuYe4NXSM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rxBogcMx+pqQTT4BGcg+v8qlEW7IAyewoETjG4DP8qAATS5w/SnCV2yGHHagoc5JzRsy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0xwkPfqelL5jnJOPajacZpdpGMDr3FAcqDcSaMgc4/CpNoPQ03bk4A9aGxpEQbPX9KXg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0KC3TmlclrUMc8cUmQOBQQR1pCpz0NPnsU4iggVGQTkkgmnbccnp34ppLE888fp2qua4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VJx3xUhOOD2pSp65z/Sp5hcpFgjgn6U3HAwOakwOwwKXjFLnHYpylgp6/wD16pkkjnrW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VVKDjIqkyWjP80iZeNvIzXewqy3turdGVWrh58H7qhfSu9K5ayuh08tCfr0qXJWKie7+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jAzXzX8QB5PjfUewcof0r6M0C48uBGQfLjBr52+Iw3eNLncMFo0fj3rCn8Rq37tjklwC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6HNKqg/KQfxpSo7Dp2rcxaIwx6HFN3tnj9aft5A6ZpGXtTuTykIdycsfxqJZDzgD/wDV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3qA8Zx/Kndj5R2/9OfrTfMwQB0bPNVmLMR2Hc96YGZcY6HPWi7KLfmH7vI96YzY6Nkiq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rTRJgYOfoR/Wi7A0fN3Y6kdOtAlAzk5xWf5pGR2FNMxxgk5Hbpii7A1PPOAD/hURmO7A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Aw2Bnp60vmKOCeeD1ouwNEyq2ByMelRmdlPXjH41REgBJQ5z275prTNuwMD680XYGl5o7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zM5zwR0Pr61mmXd3GPajz8Lhj8o6cc0XZLRfa4/vZOOmajM6uOM596peajnOW59e1IJTx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KzL/AJh/PqKBIOjc4PWqDMe5680u85yDzxmi4WZcaVsg9F9/eo1nDDqTmqpk+bJPP+e1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zLRdNpPpUeVPIPLVVMyj1z1NNMx7cj/PNAWZbJJ/lUJYZxnJHSq7SSE5xke1MM3YYHue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7U0vk4P6VXM2MEY+lCOW5xQBNnv+X/66TGDnB+bvSbsilHWgBAp6c5NLjByM+3YfSnMG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j608KKAEx3//AF0/rznikGO9OHPy5570AKAxwM4z71IIowMDrnI7k0xdvU5+mec+1SYI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hYsCp49O1VHt5UYsMY/nWsMZ/wB3tn+dSkIeCu7jv3pNDTOcEVu3Lov1xxVS40DTp9zl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s20BO7pg4qm1jKDuQ5Az19KnlZXMeb3/AINSRWa3OevG3n2rJsrzxj4bk26de3EcQPEb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Er1gM8b7SCRjtUU0UM6Heqk+9HKacxl6Z8ZLqI7dfsQWGAZ7XIOR6oePyNer6L498Na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OP3M37uT6bTx+VeUXWgaXfIqywhZB/Ehwf8A69crd/D9kKyWsu8j8D+fekM+sFvBgK4Y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/HeBY/m+bngivjS21nx14WAgt7yZrXdnybkedHgds9QD7Gu90f4yww7ItdsXiJODNAQ0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JagfSiTpKCRwVxxSHOcrnHvXDaT4v0DWdjaXfQu7DIUOFb6EGunivOiFSGPXJ4NXzXA0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qN1o+i6kS17bqWP8S/K2fXjvU7TKOoxmkV8/MwIBpgcXd+AyWMul3YVV/hk4Ye2axJW8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B0yN6kd8EV6ryvzKwB6inGd2+RjuBGMHpQB55Z+LrSfCXUH2fj7ynIz79xXS2l1Z32TbT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vfD2h35Znt/KY9WiO39OlcneeCb23YS6XOZu43HYw9gRQB2/lsD8wI/CkOFByentXnS6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+ZheokGePrWpY+KbaTCajlMkZccqM+velcDs7a0uNQnWC3XOTyewFeq6ZYRaXarEoBkx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N3Ghy2q/2XdxTO/LbT8w46Y610RVg3zce1S2WlYaZCajpzsgOM5qM9M9qQxc84ozimc0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JJ5qMnikyMYpCRTASlBFQ71PTnFKHxxipbAnzSbqj3UZqQJN1Jk0lFAB0p270pmecUtA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ACiiigAooooAKKCM09B2qogM2k9qkCBEMjnao6k9Kjubm3soWuLphHGnVifSvGvEnjKX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2qglj0L4qoQbMJVFE2vE3j1LcvbaUC+0FWl7BvQeteQ/bGu5WluWZnk6lueaxtT1YLJi3w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2rKOuBCpY4XGTkdxXZCCSOKrNyepqardsm+AttTnHOPxzXBzzyM58x94VjjPPFP1DU2v5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/wCFY+SJHIPBHPt71pczHzzAEImPeoUHtmn4G7jnPrUo9MfSldBYZg9+9AIztC7ie1OI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KsQIAQxwD0FTKSsUkZc6IrAMPmzn8KQAMPlOM81PeIBcLk9DSxwbz7Dn8ayctChYbdnL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w2QjuPNkbc2ei8irqNsj8sDk5571as5IoBvcBn9awlUsaKNy4rWKZ8xCWx24zVm0nVpd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8n61Qnk8452n09DitvSLUeYsjjg/Lg859686vWsbRidDo+mtLPuJZw3JJ9q9W0W2RJV3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JIk2rxXa6aWDJj8a8PESctzrpo9H0AZmMY9Rj616pbN/BXkmky+U6yA4JxXf6WZEuWLk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qQbZpFnocEkke0KeDXb6c/lwYz96uFhKlVYnjvXQLqUaRhVbGK4nSvuN2Nma9eOXaSNv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9K5K51HdLnOfpUUuqIkDnd83p3rohRS6EW1Ld7qIWQj0rDutTaJd6sM/nXM3OqF3beRy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AGeevsK9Olheom7HVXettt4YDiuWvvED7SiuB+OTXF6hrLGQsj9cZHbiuYvdX3klTyOD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kdLqGsOfmMmeORXK3OqrvZ3wD6jmsC8vhLxn5RWPJclyfSu+lhzByNWW9ZyxDZyaph2O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7ulSBmIwTXZThysgvKSTzxipi5xVSMkgd6v26FgSMD1roIFCnANOVTnIqcQOy5T9akihZ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NDsyIALx+dSRIJGIAz6VPIgUcDO6tzS9Hkk2yynap55obSKjBsqQW8sriMKQB1rq7fTY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sdNMnywge9a0n9naUivdsHkY4VF5JPoB3rmnVd9DeMElqVdP0XzEEjnYnp0p82s2tjKd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/dQZVSf7zdBU8Nnq+vsBcF7SyJ4ROHZf6Zr6b+Fv7Pev+Io1e1tRpumsw33U4w7DvtB5Y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xW5836N4M1PXp1l1tnuLhzhLWIHYPYAdTX2t8M/2Y9Rvoor/AMVf8Sqz4ZLdAPPdfcdF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/hX4O8AQqNOtxcXve5nAaUnvtHIWvTUilc7pDtHoOT+JreNNy0gjjlWuc94b8K+H/CVi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NRgsBl3PqzdTXSiEscv27dqnCheBS5A61308IlrPUycgAAGBTJJI4kMkjBVXkknAFcfr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27C5uR/Ch+VT/tGvJNX8U6hqjZu5MJ2jThPy7/jWVfHUqfurVisena346tbXMGlgTydC5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YahrN3qMvnXcpdvToB9B0Fc6bxic4wtVZboHpXkVsZUqPV6DUbmpLNmqzTEGso3TDvU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vlNOS6A71A11mssy96YZDQgszRa5btUJmYnJOazzMBUMlwe1O4WZoSXCjvVQz5PXiqDS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zBys0hOOlRtIpPzNVEue1N3c81SYcrLxk9DURkxzVbeuOtQmYDpQHKy7uHc9aaXHes/z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OUts9Ql6qmU0wy1oOzLbPnvVcufWo9/c0zzlPHerWwuVk28CmGUCoHkCjg81Bu70xFky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QM+3gVE0h6k0AWCwFQF2Jz0quZCTkmmmUY4NWtgJnfuahLDtVdnPc1GZCKYE5emeYFqA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oAnaSq5eTPDYqN5eahLnrQWtiyGPrSFgKqvIarmRj1oE0XjKKjLk9Kp+YRxijzhigXKT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OaqmQdc00yDuaBFnzKaz+hqsXXHWoDLRYCwWPXNQ7jnk1A0uOlRGY1SLSsWWkAqJnzUJ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M//Q4phwG9abmp35wPSo+D71oZgv068VYHvUarzn9alHWrSASm+Wz52nFT7fWpI1JOR0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hMIJuY34J9K9H8lAPMH3SMj8a8j2ZOfeu+0PVFuUSxnP7xRhSe9YVY9UbU59Dc2Z6801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Vx3phT86yNiiVqN4xkc8Gru3OQaiZQSGPJoAznQ8g9RWfLHlSBW26gg+/wClZ8ibMkjN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g9utc5dQDG8e+a7G8GMsvU1ys42llboRWXKNM4Gdf3zHsDxmmgAc1cu0AkYjj/CqYz0r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pOKrLz14+lWwM9akCQU8DNCowzux7YOTj3p9OwDCMU2pTzSYpAR4/CkI7AU/BpOBQBEc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gnPvjtQFxnNADKaRnmn4/wD1UEd6AI8HpQF75p+KKAGEUmMU/FG3NAEZ59jTKm20bPpQ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WpCB34pMc5oAYVyf6UY9Kk/zml+lAEWATxTdvFTf54pDj0oAhxSH2qSmkd6AIyKSn0u3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SFe/WkxQBFt9KQgipcDt+VNxQBH17ZpcN24p+OeOtHPQjH9aAGbaXbTqKAFUYOaf15po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lx0I+lP2j60Yqb6ANAHpTuCc5pcUoH0qS0wAAA46frQcU7b196TofpUXGJtHcZXqKf5aj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YpDSE2J3GKaYUAJBqcDIx6Uu3Hak3bctoqMmRgiq5UGtIjPJFM8pW9iKFUQuVFEJkc1G0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R4/Koyu3Bx/k0OQcqKG0A8jmmFepPIq+6AYzj/8AXUQhx1HGe9CYuUo7N/OcZPf9ab5I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Y9p9qQAnIzn607j5UY11C/wDD69DXeJCGsLOVnAG0Ac9WQ8iuVmRljMrAfL0BrNs7+980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OF+o9apaoiTsz6T0C4heIxbxux09jXiPxGt2Piz7Qv3WgQf98nitSw1G9hClGHHTI5rR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uYwLlVPlS91749walRs7iVRPRnlwgd89j796gdMNtYjI649q0l3Eskg2unDfWq9xHiT0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1C21SdpJ/qP8atMikc1FIFwO3rSvqBSnfjGfx/pVTeQSSfarbrzjOapsi5wefr2qkwIg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mABODnHHtUhXH0/lUDegFMCMN3xyPX0pC6nALYJ9exFNY4I/oai5I4/XmpbAUTDdlD09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ccf55pcHAJ4qgJsL37f5zSMVbJznnGahb5s+/wDnNN+VVKlRtPFS2BKAh4U8/wA6ay8bc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yA7WKGlUbFxnce59aOYCUZTJB69f/rUDgEjvTM46cVG0rAADGf0o1AsbscjtwDUZfrk5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uGRmovPdiOO9K7At7xznJ9aUzDGQQo/WqglPcY7ikMmDyATVIC0ZAVBz1/WmSOSFy+Kq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AHQHihsC95w3bj93oBmmfaDyAMetUyOOOvb1qF5doyPv55oTAvmYdd+0HjA68VGZ0Of1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/WoyD90ZJ/Ic1fMxcqNESx5wTz6+vtU4kxyDn8KxtzDAHHuO1X4iWITkjr1ppktWNJDlV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+YNj/CmIDsBPepV/H3piJQApx3NHvSjGB39aMf8A66AAAU7HPuOlIAQPbpS8HAx0oAAu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KoPT0oABIHqeamx6UAMAxx1p4Xn5h+tOC+v4U7gcjj/GgBRgjnkmng7RxgfSm4zyRzTg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HDKD7mqs1nGzl1HPerJPHXvmiGKa5nEMIyWPXPSqaHGTM5bC5cGa3QzBQeAOn1qsHnhB8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9etWdqttbLEigMB8x7ZouLW0ugVubdHPQMR/I1DRvHY8jljtblNk0YcNxz0rnrnwrpN0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D/KvXbrwdZTtmzleEk9DyK5q58N6zZMzCAyqmTvQ5BA9utQDZ4dqfgy7idvJJdUI2sAV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4s8a+GgqRO1zCh/1N18yn/gXDV6o0jKf367c+vDCqtxZ290CJY96k9SO/vQCZFovxn0+b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RzIp8yIHPYdQPrXq+m+JtN1dFfT9QhugADtjYFh/wHrXhV74P0y4Rmt4zEzZ6cgGuOu/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0523qeHjbY4P1GKOoz7AW7JbbKwX19R9fSrMd0pXcT1JA+lfH9j4+8Y6Gwgu/9NiXjE4+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6PpPxd0K5AhvYZ9NkztPmfMn4MOn41XMwPoATq+Cpz7UqzZJIYqfSuI0/XLO7AltZRKj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OR+NbyXyEAPyT1H/ANeqC66HQNL5ybJgrqeGDDIIrm77whoOo/dV7Ung+WeMemKtLfxl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a8HaTjPak0K6OFuvCWq6O/2jT7h3WMZBjOxwPbuataZ8SPEmkndqN4s1tECGFyucKPcc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jyo7Z5AB1QfMa8K8fTObZLiOO4s5BIpXByWPcEd8+lT1Fzdj6t8PfEK11u0a/eOIW0eSZ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dRXb2mqabqUYm026iukYZ/dtuYD3XqK+PtG1abTPAL6klsNrTbbqKLjIPBcr1FddHol+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FKgkV7dtr8jpx3HvQy1Nn0y0hzjH6U3zMD196+etN8feJNMPl3bC7UcGObhuPfqTXoGm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L9HsJc5O75o+f9odKGzRHoBm9aDID3zVK3u7K+XdY3Mc6f3o2yKfgj8OKQ7IsbxjinAjp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1qYNnoOPrQSWg1BaqwOKXf2z9aALQOTilqqGGeuDUgdSevSgCwuO9NaQL1qNnGKiLH3o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GDdKqBsdKdknuR7UAWjxUWRUIJHPpRuz+FAFhTUuCRxVdAzEYrk/GvxB0H4f6RLqGqyF5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JIeigU0m9EJu25197eWOk2jX2p3EVtAgyzzMFUD8a8xHxk8KXks0GgJNqTJwZo12wAn/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a7v/ABN8VLx9W8WSyQaaXH2awBwoQdMjua7G1fTdHtVsrKNIo41wqjg5rojRXU5Z13sj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VkZpyUt+NsS8gfX1rm724H2KYMdjFSFzxwR1rnr3ULo3O9CNoPQ1katepM6lnJkAZSOo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UmV7aSKASRSvnnO4d+P0rEum812jV+B0IqV2OBz16/hVeRzxtAyeKtIhshBByO4qVI8q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lzjaf84q4pRfkUcng8fzqHIEUnVFIWMc9T6YoGDyTwOlaCQoQTnBPrVUwMrnLgIvHPWp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NgPzZI9aZGzbtuznP4UBpnJSJPlHG4jPXvVxPlAEmAy9cVnKehUVdkEtgZGDnhlPP4U5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1NdBaJp0qF7iTDgcL71gXl3bROdjZ25BUda55TZrygIgoDSsAOevbH+NQJKkrkRdKqYk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V09paRxRhQPc1xVavY1hEnsbZY4/m5Y12Nlb7EVz1yKx7K2MmO3pXU2sB+UNjr2rhqs1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Ud667SwBKd2SOtc1Z27jkdTxXb6TYMu0Sfdxn3rinTbNIS5dzqdL+dgMZHHSvTLRAGDj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R24ARcDvXX211GFAzj2rllQsxqXY6eO6IBBND32PlU5+lYbXKqu5jWXNqUXJX5fSoWHU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vynDN+VY2o6yiREAgH9a5e51UFjhvrzXJajqQ5y2TXTSwV2EmjXvtXaVhI52heK5m+1ct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5671CWU/ewB0HTisWe6bkOea9SGFbRzOoas18zMTuwvoKyprxBn3/wA9KznumPyqMmog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MYmblcmeYsRg5oJBxjj2qDcBwByanjV2OBWqQiRcjoKtRxsRz1pYoiW9h3q6qcA8dsZq1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feFX7aIjBbPNKsQ4Pt2rXtoXcBVU8+gobsCjd6EAhj53E/Srlnp/nk4z9a3LbRfMZWlX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GTDTL5MQ7npispVktjTktuc1ZaJGWBKl2+nArs00u3tohPfOscajucVH/acMUn2LRYTe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qT6Cug0HwJqvibUUWdZdQupCBHbxKTGCe2O/1NY8zkJtLc521mu9Qla10WLyYBw9w4wM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H4P634p1KMaPaPeTk4e6kHyoO+SeBX1t8OP2Y0giivvGrCFAAVsoiM/8DboPoK+vNL0j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7SK1t04CxqFHHc9yfc1aSvbdmdSslpE8K+Hv7PPhbwkItQ1/bqmoDDYYfuIz6Bf4se/5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GojjUYUAYwO2B0AqWOLby53H1NT16FLDPef3HK5Nu5GkSJyBz696krH1jXtK0G3Nzqc6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QL1NeHeIfilf6gGt9GQ2kByN7f61h/7L/OtKuIp0lYai2ex634s0fQlIupg8vaKP5n/H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e6rq+6JG+yW5/wCWaH5mHu1eazX8zkl2yzHJJOST7k1RklcjIbPrXi4jHzmrbI1VI6A3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1G99GMLmuae8UHaeM0hnHbmuByK5DoJLoEYJxVdrlccHNYjT7jlqjaU/w0Jhyms0/pTD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fOUd6d0HKy405PXimfaDjiqLy1H5hAzmmmVYvGU9aXzQeDWX9qz1BpDPnpxTYWRos2O9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hl9D+NWHKi4Wx1phkqoWJ5qMyE8UJkstmUD3qDzc1WZuetRFskg8VoFmXmlwMYqPzeKpC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0qkhFosTzmo2kIHWqpl9KjLjGSatgWRM2famPKvY1Qe47LUfmAdetUtgszQ80EdajNwB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qAS9zTIszW81O55qAyrnlsVRD55NNZgOTQFmWXk54ppkVRyapbzUTv6mqTBIttKuOtRC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xTQ9O6Ksi75gquZjk1CXJ71EWwMUuYOVE/nAmjd6VTZ6b5hB4o5mWoqxaZutRO6jgc1W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dKExJFgtx6VEzD1qAye9Rl81QictjpUbMfWoi1M3UCsibfjimF8VCW5pjPTTCxIW70mR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aOYZYMgFRlx61CXFRlsdaVx2Z//R5B/lbBzzUfTgVqTREZ2ng1nMpU7eK6EZhk9qlUHN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jrQBMRuNTIuDycCo15q0mKLENj1Qt6Y7Z71Okkts4lhOGU5BqNVz+FTYyMChruCdj0/R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jzV4PbkVfZSD0rzTSL2SwlJUd+RXpkDm6t0uB/GM1zzptHZTmpIgdRUBGKtMKibGRnpS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zVZ1A754rQkU445qpIq8449ql7gc/cxHaT19K5XUVC8nr0ruJxkFa5HUIiQxYYI6VE9i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SIQOv4VnDHJzitnVE+6W+8O1ZAHr6Vg1coeoGA3rVyIDOetVhgn/AA5qzEMHjpTAtcUg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0WAjzn8KSn7RSEUkgG0h7mnEYx05phqUAn1NJS57Un5ihsAoPNFFIBuKCOetOooAbikA6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TsAhA6U3BHT8KfkdabjFIBODTSvPrTqDzQA0YFBpSOCKT696AG0U7FAHFADMc0wj1qUCl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gxS8CpSMUhB9OSPwoAiwKAoFOxik7c/lQAmO1IV9Kd0xRQBHjv8AlTSB6YqUjNNIOQPy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/pTdtADR1p6+/f070ir7/wBKlA/+vQA4DPTjFO201fTtUnHWpbAaFz2pQnpTgBnFPGO/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KYeODU2BTMZqGhjCM8VIoHfmk246809fapdy1sL+VLSc0uMVnIYEZpMUtFQA0IWpdiYL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BGKAKLLvzhSMetIFHQ+vSrrg8YqsRjk49c1fMBVnTGFHO6osBVHTFWxG2effmlECYJPX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REOM54x1qW1t0YDylG7GabfhVRFzgZ60ReYpXYcY6/8A662gZyOl062An2zAFeuR0rrL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YdTxXO2TQxIHLfwkEfWultLpHTII68DvxQ2FtDyHW4WsteuYXGA5Dj6Hpis6Rd/fmvSv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yDDwrsf0xXmqjcAfakBVlXGNo471VdSTkjnB/DNaLRkg56e1UnU5xjA6CgCkDhsHg1Wk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J+bGKqysUG4fxHpTsBScYPpmqz9f6mrDOSxz0qu5bAxgj9KEwIHOQQRkVHgZ+Xjjp1qX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CInnNN6804jIxTORQAMBimHntTvUU2gBMeuKaacRTSc0AMPU89qi2HOQc1KfpTTzzQBC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09KeeeaOc1L1AiIyeR0/nTWC4xjn1qTGOTSYNCdgINtIcAVOQB1qMnjrz/SiIEDOOVBw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phuJYHrTW55A6cVQDACgy3JNNI7Hv/OnkcCm49QDjigCEH5sr19q1rXgbf4iMdPT+lZ5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fMTk4/SqTE0bGEZsg5z+lSIh7nNMAOcAdKsquBzVEDAv17k044zyeO1TYz6DHSmhBjp7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A9aUYI5qXaOSBjPoaQDJGOg9sUAPjz0/WpRyeRUPIPAzU4GD+dAB1wKcBS45GeKXGB09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OyaMcCjAHPpVrYBMbj9a7TSdO+zwLM6lWcA88HmsvRbAzSi4mTCDpnviutkk3cZ4H4cVL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JFRnoPalJpPakaADg8VKHYdPxqCigCG7srO9H+kwqx4+bHI+lc5e+EYZAWsJ2jck43j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jmnh+D2qGgPKLjw/rNlkyIZEB5KDI/CspmUfJICpPUEkEV7aH2jqffmqV3pmmagQbuBW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o8MmtYZOGjjbHII5Nc7feDtPvVeZCYnbnHvXud74KgfMumzeUccK3I/OuPvtB1vTgTc2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wBQCutj58n8PaxoVx9p024mgbu8DMM/XHGPwrd0v4keLNHZYdSVL+LGPmBjk29vmHU16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yD/UVk3lhpl9xNCrH1HBFBL3NHR/ib4c1LbHcyNZXDfwz5C/99dK9Jt9URoh5bCRTgCR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vXznqXgy2nZ2tcgN/Cw4zXK/2f4m8NziXTLqeBVH8LbkA/3TladmFj7Kj1NFOemDwa8q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ohbeFkL+gOf5V5PpvxS16wfy9at1uI1xiSA7HP4Hg0zxD4m0/wAYNFLpjusiH97G6lSv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Zs97+HCxapot/cX3zLPOwIPdQMfjXqOjm2tLUWOmZSOI/d6cnr/9evMPDNzFpui2tknG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66iHUYk4Vgd3p3NFkVFHYXdnYXwxf2qSN034w35iuXvvBdjcAtps+xhyI5RlT7ZrRj1J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nNXluDxuwDk5OcZpNGkbp6nnMul6/oTedAksG0ZEkByD+VbunfE3XbTbDqCx38XfI2S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S4YAFDmsu80LQ9WLPeWqxyn/AJaxfKw/AcGo5WaKSNnS/iH4d1JlSd2sZGJBE4yvHow4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861kWWM94zkfpXg954DmwW0q4W5Uf8s5BtbHse9crM2veG7nzENzYyL93aTsP4Dg0+Ts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9PemZ59c14TpHxX1iMLFqkC30S8bo/lfP0716Npvjrw1qX7maVrC4/553IK9fQms3Boq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PzpUZRznI561AjLKiyW0iyIRnchDfyp2GJyeD3x3qhk+8Z2k574p5YDr3qqR+frSFiOC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OOpoL88VT8zHAFG45x3x0ouFi3nPX9elSgKc/NgDk56VmyTR24DzOFX1PArzLxN4zlLPZ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9RimouT0InUUdzr9f8aWukhoLb95IBncDwMda+LrrX5vGvjM3OoEzWlkXKI44BJx0+td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txdFg0hRsZPcjGc15l4SjRNMN2q5edi28HJYV1xp2OOdfmPYLeSFU+ZxwAFGegFZOpp+7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Hp9agnZUt4mtiMgDOeRWPrN1PGkcCMp8wfnW0Uc9xJr6d1yTgj0qlvPBBJz1J9abywG4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EDoT0OKu4iXcNh6dOCarElRu6nrg981LglcoCx+nAp/lYyZBznoOcZ/xqGx2KCF2+ds8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rn35pHkPCqgUD9cetRBSTnGexx/jWbkVsaq5bDAgkjNJNCGAEi9T1qsfNiIbZhT37fSp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GMe1ZSkWkAKgHyxgHvVebcg+9x64olZYoy28HB4XvVQCa8JVMqO2a56lRI0hHqRSSPn5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tLAyyF5SQ+ela9vppiUFhgnv65q/b2+G3HI5A/GuOc2zdIhtLTy0yV6NgD1NdBb2rSEA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5O449PSujs7JnUJyP5GsOW5TY23t9ihUXJJrqLCxbIAG5vSrdjpS7l4wO5PU11lvbRRn9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ZjbCyWNvm5Y9vT2rqIcJjHbgVlRJtHv2rREgXA6nFS4WRS1Ogtp96gE9K01nQYLHHvXH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lT21HA2t3rJ0myuax0t5qeMEMCuOa5W61HdIWVtvpg1l3eoMykLx1xXPSXLH5i3Xr71v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17jUHAO3k/l+dc7d30spO49PSoprp2U7vu98dTWRLIXOBwB+tdsKaTMuZsdLOW79O9VH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rTMelVy2H6ir696cMnpQFJxnvVpIzwSOalodxI4OQzdq0Y4WwD0p0UfcdM9OtXktpZOF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SJAqYx075qaJRKQoGSTjFatvprSbYgpYt1Haun03w+I3DRrvf88VlKqlsWoNlGz0f5F8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aXpO77w2qO9agtrPTIhc38iqyjOz1qGGbU9fKDTYza27HHmnhiPZa5p1HI00RLc3lhpZ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QbmJ+lW7LRtW16Rft+6KNiNltHnc3+9ivavhn8CPEPi2cS6baFYif3l9cZVMeuT1PsK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wh4CRbpoxqGo4G6eYblUj+4vb6miCXUznWSPk34Y/s1avrsUN7qkX9j6aQCMriVx7L1/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A8L+CbQWnh2xSNwAHnYAyuR6sf5Cu1VC33uB6VaUADCjAr0KOFlJ3eiOKU7srLbg4MvJ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qOWWOGNpZmVEUZZmOAB7k14r4r+Mul6YzWXh5Rf3AJBlPEKEe/Vj9OK6nKlQjqSew3+o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MkESgks5x09PU14f4n+L5y1p4bQBcY+1Sj/0FP6mvCNc8U6tr90LrVrh5WH3VzhE9lUc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CT+dediMfJ6R0RtCk+p0+oatd31w13fTyTzOeZJGyfw7D8KofatvJcn61gvPgDJzioPt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smzZQN2S5Ln7xqMXBHGTisf7Rjoc0n2jPBPWpauUkbX2yMDGNzGo1uM8NWT52OlBnPUda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TDOzdeKyvtDd6cJwe+KA5TTEnvTTKBWebgDoc0wzA9TQHIzQac03zWI4HFZbXAU45NN+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TG4mrvprSqo5OKzPtLHpR5uQCefrVgkaHmoT1NHnCs5pRn5ajMrqOeadhOKNJpjjANRC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04zTC4UZzk1UUSaXnkHrkmoi+T+8bArMMzE0m89zWoGi0ijhDUe5u5qk0hA54qA3a9B1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ah80scVlTXT8YNEd3x700xcrNEsAetQvOoPHNZrTuT1xSecM81aZSNB5+PwqESP1Bqr5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O7Jsy15xIBJoacY4NUGf1phde3FF2FmXzOMYWq5Y9c5qsXx3qPzDTTCzLXm0heqW/j1o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PMx3phk5qp5lNMpFF0FmWS9Rb++agLnrTS4oVh9CbfUZc1Cz+lRlxVOS6AkTFu9NLmot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uxNE+7tTWYDk1TM1V3kYmi7BRLjTLnFM3571TpN2KRZZLimlqq7vegMB1NAFgtxkVASW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m8DvQB//0qk9ncWEz6feJteIkHNZkkOTjHFelLc2/wAQ9Nhv7GMR3qISw/vhTya4aWEx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BHvXQiZGG0RXofenpwBVuSLBx3qDaBz2oM2xwFTIcVGKlHtVREyYEj6VMhzyKrg8VaQH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6MOueR7V1Ph7VTbXItZiTA5wP9kmuYG7oRUm1lAdTyOeKUo3VhQlZnrk8Z3cDjsfUVUK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q15CbOYlmjXg98HtW5t2nHpXM1bQ7YzujLIwfaq8qKTj171ozKC2cflVJx1JqWimzHni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UU6PxjGa7KU5XNc9fIuMnnnpWc9hwZ5xqsJMAk9Dx+Nc705Peus1gkZjB49K5lU9evtW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Igcn0NQRkkYxwKtp0BPpQA8Ljj8qMetPooJTISuelIRgEd+MVKVph9aChhAzkD/Go6kOK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xnpSU8DFMosMKKKKV2AUUUUrXASgilpDnPWnIBOlJk0+mkVADaP8KKKADnAHTFJz60tF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WgBe3NNyB97uKDwOOKjOT6cUASbh+QpCabz0xQ3II7HrQAnGKTjNO+tLgUAMxSU8j0p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nApaMUAB55PUUe9KBk9fzpo/2hn3pNgL0p4NMoxmoGtydSMZHb+dSjpnpmqayECpvOXoQ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OSM5FMx6U3Ocn0pV5bpQA7HGBThnODxSDoD7fTj6VIvSoaKTADPtQM5x1p3T2p4B/rWR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HJqQ9qKnlAAKXH6UoHenHgVIEfGORmmhBnP4/jUoFLigCHywoJGTnnFMMZI9v8atEAde9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YL1z2pOVhpHL6tNHFgt8wQ4IFU11DHWN8H2Peu2/sqCQ73wD1q2LeBMZ+btWkayJlTuc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yyKeMKuT+Vaunaxp9sxeaZ7ft++jdVB7Z44roISkPK96uJfNgCXaUX1A/rTda4ezsU7j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xDdQlSrGEhgvuQORj3FeXCIoNmdwBOK7PWdBsJL5dd0a3+z3SDbKYMrvU/3lHBx9K5S5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k596qMk1oS4sqlCfun86zJeGIORWmAGGCce9ROOzDJPWqGlcyyDyOv8AWqU8ZdAQOB61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UwOCck+tNMTMqTg8/jUHXIPSp36lQKYQKbQiLb680wr+FSmmEGlcCAgdelREY/OrLDNM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IqQjr702lcCMn/PtTT7U/FNIGaGwIyM9aYR61MQBTPcDmjcCMjAOfSjZnoPpUpG3GM5z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+9KIDCoHP61Gwz0FT4zyemM/jTCCOvfpTsBBgD39aZJkIeMgdc1OcdSOR+NMOOpx/+ulE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rSYwxB6YzVpkXbvUgYH3Rziq7YIz68mqAiwAMikJzzinN6fyoPXIoAhkHHAwc9a0LXCu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/MrHt1FXbYgvtHBoJbNuLaSSOP51Nn1Pv0qBBgYbr7VMAQOcZrQkeMjjHv7VIMdKaB/n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7Y9KTgnB/CloyByeMfzoAeB+faps444FRr6cZ7Z9anHU46/zoAbt59/0pcHpTqOhz/Og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VZsrV7ycxouUHXnFRJGZ5BEMnPp1xXc6bYRafbBk5kYjcT3/AAo5rFRiXflhiWKNcBQB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c89c802g3F70U7FJjmgBMGkp/PagUAIPel+tH40ZwemTQAdPrS54x1NMyaiZ+TyaVgJ95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t5cCVjgDoD6H+dV7KzaYiR8gHt7VvGMKMDgDoKzloy4x6mRd6DouqbjfWiMzcF1+Rj+I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Wm0S7ZSeRDMMj6bq9SUY/pQdwbrjNJTZTifNWp+GvEuilnvbGRoh/wAtYjvT6ZFc35yT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OPwr7BSZkUgZweDnkflWDqvhjwzrgP8AaNjF5hGPMjHluD65HU1XOZSpPofHGqeGre7B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Mv4Vz0PhcQ6ffW9i7F5BnDccn0PWvqbUPhc8OZ9Cvt+P+WVyvYejivLdR0jxLYXs076d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0yh96qMiHF9Tw6FPGXhiQXVtK6bCMAHzEI7gg9vpXW6Z8Wbm3cR6nZMq45kt2AGfdW9a6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Q9irdPyrEvdI0S/yZrdEOAAyDBz/ACptE2R3+k+P9H1OQLb3Sb2wBE/yv9DXcRa8CAGUq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XvgVZMvp0wYgDknawx78VmR3nizw5IPLlkkRcARzZdSB2FFuweh9mW+tr1U9eMHn8a3re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4r4/sPinvcxa3bm2CnmSI5A/DrivT9K8bWN3CrWNzHMjr/C3I+oPNPXqPmfU9/jvIxwv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4rwsJFV1xghhkGvJ7LxKhYK7klOnYV1EOv2kibh8x7heKdmNTL1hpFhBePfLbRxljkIn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2k6X4htzFdrsmC/uplUFlPb6j1FYlvqMczgrnntW5FMGXK5qWi1I8yubXxF4TmSPz5Y1f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fsD7V1ul+PtVjjEN7CtyMYyDsYjtXaBra4gNvqEayQODkPyCO/0ryqWLSlvpodIk82K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0FQaHqFl4y065Uec/wBnlzjZIP61sjVQVzHskGOqnivIfsaTxMsyghuB7VJBY39jk2F1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/I8YpWJbPVl1XcSGAGOvFFxrtlZRb7lQcjPXnNeKeIPiZceG7LyNQiiuL2X5YDGNrMegy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vH9q1OZpbmf5jzwuecAe1awpXM5VktEdp4k8VS6k7bWMUCH5VXv9TXm66kZZiWUj5uOn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KWQDHX2zWXbyZIG4D+ldUadjhnUbZkePZHbQrlWAIOCSemM1zHhS4ZdJgVCPL27Svpk1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3EcPhGIx6+leeeFbwraCCQbQjcDp1rezMz1Y3Hlwjo3oR0I9K5vUriaSQXB529h2+lRt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+n0qW6ZHi82L7wH3R0pAXNOvGubbcVG5euetXw8jL8yggHtXNWEkkA2y9XPauqtnVUwp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GUY45Peo3cJHuGC3Uc5xirzRKsW+AcnORWYq7h0weenX8Ky5mUkI5LKJXyDwSBzzV2C2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gA81Z0+Szt5w12Mpxj60uqavpiEyafCU7Fj3/wDrVjKatqWkMuZVgT7OPmA6lu2OprGm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Nx749arySS3HIzhqs2cHz52gn+IHpXJUrX2NowSC3snuZN8h468109vaokQCryeN2On4V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B7sB0FdFDCijGd31rmdzQpxWrnAPT1Na1tbPjkDHr6+laFtYGVlCjg966W30ZmGVI4xg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jLtdPZmUNg5wce9dnY6ckfzOAe+B0qxa2SW6KOrdzW7HGAgA55rRQsK5Hbw5UbcfWroQ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gHjFTiNh1olYoUDiopp1iB4ORU33FJI/WudvLnzJGA4GcfWiFPmYpSsiz9rBJ2kGq8t+3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xPSmEknNbqjYz52Jf6kII/MYEnPP0rjD4uge/GnhDvY4BzkV1M21s5GR6GueTRrVb4Xo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RLZrszkcnrURWphn+eKQr2NJoa7lcjNNCc9TxVnZmpI41yc1L2KaGxQ7mwT1rSjt8AAd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mSTxXS6fpNxKMuCueoPWsJ1FHccYGZHAxwD2robLTJ5MbkO0n866XTNCRlDleF4yfWr9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ozPdN92GMZY56Z9K46uJvojaNO2rLGm6RBGm6ZvKQDJLHtWgNTjc/YtBj89+nmAYQH3a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WXUf26NwJWAis4Mkkf7RFfdHwv8A2Vbm4RNQ8YD+zrQ4ZLOMDzGHHX+7n35rDnV9y3Vg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a34u1RRBbS6leycAYPlJ/QAetfoB8Nv2ZtF0FY9R8YFb67GCttHxCmOxxyT+lfRvhzwv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Bs47WFRj5R8ze7N1NdOqBfeuzC0J1dVou5x1a12VLSzt7OBLW0hSCGMYREUKqj2Aq2EA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xT8QPDfhOMjUbgPcY+W2i+eUn6fw/U4r14U6dFc0jmbudoTgc9K8w8WfFXw94bZrK3J1C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D/tv0H0GTXz14x+LWveIw9tA5sLBuBDE2Hcf7bjn8BxXkUmoMvyoeCc9PWuStj+kCowb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vFLt/aNx5dsD8ttCSsY+vdj9a4ZrsdF4+lc5LfZyrHJBqq17jHBFeRUrORvGNjfkvWRs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5JIrCafdzTfPAPOa53I26XNs3Azw1J5ncmscTA9M07zRjg/rU2A1vOpxuBjmsgy453Un2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iBxk5pfPBHFYhkzzimhiOjYoHZm75/rzQZQ3rWOJSBzmnGZuxoBmuJAO9BnGM5rH+0NU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ZqearCkJHaqCXAA6daia4YnAOKa3HI0/MIHNMaQtgVmiZ+7UjXDcbasnlL/mY4zSi4UZ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oy/fNOIuUuyXLhsLUXn4OWPNVfMB4qNmA61qmwsi/wDaQT6Un2yND61lM+aaGAOe9MOV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BUDSLI2VNUn+Y1Gcr900w5UafNNJPXNZRkmHRiBSec470CaNJnAFVHkY9Diq/nk9TSiT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5qZZ9vWqu8Z6/rSM6nvVAWWmBbOajM+KrbueOaQmgC15+etHm8VSzmkyelNMC75mab5n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VzIC4ZV7A03zVHWqZfA4NRFietHKgNDzlxmozIDVPcKQse1HKgLBlqPzB2qAvTCwpRAn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qNmxUZbPNUBMT6U3dzUBeoy1AFkyA0m7NUiyjvTDMeQDQUkW2bn2phkBOKqh/SgnvQDR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qAsKazg0En//0/NvCviq78J6jEWJ+zbtpX03V9A3trp/iG3Oq6VgyMu4hejH2r5tljs9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I59m9K3fAXi648NaktpdOXtydoB6BTXQloZRlbc7SWLJKOpDJwfrVB4yh27c165rehw6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SJx+8Reqnua86kgV1LxtnHbuKCm7mORtwD3OPpTjx2PXtVwxnqaZscZJxitDIiVN+Dir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FWEUg5xRYLjkX06+9WkX16+1NVfm9KsBSOPSnZkWZDBLNZTrPCxU5G4DuK9NsLiK/tvO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KArjoa1NHvZbKbbu+RuvuKzqU21c1pSs7M7N1HX68VSkTA+bGP5mtUhJVDxnKnniqVym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jKdcc9jXPammzJHc10TqemKyb+PzYx7fpWc1oNM8w1EFt5YDrgY61zzccDtXWapCC74G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I7f0rnluaxHoMrj0q/GmEyf51VhTIyeOwzV7AAHalYJDKX604DFBGaGrEjKhbjpU1RsM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Y59KMcYNADOByaYetSEY9aQ80FJkdFOIxSYz0osihKKKKACl96SigA96KKKAExSU6mms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KAEpKkxSbfSgCJhg80lSlSeRTO9ADaKcfSkxQAe1H5Un4/SlFACnHbj0pmPWlz2ooHZi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nUUANC9iRxS4GSaWipcirpkfJPvTiPT6fhSnPOOcH/JpMjGPy96TY0htFFFISQzI5zgU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wpcADkZ96BiZ28VID93jqT160zn6/Wk3kY56flQBcDdc09T9earqw5Hc1MpJ4ySe1AIm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GarEZ57jtUytkZPFRKz2NB2OOtA3fw08KCAQc5pVXGe1ZMAAI70+lCM33VzipRBIcFht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lm54Hf3qwIQWy3ygc49a0IGtIoCjLuYngj0qrtPaobKihojTvz+FWNx47ADGBTBF6k1IE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hlEfB6jOTxipXtlGN559BS+XnHB45qQnB75+lSzRIh2DoQf8KHg3qVOcfrU5woz6/nSL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RkKQ+BXtmLRyEMeop88Ed6jJdwpID7AEVHulXkpznmnwzscZwBntW6ZFjmr7wmJVxpz7G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QsNT0oiPUYihY/K5+6R9a9tjlA9M1O4tLtPJu4o5UbIIkXcP/rVSqtbg4q10fO7Nk/KN3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jp+VeleIvA09usl9oBEiKCzwsfmA/wBk+3pXl6XO/APDkng8Yx1reMlJXRm9CmyZ5HBq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1qB4+hFMzK5H5VEVNWdppmSPrQBXx1zTGHRqmfGeKiI9qqIEBzjOOM0mzPHSpiO3pzRg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K5UgZPGKYQcEgdKtHkdPYU1UYEd8VYECjByccdQaNoJ+UDn8alZQGPbHNKo57jJznuaA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9uG5yKtsOpHrxz0quwJ69aAGY5zUfQ859/8A61SScLx9CfSmnkjJGR6f0oAhZfmwMmmE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Yc896awOMZA9jmgCmcd+/WjbuxjrVhjg4IHHGaiP1wexoAgKMpwRz7/5603bzgk59qsN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qSPalcBMfKcdx/nNWLONxJvbAOMEDtUCxkEHsetacK/LyO/XPNXEh7lwH8MirCjIBqGJ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Z71ONo+b09P8KoRIOe9Azk4470inn16c9qUA56cfWgCTB5HengYP+eKjzg1KOaAJAP4e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nZ28k0AFHyleCS2emKiZvL5PTrW3oVkZ5RO3EStn1Of6inYFrsa2kWIhT7RKuJGBA/H1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U8kDKqCBUYTBBI69KRulZC7jwD19aAR34pdpHGT9PSgDvQMUfl7UtKPQd6KAG0ZpxXF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TTTyB3x60uKYxwDigBjsFHWr2m2El0POl4QHj3xTLTTzdMHkJ2E9q6xFWNAiDCjoBWc5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UIABilpSc/54pOKzOhKw3H+etNPT1qSmHkUEDD+NNpxHpRtoANzL0/8A10ouCEZMDa33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w0CZz2q+E/DGt5N/ZIrn/lrD8j/jjrXm+s/CG4K58PXglXORFckKQB0AYcH8a9n6jGKc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VczIcYs+O9a8NeJvDr51XT54o8481VLoR9RWV/asU9v5Mm2ZV4weSP619v75DHskOVP3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2s/D3wZ4hy17YrBPnPnWv7ls++ODWkKncylS10Pi690fSb2ViVEO7nkZzXPXXhKW3K3O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lI+mK+mte+BmqokknhjUI7gDlIrv5Hz6Bxkc+9fPl9c634f16TwxqNiw1SJwjQId2Gbo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LXYxasYMes+J9JYBpDNsPKzKc/gRXWad8R0jKrdh7ckduVH/AAKk1K18dWb7Lvw5PcQZ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U1yF42mT7hdW15p8vTbPCwAP1xjFUoivY920nxzDcorQzI5PdX5x9a7qx8TNKRtYk/eH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xiNt1jNtJAOYziur8K+IbyTURpl9IXLY8t+h47Z96mUH0HGep9qWkv9q2zW8zFN4wSGwR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LGxieOymYk5O6XufrXnGi65Hp8JE4OM5A9PWt9bjXvEIdri7OlaUOpTmWUD09Ky5GbOd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/cy4kuAxAjT5iSKrHXJlt5L27jWKGJS+wDDYHrWMkekaa8kekwuQSCZZm3sT3OT0zXHf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M3L7uZ1Cdf73b8q2p011OepUfQ4bw9NN4w8S3XiXUBuhhndbeJuQADwa9E1C9Qrgt8y57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E0vQ4PI+XzkEmP8AeqxdMSOM5I7966krHK3fUz55GZmMhOOuPpVe9kMccap8uT/P3qcq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aFVJzIvT/PtTEVChltpLfPLoR9PfmvNLG2fT71kmOEztGemfWvTg4U4IB/h/OuL8TWF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EcDtSugsdNDFb3dr1AcYAx2I9frSG1uomA2blxwex+vpVLQtRtb633Iw3x/K4PGD/wDX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lyoA4P8AQ1EpFpGdJaXEvzLCSV9P60Wt3JD8lyPLI+X6mteCfy5ikZz7kVDfQx3DMCoD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Y6G+jnfy2JUY7HipJJEQbEGRjqetYV5NYaTD5lxIsbKQMA4Yn0waZpd1qGrzgmIW9txt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rbY0hTuasrg7SCeDn60zyTIx3889/WtGSONTtCng9+elIiOxPBGDXDKo2zpUCqIcDKnH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6cN0IpIrVywLYIPp/hXU6dYlzgLgcAZ70ag9B1nauy7V6dSeldbZ6YjAEgE+9aGnaRswr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pbRgBF5HGetWok8xm2WlrGMvwa247dIzlefSlSMltoq6kOOo5q0iBI4/Xn1xWgkfTimRR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cdTSbLuhVX24qdVz15FN96V3AXCntzWbWpSZRvzsUbRxzXGXUo5A656V0eo3IAODnjj3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fzrqoKxjU1RPG5xyD9TUlRAYqQDFb3M0ivKuD+tMA2irLLkU5Y9w9KmwXKwG6k8snvwKu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JJTtQ496hzS3NEm9jP8ALIAK81r2OlvPtkl+VG/CtS20+NAAv7xgMk9hW3a26Qgz3LgK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riOx0QpPdkun6aEGyFQcdWatWS8sNGTzryRRj1PJPoBXPR6zqGrXDWHhyDftOGuH4iX8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s8+JPGV+twLdtSmJXdcTjEEOepGeOO3evLq4hJc0mbctkeUWTeIvFMyR6crabaB/mkcZ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u/hP+zJrXiLy72a2FlYsQzXlwCZJAeu3PJ/DivsX4afs5+FPBYiv9XVdU1FACC4/cxn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JwW2xVRQFRRgAAAAegArClOdeXJRjf9Dlq1Ox5v4E+FnhDwFbJHo1mslyB811KA0pPt/d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3Wnqip0qlqeq6do9q17qdxHbQoMl5GwOPT1P0r6TCZbGkueq7v8AA45SbL/QVz3iHxXo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0kC4+VOsjn0VRya+ffGXx+/1ll4QiGMY+1zD/wBAT+p/KvmrVdf1DVbl7zUbiS5nc5Ly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VsxhHSGo402z3rxl8b9V1VJLLw+Dptq+VMrc3Dj2xwn868GutTV3aSR2d26s5LMx9STy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9Zkl1u5Y8+leVPEym+Zs6YYc3p75W6NWZLdSZyp4rGa6A6Hr70wTj+9XM6jZ0KlY0vPf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7zgeT0pPPi/vVA+Uv/aWP0pwnJqgJFblaXzKA5S6ZqcHJH41QDjvTvMwMg0BY0BIRyaU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PNB70Bymp55p3nZGTWYJfQ07fkdaA5TTFxkUnnEn0FZoc0u8nvQHKaBmbOBTQxzyao72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BJoeY3rULO+7INVfN9KPNJrVeYFkSuO5p/ntxzVBpgOtRGX0p3A1vMJ70pPckD8axSSe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3E0ahkyODUZaqm89M00ymqQcqJy1G7NV95PWgv6YxV3RPKyxuNITiq3mZPBpvnCmHKyz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tKM03zPTpQFmPYgcUzcKaeeaaSRQIU0zLDkHmkPPWozjOaAJlnZee9IZmJqvuoyatCsW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4aguKpMOVFrzRTTJVUtUZIoe4cqLhYdc1GXqsD6UpYetXdBZEhbuKbvOeTUJb0ppbmgZ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O/vTS/rSaAezZpm4+oppcDrURcdRQgJC1RM9ML5qItRclIcTmm03I61GWzRcGtSTdSb89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sqyJi1G4VFupdwpcwH//1PlvSNYudGmJyWgkPzoeRj1HvXeXFkmpQJeWjfK4z7ivOHgE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RdauNDlKMPNtnI3xk4x7iuiKuYtH0V8KviAdCvjo2rSb4JgE2SHgjpkZ7ivR/Ffh+LSpI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918w2clT3zXzRcaTa6rKms20n8Py47H/ABr3H4YeKbMypoXiNzLDMRFmVjwegPNXyoUW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b7wyCO9UxDjg5rq/FXh2fwtqDyW/7zTZm3o+eAGrJj8qZA8bAg9D1pjcexllQOAfyFWk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8UBCCBmmmS0KseD7ng1Z8s9OP8AClVWxxU4Qgc1YEeyo3j7jqKsEZ6U0qemKtEyNrRN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YBD/ABHsa6WdVJ4OR2NebyJ/Fjn09q7HRrz7XCttIf3ij5Se4/xrnqw6o3pT6MS4GG47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x8vNbc8LDIYYPNZZUhWHTArmkrmz7nmepIg8zdnuD7+lcSEZGK9Oa9F12BQWIwvHIx+t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PFc9SJtHa5PEN7bR+PtV9lC/J1xVO24fPXNXnGahIGytg0dakxTD1piI9pphFTGo6izA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PPrTT0pARNTakIz9KTaKAGUUUUFcwjdKZUnWmEYoDmEooo9+KCgooooAXHGaaT2oyR9a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ikH5076daACikJP59aYW9aAHkg9KZgEcU3NLnt/SgBvQ49aAaG9KMnP1oAOtGKOKTN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YUUUUuZkt3CkNOAPp+tNI7n1wKRSQmeMZ+tAptFAxcGkoooAQ80cegHvSmk60ANJphP1p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YDkJx0wR/KpNxzuz3pgXHUcjvSYH4VLkUkWVckYqZWPQjI71QGRjknFTBsDJ4BqOdFF6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tCBBMQR3rDSaMPlj+FC6n+8ECdG44qW7gdZc/ZrSHc0gz6CsVtXiIGM56jj096L2xa5R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Xi0wRj5yGPpWenUCyl8zfN5eQe+ad9tcrtKYz701YAvP+eKHROCAc49eKxkxpkcmpyR4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/Eklum4QjA9T3q8IVb5AB83rVV7WLJWRVYfnWXMhts5288dalGgCbFQnkhctXK6j8QtR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oMuj2kzqSiEe4po8P6Y74lt4pPqgOK2p16cV70bnNOnVl8LPGpPihrDOWWZmx90bcr+e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JIQA8MTcj5mGB/jXusfhvR2P/HnCQe2wAVaXwZ4Zm4ewgJPX5a3jjsMvigZPBYnpUPEb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tnEynjqcn6V2elfFprlc3eniNQf4G3E13g+HPhZiSLJUx0IJGPpVi0+FPhLIG2RC3IAf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4sl0MZHTmuUbPx5pckRuGt5fLIzyvI9a6Oz8UeG7oBkuVjz2cYPNWR8LdINo8drdsmEIC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+FerxNts50kX1JwcVdsJPRSsW6mLitVc9fsTaXy7bWVJcjoCDwfauI1z4WW+oM9xZy/Zp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8e9cBL4J8X6Yd6LIfRrd8Ej+dXrDxT4p0Y+VLNMdv8Fwpb8yRmqWC60ppmf15p2qRaOf1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fMmTzYRz5iZYY9x2rklfd/Wvouw+JlrcxrbapbcONrNFyv4g1BqnhPQNWaS60oRr5i8hf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OyMoTV4s+eyOv61C6FgD0962dQtTp1/LZkcxnHNZ2ABt7Dp9aoGrFB1AXnk5qEgL+H51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YxKhy3XtTTEUyp60zB7dqnI28DnPJzUeckFuCemBx/8AWp2vqAwDgEjH/wBengYPXmlK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X+dCYETdcBfxphzhvb8KmYcj/Hio8cfMOlUBGw3ZPfFR4De/8jUhOOowKiyMY6UATjHl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CO47CnkkDimN75PvQBHycH8h/Smlhu+XIx1Hc+tOPPPpUXc89efr9PegBr7cADAOecel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z/j2+lTn3/HvUJHbn+lAEefw+vSmEDufalIx+XSm9z0I9qSQEijJHGORmr9uCcvnHFZw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nZxyDz7VcSHuXgeAvpzThg+vuRximKaeMc8+1UIevA55HapF6Y6Ug+bPPWnIKAHjnrUq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4z708Lj+mTQJsk9+1RliCeOtSZAHFRrHJPLHAoYmQ4Hqf8KaYr3J7SzkvphGgyB19K9D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8BRyaTSbCK1teEG7ufetcKqgkc+1DZvGFjNMQDFix/3ev40wirLeuOTx1qIBSMjntmkWR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n2AnjjNKI8844756UAQBe9O2jt9Ks+WO38qcVBoAqfpTCtWyhBOPmOPwqHGMAfqOaAKr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rJcOAeFyOtSrCspAI4HJz2rftVVY9q44rOc7FxjcnjjSGNYkHC/rTs5pTmkrM3VkNbGP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n39KXAAz70A5CYpMc49s9OKfRQSREDFJt9qkIwM0n+NAEZXA4qA/1q0R1qAjnFAmhgzS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MnHHFIKU+360u4RxSTYyEUt+QzTTHc5zxfqb6ZokzROVmcALg4bB4OK+dbHTLaPUTqsp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3OQOnPsK3ta1m/167kkuyQsbEKi/dA/rWfD8jhsZPvXbThZann1Ju54D4/v9b0rxtqCa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HMixzMFBZecDOK5VvH3jKJDFNqksynnbOFlH5EV6r8XvBfiTU/K8WaDp811aQW7JdSW4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cgEHr0r5msItRuYjO8cnTIJQqD+NWkS7o65/GuozNtmtraSQdWjTyyfy4rW08X2pyJqN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Hoa5C0s5VnbzflwMkD1r2LwXo96q/bjbmSK4XZtwSA3944qraCUj2zwr9s1RkF2qssQD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a7TV9Txb7I3G1emOnHtWRYwwaPpTxA7JCNzEf3v/AKwrnZ7rzpdmcggDnj86I0+4Sql6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BbPHoa4z4mzSTaPGiA48wZHsK6KCYA/N0HU/SsXxpA9zo8m3kRfPk9fcVooozcmyvoNz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KMZ9uwq9NmUgyDhfuj39a5fwZdCW3S2OMbtuM8qT/jXYXcH2d2jySpptkjrXTDdwM8Lf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fasWYCLgHLewrVDbI8RO6NjJxxx71mTru+ZcAjv3qXIaRUIyecEH2qWHyA22TDAjGDyP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LbiB6HGB+VMS68zccrkegwMUktBrcxta8Ly6cx1fQs4YfvkXue5x71nWniNLdF+1nDjG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h1W5gP7sgYxxTZrnR5nM1/ZxOz9cIASfXNZzKOck8U6ZJKSJPLIIJ9ePasm68aFt0Gko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BroF0PS76ZpksQy54YZAGfUiutt9G0HSLTdbwx+a2NzDnHqOa8+ri4w06nTTpXdzzHSv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xOc7jujiByPxz0r1G3MccO2NAuMYz2Apr3B6A/L2/GpEjHlgkBt2evauJ1XN3ZvypLQhX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Wr0UHfggc5q1BaEJkAjjNdBp2ls+GYYHWtIxujOTZXsdO81kbGcjkAfl9K9D0vTBGQz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WSoygDnjHHeu0toMcn8hXQo2RDYsEC8AjgHNXxEufapI4+BjtVhY8YFAiNI8H5eKtCEk8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jpSbsAsahFwKcB2FJnHBpykA5NQApwmTWZcT9hxU93MQdoHWstvn5YcjvVRVxozrrcQW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61u3OWBrNWIEgV109iJbkIqbbkD3qcW4U+1WEiTpiiTSEotlVY+1TLFnrkVeFuhHHFWo7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eriUloXTpO+pQjtW9M/Wtu0sMjLEIPU1majrWk6FD9p1KeNB2HqfQCuLe/8AFHjB1is1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/rZV9h15FeZObkzqjFROm1jxTp2jzfYdNVr28f8A5ZRc7fcnpXQ+DvAPirx/qkMGoRyz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5s9nx/Otz4YfDnw1/wAJHpuna5c/2dY3MyJc3ZG59rHHU+tftt4C+Gfg/wCHmnQ2fg+w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2HllBHDF/Qj04rzMwxqwsFLlbb28yViIuTSex8w/CL9kmy0e3gv8Axv8AuwmGTT4m4Ue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4dH0fT9Ks47DSLaO2tkUbUjUKMe/qfetG204giSdiT/d7VqExwoSxCqoySTgAVGByTF4t+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Et/n2MKuIvoiOKBU69aLm6trOFri6lSGJBlndgqge5NeMeNfjj4a8NebZ6WRqd8mVKxti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Cvkjxf8AEnxN4yl3andFYB923i+WNfw7/U5NfRzxeGwsfZ0EYwpTnqfTfjP4+aXphksv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cPxCp/2R1f8AlXyv4l8aa74iuftOr3UlwxOQpOEX/dXoK4l7wrgZ6evNVJLpnbOa8evj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shhorUvS3L7tzP+Aqm90x71VaTIyaql89KxuzbkRNLPIR8pqqWJGCaazHvUZai7KSsOPA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5phJxx6UcwNXJ/NUDaajB564qAAA89adn0pqQuUtByvSnrMeh61TDetG4Zp3HyovF+9J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tIX96YWRoCYDrThMpNZ28Ubh1FAmjT83FL53pWX5hzyaXziKBWZq+dntinbz2NZIl55q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NAvSeaKo729c0bx61SQuVF7zPQ0hlHrVHevrSFxVByosPLkVCrHrk1HkGjfQHKi6Jxtw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34HFNaQmmmS1YuGTPeojMw4HNVg4707cKfMxEnmN1pRKe9QFwKhaQ+tUBfM3btTd5zVE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XKXNx6mngnrWabpUGCDTPtqHrwKaZJrhyKb5vrWYLlW5D4qQSxno2TQ2Kxe35qJmHWqx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GWpBa3d6A4xVTfnik3kdKrmAsmX0qLzeark0m4Ucw0i2HoLVV3U4Sepp8yDlJGkPao/N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3CmIsGUUwyZ5qEsMUzIp3As76TeO1QdKM00wJmbioWcUxn4qAsTTbKSJt3vTCe9R5NIT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0bjURal3UgaHUU3dSZNNsQ+k3Co92KQsKQ7M/9X5b29sVG0QYdPpxWmYz+VQtH3xWgkh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8pLQt95CePqPevTIJoruNL+wYBgQwwfun3rypkDKdw/Cn6Zqt1pV2skRJjPDp2I/xrSM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APGVh4h0xvC/iXbM2Ci7hyCe9ct4k8O6h4F1MrPuNhKf3TdgO1eO2N8lz5eqaXKyOhBJ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PB3izS/HejP4b8RqBOnyxNJyenY1p0uSnY4G1eO6h+0KeD0qYRA9ap6zo2oeCdVeyuAz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7fhWlCVmjE0fQ1FmWKoXIUdhUoUnigJjn9e9ShfatU9CWiHb64+lG3HzVY257UhBpqT6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hJJAyywnDKc1cbFVnXPIP4U7X0C9tTubG4Go2omUZcD5x/WqE8ZDv7jH4VgaVqLafPg/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iJIqyxHgjn8a5pQsdUZXR5rrkXymUg4Awa80kibefcmvYtatVNuZOynkV5PNGwuJAv3T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w1WhFbxupJbn6dasDJ68VPAm2PLZLdBTWANZ8vcdiAjuKjK+lTkY6U3oMnrUgQ4NRkVM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AbUfWn5pp60ARdKTOM09qjP86hgNopSPSm98Uh3YvSj2PNISe1NyaBpiUmaQgYqMntQU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7qC3HFADqTNQk856+lGazAmDdqMj1qHNGTigCVn9e9MB7dfr1pnOe/P6UooAccD1/ClY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k0ASb803djjrxUeTRkUFJWJA3Y0A+vQVGCDxRuHXn/CobB6k24HOM8diMUZqHJxRk0ii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UW6l3elK4Eu7A9MUcHrUO/p79vejdjrS5gHg5FFMz+VIHzUgSU8dM1CXxyaUuoA/Oi9g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OT6kUB16nj6U+YrQd2NMzzS7lPTmkNS5grCjBpc/pUYOevFL156f4Vg2UP7ZpR0qPkfS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uqudrcDP60yFY7dxJjOOc0pbOCKbu6gY5oUncDaju3nICjIHQCtKOCU8tkDGayLKdIFK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GSeRo9qv7YrR6ibsWmWGNQ0sgU45HvWTNrGkx/LJcqCPTmuC12DU5rllEj7cDGDhfzrn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T3YEc9+DVexsrmftGekyeJ9Niz5YMp/2f8aqN4lifO2I4/WuYW3h7L04xVqIbcqo47et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vqdANcZgNsBK+55qdNYmz8lvlj0wazoAzdQK3Le2DKC2Oe1c8kkUr9yEavehseQ3X14FX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6I3HoM1cSGNdqsOT/AD/+vWhHaxsAGXbz9Kzla2xav3MpPEd394K23361PH4ziRgpb5vd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fJAAx2p76Tbv98Z47j+VRaL1K94W28XQtj5169A1b9n4ognkKycDqCDmuWl8LWU4GUIPXI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EFC7raaSDaOqmi0XoNOSPVoNYsZ2Co4BPTdwP1q08NrdArIiTKwwcgHivBLl9c0UgSYu4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dPpuqi7tPtFi7KOhXoR7GrVKS96LJc+bRnV6h4G0W+Vmtc2zt90qOAfpXOaVpl94f1tb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Pb6/WtOy8SXNo4WbLg9z2rbe7S4kEvHPPHtXTHE1bck3cn2FO6kkeHePLF21ySWMFVPc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IGM17Tq9gmoXDNJx8xP1rMk0FGjKKM/SuuE7KwSjrc8lKyDgjFMO3Gx+c+vbNemzeHCR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h1sbylaxkhNHnDoQcAHFISw+Q9/T0ru30NwDldq+1Vv7GiBOBhh0Par5kRynEEEcqCQa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H0V41JGGX0FVP7IL5d4yAe//ANamKzOWXIyWyCOCTzT+c57e3rW82klfmJIBOMdqjfSl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BAI+QcnvUG0k46Y61vvpUnAUED1qmdPlVstkk9zzmgDJwvXqB2oZeeOpOQK1fsLMSMfN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vQBlHjINMcE4IGfrWibNwPukZ96geCUDgZA7mgCie4Ax61GR6df1q15MpI6fh2qJ4pgww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4GoyOeO1WmRwDgc/nVcq4Pbj07UACDJP+c1pWvKEdSOtZ8KM7Y5Bz2rSt0A+Yct049Kq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r9af+IP+e9GxyMgY+pp+zGeMZ7n+lUIUYwCO9TJuLYXPv7U3a5w/HB6fTrVmPIyB0PTF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MDmnA02Qvtygye/uKCUgUNKxVPmI7dOvpXe6DoaW8X224B81j8oPUD/69U/DejGV1vbj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1diScdBxQbRj1EDBBtHIxgcVU+ckk/TFT4PamkHAzQaEGxT/AIe9OVFByB0qYAUuCePS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z+X5mrAHQsOBTGUBjgYBoAizjvSc/mfxqQ5zx/KkK5z+VAEXA5NAjMrADOc8D/GpVhkc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sC5PLGplOxcYtsSC3jjXDLk9yfWrXyAbUXHNM9qKw31ZutNBzdaZS5zRTJE/pS0UUAKc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bijHvTsZowRQAznFRt1qYjNRkc5oAZRSkc4/WigTREevNYvim7ax8P3MitsLRlQehy3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QPU15v8AE68ZLKDT1485gTjqAtXTjeSRnPSNzx9N3lqACQ2Tk0/pgggEevenHKkKBwBz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16TPNe56r4MvZV8I+ILe3V3lFtJIiDq25SMCvmeaRE8DaFp9zCsc+ydpd0e1wWY4zxnBr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5cQ6fcJbzSxAo0gyhZeQDWLcR2Vx4me/8YhVuH4U4xbll6HjjHpWSXvtmykuU+YrHwxb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jcCC4JEJB25OeM/hXt3gC4hj0NxZDbCnKDOOM479a574i+IbnUNafRo/LlsLdVEJiA2g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BuorDajSzjYSWUn1zwDWhgdzf30rxHdkkt83+fSsbeO3H9addswkaPOcHOfWqxYrnPT9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njr26U+RGu4HhfayspB9OarJIGXcp3Y7VeMUsMQmbOzqDjA+me9BJ5VZtJoGstYzKdkr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enJL9pUNnJA69awPE+kx6ra+ZauyXEXIIGdx/uiuV0TX57NmsNTby5Qw2seCfb0GKTKU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+tUbhNp+U5J6jqcU6PUIbpGKtl+McZzn0ppXccAFmzg+1ZOZfKZt/Yw/YzKuGLN1/u8V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Y47Ad69J1HctoFJwAw4AxmufeOG55c+Xwfr/APrrSOqM2cPcTanbgkOWz69vrWFc6xrE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n9a7q8jjUSLkkFgB3yK5TULFVGUGAO56GpcXYqG57D8PLhm8Hu8rZdppQfwAxVll8vq2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cSZ0C4Q4KidjjuOK15JvNunXsDge9fN1les0elBrlRcSMbQxAz/KtSzs5LgAqOOmf8af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fz/CuzsLSOLCR9+vHU11U6OhnOY6z02JEG9TnFbVvCFYKikmpo4TjA4IrWtYBE27rxXR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2GNq5wcV0sCLjvmqtogwMD68VuwwDj1okCQxEOOlWEjOM4q4kIxzSFSDipGQY5paXvSZ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LbQCajJ71C7ZFCiBBNlmyOlVXO1eKtkioHxVoDKmB3ENn61CseGyBWg0LSsCnQdRUkcS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ooFSbZWS3dsH17VeitApyxNallo2vapcx2ej2Ml9O+CscIyefX0re8S/D/4q6LpM18PCt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VwM/xEKc4HevLrY27tc640rI427urOwi868lSCPONzkKPzNcpf8Aii5vn+x+FYBdSMMe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GuV1HwvqGqSrD4lsr26u2IIgaGREDeiggA+lfUnwe/ZluFW31zxA1zpOnhhKumK2DJ7s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GMeaTKs+x4Po3gYvcLrHiCf7fPJwfMU+Sh9FGMcV9O/C3Wfhj4Vab/hKNDbVLtztinRgY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ABe9fVY07SLW1Fjb2NukCDAi8sFf1FchqXgrwnqBJuNMhy3UouzH5V5dTFqRXImtT5V8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nw1HJPpdzI0kIkyJYQf4CPVexr6W/Z//AGvNV8J2cXhPxnY3Wq2cOFt7mMEyxqD0Oeox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7y8azx8/dWQkfrXUaf4e0bSeLO3XdgfMwBbj3roWOjyq6u1scSwK5rxZ9aN+0/o9zGs+m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4IjJ/DnFeVePfjFrvjNFsrfOn2IHzQxMcyE/324Jx6dK8ykQOTuUD0FU3jC9Bg1lUx9a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RexXYr3OaoSk5IFaBUfjVaRPauZG1ktjPMYPJ61AybelXmWoiprdbFrYpkZFREYq2VHp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LAmosEGrTLzg1Gy0AV6YTU5HFRlaAK7EUmRUjJ6VAeDiqSQDt3pTdxpCegppJzTsgH5N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gPLk8Y4pN7D3ptMzzTTAmDFuTxS5xUWRTuMUMCTNOU1AD2pwNITRaDU0txUQNJ1pq5Nm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gvRdhZk2+mFiOlQlqaWq0In8z1oL+lVt1Lu96ALG+kLVXLmkLn6UATs/FQlxmoy1R5Fa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W6mFvWgBSSaaSOhphf0pM5ppkpDwozxVpFUDPeqy1ZB24oY7Ikph68U3cKQnNCZNmP3G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nzMLMm3Cm7jUeTSE+tO4WJCfWmknPBpnvmk3UrhYk3UbjUO4+tBbijmYhxIpAwHXpUeT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/FN3cVADxzS7hTi2A8nNMJxSbuaacda1AMmim7qbuNS2A8nFGeM1FupN1K7AkLVGz0hY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Yl30hYdzVRpl7cmojKxHSi7HZn//1vm88def60Aen5VPsA4xShVrQCq0at7Gqz26npz6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Jp3lAhS3B70CaM/T7660e58yPJjcjenZh/jXp+naq6GPVdLkIZcNgHnjsa89e2Rjkcnt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mWEnaT8y9iK0jPozJo+9vCetaX8TtFbRtS2faVQqCT8yt25Nea3+jat4O1eTTdRGbYkLH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h7xRc6Ldxa1pb8nHmJ/eHp7H3r7O8O65ofxV8NCDUChuUXaG43o+OA3vWyi3qKMraM8t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oNVrrSNT8Nag+m6iS0ROIXP8QFWgMZwc0kim7D1XnmpNqnJxxTE/zmpgMGqSBakDQqeR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msoYUw5UYMsClDszu6g+9dVoV4ssP2O5bL87c/yrHdMNjHQGq4zGyyDhlPWs5lR0N3Vo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qPSvGZ4y16yAEAc49jXvEMkeo2QdT86/eryDVI1j1mYfh+Fc1WPU6KTsjNK7flx0qAj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VVdR09awNGyqcduhqJhipmHPHSmHHQgn6VHKxEFQt0qYnv6d6hb6UgIz1Ipvc+1OJ5qP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mlJzTaXKgFyOlNpfeioAYTxmkowaKAENRkc1IeuKZQUmRnjikOTTguetLgUFEeDnpSY5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1pcqAZxycd+PajAA4qQKO/cU0jHFS0Az6UZGCCM0pB7c1WyUODk0gJ9xJ55oJyKjDcba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xSA9hSEnv2qMkn6ZqWyr6E2cfh3phOepqPOSc9ulLkdakcSXefUn29KQn5eTkn2pgJPP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dkktjPtRu7+lNNJ71MgH7u3WjPcnNMoYjGOhPSpAeTjBphcDkdaj5JPXnn3Jppz3oAla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TeD359KgwM5pxJPXn9KGgJOeozTvM29earnHoOtMbrxS2QFncTznFOEnY9+9VwSO9OJz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PmpjMzKAOPSoevFPGO38qhwHzMf5jhvanBj0+v1qPnGT060oJqfZBzMkDUdelNHtSn/9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mLEjg4FL9suFbPQdhjn/APXSkHHPTPSmkdc1oo2E2WhqbspSdBzyTjnFVbq00+9T5so5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TDyck0mOf1rRIlowblXtHK7GOOB7Ad6I/OdgUbbx06jmt84kTDqGz+NMitk3EjCge3Ar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lXYbdk+5zUn+mFTtlbA/rWx9ndTkAsD3HNNETDnacY/KsZU+5omzOtDexOd8shzwDu5A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WZyBxwf50ot5NylTj0rTgt5lx8ufasJJbFplnT7rVhbjzmy3uOQK2YtXvhMqugcDqc1Q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u20ankc59axcS0zoIdZwd0qEZ4INbUNxDcfNGRgdQa5l0giTdOQigHqa5HUvFCxlodNw2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EpP3RuaW52evbPIMCEb5BjPUiuY0qCLTIiC4yeozxXHT6nqDKxaZmduTjkjFZpkuJFDS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KlhuWNpHPz63R6TLrmjQk+dIPMHYDNc9ceL3kmzb/LCvRfX3rljHk8nr2NVwhBwBgdq09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s/ENlfqoPyP3zWoL63B+9gYrxpd0bbl45q39uugRluMUvYvoUqh6295bFfvimNJA6DY4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ph8v51INWkJydwx0oVNofOj0wxQuuGINQiCBG2Mo+tefx6uc5ZjweOas/wBt853liOxq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p0Lt97A9BVdrNMbdwP1rAGuZ6sF9hViPWEcfeotIi6LTaWX56j06VF/ZWB8q9PekGrBe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h8vOehNK7HdDG0w7cFRk9qy5NN3uQeMcVr/2mmOR+XWmm6SRt3T60+ZisjHawEeCq5qp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2rplmh5+cE1A7rycijnCyOY/s1WGNppj6QgGSOP510oIx2I9aiduNoqrsLI5kaanVU3e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fu9o/wA8fWut34PHWoi5DEnpRzMOVHGvpQxgrz3xUP8AZcexl2AN2Fdg4RzyBkc8UEYz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RxC6aQCMcnip0sAgK/zrq8KBjAJp0fl9GUGrUnYixyi2AJ+YkehqdLFF9/r710+yM9FA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PqKfMw5Uc99iABIOWHbtSfZyB83J79hW+bZCflPP0pwgQD5wT600LlOd8nbn19a09I0y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Dyc8HFaMVgLiZUiGemR3xXaWdmtpD5Ma4PXNMcYlxvKQBIxtUACqpAHA71aK4Xnk1C6j8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kpx46fn7U5cHv+VADQO9PwfpTwPwqTAxx196AIGGOScVHirJU7eMg56imY5/rQBAVHTN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xWOD0ParKqMep9KmUrDSuJFGE5PepicmjrzSVi9TdaBRRRSSG2FFFFMQUUUUAFFFLQAC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4zwaAGtTCM09h3ptAERHakwelSEUbTQA6EEtx2HNeFePdRW817yB923GPxNe6PIttC8r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5c1O8a+1Ga8UEmaRh69+K6cOtbnNiZWViCUqCN3BHb69KuabpUl858pWC55LcCtvTPDj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p12lev0rZ1G+gsbVre1wgHGRxntmups4krlSIWmnSLawNmYnBb0NL4jS2m054rtVlQ5AB9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D3E2S4b/AHTx+dPkEQxDcXpKKMhXPIP9aZJ5D4ijtNMZJot+2aRY15ztz6+wrS022W1u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v3q54mtl1HTZxaxh5Y3V1HrtqlZXJu7NLhFw6Lggdj3+lNX6CaOwaLcd4Xcx/i9aqSKR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p85niAYbWxkdifWrUiE8HtT5iDPik+zuG2AqMEiu/ttW0LUdHa0nGG5xGeCSPQ+1efyQ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RWJq9vd28KTWzEZ5x6f59KpajTOhnEFuT9nJYbuF64/GsDV9F0zWoiLg+TL/AHkHcdM1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hj3+tTxa8CubrMYBwfcVM4u1zSOo+28E6/bp52l6ou09Ef2qaPRfiFLIYYJkeQnA2Y5p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FtvYSOq56Abjj8a+t9B8L6fo8UU8Q/eSojb35OSM4FeDjsfKjqztpULnzdqVhq+laZaW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DORyc/7Xviuc8iSQFn4x2I7V7P8AF2LU4NRtp7IReXMnzSOclWXjAX+teLSWF5cDddag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lXrYOt7WjGp3OKtDlm0U7yDagbKj1yR19q5q5QvHsZlOT3Pp/WrElrDHcypJmUg/xNn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7OR5CnOQTk5/Oulkw3PRvh7Dv0q7TGz98ST0zXUw6cx1IKCQh5LVU8AwW0fh55Y0wWld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ups9/nkY4z+NeNKknUbO3mtFG3ZQ+UQqHjrXS2EXU9SKzrCDMOT2OPxrqLOFE+70zyTX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EznJ/Kta3t8gAfrSxQFm5GO9bltBjbt45qGyiS3tmUKK2ljKgYNJFER/TNXAgqAIOR1N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DigTK7etMPrz1qXFRNx7UC0Ij71G4HSpsg1EySbwAuQaUnbVlxTexDtJ+lI0SkZY8Vfi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zdgK9h8C/CPxJ4tvIRbQsIwQXdlxEg/2mrjrYtQV0dFKkvtHj9ho11ehZLchYycfNn9M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avrSpf6kgsbFiCZW/wBY49FU+vrX1Z4N+Dnhjwei3V4iX98BkM6/u0P+yteiythcAbQO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fHylpA6VFLY870Hwf4f8G2i2mi2axkfemIBkc+57fStSS4kGdqkenNa10rOQRWZKvFed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BFPzcW8ch7F0U4/SqUxZlxitR0qlImDWoWMGWMk1UkhyOK2pI6qSRcUEtGDJbjnaOarN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Z0zVpDtbUxGUZ6VBIhIJFarpjtVZ4yKtRE2ZDxn6VXeNiPatdkBqs0fpVoEY5jOTkZFR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mDVZo61voO9tDNZKiKVeZAaiK0czG0Z7JnrULIK0GXNV2SmmS0USlQlfWr7IKrsmKYim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tJhis+4+Z/LXqaqIDItzruPankYqdFVF2DsKYRT6gQkZppGKl202hAR1HUlJgUwGU7dS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zT6jxxRQBJRUdFNMB+4UhambhTSc0gHlqA3pUWRSF8VoBIWOaTJqLd70ZzQSxxNAJptG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pb0o3VXMA4nFRMaC1RFqpAOzimlgBTN5FIWzQBKjtnNWPMzVZRSk4qWwLG89KTdVYMaU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Tcar7xS7qLgS76Nwxmotxpuc1QmiUtnp0oLVHmkJ9aCbMdupN3vURPNJuFBVkS7vemlq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EgNLu9Kh3L3o3DoKadg5SQtSFhjFRFutRbu+armFykxf14pu8VAXFRF+1MOUslqYX/So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PXNJsaROZRjA4qs8uTioi9J2yKm7GSDFOYqB15qAkU05JzRdgf/X8SMEYOQvWk8i3GSB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20g/41H5DDOBmuzkOZyMjyoWGSCP8aUWiuc7iuf89K1ltS55B9hVlLMLkZo5AUzBGnux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PnYH+ldLFZMThice1SDTFcEljn0pqAc5y9vp8sJbYBsb9K3/AAzruq+EtWGq6XJk/wDL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/oe1WfsDgEKSc9asW+lkplhtI9e9bRVkS3c+utP1zQPidoHz4jlRc9f3kT4/x/OvL5ra8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lh/BIR1WvHLfVNV8J38N9o9w0czMN8fVHX0I716Zrniy91u2inlt9sqKCccflSlYtamu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WklY/KTzXl1n4luZpxGlqwCnBZjitWXxgli2L62cYPDJg5H0qbBY9FBJpe2a5rS/FOl6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neMV1cDw3Ee6PDKehFEkzSLRUmQujEEg449KpMgAG7v/AErcaJcdKpNbpuyOPSosxsj0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2YpMAj2rC8UWyx6p50C/JIgOe1bDQrkbu1JqMX26BIt20oCAayqx5ilLU89Z16E85xVdi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DSyNlpGGO4qCTwq2d0NyfoetYOlI250c4w44PXioWH4Guik8MX235J1z6EVTfw3qu3eG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spD5l3MFgaiYgZGMk9a25PD2rDlNrcY68D61D/wjmrE5O0fQ5qXRdx8yMNiOnSmMc9Oa2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inH61UOi6wGI8jgehqPZyDmRQz6Uw1oHRdZU/wDHu7fXFRvpmqr1tXz7UezkHMikfzph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L2kv4DNVzFedWt3H1FLkl2DmXcM5ooEVzyPJkyO2003bcZP7tgPcEUuVhzIU9KYzAfKe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8p5qGS4UYIBBBwQRUtDJefT8aXmqyTbs8D3PoKkWWM9GX25qLFRZLTCMUhkTpkUhcEjBx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7A0hABx0z05oEisPf0pS2eMcH86ErjuIBznFJ5eRinZxSjpzRYSdyuYdoxnj37U0RtngV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wMGlZDKxjkGcj5f1zTNuBV0Yxg80bR6detLlAz2Ruo4/WmlWB5zj1rQCKSKVUC5Azg0u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el3beP1rQCqOgpCi9xRyIVyiMnnGRT8ZUGrGwDkLt9qNuOlHIhlfHem7Ou3vwatbc+9H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uK6AUjGQevXpSGKTPbHt2q9sNIVpOCAoeUwo2mr204pTHz/hSUQKBjHY0CIf/qq+YyDl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v70+VAUhHn8aDGRwDnH51d2j+7TSM8AdqOUCkVPenKD0zjFWgDnOMjGaUjqce3T0pctw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oXjNSYHXHfNLgUciK5mR8/0o6c1JtyP5Um0KMk4Ao5QUiL6YpCp79u1TlccEUhQ4BH/6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wQKQD2qYqT0pu046j6U1ETkQ9KUZHIOKl2mo8c9Me/aqSsJu45Lm4hOY3I7YxwRUyai4B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rYwcmmFevv0qZQTBM0hqcIAKxj2I96ifWpo/9ScHp07VQK00qDnisfYw7GnMzcXxKfK2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eI7n/l3RUPqCTj86yvLAB4pCvfHb+VHsIdh8zJbq/vL1h9olYjryeOfaqaoqn5ePapSB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0jFR0RNyJxk5PWmgdwfy4qU03+VMBmKaR68e9PpCMnmgCFlOOmDUZOeKnIwM8j1NMIGc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NAUZqfYM4pdpByOh/OgCk8IJ61GYsetXzGD14ppT8KdmBQMZamOskYyprS2cZGce1QMu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XNyqFAev5037VcEAA4FTmI5x3qBoyOtOwDf7QlHA6jqRSNrEo+9+f/1qieP1FZskShvl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aowPc/Q09dYC8klhnBGa51omUFiefSoCpBOO/WlZAdqur7gCOB707+2Op6Y5riPMZRx17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bsdunFHKgO/GpkrlwB3FS/ao5QGVsnHFeefaJz95sjGPTipVvJk4DY+tHKikzvDcoDgD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etcUuqyKdrEEnuKe2qyfxrk57elCQNnXC6JOCKshiORmuPh1MkdgfetW21Ms+Gb8CKZJ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w2TWX9tVjgfKP8/nVuKYcc5z+dUkK6LoxkcdOlRuWJREBLscKKaZey8E/iCK6nQ9KUkX9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5I6H6VQ1qTWGmNaqrkEs3JP1rY2nOBVpzjAYED17Coxs6o27P6UXNCExsSO/86TZ83z5I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s9CKcEJUlaloCuFTnK5FJtjIzjb6j0q2YieTTggxjaDjvRr1AqAKOg/Cm4UdKueWOgGf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XUCiB6U7YTx2q6EUdP5U1lUAU27IuMSrsVQCB0P1zTx0xTjxzTelYt3NbBSkYOKU4wPa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gEoo+vBooAKOaKKAEyKWkAApaAD2opCR0o6jmgBQcGnc02kOOh4oAXvRTPcdvxoGTk55oA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/FSAepqG4uorVS0hB44GOv8A9amlcTaRk+J5Gj0SdYgS7LgDr17V5ZpPh2HTQlzflGfO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djqutqwYuwKD+EdOP515vf65Lc3SRQn5C3PcYHau6nTsjzK1Tmlc7e/1BEtWlj7DAHTn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iBI+PnbJJ6VfudQWdTGOcHBFYWq3LC2d15CDofU8VqosyujEmu5oWa1jwyqfpg1my44Z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SI247iMZ5J6k0lzH5kW9clkOfwoFErRkJJu6j069a5y/gn0e8a/tUMlrL8zxj+H1P0ro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/Cr9r8oIZQy89f8ACk2VYy7SaO7jW5tGDA8kg55rWSXzB8y4cdT2NVW0GB383TXNi/3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ratdG8RxupltoruLqro21mz/ALJqJVEkONJsz/JEj/P06k1V1uJBZxqmOvPriu+h8OeK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SR1aQDJ9K4rxNBc2dzJp1+ixXNvgOiHIDemamjWU3oypU+U4KeJFAJXIPA9iKzHMcnyO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zdsXTywCRnnH8qzWTaMFT6YxXRPYIasyYbeNL63McYTE8e3ByBhhX6Ay7VS0Qj7safng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FCDhZFPPTqMZr7/WzaeOCUDA8pDx0HyivkM7jecT1MMeKfFmaCOWzeVMtMzRq2cYwM/i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K5Em4gvhic+vtXvvxp1DSLVYLW8mHnpIrKqDLocdT7EV48JtAv7dZ3U3Eyj+M8GveynT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1quxz09hHLZG9Dx8+jZb6/T61yCXFuAUkY8dPT/69egSXdoitBBZW6ISNzE88e1OmtmEQ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HSu6UkjFK70Or8BSo/hN9gyRdSdfTArttMtnkJdRn/PrXCeEbiTMmmlEWJsurR8DceD+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KhsDbwc+1cF1zNnVf3S9Y2hCBRxknPfJNdba2+1AvH/66hsrUbQxH0/Gugt7ckgd6Gyd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a3LSMcqR06UyG35wecVqwxc8DmsxXFjjyR+VWfJfGemenvUsakH7tS7WPQ5+tAWKDpyS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vWtB0xgEYz1quyHoBS0DlKJTBx2qsykHnkVdeKRshR/+utnSvD19dvl8BSetY1a0YLc0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sL8zZ4Fd3oPgfVtbnSC3jkkaQjCRjLc+w6V12j6DoVlfW0OqMy2zyr58qrlkU9SB7V+l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MaTbXXhmJJkuIldbs4Lygjg57V5WJxztc61FR2Pnf4d/s42enpHqXi8/Nwy2yd/989fw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m1FjpkCW8K9FQY6etX7m5yTk9ax5Ceua8epVlN3ZRDcEHn0rNlO4c1akYe9UnIzjtWKQ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GtCQ1RkqgM6VcfjVGRf1rSm5FUX4rQZnutU3WtB+tVXFAWuZ8kfcVUZa0HHNVXWtVuFi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tEiq7qKsRmMmetQtH6VoOoHSoWHFUpDtYzmSqrx1psKquo71Q7mY6EVAyZ5FabR7gaqM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FQsnFXWTJzUDLigoosnpULJV5lqBlqkwM5481ALdVbeOprUKA8VEUA4qiOUzCmKiIq+6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Vph61YK1GwqrhZkJGRTKlIxTSKd0FmM60mBTiMUlF0FmR0UUHpTuFmNJ7U2ig8UFIQnF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NMzmlPWkppgFFITimk5ppgPyKTcKZSE4qgH7qaWpm40wtQJocT600n0pham7jVJk7D6K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MkHFISO9MopDshc+lJSZFN5PNA7DsinBqhyPWjOaZLRMWx1ppbNRk0m6mrIVmSbqTdUR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ESlvwpN3vULPUZlGeOaALW6o2k9DmqxlHTOKjMmDmgdidpD1pPMfnoR2xVQyZOaBKQRQ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gZ2PfFRvJk8U3ce9AWZL5hHvSFyTz396j3AdT07UbhQU0SZNIzEimZ79qMjPBoIsJzTS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IMk04Zpgp5wB1ouij//Q8VXxdIUCPboxPU8g1JF4tizsksxjvhuc/WuQQZxu/CrAUV6C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VWBB/0dlHtyeavJ4h0sqN0TD8M156ijdzgYq8i5ppENHoUGu6KVLFmB9COasx6to8jBBO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BMHG3NXkhQ4bAXjpVWDlR6ZFJppG8XCFd3rWzbwWMxyk6EdeWFeTRxDB9K07K3MjBh8g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zSUOsxTM2+NB0HOa6K3hl1GQRW0RABwSa5mzE9qVlV9xQ4575r3bwnd2Oow7EiRZlHzL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ouyuc+vgxJbJklc7mU8rxtNeM3vhbWtO1F7KcNcI5+SQnPB9q+tZLYKM5/wrzbXbqO21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UDOa2cEh7s53wt4WMMfnXMe0DgqRXf21hb2qMsXJJ6en0rqdHnsNW0xfITZLH95WGCKH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rk3scpIv4Gqk0fHSusmtRtztFY09vliyH8PSm6dhe0ObYHJz2qJuf/11qTW4J3dCOtUJ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Fi1JbEBORzjmkJ/hHb0pIonlkVGbyweN3auo/wCEOnkiE0V0ADz7VNh2vscsCVOSaZkj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d7t/d3AJ9hVCTw5qaNtaRGzyTRYajYx2dyAA2cVGcnkHmtj+wdTUbsp7Z71EdD1MtlQh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sZfzg7mYZNKHJzn86vNo2rgHhAB19fpVJ9L1cZKxbvXFRcPkG/K4JBqHeoOMCg2OqY/1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RoGPvVJoLPsTeYSuFAzTcgdVVsc5PNVzFeKRmJhn1HWot0yNtdCp7ZFJtE8ppLKqKo2i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AT2GagDlgSBz6VGXzkGouhcr7lgPAOkSH6qKikhs5DlrePI6HaBUfOf60tJlq5GbXT3w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VfRNHkPzW6/VRiruAKbuIH+eaXKiudozJPDmhsNwiK59zjiqs3hbSpBldyt1BzmthiQ2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IvoNTZzR8J2Ur/LM6t7DAqB/BzYAW7JwcHIwa68dcmnbvWk6cSuZnFt4RvONlwPyqM+F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7Dp+dd6GJOKlVs8d6j2MSfas80bwzrgZmEakemf61E3h/XgOLYvj0Neq7yODwc0/zn4G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wzyE6NrKjDWrg+npUf8AZur9BaS9euM17QJTjBO760vnnHIA/rSVGLH7e54m1jqSn5r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tHdJ9+3kH1H617j5p6sFxnoeak81OMontwKPq67h7VdjwV3ZPvqwx6gio1uYj64r312t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RUP2bTyPmtIjnoSgpfV2P2qPCw6Pkg5ApnmrnBIr3GTTNJl4NvH/AN84/Sqx8N6A5+e1Q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aqo8YEqH5t3HqakDrtAB/GvWZPCXh+Q/8e+M+5xUR8GaAw+VWQjurdDUPDND9qjyrKkde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616PJ4G0dywE0ykHqDxVM+AI8/u75x7kZz7VDoyD2kTgsjgjPrz1o4J/pXbt4CuVO1bxW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asv+rnhf3GRS9kylOJyOQelKcY6/hXRN4K8Qr0Mbj2YD8arN4R8Soci0Zh1yGB//AF/S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eD3zRtGQfQVoNoOvQ/6yzlx7AE1Ueyv4RuktpQPQoRS5X2GQEd8gdyKTbk/XpTStyODDI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ZHUfvEbI9BRygGw/h9c80BBzj8aabmMAkn2xmgyIeQcA+pocWA7DdCKQ4PXpTPMGSMgZ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9en86mzAkPGc96Z3z0NM3468Um8EcGgBx9KQc03JGT61HvB6mgCXj1ppHpUYlBOM08As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hzyOmelS4Io28emKBohpp609uuSaYcGlyosbnNB46mgkA0zqcD60cqASmnGaWm8jpUAM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Kd7Z6dqTtmgBpPpmm/UZApASRzxnkikBzxQAvU8HBH6U0r+van849aQAjkGgBuc9c0uf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AGSKTNGeKb0GarmAXg8mlK9wcHOBimHHek7Yo0Aay+gOMVFs9OamJFNzjGe3pTuBTkj7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T6Gtw89arSxEnIxjv61AGO8Wc+3X1qsYF5AHWthoTnk/h1FRmBuSD74oA52SORDgjjsa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UEbWXBH8qoTQjBIxigDMYdfeo2Xcu08e461YbgdOKiIPbpQBWMW7oeaCrH+L9amA4wetN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SdvJGRn8K2ISQgKn86zAeQB1z071qwDAA6j+X+NVEmRZErbsDtV62lkzhzx2qgoyTjt6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rNyEiwAhJJI4x9atIk2fDOlXGoXH2mRCII+meAx/rXqqQ4AVY8BRgDpVm100WVulvEh2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zyEsTjPanymi0Mo52lGUEdx61EYsPlV5PoK3fsYPPXp2potsD5Rjv+dPl7lczMPyM88A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gY9a3vsqkAuQM/wCelN+zL2GBRyoOZmEVAHXr6UGFupU/St0WuWBGKsGFCMKOaOVBzM50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Ah2j5vWt4QBRvGMelZd7cJHwgBJ7elRLTUcXcz7gqgCkYJqkTT2Yu248Z/GmHj/61YyZ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SVIwpc54z0zx9aSkzz36UAGQBS/16U3PBPbNOH54oAKTcKWmDCjjrQA4GlpmR2604GgB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oPPWgA68UmR1NNxknn/I/rQaAD2pwVu1NZkiTMhAAGc5rntQ1YeVtjbarcZI5P0NWoNk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pBZkxY3SDjA6CuD1bVpFV5JmLFgMLngVz+ua79nTyo8l3PTOTj61wbX1/IHin6djnNdd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b0NLWNWnluFgGVQjpWMlwlpKkp+YqenUc+tQTXOZdrZz6nk1Suf9WcdcZxjmt1oc9y/L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BnBHU/Wqk1/cTblcAo+QRgc1URmdMkZAP8qmSQL8rKGGCPxo5hESoUBBwAAO9KJQhGGHO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7mw/GeOOcU6WwUYk2HehwGUHBFZuaRpGDM6KB1nMpj8xTyE9c+tb9rp73IUKgUDkHspq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JJVSCQ2MmvUNA8F3U5QNEyocZJ/iH07Vx18VGG5rGLOPsfDc8qjZh9/BH0r1vw58OQfs8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gnH5V6lpXgGO2jhwueRglema9Yi8OwwwR2+3aQvBHWvAxGYSk7ROiKOf0Lwvb2tkkDhQ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+Afizo+r6P461qykt0RS4dJZG3KVYcbcd/rX6hafZRFYoHclQMHPWvzW/aEklf4ka5Oo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lVxW+STk68r9jOstLnz35d4C0cs6KQc7lXj/APXWcZJfM4uidxwTt+6fYVMsxZS8j4Y8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5TjBP619PVvyuxjSaUlc9htdAsbaCN2jEszKrNIeCT7D1r2nwD4xvv7Wi0LW7nzLS5AS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5Vz/AHT05rx/w3fRaroEU+cT258iZeuGUcHPuOa1Vs72cA2cZkdSDlSBgjpX5pXqYlYl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pyo3R2fxZ8D22pzalrQb96AN0ZGcmNcAD3NeYfDzwDZa41y17BIkMQVgS3c9QB1r0vWPG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27POqYmOc7mAwTxXiOheKxDrMzqrxswxH854Pb25r7jLqj9koo+cxFN812fQWqaB4Q8N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9yvys4ByfTnua8juPE/hbVY1t59GeEysE/dYOc8ZAqx8RfEqeI7Gy06HKxrteZQ/G8D2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v2NttICSh89QQvNb15nPTgevWHhrR9MgV9Pg2FhwTkn/AOsa7/T9OWKFdw5xnPfNMtrV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xwa6eCDgZGAO9cSep0tJILaDoFUdev0rZtoT0P8Aj+tOtbdT05Pv6VsQwYPAyfWtTFkM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CtKKHjKirNvbbuAPmrViswh6dfWgcYozorVyAxHHeniIZ2Hmt6GxmuDhOBx0roLXQW6s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ox6msYXOH/s+RjkITk1di0FnYblIBrvodIjtjudc855qxPOiDbGg+tedWxLtobwppanO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SS4zjODzV9pkQbIUCgenekkZn5JqERkHNcEpuW5rfsMbDkhxnPWvsD4BeI5pfCl5otzIW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ajc4HtXx/ICASOtfTvwNsLiDw9qGoSKAl1IFT3CjrXPiZcsSoR5j6Fe7iY5DA1XkmUrX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Ss/+0LlW2o5b/erz1VKdJ9DsHfmqkjjtXNjV7gcSIB7inDWYX+VpMEdsVanfQn2cjVkk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f7VG/IYGoWlGODV3QuVk7MM81TkYZ45pkkhYYqv5gHWtCRrkVXc06SQHmqrOKaVxpjXI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q561aZbRCRkZ9KgxnJPGKmaTAxVZj+VWmQ1YibBqs3SrB6VXYimO9yBxVdl5qyetQNVr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uKsvg9arvTGVmwKrsM8irLVC3SgV9SqwqFhirLCoXGDQMrlfSo2GRU5GKip3AqMMVAVy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T5mBVK1CRyasv1qBhk00wK5HamEYqYjNMI7GmBERkUypSMVGetAEVIelLSHpTbAZTCea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TSewoJ9KYTimS0LTSfSk3Gmk4oJAmm5NJRQAuTTcikLelMJxTTAUsDTDSUU+ZgFFJkCj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cZpm4UA1V0AuTSZAoyKYWHOaXMAFvSmGRu3FMznpSZ9aEwH7vU0bqhJGeelJn0obAn3H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VE0xHSqAss5+tRtKBgd6rmX060hfnjrQJq5M75boKrs7E8HH0ppbPJpu4VakLlF3MOtIc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F0ULilJH50Y46iomYDPtRcCTIzSFvSog+7k0FqYEmcdKUHnFQb6PMbOAcUAW84HNISMZ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8w5xSbCxeJAAOetNLLnk4qp5h79qazZ4xUtgTvKg4B5qq0jE0hVc5PWj2pAf/9H5sUA4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PvZ7VaX1rtiYNEkaktxV+NGAGOarxADk1diXnJ6VokRIsJB3/Orix5wq0IdxGB+Va1vC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MkqKhY8DH9TWzYROG8v0PFLDASC2Mc810Gn2Z4wMFjVxhcDTtLYOAMZCnk11ekLcaddx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R6H60zT7H5V4+g9a7Wx0pSqs4PPQdquNLUu52U9xFqmgzT2/yzGMkp3UivE7O1ui7Mx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KQ/ZY8x5zjBHtVeC308yb9mcnvWnsyk7GNpT3lnMDEpB6HPcV6F5ZmiWUDqOayFt4N+4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oJIjEWAPYVKp2Bu+xitF0BrNubZckoMFq7Gez29ulZFzB3xVSViWtNTh7mIg5rMYeveu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gz24VulYTWlyHoYsg3KFAxW3oOsNbymwvG/dSf6tyeEb0P1rIlG1iAD1qrNtMfPQ1i4oq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5eQ3II6VSclWIx1rB0LXC5Gm3TAY4jJ6n2zXQyqc5ArCR1waepRkyOlQM7EdeKsyVV4q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vVd2bseKst3qs4HaiyGmM3n600yn0oNMOOe+Kloq6GlweoFVruOO4hKsuGAO01M2MZxVe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HKumz5Mgkdaj+U8EACtTUrYYF0nAxhhWQHVlyKRNiFlAbjNJTyfXmmUCsgqNhnryRT+O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IcD6U3JHFPJ9aYaBWYu7pShu9RFh61CznoOlAWZcDkYpwmwc5rOy3qaaSe1AciNkzcZ3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yfzrFViBwcmpQ57mnZC5DdWRXGc4zU+MjPGSa5xXYd6UyzcjoKQcp0XTpz705fmAOOD0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IPfBxUqz3C/8tCaBcr6HSYI7HikyMcZArCW7mHO8n60pvrgnHGKaDlaNwEY4PNPycexr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S/b26Ffu9MfrTchm7yT0pcnoBx3rHS/YZ6c/yqX+0scEEjuRS5mBoEsPwoDP7/8A16zx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yMnv9BSAvq7YA75zS+Y3I5qulzb9N/NSgqRwR+dAWHhj2NWEmkAI6g+9V059MetTDbnA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iCCuRj36U/zieTyfzqIp2/Gm7SPbH50rgiyko53KD9Rn+lNZLWT71vGfXKio1RsgdM1J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zIn07R5D89lCw90FVz4e8POTnT4B9Fq8oOME8ipMZwFOaXLEfNLuYb+EPC0rEvYqu7+4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1+zOM+jmujCns2KXPHU0csQ5pdzmD4A8K5JVJVPPSQkfrUD/AA68NuMh519g2K67B9aX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1OXc4sfDbw7nd5lz/wB9g1FL8MvDxG5bm5XpxkV3QT0pdrAYwaPZRH7SXc81k+GelA5h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J8NY1UmDUn/4En9RXqRBVenNZ7vgkEEk/pUeyQ+eXU8tf4eakoxHdRuO2cis248B+JYj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gj8K9nQgp/8AXp5kwDlsH160vYxLUz5+l8K+J4+tjIxz0XBzVI6Dr6ndLYzgdMbOlfR3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puZM7t2OeoqPYIr2h81Pperx53WU3X+4f51Aba4TO+CVMc8qR0r6aa6Jb5mzn+HP9KiaR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v9afsH0YvarsfMBuIh98kZ6AA/rSGeHGd20D1r6Uaw06QHzbaJgeuVH61XbQPD02DJYwn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qrE+cy6BRyCG6EUpbcuARkdBivoVvCPhqUHFlEufTP8AKqD+A/DTA7YD77XI61m6DHzo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1DuJb5f/AK/PqK9xPw58OuePPA9C5K/kal/4V14fz80k/pnI/nR7Bj5l3PC9r5BXnnn3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R1r3E/DfQTyk1wn+wT/nrR/wrfw/jia5B9m4/Kj2LDmR4UrEjvx60jMAOf8AEV7k3w50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pVOT4Y2D/dvpFA5xgUvYSHzI8VD9B2PPFOVtw44GT9K9an+GO0Bra/H0dKz5Phvq3SK4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J0ZId0ebAe/3ug7cevpSnA4//XXazfDzxQh/cwpKPaQA1nT+D/E9sfn06Xp1Ug/rSswO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oy6JrER3SWVxx3CEgfl2qhLBdRuP3EwJ6go3H6VDi7jsxOccdagdgjgLycfhTylwmfMi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VPm79uBn0J5//VSaaCzJSM5BH1ApVC4J61GPOAwQFznqeaQsy4GMk9cUhEn2eAnkZyOa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OR9KsgseOnp7UK5J8v1oCxz81uVJypP8qoS28ykgAgHpXYARjIJyR6USRRuRgqGoHZnD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6g9aYDng9f88V093p7SHMYJJ7gYFYV1ay2rkPz2+ntQFintHmAEZH+eprZiDNGAOvQetY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Cuo0XTLvU72O2iXOXznnt9KqKbZDNXRdFvNYu0tYADyNxB7V9NaB4fttEsFjAUMVG7A5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K20LTU3Rjz3BLMQM89vat2SaM8AAD+VdUUkNKxGwAOVyewGKiMZ6MOnp6+lTfePf2xUgT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VfLOMD/9dIEYYP6dhVwryTj6e9NCnBx34pAVTGWH3to600x7SB1HTPargX14pQuMAUAV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5APXFW8AD2FZGp6itoPKT7+PypSdlcLN7FbUbqOAFEJz19CM1yjSNMdzA4z3PNLLM7nd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8+nSuKU+Z6nVGNlYUkdKbSEgUhYHuenFSUIcduKSkG3J7ZpMn3oAdn3poOcmjG7pz3pM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KWlwSO3pSYJ6daAGnIye1Myfw9alI/zigKuc0ARgknH9KfjHQ1IB2puBQAAc0u33pwXO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BnJ9aLgQ7GJ4FRXMsFqu6ZuewHWmahqcVkhVMNL2HbNcDe6kfN3XEg3MMn0rWELmFWsl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NI7FUGdorzW/1Y3NwyK+AB8q9CeO1O1zUppQFjbKjPTmuKmlVdrsMsvqe9dcI2PPqzbd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mSR69gPWqkkjeYrHqtPlkinTzN3zjHHbFVjk9cVqmZCSlS4k2kcfhTDIWCjIIAIz7UCd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uPeopJHZtzBUycDb3/CkOzKr7olKYyHPPoRV+OPChlAJI5I7ipfszqqq5AaQZJHTFdJp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pZBtA9KyqVEkXCLuWNJ0B5E+1XB2R56PXfaXqlnLItpb2isEA+fAI9OlWLTw/qd9alps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1oenqZE8sBVVwOnXFeBjsxjTj5nZTo8x6X4c8Ix65Zi/hgUEMUYIo2j6+te46L4Jtoo0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xg10Pw40SE+FDMAFxI2QK7qCGGOE9ASc14P1mdVXkU4qLsY50yOJVUKOgqvfO0MgGw8D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L+GfC+o67bRG4ksbZpRGDjJHTn0Hevze1D4o/EnWpzez6/dRF23qkDbVTPIA74FTUrRh8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/Afo1YyqJ23EgRKXYnsBX5xfF/VtB8TfELWJdDnN1BM4jkaM4UsnDYz719a/Afx9N400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uq2AMcshID3Fu4wJCB37E+tfP3xB+Blr4LM2unWBcWE902EMYinQSnIBPRgOmRXu5JKCm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YOL5JHzhPonh61ZStm8rAcb5CTn1/wDrVk3Wm233otGheP3kwa9tt4vBkQWB3Qso5JcF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AhCiS2L8gByDj8TX0FSo0jnjFNnkHgmzt7e7nMdibQSDO3zC8bY9ugrqb55JJhFbReR5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autuNGhgJuLMB7dgCxjHc9OR2o1K0soUWdUJkmbjI52gelfJZo5Sk6iPewTSSiclDZzS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+9cPc29nbi4t0gVplZixUYIx1ya9gsbZTcq7Aque9eS+JP9G1u7gIKmSQkY4JU9B75rbJ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0opLlMjTdELWzXXXd27nv+VdR4Vs5E8SWoCNGzb157Ar1rf0u3sV0mO2u4yT94NnBB7Y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+L7GS2G6MttOT0zXvza5bnkx3PT9JtDZIkEx53nJ7c13bWartVBkVUh0jzJ2MrcK3AAr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HgZJrlRpLQp2NmNoAz6V0dtpyqy4+92NXdP04t8qDd3+ldjp/h+ZyGcdT09acqkVqzNR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hQS7da37fRn3/NFuyOM16NpfhR2Tey7M9Tiuha0trHZDDEZ5TwAozzXJVrc2zLUUtzza3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RuSAa5i60nWb252b5ECHcvkk9K+nPD/w08ReLJ1JgYoTjYvCqP8AaboK+mPDXwH0Oxtj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2Q/Kin1z1YiuWnSq1ZWgr+fQbqJfFofmZH9pS8S2mlkcHC4IOf8A9dbGoafbAFFmaFgO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WfDjS9BuZIobRfMHKyMOXB6EGvnDxh4Vup1MkREcmTwRkMKyVpNp6WNE9Lo8sS2kWPeHW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qrl15CMfoKS1+BXibxHfmXQGvdMlL7nntZCISfUhvlNfTHgf4BrolvDN4z1mbWJ4ufL2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71cuJnTo7yNKfNJ6o8m8I/DfX/FFzDcTQPbaaSC87jGR6KO+a+u7WxstHsINK05QkFuoV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FAltbII4owAqrwABWVKDzmvDr4h1H5HXGNjLk5JzWZNGA24CtZlPSqkiZOGrnKMWeTyUe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vtWBC7XTNcuCgk58thyK6m5tBKhRHG7sD3rD2MrFZV2spx7VtEtO5Wki2gbGKn2qHz7y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pxkd6qOGUYFaKViJRuNOqlOJUI9xT11O2fpKFJ7Hg1RkVWyGFZU0Nu4OSFYdK6FVfUhQ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Aj2phcfWuOaCR1/cymJvb/CkN3qNgMFxcKOTnhhW8ZEONjqzJjkcVE0melcwmuM3DoU/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dwJHpVXJadjYZj1qN5QVIHaqqziRQ6sOaiLk0xJErOTUTP70wupHWq7SEVoNxuTMfWoG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LScVSYKLQrHioGakL5qIsKq4riMaiYj1pWaoWNK6FZiE5qFjmnFqjznrRdFDGqE96lYi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YxqA96ezc8VETimNkL4qA9aldume9RHrTRJG3WoqmbFQ1dwGt6VE3WnmmMaAIjUdPJpl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5ph54NACUw9acTTKaIaEPAplOJ7U2rEFMJzSk5ppOKACmtQWpjNgc8d6AFphOaUntTaA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kHPU9Kg3YHHApXAlyfWgt61Hu9TTS49aLj5SQtngdfemM3r+lNz+NQluSOlFyyUv25zU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hYnnPamZgWCnP4UnnccHmojTM/hQOw5mJHXJphbmkPTimc/nVKQJC7jmmksTnk0mT0wa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SKUOabmk4z9adwaJMnrTS1NJAqItnpSuhkm896XcKgyfWl6072AlyOtBY1FnvSElunHr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gPNMPWlBBoAUmk3CkcqDgHIptADw3OMUvoemajzTSeaBMkLKpwaQtjgGo8560An1HNBNj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5OPxqynPNYsVzxnP5VcjuCp5PFdsTJo24mBX3HWtKJdy5WsGOZc5zWpBMDzn8q0TsS0dD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zWxEp3BF71h20w3qeM9RXRWeDKC3IPSuiOquQ0a0MBYbU5Irq9PgYSKrDJIx9Kx7GASS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YF3BHBHeuqnC7Mpux0Wj2abU3Lxnk9cV20US5worK0+2ZQEVeB+prtLXTW2Bz1NelTwy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WRB8o59qhbR8SfJGMZ4rqLaylxkDOK0ks3LAYxWqw0Sk5o5UaSoUZTJrW03TomBJj2sv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d8VZEDhcLiuaeHSehpeRz8kCjNYt5aKBuHSusktpGJ3Cs65tyQVHSuetSKjJ9TgLiMdK5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tf2ZQ7hXM3CA8EfjXHKI5W3ORuArM6jsayJkYDBGRXQXcRBLKMH+dZVwpUDj16VhNW2I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WXkEcEGu90HVTqFv9lum/fxD7x6uPX61xUq4PFUTLLaSrcQOUdTkEGsJbG1PRnqzp2qq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SdSh1mzEqECZOJE6HPr+NSTRnfvzwOMVgzqTuU2Uj8qqOO351fYEfyqq3TA6Z/WgCmTj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H4/SoSMVLYEZ61Wl4OKnJqCTtSbNCpIdyGLHDcVy1xE1tKynOM8V1DHBqje2y3EO9f9Yo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4qMMfun5cfjS0ByoKQk0EgUxjmholoaTTGPFLTCc0CIz1qM9afTD1oASmmnU09c0AJnv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p2cmgB46Zp1MBpwoAWg9PWmngUmfWgCQHGOKT3z3pM9OlOHI4/GgGKPT0pDSHjj16UuK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3PHrTR+NO7UAA6mlHPvSU4fj/wDqoAM+3+ApwYgY646U3mnCpTE0OEj+pyfen7m6gn8+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iqJaJvPuRj94ePzqVbudRjPPr1zVce9LnNKyEWxqF0mCTv8AUdKd/ad1nPAP6VRPIxSC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4zhlGPapBqcoB+XPpWdTCSDxRyoDXGpk43rz61INWQcmP8AWsTJPekIP/1qaQG02tgD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+2x18s8deawjkDHQZpBQBunWWx8qt+eBTf7eboYyMe+awmbHQVCXOKAR0B14kYaIj3Bq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Pw4rBBNIxP/180uVFtnQx6vCMq2QvsKeNWg45wPpzXM7gfWmO2D70cqFzHXDVLP8AvgYP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mYKr5zx0rizt6tnI9ajIOdw4J/X60mhtnogltZDhGGfTHP508Ip6Nk+nSvNw0hGGc/nR5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CRSQk9D0kxLznkU5IRjg/T1rzP7TdDkTP7c4/Oka+v1GUuGH40dATseoiM8H0/WjawPT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qsXIuGweoPINO/t/WB1n9/uikO56T8w6/jSEZ5/D8a80/wCEg1ZT/rQuP7ox+frUR8Sa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QUpI9OIwOgHXp3qM5H0rzD/hKNbTPzqG7naDUTeLdcX5sxP7bcUBc9QOev6UhVgcd+vs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atyGii49M5qCT4gajF962ik9gSDRcEeulW6gc1GS44Ix9K8e/wCFoapH97ToiOmBIen5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XOmnjAyr8cUiz1oE9eTjvmnmVgNpBwexOa8sX4s6QrDzrS5T3UBgKux/FjwrI2JWnj46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dj0gTSDGMgfkPyoaYMfmRT7kA/0rhx8SvBb8HUVU+roy1NB8QPB9xMlsuqW5kf7ucjP5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OscW8oxNDEwPqg5/SqJ0TQZW3S2ULE9SV5qWPUdIk/1d5E30cYq0rwMAySq4/wBkg/1q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5fCXhaZvn06Ec5+XI6+lUn+HXhCQEiCRfTYxBFdaHhPWTn0q3CiNjDE5qeSPYpTZwX/Cr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W9Qx5+tVpfhRpDqdl7KnXGQK9QaA5GWI/Ck+z8bg/Pfgmp9lHsPnZ40fhCSG8nUQcdmSq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UsTnsDwPxr3MRAYy+Ce2KsrDJjIJI+nNNUIsXtD53b4X+K4sbVhlHor4rKm+G3iMytLJ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P1r6dVWBKgn6U/5oxxn3FR7BdB+0ufItz8IPFGDcRxKAuWOeGGfQe1er+B/A8Wk2QvLg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B1+ma9jDuCecjvmk8tWBAAAPoKuNKwXRzsgHy7wQvQUwQrzgZB6V0q24UAdcGkNsp54B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znDERx0p2zaetdCtlng4IpRp0Z+6uc9R0qeUObsc5T1RiMj6V0baaV/gA/KozYZPPBHt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2pm0jGPw963f7PPufX3oGnIDkLyetMaOM1S++yW5MeN/I5rz37YZnMsh3Oepr3NtIgdt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3+xLE9baLjts/rWNWk2XCaR4XJK4/gyufvZxSeYvTdx9a90OgWZBH2eEZ4I21GPDWlM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JBGB/U1l9XZsqiPEBlzgH8fWnKiHqevH5V7afDOiMu1rRFHoucUf8IvoRHz24+vQ/pR9X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g+6acGUqGHANe3L4V0ReUgVR+v41G/hDRW+7AM+uTUugw9ojxTKkf54pxwvH6ivZm8Fa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LkCq7+AtEI+9Nj2al7CYvaI8d3IOCRnrQWGeK9b/AOEB0lfuPIP945NRf8K+ss7jO7fU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HlWehzTSwBxXp0nw9tmb5btx7YzVY+AAG4vC3sUx+tHsJF8yPOg2e+expy4zg16A3w+u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itZeo+ELnS7eS7nu4RHGCx3HBIHpUulJC50c0vlovmSEAAVjXusJGhSA72P5Vj6praSx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vUetcRqetRR2+2PnccYB5NXCk2c9StbY0dZ1uC0YFwzu5OfRQK4qa9e8u229CoYewP86xJ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Zc5HPb8avyxeVMmCAJIvlx2FdUYWOJybK1xcFJBjnaDn8KxZYtxO4YJOR6VpyIVYq3Xr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j1NWS0ZQBXG5QGJ6etA54X8CavSJjhuA3Q4pgtA7eWASSPlPWk2kri5Si9szsAhJZu2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TlYrH8zO/BUjpXTaf4dvJWwynKkHPUD6V6bofhREKed80+clSuSPTJ/wrkrYqMUaqDOM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MRWQdzyQPWvZ/DPg6IMvlJ5g3A5xxj610ei+HZZpYjKvlIDtCLyGHvXumheGba1JVANu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r4yU3ZG1rGRo/gq2NvuKbWZSAB0xj0rwaws/I1CaEAfJOy/kSK+6NN06JVEjjHGBnvXy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1S22Y2XbEeoVjmvDx8dE2dWFldM+m/h6gXwjLFwAGNBbyEYO3U5qH4fyBvDU65zkn+XF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PXjFZ4ZXiiZr3mMvUtr+Ge0vYxNbTxtFIh6MjjBFfmz488I3PgXxVPoO13tnLSWUhGTJ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DX6FPeMZMZ2rwPavkj40apc614rbSlVQdORRAy9fn67vUGumpQjNWZ3YKq6c7Lqea+C9W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TadMhMJKTQk482F/vo3t3Hoa3/jL8V/+Ey8OTafcadEtvE6yxOshWRWX+ea4tNNvg+2Y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oNU0cXWmzwyIGOzGCPT39a6MHioU6ih5m2JwrmnUZ4j59vPEkkGVlb7y/XrzUkkAA3OA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ek0lF2BQYiMkox54q1DpJSJpWiZhjIKn5c+9fUy7njW1PdPCd9LpPw5t4ihFxKzBC3JAJ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e/1GLUWin1BJFmiAX5WwGx39qyLGeaXR7OFy2IkwoA9K0YY1u5FtNoBLKc18ZjK86lZw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mpM7jQ7e0aFrkxs27G3ccmuM8Z+FoGu5PEiW6SukfKgkEAd69IiQRqI+cLgdMVheI7yS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eG46817lK2Hhe2pzQoyxVX2cXueUaRd/a5GilhRFUZAPIP0r6D8HeF9Pv7NNSWENPCQQ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tlTBiTac8bOcV798ONDudSvBawN5ULHLAYwc0quKU43WhpVyidF2kXbTS96GSVcNn5QB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1zIhI2q3TqOle1aN4GiRgscZYg43etd1B4b0vSjvvsM64IXr+GO9YrEPaJx1KUIvc840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Qqo6s3Br0C30XTtIAVh503YdefYV2Wk6PrviKRbfTbd4YycZK/Nj6V714T+DtnZbLrWC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9z2/CtaUJVH7quzllJQ1eh8/6N4R8Q+JJljt4HjjP8KjnHuegr6D8K/BjTdOVZ9YIlc4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r+Vez2dhZ6fCILKJYkHZRj86t16lPLYb1dTjniXtHQr2dlaWEK21nEkMajAVBgVcpg4O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VYA3mSMwXC+9ejGKirLY5nLuSahp+nahFt1CGOVF5+cZx/hXifijQfArsIrCxSSdXy0ik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fFt9cm5a1DkRBR8q8ZJ9a4ElUHIr4nOM1U5ulSVrdep6+EwzspyfyKStFaQi3tUWKMdF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5qxIck1Ufmvl2j0Suc1BIhNWKQmq5SOYyJEIORWfJnJNbr4yeKyJkDMTT5RqRnFTnNVp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dJJISRjAzUBbHzE9+tMozWyDtYVXkKjqKuS5Mhc85/Cm7EcYcfjVobdzJZkxkjNZ8kdu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W4PKHp2qhLCyDDjGatMRly2KgB4pSG9DyKrPbSZy5DVpFCBx2qqZSTxWikwM3yIkBAXH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layXEERa5k+WNB3NdWfnO09RWXfbhdRGNQY1HzM3UH2rRTaE0mcxZveC3QzFkfA3DOcG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Wm6Ix3Bailt42GcYrWNVMhxKi6ndAcqpH61N/aRK/OmPcHNUntWB+U8VXaOTkA/lWvMu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2I5kA+tPW5ikHyuD9K5dneM7ZFJ98UwTW+eu36VoSk2dSXX+9TGbvXPrcxj+Mj3qYXSHo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jIMZFQlz0qibgDoaabhc8nmmJIuM3OKiL4qs06j5s5qE3Sn+GgqyLLSZPFRM/FVmmXHy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NbhYsmQZ561EzEmot4PPSopJ1jXc3/66sLEdxI3nxL6ZJqRnDHjis+N5HdpZRgnp7CpB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E5phYYqIyCo2fJpyYWJSeKhY96aXpud3NJMbWgU0t6UhNMJ9KpMVtBS1MpC1NJzTEJTS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TYDiQKTdUZPYU05pqTsLlQ8nFMJzR70wsOp60+ZkpCknuKYW5pcjsaYSDyePekDFzjp+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ReTVYtjpzTHkypUHr1oCw1pGlcux57D2ppbA4qIvjgU0tjI9aB8o5mYdTTd/FMLdqZmmm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m7OT/Oos4GBxQxP/ANekA4t70zd2ph9TSZzVcyFZCk0jUE47VGWCHJGQfX/PFHMMcDim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72x83Y/pUbNtBB69MVQlGw/eAKTdVfJNHNS2acqJ91ITxxUNGTVthyoM8n0pcmm5545p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w5pmKN2MqO9BI4n9aTIGaSmE5qk+gDsignFMqMnNO6AfuzS7vSounFGT2/yKLjsTe9JUB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kzt60XE0SY4zTC+DimPIWG3/ACKjFJsD/9P5JVTjFWIjg4J/CmR89QPYVMPvKR2NdMTM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tw28YOAeorKicljkcdhWtAQro2eK3gB0Frndg8j+VdZZjcyImcYrmLVGZt68g9K7XTov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jJ7nX6PbFnR3ONpr17SrPYq7RknH4151okAuJ406L3r3LQ9P84LKnReMCvXw1JM55rU39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a7e101cAtVezt5I0U7Mn9K6C1hnkcArgGvchg20Yzm47BDZgcCtCOzRcE1fj0+7IwkTH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3jYfgatYK/Uj2knq0ZLW6noaUWoB5IrVNhfD/AJZn8jTTZ3qjJhOPoaU8BpuXGq1rYy3t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QnArdIlHDRkVWfPOQa4auXTsae3j1OH1HTcqRiuDv7Ly8gj6V7FMEb73WuO1i1BVmA981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SRtGSaujya7g3bvWudmTjnt3rubuDknFc1c2pOfzrjqRGcncI3LY/KsuRcnnv0rfuQU4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WDXct6kOn3Mml3i3iAkKfmUHgg16qs8F5bx3Vu4aOQZBH+FePOCOQcA1raDqzaddeVM2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fWsJw6o1pTs+VnoUq46Z561SOc8j8q0pgAFZTuDchuxqi+O9YnQVGHeq7jA47dauOv5Go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LPoKhlPGKsMoHTgVWcHBHeosVEqMarg4I9zg1O/FVmwetIow9QiMcwKKcNyGA4qlvroL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HIP865ZJoGz+8GM9aV0S0WKKZ5kPZwaPMi6bxUtjSEPH4dqjOCOadkHkNkUu0nkc1Vwl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4zxmpihx0qPa38Q96Logj9OM0lShMnFBjxk0wIj0ptShSRgj3z6VGykUALnv/kU8dKRF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MZ5/Gk68n86fg0mCTwKBO438cfhS980uD0xgUBTQSg70Uu0kdMdOlOKkc4oLDNKOmaaB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FKppozz7Uoz6f/qoAkzzmkzg5xmgdOaKAJB60vGcY/WkB4xR74oE7ikY4/GgZ+lJ97kf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0paTIAoBBoHYXpzRnv09vSkx1INGR0zQIAe9FBIHWjsOhIoARqZSk8U3PPpigBhNRnFS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aC7jCKY2AcVLkfU1ExJwOw/WggYcY5qIkjpTmIBGe9REmpZXMIcA8AnuO4ppz35o69Of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HcQ8dOfpUbHHbrTyQRmoyQO1ISG4zx+RxTCAPepMrz/k1GWoBvQQccHvTCRkkck/pinE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OOp6deOKBEbYON1Vm+T5QOakkcAc8VSZupY+1FgFkZhkdM9PrVKX7rHPJ6ZqV3O4AEH0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09+9A1uJK3QjkDv/AI1lSMu48dTyfSnyTfNlhxng9vf8apzSjaR19KCyrK4Zj0A7epql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2FTuRgY75AqjK55xyazZUSvIMDC5/wAKoysy8ZyPWrjfd3McH6/lWYzlmbtzxQSOGXxk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W2iZcSRruxjOOn/6qZFyBnjp171cUY4x/wDroAI7dduws2PTJ5qwkXlAeXJJH/uORn9a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zigCTzrhSPLurhR/e81t1Ti+1EHB1C747+cRVfsf5dyKcBg+poAvx6jqceANSu9u3jE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t41ZNVuw56DzSeKqSSqi479//rVn7ll3TT4GOB2AH0q7omzKvijxZ4yt9IS5sNbvY5hk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9c145/wsH4oyXCW6+KNQR5/l/dy4610niXU2vDJDCu6KL5Tjp9a4zS7V5NbtWQfICA3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0hex9G+DfH/xCtbaCG71qW8dcgm4+fJHbPBNfQvhTW/FniMpNqIjEGPlaMbDn/PrXhng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jVWaIHcTjkDvX2bpukW2lWaQQoP3aqo/Lkn3rSOxrHR6leG1kQYdt2PXk/jVxIm/+tVw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xVhLcdCaopmeEYdRiniOTOQMA960REo5Jz7VL5QPAPXpQIzFjf8Au9KlA+XBrQCDgZz6/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/WgChyoyATUHmFRnJHr7fWtUxc9evSp7bRnvpQE4UdW7U0rlKxFpul3eoAmLAT3PWugH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/Q/0rprS0t9PhWGEAkdW96meY1XIxXOTPhS4A/1o5796iPhO8HR1P411/nt1700zEnni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1vC18PukZ64qFvD2prwIt3riu280jvSecRyCR+NHIhc5wD6RqKHDW7fhzUbaZdqf9U34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NNNw570uQftGecGxuh1iYe+DTPJdfvqQfxr0nzT3pjOpPIB+oo9mNVDzgxgfeBNMLA8A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kPviozFZnnyEPvijlZPOux5yQOh78U9VwMDHHvXdyWenyn54Bn1FUptC0yRg6h0PfBos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O0dR3/pQsBbjHNdouladDHudtqryWY9Pqa8O8f8AxE07St2neGZBPdKxV5R9xT7HuRUz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S+LdN8MwMrssk+3IjB5z718q+KPGFxrF2815IdoO0ICcHPtUWs6pc3fnXuoO00z5O4n1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uJ5CxIJLdPTFZPUzlUOh1PUWa2AL7Vc4wO1YMzK6bAT7E9aWVhKEBHC+nrVc4ZvTHHrV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Yxgcf0xVuSWO5s/LkJSWHlD1GPSq3PRec9/WpYMfMW+8DwO3/wCv1qXK4CIks6/Im7AG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aTGCflPoO9bJgM0geMhGA611uk2PkwE3dtHIWPynq34is5VFFFJM4e3szeSRoMSb+ME/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7wJANh6k9vbNeh6Z4f09hG8dsscjEEccc16donhIXDFJ4wqHGRjmvLxOOtoaRgef6H4b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tyx6Yr1vSfBzQXnKEALywGOe1dppnhu3s2WWEjYi9xzx9a7yytLhwrxqrI643A8j8K8m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tD8LRRwoWKko3T1Fd9DaxwAAKvGOPaktbL7HHmRstUu4bt2cjFJKxDZdMhZ1J4HYV8se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X48zy3H0I619Nyyr5RbOMdK+cviPEF8TreLz5sKA89ccGuTFR9w2wztKx6r4CuFTQJl3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oygFmbkr2rM8E3Ih0hsHAzxk0moXBcuxPL/zrkwN78p0VrXK3mZwcYOa+e/HfhppfGC6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Lu4CtH6DrzXvUZLKefuivmrxzqo1XxK627YjtRsBzjLd/wAq9OpKNNc0ka4WMp1OWJzt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htGBgHB+lNvrCSHw3qGrIrExRM4RVyeO/wCFW9HOqX+qRWMD797YIIzwO+a9r1LS7J9M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MTMo/vDGazwWEjVm60tj0sTiHSiqT3Z+fMOqrqskd043ytjtyM9zXe6JoV3dJL5wIRDu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vDGpeGvEJ07RI4Ly2CK0U6gAdOVYdiDXYeFLjVnv1t9VsSkZB/eAfJkfSvoJYiFrRZwR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FqBY7bSbZJI1Lx/KRjrzW7fWsdpDC1tAsMkqgnA5GabNbQXN8sQ+RGkC46Y5rtdb0eM3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AB1zXHem5XsjS03GyObhfKKrcsByfeuO8YTx2/kNvUscgKDzXuXh74e6lqUyyXYMUDDc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bPh7oWipoJWykglujLvkYkeYoHp3+tYYivTacWehlOFrKvFw0Z4NaarHBFmVgcjKhTmv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mljOrOYNz7VeQEK+egz0FeAaF4R0sQo/kqTyACM/zr7f/Zn8Hx6t4gt9NuIUNs24OsiZ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K5I1Kc4+zpp6ns5ngq8YSq4ieyPoeLTtRvXW20eApGeBJjI/DH3q9X8K/B1mkS/1tyWP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6LXrfhDwjaeF9OWxQLI0bvskI5CE5UD0wOK7MDFe3hcpTXNV+4/P6uK6QMzS9G07R4BBY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vqa1KKz7zU7WzU72y/ZRya9yFKMVyxRxSn1ky7g1mXmq2tmCGbe/91f6+lcrfa/dXAKx4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52S4yTk5NaOnbc454hvSBuXutXV0WXd5cf8AdX+prJtJAb+3Gesi4/Os95hinWEu7UrU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xKd9WaXigf8AEzk+i/yri5vvV3XiVc6lI3bC/wAq4aYZJNfluLi1Xlfuz6+h8ETLk6mq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yiubkNW7FXaTTHDBc4q6FzTJcCrjCxLZjOSR0rOfIJrbZVPPSsyeNV5quUSZlTiP7wH1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uJA6VTPBwRUml0UGAHU1XOc8nip5sB6izz0ppDuVj6ioZFL++KdI2HJHT0qB5HZgRwPS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SzA5x0FZTxgAsOCD92t9YwcFhyfWoLuKNDlVznqfSnygctdTSpKFjGA3VsVWeKUjcfr9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DVJkGOnFWK5jLG8g+TAI65qG4EkAAkHXoRW4YIs7h8p9u9I6IQAwDAetNNjOdGXXjoap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rpZQkR+QACs7zI95IIya0TAxHG4ZPNZd1Ds2sibgxwSO1dPMqKflwQe1VWhQozKdpAq1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dQoGPeoFspwcryB71r5I5qQMM5796r2vYDhLj/hKbG8Sd57SfTSD5kZys8ZH6EVIustKM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kE1ta5piXs8U7ttiI27Bx+JxUaaXDEuxTlQOAfSteZEWZTW7YqCvOfeni7kBxjrVn7LC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CQB9Kd0NIl+0PgdqQ3J6HtVAw3BlJycY4AqI+ZGTuBoBs0jPuFMZkfqc46VlmQ9+Kj+0R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DX3VGWAzms4z4o+0+vrV3QKyLpfNN3VVNwtIbhe1F0DZb3UhkH1qqbgY6Zpvmg96Lokt7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v7igyZ70roCQt6U0t60zdxzSfpTIYpJ7GmbqG6dahbIGaBWHk4phbH1qu5IAI79ai68Z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On6VHuHQVCCcZNKCetBVkOLc/wBKQscU08fWoyQeBV3QnFDyaY5yo9s5pN2eBTHICelS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65oJpjOPzpmeKQ0Kx7nNNJPekJ7GmmruieVj8gD1+lGTiomcDr+VM8zPQfnRcfKyUnsK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70m6ldFcpOT61CxyaQnvSA81QCGoiM8+lSEj/PemZ4zQAymk+lKeBmoyQOlADsmkpMij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mbuSKUN270APzSZqME45ozQA8kZo3CoSaM0ASFuOKjzznrSbhSA0APzSUmaM1SYBkjpS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NPmAcelN7UE8GkPFHMB//9T5J3Z6Zq0MHBZsEdF9arYH09qsryo9q6YmZoQkEgnoD0rW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rWPCxBA/ya3LOVIpo9+Aua2gwOs0uzu5ogUUlVPWvRtN0K8YLIsbSjODsUk5r6m/Zy+B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xBc7Ws2YkZ+6mwkHgfeYkfQV9pad8IPh7pUs9ragu9qNztIAVDegA4r24YahTsqs9bXs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Wbsj84fD/hnWAAYrSVyeQFHQe+cV7p4a8NeJ1gSe002WdUBZwB2984r3LULaG2vXjtIU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dirUH9oNbyW1pcvCHX5tvGR6V9XSyqNOKmpX230OB45voej+APAHh7VdBtNZukkM0y/v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VI9RXqdt4N8N22DHYxZHcjNfNfhLxNrvh68lFq3mRE/vI3yVYjv7H3r6D0fx7o2pKqXL/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n2NfLZ7hcxpVZPmbg9rdu1juwlWg1rozp10nTVACW0SgeiipP7MsB/ywj/75FTxXEM6h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VPXy3tJ9Wz0kovYof2ZYH/l3j/75FMbSdNfh7WIj/dFaVFHtZ/zP7x8q7HMT+EdAuM77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fhZ4futxiMkJPoc4r06g11U8xxMPhm/vM3Rg+h8x+IPhDq9vG8mlOt2o+6g+V8fjxXgO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OpW7wSKcYcY/nX6KswxzXmXi+PwVrqvba5Al0YwVDqMMpPUBhzXs4HNalV+zrw5vNLVf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z4Cv7JdvymuNvFWNijZ9q+0Ivg34S1e5eDT724tsjKE4dTntg+lcp4i/Zx12GKSTTJ4r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+fWliZU4VORyFRmqiuj4s1EDdleBg4rm7j5U+b8a9Y8T+FdY8OytZ63aSWzAkAupAOPw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UHv3rlqQtqjTVMwZpuij6VRdyp3buRV6aHy2JJHtisqXjntXM2Uu56X4X8QJf2n9nXOf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oWGOvP8ASvCor5rC5jvbdgWiOT/hXsmka1aa7bmW3dfMUfvEHVSa55KzOmE+Yst6VC2C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etREZqTQpuMCqrjgn86tvxxVV196UiolB+lVHbirjgg8/wAqpS5zgf8A66mxRA7Y56+1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5Y5PSu42k+4rir/IvH46HFZDSINkeMKoX2ppjGMU8Hp70GgGiLylU8HH0NQyxYXcHZcd8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hhunpQVyogH2o4KXDqPTqKk/0jH+uYmnY9KNpoDlQxVuFOVlJXHKnufrU32iZP8Alpn0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PXOaCXFbk32yYnBNNNxIepqHHbvQQR0/woEPV5+drkHtThc3qH5XH5VEM9qkHvQBILu7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Gmds54/WoB7frTxx0oCxL9ouRwSMLjHvn1pDdznnAB9aiJplJisi6L6TGCoqQXpx93P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Zhyoum97GMe3NKb5u8YH49v8apcim8DpxRzsOVF4ahjG6MEd/wClKuoQthWQjJ5x0rPI/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elPnYuU2TeW4PJIpwvbU8EkCsXaR2pMHpT9ow5TcN3b/AML/AI4oF1Bj7456msPHHPFG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b32iPsRSeenYiuf280uGFHtGHKdEkkcn8QxjpQWA6GubMeBhSyj1Bo8oLgl2z1AzS52H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lx64Nc6WkA+V2H070m+f+F8e9VzojkOkDe+Pc9KN56Y6elc20tzjG85qMz3AHyuffBp8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duTTSccGuWF1c9nIOaGvLnGC2T7dKOdByM6g57DNQFh3XBrmzd3edxfJ9O1RjUbk8MM4o5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3delRM+Dyf1rnW1KQnaMj1zzUQ1CfnKj8aXOg5GdEzLjg/U1EXHUVzjapNuPyqFzwaYdW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FL0DkZ0e8cAc0u5TzkHHp61zP9sEfw4/WlOrIfm2sfXnr+FA2joi+D82PoOMVGXBOKwf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A/wpp1O36jOKLrqLlRunP4VEze+Kxv7SixwT7ZqM6jCeXY0C5TZLnjvSNIB14wM1jjU7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Ub6lZEgGUdfQmgOVmi0yN3YHryKqO65+UnHXFUZL+FuUkU/nVRr6I8My5zxii9h8ncuP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6VlbIyMCqk14pONxKg8beaz5bobsBic9M8Ck5BYtSSfMxHAx6dqzpplxwDxjr3NVJrtl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+W+2/eOR2x3pczKSNB3ycdCRyPr0/Cs+aQDdzg4PFZ02pksWbPp71nC9Lk8g+o9Kzcik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NnGP17VDjK+hqnFKCAwJOSO+TV6JWO3IA6+vemncOVFmKMqPTIzVlV52io4ovY5HH1zV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RMfXrUtKFI9QfftS4/SgQzHII6Dt05qTb8pB9KbimMHeUAJ8xBAAoArNtuJNildqYOc4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rRs2n2p/eOQvynk5rotVul0m0LsMSupwO1c14Z0eXVb46pdA8sCARgADuKvlQBfaC1j4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JJ9TUHw003+19XjtUTDSthTjJ9z+Feh+NoY4vDLxjknjpxisb4CRNJ4zt0ALEyAEeo9q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6n3j4N8NWuhWAjEYErDDHPX8663bFmrcsYVgqdB+lQ+Uc+mfzrpsPmZGYlJwB0q2sQCk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OakxnpQNEOwDp3oSJASTUwSpAmKBlcRA8ev6UeSB8p6/pV0L/noanhgMrADoDzQBVt9P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V10Kx2sflxce/Sq6KkK7UP1pC3etFoJss+ZUbSZ6VXLZ700tiq5mLmZYMppDJmq2c0Ukw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rl8dTTd1ITLW/PSkL4qtvAGKZv4oEXDJnimlqqhuKTdQBZLUhaqrSjNOR91NK4myUMWI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9m93fyCOOMZb1/CuY8TeMNK8M27tO4efblYlILEnpXyf4t8aat4iunuL6XZCnCQKfl57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RLZ2Xjz4sX2uLLpukDyLPJDSH5XYe2Oxr59u9ahiJVAXdcDOf0rC1vW5fN8q2I/dscAH7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Xd40xlIVcnPSsnq7sR0eoXc9xBJM24fLjGe9crbtty/J39ParU13POP3rjg5z0zUONvA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xyOD271NsZm2p2GagVffvmryI+5evBHT+QpSasBGP3XLHnP5Vt2GnSSMJIijqTgq/v3F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h0UOrcFQMtx2r1TQvC6wyRBkZARjA757Vx1sTGCLijltM8J+fOG545yD8tev6D4UiVeYy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dL8LSKuEj5jwSpHIz3r2Xw/4aWGXJYOWQEgivFr4qUnZF3scRofhe1kAby9zNwA2fzr1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8YUDg7uprXt9NEa7iqbgflwOcfWtmPdGpOMjHNcyu9ROVzm5bRIC8WwEHPB6VoWCLaxF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Swb5gCA3U1Tu54o1BjAAboM9q0sHMweUPmRuh6Csua8VOAcVSnu36IPfNZL3Clssee9H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lEaHqea8g+IK7r60c4OUYflXojyrv4OcV5v47ffJZkckFl/OssTS/dtmlB++avha6jX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mlEp4zxXM6NEJFMe4gYzwcZ+tdIsZK/LyBxWOBgr6G1Z6iqwQY6Z4r561PwH4hj1a7Fv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5F7q3IyO2O9fQ+xs1IHG/acZPH+TXp18HCqlzBhcVKjJuKueS+C/CF7pM76jqieXKgIj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qyF9OvXbhhG5U+hxxXdS9Crjg9M+tcT4nE9tYyxxwPJ5qlQYxkc+tb06MaUOSOx0+2lU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mwXSiUooaV2Y8KCxJz7V6p4VstbufMT+z5uoPyoSfxFcTpGk67YagbvTFFvIr5DSLkDnn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jqM8NyWCyyBVdu5P07V4FavQpOzlqfoksLjcVT92Hunldn4Na+vWu5k8jawLb+MEdeK9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5ChnI+8wrpLvRtRn1G606aNT5b4MzcDn37101haaTpHlJIv2u5JAUY+XPpn3rixOOS6n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p3fhnRNFGhwawNwuI+Hjl45H868T/bCiEKeBnXGLhLjb6DgV6XrdxrNzLDbyFY0bAWGL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ZTDD8PLObBlS1nYkcDGAPzqKc3ODkzqyyPLjqVnvc+fPDoxbp0YrnkdK/Rf9lixf+2ba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RxgbcV+cvh50UKg5JIPXg1+gv7NviKSx1izjCBvMLxN/uMK9rJXSc1z7np8WUpfVJcq6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eatZ2XEjbm/urya5HU/ENzKTHB+6Tue5rl3mySWOSe9fcJPqfiMsR/IdRe+Iri4ysP7p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zsxJJyT3rOacetQNOT3q46bHO9XeTLryjvVJ5eartLmq7yAVDk3uWolkyHtU+lTbtXsl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Vb0N/M12xQf89h+lRJaFqJ3HiPBvZfoB+lcPMhHBrtteO7UpR24/lXKXKjdX5xjIJ1JP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MOVaoscVpzfSs9x1rj5Eje5XMhXmqckrE5NTvVKSnyDbIXn2g5rLmkZ+vSrUnNVG9KTg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cDrVt1wT6VWkXiocSk7mbMPm9ahJwOlXnXvVWReKEi4lFx+tQbATzVtxUJGMcVSKI2ZY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5IxTZkLPu7e9QkdqolsoyACqzDIq3KOMGq7D8qaQkVySfrUVTsBURHekWQMoKkHoayJr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PlqpIvHNVEDEaJlPFQyB9hGOvetRxwT6VS/lVCvrYzGACnIIxVdpCuNoyTWqQO/eoHiG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3bcoUjP1rPnhnf5g+1U5wO9a0kfOB0qs4ZW6dRVJ3AzV59qceakKkHp+FNIx7VV2BAVw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mjURkKVOeec+1aJHqKZhehpqdmPluYhhBGHGaoDTLcMXXKk+/FdA9sPvA8VCYz0IxWnt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Fo3BJ7Gq7wXEfBAI9RW6V2naahIGeRQpEuPYwWbaSDwaPMQDca15IoyclAapyWMMo7r9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QaiaQCrB02TkxzZ/3hVOe1vIBkASY6haCWSCT/aqbOBkmsrLgZcFcdQR0+tQtc5YgHig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pSic5yGrJ88DqaQ3S9APxpplcpqm4IHOBTfPUg5Oay/NST738P60wyKDg8fSrM7WNQzK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Vnb8jjJ/GnCXafUdxQM0POTaMZ96b5o681n+Yg+6aQFmOATUpgaDOD8xHWozKBj5area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VAW/Nx0qGSQuefyqsTzk5prSKo3Z6/zoHyE+7BINM3qOetQeZnpTC/YnnPegfKWWkHYU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8dOP8aZmgfKiTdnk9aUGod3pRlu9O4WJtxpM+9Q7+MZpA+eAcUhljPrSZH41EG9aaWqk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86aPU0wEnjtTt2FPHPaqJsxZGG0VW68+vNSM5YcimUBZiZpNxFFIaBtCk5PNN3dfWkPS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CR+RS5qLcKXIoAefWmk96UmmbsCgBS4G0Y9c03OKb/WigB4egvUeef5UtAC9+tANJ7Y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69KYW6ZppOeBRjI6j059KAP/V+TlGev51ZUYAqFMtk1OMCumIpE8R2uDyavM4PIGcdKzw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4C8CtEiD7W/ZH/aIX4RSXXhHxc7r4d1WXzYLnlhYzNw2R1EbHknsa/S6DV47nSmudGMV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Fw+4HpyM8V+CkJlP7sDcuOh6V7N4A+KHjX4fyxyeF9Se1iJBkt2/eQPj1RuB+Fetg8VG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FisJ7R8ydmfqDfpeGc7gQB2rUtZ4Ps6BQVk6H3r5m8O/tZxXKRx+L9BVsjD3Fmwy3vsN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j4nQvaan9jlXGYrhfLYZ/SvrqObUKtoy0PMqYapDodhd3DWRXbHy/XHetXRTbXV2huBh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bO11BY5tOv4J48cbZFOM9O9T2trNYSq7j5hxx3BrpnVhUptRZi4tbm9NrDabqX/EpkcR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rVXx9q0TqGb8CM1yNwVZ2eMEZq7ptmbqMvOvIOBXDVwOGlBOpFPz6gpTWzaOyi+Jlysg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V0Q8dSRKJbi0IjI6qea8aMccGpqZYz5aNkN6166l7olzqGlxIUKMGDg9N2OAfxrxcfl2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PbyN4Va6dlM04vGQu4JJ7aLOwZwTXJ/8LD1Ke6EMMKAg8qa5/wAWXFv4a1eZbfiKXkKO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ol7lLyEEMx+YdK68DkuGnT9oo3TWhlOvWbs5M6DxB4x1mXVETc6b+NqEgLVS1t76cymO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DfT3qlYqupa0DPkbujehFXIr/VLPWZIkk3eQ3y8V7aoQpx9nRik0jnm7vmZlf2rqWj3s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PavXbH4iyqY1ukWQZAZk6ketN1RdB8Q6CLidVFzwT2YP0NeUy6BqenXm+O4GE+cA9x6G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7+HLJaf8MdFJuOqZ9KaxoPhzxvo5tdUt47u2nThiPmXPcHqCK/Mv40/DeP4e+IfsMb+b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b1wfpX2lJ8W/DXhvRd11OI7yIHMaHdvI7YFfDfxZ+JF1461c6jdIFSHKwqeyn1r4/wCr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FKu56NHhNyjeZxyAazJoFcn+QrVclmZj1NVH68dP61hJG6ZlNZRkH34xTtLmOiagl5AT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WT3qu4B+U/nUspO2x7Ta3ttqtsL21IIbqPQ+n1pNp59PWvJtD1aTRrsqxJglYb1z0PrX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4WDI3II6VhJWOmErorSocZ6VSYHmtGQe2aouOT3qdyjPlAPNUXUHB6VoSj/PaqMnXAqC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24rkNWyLp/w59a6453cev41yetBjcluMe3alIuJmr0zjP07UpB60iZIz09qcelQUM4pm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COkNO6DNNP0/WgTYyjrRRQHMhRSHnpRSH64oC6FFGOaAfWnjHaggRR+lOoxiigBKYakp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p7UmOMU4AAmpaAWk607rzSUrAJgUAetLz3opANPXHSl/nS9/c9KeFP8An1oAj5JGOaMY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kxz0/CgCPApNucHp7jpmpsYo25NAEJHemnnFTFeKZsHSgCPaRg03B6jP9BU22kKjOcci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HsetNkt2xuU7x0xTHlERBYEg9T3zWYzSxncrbR6dhRcC7sP3cc9OKhKc9Ceaz7q/uoo1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5PEVwGPmBSevTr/9eldAdEInbleSMc9hULA556muQ12+iu/s0lpPNb3bfd8ltuT6NnII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Yra8upLGfglHCuJM/wB1hxz6UuZFKDtc3GUcGozxxgfXvV6WKRMCRSCOxqs67Tknjrz7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cjI9DwKrtEueOBjjNXyuTnr6VC6PzuBHHB9v607AUGQcVCwAbpV1l7Z496haLn2PQikB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X5TVhht+Vhyenfgdc03b6UAVWQEY5Htn+dDAY/KpmXA9Kik2r8obJK5x6etK4FeQA4Hp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bJ5JzUDjuD0pgVnBOWHf8OPSqUkePX8DWgfT86qzJ8uRnIoAy5ldvuNtxyccfhWfKcd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YPI6dqoTJjI6A9KAMicsV27sAnHXjP1rNlMkDEDkH88VtTRZwSc46Z9vasqVcnoMjuOp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B4P6iqbeYBsQhcZP19vc1oNGxG7A4/lVXYpbOTjPSk7gatgDtGOowSPTNdKFOxQAT7jj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eSRjHvXRKA3ykdKuICopzkYPp71OAMAfzoCYGSMGnAYzj+X86ohjlA7j/wDXTiM8A9f6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Z7CgREzZBz27VZT/AEO2bULgYwMde1RWqefMHf7gP4CuL8W6017MNHsWPzNtcjsaasBl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tLeUD1HI+hFeoWFullbJEvO3AJPqBWdoekJptuqgc7OeOp713fh3QrnX9QjsrdSckZK8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mm6gfCM2piI/Z49mX6bcn0rN/Z4jz4ugzgsz4Hevpr46aDb+Hvg7dWiAhpFj3MfUHOP6V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44tDjClx+BrCpF+0RtFaH6N+Qd5wBkU1YGOSeo9q23twGJ9ajERHA9a7VEnoY3kegPNP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YAMYpwGMY7UuUadjKW3Zs4GAOKnFsFAHpV8gmmkADexwB1osOJU8gVejXy1wMVi3l+6n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7cSDB6dazbSKafQ6An1NR7qxTqka8nJ/lTf7XizwDj3o9pElxZtE5ppYisj+1oD97il/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nQcrNUnFNLHFZv8AacB70NqEAXJYU+ZCaaL7NTS2OtUft1s2CsgOeB9aifUIBJ5Zz9QO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aWNZxvYM/epTdxHo6/nzRzIC9uNN3e9U1u0xwwb8eRVS+1vT9NhM97KkSj+8eTTugNYb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o8YfE630vzNM0TbNckFfMzlUauD8WfEW51lnt9PDW9sjffDEM2P5V4bqGtCG4WOJkZiC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aJDNPWdeuJ7iS4vJTNOcnce2ewrzLVdXmuGWHlVB5ZfT+tQX180kr5yGZsZzxk1UCseS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aiK1xH9n81SeTgqPb1qqsgKkH/P/AOurcqyS/NLkjoPoP6VTSNjJsA2gHg/4U7jsKqSM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p6QuZQJM4HTt07//AFq0oozzsxkYz+P+NdFp2hXF7MkSKCzdd3bv+lZzqqIlqYdhpbXU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eHvDsUdyjIS+H+Vtuckeua6HR/C8cEi+bE8ki4wF5/Svb/DnhBREJpIxGCc7cdc15GKx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xpehPeSHZbx+YBliibPzPvXqGl+GZlNvGkK7SRvPUjHpXYaboKpMsmwE7NvAHT8K7TT9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89RXjOpOprI0lZaGNb+F5mh86QbJG4Coeo966vT7L7NcYmUbfLHB7EVsfZyozk5NJKqpg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66EKiONhkZUn8qguZIxE23jHSqs1yqxvIW+72rBn1IypiMcN1rZLsBJqN2slsFzjFZk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VK5nL/JwAOTVNpxGMMT0q1C7Aiu5mz1NZDziPnd6fkajvL4lioPFYsiyTcZOOMn+VdcK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zqxZOynoSK4/xVvulhcD+PiuriQxoq+lZuqxb/LTGRuzjHSoxcbUmXQ0mjH0YvFcRgjg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shZnUdjWILMwPC3GCwrsbO2PUjqc15WC+Ox2VloUXifBAHNVYrN/OAbv0rphYu0nzZwfT1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2oSLPgxx+rDGa926OOSOCNpNfXC2sERLngYrqB8Prg6DeXd/IwKQOwQDpgV7Lpvh7S9F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kmtXUtM8Qat4f1B9Ls5HiSFizhT0x/hWVRNqx1YSonWh6o/Nu2thHchWUn5uSe/NfRHg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Mi8L7mvHLmxkj1WSB1/1cmG9ua+gvh7bq+pWUajOZ4gfxcV+dYuj++5V3P6awagsuqVI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+jal4f177Lfx+SZI1lTachkccEH+dQaNaWMsAcqcgBvUN9fx6V7F+0zCBr2k4HSzP14N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VHDK+CD3Ar0sxwqpVXBdLH4dg8S68FUl1HpaBtdjunz85wB2GK8p/bRffrPgmPGStlMQ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1W3SPgK/QV4l+2ewbxf4Qt16ppkjkD3IFXhv4Uz1sBFrMKL9T528ODESuRjnHoOK+3/2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w7thJP5V8NWe77K4XO5RjNfZX7J2n6hc6usYHmSqGcAntjnmt8s0xEX5n0HEzX1Con2Z9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mvP2rXn0PXWfItHP4j/GsibTdXicrJZzAg84Qn+VfpMa9N7M/n1UJR6FYyCmebgUslpq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dhrLaWVfvRsPqDTc49x+zl2L5lNV3mNVZnlhCNKjIrjchYEBh6j1qs1wmMlh+dF13KUZd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2/B/77xPZr/dLN+S1yn2hW4BzXX/AA9US+J1I/5ZxSH+lTzK12Uou52GssW1G4PoxFc1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vuvZ2HQuawJua+BxMbzl6n0FO1kZkozVGQda0JOhqhJXG4XNYszpAKpyCtB6pyVKQ27m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ckHOKrFabQJ2KzCqksfGRWgV4zUDCsmizGYEHFQEZGK0ZQCaqSIByO/akNOxR2jPNSYA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2K5rlCVcsapunoK025qs6g9OooSGZMynAJ7VVPStGT+6apSAZ4qxXKTetNqUjFMwB1qX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qEqGGDVh+etQEYoSKuijPHgFSMA96z3jK9OlbbKHGDVOaIY61QutzIK8803nHNTuOtRM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B0J5FWivFQtmrQ0UWUN7GoDGAMnr+lX2C9hURUH3pl2RQKe9RMCOpq6y/N7YpjAenWlb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zPApRknJqwYF3EimsNhyegpgilKAWyOoqErzzUm7cxz604LnmmnYZAyAc1AVqxJgZU8V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BHWo2U5ypqbPY1GTzVqRDS3ZXKtkqwBU9c1Qn0yzmVyFKSMMBgen4Vp0nNO9iEc4NClZ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MVVfS7yEHgNj0rrNvfpn0pdgPXJ/pVcyL944fMq8MMZ6D3/xphfa2HByOtde1jEzfMN3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FiHUCPGFAH55pqSE3bc5nzMkFTnNIZjkAnr/ACrQfS7EriFmTPJzVSTSJkP7uYSHtnim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OQOlBmbHy9R0NRPaXq8NEQOx9aoeeV5kVk55JHcUFGn5rdWOSaPOKms5ZgU3Zyc0GQmg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yRn2qkrAdeTUgcH6nrn2oAn3d+1BbioA3HbNBfABNAExc+uMd/SmhgenT1+tQ5IHPr2p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Cyc5B6U3cf8ACoWkd0ADg+nvSlwqqRz70ASck5pelQs/Oe2P1o80Ly3r0FAFgfSg9OtQ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5PJPFAFsttpvmZ5qsDgg56U4vnHuaaAm3A004PfNV84NOJxVcwEuT0/WkOR1/Ooi/Tml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+tMJ70uAelMNK6FcNxpQ2BUec9KcD+lMT1JMjrTSeKbn9aT09qCRew9qQnnnrSZzTSQe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ySaiLAEdxjnHakLelA2ibIPI/CjHpUW49R1+tLvABxj2oFZjyaidsnCn60E5Apv0oKR//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qTntUdSLnoQfoa6E9BNFheO3fHpVuJiJAOgPWqqnp71YQYYE/wD6q0iyWjYhlaL5ga2L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Owyk/KRkeorVgPyhsdOlaxdyWjsrW9kRVUnOK66wucOrh9rHFeawScYJwa3rK9K4EnI6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0PedI8QXkLqsc8iHrlSV5HToa9U0rx14gQKP7QmY9izFsV806fqKKVy2M+td/p+pRxsAS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bGUoLsfSWn/EPxCH/eXIfHYgV1dr8T9YUmMiM7vUV86wXyOqyIeD3rcg1D5QTyPevUp4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R78vxLvSMTQROfX0rSi+KO1AGs0LjowNeBw3UUgyCAam+1BDwc4rf6wnuzN0oN3se33Px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tQ7epOazn+ItnDyLIHHQA14413u6sfpVGW7C5xS+tSjpGWgvq9N7I9wb4u21mjeRp4Lty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G++Zd6WEKvjBcnk14jd3jspO7gda4nU9Q3AqXOM1w1MXUvdMj2EUz1vUfjx4qWF47eaK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Q9q8/b41eJdVvHtvEOoSOko2oY/kCn0OK8n1C6jGePlz+Ncfdzh9zdDXDVrzbvJu5tClF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zE3xsWLDO9juPNctdqHUgnODXmnhnxmluDpWrzhY92IZTnA9QTXoMxyoZSGVgCHByCD0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pbFJgQefwrPfqRV1uhO7OKzmIHA6Vxs0RE5quzH86nZgR6VVZl6ryPWsxkTFjlcDmup8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G8P+jyEbTn7rH/GuWxzUbx7g2eM8f/XqZRuXB21Pe5oifmTGGGQe3NZ8y4rl/CPiIzKN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/qPQ+9dfLHjKNXO7o6E7mS4G0g8jtWZL1yeMVqzqQCB6/pWbKDsPt2x2qTRMosQOK57W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q6LAIyR9K57XFfy4z0w1KRcTFU/59KTpSKc5I79PajBzzUFCUh/Snd+enrUWc8mgBfoa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jQJobR7UUd6CAzTSRSZo60AKP0/xqTd/hTAMdfqPwpe5PrzQA/dQCKZRQA8mmUUUAFPF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TSZ70maT2ADS8Hoc/hio855I+vpSqfWoAmH6d/XIqUVX3A8DinBuB396AJiR0yM+nemn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LmgB+O1Jt59M03cM8Yo688UALgAcUUe340vOaAExT1UHg800VIo4z19qAOY1LUNMZpLP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3JOp8pW7Z7MKTY62qO88N1KVG+WHiNm7kDJIFdRNBbXIK3EMUqn++oOfzrmp/CelTSM9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ioH/AAHpSaA5bULvahjzksc47DFc68pQO0jFUAzkDn/9Vdfc+DteGHtryO6DZ4lXa4/p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Xs9SjutOU8/ao080Lj/ZHVTUFwtfUr6DnVNTWQAhIzwzdAV/xre8aTtG1veQ8NE45Bo8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LlHOBkqcFz0yQeea1das47m3ZbtDuC7gR2PrTsXdc3kdBpGvWeo2ccdzGNwAAyevHXPa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uM8AnNeKeHtUn0nVBYPtdHzt3c8V6s72yv5ucKf4gT8o96lytsE4WZbexdDhSCc9u9Vp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8xVhJkCbcLKD91weBU329kUiTLgjjj7tLmZHKjGaLswxkfWq4jCLgYwOKuXWo2YbdtOR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8KeZCBnHStOYXKUJAFAqqY5M5C4FdUsmlIh89kAUk5fjj29a5rV/GPg+0tX8u6jadFZl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MSRG3fIZMgrzyOCKvXOnebaCdYvKkzyuMhh6143qnj83VtHFYruJPKruO/P8PHY16x4O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kDXX714pHZ0j46KG5GazlKyuNE1vpSld11OsS9z6VO9p4YXG+/kb1ZErwDUtav8AT/EE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U7BYmb92ATxgEZ6V6JpmrWmpTRx2d0ZHyDJE67Rt7sK1cGlclHQanowtIhqFlcLdWjED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1rBIJXA/U/1rsL2S1t7YWdkd5l/1jZ4GK5p02YyfahMZkuhzgcVTmiO3J6qfqa1ZYlKE4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Bknv60r2AxJU+baeoGSf5VmSKMnHc8Z7Vu3EbB8jkgY+tZbx4O5QcGpAy2GGwefX3qs8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8igMT+vrVcjBxyMdj3oAu2WUY5OBwP8A9ddKgI7e5/8A11gWeD93knp6mugTO0A9hjH1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OeeKeOv9aYPyAPNKB6jH4VRA8kKMk4A6mqJnWacW8bZZj0FSzyBUJwCemM5rkb3WR4PM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yrpztHv6UCbOg8RatFott9kgIeeQEfL2b3rB8K6A+5tSvBmWRjgEZwPrXP6BcjxbqDao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BXs9unlwoqqQOF/H6UAjQtbF7ueGztcmV3woGSBnua+yPAHgiw8N2kd5JGGu5EG84xiuD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xBqCEgEbFPQ46V9DsN7Hr14xW6gy00fO/wC1EQfhjcMpwGdVP4nivlz9m6Hd40tRnJDF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pg8XwvlDADLoPxB4/Gvm39mOIS+NYzxwTk9O1Y1P4iNIu6P0hk4NQjOauzIA+O3aq2Bm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pAmRxT9gX5mPFBLYihdu5uAKxb27D5jjyF9fWi+vd7GGNsKDzjvWX29cVjOfRG0I9SJx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VMRnrTDnB7+lYmhXaJWyRxUQTHXH5cVZw+P3gG7vim4HpSsgKxjU9uaZsHpVrHtTSoos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tavrbStPmuZnAdUJRfVuw/GtkAE81wpsV8Sa/JPcAmz0/ChP4Xk9T9KZMmc5D4RkvNNP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x9pSBJiIJNvIUoeM4r0DS9St9Z02HUoD8sijcB1VxwQfcGtlwUAC8BeOOlcbf+EVa5k1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30zbpfJAktp2/6aQtxz3K4NBJ02z/APXWFf6/oOlzfZ9SvI7VyQuZcquT0y2MDPvXNXXi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9Cju2APl3mnzg28hHd0fDRE+nIrz268U6jfandX0unQ2f2mH7Lc28ji5jk2/dkXIwrDp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3irS9HsvOilSaU52Kh3bvxHGK8T1bX7vV2Euoy7UH3UydvPr61yd9q9lpqMDjAJIQdFz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7vLjIyoIIA6/pUszlLU6LVfEBHnRQ8KvAORz+FcScOBcTEFjyzZ4/wDrVNPH5S5n5DZI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R4XHHYdDiq2MyteO0Mqsi7tw4x/jTDJuJAHbIHf/ACKlKyBTbspCnoT2qWK1boOSflB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oD49zDOAw7+hrXitVlw0C5PAYBeBmrWnaHdXGHiVl/D5a9S0Xws0UflvEWckcjnJ7159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jmNL8Iwsw+1KNzAEAcCvS9K0C4bCW0WQGC7imMD613WgeETKVe4jwhYKVI4I/wAa9e0/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C4PHavFrY2UtjWMbbnK+FvDJtotzjMh/iI7D+Vegafp6vHIoOGUjANXrWNbfCKCSTjjs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WefJd8d8YrC1wvYnsrKPZ8gCtjnFbEZWNNife9aptJHAAqkbhiiK5Nwf3qhNpwDjrWi0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xu59Kzb2YRKcnJPJzVDUL1ojLtIJQ4we4rmZr24mO6Q/L6Voosm1i5d3CpASMEE8+lYA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9BSXd0rL5anr27Vz91OVOBx3rop0mw5kW7qYrdBFYfNyTWfdXmzJPbvVBrgyE7s1C+ZMg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mRXkd5n3E4zyKvImFAqoiB3CntV9IyxwOAO9bcqBMCQvHp+NSxW5uiMjviplgJOAucd6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0DImIx0PvXPi7KlJmlP4hP8AhGXuLaMxH5856dcV2mheCbq72mRgo43FuOK9a0Xw9arp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JPsah1Hw9qx8RPp2mRyGOUJIgQE8MPb3rycBR9/mbN61V20Mm18NaJpj77hxLIBwOorq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W00W1YjpkLwK9V8KfByRgl54jcqevlDlj9T2r3nTdJ07SYRb6fAkKD+6ME/U96+ijh2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yLw38IrW323evyfaZeD5Q+6D7mvYIrCztLU2tvCkcW0jYowMYq79KzdW1G10vT7i+u5A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4A7CuqNCMdbCTbdj8afH1hHbeL9Vit1CIb2XCj03133gB3ivI2jADo6Fc+oIIrg/GupRX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lw7fgWJrvPBGPtgx03rX5NmcrYtW7n9UZNFyymSn/L+h7N8ZdevPEXiC2Wa3CNaWyQja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dGF5Z3U9tJlVBwyEcocV6T4pH/E7nkID4EZAPsoqqkWm6vc3OpW+VL23IPALoP51242b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pxpLkWyOct1b7fDL6SD+deC/tj3Lv8T/AA3bDBWLSQffLGvo3SoGuZY2cYCnP5V8t/tcT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HPlaNan6bjSoO1KSPcy6PNmNO3RM8UjlMUEqr0I/ya+/P2LLU/2oZi4crA/IOe1fnzL5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Dr6V+i37FltFb3MoibcvkNz+Aroy7Wpc9Hi1tYKaP0VMgU4NPDg9DWfK43daTfgCvpoS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w79KieO2cfPGjfVQaomXjrSGUetU60hD7iCxnjEM8MciKOFZQQPp6Vzn9jeH4nMiafCW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Y5PNZrSH1rF1Zp7msYmPqvhzQtTeKRrf7K0a7f3J25HbPY4qPRNM0rw3eS3dusksjrsV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Qlcnqaz5ZMcGpliKi6mkYKxVun8yRn6bjmseU9qvStk1QlNefUXU6osoSe9UZKuyelU5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HFU3q4/WqUtQkPUpyDNQ7asH1phxTaE2yqwwKqkcGrclVG64rNxLTsZVxwce9VqtXWN3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YpMhcVEw4+lPZjUbk7D60xlZmFV2cHtUhyarNQPmZA4y1QNGTkirJGaY0sUY+Y8+lU46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tVuRhIdwGKqlTmsupRAwJqA9ea0UAzSSQxsu7pVoaaM05xxUBXnLirvlHsaiZM1XKU1o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cGqjJ3xWlcHO0LVCZyq8ChIlFF+DioSQanKSMCQKrSJIoJbj2qixjYqMHGaSm5IoK3IxG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1KXwM1Czk0Cv0IiKrP8ANlT0IqwTmoqB7FP7IBzu6mlKGPjdn+lWthqB8mgaKEkbMclu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KZtFNMbRVMDetMa3cDOatkk0ZJGKpCcTPEZHWl2etWqYfpVNgkV9vpSbe9TEAVGTSGNp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uTQDVyKRIZl2yoD/ADqk2nW//LJmQdsc1dIOKYTjFXFsXKii1rdbdkbhvr1NQtA23FzAG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7MRg5zQsjAY6j9aqMrmdjBmsbC6UrgxH0AxzWV/YpYkLNtHYHmuykjjmbMgUGqzWkTHb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WZxcmnXsD+W+GB6FTVVlnXO6Nhjqa7N7aWNsq2Qfao3NyqkvFuXuMZzRddB3OO8wKeaY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z14rqXtdPnP7+ERt328H8apyaLC2WguCh914oHzIwGnO0bs8mjcQu0Dk9PSrM+mXsII4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vEAHQjI44oAshgqgEjjpUZd8Yxwe1QLIzEfLjH8qfu3AMTxnigCyZHbAAA4pdxqD2oz+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IG/yarvICAnTJwaR3crtX5e2cUAWSRjB60qtxzxVUMVAw2498ijzDuwOv6UAWyw60ZLf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SMMT19qQt6jHpQBNz1AzShgOKqeYMYOePwo809cD602wLXmY+lMLFj/KoN2enalzzwfr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ogw9ePWnZGQQc/4U7gOJxgGkzUffGD+Jozk570+ZiaJC4Of0pnPrijJAyKizRzAkSE45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GcVEzgE/l+dNDJcg+1PH61CGHf8ACk39jTAn6H6UhPpUYY4OaYWx1PQ9+9AH/9f5XCsz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UJ2OQRxQpxxT8HvzXTETJFBDc9xUoBPT8fpUajt/OplxVXsTa5ZiI4AOTitCBiRgn2FZ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1XYM7jVRdhGnG3QLz/vVs25CgZPXmsOLJGcd8c1pQM2drGto1BNXOjt5SpAU5B+7ius06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cLCwTCgdDziugtZOQQf/AK9dUahPKz1Oy1F40Azx+hrpLfUQcZbHFebWlzhAo/I1vQzj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vYxlF3O+hu2OCpq59okXqa4mC8faBnJq6L5guCa1WK7kezmdLJdPxzVGfUMRnJ5FYz3/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S7jKtzk0ni0PlkiS7vXYHLcYz1rib6/c+grQu7rgjPNcjfygfKp5OaylXuyuR2uyjeXD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v4SeuRx0p13IQwXOc1kSzHJUHgetYOavqXFWRQuEVd2Ru9K6Pwt4xksguk6xIxtx8kEh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lrj5uQeR/KsK/Teo7D2rJsqx9IPKrgPEMq3IIPUVVacFsYrybwr4vmhK6TqrjaTiCRj3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NyHB6jPHNS2PlLby7hgfnVfc2MYxVYyN2ppk4yxxWYWZb354700ng8/59KqLPgfN+tO3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ZjZdwxJESroeCD3r2Pw1ri61YBZTi5gAWQE8n3rxxmIOcVLpupTaRfpfQ8hThvdT14qJ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zp+dZlwOCAcGtUTW95bpd27hkkAPHvVCUISc4YVz2ZtFmRMBhR6ds1javua0LYyy5Oa3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qiD7I7Z6D9KRomcXHnaDUmTTF24xTvrWSDmGnvx19abTz19PSmfXrTK5gowKQ/lQflwa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Minbu9MPWggMUUlFAEg5GOppeCM5pqk5yCKXjtxQAvXijFOGKWgBD0qPIqWo8EUAFFFLQ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Bho/z0px/nSgdPSpaAQDPFOxS9PxopWAMUv8Pv0zSUoxnmlYB2MnJ/IUo46Z6/jSjB/z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O3cUuDt56+vSjkdDSjqf8inYAxT8dc/pSd6dkUgFye340wjJ4yc9x0pScUY/SmgFy3b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KQnDALkZ/rTaSRVlheFyfmGOPSpqSVgRxsehaB9ludQ1C1RvMbdkDBUD+7jpXnOp+KLS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ZJBO+wQXibowew3nBA/GvY7CxvbIbNwuI1+75qg8H19as32mtqUDW1xYWhQ9PkUZx+HF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zzZ9MlvHhtdd0T/SVHmJJaSgMP8AdPce1bEdzBaq0bCWOM8FJl+YfU1t6bpl7pdyDeMT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Ez2B649q32eC6QowVx1IIzVqSexpK63OSS4tlj2w4ZcdR0BrNbUC10tjLIqyMCURzhmA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Npsh3FGjfGP3R2D8qy5tDvgB9maGUJnyzOgLpn0YcjNU0Z8xyt2oMhDfTNUlTYAEHTv7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/a4fmUH7vIP41jYMZG4Nz0z7UArlW6LPsZjkpnGe1c5qljpl9MkF5BFMZVYElcN+BHrX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tx8px6Vh31tbvdxyAkMnQD3PSgGtSroPh218PTmTSrlxA2S9tOqyAH/ZcjcKy9e1Hx9F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pySLJJNbymS4kTOcFWxx6gV3Mdq8vycAhc89h/jWVqSlJ1I4IUAeoAqXZ6Akzz3xfqXh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a9tBMiKkx+RJdo9eVz+Oa73wxB4VZhLoKkSbduHJLED61p6TqUrWvlyos8QblZAHGPo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1Mtwtv8AYbkn5ZLVjEfrt+7Wjqe7yi5WSSRNuPykVTkGQQex/wA5rN1Z/FPhp/PhYeIN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n+6yjB/EVY0vWtI8R2/2nRp8umRNbOMTREddy9ePUcURERuoOST7jH+FVnjB3Dt3Nabx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pt5yB2/GhoDFmDKoC5wtZD9Gx8tdDLGGByKxZ49oznGfT0/pUgZMykcgZHp71Uk+fDEc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kjBPfP4VnyfLu9u3tQBo2BBcHqORgjrW9GRvGT+Q4rCsCVyv3sj8q24QMn1A9etVET2J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aREX7360/d+fTFYkztNMYznAPzemPSqILUZWRzLIcIoyM965K9u5fEt79jtgoiiOGIO4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IQaVZjc8gAOB/hzXYeHdCg0u0BxhyATnhskU7Aaml2FvZRNFBEFLnACjH8q94+G/w2uv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FNp3EdR7dqi+Gnw6uNfvUvb5GjtYsMSf89a+wbK2tdNtUs7JBHEgACitIQuXayC0soNN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xgAfzqyoBOe9Rs2Tinw8tj3FdVtCD5w/axb/AItg4HXzo8/ia+cv2WwP+E1jAwQQD+IB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wXwHNH2MsQ+hJrwb9lRFHjJd2Sdpz6ciuKp/FNKfwn6NXZ2ZYnAqvHywDcGtGRd7kYz7e1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qt/sscfrXU3bcC40e0HPFc5fXbuGjhbHvWPda69vdtaxSeZAGxIpJMkWf5j0q2rRTLvi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xagUo4pEJLvuDc4xjH41K3SpsYPrUTCsTUjopqtuAzxz0p4wR0NAERDByMfLjr7008dq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LjsTQBFShdx7UceZ5WfmxnHsPWl5xxx9aBXGOgKsAdpIwDWTpOnLpFm8Hm+azu0jvjGS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emSeXEm+VgqjqT0oaYXTGKu4ZPOP5V5H4/8AiZp3hcppVgDdajdnZHGoyQD1JHXArZ8Y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PT5g1xgAspzgH/Cvjex1Mav4w1HVL1jI1mBGhJ6MR1/LpSk+xlKS6Hpss95cSte6xdvN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0A6Vyupa2yu0MQPPYc4/GqF/qhdyyOWPQHpXPvIIhlmLMe9THzM27kdx5tw7yFvkJ49S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7IsM3c+h+pqrLPK5KN279D9KrshPAIx70MkSR3f8AdtkgtnA55pbeCRp8gMuecDgYFW4I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HX6V09hpzOpbb5fONzDAFZTnoUo3M6K288kKGL569jXWab4XkaPzrlgiH9RVGTXdI0xx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94KeQT3z/AEr0nwP4e1PXLhZ9QY+WT/qhwAK8nE4txjY0hDU1vD/h6S4CwWa4UAAsR1PqK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SoZBu2/N0wc+9b+heGbazgSNVAYHOa9Bt9PdUVAMLjrXiupKo7s1dnsYFvpUcSoVXbz+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JlYgdsVtCNIk2L8xA5zVOV227V6+g61rGlbckgeFFjEaYBXnPc037fLAFhcFtzfKfars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SOAOprMlCDZGrbuckHtWiRm2ashMh3nGB0NQXN0sUPy8e9Z8d4qSyJI4K9hnpXP3mohp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3sIW9u2YNk9fxrKe5wuCSQKyrzUFxtY/xdqypb3ezAEgGu6nR0uyWy/Nd/McEfXP8qxp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P37u+RTGGCDjj1rrUESIuc81Zhi85jjmrEOn+c3JPPpxXRW1gFVUVeOwHWrigMWKwTOQ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U0hCqCSfSuz07w68wVmXGeeldxp2hxxFVSPc54AAyaGhqSWrOFsPDG0JLeEH/Z/xrsbS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v3eQMgcV7b4Y+E+qa0UuNQU2dscElx8zD2Fe96Z8PfC2mae9glmkqyLtd5Buc/Q9vwqal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e54F4bgSXT7tM5ACn8jX0R4PtbVdKhuViTzsFS+BuwO2fSvCvC9t9mv9V0t+TBJNEPc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E6pCunSRytxGc59AK58tpwum+wq1R31PRqr3F1b2qGSdwg9+9chqHitRmOxX23t/QVxl1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CzH1r31DucNTFJaR1O2vvFI5SyGP9pv8K858YajOfDGr3MjFmWzmbLdsKahknOc5rm/G1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NnG3T5//AEE1niGo03bsXgnKpiqal/MvzPy4tdRF/qjSuc7mPPuTXv8A4JBFxH/vCvln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An+dfUXghh5yHsCK/E8wm3XTZ/YmBpKOXziuz/I9n8W3QtL9p1KqTtB3dMFRXPNfR6fB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vQg85q146tjfTtCj7X2ow/IcVUvY4VishcJ9yHbn/axXuYmJ+C0re0a8y/aXbQNEq4O5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n+0uiJ8abuEFisNhaIu4kkZG4qPavsXR4Vku4oSMjeOvua+Kf2h7k3Xxy15gciJLaL6b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6LJYL69fsjgWEL2LiTIBx0GSfzr9JP2Mo0LXMiD5RAe2PQV+ask8MNmfPQkHHTtnvX6e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8utu0CEKB069K3yv4l6m/GLtg5XPt52BZ/aoTJzUW/rUBfkmvpbo/Gki0z1C0mKgMtRNJ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Jqoz0rvVVmGKym76ljJXGKzpGqeRyc1Sc1mXHYrOapyHirMhqnIc1zvc1KkpqhITzV2Q8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Iadik5qo4q29V2FRYvmKrdKhJwasOAKqPUSRSfcic1Sep5JMcd6rOaVibsgkRGVi5xgZ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wpYe1U2QgcVEomkGVXBVqhPH0qeQk+1ViCelZ8rNCuw5qrIMVfYY+9VKbrihICoxbBAr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vxiq8sDo4yOvSm4tjRn5KZ3DmoGfcckYrVe2+UhjVX7Jz14qeRlXRSDkMPTvTJ7uPbgA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woHJPWqJhVs+/aqSsCZCLuBgOoNRSSqT8ppZLbByvUVBJEEXJ6mmO5ExG/Oapzrzu7Zo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yOTxQA5XVQc1RncuTxx0qZuenSq7oaCkViB2qEjmrBU4qAg0FpkTdaYQKkaoyKCm0RsK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zTsSn3FycYqBhUrcComqktAvqQkdjUdTN1qI9adkWMPA4pMmnEZpNvpQAw9KjIzUtMIx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tTEE00j1oAixRtqTApetOwrlZk9KhMZU89Kt9KQgEYNIZSKEZPGOuKgHrnrzWgUycfjU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or9qYR3qQqaCGzg9aBELbmPqaTcy9OoNSFfY00j1qW+wWuRMqOcsoP1FQvbxclcgmrG0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E4mS1nKQQzZBORiqs/8AadtJGlpZpcRtnzGZwpT8D1rcIwM4pM84zWvNcmzMee1ilQ+d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jQMpMU2z0WuvkRJFw3Ws6eC3tlWQxM+OcrzTuizk5NPu4wWIyoHGO5qhIJuAY2B45rsL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+TH1RSvP41I0c0SkSRq6AcYHJpgcM0oUe44+lN83PJ4NdHLbWUh3Sx7T14GKrnTYJU2w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AZBYHvTN3OOuelOl069txuKFlzwQaqGTYfmVgfcUgLu9sgDj19jUCGTczSPnsMUwEMcg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igtInEiE7eSR37UpcBdxIxmqyyYIYAMOo9KcDkliOSc4poGifJ74z6CnMwTAOMnt7VW7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tk5HpzQwaLTSliNnyqOuaUMuSR0A7cVV3Bc85z705nIJUDH8z/hSJ5WT+e2SFGT60gmf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rDHQcCnF/LAPcHPHNAcrLOSRiT5fQD+tNDcc9KpowzkrnNTIw6DjsMdqAsTlgVIHU1D1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CkFAhQcCkDgnBppPFRjrTuykixkjp09P/r0x+f5fhSbhjmmlwTtPJ657UczFyn//0Pl5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OHFdCAlH+fWpQDiolOfwqYcD6VVhN2LMPGR7Vcj9MfhVFeufX+VX414wetUQXk6fKMYr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lPGBwauodqhcVSQGnDJt6c+orVgckgoSawYnYN15HStSGbHTj2rVSA6e1umAGfyrchvm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nJ561qxXKgAYoc2Kx1sd4AA3erP25z8y5x0zXKi4RhgGni5ZeOeOlLmZSjY6T7WW6tn2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rn/tkhyq4qM3UmMNRzMqxYnnI3MxyT0rnLqTAJJyT+lXLmckc9e1YjkvkN/9fNHMzOxm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F+Dk++a0bnOAAOuRWWRjIU+3/wBalzMloryHjA61lTgElfQ9a05iOlZMvrnGOuaLspIy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5Hrn2rufCPjDcBpGrEBgMRSnuB2PuK4yU5AI6Vh3K4BKH5lORjqKltjPpBmGAQ3B7/Wq5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CXiwygaTqjDzAcROT1B7H3rvnkj+6rbj9On/ANemBaVwe4ANBl7dvb0qj5q/WgS/p19q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x6+9Jvx8uao+Z1xx70hlGc9qhsD0Pwhr8drJ/Zl0w8uUnYSfusfWvRZ8Y4PB6H1r53Zg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PXtXq3hLxAuoWx0+9kzPGTtZu4rOSe6N4STNuX06H+VZt/t+ySlxwFO76dq1bpSJCMYr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nGVP41i9jU4OIZHP51ZwB7e1RAbHZFP3TUmRjr09etQAw/XH8xTD6mlJHTINNx6UAITi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xOAfWo85x7AigBrU3p1pzdKQDPNABikp+KbkdxQAq+lKTj69fwoHWjGCT69aAHjpR3p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xQAZpuKfj/8AXSdOM9KAEAxS0UUAFFFJQSmFGB+OKTOQaXPagoWj8Paik/pQA4eppwA6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TQD1AwSe9L7Ug6Uo9/zAo5UAnIp3r3pKKLAHeiilAzU2AXlqdRj3A+tOGKpAJj3qul3b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KqOc1bHXNNZkFwrAAN1JA6/WuTF6R0KjubUUtubcRiCTIJIO3j8DTSY8fLGcdwRWhbX+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Ru4BqscsK8VuV7nUnoUJreCYYG4Z6f41WTTJkBK8465qzdzxWUTzyt8qrkn6VBoniKHU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h1dPXoc104fn5kzKpJWsyAJtJB6jj1prKTUqhsktwSTml7/WvZsc6Is8FW5FU5be0uFP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tEA4NNZMjgCq5UNaHMzeH7NzvhZ1ODgEbhXAaz4U1i1v4L62ImtQf3oUkspz/d75r2Iq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tOSep/KpcOxdzypkKgvLG42jIGCOD6Gse92XsDEj5gMAdDn0/wA8V7TJEXUgqrD+6QOQ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dsriUSxxCE9G25rPkaGec2lu9tbhT0YA8dzV2N2285C+v+e1dodDwpCMDxwDx0rOk0yKO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yP06UOPcLmTBOyZG45I4PXivJPFnh+8i1L+29Fmezvs/62A7dwHr2Oa9jXTFlO+F9mB0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5a+ZujRt59/600xWRxnhvxZPqjCz1Mi01aJRjef9Gucdv9hz+Rrvre40++L2lyr2F0hG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8+1eY65oJYPJFHsI+8oGd2e4PerHhrWbh/L0rxIGkt4yBa3n/LS3YdFfu6fyqbByo9Cu9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cMDjjFc/dWsoDbkYDqDiukuZptogvwrRkfupk+ZHX2Pr7VhCaRDsgYuoPGe1MOVHMTq6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is2Q4bJHIGMV28z2V0qtcWwZskM4+UgjuCKy7zR7OSIva3J3cnZJwT/wKlclozrLJXK9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AC24HJ7j3rKgsr23IZU8weqkHFNur0wPg8ZHI75NUnYTLt7c7FCA4yccd8Vz2ragunWr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UN3fLar9plYEEHaOpB+lZ2l2FzrGo/2hepmFMhFI646EdqpMzL/hPSZnc6pf4aUtuj/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/wANfAM/ie7W7uF2ww8PwSG575rzDw3oV7qd9Da6bFuwwXHQV9t+DWtfDXhmK2aF47qJ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59K6IQ5h7K529raW+l26WNigjiXAAH86u8gVR03U7TWbczWpy6j507j8K0AjkEr1A5z1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PIUK+9XIPvbh0zmuD1nxHNo15HFfwMsEh+WULlc9ev6Guk0HUbXVIFnsZVaNzxt5570y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+B25xmWNvoAeK8S/ZQx/wlSEnBXcCfXPbnoDXs37YqPF4FtwTgvMgz7A+nevlD4OeMte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Aahq8hYQQyAlW468dcVw1f4pcHaJ+s19BK6MVYxY53jpx615prfimTS5Y0uwdsjbVk2H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vHPEGp/EjwfpFr491XxD/aMqMlxquheRtha2b/WCEj5g0Wcgd8V6u+uaDrulRbYme2vo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JBlSD1B/lWlSonsaxg+o+SLTNUKzG42SsQUnTKupPRWHcVSt72fQ9U+w3wYRsNwB/iB4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UuPtXhmF2lhF7p7HlSzLIin3x29acuuR3losKzG806TiOVxvltmbgAsO3vWJoepyXS+S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rW8kssRklGNx447V5lY6tcaHeweGdWlWSC7f/Rbs8Zz2btntXrPluoEZGNg5/CgCs6Fl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pLZPdgxLdSQsBwwOf0rUj2su7j3rnNWvI3JtYJHjk6iUfdXHXJoC4yDXXin/ALKv1DXC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hx2461vJbSKd0x+b65AzXGXFpcNah5m81f4pF5Y46EHqKuWGs4s0SaVZM5WN84D7f4cd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lQyStHyoPJz1q9Ep2Y65yfzrnTGthDFduT/pLbWBPYnir+t61YaBZfab2VYztOxSeuB0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JBaq1xcuscSDJLdAB3r5x8XeOZvEN/LZaXOU06IlWkU480jrtPpXLfFL4hX19bOLUmCG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Dk15aspt7aK2jyFVQce560py6GMp22OjvtSyptbcbOQN2ewP615B4duSniLxFpvPmidJ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7VGCjex4BNea+Jnfwv4hh8ax7zYXIW11MKM+SCf3cv8Aug8GszNu53btsYqBk8kmqpG7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G6iSeMqY5BlWDA7h6+lVJpEgBY9+AM80JoLEDDCliCPr3PpURkByFGQP0qheai6gyzhU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EvvGyK/kaPtmc5JduVrNz1HynpV1rWn6TH5164U9Pf6VxeoeN9Y1kLZ6XutrdzjcOGfn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zqlz9pvXMzuSeeRk9h2Fep+G/DTSPDEY/MOckHnGf0rnkzSJ1vw68Jma4E8gG4YL7huL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/BHhxY7aNlUKQAT+FeH/Dvwzb20QM6nKkcDp19a+rdLZIYkEY2jaMgDivBxj941idZa28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SpOFz5p4X0qnbzjbsNUby6iRX5J47VzRC1i696WbMfT1pokAZX3DOe9YC3GV3BuCKia7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tdijdEvzN+4nOXdmyRjHOcVy9/fTK3mwEFt4GOnFZl9q4jdo1bPPHp+JrEl1g5HbnJx0N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rSairGUAbJFzu+tcxcanN5R2nk9TWPdanLJdTbcBGOAB1NU0XcMA5wK7qVJLczbL3nPK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WPAyfeq1rCXI3V0NnaljgDjPNbpXEV7W2Zz3962o7OIuuV56Zrb07R3nIXbj3x1rvtL8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A5quVA9rnKaboc0zgIhxjvXounaBFAUIi3PgcAZ/M16R4X+Huta0yraQlYgcGQjaoH1r6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9DVZrsC7uBzlh8i/Qd/xrRXfwols8N8MfDfWtdCOYha2x6yOMDHt3NfQPhzwBoXh9VdY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cfQdK7tVVAFUAAdAOlRTTRQIZJnCqOpPFaxpX1ZErLVjwOwqOe5t7WIyXEgRR1JrktR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vP8AePT8PWuFv9VnvH8y4kL46DsPoK20RzSxP8qOR0y9huPHuqPBxFNcMVyMcED+Zrq/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09wACzrj69K8ttJja+NpFHAdlcf8AAq7hbg6f4xYqcCQqw/EV8k8R7KrB/wB5r7z0ZQ5k1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M8sLHlGIP1FUZLkZq94tU22syP0Fwiyj33Dn9a5ZpuMk19gp3W55Lpq5ovOPauY8bzk+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n6f7tXmnGcZ71z3jWQjwJ4hweDptxz/wE1hiH+6l6M7Mvj/tdL/EvzPyr8NS7riH6ivq3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+Q/Cb5kgZuTxX1n4JOAjjrnFfiOPnesj+xsKl9Rn6M9s1Zkl8UwwS8o0UZPp92or2A3i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wMZ4p98om8TxH0tkb8hUd84YMu/awOc+lfTYjU/nuDtUl6shT/QNet0TkCSMcnsa+Bfi5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FM//AE++X+CKAK+/r+1n8+0vhgqCm49+PT1r82fEly99481+8ZsmXUpsHPUBsVg/4XzP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kbdiscgVXUNtx19q/Ub9lCDy/DOo3OMAlFH4V+V0Ukkc8QRgA7KGz6Gv1j/ZhiMfgCWQ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4Fa5TG9QnjmSWBt5n0kZuOaiaaqhfpzSFq+kPx9IsGQ+tMLmq+c0m/FBaQ92qszUrtVZm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ZDUjNVSRqzloWiF2qm7VM7VVdqwZqV5D1qm9WHNV271m9wKrdKgbpVsjNQOvFIClLVGQ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ScVnJFplVwS1Qtk1bIzURSkojbKjAkYqFkBXFW2FRNgA+tNxFcoNGDzUDIP4Riru05px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amZDIM59Kz/ssRLsCdzdea25YwvIBxVV0Gc44qXDUrnZRWIFdo7VHdQBoe5YdCK0OlMk+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7lExho1wfmxyKjUxJkSDFALbsUlyPMxj+HrSsi+UxZ2/eNjp2qBApIPYVbdBkj86rEAA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OIYwXPA69axribzXOFwKvXBBXHaq21euKRZRKg8MM1WZMcVpMgPIqAoD2oAy2QlsZoMP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QuMUDuZ5jzmqpiJ6VoSKQeOartkHB4oKTKTwOoz1qHac4xWkDjiq7cNwKBlNuOoqFgKt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twICo2+9Qspq0RUZWqKS6lQ9OabjINWiophXHB7UAmVtvpTSMVYYDtUZX1oKICOaaRUx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GakZcdKTbQAzaKTb6VLtFBHpTbEkQYphHrUxGaZg0hjcHNMdCx9vSpaKLk7lXao7U0rk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xRcHEplSvWoyB3q5gc4ppXkUCTKZU03BqyVAFNx+FAirgE4PSmY7Y5qywwccdMj6VGQO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7OB9KSg8gmhsCJ2OD6VDkjkE1P1qJxVAQMsLfM6AmqJ0+DdmM7ec8VexzSHj8KAKIsmAA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e0AAxIgPfOKs5JpAT/wDrrQDIl0vS5n3SRlTnsxGazLjw9G2TBKy8jCn/ABrqXMEoCyJ0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WIPOCaAOIk0jUoCSY9y56qR/Ks53kR/LdWTB6njJr0RUljwfvn24zTHWKVf3sat+FA7s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rk07jJAOec57c+ldhLp2nOD+7CMQOR0NZNxoPSSFwp9CeKB8zMcNtJYjPpTdxbk8nt7Vb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Uuqc5HQis3Lxrl0IBPB9aCiRnIBK/wCTURbJyajZsHrigNgZ60ASqzDnPA7U8PkAqcA+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589qAaLAbHUim7125yRntVbdkgenTPalJ6k0CSsTbuKU5xu4PtmodwyCaTcgJB5P5UDJ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7dagDHjNKHAbZ3PP4UAf/9H5eXpThTRxThXQgJVwOgqZTUC4H0/lVhcH0rRCaJV6iri8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P+TQQX0Y8etXEbjnms2N8HB5zVtT2oA0UIHOfzq7DIBz3rJjc96uKRwcYFaAa4cHmtBJ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OQatqxwOc/jTsBqpNsPynNWTK5HWscS1L57AHmgrmNRbvd8uOR3phuecAfjWIHfzOCcG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HzE8svzlmOPSqTsd3Xg0jcnkmonIyM/nRykFO4XnA5FUGXIIwARV+Q7iKz3bDcfhUkyM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oTQdSCTWycHPGc9qryRZxxn6f57UXKOZePAwT7VSaMP8p4rppLdXJz34rPm08KMKfpWY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COjDqMdxXoXhjxV9oxpuptiUYEcmPvgDv71y89m38Q5PesO6hePBXKsvKkHBz9au6A97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MgB/D9TXC+Fdfa9h+xXRHnxgY/2gO/1rr93Gc9qlsC8H3UFlHeqO7gc47fWgM2eTSAuF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UttOtxbsUlRuD/jVUNTG6/TpQNOx7loWtQ67ZIWwlwg/eJ7/AP1+1X3U/Oo67Tz6V4Xp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w/c5DjOcg9a9utruPULWO9i5SVc/jWNRG8JXOKnHlzuvoTUee341bvyBeSOOmcfWsxpF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SZz2ozj2qsZ1B4OaBOjcHIoAnLE89cUwmmb8jOM0wnj6e9AEpb1oB7Gohkn/ABpwNArk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g04YHJqPOO2f0p/t2poB/U0oFNBp3+P41XKK448DimE45pxOelJUBcaOTml6UnfFKORQ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EUANpwzRilOOlAAPwpwHNGTSE0CuPx69qXpTPepBn6+3rQFx9FFFAwAGD7cn6UfSkxzS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MHBp3Pc4xQDYtOHvQMEUoFADxj6Vlas0kAS5HCj7xHb3rVFOMcc0bQTDcjqVI9c1lWhz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CT261sRXMZIBOK89ubO+0iRmVS9sxyh649m+laFje3UqAMAcnI+ntXiVKbTZvF6HTapY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fN1/hOfWp7HS/wCx7WSNiMMMAKODRZKDmWQ7VXHDfzq5eXCTMFj6Acnsa7cLB21JqMzg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3FOwCcn8Palr0kjIbijvS0Yz+HpTAPbr+NGMH0xTsfjTsUEtMiKKfaoZYi4PGT2q1+NG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UZxibYeOcVSkgbbk9a3tu4596RkByD349qAOPksVYklRnsf61mvpx8w7sspx16Gu3a1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27A9MrgDkdhUuCY7s4O40aylB/dsrEYyjcD8D/KuL1LwxPG3nWx3bOcAYbPuMV69LbHn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4ttwzjJb1/pWcqfYpM8LtLrV9MmlFtE01u3/AB86fLyGHUvBn7svp2NaFvNY3MZ1HRJn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BE9u/9yVeoI9eleiXNvtYuUVmGCCRyMelcfqWg77467oUw0/Vgu1zjdBdL/cmQY/Bu1Jo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DbSP4GHOf6VmzRSAZOSMdvQ96tWd9p/iO7Onh/7M12AfvrCXrLj+KI/xqe2Oa1JdKv1j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zipuhnNRu0QBQ49qglmieT9+gbPfGT+FX5LcjJlQjHZhg1uaFoH9ozrKEyg++T0wO496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ugR2dnqCzTQzzZ3Qk5Vl9cHpUVpc6dAY0O6KNOMkYz2rf8XF73U0tYWR0tIwgx3Pc/lX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M9T0zVKTRPKrn3Z8G7PwxZ2a30d3Z3l1KuQI5Vd4f94dj6V7NfaatyTPYSpvIO2NuAWH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tJfPtC0LkcsjbD9cCu1074o+PtDMbWmrPLHFg7ZjvHHpXdTrRtYiUT7dm0rVnuJNV8Ol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MnajqOgZDwyn25pNJ+KMFzqRi1TT5NO1FB5c6+ZmF/oDyPavmay/ag15iP7ct7d7iMAw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CM4INY+rftF6J4nHleJ/CiQXSFgmpWM7W82D0J+VlIHU5rX2ke5mz7x1S/ttV04TQROU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BP1rwzw5q0ugreiziM1lJNIWFqSTbOW+8RnIB7+lfINr+0pqvhm+lNmn221jGxWlbY0n/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i6h8fPDGuSm9u9C1bRbubcW1DSpGmwepaRFwdh9D3qroTZ75+0b49tvEHgu00x75Gu4pt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KUY4yPWvJf2fdRttM8VG8uoDKzAxq6NzGOpwO+a+cviT8UvDniCO30yTUr28ePDhXhIB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lM+HHinSLfV4rhbpYUgy+2O5a0kf2WRht3e2DXLUjd3Kg9NT9ZtT+JXhO98uz1BjAH3I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GYjHIrjfg/r1lDNrvw9vbuCeHSJ/P0tklBaWwuMtsUn7wibIz1FfIesfFzwhBaw3Gs6x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bvytTjb1BaLa649SDXkHi74weC/7dsdU8HyuGgR4pHJ2ROpPRRwy+vvU8po61j9YrvVt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muLWY4WZZAwjP9xxg9e1eX+JbvTtF1d5NOtZrS5hAkmnsmzsZu8kDfKyj25r8xfFf7Rm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pbrTJg58yexvJYyxxjJDEqSfbpXiWreNvGGo3LXl7rmo3DueRLdO52EdCc8mqUCXWdj9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sR08a4NL1q3lLg3EYNrdbRwygfcz3wc10/hj426glo1rNPaXjaX8l7C+4OE7GOTI3qRy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4p10IhmupHVsFVzyMep65roB49uxDH++lM0QwcZBA7gt/EPwp8kbEqo+p+10Hxf8O3xja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2DiWYDeD1Azj5hXoEPjLwpewBrW8tpU7qXGc9/wAa/E3SPjEtjbRW9vYxSzRp88kqB48+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sfjVq2mXVvq+k6baMQx8zylKwvnqGTPBHYihU7l+0Z+vV74k8NsJI9I1OHz9hUQiTADd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J9C8b2niDTrqK2G7U9GnczwQuGM5zw0fqtfIVl+1hr8ei21wmi2013FI4Z3EfmMvZRxn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Px7rOtKni3TPsenXODlLEeQo5+YSjOcnp6ZqHAbmfoR4h+LOi6l4VhewZZLlwFMYBBil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HpXj+reL5tTRrnUJncgbeX3fzr5O0/4hGR0uoUaNZHDSDeNxI4ORz3r0ObxJp95PFJPc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G9DU8pDkb/iy4kuLBpiSRG8b4Xk7QeTWs93BNEk0JJDIpHbjHUVgs1vcpJ5cwljYFSEO4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00R6TqhELAZtpW+5IhPTPZhWctxXub+47trAhT1qKWKKaOW2ukElvKCrI4yGU9iKWa4g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Dx61zd1rEq733iOFOST/AI1EnYpI5ZtA17w1O0XhG7SfTnbP2G65WIE8iNuq1LdalrNh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HXzQwH0rntb8aukjx6YQzYAD87f/AK9Yjzajq+1r2V33nO3sM9gKzbLsZ2oza94juBHe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oeCR6kdq3NI0JPtIS1UFiOmOprX03Q55QBGjEgjGBkY9B2r2bwf4deBZJruPLOwYHAG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HhAjy5ZsRKvLKAGb9a9Z0qwhtAPLj25PGepx706GNQDxyOBkVsWkbMVx3OPTis5KyNYo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oWwWxn0r2uynCxrzz6D0rw7SbhEmjAHAxwO+K9IsdVj3KcZ4JwDzXiYlNvQs9FS7dQCg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cytznmsefXI1i3AgD3OK4PUNZk270KspbHPPWlQoNvUzZ2E3iG13ZUsR0Axj8a5+610t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4rkJdSWTp8uT6Zqkblnbgn2PavUp0YkSk+h0NxqDyyfI2A3rUW+QdGPv71lwgu+Sa3Le3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SS2M27kCxvI3Azu5471s2diVHT8f8K17HSZXUAA9Ow5ruNJ8Pkx8rgjueuaYKNzlrLSC5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zXoWkaBINuE3HGcYr0Dwt4IvtSuFSwt2nZsA4GcfWvp/wl8G7azVLnXG3t18len/AAI/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abngXhfwJq+sSRxWdsxUck44GfU9K+lvDHwm0zTClxqxFzKOfLH3Aff1r1ezsrSwgW3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qMCpJp4bdDJMyoi8lmOAK6IUesxSmLDBFbxrDAixovAVRgD8qJZooEMkzhFHUscCvPdZ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HTMXEg439EH+NeW6n4qu7+Qvcyl/Reij6CtbxSOWWISdo6nr+p+NLWDMWnjzWHVz90fT1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7cyXEhYnt2/AV5/Nq7t91gPrVOTUSerVjKuuhlKM5bnXS6gADzWe2ohjgmuXa9B/iqMX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dRezZBqtz5PiWyvB/wAtF2k+6mu58Ry7L3T9QXpIoyfcV5hr9wpS1uV5MMwz9DXoOsSr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5ifB/Gvlcxi/3i7NNHrUpawv10Ox8Zfv9H0zVk52Zgc+zcivOTcnOK9DgzrfgO7tohuki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+lePLeKRkmvpsLWvTTvuedKOrT6G00pJAHUVgeOrjHgLxAM/8w24H/jpqyLkHuK5zx1d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Y/2dPx7lTVYmf7uS8mduXwf1ml/iX5n5eeEZ90sQ9MV9deDXIiQ46mvkDweu0wHuwr64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wa/FMZf26P7AwX+6SPcrqVf7ddlOCtpGB+VVY8Su2/5iTzUcu5tZD4xvtU5+gqKCR47j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ufz7y/vZ+r/Mj1O6ntsx7yY0Vmwe3ynpX5oiZ59UvZ2bc0l1K+fq5r9H/FcpXT72c8BLa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W0oh3E2cl3Y/XJNcdbSJ9nw/H4mvI722toZp42lY9B0OOlfrv+z9CsHw1tmT/lo2fyFf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gVM8Z9s1+y3wcga1+GmlR9N8e7j3rqyle+2eVx3USwsY92elmTIFML+9Vy+3hqjLivdT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zpSGQZqmZKaZM0+ZFWJ3mbOEAIPXPaoWeoy9RFxWbYrDnbiqjtUjNVSRgKzkUkMdqqu1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SZpfoI7VAT2oZqhLVmxilqhkbihmqs7mkBUm5quQT0qZyDUecdKAIWBxTDx1qc9Oarsc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YZNWW7VDkKCW7UAQNtA5qBn5odtxJqq7AdDS5i0iWSRSCCaq59utMJyc1DM7fcBx70uY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t84A71WeUR/ePJ9amglVyc8beai6BRaKMu2DduOG7DvVBi/3skGrF0/nXUjbcAdKrM4O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VmzjjrVd3wCOlWsjvxWdOQWJHSszSI6NBMw7460lxAqyEDgYGMetVASoypIPtUckznvQ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HmoVnzyRTjc7RwKAEkiXFU3hyD+lStc56iq0lwSMCgCFVHOajdAeaDLt/HionlKnjmgB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QxkH61J5hOfWq7ZPJ60I0RVfmojzU5Xg1FtqmNEJHamY/OpyvrUeMHNNbD0Ij0xUTA55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FYgK0wjFTFfSmFaCiIr6U1l47VKRikIzQBBtpu2p9vpTaAIsYpCvpUpGaaRigCEik21K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QEetN21OVppWgEiuR2phHrVgj1pjDj/Cgog20mOM1MQTTMetAmiuVGMAYGc0zbirWBTW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x05qLbnpV0rz7VC43ctk0EWZUZec036d6slRjHamFOeP0oEVivpUbDBq0yH8ajdQUx7+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NRFTkEdqsMpA+tRlcDNMCAg005FTkComGO1FwIDTfrT2xSAYp3AZtFIQOlPIxTG/lSAb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ywOlSU0kinzMCLZjoaikVWXDRh8e3Speh4oLHPFVzjszFn062uQdy+W3qOaoHQnJPlyD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8351H5KsPlYjNO9yrnC3FrPan5vmXmqxIJxjHeu6e2xgEBwPXmknjsvszmSEM+OAi4P5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flTsg45Nah8PuyCUSEZ52HnFUpdNuoFMmCw9PSgCDIzgGm57gdOgzUG4qckEc8jFSBgR3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GO3rSSSFyGGRxwPQCoiw9eRSEnBx36/SgD//0vl/uB69KUevWsT7HrABXeAfr1FOFprK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9a6EBt5xzg8VYXkZx+Fc/wCXq+eYy2PSnn+11wVjYH6EmtEB0CsQdoH49Ksq2cHB/GuU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bJ59aure32wHyWw3A4pozOl6LU8UhOe4rlxf3KkboHOemBV1NQnjHzwsM07dgOiV+3c1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GpNnLRMvPH/66vxaoqt80bKMZP8AnFUB06sfSrKnI4PPpXMrqsZCspC56ZFXotUhbGB6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qeM1Jzj0yfxrEOpxqSQeKnGpRkZzjP41V0PmRedcjioIrh3+Q8MOOe9Ri/Q9CAf6VC88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Fw5kX9zA+uPxqB37dKzp7yWOPchBA6+9Vlv1lQO2BkdBSchXNGSTaKoM2WIIweoFNNzC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tJcxscscn261AWuWCR6/hTTj+E81U+0xdAR+fSm/aEPfp+VKRRK55AHfvTOgJ654NMaa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YwGBqAFaON+vf2qlLpsTcgD5ulWvMjJPzg/pQXUEDdn29DQBx8+n3Wm3a3dvkhHzleuO9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bpKg6j61yt8cxAbuGyM9a2tGcLYKrcc9KANpXIHFLuz0pFXdz26g07afp9aC7IXPelzk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z17U05wcfnQHKifBIxnGa6Lw5rU2kzC2l3PbSNjG7pnuK5iPJyfTirarvHckYwfSpkro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Oh4zWI0m7PpWaHlwPMYkkc+lSFy67Scd6y5TRSuWlJ/KngjrVSHL9Opz+lTqee9CiO7L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oHH+FVwcmpFJzwahxKiSg08euaYAT/SnhfWkhWsPxRtNA5P3c/pin07ajTEJwKWk5pfr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eaRRkmn7aCdWJz60U/Hy8/8A66YRjhhRYaQmOc0AdqWjHYVLRQUnOaX/ABxRSQBR2ooo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NwT9BQOtLjJ5FIVgIB6j35pw9h+FA9KeBQFhQvrRtNOWlosMbtNABzml6jOaUZPtQAoH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UoI4AH/1zTqAaEA7kY9KcP1pQAeaXHp19+lACinAcgDvSClye3emgFfDrslG5CMEH0q1Z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l5755/OqrD3ratUdbfAHJ/GuerBMtPQzJVSOZoo87B0BOcewppHJ7VLOP3jNyDj6E1Fg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Q3djPainnOMKevfApMHqf5VQDcd6Mc07FOC+2KAE28Y5pcU4fX39qMD0oAZijvkVJ70n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IFHVh0pwHX17elOIH6UWAQgdOAR1/GkIHUYyDznml9ufwo/zzQBUa3jcc5rOmsVzyfwAr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WY4OCfpQByV3Yvg7BwPauXuLXORjB9K9NkRGCj8xWFd2QZty/eHP1/8Ar1LRS1PDfFOg2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orm2bfb3EXyzRMvQq3Uc9u9Ytvqt1q8o07Wb3+yNbjXba6lG+y1vT2S4Xojn+8ODXrmr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ZSvtn+dfPXjHTX8xkZcjPGR1rGUewmTweOvGmneMB4U8V6ZC7LuJaVdrsg6NG4+VlPY1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JZadbvbzTjjLZ5avC/C3i37WlvoniCA6hHZgmBpPnuLcD/ni/Ur/ALBr6m+EFx4Ovbz7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kGCrf3XHVT9aUYXdh8x5jrXg3xTo9w73VjN5b4kEpUlcH3FcZdWxfcjjawPOetfohdav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+gKDcAPQdQRXjOvWuk6rNhtEL7Rh5kgxkezKRz+FaujbYj2mtmfGt0HiDxKPkx970/Ou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f3Yznnk+4r6e1f4bC8dYtJtNQilZtyq6L5QB9STu/SvDPEnhW90K9khmljlMeN64GUye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00ltejeu8buhlGcH1HSsO6v5tOf579k38BlU4H1GTVzXNVjhuJ7VShkj6B02DHbr/OvD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trQ+XsJDYGAT06GqUWzKT1On8Q64Y5Ejt7gXoA+YgAFSf1GK5CLxHr1g0n9n6m9gkgKu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1zJuLJ42eUyi45+6ODn1OeKzXlLps3HHfJ71tGVkRKWhev8AUbq+lRrubz3T5VfHIHpn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SHZ6ehqoGKcp3/GnxFypYg9ecehpczI5mWftlxErohXDggnA5BqONiy7ZMkEd++KhY5OC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GAfw9qXMxyJmAwVAzjuaRCGGBkHv2NQyO3y9SB6U9XBORx/jT5mTzMkWY5JY57deabDu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G3HPGF9R6/ShT8hydvHIpczDmZL9tKqzpjA+Xnrg1f0a+lgkO3bsHLK3OR3rG2KQDzjN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gMSOPai4+ZnTTatcXEjm0KxRkdAKyJNS1cqYkuH8v7pAbg+uaits/Z/MyD820g+nXmo5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gj0obKlJmhbapfW6+XFO0asf4Tgn15ro7Pxi6R+RqEclwVPyusuOOxI6cVw0u8YyeRwV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5sn8aQtz2DS/HF/B/rL2Sy5zG0IO8+vGf1r1rTfGVw0BtLiWDWI2GVjnzG6/8C6cV8hoz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+Xnj1rQi1S5ERVnkJUHADlf5UnFMUZWPqi58aafEGS3luYJAcFCfNiA9m60JfXmpQhDcG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fPula08KqbrEjH7qEcv+PTNdrpeqxoRPaZbYcyRAnKE+mOtZyppo3jNWPVrSzVJPujIx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cag+4ofKYck8A1g+DNY0G/uo5LybcjEZTbsfjrnPUZ619I2CxSWym0TbGwyuFHTPFcrV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RbaySONFBAUe35Cugtoii4AwAeMVAbhI13SE4GMg1o2xjlUvG25W5pCSuyVVzyASfQd/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HzdRWXGgB7ZJGOf51sW5AyDwOgxUT10LTOjtbswyBdm0dc1uRayItzhwu35ffNeeG6KsQ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qCXVG3+X/E3+ePeuZ4eL3HzM7O61p5ifvcdx0P4Vj/aZMk5K57Vi/aWbIXcOfWrUDszY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eXYTNpGzzjJ9u9aNtF5hAPTtVa1gaT5QCenU9K7jSNDklcMRjHUdhV8y6mYmm6cG2nbu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hV9hI9OwrqvCvg24vjGscLMT2xnn6V9X+DfghdSpHcaoPssWAdpGXP4UudPSJndHzxof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AZJHIxgV9NeDfgk2yO61z9ynB8sffP19K970Lwponh+IJp9uocDBkYZc/j/hXQySJEpe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AfWuqlh29ZEORl6TommaHbi20y3WFQOSB8x+p71pySxwoXlYKqjJLHAH1NeZ+Ivido2k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xx8pxGp9z3/AArwvxB45vdYLNfXny8/ukO1B+A6/jXXaMFqczxF3aCue66/8S9LsA8G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/wBWp9z1P4V4vrnjDUdXfdfznZniNeEH4V5ld+IFSP5Ofcc1yN14gncksc+wrCeJVrJE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LrWoYyUQ5PrWVJrgTo2415lJrDtzkmqx1UYxXK5N7nRGilokektrW7owB96adWBHLflXm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H9pDHXP41Jp7Nno39qqDwwFH9rAn7/Necf2mc8fzo/tMk9f1oJdI7u+vlubSSLPP3h9R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HhF0DZ2qHH1FfPH9pepr1b4eanHNaT6e57Mv4HpXiZnFL3n10OmmtF5HtPwxvlmjksp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wxXiOqvJpur3mmycG3neMA+gPH6V3HgC+NhrTW2cANwfxrm/jTD/AGZ40N4mBFqMCTj/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4hTwyT6aEYiD9q0YX2/dgA4rE8Y3e7wbrSZwDYzDP/AawBqIx61m+J7zzPC2qrnraS8Z9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crdjbAR/2mn/AIl+Z8GeGn2PDj+HGP619W+FZAlnFk/eAr5G8NSDeinqpB/Amvqzw3Ov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j2Odq5/XWXq+FPf/ADjKbecL92ML+FUlkU3JPvU2ntutIHHeMCqOVFyc+tfYz2T8j+ff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M/4gyLbeDdVuc5ItZufqtfnHokeEjOOVAI9s197/ABgvfs3w+1JgCN0BH58V8GaMvyqz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2PteH9IN+Z2uj2EjatHPvAXcAADX7ReBIjY+BdIgJ5Fup4/2hX4xeFNSt9Q8Qw6fCPmS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NGUW3h3TbcfwW0Y/SuzKuZc1z53jyUXGlGL6s1zJv5NML1V34NNL8V65+cJIsNIaZvqD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MWJpN1QlqYX4pNiJWfFU3elaTPFVXes5MaVwdqqO3NOdqqu3NZSH1FZveoWf3pC1Qs1S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1RE5oAaxNV3fa2KnbgZqsxBOT+FAAWJ6000Z5xUTv2oAU9cGqM57ZqZ2wKzZC240mxpX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kLHNM65OfyrN3NEI+APeq74JwanKHGRzURAPXrRfQtIp3EYYoc59qaZFgVj1YjAHpUpQ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5fPPTFQBG5ZkJU/Me9VSDjmpyxXp3FViTjJpNFLYgc7dwPpVBySPrV1+QfyqlNnG0VBc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nmpXPFQk0GtupGQcVEamIOKiYce9BJE1RlR61NjHWmMBQBVYbeTUTL3qy2CMHFQnpQNb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vGas8HmoyAeKCymQOtMqVupHaou9UncBrdKiYA81M3So26VQEJHrUZGKlao260ARHg0x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mgtbDKaR3p5GBSUDI6QjNPIptADMGkqSkIzQBCRikqTHam4wKAG0hGaXrSkYoAjK1GRUx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HAphHoKnwKaVoE2QbaCoqXAoxQCKzIdvHao8VbwM89KhZNrEDkdqBlYrwfzppG3mrBGB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INmeh4/rULpglSeRVsDFMYAk574/SmmJoouM47e1QvGF6VbfOcHpURAwc1aZJUYccCoi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zUZBoAqNHkjP1oKEHFWSMUw+n40AVccVE3FWCB9KiI5oAh600ipMc80hxQBARzTakIx0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Rk4pv0pzU2gdhrH3qPOKcaYetO7GO3DIPTFMd5S2VI245U+oopOhxRdgROlvMpFzbK3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02ZjjdHn3JArXDHNKxDc4/KjmYHMS+G5gmLSZXOeM+lZF3p19ajLIWA67eld35YYYJxTD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sfSnzMD/0/j/AG6ZuKfbrgMo75/n0pY2sAQItTuFb+6CSo/TitsQwgbQinHtTzFGcBk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RAyFNvnd/a04J46/yqUOox/xNZPTljWqLe2GB5K/lQtrZkYMKjueKsDKuLmSOAvFqeSu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jVLy9jO6/wDLZGx8+Ofw71u/YdOdWVolwwxjFQW+i2FvuXYGUnK55IzQkQ0XEuNQIO3U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4/lVlJr8nm7tTn0xwKqf2XphGDAo9SOM1IuhaYese0dxkkY+lWkI0Y21HG3z7SVuuCRg/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pFtjn0IP5c1j/wDCP2IB2AjB7H/Cnx6DbKMKWA74Jz+dMDeC35UgwRMfTtU4XUSwH2GA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0SFDkSzH0HmN0q2NJTqs06/8COaCJGwolkP73TwmBjK9Kn2xcBrIr24OeazI9Lmx8t/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q6unXrAvFey4PGN/H5GgRP5MBB3WUhI7+v0qIxaec7rKdQP7uM59u1ILHVF+ZdQkBPTG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ftwJ9Cv86B2ZBJFpx+dre5Qd8LVGSz0snKpcKD6jnNaRi8QJ/q7oN6jaCPyNVpV8SoTt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n1oGk0ZU1lpLdZplA9VxVCXS9MdsfapBt5yQa2mPiQcOYW7gbcVUkl1/A8y3gOOckd/w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lZyb8qT1AXOMetKNIgfmPUwV9un41om41WMgvp8EmR0yeT/AEppuNSfOdLgGeyydqTQ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JJz/AJ4pv9iT5Hl30XHTJwTWiZ5xw2jofbfzTFncgh9E4H+0P0NQ0BQOiagQM30LKT0G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VMApcRMP96rZks/4tGm6dmHH5Ub9LxkaXcjIxhW/nQBUOhau3PmxuDx94Cp00zXrZMMY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/EjZcPZ3QA9ATiqt42lNC32MXiMvPzAjP0xQBspBriKhRR06E8Ypwg1zaN0Wf93JFUNJ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ryKUDJUFhx9a2/s9lkLFqN4hPXcx/wAKDQrCDWephZPrzmnbNTB5t5D9K1U0wuoMGszM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/sy/DjytVf64FAGJjVFBzayD/wCtViG51NVP+juMdsitMafraMcaqPYMin9TUkcHiLgR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fxoAoLcX55aCTOewzV0T3ZGXgkX6irRh8TYP+l2pPbKYx+VSCPxUqjdNZyn/dP+NQ9y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tC7DrjkZqb7dJgO0TKD2OeKtCTxUuD5Vq5HYE5/KhpvFDfK2n28nrhufypDuiGLVYg2w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pxZGePY9KqmTxAMhtLRh6rIP6jioGk1UIS+jOc+jKRWZSZsJqELcZx7d6nGoRg5zXPfb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wOhH8xTjd26j97pt2vuqbqAbOjF9HjPAX1zTvt8YGQw6exrmPtumOcNa3Sj/AK5n/Cmm7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6f9s2HP5cUCOrW7glBYOCR1FS/aoh/ED9Oa4r7b4dGP8AS2XnGNrHH6VOsuhv/q9QXPYH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4yeDSi6XnBGfSuUA09z8l+o9t45qVLeB+mof8BDCk79B2Z0y3St1IJPQ083CgZY4Nc0L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MsP8acLS4fP79GAGSd3SlqC0Oi85P7w64P8AhQZFIyrDr/kVzhsL/GUlT1+91pklprEK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5pMZ04IJ/nUm4HjOK5tINdeJJgEK9ME4am7NYHLRjH1pCOlyB3FO5yfb3rlzLqinasRJ+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3tjyepI/SgtJnWZwM8fjRu/E+tcl9s1MEAQE57t0pDfakBzA2T0wPT3oHZnYBgQB0P6VJ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2neAEmOTHGeOn+NA1acdYpMc54OaBWOzLrkBOvcn/PSjOea43+2XxxG+cA8qc/X3pf7d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4I4PoKnnHys7IenFIDk/X+lcmmvp/HG4H97r9D+XWpv7dgJyWI+g4pOY+VnTBgMEjrTvN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gOAfWpE1i2LZL7cdSR/SlziaOk8wKQM5z68U7zAMliAD27muD11k1JI4EbBU7wytgce9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tLmRf9mT5h+vOKTqCPVtwPrj6dqkBUE8ivPIPE1/AwF3bK4zyysRx9K3bXxFpd0OG8l8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3o9oSkdRvUDLfn6VoW+s2MEW2Rxuz2IGPzrmReQSxFVbcp4O055+orn7rTreYO3II5Bq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QlimLywsGB689KZkYriNEDWbyq7EDgjnj8vWujF9HjG4ZovYqLurml1GP/rUvv6d6ofb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5Cfl3Kc9u/1pqSGXulPAJGRVP7VAo5fP0qdLmHHGSPX1p3Ak2njjpS4OMkUgniPP4CniS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60oxjP8AkUpaP1/KjK9MjP60AKADwPrzTtoxxnkdaNy5zx06UocE0XANo64pvlg1IOTg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frQBE0QznmoWX5Txzxz9KuZwM1BIQfm2546ZoAzSeDjk1nTM2drdT0OK15SpbKDA7fWq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lKQ0zmr5X8plXknK8/zrw3xlFElu1wcsyyBWPT9K94uOSM//AFua8Z8ZwJJp1xIDn588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2dt8IvBeia7eWupXSKk8AJY4/UCvY/GPwk07WpTfaRcHTNSiIMd1Cvl+YB/DKg+Vx9ea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rCs8IDY7HuM8mvoO+8Rm5iPkQXSuf9jlv908giqhsO6PGIvGPin4by/YPGNqLaFWCrqN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TdwSnuD3r2TSfEia/Er2EkVwzpv8AOiOQoPfYDnn8aihu9Zls5LS30v8AtKCUYmhu0C7w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/wAO33hhj4g8PaE3hp42LTKb2M2kiLzkRsQQfTBrRIhxW57xbReGrieRL29FxtH75XJR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OeItB8I3cbSR6VCLSRQhbYxmcg9jyQPSvjbWP2m9Kso2fWh9oRCQqxcuzDqMqcj8eK8T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LPL4bmm0uGTIiBlaR0A6ZU8Zp8r6mMpW2PVPjovhTSzJb21vDa3TKySXF8ctGE6Iq8ZO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abU5XtVXYuAGXgMR/EPrVzxT4o17xdqjanr11JdMxO3zGzgN1/Env1rnSPl4UDtihu2i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nABH41XIBPBxz371IpOQMkD9KlwgPPQ5qSSNUdjuXsOe1PyQMbhx0Hc1FINh+R85HJ9K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Y8Z680AJIGdl9+n+FKyAhQDyO9KJfl2sQRn8aYSc+XkkelADZB8oI5HQ03gHCnAHPNTo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prx5GMkE9c+1AEZDKTk1OVBGB3H41AMbMEEHPJNPjkwPm5BPX+tACqCGGe360ssh8ryg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EbAkXqfWo2GV689eaAFRWEJCscdSB7UqEGNpFOTj6UwNhSwGD3PamAsDuHT27/WgZcYx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NI0QCq4kJb0x0FNjMTDjhhzn+hq2rDZggEdz9aCkUjEVkDLkY5H/ANehVlKkAfMOBg1a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0z371TCzM2AxQjoOmaBjf3rLtJI2nPp+VXLS8urbLRyuD/eB5yfeq/lucbvvZ5I6Glhy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QB3OmeOdShmRL9Y5lTGyUJhs+uRj9a+ofhp8XJN9tp1xIGaQ4KD5d/1BPU+xFfFzRGIH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EPn20gltmeNsgbg2CM1LgpbjufsBYXdlqA8yWJY3zjyW5IPrmtSNowxWMBQO3SvzL8D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W6ahLcPDGxy+4yDn/ZJ5HrzX2b4N+MmnapbBpIRPnaSM7JF3H+6eormnScdTWnPue6ow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cbWPoK5mHXdIudmxzEZPuq4wc+nvW0cBOCDnnrnNczZsUWctKX6cnj1pW9sBvXvUXJc5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yjkd6V0BaiJ6N3x2rXsYWeZU55PB6cnt9KzPMt4Iy87hVA+971PoI8R+KtRXSvCOnzXU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kAdaipO2w0rnrvhzRZr+ZEVOGA425JOemO9fZnw3+BGs6z5d5fw/Y7Xht0gIJ/Cvb/g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dO110N/qckKGd5wMxTY+dNnbaeK+j3eG2iLSFY0QcknCgUUsNOp703ZGFSqnscn4W8Ca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Vkm6tK4BbPt6V2TMqAluAOSa8u8QfFXQdIDRWbfbJh02nEYPux6/hXgHir4r6lqoKT3H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VI9z1Nd6lShpE5HV/l1PovxF8SNE0UPFbP8Aa7kfwxn5Af8Aab/CvnjxX8S9Q1QsLyfZ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8V+NeFav41Cs5VunTnivNdR8TGXBaTO70ORzWcsWtoFrCyqfHsetaj4xAbMRJHQiuKvf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4yOleZT6zyVZxycjnmqbaq7MQM4/pXNOo3qzsp0FFWR3b67ODiOQ81H/AG1OeW2tjt0r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XGRz3FRNeENjkfjnpWbqW0NPZHpZ8RbrcQldoDbsjr9KVdRtZOfN2n0NeZfb2Ixu/wD1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weSexpXYuRnqolJ+aOQOPY8VGZZlOcGvMU1FkPLZ+meKsxa7cRtkOxHoeaLsXIz0I3Eu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biuRXxU54eNGGOQRtPH0q4viLSZjumikhPc53Cs27hyHR/bcA16F8PtY8vUjExxvwPwr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G9VCf+eikCtXSmns7+O5t50kGQCUOePpXDmFF1KLtui4KzsfTNheNaeJVYDhn6/Wui+P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4lgG42c/kSMOyTDj9a8vGomW5hvFOeFP5V71q9n/AMJZ8Lda0tBvl+yGaEDn95F8w/lX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vcvGQanCR8Tx36nALc96r6xeK+jX6bs7raVcf8AATXNQTsUDucE44PY9xUl5OTp92Oo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qSXI0VhtK0H5r8z5J8PcTJn+8f0r6j8LMDbxg9SBXyvoMhEqn+6zKR7k19N+G3xAjD0F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1tlSvhT6X01QNBgnx8wJU/QVjFv35YetLo91KdGjt92ULE/Q0hb96RgV9nvCL8j+fKqt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5n8epvJ+Hs2048xkT8zXxrpDKIdzc7R9M19XftD3ap4It7Yn5prhQB24r5W0ZEZCuBhRn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KtT7fIKblR06s634WfYdR8YwvZxYf7RGrbuc/MM4r9qYhstLeIjAWJBj6CvyZ+EmmwP45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QnaPfNfrHdPh9g6KAK7stmpRckfI8cU+WtTpt9Bjvg1EZKrs/vUJfBr0rs+B5S8JKUSd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7CyLvmEVA0nvULSVC0maQkicycVXeSoi9QM9TIsez5qFmphaoy3rUNAKWqBmprPgVCWz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gUynjkYqrAQyE/hUWcVYdeKpsahoBGfH1qAjaCzGlJBOQaXCt8r9DSAqudxzVOY7QSe/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VWZ0JCYz1zUyLiZ4DEnvTHJB5GKvYAGV4xVOVvm+lZtFLcswEEcVnyyKHJHrQXIBwetV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ySaUCPC8lqyGJDGrzle/SovK3PkkFfSkxopu56CoGJq3Mio3y1WI5xUsbIWGVNUJBtBP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apMN7YHNIuLKRGKTapGemKcx5OPWopW2p9eKCyJ6jI704HPH6UZoAibpUTVM2D0quzAU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9aeeOtMIPWhIYw9KiJIFT4+XNV3PYUy1sV261GfWpiM0wgdKvzGQt0pjdKlK1GRQBC1Mbp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Om7al2imkYoAjIxSVJjPFMxjigaZFSEZp+Kbx079aAbGYIpKkppX0oLG0wjFPxR1oAjpC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QBFRSkGkoAawpgFS0mKAIyKaRjrUpGKYeetAEZHemFe9SkDpUZ9KAIiPWmdKmIzUbCgC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qQ84ph74oAhcA1AV4NWSAOtNJ5+tBD3KhQYNQlSPwq3UTDg561SYioRz0z9KjxVhh6VA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EqCNvUYqwRxUZFAFcjHGMYppFTkE/jURBoAiK569KYQev9Kn6UwrQUmVmFM2j6VY2Ypu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ketMI5qYioz/AEoLI8YOabjBFSEY68UmOnSgCPvmmVLjmkIxQBGSaYTUhFMoA//U+Zfs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ntSC2vAceWTjuK6tLq3yCxO3HSpPtNsRw6jnGPSuxCZyvlXAO0xtTQr5xtOK7EXNrgq7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gYQj6VSRN2cltkB+ZTiopS8JHytz6Gu1Sazf+5zxnpVjZZEfNsb8qdgucKs4Xljip/Oy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1jg0h+HUA+oFW1tNJU7wiAdsf1p2Yjh47jovJ9c8fpVtZhjAbpXaix0qTH3AO4/zzSpp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Oc4waAOUSUFRz9eal89SeozXZJo+lSHEaLnHOeaeNC03PbI9qBNHLQuORxVlJQBj+tdA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g9h0NS/8IzA2MEj6VXKx3Rzwl4yO/XnpSmTPTP1roP8AhF2/5ZyEL6Hk0h8LXaklX4+n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84zTTIT+HvW3/wAI1qB4RuvtxUT+Gb5F5Jcj2pBzGO0iNgN0qs8gB2+lbB0K7UYdT6/S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V/wFAcxQ3eh6UbUI5qZtPuFOOfypDa3C9QenpQIh6ZxTkUYzuP8AjS+TOONppgWfdjZS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P1+vSmhZc428+1PMU2fmUgD2pNDsgywyTjPanxSPOp8wKCDt4Uf5zTdjgdCfQChUIJYA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M+OwmtbxrxMFSMFfX3pt9d3caqyouN3OBzWwzsRggjHTNVpl3qB2oEmQ6PqMV5OttLFs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6SSAxt8w/SvOGYwXqHp+8GD0r1y5h32yXESsgZQcN39wfSgoxBGgPTA9PejywSAegPanb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5hz/AFoAma3THBPoMHpSLAB95m/OrSEYJJzSMwzUMCIwSkfupGRvrQI7nG1ZWGOpJ61M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JyO1ICFftCnJmY/X+tWg15x++J+vNPAH596mRUHfNCQEayXak/OMDpxU4urtRjeCB6cU5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nnkUrDTFN1d4yqI3Pcc1GLm6IyY0H4ZqWlAyOaLILsj887sPBG3U8qOKaRayZLWcP1CD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oOlSKoCkccj16UWQiubbTJFy1pCfQhBUR07S5OGs4gO3y1eRFT7uR6cVLnPb6U7IpIyf7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3RikbS9F3Z+zsMdwxwDW1tBA4o2r7c0WQ7GCujaBI5DRzBjyWDED9DTv7C0RQwiedRyC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gHyjH071HtHX/OalxTGcnb6SIrz7Ks9wluScOHJx+dbH9i2YbAvrjn/az/StAqM7lHNP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eulxhdiXsjAdjz/Spl0xz83244J6uo4+tWx9OfWnjjPGc9adkBUWynHyrfHHpsBp39n3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MYIqzwOelKScYyTSsgIlsLrI/wBJjbjoyY/rUg06/PSeAf8AAeMelSKdw5AH1oO3IyPy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6/wAbg8LfUdvb0o+w3xxvWBlHZVGc/wCFKDnjrj1p4POQfwqbRHqQHTbo5IggOPw/SmDTZ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QNjH6Ve3Dhc8U9WOMZpOKGrmf/Zbkf8AHjAB25FKunyqwzp6sO4DCr7EDufQ80gBBx83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ltX8OaleTRz2EAhAyXXqeP0rCuLW+tiFvYWjYjOSCR+denRyyjo7jn8qlkkldV3jzFJw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Y0jyFEimbaeB+masDRnlG2JNxI5IFelvpWl3Cq8sKLt425wK0EjSONYreMBVGMA5rFzK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sw6BQA/HL459cVcGk3Slg0iZJ7scA+ldtIyYywVWHqelV3urZSQwDEYzjBP/ANaiNWVi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jUbWVZUCzRMMPsYFh+FWbmz0e1IF3evCW5AK5/8ArV0gns2J2FBjsCMGidYZY9k0ayK/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UFGK2OR+w6OfnXVcg9M8cfgKkTSrYAG31RMNnAzn86jvPDl0hOoeGLr7Lcxj5YJwHt39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HxP1KwuGtNc0GG5MfyM8KbCSO+MGtYTT3HZnZHSmA+XV4ST/AA7wuaY2l6kBmK9gOTwT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4h/DnWZBFfWK2MnAKzR7QfxrtLbTfA+pjdZwQSBj1Q5/ka6VGLWjIbZxS2Gvg4FxbnPQ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FKksBGR6hs1358H+FOMQsp/2Sy/1oPg/w4BlJ54j2AkbA+lFraDRwAbxPGOLcuB3yKPt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5z0wMZrvj4T03B8vULpSf9s1B/wAIoM5j1m5T/ZOGFA7nDHU9ajbZJZTZ/wB3+tH9uX/U2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RXeDwxqWQBrLP/vRjj8aG8MeIBgx6vF16GIHP5UrBc4P/hKLlV+a3kUZx8yHt9BSf8J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xUiu8Ph/xUDhb61b0DRf/XqM6H4uC8vYv7GPvTA4oeL4sYkjfd3OP6Uf8JbbYwI3GPUd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MRiQWmnyfQYJqCXTPFCD95o1k5PYMQD9KAujmP8AhJ7Nhk7w3fI6VFJ4hs5hhHz69q6F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6BanvnfyB+VV5bLWEUrL4Zibjqjjn6ZpSGrM5SbWLQFlyM989q8l8VarbS2Nxb4+YgkZP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2d7t2t4YZR0+Ujj/GvE/iDZXfkPLJo81sEOPNbGAPw61AS0R0PwsvVtLPcylgp5X1PbJr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b2LpBZxQKv3JJZsnnsFHJrxv4ZC3lsiJwWXkkLw1aHjWwj1KN44Irm28oEL5h2M2R1+lV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v4x+J3xAlsd/hzU8zwSmWVHyE2D+AHtmvlnxf4wvNYvV1Lxhrl5bScstvbs08e7upySAK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pk1gLoTZH7wxAsV9dzjha+Try5SZ2FurjLchm3A//WrZLS5lJ3Z11z4j0SaeQ2ejRTuR/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JQHaK5Wefe0koVQGP3E4Vfp7UBNi4yOetNcZAXP/AOqndkSK8jlkUqMlfSm7m2g8VI33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cEZPXnsayZA7AZuc46k9qlOB1HTpg9qkggaSLc5GCe/rTJfLRVjznvkUAN8yIKY1HHqB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xnpTCU3AqPk/nTXzuBIwTx9BQA7cowM5J7+lLhiwKHBH6j1qJME4HXpmpd4Uhc80FJEs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NL5ZY1Oc5/OkLbOmPm6YqJl5A7kZoHZD2UK4wSABzmmtkN04bp6U0NlgpyR0/GlmG0gK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cco56dKF5GAQQc5H9ahOevpipBgZYDNAhFycsvGD60qgHIHHfBpGKk5T8qb6EDAGQe9A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iMJEZWzuNSQlHB39ag5VyB270AW0mkRdh5wOp71I0gZQp+ZgOCO9Vg6gjzP8n1qSTJ47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w2eKbw65AIx19iarI6yZBJyBinpvLFCT/I0FIuXE0kyJFuyEGOO49/eoNxAIjPpkE1KIl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zjv9aj8sFSQSCvLY5wPWgY9LkJtwfLkBznqv4iu58M+OtS0Mm1cReWWDBiP4s9m6j6dK8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69s1biyyuWVWUDkf4U15jTsfoR4C8dx6tawQXkH2kkhhIpDMoPsOTj2r3a1MESh4VkQO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8rPDGvajot3Fe2EgaOPO+BnKAg+45z6HtX298Pvivd+IrS20y6j8iYgqDct8xx2Vxw3H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guZHXR992PoE3tvEMPgH60w6lbtGRB8zkdMY57ZrmnjlBO4khu1KnyH68f4CvFeKlfQ7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aW+c+KJAYVQtB5Cltsg6Blz8wPrXb+HvFeo6ReR3WlzNp7xEbDC21wPf615kJGB3gnPH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kUZB4pOu3uCpLZn3j4E+OnibSozJBqLrJKB5iyHIY+vNdlqPxo8RarC8d7qBZW5Ybsrx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OqtAgAYL8o4Iz1roI9elKBWYDAxjvVRrz5bJ6HHLArmufSV/452ptabezHgt1/CuOuvGDz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Z615AmqkkkuSPcZxQ+oMSCMcccnApxk+pXsIrodzPq7yZDOTuP+eazJL8n7xwfzrmDfbz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BWtzQ6B7rPT86h+2HtWCbl+h/wD10nnMe4FCkOzN03hGTk1GbxyfWsbzT/e/+vTTMw4z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tjjAwD70G8P8ZzisMXABHXmmtOCOM9vpT5mBuG+PUH8PWk+2dxkGsAS45zkfrQt0fwB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I6A3WeCR0waPtAOACRz29q58XJOTxSfaHBJyR7UXQuU6c3G4kbs//Wq1BqcsO14nZGHQ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9Mn61ItyeSw49aTs9GFj7A8MavFq2kWl0G+Yph/Yjg596+qPhXqiT26WchyCDE4PfPH8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8UvJdGkf5ZAZY+ejDqPxr7C+G+sC21RoGOMkMOfXivkaEPqmYcnRnTWSqUm+x80+Nf7H8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YeI2d3IFBGRsc7lx+Brn7i80i7srlbW8RnaF8ITg9DXpP7XOiGw8dab4nSPFvrlgFZlH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qc18vxzxMjAAqdh5+or6+fwsyw8byhJeR4/o7f6XIBnPmMcZ96+lfDs221UHtivmTSD5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/Ovo7QJQIFU/xAfnX5NmelWx/VuSO+H+R9HeHD5mjIw/vGpuTO2PWs3wRK1xpLbh/q3I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7Om704+h+DYtcuMqr+8/zPnj9pK4H9laRa5+Yzl8ewrwLR1IQE/xfyr1f9oq783xFpNj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4+Y45rzTS8pb5OOOnfNeVjn0PveH4uNCJ9F/s+2YvfiHpoI/1bF8emK/Si8k/esRXwX+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u8cQQM49q+57iTLkZr0Msjy0vU/PuN6vPmXKvspCeZkc0wsT1qHd70bvevRufGE+6nA4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WRMx96gZsdaieSod/rRdgTF6gd6YzgVWd8mk2BNvz0ppbioMmgkmgBWOabRRQAUoNJTH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l2jpVBnJNPkbtUIBPHrUNgJnFJvprHHFNJIFIAY5BHSqOBjNWyx6VVY4JBqZFxGEHpmq7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t7RzlgoHcnis+Thi4IO7kVL1KW5BKAJGx0qGVsIBjkmpiWc89ary4J45xSsiytLv9MCk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S7GEbYz1+lVJXdVxHznr9PaoAJLnLksOBVRLmNj83B/nUbjscn19KaAowWO3FQ9y7E9z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yapghcVK7wn5GYHcORVKQgMFHRenvSKiTRW6Hedx5ORn3qG4tjjGcUfaGQfLUbXDS/eH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J5pHgQZIzT/PCgALk+tNNxuHI6UAVW+U8VVcVbds8iq7gA0Ca6kZjDDOelV2OCMd6nbg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6VUQjqxDnbt3cdhUDAgcjIqbGOtIwG33p2L62K1FOI+uDTafkUMIqJh2qcjNRkUAVip3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QKAK+000ipyKaRigCDHemn1qbaaaRjigCHbxTTUpGKaRmgCCipMetJtFA7sjPIpuO1Sb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qaRxzUhGaYc4xQBGRikK1IRmm7TQMZjkZ6U3t9KlIPWmYoAaRxTCMVJ9e1MOT170ARkd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M9aAIqYeaeR2ph9KAIsc1GfvDj+lSmoz1oAY3oRURxmpDUZ60CsRcgn07Ux+op5qM8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cVAw/wABU7dKiPPy1a2JIiMVER2qdhUTUwIytMIyc9KmPWm4A60AQYptSMAMnPWmdvWg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JqSmHrigCA80woRz2qfGfamHI69KC2yAjPFIR/n1qU4pMZoBERUU0gDipGHYUw0DIytM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D//V+cAv/wCv2pQvf1NOHJ4p2K7EAzYKeFHSk6Dg/WpO2AOaADYDxTTCMjDEY96eBT6B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ipFD9iRjvQOtShf0qkxNob+9+8shUt3BqwjyhQokc/ieabnB6UgOaoksi5vAcpO64HY9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StnPfvVcAmnbaANKHWNV5/fKNvt1FWU1/VB/y0Bx3IrFwKlQU7sdkbsfiTWUUjzARn04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ArY9a59QPTFOwOhos2FkdGPGepfxQx4/Gpx42ulALQbvpxXLFe3TNNK5PPSnysLI6/8A4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5/u8/wA6lPjizI+e3c469K4jyvx/z61A0WDyOv40uVhZHfp400duDAQO4IFT/wDCWeF3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eamMH73JqFogOe9IEj1o+IfBcihXIX8Dz+NA1bwOf+WsYXvyRXkBhDZwM1CbdT0GPwAo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nHyXSJ/wLFTi18KS8pqEf4OM14S1nGecc+nFRLaKBgAjmgLH0ENM8Ndr0Nx2wf61BNo2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dkIH+NeDC3ZB95uT60eU6HKu4PUEE5oCz7ns9z4ceZR5cwB7/wD6qyZ/CGqMpW2nhJPT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4FzKMdtxNIzXjD/j5lDZzncf8aLBZo1b3wf4kgv1DW7zIjA7o8sG/KvborNJ7CGJyGZV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fB34z6j8Orm+sNVthrFhfIBCsgDSQSr/AHS3Zu9dlrP2a3gvvHIeO3sbweekQ+Uea/bB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mznf+ESidtzSOM8/KPyoHhCKNiTK478ivEW8V+Ky8jx6hMqs2doIAGemOOK6Dwz471i11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28xChjglGoUIk3Z6zF4b09lO6ckj1yP6U4+FtP6+f06ZbitJkMsKSRHKyjKsvIr1HwT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QvFNq1nqW/ZFeY3xyA9AfSqVJPYTkzxd/DNsVGy4PDYbnjP+FSL4e2rhZEPvuGcV6xd/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b1D/AEF3zEbKLcoU/dBJJ7V4t468Rafo3irStI0G4L2sjH7WSAcAngn0p+xJc+5ePhyb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imnQbxcFFP1BGDXrMOmaI0SXUMnnRMBlQfz5roIPBvhu8/fRNMO2Fk4FJ00ty1c8EOj3i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/su9IKxRlvpz+Ve+TeAtHRP3Ms4IHdtw/KvIvEJk0G/+yRtuU8rng0uWI9TnvsF2uC0T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0zx14q6utS4w8IYjuTml/trHPlDnnrzk1m1E0SZni0mH978qVbV+4OewxitRdbQKA0J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mFhnrgilaI9SkYJPQ5+lKIJP7vWrx1i0GGXcB1xim/2xajqp9QcUWiLUpHKjkEH6Uwhh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pHWrMcMp69hzSPq9jMm3ax+oqHEaM/d8vpURJbkAAfWp3u7GMZVuv8JFZ0l3DxztDdM1L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5pwcDrWNJfQ9Qw7jHPaqQ1JOd2B/WsmB05mUcuOlME4I4PHrXMf2muetRzaqijjt0FLm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k+1Rr2J/CuL/ALTLZKVC2rSIcEH8+lQ5jW53JvkHUcU37eoHyiuDbVblhhMfU1CL+ZeG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DqvoU0eif2jHkbsD6UDU7Rckt7152L2QgDn060x7qQjHUGo9qwsz0kazaDkLkY60f2zZ9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G0E0hlfHXtUus+gI9OOt2v8ACvGKgfXYguFTnnGDXm/mygfKx46ipVuHHboP1qJVWxnc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Cw/ImrcF7LfAy+Zt/QivNy2TlQBinxXl5BIXRgQRUOUmB6ePsy4aefae/c4qvLd6byEk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WvPry5m1GIQmRocjDFDzWBHo1xGWN3K+0n5ZWYsGHtnofUVDiB291FYsCTNKCxIxv6fX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2uwSt5PCCeXjcgn6+tQRWNqjcSMGXkdcH/wCvWnA0C5wfnHO0+gqU3HZi5blJPAsPWDV7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dasHg3WYCPsmuzjHdhkfTFa9lNbuoJGAG5zXaWUENx/q3wCRg5/rUPE1O5aowZy8GkeN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PQEZP+TWlHLeRgf2zpqs399QP6Dmu7n0eeC1NxBNhgu4Y7/jUOnHU5HEZhEiN13DB/Or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S6nml/oHh7Vixa2R+xOMHNchP4BjtZFm0W6ubV1OVCOQFPrXp3jDStS0+9BtYWiEgDja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y3uphsHDEcncOTWqk4vUdjkJPEHxN8LMESaLVbUnavmjbKD/ACP861dM+MuqWjLF4r0e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oHbOePrXQXciajAqSxBQDyc9xVxNN0+S3SNXV+mUYgkk+xroVcTgdRpXjnw1rLiPT76D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/m7YOK64BZEDRlWz/AHTkfmK8R1LwTol0Qbq0WOUHh412sfyqva+Hta0PD6Jqk8IX/lk5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ITJVO+x75GWxjB+tOkwT0PGDXkdt4v8AFVi2zU7aC6jAPzQkq3HrXTWvjjSbkAXAmtWx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lVi+pDg0dupJ5Oc9jmnGSTGOTnrg84rAtdTN++bCRJkH9w7v/wBVbBuMoN2d3Tp1rQGP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08STsBhm6f3qpecxOQtL55wTt5A6fT3oBEss130ExI9zyKoTX1+hAFwxX35qz5nmLu2lf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XGMGqbLiUrm+uyrfvj0J9x/9avJvFM0l7aS29yfPUqcKe2e9emzqCMg9vyrxzxXdT2ju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2rNoUtdDjPh7qBsbqQbmIV8rHGu5jzxxXoXj+3NnAfE/xA1B9JsWQFIVXzJ3AHG4DhA1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eErmTV7qTzHXJKKCxIzngDqTXifxs+L/AIg+JE80ThNO0ixYNHByJp/RpCc5A9KcYnPK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XStfMkGhWcumWQkdtxOTcHpnHYEc4rxxVA+VPQYOOaW6f7Rdu4J2q3yqTkDPpUiAqhLH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TISxJz2FPHPLfgPamsQyqB0H61GXBILUNg2B4J7j1qNhg+p6Cnj7xAOQfwpoChj25rMks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9TwM1XkA3ZLZA4yeMipm+8o6DHP1qCVvM59PT2oAEyTzjA4Huajc5c7OQPXrSoOMEdOc+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KAFVQHz1xjinMu9i2MH2pgcglj+dKGIXf3zmgrdWFk5IX0xTerZHUCgMBnJOT3/pTcnk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lO8dQc1YlYTIJD1zUDAqrYOOaRPuDB4HJ/GgLi4IAA7ihehz07UMMDHcc/Wl3Muc8HsK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f50obYWU8ZGOaRGY7c8k8fSmyIFbrmgBU4BHqP1qVm3AZwR04qINuPI+tOyfp/XP9aAB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j+lOMm0ZJORyfpTRKc4wOOP/ANdMLEHOO9AEmwsN8fXr70KxkXI+Vh+ZpgJVvl4NTt5b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Ww4b1IYnaehAqc4CiVfx9R9RVQk/xfryKfFM0eUb7pJ5H+elAyWTa4DgcAYqTZhQ27LY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IyxxdTtbJXPT3qBXaMbh9084zmgDStplDlXznGN3bHvXeeEvEzaFqkUUwaW2lIEiEgAj2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7lAOf0q0MXYRQfmHfGD9KJqM4uLKhNxd0fo74A1mXVNPiNiTe2iqSWlkxIh9CCecV6Os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4r8+Php40udC1dILi7KQ8KpcE7T6k+hr7p0LXbLXrQeXLE0p/hVsk+4r5jG4d0pnr0Kq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EN9KnjV1UsQRznj9KrohQbT2PHtVpcqvWuI3LUd1IFUdPrV4XD9WzwKoqSwAbBx0q2pU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UXZgaKXe4hckEDI9KnW66gjJ6istFHcf/XqTDADB6jua0bIaNhbot17cVJ9oXH0rCG8M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n5sn+YpqZKgb3njqxwPWl84LnnNYAmX1x9aUXAX7pGO9PnK5Db+0kdcUCcNznGOuaxfP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nsx4z0/KqUricTWMxyccj6dajMxHJ4rOSbIyOOxxTvMHQ1SYrIumUHAOTxyvbIp/muQT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x1x/nrTTJuzzx0+oNXzCa7GiJCOh/Ok845yPoKzTIufWpVlGBg4xRzIXKX/OY4Bxk+gp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qAk+ntipRIcHBx/WjmQcprafqdxo9/BqcBJa3kWQD1A6jHfivuDwjq8E15Y6taOGguUD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18F7sj5jkY4+te7/CLxEZLS58Nzv+9tD9otueTGfvKPoa8PO6LcI4iG8fyNILoz6x/aa0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tuu+58O3cdxkckW83ySc+nOa/PGO4Uow/urjNfq14YjtPGPg6+8NXrAxatZS2pB9XU4/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7jSdQvNFvVKXFhcS2sqt1DxMVP8AKvUp1lUpKS7GWDTjLkfRnm1hxqkm773msfxPavoH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814Bb7Rq8uO05Oa9v0ZvLtQM89/xr81zX+M/U/qjIpf7NH0/Q+nPALEaTMAf+Wn863WT9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zafdq54WTA9uK66V8TvI33QCT7Yr6zDu9KPofiOYRtj6y82fEPxmvvt3xBmjU7vskSR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d84XaOo/KsvxRejVfGOp36ncr3LgY5+VTj866HSIx5QkHU8fhXl4x3bP0HLYqFFJ9j7o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6iw+6iRA+mecV9TyyDeSO9eHfs/WBsPAhunXDXcpOcYyFGK9jc8Zr2MMrU0j8d4gr+1z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6qu8Uu4V1cyPFaLW73pGfvmqxcims3vRzC5SV2qMtTM84qJ3o1FysVnqIsKjZgaZnIoQ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xiolJAoGS1MROmSeeKk21GvSpwcUARVDKeMVMxHWqrNuPFBC3KZGDSbtvPpT3wagb0qJ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01s0mccUE8cUgW5C7EcCq+e5pZHCg9zUfJGcYqZFiMQflPT09qrSKA20DC9qs0xl4PoK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FVTn61bfBGKp9B70FkTE7Tt6ms5225OOnSr7HK9gfaoNqtw2Me9RYEjIdwcknkckd6g8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a3ttuo3qPmHFRqoV8qAAfSoaNDG+zzY+ZMHtmmPA3DOwH0rSuJAWJz04rLunkZk2bdvQ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FBy3Gep71ASM4FEyAjkZIqEUih5Pak4xSUgb2oADn0qKRCxBHapOT0pCD19qAKzI3ems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rGT796qz4aReOgxVcwEXHf8AWoj7VMelRH3qikupFgjimlaf+tIaCiOmsO9PPr6009KA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plAEZ603bUuBTKAGEYpD0qQ9KjoAiIJGBxTTkdafTWoAbTD1p9MPBoASmkdxTqKAI6Qj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e5GRimkZqWmEc0FIa1MqSmHrQMYV9KTaafRQBER2qMjFT9OD3qM9aAICO1RtUxqFu1AE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M96AI6aRmnnGD1zTCccGgCBgeAOKjOSDipmxnk1ERzQS9SBqbUxVn4A6dM1CeDitA5WR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j6e9JipSBvoRYppqQ9KaaokZUbLzUxppAPTJoKbK3r70wipWHOO9MNAkiOmEZ61Kab9K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mKeRzjOaZ9O9A0xp5Oabin0YFBcSHGM0hGDUpGMY7U3bzxQDP//W+ed0PdsfWlBj/vAV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n7KQT1+asi9+C8WnhpJrd2T1Bzj9a7/Z26gfPnyEcMBzzShV6EgCvax8KbJ1Jj84Z569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8jTnH40uUDxYMvQmnqVboRXsEnwpXlg043dOM/pTT8JJcBo5Jhn/AGc01TbCx5BvUHGR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qh+E85yrXhU/7SYx+lM/4VHqI5j1CJlPTcvNV7O24rI8yz70qjPNenf8Kj1roLuIj2Ui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24hxj8afKQechsLk9Kb5gP0r0H/hVfisHrE3y4OZOeKqv8NPGgO37NE4HQK/FKwHFBge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vAXjEcGwOf8AeGKgbwV4vhUmbTZT7ryKpxAxVIIzUmK0f+Ee8QIAZNOuAep+QkAU0aZr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uE0JAVQM07b7A5qVrbUE5ktJUHq0ZANAimwS0TfN/eU0xrUr7B26/pTCG6bf8+1WTG8e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8wLyFOD3waAZUMfrUJiZuVGauNKCOQvPuKashKgnGD0OaSiUkUzBJuG0Y9aYLcFevOea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TSe+OKlqwWK3lgjaF/HvUbREcY71bLnOAMn1xxQrMOSAeKQWRS2c8jNI0Rz0q75i917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Z6UDsZjQMT3Apptz0FX3GWweecGpFhY87MUCZim1lz/eYHOakmfUJYEtLqeR4YzuWNmJ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u0QJGSSfbuKjMWcjGfrQQYfksp3KePfnNVngVgWfHHSt1rZsZFV3hPQ4yf0FXYD0n4Ze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OBtP7hjxkf3c+1eyXekGQFMY96+QpIZIpFuLfdHLEwZShxgivpv4ceNo/EVkunakwF/C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HrW1N9CZI9K0XV00+1bTdUzLbNwGfLbfxr4h1RrSHxtqSwNviW9Yo3LfKef0r7bkgnGS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jXy3410KxTxXJqNpcl5bh90kYXiM9O3FatEs9z+H0kd7pLR7+EPAJ9Rn8a9L0iY6ZMy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K/DqKDTdGa2sJ1kWQBnVkAZWI/Oukntbkk5U4PpUuKehoj0HCsgZOQeRXz38R4GTVo3K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DdyxE21ySR/BmuE+KFrkQXATPPJFYVIWRcXqePqvGc80uBnpUiLlcnOBigrXKjUjAGaY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xTGHNMdmNwvOBjtSFQRhhmiloERlQOwppQEDgU88Un4d6AG7Fz0qN4g33hux0qYc0pU0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uB6VXktICDtQY689c1ouPy9ahIwcVk1pYDGlslbkenp+lVm01nIO3gCugOOuMetRn17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+wEYPTjimNp5PLfNXRrzxjPb+tDBX5AC/Wk6XcEct/ZytkAEBeOKU6cBjIxXSsgxtAGA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FL2aY7s5s6YAMfr65o/sk53Bj9K6TaB0xz0PpSAc8DNHsUF2c2dLJGHBIH6YpP7OcjaA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B/SpFVVOBxR7FBdnKrpbjqCOev1p40wY4LD+VdSHyeQDimuELZUflU+wQXZzQ0ZiMhzm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4/KujAVTkdRT8Y6/wAuafsIlLY5pNIZf4iPoM/rVuGyaIFWYujDkMODWx8w5Ixj2wKU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tTVCKBMw30iBn3ROYz3GMj8PSmDT5EbIYMOhOMVviEDJ6E9T6U4IMHj/AOtUyw0HqwbK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XPQ967jQoLa9c2qrtxzkdhXJpHKHBwOP5V6d4MhjtUvL64CgBQFJrmnhYxVypTstDirj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1igRoo3IG8ZzigeOtbXpHCvB42nIrJ1ZhNqU7r/G5PtiqYg3EcZ967IRUdjOWup0Fx8Qt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Bxkkmqv/AAm4bhtIgYdzu5H6VhzW0eDuGcVQWFCSAPrTcU9xLQ6R/FunSY36Uu3uBjmsC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jspbds5G184NM+zngkcD+VV57cNgL1NQ6US0JFd3UTbrDUTEX6LKuR9M0+XXdfsFDXVgt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GH5cVnNbMw4FVJBc26HyGZPUA1g6XcpysbyeN/DcjBL3zdPdsDMy5BP1rpIrbS9SUzWF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T/X9K39SsNOvfhpHrGoWUF1dRui+Y6ckDjnFeBzab4flYyW8U+nzHkSQHKg/TPGKHhxe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5TJEHhJ/55kqc/hgVGb3xJZN+5uRKi/wS/1auEsbjxhYMw0fWY75eqwXTZIHpz/jW7H4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0Rlxw8tucrn6H/GjkcdSlJM6u18c3NsNuq2bIB950+YfXHXFdBZ+N/Dl6yxpeIjnjbIC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+EdVVVgvltpD/DN8jH296Ze+HYrg+fEkVwnHzR4yfy9arnY7I9qjsL68iV7NRMjAEOhy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qjdvVmHJUDkk/wBK8HjGvaPNu0fUrqyx0iDFlz7Cu30n4x+PNCCJrFlaa1bpkYUeXMR7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ONjpb7SNdjh3JYysM8kDNeaaxY/aLjyNThNmsq5Il42t0ya9Ub9ojwhd2LQrZ3Wl3zDB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3QivK7mMeMXu9ek1SB4IA009xPKIoYEXk8dT+VUSfJvjk2nhW5uVDmcLKcNCp2uDzx6f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61qT3EQMEZkYmPcWxz3PrX0D8X/EcupXXk6ZFNFp6vIq3JRlW4kJ+8oP8OOhr5v2PHKS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XTSjaOpzzsQ+UEG5ckn86jycZbk1Z3F5GbBVRx6/rVJ5lds9FXp9KyaVzMY+QoHGTURG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7bsH86Q/MAP88VDYDZPuHaOaI1ZioU89DnpTQ25yAOB/OpVyoJH40gGOzZKg5PSoSe3r+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WlA3EYoAVB1BNIPvdDtFPxxnpTFIPA4HrQA35iPl6CnMOMDgD9acuTnuTSHnk4wP88UA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fM3y8etRFznpwKkH7sbz396AHSfMMds/SkVePl4z1P0pobK4B79/epgowoXHHXFABIpJ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4OQOBjpU5HyALziqbHawC9O/1oAlGVAX0607CuuCTn1pm47eRnPSlHTgfh0oAlCfLjkM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K7TuAyD2NM5Py8jHSohI8bEA4PqfQ9qAHDcBgHI/WnNjgZ6Dt+tNBw25iffHFLwCTnJw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Ec1KSyoGBz6DtTJI/KYNjhhnrUnIkG3kMPyoLWwrNuVU2/N1J9qRJAoaOQfLjnHXj0qd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/AMaruMLkZwR+YoGWIGjli+zufkBJAPY1XKeUxXoCf8mnWyI7NGx4K8HPNMnYhjG/O3kU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xD+tORvLkDIeo5x1ppG6IH+Id+59qecuPTGDmgDRa6eEC8jZQRwwJ6n2719W/BTxxaXl3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TJJGVJ7kHqCa+P8AarbYyMlcgZ6f5Neh+DvEtx4b1mK90+3ClgEPO5cevPTmuTGUvaQt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ptBLHcRblJz6EcirAHSua8J6ra61pFverMBPJGDJGzDOe5A9K6fGDg18xKPK7Hsp31JV5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5H4VXjIPHSrQB5x/PrUjJR14qUHntUK/1p46VYpD8kA+/WmkgnJx9fQds0hPemEe3X0ph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3U8il96M5oGRlZB9wE59ahLshOQSB3q13yM5pNxHGM5Hf0ppiaKa3DZAC9e+aeJWUcYG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WPyhc+nfFRtbhxkOVJ7Y4p8wmhiTvjDYJ/z/ACqQTM33j8oGOMZ/yaiNrPjcgDdeBUQW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xQ5Mkub+wOTSq55qgXB7mk8wgnJz+NK7KRp+aMgAcetTrLgdfpWMJ2A6cfnTxMCueh/l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wx61o6Nrcuhava6zBw1uwJH95Dw4x7iua838qkMuFzjpyKmVpxcXsy0rH6jfCvxHC6wS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2eCrcivlT9qPwunhv4uz6jbLtsfEtumpRFeAZvuzAfjzVz9n3xexJ0WaXc1k48sE8+S/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034XPi74VWviuyj8y78KXAmk2j5/sU3yyH6KcGvOwLcFKi+gJfvYy7n5fxKF1Z89GmP0x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m6scCvIpTs1N2UcCTt3H0r0vT5QIVYHIGM8e9fF5qv3r9T+n8iX+zR9P0PqT4ZsFsr/u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JtQTT9D1K+lbasdvIc+5Fch8MJS1jfA/xSKw+mKzfjbqg034fXgzh7tkhX1+Y84r6ihK1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ujz5lUiusj4wsH824aV/vTuWOP8AaOa9K0lCZERVwQQoFcBo8YRlYnlRj8K9h8E6e+p6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CcEcYB5/CvOqLmmkfZOfsqMpvofpR4HsE0nwZpdmF2nyA7f7zc1utKTwajj+Sxto14VI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f8692CtFI/C68+epKfdssB6Ut2qqGoLlT8uDVGRZLU1m71X838KaWJ/iOPTtTSAezEnq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70EjGc1XZ859qsCfetPQbm46VWIG1cnrzU1u+zOR16UEyLJAHJqMMD93tUckhJINCYzgU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5V4pC4IzQAsmQKqkgDFKZSw5BH1quWoEojXOBmod1JLJuwB0HaotxqGaJDi3NG7g+9M5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lYrMM81Hs53AkEDHtU7ABto5pNtKwrsipsxKRgAfe6/SrITdx0qpvy7Kowo/nRZDTKbK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9VnUq3JzkVpMOCBzxms+UHPPepkrGiZVcc5qrMwwFx1q8w7ioig2Ev36ZrO5a3MqSYxl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MU4Su4If9OKV0y+cjHbio2G00iypOTkqKosNtaMo3OWFVGUZ96AKTgkVARjtV6SNcAk4x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tFc802pWA6UzaKQxm4Uh9+nuaa3A7/gKQnjj9aCWxxfHSoG5z0pxPamHtVNAmMb1qInv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OxomRGmmpmAC56n0pmM81RREegppHapwtMZc5oArnrTSO9TFfWmEYoAiphFTbRTCO1AE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d6AIiKaelSEZFMoAjprdakI9KbQBHRUnHfpTSABQA3FFFFAXGHrTcGpG6UygaZH0pD0p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opSKSgoaTgVE3TnFPPWoyMZHpQBGxGKibnGPSpaiINAETdc1EfrUxHWojQBHjNMJGSc5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AEJbn3/rTCc1Iy/nUXPegzuHrzVdhkbx0zjNTmoGUH8KtbDuyM/nTTTjxTCR70xtDTgU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aZxQSNJpp7dj2pT7frSHp70DSGMOefSm89ak56HnNNIIAxz7A4oLIiKYfb/61SED6Gmk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c/z603pUlNIoJYzgcg/hTT1qQ4pmPQ/nQWN65zSY4/nTsHPPNN9ePbrQB//X+tzdTZrE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wQK3Cme1Vb2HzbWSMDqDXqzvy6BfueJ6dcMTkksVODz3FdD5x/hxWDHAlteyxKMfOa2l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qa2JVncD6V0mlTCW1kB6g1zgQYrf0JcrLGaE7Dlscv4gj2yLMeqn86yYHYlcjOOa6fxP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5SyZiBnjOKnnYlG5elVpRwSp6jFWYCVAHpQFz1qRVAPFHNcOUsLJg4AFTBzgcAVAq9zU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eW3DkEU5XxUeKkFapk6EwfPUU/CkZKD9KhHJ5NSc4xmquyOVEuyA9YlP1Ao8i1brCg/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fzj0pphyroM+x6efv20TH/cFDabpMgxJZwsPdB/hTwSTwDTju9KtMLIzm8OeFZMiXTbbB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wX4Mk5/s6Mewraw9AVj1zU2YuVnODwB4LY86euPYmopfhn4GkOWtdv4musGRxTicjBo5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T4Ik4jM0eTkhXOKqv8IPCLf6u4uEA/2s16EqHdxUoQmrsmJo84Hwg8MjkXM5z6npUUnw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1P4f4V6h5fGBQYsjqaXKhHljfA7R2TKaqRz1aoz8Bt/+p1tMHsVBr1oKQMYpShbnkfjQ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PgNqCn5NXhKnp8mGzVV/gPro5ivoW/4D1r3UKwGMnFShpB0cj8anlQnc+cp/gh4mi+YS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g14s2l42tXIPALYP4V9QlpiMGRjTfn67ufWqUIsXMz5Nl+D/AIxQn93Fz1KvWBN8L/Ge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PCd8ckL8gj6V9pb3/ibNN3r1ZVY+pFUoJC9TyDw7rvie+0a4s/EmnT2t5FCQk2MrL8pw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X1yaRp7mzuXlf5txQjrX1eZFxgRrge1bViY2Tt9O1WlfQa3PHPDlld2EqNLbSR7toJI9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Oa6O4SJh90Csu68NR3sXn2V0UkP/ACzP3fzrSMNNAkZy7WcMSBjvWD49VLjw+7owYp+J6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sCmO0tmlJ6OCDisePS/HHlmO/tBOjjkcAVhOLatYai7nlAYAYPB/rUZcHJr2iDw9r0wG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p38Ja80fPh3OeDkD+lczpM11PCSzA9+fSjJIzg17Q3gvW8HHh9h9BnNQHwZfom6bw9Nx1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X6hqeN4LcCmEuO3tXqx0Z0JU6C4HTkc/lmnjSQOZNCkdfRcjH4UuQaPKAo6tnNKFY/d/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nQLkcehxUR0rT3Ug6NcL9Ac0vZ9gPKxk9RRvAzntXqbaLpZALaRcE/Uj+VVX0PRiPm0y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k4sDzQtu6dPQ8VBJx82MV6DcaLpSDMdjfD69PwOKrnRtLZQTa3q9s4H50nEDz3zM9R+J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dydD05ySsd1xxwoOP8ab/YWjqcObpD3/AHYNS6bQHE5HYikJru30HQSgMd3MG77o6ibw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Fv8AYIpcjA4csOnpTdy+tdv/AMIvpIHGqLgDHzoAPzqs3hizHEepW59qOVibOU4JPPTr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4cRf+YlbY5GWJGPamf8I9I4Pk3tvIRyQrgmlZgmYXHrSk8cUtybC0n+zy6haRydNskyK3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A9faxGr6TNBcZx9yRTn6Yo5XsMwxyM0hbHHp+FegL8LfGbDcLYc9iwqUfCnxnIQRAAe+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3PON2Dz0qVTivSf+FP8AjEruSAH1y4FPT4QeNDgG3X2ww/Wl7OQadzzrKnryTxzS5Geu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FR+Zwi56jfzTj8GfFqt8rRtjjlhS9mxpo8o4Y4CknoanUAKcgfSvUm+EXjJF4jjP/Ah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iD/qV69mFLkl2C6PNERc5C8fXkVu2Ws31hZzWMOwxTddy5Iz6Gu1Hwm8X9BCvp1FSL8J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CKHBvoO6Z5b5MYY8ZJ75pBEMZRQOeuf88V6sfhB4uPAiC/j604/CLxljBhUj6jNHLLsX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HPp0qH7FGBxhc8cDrXq03wo8ZIMC0bj6d6pN8NPGMZxLYMR6g5o5JdiTzWS0bjYOnpVW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FepHwF4qj/5cJjj9agbwZ4kTKyadOc9TjJpcsuwHlH2InoPm788VnXlrjAwOa9bfwd4g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9tUZvBetSAltPn75IX/63FCpyvsK19jSW3S4+EM0anLLJuzn0NfPK2kvzBhnrnHv7V9T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ANQ0+KJvNjfaYwPmGD3HWvOH+HmvBy8VpK27p8pA57CplFhFHgF/alUL9CORz3r1b4d281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YAEb8g460zWfAGvwI7Cxm2tlsFeR+Ar3P4H/AA9nvrHzrxXj2Ha+7jjr3706cOZ2YNku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tWkvLc2fB2ywjacn2rktc/ZW8T6a73HgjxCWG0ARTM0btjtkcfSvu620y2srdLa2IVFA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YPwPauv6pGSD2tj8tNc8O/Gjwk+Na0OS+hQZadIhIpA9HXB/SuIbxppcz+VqNpNYPyHG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fsPtjcbWOQeoPSuN8QfDH4eeJ0b+2tFtbmQrt3hAkgHsy4IrnqYJpXiT7ZM/LU3OjajC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+A/1INeSfEG3trODONiOVzGp+SQDrkA4Ir6l+OfwT8IeAtWsT4dnniTU5GXypm3iI+gb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1Z3Hw5+w2tzew3U+oITAkUod4h6uh5VT2NctOL5uUpyR86eL/GOo6xN9mMjSx2/7tQ53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FeXyxZGT13cknA/D1rbvgEVApy8py3JB5qsyrJmF2GUGfc47D0r0bWVkcrdzHuB5RWJS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HzjbgccVZlLM5J5zVZyAdoHHQ59a5JjTI/vHHtzUvIj3VHyPr0psjFiFHHP5VKRI1Rxu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UYXg4pAOc88fzo5YHIAPt3qkgGgdWOMDtQD36elDAKwY8ikYjJGPw9KgBNpIyeVHftQP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zntzxjpTd2OAPxoAcD/s/wCIFNfGMD86OeT09qB057/nQAwIMA+nX/8AVUhUOvGePbim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ZGAM9QOtABGjqOg9zQAzAKmBjk+pxQJ958tR19etK6DnOVycHtQBC8rAYH447VUADNwe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btqt7j0P40zYhYq3G3+IetAFYnKAdx2qZRtVc+/61N5Mf3AMnrz0+tNkVEwcHbjqOQaAF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W8t48kEEYGfpUZ7EH7w/zmmMChV1NADwdwGTzjv1p33Rj2yDUqyK4AKgZ6H0NW2tlERf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AysjbsPTOR706NyARgn0qQwnLe3bv+VRwk/dJBGeeaQGgflXcejdR2/CqsymOTP8LH8K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50PRQcc9qcyeepjOMkcdunTNBoZsXyuDjGDnrTpz+93scdc96SNWik2Ouaa4zJuU5X9R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5zVkkRuARwT1+tVyAeo46irkZ3sPMIKkdT/nrQBEUXPf296tWF21s2QWIHZeTx9aYdhf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ERlI8ofMvIx3IoA+rPgv8R2b/iQ6i0MSBvlMnMnzdCD1/DNfaccUhiRs71KghsYyD0r8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CzJsbIIc9QR3FfVXw8+N13p6W2ma5ePPDwC7Et8vbnHGK8XG4Jt88Dvw+IsrSPsxBjoO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rldD8X+Htb2pY3DPI2OChGM9Oeldc8bJwa8dwa0Z6CdxB+I9qd2GDzxTRxx1qTr71QN2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2KXGR+PSgLjMY5oxUmD0HSjb2x19KA5kRn9aXGe1OCnJyc/X09KXGOlAcyIsUmPWnkf5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jM8YPHtQSR0p2zv3HFIQfqah7jSGna2CyCoXtoXBPQ54qfGfejn6VSYmik1k4ztYMfSo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6gGtLBI+tOGeDzxQ2CiYxaRRyhXg9qcZdvr0A5raEhxt4OeopjwwSx7XUL/u8UnIaRu/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YXJYLHO32eY+z/d/Wv1g8Cz2ev6TcaHqSiS01O3ktJ1PQrKpU/lnNfjz9njgaOSLPmRu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a/S74KeKFv4bG4B3CZUYZP0z+NcfwYiMuj0HJPl06H5h+JtCuPCXjTW/DF2xMuk30tsC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uuK6iyuFaCPYTl8Z9qs/GsI3xo8aODkNqjnj3UVk2bfu4cjGcfpXxmZr967dz+lsgqN4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R8K3DWl2h++hQH3rzb9ozU236Poi4IfzJ39Rt4H613fwoLCK969Y8/jXgHxo1RtV+IVx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Oe55Jr26cv3EfQ/OIUObNajXRs4jTU27CgJHXFfTfwY08XPiWG6lQ7LeNnY+hPSvnPS4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4Oe9fX3wdtTb6be6hIOv7tT6gVnQjzVEz0M9reywU/PQ+yFl/wBGhIPVAaq+ZgnimROP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/pUTEjvXsJ2PxtwLG7PWgt+FVd4HegyZNPmRPLYn3gUhbjJNV92TSsMimmJoUyE0vb8K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zdKCb2LBX5U9hRjtTzz+HFNq0rGbE2igblPFLRTAXk8nvTC2OlDVEetACyM3Y1CXwKkq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xIGGO/Wo/Nk84p5fyBRhs9T6VMetQngUDHb933uKTdx8uTUWcnHSpcAHHXFADFLHtjPb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ph69fy7UAMnkdVVVGN2cnPIqqoOApqSVWkYMGwBxRlccHOODQSkKCF69KzH3EliOpNX5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8/Sqzsixs7HGBxUSNEupQlP4AdaoyMXckE46CrTYEe4nl6pNxwO1Z2LW43O0gVFIRjOe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VE6upyTkEdapljGdPXJNQNhjkcU4KB0pCO9DQkyEjPFQujY3JyPSrm04yO9IB2pcugzM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Kiwx7cVrFAR0qB0xxU8hSkZxTNRFF6Gr5SoCuD6ip2KKXy9VOaQg5FS+SF4XpzRtx0pMC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lZaZg1S2FcgbNIM1Lto2+vFMpMQc1Ew5IqxjFMZc8jrQHUqkYFMI9RVjbmmMooLK+O1N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QBB7Uw9amIqMigCLFNKipcEUmKAIStNwRUxXjikwaAITkimVORUZWgCIjuKbUmMU0igaY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hGaCxmM4z2OR9aa3Bp+CKYQc0EJDDTD09qkxTCOuaCkRnjmozjtTzzxSY/8A1UDI2461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PwqPAAoAiJ4NQOB1PWpSc8+npTTuGTQBXIptTOCeeT6+1QHNAELD9aYR2zUhxjrUZPcU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iapDxTCAR3oZBCR6VEevFSt6HkVEfqPSm2aDDjrSEin9umcdqZ0JFKxG7GksCccemPSm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zTSAaq5WwzGKQjOKe1J6UxjDwvrUTevWpW5J9ajYClzICGjnvS7TjpSfWhO4DOTgkCmnB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36GmBH6ikp5GaZQB/9D7BKEcAVDNEfLYeorC/wCErW0bytb026sn7nHmR+53L2res9S0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mJXJVW+YD3B5Feq2rDS1PFLuNo9akBPUnIrRTml8RQC31zcOA3X60Jx/n0rkk9TdEwGa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3hWT0q3YOwvYyOhNUFjQ8S2+60Zu45rhLIZ2nGMdzXpmtRs1u2B1zXmsCshwe3WlYEao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vVkDNCQCKpxUlFFUmQx4WnY9KSnoM1a0MiQDvTwM5pAM1Iq1aYDlXjIqVYy3OKQAirqj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FHlD1qbaaUKauJDK/lUeVVsJThFjrzTKsUvL7YpNmKvhAPpSFRjpQJszVXBOakAGPSrR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Em4EHgUDkIB6VKFqRE55FThAfaggp7Pak21fEQp21cY4ppAZ+zFOA4q7s9KNmabiVzFI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V0pTSlTyiKewdKYYxVzYf/100x07MRRYMnzKM4rUkXRb2FJIpZtNuxgOV+eJiO+DyKql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MrFJo6HS9JimmBl1YT7edkackV0VzaAS5t0EceAAPXHevP7cy2Uoubb5WH5GvRNK1CHV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9xW8KqluZ1E9xscDgYzSNbZGOn0rSMAH8VHlCtrGSZTsBJaysQcq3at+K5Y1leWQOKki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WpcZPqbwnY4qK4d3iI6cU1O1PlH7smsVFLQ2TPM7qWX7QyN2qNXOOgNT6gAL1gOKiC4F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dVwMY9O1HnMOMcUbaNopFCee/oKcJj3UUzaaNh/yKViWx3mA8FRg9eOKY/lnrGuPcA0u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shXZAUtj1hQ++0VA0Nm3W3jIHqoqzt5pmw0mik9Ck1jpjcm0i/Baa2k6NKMSWUTfVavB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7MVvDvh1j82nwn/gPSmHwr4ZcYNhF/Kt3aaXbSsK5y8ngrwq/DWa+2DTLbwP4Ytrpbq3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q6wIOtSbRTaA8P8Aiz8Jfhr4s0qe61zS4xdwx5S6i/dSgDn7w6+9QfA3wN4Y8N6Ct9ot5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NuEQ/u49fc1n/tI6rDp/hCOKSZ4DLKo3LnGM4wxFed/s8eKLCO9l0lLjetwTsAzjI6Cp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c84cDHbFQi/vATlqidWPSmbDTuUWf7QvB0elOpX2OHNV1TvQV/Gi7Ac2paln/Wtil+33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YHanFPUZpFNIcdQvwOJDSrquprwJSfrUewdMUjL7VWpOnYn/ALZ1btL+Ypj65rKj/W/p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yjpii7HHcX/hINaA4l7+lIPEGujlJR78VWaMZpuwUrst27Fv/AISnXYjxLn6gGoz4z15B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jGeaqvEpHAouzNQXY1W+IOvQcvHC4+mDUX/Cy9YAz9libHbP/wBaufngDdeKyp4Agz0x/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X4s6okqq+nxEE4+9n+lej6d4ibUYBN9nVAw5HXFfNNwMuoHZs/WvdvDI/wCJcpx2pxYS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+K9XlSMbAVG0jviu7k8SwLybcD3wK820X934k1YHPzFTXRSxs77QOtXFAdRHrlpfP5Kw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4EiiUiONYgeoUYz+VVdH0Zkj82RPmYZ6V0Saeq87efetIx6sl6MzV3A5qQliMVpfY8HIp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zLAA61r6baCclmHAPehNP845HAFbUKCNdkeBxyfTFZzmloaRXc+Dv2wdPgs9R8NT2zJH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H86/FT4za4viPxtcTQTrcR2reU1wY8EsOqg5OVXtX7B/tx3QmsdPtpYmigiEjtPJySpGC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+HOuQrK3nxcokjeXsJxtHQke9cUYe+5g7tGJclvtG1GJ5JG7rVYSeUHJzvbOc+hrXmtbm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OM4HvWVqCtYutsQwkUDcG6jPeqe1zIzZSyoWYBs84qpvdhgnb2qZ8O+B0Ud6YAud2RtA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YYA5I5J9qcu0Hc/4AeppyD7rE89fenSp/dyPUGkkBESB0PP6CmMcp6diOtObHHPy/wCe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opgJuwP9rtRxklvwpSBwM/h70oAHDZP0rMBq4yc80AnnHfHPpScKCByKXlgWAwRwRQA7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/KnFF6t09utIsbDkjtTiQDgrye9ADdoPzluh4GKcWz3JI9RUyxuyArj8RSzx7FyeWIz1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yQdpHfPWlA8zO48j1qHzGUHgHmkV2zuI5P6UA1YlRR9zBz69qkSFySko4P8Ad600+ZtL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OIQZGAODhuM/jQCRUiCCTymcgEYyR29K0We2ZPL2k7BgCs4ZknLxcZ6j0FNJieQLl8/x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fnPGOnvUmF8sB/p+FM2tDtYj5ex9amYsNvGA3OCfWgWgkUTrlNuUccHNOWJIXYhty9wa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yR1H/wCulEKXRXa2xgcHPX/9VFxWZBI0Rl3ojIe/Pf2pHi3NuUBWGSewP096ty2nkH75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ZC0e9eQD37EUBZkkZ3Ntc4OMZNW45CshjcBjjhqzY5UClvf8auRSIQBgYIzn39aBq5Vm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49gKYuC5KjjGeO1ag8sgI6h89G7g1WwYpCOCrcUFFXa/QD7vQ1KpaFsgD155wasmJVxjB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AMLgHnjr+NAAU3qzEZJ5yOOfUCoRLLAdygbvrSKzJh+gH9alMyhwcAg9cCgCz9ruZUUT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yCZkkDRM7ovG0nAI9B61kOzhwEzsx09felJBYHt/e/8ArUmtC1K2p92/BfxBYahZi2u3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MNvH8O4cH8K+ltPkhMBVbtbhuuBwR+FfnF8OL+A/u7q8ktLeM4Z1j83B7Ep12n1HSvu7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3tQ213GuyZWJyOxIPIzXz2Mo8srno4ebZ6HECfmbp6etPAPfrk1MUCnC9McU3Ga4TqkR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xjmnAEdqf3+tAuhHtP1oxxg9Kf19OvbnpRjnJoEMwDjpmk4//VTyNwwaacg0m7FJDCpz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8gUcj/PWpuyiMqO9Nwc4H51LjP8A+qkAyMH1pXGiPbz0xSbeP61MFPWneXnOepoG1Yr4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Nx2pwReo47UCuyqVz9KMY6/dzgE1ZEajpSiOMEHkc4PTFA4lJ+AT14r6l/Z68Ry7ltJj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GxivmrYvbmvQ/hTqZ0vxZHHnC3K9MfxL0FcuKXucy3RrDezOC+MLj/hcPiqXOFkvy3Tp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KSclCCKv/FGTzPiXr8o/5aXKsc89VArDsA3mYJ4OMfX3r4vMJXnc/pDh9f7LTfkvyPqf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TscLHEkrH6A18mXd7JrGuajqMp3tcXLsM9xnjn2Fe6WOsjRfA2vzjiSe3jiQd9zHFeDW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65HevW5rUI+h8lhKC+t15/3jsNKj2hDwSGyPavsjwVF9l8J25xgynefxr5A0/bHNHDjt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wpbSNnCgj24rTLVzVHc8TjKpy4ePmz6Ntm3afan/AKZKf0prHPWm2v8AyD7Ur0MKfyoP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cjLAetFBHc0mOc0iLkgIqWoVHPNTgZp3sIUDJxVlF+WmRoO5qxx2GK3hG6uYyYzBxzSU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KUDNK3ShAQMaZTjUbdKhsCBZRICUO4AlePUUo5o2quQoxR354qTQhLNk5/CoS3NSSMSa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vUkYUHg5Y9RUdTQuEYlsdOPWgCXGPrUTY6mpmOELjn3qkW3ZoAdsBbJ6DrUTMmSwwF9a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pY/Ln5epxQwQjyeY24VWlOXwegqbjFVZDzWZpbQic5OOuOntUDoRgk9akPXJquy/Mzk5J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JXB65qGTcwwDU7lD93J+tQsD3pMZCE4xTgvr0pV604nikmS9BhxzjpURwKlJ460xqoaG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Smng0DIGQVE0Z7VZLc0hINS0Wtigyd8VWZSCQK02UVAyAmoshmawPpTcVblXB5qDGKYr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CMGmUDGlfSkxT6aRzQBGwxUJGatHBquwweKCkyFhTMcZqVutMoKIzUZWpsU0jIoAi203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babjFSUhGaAIiPSm4B61JUdS2AwjFRkYqY9KZVAR4zTCMVIRikoLWxHTSvpUu0U0jFAW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YYP51YI74phAoGVdpHFJg1KwwfrTDQBG3TBOagYcZ7VYOO/WoWGQSP16UAViOKbkEU4gA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g8Y6c0ARN65/yKiYHqOlTHGO/pUbcfiKAK/A5pretSkUxlONw5oAr9qaRxUrAqN2OOnH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GHfFMwTyBUxXJySaTbz14oGViMDdTcjpU5XoMcdKiZSeT9KBWQw88A4NNPWpPak75FNs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sCfvEH6DtUhJxuxTT1yOD696Vy0RH7x96Qin9KRjxQBHjHSoyuOc5zUp4GeAaaT3oAjx7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44/z1/Gm07sBuKaRmpGNM6VSYH//0foqP4k2AT/WxX8WOdpBcA+uKy9U1bQNSia706yR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Z/TNYekfCvQPDyPFqWjzXgznzYJDk/UZFdtFofgm/tDDBHcWrbcASZV1/E11tPoaudNu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tdpPfW9zCFH/AC2UuCPUMK29P8V6JdIiG4WOToVYjrW1d6Jr3h2/B03U/t2lyH57WdRJ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DXgrXJCNY0lYJGHzTW4MTfX5eM1Db2ZokvslttUtIwCkbzKRnfHhlA98VHD4r8PQ3kUM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CKr6X8PNC027zpGqXDxMcpFPn5D6bh1H1rQufDtndXS2l9Cry9FbGdw9m61omaKCZ2mo3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dH47HnmvN0ADsqnuTWnd+ALnS501LTJ5YVQDzYmXejD3zyKqS2aGcGC4UvjLL0Gfx5FBm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M1aBwKqG3voBumhYLnqOR+lOE6jg9fSgRb3ClB71XWQHuKlDjOO1BDLA61KtRHjntUqm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NTqAVDKcioAMggng1FHCU4ViBnOKtMg0lHGakiciURMOD0PvS7copX0qzBE7uD0UdTWi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Kl2VIFwKsizK22nbeKs7O1Hl0DkVtgo2LVsJgUbaATKmwCl2j0q1to8vv0oDYqhKeIzV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somJse9IqPjLgA1pBaNlAJXKIT2p3lmrmynBMjmriPlKO2mlPStDyxTSgPGKYcpn7BTW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NAcrMox80mwVpmKjyBWYcpmbB9adDLPZTLc2vyuvbsRWh5Q7UwwmgGrnf6Nqtpq8RXAS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rY8gBvuAV5GqyW8ouLdykinIIr0Pw74ii1NhZ6gRHcr36B/pXVSq9zCpBrY2DGmcbBUb2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b2wDnHTFRm3rf1MeYyAm2nkbk21qG0744qCW1ZF3Kcj0rKUOxrGfQ8w1KPbev7Gq4Har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mvrXDJWZ130FC0u005akAzUiItlGwVPjNGygCErTMZq0EFN2gdqAKpQHtUZT2q6wFRsu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HpRt5xip9opnl4PFDQhAoFG2pQKCAaQEO0jilC4OakApcUAZ+q6PpOv6e+ma3ax3ds+N0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6H8OfB3hm+a/0SwS2kIIwv3efau5xxSEZpWQEBGfam7asbRSheaTiVErhc0bRV0ID1oM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ntXsDS49qseUccUgiNCRNiHaO9L5a1YERqTyuKoCkYVPSoniKda1RCaa9u2PmoYJmMyi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NHsfAzg1CiMx+bgVm207FkXloe1VZIRjjpWosePehrfIzQSznJocdKzZ4A6s3oPzrppbd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pQNPocJdQqHPUFenavc/CsebBD22CvIr+0cy7sZ/CvZPDBCaSnfAAqoikcxpisfGGoxg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GfMFzcjC9QDzmuE8LWaXPjy8jcblKBiK95aJV+VRgDpXRTjdGbZR2qBtUUbOOatCEZzT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pCPnipfKj/Gp3XZjFR1hWlZXRpDUdkKNq8VPBgEl8DIxUSx7sHrUk7xwwsxOCBxXLe5s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f4ovbG+ttOtt6ySlYGYfwq3IGPQ1+Ul/K0aRB2wwwTn0/Cvv/wD4KAatZ6l8WbDSrbUE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JjPypLK2FRsfxKvUdq/P+8ja5gMkYxIT0Pt/IVV7Ixew/Rb8Taqlxd2vnWtudzxFym8D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+26rdXyAqsjFwrcFVPQV2UYW3sBLIqx/KTz0/Ic/SuM1a7ibMSbSx5LDrzXPLYgxyUMf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kjVQMjOP7vQ0luFkO04z/hVqZ5Fk8tcKFA96ysBVDEt8o+gpP3nLNk5JFK29tzN09e+f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+mP60gIwiA4IOffpRkZyqjPb0Bpy7yxPC5457UwlUGcmgBCcnDHvTGDE/KQaI2BJbsf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NkAqyRpnPXpjHWkEh/u8dfrUbcg45o+YDceBSY0iYKfvE468+xpuwbcs+ahAwO5H+eKk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1/CkNIGPy7A+F9jzUOW/hJ5oLIhx3pyuDg9FoKG7XPJHHvSEED5ic57UbiTnGB/nmm88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RskZH+e1Sqyq/mR/dz36kd6qqpLA81KQzHPvxSuh2ZopLbI+6Pgt1zVe4QZVlUAHr9TV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0pd3XBYtjjJouFmWS8joqHPye3rVZY2xuEgyOCp7U8uzrgHB7004KiNj09PemFiVhKgE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2t20D73VcY5+tVQFYBC4GPUfpUTQkk7PqMdqVw0NJr+XeScbX9Of0ppiZow0XPqDwTms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+tW45J4yFI3Lnk9T9aLiI3KybUdAPpxUqrsXy9o7YbPrTkgadnaLDd9p60wI0JGO3OD1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wq+mR/Os6berc45wRjnNXo2C4DHcM8+3pUM6Fm+X5qAGxsZwUYcryMDHFNk3BQ+OnP4f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3FTNKZEPRTkdvWgCNZFOOR+POaRhhiCT2OPrTB/s8D29qex6tjr1PYUAJgDgZ5680KxH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A5FBw67FbJ9e9J7Cex6T4GvkW/hjlG7fwHI4ABHDe1fdfgy8mtybORDNHlSqpkDnBztPQ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/DVw41W3gEjoJWCNtYD889a+8vAhSWaCFzewvAu5SCs8Eyj+FZOoB9D0rysaup6GF2R9F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mOMZzRtx/n0pLPDWkcuGUyZJD9asYB/xrxT0LaEIHqKMdh/KpCoHAFJjik2LlGY9KMU7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N2KGEcZpmM96mAJ69DQRzRzICIDP40FcetSY9abt5qBtDcUUp6UY9aASEopccc0dT6CgG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S+mfwpAD+VAJC9qBSgetL0oGkJ6+1aGj3R0/WrO9BKmKZWOPQ9qoYBFSKGJDKcEYxj2q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zaGP8SH/AOK71WUnO9lYADsVrC0mUGRdueOoPpU/iu6e91+W4nyGZUJOeMhcVm6XIqT43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+Fx9O1VxR/RvD1dfVKb8kdr4lviuj2turECdsuo6cHIrnLAAyfMAvIIIzUmqTPNciInKR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LkAnIz0710OfuqJxOlFVJyj1Z1mkETagqDGEXLfhX2H4IAfwpEeQMtxXyL4Ys5VtLnUr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9le+Pc19WfD2SR/DKh8bBnBA6nvXu5TR1cj8y4yxLm1Dsz6T04btIsm/6Yr+lPPJqLSO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pzyxKMse+K3bs2fDJjqKjLEgGMipAe4qlFmZIgwamUA1CG7VMgBPPFaxiluZykWMKgyT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p5gzVKaXePJCfLnIPWmBAO1W2RYuSTRbRt5J61AkmSahYAULx070g5S6HGKYz54qMHFI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CR1PA71BuDcqwYHkEUO2Bgc59aiHygAdKxKH5z04qMsTwxBI9OlRs+DhR9aZu9elJoB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a2MjJBzSAkHJoSAdmlCNIDj9fWkUEjDdfUVKOOQcUwKzPcIfJ7d6KCSevXNLQAjYCnNU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VIFVcY4NS2UkNmKo2F54qhJIA+O55q7LgAHbuNUTuPLjB9BUl30sMbpUDkd+1TNVduee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NRsM1Ky8VAwNCRTfQOnSm0GkPBH40xW7i0xutGaM560DQlRnB5NKetNJwKCkhpxUZNP4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foJRjvTsZpkjBcAc5oaBIjnXc3Y+3pVIoQPrV1m3Goj+nvS5Silt5789aaKvhPSo5Izn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MUw1M6elMxnpSAiNMIqXANMI9aAID1qM1MwqLAoLWww9KZUhHFJtFAyJh3qNqmYVHigC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h61GRxTz1pMZoAZTcZp5GDikoAjppAqRqbQUmR0hGaeRik6c44oGmRUwjFSEHuKYfSgZ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nNREDP8AnrUxph5oAhYDkH6Z9aiIG0jvVh8KOevuKrnk5oArsh7jj1qPH+e9WSOOnHU1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AELDAqIg55qxIQSQOnt396gOByaAISMf5zTKm47d6iYfnQAw4IKGotuOByPepsHp1ppX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69KQj86mYcEVGy8ZxigCFqjPWpiDURHpQAwgH+ppuDkVIV7/iaacmgCA9eaKccfSm0AR9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4HGcYNAFUncc96Zk/1qaWMjDp0PWoCMZoAM5+8Kb0HAGB+dGeD7EfjTvQdKAI8g96ac08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gf/S+0UjmjY75NynoPSplhhkJ82NWz3IpzW6OvJKn1oWF4uAd1e9ypmdjzjxZbm3i8+1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7e9upEUS7WJ68V3/AIr/AHljKoGGTk5rzaybKg9MVxVI+8b017psjbgOEG7r6VObxlCu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cimsvy+5qeVFqTR0lvr175GVk3ADo6ZXisJ9b0G9c/25o4jcH/XQd/f5TXa+FYornTXi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e8b6LcW2oOLJmRXBK4JAyKlwTF7SSeh38Efhe6XOmX09se4Yh1H1DYNSS6Ibj5bWeyuh7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+PdP1W50/XL601+8niKoQFdSVPpwOv1qFPFlndeF7+fTtVuNM1W1mzEq7sTKD0UEdx+V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2kfXk3hmaMFpbCdAOrwMJF/LrWPNaadCVT7eIpGOAlwjRkn0BIxXlcPj1J/Cdpr0GsyQ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CsxcYB+XvVfx98UfEWl2Gn6hoWq22oJMP3lvPGsp+pzyDRqVPltdHsB0/UVGUi8xR/Eh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6it223J8o5/iGP51j6J4u0bxD4esruTUINNvpVHmCNvLXcO2PeuR8c+Kdb0DV9Ogs9Qtb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szqQcZz7002Yto9RW5t8D51+bpzVpXiLAFwM1x8moaQNPjuZ57cM20BlIT5jjjGeK4j4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t7HdJ9lubcjbvwQw/iIB9Kak72Cy6HvkS52gdK01XA4Fcb4Eul1HRoZY2DgLjcDuyR15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NsgRTjmpgmcVZWEkUot+ec1aBFfZS7cdqt+Ue1HlMaZBU8s+lOC1bFsxHFOEDjrQNopl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5XFQtFV2RUiqF5qYJTxHzyanCiiyEkVwmO1O21Ptyaf5dFkUVdtG2reyl2U7AVAmad5f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KXlUwx1oeXTTHQJszvKpfKq9tpQmaLIXMUhD3ApfK9qu7KUR596Bcxmtbqeaz5bPBEi5V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TCIdcYp/2cGiwMt6T4rvUtxBeRmRk4D9yPetX/hKvWA1hrCoGAKf5I6Vqpuxm4J6m3/w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Uo8UwE4MDYrn2iJ5pnlU+dgqcTO1ueOe985BhX7VSXOa2/syu+5wDig2y8kjA9q55wbZ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UA1YMXanCPAqXALroQhTS7TU5QAUBanlAhAxTdpqcr7U0jFOyC5VIqM8VYZeajKmmFyL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BuBTdtSYxSUrICOlANOwBS9elQAU0j0p+00YNAEVPXFLt68U5VoC5IuKfyeKRVqQCgL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wFSgUDbuRBKlSOnhamVaA5eo0RimyRgjHpVlV4pQmQc0CbOav1YKD6Gls7YysoI461p3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uIS5yCCOKTim7jTKrWSq3yjikFng5xXRvbleBUJiPUijlKcuhgyackgPY1hXWmMmSozX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x5XNPlJb1PHdQsnUAsCvNeteCNMe+s0iAAGepqtd6TFdLjuK7jwrImlWnklMt6imog2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EYrDwJrXLfUGvU3j+Y15HNqh/wCFkwvtwot8EfWvTjqsefmjNb07LciRaCgZGKa+Ixk1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4NQSTGZvQDpTqTiloKEG3qtBQxYlmoUd6ZkDrTgdoJboK5ntqbxSQSXUNpG0szBFUZJP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+NjwWl3Z+G4jK0StmX+8w6Aex9a9i1qHUPEizQW7eXYx5V2Xq3uPXFfE3xJtH0f8AtEQ/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B0FeXiakoK7PTwWGhVb5j8qfjdcS33jq41OZyZ7gCW8LHnzZP4SfQDivHYpZn3YARCS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nx/NNf8Aiy/uryRgZZM7OyAdq5Q25ijMUYPQs23nAruivcR5VaPvtIxriYRW7ndu2ZAH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dpXULk5A7V1mqIqILYcqfmyBgk9/c1zxAjkEUYDnHXOduaXKYldY5EORlCT94DmnhHU7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71oFJGAjiGAo3buvPfrWfLhi6u3Ix3zUuOgFQojdHPJ7DvS7VRdqrhuv408BY08zOORw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nHtjoKwYDSo5I59hUbqwxgfSnqGUZJA9KbhyCSetS2UkMI2feI5puBy2c+gp+0Lw4ycU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71I7IMn7uMdMU0kE8HOKeF3PgknPGKRVBz8oznpQMYxLAHoPT1oYsBgkc+lS+U3Uj6VE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aqrj5uc0jbM89AKk6gZJ9PwpAgHPeldAN+XG7samRc4HT1JpEXdkfn61PleBipuykhWU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9oXKNJ94e3T603APGMDjge/tV6NMRENyrfL7Z7VDlY1jTuUfIbhuuQOnak8jB4wa0VhYj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p0dvzyxBxkZFZuZsqDZmGEA4GPf1pPJGOlbcUXdug4Pbn6VJtjxzz/M/Sl7RlrC3OfaB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alEZAJ6D174rb8mPOM4wcjPP51C8IY7dvH9TR7Rk/VjICgjIyCOaUK4w4yCOuO9aotl3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qwLNWYkA5xkZ4HHaj2i6kPCy6GIwZsSD5CT07g099rYZsjHBx61uHTv3IkRP3nOcnmqc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265H9KcaiJlhZpFRSCoDDkdCO/1qvcq8EqyjlfX0+tWSpRijDb1x6YqFsYCHPtmtlK5j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cfrTAQ3QdetOYkjb3pcZGO/U1TZAzPGCOvQ0/wDgyv3s9BTACSB19cilBPKjgelLmACx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3T71MTuG38/SoXGCA2QenFN7AdX4Yu9DhmEeuxHZI6gTKcNFnqffHWvvz4W211Ekd7cS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tMijhlGDuKcZx1r864Yrd0XzWCsxAXJwpHfJ7V9hfBXxi3h+O00iCR7S1ecloEbckme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zsXC60OzDStKx9vQiE28ZhYMmOCM4x+NOOKz4NZs7uFZ4FeQyEjCLwCDgitMgHnkZ7V4T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DnNIF/Ic/ialx2FAHXjvUNjIgMHijaOKlxSYApARcc0n0qU/SkoKSIjTSD3qQDPam456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kxwMCjB68UFWGFSDjNJjHtT8cZo2jNAWI+aPcfjmnHjPf0NKBnnj8KAsIPz6UmAeelOU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DQOTn8DT1HHHGKQZ+7ggZ7+9OxipkXDc4nxKFS7eVufkBI6YArI0ZWuLzzeBHCpYjqCD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3TA9DGAAR1LUy2gGmacsTKPMlALduK+XxlHmqyZ+4ZPiOXBU1foiUDzXywPqc9/rWggV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fUsap6fLHdLvh5C4BrsfCdmLvVjeOEaGwG9s9pGHH4iuOEHKSR24uuqdFzO7urYWNpBC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K92+Gjt/wiIJ7O49ia8E1KdZfmz3xXv3wsikbwsI1Gd0rYXr1r7DBxUYXR+NZ9Nyldn0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wTW8ilrePEiA5IOeh9KhPNVNNUWOmx2EKrHIRuuSn8R7AmnyMegrlmkpHz8di/B90mrAq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WRK3YVpAzmWRilWRJE3xtkHjp6VX3sTzVgnPfP0rQxY5AT271Pjjmol4NS7uKBER60ma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KB3ZPSiqw4JOetKXbaQDUtliSzR7hEpG4ckVGWwDRgdeM+vc0zGOtSAlMPWn0xutADGp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Jce9I4GACORzTF/Skbnp1oAULwO1NJxR8yjB78A04QuT85yKAKx5+lQORnrV2UKEKrWc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iYyYcDHbmqrAcnrn1qywcDcRVMnIIPSkAxqgcAU8nsKjagqIw9KjIzT2ptAPciIzUZqW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+tGR604jHaoz0ORQAhIPIpjUoGKRqBxG9abjsOPenUUFWIzxnbwMVCF/KrJBJ69qaV5O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qNVAOfXrVgrjPQ03HagCMU7GetOA7U7BoAgaMY4FV2jxzWhj15qNhn+GlZAZjIR0qu/p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tU5I+QcUmgKO3HPrTCOanb7xB9KjzxmpHcYRzzSEZp7daaaBpkLUwipD0plBREaZUh9K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hpMH1oAiYd6bUlMIoLshuRTcU+k96AshlNHPPpUhHTGaaOR7+/FAWGkHk4/+tUDDg1Z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Oh70DK560wg8np6H3qztHHaoiufvcUAUyCGyzE59aCM+9TMPx6+1MwKAIcH0x7VCw6dK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Mc0AVXA3e5qPBz6YqyyHoB0qDtnPX+lA0iIjBxxTcZGPSnnrSHpQNojximGpKZ3oBIjI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u0kg896l7gdKYRlgaCSBx7YzzUZ9xU5AOTUZBx/nigCPA6dOOBTCO9SHA+Yjp3FNKAcj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OlRFcHmre3OetRsP0zxQBXwTkA8+v0o4HT9Kk2qeB1xmmkelADT909/aqxBI5FWMc1Cw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KYvAx2HGOv61MV5x1FNxzx+fvQAw+vejryKX8R9KQ/pQB//T+4KeqigDFKOvNe+ZnL+K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pryDSxlAGzwa9z1qIGyk4zlT/KvCtLaVZZoplIKyECueqveNaOzR0oUdqQjI+tKlPPoK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d8sAJ5OayvHMUMMsFxIwjAcrluhJrS8ItjUHXPUH9a6LXrK3vbSWOdA4XJG4ZwcUWIej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tvmtzJ6ugJyahg0TwtHwn2dicnkL3rnLvT3M8g77sZqJNJZ2GXINDQM7VfDXhuYbY4LV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4L8PycJp9s/1ArCtdPERBySa2ooMHgsPoaQiU+BdGYBRp0Bx0G0cVP8A8K70h9rSaZGd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G5/jfP1NT+XdbcJM4/4EaaVyEytdfDrRrlMHTkBGP4d39alf4caDdKn2zT3m2DC7wxAH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RMbbh/wA66i0n1MoA9zJge9UorqWmVND8PWOgW32XTLeSKPJOzBIGa3ooWGSyP/3ya2Us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2Y5ZSByevtXr1r8OfHb26SPAH3KDyRmrbS1YKJ4dtJxtVvyNTBGx0b8q9z/4Vz4tXmSz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4lQf8eL/APfFHPHuPlZ4ksPds/lTjFGeOa9oPg3xDGObBj9UqnL4Y1qIkPpzKf8ArmTTu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lonc0ny+pr06Tw7rJOUs8fWIn+lRHQNdH/LkD/2yP+FO67h7OfY82CHqP1qNk9eM13su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/p5RFZ01vqltzc6fGY8dVRs5oTuKSktWjkREp5yM0pjI6ciuhSS5lBa3023dR15O4fWn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8HIq0RzHPrHTvLIPXFdIgLfe0pV+jk1OIrcD59NJz6ORTDmOYVB9ad5S9s106w2DN81lL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IrMkgWNwfQhhzVJhzPsc55DdqXysda6HyrMMf9EuQPwqJvsTf8ul0PwFSTr2MFowOlR+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IdskNyg9WAxTzZ6JnBklT2IoF6nM+WO4o8vnpXVf2ZpjKGjmf8qRdO048NM+fpV3Gcz5R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m/s6xU8Ttj/dpfsFl/z3P5UaXA5wKx6in+WR1Fb/ANhs+on/AAIqP7DF2kB/SmBjBaXb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0xrVF+9In4UmwMbYaTZ7VsizjfOyZcjseKabE9nUn607oDHKYo2ZHStr+zJn5Urj6jNH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FSw0MMw+1RGIrW//AGdef3QfxpjabdHqu2psGhibD6UnlGtkaZddAlL/AGVegcJT5Q0M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ra/s+9HHlEn1AqM2F13iYfhRYDDZMVCVrZmtHUcqQfcVRkt5U5dSP5VDRWxRxTCMGp2B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4ppGKfxS4z0oKTIqeOlLgij9KnlKDGaXBpQDmnYI60uUBmDTgtOAzUgwOOtIBAO1SAY6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CngetCilJAp8rAcASeKtolQxjPStJYjto6gQhRTglXY4sDmn7B6VYGTNE23OPyq9YxlV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uMVZhi2ryKAEYZqErzVsgntTSuOvFAFTyqBHjkCroGelKExzQBTWPJyBitWxjKgn1pkC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Og6GgDzedSPiLBnvb/1r05h8xFef3kf/ABXtnL0zCQfzr0VwAxoAjVamA7Ug6U9al66D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7cPFbC3hJDzkIPUZrcC5rDMRutfRcfLACx/HpWc9NDSJjeLnuvD/AIKvJNLUmeKH5dvX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aT2vhq4a+fdNIhmkJ5zkZOT0r9I72xg1CzuLG4/1UsbK3qMjtX5e/tO61B4V8M3+ix3C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BxjAxjqxrzMyvaMI7M9fKlZznJ7I/JvxJqljf+KL25hBeNWOwD5hkcde9Y2+fyWkijAY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3Bt5Q8fMZHXGD1/rWhcS3DWzTKh27clumAfT3r0UrHiOTbuziNYNw5AyfVz0xWRAk65d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2Z9sAcufM39D1x9aox3c7rlVwB0K8bfyosiJERFzKMYwig4XOMfWs2bytuB949P8a0Jc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Enjn1rNYswbIwB901jUJIBliPNyQPw6U6R3wBnA7dyAaacYyTwcHmlO1SOwHUd6wkWth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zyeAoxxSsSVyRhm/lTGTB3ZGM4+uKgdkB2KAzMSW5xVpYlEe7jJHX0/+vVdQS6kDjoD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Ip5ZT1z60pOxcItlZwOjNk8Z7cUKgY/3ealeLnCKT9f0rWtNKuJojMVCovJJPp6Vm5m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GCojUDAx6Z96yvKZiSMsWOc+lb9xZb7oRLjIG7npj396kg06Vi2MKp53H1qHVSLjRk2Y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IOOhpwhbr1H866z7BH5eQdyDgtx19vaq/lRRgsFBzxx3HrWbro3+rGBHDIwBxgHv3H1qX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p9f6V0ChNgCLjPWpFtPMOV+Y4CgdcY7Vm67LjhktzIis/lDEc9ATxir/ANnDACJd2OPy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phgdcHqalaOONiRn5SCc9M1hKq3qbxpJbHPJasykxp8o5znNWksJJMpt3AAMAOAo9jWi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/fVaMQVQqjPIz+VYyqs05H1OdOluVZcg4O7J4qjJYMikkkELkZHXFdvsBYELkEdGGMk+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hEXHcjnj8alVWkWonERxSrgbdqnk55+lSrYzTcxsF2j+Lp/n611EmnMyBt2088Adfbmm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4ByTkA+2OtS64+UxfsZ2cbcjAbHf3rWtbAk7cg44GRzj0q2IAx2iIZTHU1pW8UrA+QhOT9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VsfLoVRpkZGdnmDvnrms640vym2lWAI4A6Y+nrXaQ28rKAykFcgjsKZPZmVf0yRzQqkk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8xoSTuHPvWHPGFPlnO4D+VeoalYCQN5gw6fdI6j8a426s9yMTw/T3GK9ClX01OOth+sT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9PAZSCwzV54z5Z3DDJ3HcVEoViQRj3rvU09jglSZAwUNkcg9cH9KhZQrEDleuKtyQnZ5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nJGe/BFNMxcbMrr32jg+9Sup2AqOnfPNBAiYqOQRn6VErGM8jOOaq4G7awrNp6iVMruO1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vor4faZYaxLBoOpzQwyFEaO63lAMfwSDtx+Brxbw0tvqcUtlbKBNNtXyWbBc54ZSeNwr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qcOlz3MSXUZKw3G0qhcjmGQjlT2BPBrkrvQ6KR95+CNI1XSbKOxvPsrwx4VHifllHQ4G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+WPv0rj/AARY2tjo0W22VZIR5YZc7hjryTyM967E5Pavnqz95nrx2IfalxUmDTQKyGM2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jFAEZUdabgf5FS4HrmkPHGcZoGmREEY9v60m3nmpfegqDjHFBXMiE+vejHH40/H4Ubck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+3sexqTGO+PrRg4/r1oGQ7enGD/Wl29T+OKlIOM0gQ8n0oAjAOefpS4I5HanhTjJpNhz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eAevX9aDn9M1p6fpcmpSMiypAics8hwoH1/pW/qR8L6F4cuNREEmptEBiVMqoY9do/iI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97I4TUNGY6pBPeBTE0IeNQR8x9/SvPPEV/c2F08uoRmKNMlZCRtI6YA9qmv/AIj3GtT7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K7gDA9MfWucuvFTPoeoQ+LbCK/t5XVlkztkVl7DHavNr08NUqOkpan6Hg8TjaGFhUnFW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t7lks9Lt2lllcJhPmJP0FfTFlojeH9DisEidp5PnmIXLb35IOB26V598EfDNrr2lyeIb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leNA0juPvZJ7D1r1a/vtchuXiGpyPt6bQF/LiuX6rQjPkjLUjEZziK0dY6FW18J65qab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Lj92oX2zySPQV6z4e8RDwjpy6T4fdL8jl5GH3XPHy+1eB3upaldIxvbmWcDJw8hP0r1f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y65ccgnmvco01y6HxWPrSqO8z6Z8JXFzdeGbae+Ja4YuZCepOa1WPJzWb4bcf2FFnrvf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a82r8bOGOxYt5WAIqwDVCNhnHSrO4mriTMsbnBGAG+p7VZUBRgHAqlFnNTOVC4Jq0zJq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lLYqnFKVXBORUjNx9aoySHM2ORUY+Zvc03PHPSozKYzuUZqWyiWbdFgAfeqPJqoskqtn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ZHxjOPepK5WT0UwMSM0hftQLlYodSSAcYpDzn64pq96dz6kfSgQYzTSMUvPpUD7g3mgnC9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9FIP0oRd/wB3nnFMhRrlwI146kntWutpHDHnqe596aVxN2KQX1pWxtODzjinuy5wpye9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TuV4PPvVGTJyCcH8jTrmVxH8vXPOOuKr8tyTnNQ2aCYY8b2IxyDVUytz8uNucHFWmGAT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SIQ+5QxGD3FITnpSPkNyd3vSZz0oKEamdeKd1pKAGEYprDIp5BHSmAAdKAGdPwqOpDxU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M474oATb6U3GKkoPNA0+5ER1wcUmM8mpMCkxQVzEeDSEVJSEZoGR4ppGKfSHHegCMgGk6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QAg60NR070Zz3oAYaikTgVK3Sm802gKMiDPSqrIC3A61ouuWqswzUNE31KLDHFRtyKuu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aRfQrGm/zp5DDtj61Gc9qChrc8UxhxTzSUARYxSEZ6085ptAEdFKRQRzQUkRmkp+M008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m04np9ab6UANIzj17U1uacajPHA+lADSG5C4yPWoiWzhiD/KnN2Ck4Bxn1qI5IOetACN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Dn/P0qOgCNuce3oc0xsEfTipegx2qJjQA3kVWYMMjr3NWCck9yarvyeeM8c8UFcyIR3B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ADpjpnrTCMfh0oHIjB4wfy9Kaef/AK1SHnrTSMNkYwev1oIIzycgZqMnH3v/ANVSHA96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T1NA2hh6ZHH0ph6dDzTz+v1pmM+tAhnP/wBb1pufwp7DPQdOtMIBAxwD0pXAbnH17fWm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eBnv65qM8Dr19BTAiIxn/JpjelTcfnURUjrQBGwG38ajPSkZmDbRjbTSc/ligBG44qI5p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5zQAzknnrTT3NPI75puPWgD/1PunBo2561LtpQMV75mZ2oL/AKOeO3NeDmUf2tcQYGRI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t9Qa8Av4kg8RTbuC3zD6msqy6mlM1k4qYDIFNQAqDUm3isbGht+GTjVVHriu71WDNvKQ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Hw8QmrRFjxuFekamhaKRBVvRGc9z5vnPl3s0L84YmpRGpGV4/Cm6qm3WJx71NGMqKykNk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1Y4QD71WgHPFayDpmpEIsNW4Yh3oC5qzGua0FZFuKBMA8VqQIByKzUzjFacPCD1qktB2O9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oI7hQR+Nfflo2+1ib+8in9K/PzRGxYI/dJ1P6199aQ/m6XaSf3oUP6Vy4v4UX9gv/LR8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vy0fLTqKYDCE9BSbU9BUlFFx3ZD5MR5KKfwqN7O1cFWgjYHqCoq1RQ5NCPkzWbKHT/i4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n8sDC4bGeK+mH8O6HIctYwH/AICBXgnxEtBafE7Sr8H/AF8K5+qNivpOM5UH1ArrxEna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n/CM6B/0D4P++aQ+GNAbrp8H4Lit+iubml3Kuzmj4R8ON10+H8qiPgvw0eljGPpmuqoo5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4M8ND/lxjP1zUbeCPDDHP2FB9Ca6yijnl3C7OMk8AeFZAQbMDPoTXOax8JfCt7bPsSWJ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OPrXq1NbkYPenGrNdRM+Xvhdo2n67NdafqabvsjOBjhjtbFeySfDbwxIMGFh9CK82+FK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wUnmH/j1fRFdeMm41LRelkYYafNT5jy2T4TeHmbKSSoPTg1F/wAKj0D/AJ6yfkK9Xorm9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c/CPQSDiWT8hVV/g9pJztuXx7qK9iop+3qdxWR4m/wAGNOPIu2/75qq3wWs88XQP1U17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O4WPA5fgkhz5V0gP0NeY+KfAF34QvbNr6dZre7l8tdmdw719nV4d8cIT/ZWl3Y/5Y3gz9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nUmoMzrT5IORkWfwjN3aRXcVwqCZQwBznB6VK3waux927Q/mK9j8Lt5nh+xb1hWugqJY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pHzq/wAHdUH3LlD+NQf8Ki1wceah/wCBV9I0UvrlQOVHzZ/wqLXsZWZP++qpS/CrxQrY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UU/rtRD5UfLX/Cs/Fq8J+e4UD4ZeLip3gH23CvqPdTqX1uXZBY+Odd+GnjGzs2uo4TME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ivJ457oxPHKSShIIbqD6V+jcmCuPXivgPVbBbfUNQ3nGLiTj/gRFdeGrud0yZPWxyLNI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sMK1J4iCdv1FZjAg8itpCGMSOlM8yUdAD9aew75ppz2pJAIzyNjaQpp28hcsMn2pAMUj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Nc3G792uB70n2y7xjAz9KlDYIzTmJbqKkLsSK6n3fvMEVcEpJyKzyMc/pVlFYilZBdlx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zt2HNUYomJzmrgHTNHKF2WlwRyKfCql+Rmmx5YVdt0UH1NVEpvQ0YorfZnyhn1BqCPVo9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CRvVSQcd6tfdiyOOK+qfhxp2n3nhuGe4t0kY8ZYZ7VnWlypyBux8uQzwkFjY3IPoQau+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9Ctfa39i6SvS0h/74FNfQ9Hk4azhP/ABXOsUho+KftWmLw0cy5/2TU8cumuOrAe9fYkv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ov8AvmoP+EK8Nf8APjH+VP61Edl3PkjOk/8APRx9RSgaOfvTlfrX1m/gfww6lWsY8VnS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9mAFNYmI7LufLrLo38N6g+pp6rpTr/wAfsXH+0K+jpPhR4TkJzAMH2FeQ/E34VaDo2kvq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HH4Ee9XCvCWiZEmlrc5KMacp+W8iP4ir0f2Dg/a4v++hXa+Cvhn4d17R4r14FRmUE457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OYICgZ9quVSMXZsFqr3PmnUooU8XWM8csbqUI3Kc/n6V3jtaA4+0RZ92FW7/AOGul6P4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wcZPT6V6MvwT0MgFyc++c0qknBKT6kxlzbHkrzWcY3PcxADr81VxrGhpkG/gH1cV7Gfg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+lQf8KH8NuMSKh+i1l9ZRraPc8lXXNAzj+0bf/vsVnWGq6RFqt1JPfQIHA2MXG0j2Nesa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SqoBgcbeDXIR/BPw/qWmylkPl2jmIgE9qpNz2HzRXUpnWdC8iUpqNszbScCQZ6dq/Dv9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bvQYYy43+YZd3Cljxgd6/Vz4n/Bq08MaRJr+hXLIIGBkRxuwh6sDnnHvX4e/tDTxzeNL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C2Rkdv8A9Vc9aDdRKatY6aVVxptxe585XhtzOm0BivcjqfU027MzqkaHAI+72H49qjnU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OPQ1Tmv2WIlBlm+XkdPqD61sjjMfUraKO1YDOGOQQOfwx2rHt7wWVm9vtG9iMH0z7etd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cEtlmK8D3ripsNdymNSyKTjJxwO/tQ5WJkOeRsmOMMS3PJz9TUMsJIG47cdKiN0PMI4B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hADEjPArGcrkkUmM4x0PB9f/AK1TQwM7gcc8HjjB9PemKi5BbqMk1vWMCpH9oGCzcAHt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rmf9jH2pYF+bOD64+tLeQoqtgKDu4x+tddpWnfajPIuA6gA5Fc3dxjzOT9wkemfeud1N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7mULnNbZjbYOm3+X0qgiqkgBByegHetVlmICgNjH4c96znNM0pU0hkECylQMnJ4x/nvX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gGX5Htx2qlZ2xjbzDjPGPT/9dbcxM6qj87eV46e9czmzpsjAitbmSJJdmFIznPNSHK4A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IDylSPBGCML6etZs1qQzuThSRj1x71jKTNE0ZBLGQqVABOQMY5Pf3qX7KnlAhQWzn6ev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OcEkN0wfb2rTW2kYK7KMHnA6496zcmW0YwsoFZcDaSeQRwc9cVoRW8VufLRd3PRuvP0/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OCOnHAPetDT9Ka7uRu3Fc7SxHY0J3BJDrSCWYhnGxfQnI+lV57UCc+aOrEj6V2dzaG0i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cfyrnZrWUPmRTyckE1Mty7IzYbWMsCgAJG447kH+daSwjcCFG76VMxiTCbQx44HUUqRX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HjxWcikiaOOJyMDAzyM+lWYvKjYgqFDD8DioE0jUXl/fSkLg5VQP0ro7Xw1542MxJ25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zAlkhEu4BeeSfeqxeHewQDcByetdVdaHFESIuD+Zz61mSaWzJkrgg5J9cfzqXBhzIx1W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MVdiiKIFAByf4eKb9mljk8vG768cGtCCAkoACB7UJWDcuwxGQbh7DkY6VHeQFEUgZIzn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O3Q+9TyQrIoj2854psze5wd5BuiIH3uDjHQf1rj73TWG6UgNkksB6GvUL61fhsFXJzxz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LHN5hzsOAV/z2pczT0C2p5lHYQEshckScrkYqpeaTOoJSIeo28/h9a9EuNLHzNtL7RleM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KMTxE7eNynnr/X3raGKaehnUw+h5U5MW5JVww/hPX8arlQcOBweo9K7vWdLSUKcDJXdu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bHu4zgfL7/WvXoVVNXPKr0nFlBtrMCOCOx9qa6/MDjAIq21s/nmOMDceKUNIB5LKCF3Z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e5LpF4un6pbXhTMcUqM+RyADyV/Cv0G8L+Fre41CKG4iZDMiXun6rEwAeOYA7JByDtPQ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zZ47fTvX6M/sweLZPEngNvDl7DFdS6U4jUniYW5OV/3hnNcWNi1T5kb4azlys+pLKKa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5kGEb3x1BNPIPep5AgCiPoAMUzrxivnpbnsERGOtNI4IFSlelJjv+lSAzFIQaec5GeP6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APrnscDvRj/IqTjB9j+RpMdMfhQBHtJ5NLt5wenpT8Y6ijHHNADMcepppX8R71Nz1ppH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2P6U7b0p+D+XNJjI+tAxnb2pSMAGncZ601sbefrQAwsM++KQtyP512GkaFo/iayWLRLw22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CxXeO8Eh4Dn+4axdK0i/1XWU0FI2gumcpJHKu14ivXcOox+VOxUYuTsjb8IeHdU128kN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86FkBPTaM/e9Kg8UeGLHS9HOlxyyeZbSmUS5+9L1Jx0wfSvb0ii8MW8ej2bALEo8xhxv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nju42DfeB59zXLUxfJZH2eAyJKlzyWp8ueLVh00W99osAMN+x8yIDCxzL9/A9D1xXMw6E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2WEHJj5VSfpXZalqlsiSWMwYutyWXAzgAYP51f0hDI4cszLkDnr/APWrxcwxMKdR+z3Z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kva/CvxPpPwPa22leE7O2tsLDGxACjAqLUF/0ueQgcKSOKm0WUr4VjCY4PT0qvfb2YPz8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fLm3Uu2fN45r2tRR2uzirhRMrRqwCnq39K9w+FnzaVP3BYgfgK8auUUKCAMZr2D4WyA6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/BhX2VBe6fF47Y+kNAATRY1H95s/nV8suODWfouV0spnBWVh+FWyQPvV5FX42cifuotQ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qluybflPFWd2OnSriRJkinAokbIxTATRjNMknhJKDnirUWJJkj9TVO3JWMq3XORVpNw+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LQ6eRFYx9xVNiCcUNncXbqahZgOvFRcEhTwaM54HeqzzhMAqWB7jtUgYHoc0FEm/0/Wn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CoWBUjJwKcOmCcDvk8UAT9Pf6U6mRqyLtYjHYAYxTxjIHftQZgWVV5PNECmbOwZXuR2p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x972FagEcShIl2gdfenGN2TKSSEii8sAIRjvx1qvPMrNiN8hcg4PerUoKwll71lY25Hv1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Vikjr096o3EhBx/OrMpO3OazJ8g7jkj0rJ7GqRVdyGyPzqIyN/DgfhSvzz+tQkc5z0qC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79qrHJ60ppKBpkbLjrioeuT0FSsB1xzTNoPFBYIu7lfyp209aehK9QM04nPagCuVPSmF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AT0oAplRUTxqSGI5HSrboBUJHrQBXxS8HnsOMipSAOaZgdhQBHzjJ4NB9jn3pxBPFJig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/PWkoHdkRGaYV9alIxTT0oKRCRikp56UygYw4oz3oI70lABScUtNJJp3AYwqsVPJNWT0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Fdl/z6UwqO2frU5z/F1ph9cUrEXKkiZXHpVRoznFahHrULR8ZqWWpMzWFMq468VBtI7Y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SFSKbjNAEdNanmmGg0G00gZOBjPWnUmF9aAIjgLk0hzmn9DTRkHmgBrgkAAgeuearnjk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ULFMhQeR19KAIW9PSom6+4pzsM5Iz9Kh3EnnAFAATg/1ppBJyozTs4OetRMQeuRz0FS2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UbE9qXrnim1Q0hrHjHP4cVGf/wBfenngUwjJoHbUj6Hpx3JPOf8ACoz1I71K3HHtUZzn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aPc9BSnrnmmn+XP+fWgCI9T/AEqBmH8PTpVgnHNViRnnrUtksDn1pvfBNGT1/wD10rYP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vgdfT60mDgD8MA8Uhz0IBx+NJ9T+FOKAQ5zyc49qjKnJ6mpD1znNRkZ4zVAM/nQykoXP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zUTBiMg/X0oArsCT/iKZVnB4BPH+NVm4PHWgBCM9TimlDgGn0YB/zzQBFjjuTTf696kO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OOnagD//1fvMgUAcYpaUDNfRRRmRXCkxZ9K8L8RRINaD4wWH8q97df3ZA9K8W8Ww7dTg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xdOTTsUYCcBc1d5x0qvCAMHvirY5rnTNSzpx2X0TDj5hXrNygeNj6ivIEYxyo/oa9gXM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V25tjOofOviODy9blHTIpsQARRWj40hZNWSUdHz+lZURLKAKykNao0oQT0rSRuKzbfgVo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LsZyKsDqMVRRtnB4zV1eoNaAmXo+lXLdyHCVSizgAc1o26YbJFXEUjudCUtY3KDqjgiv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1g56+Qo/LivhnwkQzXMbdSufyr7V8CXBufDFnIeylfyNYY1e7Y0WzOwooorzrIkKKK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ooqWB4F8XYVi17QL/HO5oyfbINe62rb7eNh3RT+Yrxz4zxH7BpV2B/qr0KT6bh/9avWd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wp/KumprSgwS0NKiiisACiiigAooooAKKKDxSsB8/wDgkfZfidrtt0BkkP5819AV4Pp0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9PPRX+uVr3cdK7MY7yT8kcuE0g0ujYtFFFch1BRRRQAUUUVMgCvJPjRFv8GtIOsVxE3616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ftXgrUU7oiuP+AsK6MJpWi/M58Wv3Mjb8GPv8NWBH/PIV1FcP8PJvO8I2Dg9Ex+VdvgV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037iFopMClrMsKa1OoxmkwDAoooqVuA1umK+G/FSGPWtZjI+5cyY/Fs19yn0r4v8cweX4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SPxwa9LAP3mjmraVIv1PL2YkDNVZlBq7Ipx9KoS7u9ehUVzVMzmtm3lw3FP24wDzU+CD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m5U8GrGAxIrNuWYHapK0mwSLghXHFMZSDhgcVRt7y8ilCSRl0PG6tdiX5xxTWwNFdUBO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KqOKuJwMUwEA208c0zOTzRG43bfShgWk461egzVE464rUtxhFOOtTEp7Fxs+UfpX1n8K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f5V8mkZQj1r6t+Eox4ZUf7f9Kxxf8F/Ilv3kepUUUV5K3NAoooqgCmHrT6TApNAMrzL4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nayn9a9OIxXnvxRj83wVqIPaPP6itcJH9/G5z4ptUpNFP4SuH8KxsOuQP0r1HFeTfCIj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fyr1k8VpjFarIqg7wR4x41UJ450FxxvyPxFez4HWvIvHMePFvhyTv5rj+Veu1vi3elS9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6hRSMQqkk4A715Jr3xh8OaLNJb4aUoSu4EBSw7CuKMJS2OiVSMdGetMOMVw/h6BVsNUi7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0/aH8OvciPUIjDCQf3gOcH3FZcXxn0DSYdRV23JdTNLA2Dghx0+tdVGDUXG63XU560m7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5L3wjqFi8hgWaF0Ew58skcNjviv5qv2gbXwvpvi6XTfDWonWRG7JPfDO2Vh3TOOh4OOM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WrvU91gsYlsrjKsSvzYPGAP61+bfx4+Aljr+vza54Zsbaxt7eMS3c75RR3YKOmT6DvV5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+R6GU5diJUndH5byrHEEDnMjttUdjXKavc3EDtF/eIO4YPTpXsHiXw+mi3MlwwMlqGKxS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3ryK7aG5laOMENyD7ewNKMk1oZTi4uzMuw1KR5BbzZkAPAIA59D9aqXaEXEq5+9g5H8u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ptwX26ZPtVJ2cOCuSeMD2pTehmVpIl3Eknd/n0pBxt7Dtj1qUsxU54JJ+tN54ycH+Vcx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3zhV+8BXT29uPs4JAxgBfWue01lEuZVyhOMjoDXefZma3jkdcbgOAOa5Ksuh30oaXRr2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xEFm4I7k/WvPLofvCD8zNk/jXrl4rW2iCMDHH3fTjNeW7A0rSjKsSeT1JPT6VzQ31OtL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mSEgADOa09Tuo0OyEDAwAO2fan6dY4h39DyPQD6+5qxpulNfXpZyTsJIG3IyPSpk0OMT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SBsscj06e9aaLcSv5argEZPt+Nd8ujuihSg6YHf8/etrTPC9zd8xCMYxnPb61nzGvKed2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IwfQgcfzp+CoELAMS2AG4xmvVLrShFC0bZUIduOoGPpVK10W1u5kQtuDHB2rn/6/40uU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UiUAkjGByv0oktnUZVD65/wFeoXHheS0zD5f3ccdyD6e9Q/2MTHkQEY6d+nqazlFGq2P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HGM8fdyOnvXcaLpxG2aZflJ+VR146Gpl0T5xJJFsQn5SOP0rutG0cTBYvur2weaFEGrn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REqcZA5zWfN4TaRQ+/ac52E9fUcc17nZaKYoy1pbGQIPnY88etZ97pYlGSAgOOnB98Vp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HreE/OgO488Z/WtT7FCv7tOvAx9O+fWu7Tw/cSSBIMsp6Z+UDNVL3T4dOn2XADEAY571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JDTnHLrwT17/AP66tpbNGNu/AI5+n/16uT6haeWREy59GPzcdqw59QjUYd15OSM4IxU+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5CkjbkIJGRwOcVkSQsqFgMkdR9OtZWo+JLC1LI8sYK/Nt3Ecex/oa4jUfG9q8ebWTILc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85rSNFvoYzrJHW3F1G2AoOQefWsqTW7G1cpM4jfoFPBJPavKtR8X3kkmImBGSQwGCawJN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x6Hr1+tbrCJrU5/rSPpjRvEGmT/6NOxJOMActz06128VnGDkfOpGVI6j/Cvjyy10Qyk3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p+te/wDhnxfEUhhZicqWZnOGP9PrXJWw7jsVSr8zPQ7nSYkjaYrkE5PPQ1zNzApVl4K4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/p2oxgRyKHIGOcA1n6ppjx4MS9/mA9PpXFNNHbGSucNHYySxmEbi46Njr6fWq0ujSNE0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DXoKWJjw7j3AJ6fWo7yyjzvboRw3bH0rFG3OnueHajYiSBbfncuQGxjP0ryG8R7e4lVv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mNX08xyCQAPG4xgevqK+d/EIEU06Mc/NgcY4J716OXT97lOHGxXLc54Sea+9SQQMcnn/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knB3Nzz0/wD11GkYxgDBA57ZxTZnZ0yeo4x6V7a8zxGyKRyQ2OA3BFfTP7KfiaTRPH8e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5P3cjoD3Oe1fNA2+bDv4BYbs+5r1vwjFN4c+I1skBaFxJBLD7h8YpVUpU2vII3umj9dp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z2H4V4tY/FHxDbXwtdXgiu4FbBZRsbHoD0zXtdvPa6hbJeWTFo26g9VPoRXyj3sfRSpy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Um3np0PHsak289KXHpwKlOxBHt9TwKYR3qwVppXI69KkCArxk59eKbhQO59v8KslMjB6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gt6YI4oAZgY4opduBgdv1pcHvQNIYenAx60mKfijBzx9aCyMgDikwT05qXGfw/zmkxzQ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Vh0AFL75/wDrUAVpVAA46HPoR7gjkH3FfQHhC4v5tMGseIVjmvwgiguwuLhrcdFlb+Mj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Fp39ranFb4JjB3SHsFHWvZLq6iUeTH8sMS7VHTOBXNisRyR0PpOHstdep7R7Iqane+YW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azeGWcQIcljkk84rpdd1Vba3kZh8q88e3TNcBZvLdSG/dSm7gL159a8OlzV5+R93meLp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njkfVZYLgBnSVvc7ia9P0Ky8u1UYG9h9a4K7G/xDc45/e7ie4Br1LTcrDEvOAPx5715W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tpKGBil2/M9L8LzhtPa0YdNxViOtNuxviQKOFyMnioPCwP2VmBwR/jzV++UeXIvVQ+7B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Ukz8pzGdq815nIXQEca+jA5H0r0/4WsDp99GnVLiNzjtmvN7oBoN6cbe/oPpXoPwtfEW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xz+NfVUl7h8pjldH0/ozB7Sfb2k3Z7c1OSTn1rN0YZtp0A4Djp9KtuxA6149ZfvGcaei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Bq3kis/TzlWNXzVxRMiVDk1IR3qGPcHVccetaCqO9XyshsbBCzrycZFHmvHmMc4PWpXl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VI/LxnNOQIHYnpVRjk8mpzmqzYOPaoGAOKAzAHBwT3NNwM7uemMdqUEdeuKAGiNRIZRn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OMMMg1EOen/6qkHPB60AW05xjtVuFOcjrVWJBxk89h61oBvLGcdqa3Ey4CkagIMEjk1G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5gYblOc0CU/d9avmsZNXFuJuMdh0qjyMknNOnGTuzgDtVN3bp2rNlxjYdI+QcVWYFhg04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yyi6behqAirUikDjmq/BNQAzGaNpqQL60uBQMrlCR9aZjHB61aYelREYJBGDQW2Rjk0p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9SPcBjr83Slzn/wDVTivAIHWmHigaYxveofvDoR9anLA5AB/Goj1oGR4I4qJoyD1zVikI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adtNTHmk2igCDbnrxz/kU0jBxjFTkDpTDQNoiqJgTj2qweajIoGmV+gP0pgHABqYqO1M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NPI/So6AEpp4H406kIzQAyo8VIR2ph9KAGkVEwPUCpT61G2SKAIiCaQg96fjFFJoVtS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885Bq3TWA696XKNSKBWoWXFXmAFQMmc45pMtFNhxxUR6VaKHmqzAj7wz9KRopJjCPSmn8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MPSgYw496TjGRx70uTQemOtAELEvkEZzUJAB6YFTEHtUJ7qc+mfWlcCu3JPHWmbeOP8A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VCxyaYDT6GmHNOIyMEgfWmHnmpaAiPI+v+NMJG4r1p5wR+FRk8jgcd6oAOF6YOP51ET6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OSKYct1BOTnAx09s0ANI6ent/nmmHAz9acc55/D2pp55NBbQw9uetIaU+xP0ppyKh7gh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M8Dn61PnA9qhYdsYP5UglsRZ5wB9fXik9+1Obvxn0zTOCcHiggU8Zx+X1qDDD73Wps4J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T05AwBjrTQEXuKTrz6U4/T8KacABv0o1AYME8/jTT60760nsO9U2BERjGOneoZFIbkYq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ZcAMW5PHP8vwpgVv1o4PUfh70ds9OtNJxnnqDj8qAFYAjmo23ZyxHT6flSjdgEjA9P8A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Qjt60Af/1vvSnAYNAANPAr6KLuZgQShA9K8f8ajZLC/+1+Wa9nTn6V5V4zt99vJJjlWDC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F+8cvb8jNXo+azLFiyc1qJjt61yLY3HOCPwr2DT/AN9pULj/AJ5gV5Ew4zXrnh879GjP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XY8f8ZW4W8h3DIOea55Y02YVRmu88bwhoRMB0euLtSNg4Ga592xRZGqsmMitiD7g45FV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MIFqkinq7jJLdLggtxj0q2oAOAOlKijoalCZ6UxJEkZAIrRQ9MVnYwKvRcquepqoikdl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7kb+VfZPwrm83wrGp6pI618X+GGxqqZ6EFf0r67+EFxv0a6h/wCec5I/Gs8ZrC5Seh6/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AtFFFMAooopNgFFFFCYHl3xcjQ+EnnYZMNxE4+ucf1rrfCU5uPDthKevlAflWH8ToDce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/wD3yRU3w6lM3hOyLHOAR+Aroa/cJ+YJ6NHdUUUVzOQBRRRTTuAUUUUwCkPSlooA8Mv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/PaCM/zFe5ZrxLxIvlfFTSJv+eluB+Rr20V1YzaD8jkwqtzrzYtFFFciZ1hRRRTAKKKK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f7X4V1SD+9ayY+oGf6V1NZWuR+bo97H/AHreQf8AjprWlK00/Myrq9OS8jiPhPL53g20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pleP/BecyeGZICf9VMRXsFVi9K8/UWHd6UX5BRRRWRsFFFFABRRRSsAV8lfEmER+LdQ4+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Whr5Z+KyeX4ukOPv20Z/IYruwD/eM5sQtYvzPDps7jjtVCQ9Sa1pACzVkzH7y16cuppE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JU4pIVdSwbnmpWGRyeaxegyjlwdw5pzIsg+cc1LtxSquadkAwfKOBUqEnrTgtPEbEZpg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io4AAcHtVokAYFAFbbzToogH3GpKcg5xQCLMaDBPrVu3lIJQioBxx04p8Kh5ODQkW9jX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qL4QylvD8kZ/gcfrXzCiqEGO1fS/wfP/ABJrlfSRT/OssUrUmTfVHsFFFFePYsKKK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4zx/F5vhLUk/6Yk/yrtK5nxiobwzqWRn/R3rXD/xY+pjiFenI4P4OvnQ5l9HU/pXsJ5F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3WezrXtucVtj48teSYsM700zyXx+SviHw4w/5+SP5V63XknxFIXVfDz9CLzr+Vet1WI/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4b+LU9V+RVvo2ls54k+88bKPqRX5t+MvtFvqD2k+VkWQqQfTJr9LTk18I/H/SR4Y12PXb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ynkBz3HsaypS91xOrSM+Z9jE8O/CzWNbVd0e3zACg6gg9yfSvR7f4K3N4x0a6xHLHHu+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/wDw1ht4/C1rLayiaKZVdG7hSBgVr6uxsNb07UeiSlrWQ9vnGVz+Iq3GPO4BKs0uY+E/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ALzyzc20TAiSHnCn1rw/xvYmbS7h7qdlhaLZ5Ua53MeOe4r9UviEWXwtdFOvy4/A1+a2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XkZktZ7jZKq/e2M2CV9x1r57M4crpyXV/kfbcOV+elVUlsj8pPj/8PJtDtrb7I6GxuY2l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cn+LtiviqfTzA5AHzAD5R1Ff0F/tLfAO1sfB8N7pd4b2wv7aR0eRRvik27o1xzgP0yOc1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N1K3TdIyfMPmBHBH58V72Ed04PdHzuYUlG1WO0jzi/iUsFO5lBIAHGSO9YsqTKCA3DYH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KZvkl3Z5JI4Cg81gzSLgJtGcnJromjyjPcYCqowq9hyTSBd3XGamZR0B6DNIg3AYXnr6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bI3mhM53EGvW5IZJ1gRTjAUE9+P6GvLo4ZRIow3PPTnn2r2bTLOYrAzhcbcEk+vp71w1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NdikFrFMQQApJ56kD2rzj55pDHFwGPLEdK9m1m1eaxjjUDcD0HGB71iaV4XFxI0rY2Jg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udSOlbHO2OnTyYEYJKLhmP3ea9C0TRpobcspYSbeTjj8a7XR9Lto7MI4THOTjGa34Vji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8D8zUqFxKrY4u10q9U42GTIBDDoPc+grrrDRblIllMZLkg8HgD+tdBZTW8YVG2tkZGO/4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bCAYxy5xx7Y6j3p+zsaqqmixYRpCjCSJH3Z3Hbkc/wAjV6Xwt+5Gr6e8KNHzgDEmB2FR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QBMfeZCQMnvUsGsy2j+XFkwH161LLUrnPSyyzAxXQy4Ppj8jUUcLKCeT2Ixjj+tdPILe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D0zVgQxLh41GPpk5+tYN3NVFWOIe0Ukglh+HQVq6RaKl0kuSSvVRx8p/qav3GEkKqg5J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r7+VPZjzg+lJS1Hyo6Z5nVgItyKe27jHvVZZv3mW4A5HOef6UwSow3Ejg8n1rBu75bdJ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+prdMiWhpap4gWKdbVSmQoPBx09DXnGs6hHcFvMnWSba2F4IAx/OuZ8R6rLHf+ezlowcK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1eLa9fXxvHvvNYR42/I2OSauLSepjLYk1PxebeZxbxbiGA3g8ZHXpXL3njDWbnPIQPypz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xLAc5PzOfY9T+NYsugyeYwjciNWwCDW0akFuYSg3sZ73F7Od905fJ654z6n2rKuIZFZg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DpMhVIlQSt2JHBrUt/C880yKzBlz8ynjGeuPapeISehDw8pdTyY+cBhuQOSfpTSWPY49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FseVkZHLDPX09a1bbwZbzFmBUYGMhev1pfW0T9Sfc+dhIWypBOeh6GtPT9VuLOUBZDGoP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Es4o2DBeeQcDd74HaqcPgexy0v2McgDfIeSfYetDxMHuEcHJPRlPw/4qF2FhU4uU4G/A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2Wx12/Ypb3LF/lHzSphj6c+teaReGNNSbZHFGmDksFwwPs3au2sLCKzX97cNMvVTJl2A+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0OynBxep38G+X9y6MMnB79f5VbeyRVzs2DAwc5B+lR6RLDJAxMo54Cjrx1xXSi1Tycrn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nSdmdSWlzz3VNL8+IrHjcpJx9RzivkvxxAIL5kIAZu49BX3Ld2KHDgqABtJB4Pv718f/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srgqoHPbPNdeXz/e2OTGL3GeUqcJuYjAFQSsMZz94UoAxj8x2pmA+IugLDHtk19EeESX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YDcp9uoNfQ1+kN7D4M8aQfNLI4tLkp03rgqWPv2rxrX9PlkuEghBb7LbKXI/u1678NLq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o82exuYru2X+LKMCQBjoaibSVzWEWpJnUeINS1fSvEN2sN4+UK/IT8pJ+boele8/DL4p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C3ELn9VP65r568epL/bUl+qhmuI42wT/ABFRnpxwetc/oWpS6TrNtc8oWyjsOcBupx3r5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SpqdFJ9j9WCIJIY7mBw6SqGUg9Qai2gcnjjArl/AV+2q+ErWSRi0kGYucZCryOn1rrCv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jyuxCRzTQO3p2qYgGgZ655+lBJFj2pCpAz2z2qXb19RTsZyM0FLQrFCO2KAnFWME8Cjn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Kn8KaVJ+pq0R+NRsuf8AH60FFcgf4ZpMd+tTEY4FNxQBERxTGBIOM5H8qmIxT7WDz5kQ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uUlFdTvvClsLDTHu5BiW5J2+y/8A16uXl35cDl2wCKrmbywsKHhAFGeBXN+I7e91GyNv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vt9q8LGVlKfsz9fynL3hcHzxWqRxmv34124TS7N/lLAuwP8ACOta4RY9sMYwEwuAew/x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jK58yVxy561qqPmB75r0cPRjTj7p+fZvj54jEe90PIGj83XbsLhT5zDk9vSvU7FCVRSe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2gi8zxLdrggNOWOfSvY4YlSFGQAZXt6etfH4t/vmfuOAX+xQ9F+R0PhcrueIjPU8V0V3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fzxXL+FwTfFTwWJyPp0rtLtPLcAD5WBGT79q9zC6OJ+PZl/Hn6s8/lGI5IxjByMjrXbf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CGYCJiG6HB5rlp7cxsxPI3ZGf5V1/wAMUEeq3+PlVkT8a+rh8B8pim+Vn0Xokqyw3BXI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3J/Ss7RlCQznplhj/wCvV9skGvErfG2csdkXbFivA71pbwSA3esuy4HOKvk1cWEi5EP3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aqcBO0569qlc4Us/StEzOwm/cMY601sAYFRK+B7UZyM0lqMcWzUBGKkqInik0AzrTsn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SAkzUyYPJ6/yqEAZq3GM9aALMJVhvx3/AJVOW9frTGZUGSOByMCmKwb5hnk96DMkzxxU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xqu3r6UAQ4I5yTmmN1qRqiPWg0Gk0ynN1ppoAidNwODx6VVEO0YFWzz1pjYPTpU8oEPT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37Y6UmgIsEc1EUAyR35NTHpTaRdiIDFLS7aMGgdhpXJDZ/CmOP1qSmt0ppCsQFfSoiOa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EckdRnjNDQxuDSYqSjAHFICOinmmUANIzTSOxqSmHOeaB3IjTTTz1qJlNAkRk96Ycdqk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FhkEVFU7cjnk1HjvQAyiiigBrDvUZHepqjoAjphGKlam0AREZo2inEYpKAIiKbyOKlbr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QsF7jvmoyoPQYqY4pNtUhlYpg1E6A9atMD0NRNUtAmUGj5ODULQ/eBOPSr7jBOBzUDDP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uZ/IGPwpM1O65696gweRxQUMYHae2TjI7VW6cckCrTdcEYP+etVj1IqbAR+x/wA5qE4I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PpUR6Z6E/pVARdeR26UwnjOCPrTjz6Z/KoiWGeeOM5oAY2Tx6VGw4+tSt64z61ATk5OT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Dk4BJwOgp2Oqjv8ArTSOo/yKAGEEUds+vFOJHf8A+t+NRseBnsevr9aDRCMAASPzNNOe3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c0xiWxnaQPb5qh7ktgcnHcdx9KjP5VIXjk/1bZAOOB6U09c9TSHIgYZ6GmEHAHBx6VL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649aCCPcefTI601gU6jFOJxwOf8KjYgHcXLfU9PpRcAz6mmkEr93IJxnPP4CmnAGRSE5p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JjJ4Jx19jijcAYgYXnuRUbqcBc+/41Jzj1+lIe2RzVICk4ZDgcZ6Z5xSH/PpT35YgcUz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DTQBjjt1xxTz0pue/rQB/9f75VaeBSA1Ior6GJmSwg7h+VcH4wt1NrOvoDXoEfBH1rkv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uNn8qVZe6OC948e04oQEDc4rYUYPFcx4eU75GY5I4rq0GTXCnZG5JtLKQK9V8JsZNHdR1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r0zwK3mW88APQ5rakyanwnJ+Ml3WUg/uk/pXm1ocgCvYfF1v/oUzAfc3fjmvG7NgwGO1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o2ExnFaSAYBrMTp9K0Ijxg0ojehPUkZ5qLIoV8NTEmXlGTVtPlANVEPFXEG4VpBikdDo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1eneA/jH4f8ABXiDVNB8Ql4o/M3JKBkDPIGK8f05zHdRkdmryj4hSsvjSRcczqh69T0p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2P0ph+Ofw+nUMt6+D0+Q1ej+MngKTgX5H1Q1+eWn+HPEDWqyLbsyY+UjvWzFoOugAG3I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+Ji5Zn6Ap8VvAz/8xJB9Qasr8TfBLdNVi/X/AAr4CXSNXj6w1YSw1cf8scij6lRW0iOW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af8AmKQ/iSKuR+OvCMoymq22P9+vgJLXUFPz27H9akNvf9FhcfQUnhKfRjjGpfU/QBfG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/fYqYeJ/D7n5NRtj/wBtBX56GK/HBjkP4UwPqStgCQY7VCwse5XJM+7/ABhrWhS+GNSi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RtcMSxHHAPrXLfCXxNpMvhdLWe6iingYh1ZwOD0IzXxRc3d2rmOdnX2JPNV0jvAd1qJFz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yez6Fxpy1bZ+mS61pLcLeQH/ALaD/GphqNgelxDz/wBNF/xr81El1UcF5R+Zq7Fd6rjH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K7kclTyP0iF9Zn/lvH/32KeLm3bhZEOenzCvzlTUNVTrJN+bVMNY1lT8s84x/tNTWBVv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9GBIp6EfnTsj1r87V1/xCnK31yv8AwNv8asr4q8QqBm/uf++2H9aHgH0Yc0ux+hVIT2r89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zULj/v41Rv4/8VRJuXUZ89vnOaX9ny7hzS7H038RbqHTPGfhzUJW2qzNGx9BkGvb1dXU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K/NTVfFGu6tJHNfXDzSRjCsxyRWxY/EjxnZwrbi/mKjhRnoPrWtTC80Ix7GdKE4uTtuf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FF8UPF//AEEZv++qvRfFLxkp+XUZD+Oayjl0mrqQvbSW8T7v3Clzmvh4fFnxkv8Ay/P+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4yUf8fm7HqopPLqq6lKt3R9rmkzXxevxh8Zjk3IP/AAAVKPjN4xXrMh/7Zij+z6vkP23Z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gPayoeQyMD+Ir47b44eLo/vNEf8AgAqpc/HXxU0TRny/mGMhQCM0fUKiabM5VrpxUWey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tCeUuH478MRXulfnR4a+JWteGNRlvLEbjPkyKw4JJzxXokfx98UOeFjA91BrfF4R1arn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1Fq9j7Tor46T49eJRgNHE2f9irsPx58Q7v3lvAR7jBrm+oVF1Rt7V9Ys+uKK+Zbf42a9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R1AJBFX4fjLrcoBGnQkHvuIxS+pVewvbrsz6KwKWvm5/jjfRyGNrCE7eCdxqeH433kzb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xS+p1ew/bxPok18xfF9CvimJj0ezH6E10D/GO+jXdJpsYHf95Xjvijx8PGmsxyi38nyI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zXTg6E6c+aRlUmptJdDjnPBx71lNw3Na0y4FZUylcsOldz3NF2Iig5I4qIrg1IrZANPG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TMO/qakjt9gwDmrGxT7VMIwB1o5RkHlNjgU6KGUk5HA7VaWMDkGp1OKVgKIj2EtikJrQ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UZ6Zp8oEAJJwK07e3XZvfqTUcSA/NjFXgO1HKA5RGOvNPWOMfcGDmmgYGBTgTkUmmBeR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eYGwu0z0Za+dIun1rvPh78R9G8JajdaZrz+THKoeOT6diKwxEXKm0hvoz63orzSL4s+C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XV+Jfg9sf6eoz6ivMdKp2BVIvqd9RXEj4heEzwL9DUq+PfCzci/jo9nLsDnFdTsaK5D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2+P86Q+PPCg66jCPqaao1HtFk+3p/wAyOwrn/FJT+wL9XIG6Bxz6kVnN498KhGcahEdo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vF3j268S6lHYQN5NmJNoAP3/AHauzCYSbqKU9Ejnr11KLhT1bO1+CLMmn3sDjDCTP617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5NfOPw+8Q6ToGpahaajOsJyMZ/iB6EVr/ET4uaPpGh3DWUokLKUZ15IBHYep7V0Y/Czr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oZ0q6o01TesuxN8StasJho+o2cqzR212Wcp83A61sj4w+F0fZN5qkdTtOM18M+GPFtzq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WFzMSEY5ETHpkeh719zaTN4RtdFEmqi0kljUlyFDE/T61ryUpUVFxbtovmS41Kcm3JJs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2WOGG9G6TpkYr5V/a5Oqar4Z87TIRc6fA0TSyRtkqAck4788Gsb4oeJ/Bd9deRoNutvO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3xx+FfmdN8afGdj8VJdB1XUrvUfDclyI7izkffH5RO0kD1Gc+tc7o0qcny3Kp1KtSSfQ/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49tfh1ZTeGmh1OyijOCG2yRlesbbuhWsrUvj34mnuDpmp6bKpilUsOBtKHPbvV7wlo3hn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rrskNpr8XnCB3DjeVBOD1HHHPJrvrz4MWhma7h1WGWYnLbyfm+tXd8qtv/XU0UYc7c9v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g+KPA8s8F1GszwBniZgGVgMkY9a/OPxRqDWtkl5t3Is+75eeNx6V7r8RfhprXh7TJdXt5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xzg+3cV8f/GLX7zQfBEd7YjD/aI1yQTtz1OK+OzScpYqFDltb9T9FyLCxpZZVxSd7/gf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v4PeH9QsXWWG48kgjnoMHI7EGv57fjZ4PXRPGWpw2io0UVy8/lkbQPNOcqenev1N+Guv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+vXnt1JZYxxGG9h2PrX5v/Gy/bVPE+u3JYeX54iVgeCV45FduWYt1sbVvskkc+f4OOGy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I+P9Q8wyvBACACT9B6fjXMyxAzGTbhVGWI7Yrq7yN/tMluTtJPzMB2+tYd8irZzRjB6d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ep8a2c45EjvMdu37oX260y1BdhtA55JY9BSSJGmyJT1BJ9CRVzSojcXalhlc4x0AHSua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VvYK0dtuJbc2AR2z/AJ6V6rpFqW8sEbUXnn1FZWmabHJZ2YHAEmM49PX2r0GztUiGF4AI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l3Y9aEbKw77MNwWbGO2RkY/xrlLzxDHpk0iFR5SE7cHkkdcCug1+4W1sjIJAHOcrnB+l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5Zs7UbAIPUk8n61rSp82plWnZWPYR44Q5O88/MAVwRn1pZ/HPmRLGx8xM/eZ8AH+tfPy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DHnimyyMXZQzHj7ua6eWJzc3Y9tvvHt0y5t22vD0ZR95ffvmsST4ha7KQ6Mi5PzKTgkf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G4sDxtbk/lXX6bobasTHNII5cHa2Oq/T2pWW5rBysdxo3xIu0kxdxh0LYYKfu5969is/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jnUEkNkA+ntXzPb6Ld2txJjBQAqMjJYe49PSuy026eFlUkyRMPmjPAHqRjv9a5qqVro3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ttYZZsK5EbDt0/wD112Fvfl4SickcgdD9a+f2lZAJLaQ7Md/vD8a7rw1qkjzhJmwm3Gev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Z6BK5JLsee2Tz9abCzY68ev0/nVOTBLHOee/em72UYD8heOeBWZrubDzlYsOcYA9q5DU7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WSEsNxUZKn3HpWtdP5sG0vyDzjnjvXH3ClWby2OBnkd198daadiGjjdSEsls0Um0KvKb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uHa2255/i6j29q9JubaKSNpEY4Bz64+lYf2ZRcvIM8DJ4/Wj2lyHHU5yPR9pYRKWIIzz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Yyr8BmJbgd/aujX5IhkbeoPp+FVJAZMhefSs3UNFTSKEdjDHIG2g4ODjjJq5HFzsRhuz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yN3AB/XPX/61dPZaHCqZmGR2APH4980i0kc9aW29htBJB4x1rdWDYDhcYwD25rctdJjt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cfXHvT5bMo28Z25wc/1FZyepemxz/ksSHAwOm3P+etWTYwPD8/Un5sHHStSO1VGYksc9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3gVzzgZ5rJzEomKLGKEkRDaDz/j1rctMiRZAq/MQCOuT0qsYHOW/hzx+NO3qm1SMfTjH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e3lWNiPKUAHJYDkGumtJV5JIww6elcNDcM6YYFWPTPcf/XrdsJiOOw681jIbVjp3iUpu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m/GexVXFyq5bIXA6Ajtj196+tUIeEowByMc14h8VNGF1pzXO0ZTt6qOvPrWmFly1Ysxrw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7Dg5p2lxLc6pbwHJBlXgck805flmmjxkEnBrS8NwGLxFYnaXUSDcF6jHr7V9Y2ktT5px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avY0YbJozGR14A/pVT4d+I5fB3iIXXmFYifLkGAVK+9do2ji8up7iFWAMrFmz0PtjtXmf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7SRQMhWAB4IIzXJCop81NM9GdO1OMz6g8a2KXWmpreklZrW4AKFG6Hrg+hrxa5ky0chG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a7X4R6m+vJP4Jv2YpPG7QMAPkMY4z+PFcTdRyW7SWs6jzYHaNxxwwOPxxXj1qTg7M+oy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foX8A9T+2aFPbE5BRZUz3wMGvbWHavnP9nLc9nISPu23X619HMuM81xI87HWVZog2ntS4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+tTec+1M5RMetL/n6Ue36ml+nP0oG2MIppqQ+9JjFBYgHOetJjpTun0oOQcelAEBHNNIJ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+lNIB4NAFdgatWLeS4mPOz7uPf+lQN365NNWTDpAPXLH054rDE1VTpuTPa4fwX1nGwj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dkBdi31qC/lKRM454wPxp8OBH75xWZqc2zER5DDkZr5LD3q4hRZ+w5ziY4LAyn1tZepkM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f3qVB09PeoU4UAdh0qaMDcCOeelfYWtoj8MUnKpzM8z0xFPii4Z8Z8wnnp1r2NUxEDxg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f8JBenjAkb869bTbsAHAxmvgcV/Hkf0ZlrvgYNdl+Rd8IqTqYC45ViPzr0PUEz26HABr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GvTeZB9ea9R1JSoU9yea+lhoon4pjZJ4mpbuzhL2MxliSc57V0XgAFJ71wf4F/DmsTU0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66bwEAr3mB0Qfzr6ak/3Z8zi9E0fQGjkNbSEHOSvP1FXm71maKQLVto4OP5VoucA14tV+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eR7/AKVpLyeazLU4fZ+Oa0D0yK1p6omW5ZV8HileRnG0/dz/ACqsjYFTg96rlJHg5paj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qLr3wO3rSnpTeenU0AJkemKB2OMe1OUbjg/rTIWndXFyiq4Y4K9CvrWYFhRmrSZH1qtH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6UENijI6knnPPb6VKPpUVPU9hQIUnbwfrURNNMquSFOSKSgBjnmoqc33qQdaDQaRmmVY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BGRmmVKRjpUZGKm1tQGN0ptPbHbioySO3FJu5cRpGKbgVLTCtISREQw5B47iinse1RnP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Sk4ODSZFUkBGwwKZjNSnFN2iqAjwKCD1FP20vT3pNAQUjdKc2M5H/wBamnkUwGCmtk80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pTG61IaYR3pAQkUwip/ak28UDaKxHeoyO9TsOajwPWgpbEJU03BqYim49KBkVNNSEU00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RQBGelMqSmHrQAxutNpxGabQAwikp5HFMoAiYdajJxxUzdeTn6cVEeaAGMM9qgdOPm5z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6VPKUmUioxhh/wDrqs6JuK8gqRnI4NaW0E5qCePj5c/gaktMypQVO3Bwe/XmoCAcjqRz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q0igB22e/TrQWUTn6VG2AOamOPxPUVG+0DJ/TmgCHt6VG4GQT81SEEc8H2qNiB0zSuBC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/jUBxVhjgkHHp71EaYEX400kAA5GSSNo6ipCCeBTOoxSaAiPHakLYPA3ClJIBAzwaaeM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c9xz6UmSDkdacfU/Xikx7UnuNbCZA4x+QppP93rTiMEEU05B46H1pDTGHAHQn9DUTpGz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jjvUpOP/ANVNABJ7fWgl7kT/AE+lQnGfp61YKnnuO9QFMjj9etNMRDjPQk5pCMnjFS4O7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43A49eg+lDAbk8cH6jp+NKeh5P09abtwflJHp7ClHv8ArTbAOMcnn0qJj8uGP51L36/l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xUgRnHIBNMxknjpUpwOx49qbjg8nPbHBArQCI8n09RSEc1IQMYphORnqaAP/9D76Xk4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1aTpX0MTMljByMVjeJITJZsAPvKRW/GOmKq6vHutefenP4WQvi1PmnRopoL26SUABXwM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mHV7qLnl810UIwAa82x1NkxXtXeeAZNtzOvZkrhcHrXY+B5QurtC3G6Mit6e9iZaxdzW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+8DXz/axPDK8R/hYj8q+l9dj6gDqK+eLqJk1C4U8fOazqq0iKb0LseCKuIQKpQLtX3q2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6AMkZqSMZQGnCMlwelBNiaM4wK0YqqCPvVmE5bFWkKRbiyJkI/vCvMPiaip4ns5scvGp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cfWuB+LtsI5dLvgPm2Ecd8Vc1poOnufaPwBW01PSil7EsrRwjbvGeM19EHw/orfesoD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zNfeajRZ+9b8AnuDk19gV5mJdpaFybuYTeGPD7ddPtz/AMAFRHwl4bP/ADDoP++a6Kis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wwxydPh/Af8A16jPgjwuf+XCP9a6uindj5mcafAHhQ9bFPzP+NRH4d+Eic/Ylz9T/jXb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5dzy/VPhF4L1WLZNaMjfwuj8gmvD/AAf4dsbbxbd+GblfMhiuDECw52j/AOtX19nPFfLs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sdj3CSfQuBW9CTd1cn2lpK57L/wrTwkeVtSv0am/8Ky8J/8APu3/AH1XoI4orDnl3Hdn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+WLj/gVRH4W+FT/yyf8A76r0eilzS7hzM8wb4T+FmPMcg/4EP8Kif4ReFmG0LJ+YNeqU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8ak+CfhWRtwMo/Ksy/8AgJ4cuoWjhuJYmPRtoOK94pD0pqtVXUR+bvjPwvP4R1ybSZJf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2z9RWLpPlS6lBFOu9GdQR9a9d+O1s0fjKV+cSRRuPyxXjOn5jv7Zv9tT+texF+6jKFTm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8HPDeq2EV9INnmjIUDOPxrU/4Ub4bHCuwH0r0HwRKJfDdo3+ziutrz62Imqkkn1HTScU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/DMw/wCA1E3wM0Y9Lkj/AID/APXr3ais/rNTuXyo8Db4FaZ/DdH/AL5/+vVZvgNYnpef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VXuHKj5xf4AWbnP239DWXqH7PCyW7fZL1fN/h3AgV9RUH3p/W6nVhyo/NKfwnc2PiM6B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94OV4716xB8A9auYVuLecGNxlW6Ej6VmePkNp8Q5SeCLjP/fVfZfhqTzNCsW7mFa9HEyl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KFX2j1Pkwfs/+Ix/y1B/GlT4DeJEOd4P419m7qUHIzXD9cqHVo9EfH8PwX8XW7Awsq49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+EvjVwdzjHorAZr63oo+u1B2PjZvg14wyTtB/EZP61Uf4P+N1JMSMpPUg4r7TwKMCp/tC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8OfH2i2bXcqTSRLkkpk4x615V4NvL6XXGiupCcbsg9Qa/UbxDCs2h38bAEG3k4PPRSa/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0njU5Vndhz3PJruw9Z1FdkTlZ8qPSbgckVlzkFDWxKQxII6VlXMWEODx/KuqS6koxoWZ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wzVI5R9pH096fGxR8HoayZZc6UCQ0UmB1FHMwLkTFhk1IfaqsRI9qnLZ5o1YDwalUAct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VSuBOMZ9qsL61WHWrcfNMApQDmngdhUigUpAWYuoFeXeNIZ5tdggt08ySRcBRyTzXqK9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bLrWkX+3E3nBd3qPSsJruVFpbnIWfhHxOmCLdtv0raXw9rqr89q6kd6++9Fs7M6Tat5C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NaZsLE9beM/8AFczxUYtpIFqj86pdE1zHyQNn15xWPc6T4njQkQs23sucmv0nbSNLb71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1pWg20D3FxawJHGCzMVAAApLF62sGyPyf1PVPElvOLeS3mQ+vIq5pMOu6lcRi6aSGLqTk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2qeF9WUw6bp8aiMnbMFAJPsK8f8pM7UGOK9KCurtGHNGWyBF+xxLDA5IA/iOTVZJrlpgV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gj2g59Kq2cQa58tujNWi0HYi1OR0vHM0jFiAdxPNcrqcvnR7ZPnGMDcc8V1viq2Wz1Py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uH1DlOuODmuSq7OzNIx0OY0nbFrsfoTjA6ZrvLs3MbPGLmUIf4Q5xj6V5rYXIGt2/wDv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Mxx1NRzaWQ5JXOdm0uF3Mo5fGAe9fO2pfs72M/iseJoL6ZGe4WeSJ+VJBycH3r6WZyOlQ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9RYcX0MO/wBI1KcC402VknixtdWKEAeh7H6Vy0/xQ8Q6QGtm1zUVKN5eZnIAYemRXrLy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JrEv9M0zWI2hv7aOYNyN6gnPqD61lGPU2U4XtNHFab8QvFWvwz2t7qlxcW+R8jMcEVN4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fJothdJaXyzJLD5pwkpQ/cJ96yrDTbbT7u6t4FIMbYB9BXT6ppV1qPgTURZyNDcw4mgk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R0r4bGV5f2qopn63hMHCPDDnBWOd8J+HNX8E6Dd6TrsLwT2yuWDKADgE5VhwwPY+lfmD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iQAie6kcA/3dxxk+tfrBpnjPxHqPw3v9I8YRpeTJYyKl0wHmcp8p46kV+TuuRF7VYpGD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ehr6HJKHLVrTe7aPh+J8W6uGwtNrSKZ4fqulR4LsNu8kdcEf415vqkAtYZIJSyrICqHG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Oh27ATjCt3X1+leM+NbQ6fPaOyF4hJltvt0ya9+S0Pj1O55tdx+UUU8lR9CD6HNbGgMr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9evP1qPxJbGOSK4kiKrcgODnPH1qnot1LbanC+cIpwQBncD2/wDr1x1vhZ0Utz6Z8O2M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K/X3rqHRLaISnDEjP+RWLoK7bIHB+YZA61Pqsw+wzEEoqjqOSM14drs9k8o8Y+IoDeCF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GB09+a8kis9Q1IgwjMYYkLjA568f5xXqz+Graec3N2TMZG3D2+mO9dt4d8I2UjC5kBVB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jP416MZxjGxzOm5PU8u0nwRO8uZSilsckFuvp2Jr0m3+FHnKHJ3qyhsMBn68civYtK0b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T7pZdrflW/5ENtlTJg+/U/iOo/WuWddnTToJHh0Xw0t7MuueGHIz8uB0xxxUUGhR2IKB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NezXbK5CY+8SQG4x649B9a5q+sgoLJhlJ546e1YTryeh0KloedXWlxzBWXKsh5J6N+H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ZgvlsARgD72fWuzuItoBVSM5/SswyluHXgeoojVIlROZt3e0uSCNyN8pGcdev/1q6/T5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zJjvntWa1tESZMADrz/h6VNaRMkxd8HpkVLlcajY9CsL2Vl2sTsBwMj9D71dklUMV7+5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pmB2j5xx+H0q6ZWZD5p5PHHasDZOxtm5jZWAGcYAwcn65rJvYt4ZowPovpTVKQgNGeGB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ui4zjIIzSbGcvwhO0Yx69ah243YG0epOeKuXJAkO76ZAwKzZmKgqg6juaxuUkZty4WQI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qpds9v1qhI/mzeVkE9ffPpmtm3RVi69Tkn1pDNSBQOehB/StSG5YNwccdOa5q41A26tgB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4i98a29k7PcM0QVsD1Iq4pydkLRHuH9qeYqnkkA9uuO1J9uZoiQhBIGATzivmjUfi1fKh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399veuPu/GHivWFLy37ou77sfyfyrq+pyau9DjnjIp6H10+oMAf3gQZxjGOfrUkV3ApD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3r5R8N2Wra7NcQ/b5g8SghmdiKpajd+IPD14bdb6Y7uQRJuBx61hLAu9rmsMVpex9hf2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WOAR0H19Klk+zPubd8o6Nxg18naV4n8TXACidztwWYrwfauwtNd1Flb7T14wVJx+Vcdb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q6PoJ5/lOzBYdD2z9auWFz+8Vpcd+h4OTXnXh7VDcRoHOd46+nt9K7+yiKyhnHOOmfWu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mLqxVuB0J6fSub8W2sdzprQOA7S8LgdGxz+ldFZOojVDwGHzVW1qI/ZGhyq9HBPtUJ2d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myGl6vNAeMSH8RnrXReBc/8ACRJIvI2v078Vu/FjSktNSF7EoCzc8Vj/AA3UHVpSo3FY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Tnocx85iKfJVaPX7HW4NLWWxnXJlcuPfdXM+L9HHiG2W/tEAuYmzgdXX+79c1S1uOQX8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5HX0q3HqZijEQIz2ycEn6CvGlUcKvNE+ip4aMqCG/BSxvp/HMT24ZHtxmTzBgA5+7x6+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/HOs23GBeb8L3L4OP/rV7N8DtHgvPEz3UZ2PKRubHDHHIz615n45tV1D4p6yGbhbvgcZO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tzxTHlEXGvOPZH2b+z9aGDSrqQqFZYlGfr6V7wevNeYfBi0eHwrPcFSpkkCj/dUV6eSD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alWkyMjNJj8KkAx1xR70zmGfnSfQVLtBHb60wjFADMZpO+DT8UmO1BaYgyOlMIB69uak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MxnpTSB1P8+alP5mk65x3oKICAT0/D6VSs5TNcl3IxuAH4VcnJiheQYyqEjHesjRwXwW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ZxUUadj9H8P8MpVJ1ZLyO7gG7Oc5J4NYmsPuuTExyUGDn1roLPdu3DqoyQegrmLhhJcy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JKd5Ob6Hd4gYnlhCguupXU4H4c1LH1+Y8cfhTeBng/Sp7cEyqvPLAfXNfR9GfmEPiRx+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ZXzmU49TXo0kgjhLYBEY79K4ixiKale4GP8ASTxmuqvsiznC8YQmvgMa7Yh2P6QyaCeA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ZFGoWUuMbyx49ScGvY9UUmDI7GvEvC5C3uldAB8v1Fe6aoAbNyemM/lX0+yg/JH4biX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wWqjMoI4yufbiuh8AsGnuxjjC1z9/hliYf3fz4roPAHM10cZ+6CPavosO70rnz+NW571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zDpV8nGc1n6K3+hyEcfN09KuMwwa8ir/ABGc62RZtSfNLAdBzV/OKzLGTLuPTHNaOc1p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zUiuwznvTB0pa1JLC5IzS4psZ4xUu3P0FAEWcUhBpxFJmgAUHPNS8nk00DjpTu3NZgOT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6OF+Y8KOpqWTg4NBLRE7B5MKeBUpY5qAY8zfgZ6cVITQDQ8Y7UtRggck4qUfzoBIgKnN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igoaM9KQ4qSoWIJ4oAjPPNRGnk4qMkkn2x/kUnsA1qbTmph6VBUQyfSmuSOOlIxPB9f6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2hpjsg96iJB71G6huaTC9uKLDBVVSSO/NOyKZRTAfkUcY54popc0AHApCfSlbrTTQBEz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gjg00DFRzALkUtFHSi4DDSUppKQ0FMYHORT6a1BUiBh82c0ypD1ppFBKYzFR4FS1HQWR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oSOc0AMYd6YCDUh5pn40AR0008005oAZTG60/wCtIRxQBGelMp56UygCP2ph+mKkI5pj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n0EYH1oAgIxTCAc5HFSsDz0FR89xjFLlRa2K7KQfY9u1RSbQwGCT3PrVlgKhb72SRx+f4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NGYkDHt3qo6LyAMD1PetViMgnrjFVmBOcD8TSaKMp0K/dwB2qI/MD2xxV9lBBz6cVUKe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vTd3pp/lU8i7cnGKhx3x/wDqpgQ9s0w49cH0qRsN15zx+FREg5//AF0AMbHSmEc5PX9Kc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SPqaBoi+Yk9selN4zyKkPqe9RMeCT2qHuVYFYAH5cv2zyKiXPc8g/hT8YHX8enFIRuzn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pBohp54zTMZyMZNPPA4GT2pnzDgAEetBAnJ6EfTPOKYRzyM0446YBz0Gf5+lM4B5K5xn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AAk0hJ9OnNSngHIIB44ppQlSVwdvYmgCDvkUgyDngketL1OPag5xkFQc4JI6f41TQEZ3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pjKwP4c5qUqHUkZqFkAB5LN9M4/+vSvYBhIGOQQePcUcZIobG0EjBxktng0mefw9OKsAw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79etPPP400/QkUAf/9H9AVGanRQWxUcYzzVlRX0cEZNkqgLgUl7CZ7VvapkUdTU7JmFx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vR/ZPEJPaTBratuUBqt44t2j1KKVBnLHP51Ysm8yIGvOlDlbOha2L6rxmtnw45h1q3cf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bnFWdLkaPUYHXs64/OiDswaPXNWiAQluuOK+dNXVo9YnXHBIOa+k9Ww0Abrla+e/EkYh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niIk0UZiPk4Iwa0YRuArNAyc4rSgZQAvU1mkWy8q7RilVTuzSKwxzVkY6g5rRIRIOmKs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KlUgcCmS0acH3ga5z4t2nm6JpV6BwsjJn6jpXSQD51zTfH8K3Xw9EhHNvcAg+lX9kJO1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7t1Bx8rL9eK+5q/Pf9mi8EerQxE8h8H8eK/QivJr6uz6G1TuFFFFZGYUUUUAFFFFKQCH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Nv8Vd/QyJA4/DivqY+lfNXxSiEHj/AEu6HG+2GT6lWrowbtNmNZ2s/M+k4zmNSe4Bp9Vb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0an9KtVgbBRRRQAUUU0k5pNgOopoNOqdWB8c/H+Ip4khkA+/aKfyYivn2NsS28mMYYfz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X1hOB9+Bkz9GzXy7uKpGx67q9uGsI28jiovSS7Nn6HfDKfzvC8P+yT+tehV5B8HLsz+G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r1zJrzsXpVkdNFNQSY+iiisDQKKKKACiimk4oYHxb8WI/s/jieTuzwNX1R4Jl87w1ZOe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2QeV4tR+geKN/wAjX0X8Pdw8LWhPcEj6V7WP/wB3i/T8jzsDpdev5nXt9+p1NMKjNPWv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tjqKKaSRTbNBcigHNMpy1DYFTUU8ywuIz/FE4/MV+eVxpdvb62bqP73msCT161+i8g3K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ja08b3FqrEIJn+Xt9416GBlo0c81+8v5FmUEEiqE4OxselaV1lZDis6UkL9a9ZgZyRi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6qcilAOaf16mpaH5kLRNxjn1qQQjpg1ZSJ5Y3EZw4B2n3r588GfGTUfEPxCv/BN5ZLGbK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hxkikHOj3wQMDnPFI8Ex/wBWeKvOtNBIOOaCyvFbN95jipyAo4NPqNoHflCB9aAIkkLS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mqSWbIdxYE+1XIlIHNAF7GQKVRg80xT0py5JpSAtqABVLXEdf7LuQMhLgZq03TitHUol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j61lUfugj7D8NSrNoVk6nP7pR+Vbtcf4HYnw1a5PY1146V5FV++0Wtha5bxmC3hnUAO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B8TReboGoJ627/oKVJ2qRIqx5oNHxFqpOxVHTIrLaMgBhWpffNgelVWIEeG7V9EnfQzM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2q7YRM1wrAHkjpWLrEiW0Ul05AWMFiT0wK+XtU/aMubG4f8AsK2DpCx2uxBztPp6VLny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R4NVTzBtzEuK83vJMIw7spxXgfib9qy/8QSw3U2jLC8EQjfa+d3vx0+lcVL+0dHOP3tkM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felc1g+h7Ob5bLUoLh1wgkG5hzgV6jJdx3AEkJ3Kehr4aufjgssqtHYFMMDlmyOvpXZH9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OKgAcq3Uj0rJXG0fVnJFNiX/AEhS3HNfJ3/DStlGCz2Uij3ND/tKWOMtZu3oc/0osCVm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SF4MY/SsZJTnOMYryjV/jBZ3vw3sfiFYwlrcSeRPGSN0ZzgkkdB6V5V/w0hpO/abeQKc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npYvqfUd1brKrShRvPUgcmtu3tQfDV/bc4khce/SvP8AwJ4vtPGuhzajZ8rDJsLepxn9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08hHHlOT9MGvzbMqjhmql5n7vldHn4YnS7RueM6VGZPDeo2+8keS6KWPT5SMV+bviu1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upbpnn0r9HfCt7FqXhu+uYB8rGZcdcYJFfnf4ijEt9eRv1juZSp9NvTNfeYBpVanyPyX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/wAzgZ1j8v3z/KuA8daZ/amjXCwxySOI8AopYKffFd1NHtYBc9MmvoX9n7wxo+vWni2/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kxXbwGJIWTP+z6d69WrUSjdHy1KDctD85fESi58KWFwTuktHFu5HOeO/0rzsyukqTISG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Gadoaa14l8T+HjGJo7h5pLYghQ0iZOVXt9K+cJoJrYtbzqVkjZkZG6hlODmuObUkda916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p9u68h0HTnHHOK29Q0q4uV2w4CH7wPOa4H4RXgn0RUY4MTFMN19cj2r3qJSLVX4zjnjt6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R69NqUbo8nOlwQzJuG0oRkAcCu7t7S0hhGAX6HIHT8qqahDaLdlt+DJjK4yCatWo8wkL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P0pyk2rGqSNSCElgU2t8x6dVHXP/ANatWOAz9H3q2S27t9BVO3j2Hn5S3Xtn3zWzbCMS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WJtBaWFbSI5AGUZQ/eDd/wD61Yl/p8ZDovAx1zwCK66W6YR+XEMsOeelcFrF8drLLGRg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c0TORu4xghuMHGfU1kSRRhduPm7n0qxqOqBQsbp1PB7fT61ly3gcYyF4BAHOc1NwkiMj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0quFYE9jj0qIuc/MwB9exqLzY0c7mx/n0qlImxrLOwbzFIzn8a2orlJhlQQQMMD3zXO28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V1VnYbtsuCB3HTpQAkUnWNBhQeMnpmrUiKw914OT29a3bewt5kEkihO2QOTViTTI44wX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TIcU2ebXzbJdvTA5Of1rFvZVhXaTy3Knviuyv4FwWIOBnn2NcXqELTFimAuMD2rmvZmr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nU8Z/WtK/v8AyLfdGOVHQ9z6VThtpopMsoYHkkdqsy28kzbOAT+eKpMVjzvWddmWBnuG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RXKw6NLrttNOW/foCQOmSO3PXineK2aXXZIIju2YRE9/Qepr2n4ZfDLxpry/6LAkUafvX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WJ457CvQpQ5Umjjr+9eJ80QwyNuiHDJwQRyKsIHtm2dZAc+x+nrX2Pr/AMIvCQuX1DWt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trZm3yD3xx+VcKnhDwzZ3rHTrMsuSUd2LjHp83SuqrWS3ONYJvqeb+CpdQsoruW2ti09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GneAr68vPtmqx5LAk9Tjd6165Z6bZRst0kYQjngV1Umq2cqhImUCMAfj6Yry8RiJbo9O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fhCKzXMKA5+XuOPpVqPRRAoKrn6CuoluPNk2/eJyeD2rpNNsI2iSeQ7T3JGfw571wSnJ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tERMMU2/KCeg5612htlOGPy4OQemTU0KwRqqxZxzzjrStlsDJ6YxnjJ/l9a5ncu5dtnj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vsivIfKYAnHAPQk1zdrHJ5m0E7R1Of8AH0rftoyrbuu04U9iff0+tIR85/GXQzLpMrxJ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wOuD6e1eHfDiKePUWvtp8ggxsexJ6flX2h8RdLW98PXDKBueNlbuAQP6d6+ZvAmnm28P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lOO+zjP4V7OBqt0XFnk42l76Zr+IYInuI8DGI/oMmuGfMDosak8/e6kE9PrXqt9NazxCF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HFQeDfBMuv6sLyTP2SA5YkFQzDnj1rk5XOpoevSxCpUPe6H0H8EtNk0qKymddhmlyob73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rulFviVqUxJBmvWKgjHVq+ivDN4LPWIoolzFbgkKOuAK4LRdHXXPiMhmYtJNdlmGOi7v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jmymredSqz7D8H2H9k+FbC05VpIVkfIxyela+O+ever8qqqLEnSNQg+i8VVxzjPNcK21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6TAp5/HoSaMelMQzHag0/b1z+FRnjqaAEzx7U0j/AOtT/ajB/wDr0AMJOAPTnijHp+Oa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aQcH86CD1AFOxQME/XA4oNEYuu3DQWJVeTIQg7detJoo3ADHCjPH6VX8SuFSCMjkuc+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ASRx2NfN53fmR+ycE0lHB8y3bO0tMQwySOvAjIz71x6lTkkYzyfWupuG2aVIwx82OD1z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Q13ZNC1G/c+N43xLqY9R7Id2+tT2ILXiDHHWocYHrWxoUbT6lGoGcgk/gP0r0arUYuTP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2T/Sb5uA323g+nFaeqsU024PQ+XkVSto0+3Xynvckj8Ks603/EolK9du3Psa+AxjvWbR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r9v0LPhg77vSG7tjgCvd9Ry1k+ewNeHeEFD3OkuOmOPqK9wuyWs3HXGR9c19RNWjB+SP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if5nnWoBvJi2HkA/rXX/AA8jBW6kfORhfauQ1DOyIA9QfwxXbfD4BYL08/KRk4r38NpS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GjbRYtg8bjVmVuCOtUNLOLAsPuluh606RlAJb0/l1ry6rvUbOeFrGppwBVjnvWkMZ4rO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Gcg+xq/mtY6IiRYB7UtQhjUm4U1cgnTkgCrmOwqvCNvzEZqZnUcmrAjYA8nio84p7MGHH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txHfFNJLDBOc/h0qHcaNxrMC0G3AqeAeKeqhFCL2qAHNSqe9AElFIDmloAB15GRU6kYx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A46UAPJxx6U0tjHGaXPamdqAELDuKhbgj3p5qM5oARulMqQjNR0nsNbkZ600040w0kxt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7qc57VYP5VGWOSMcep6H6VQRK3Hak6VKQKaRmgojJPbk03vk080049fwoAMg8UA8/rTe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e5zTgARQAOtB4PFAEbCoiKmY0zGKh7gR9qKkprZxxSG0RE0lPIpn0oEITimk5px9TTD7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0459MUw9KCRtMPWn009aC0xtJjg9qDwM0hPNAyMjgVG1SNxxTDxQBFjNNqSmtQAw9KZT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daYRin0daAIiO9MqU+lMIHp+NAERGKbj9e1SEjpjHp70ygCMimEjPJNSck4ph+tBSZC+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dM9QOuOpqdgT0OKhIGMdKCiI464pkmCPlGD61IxHQZwBnNQnjIOR6460mi0yu8UYXBOS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xz8tXyMkoDn2x/Kq7KATgjI4qbDM2ZAeDmqpUhhuODzWyY42++GzjoPWqrxZBBUkDGD6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Oev1qAk4AGSMfj+dX2QhcAHjofpUBJQ7U4+o65/lSAr+wyM+tMI5+bj9KkKhckdTnP8A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w/iKBpkLDuDuznn6fyqP/OKsFk2/d+b9PxqvkOSF9aCuZCdvrTT1p3Tn9KYx4GTwOAKU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EU0nOM7hn9KXPfv0ANNJznvjtU2AYzchcYz3pMdmHHXpzmpCzD7oxkgf5Paoycg5GOe/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zTemcj6DqKecg9MY4HOfx/Goyc9O9AELDbxuyOMYGMUz5iCAM/jinnOSKbz+VOzYDHwf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j5Q5Xkdfx+tSE47ZHt1/CmnA4AOOw71SArL8wH+z69M04c+wP405gDTSfpn34pgIG2OC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gtvbKrtycAUnyqMqDjPPvTCOT2zxn1xQB//S/QmIDbk1MoOaih7ir0S8Zr6aKMZMmjTI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4qJc4qwu4g4q7XJZ4D8Rv9HkjlIziQDI96zdP/1CHPUV0nxMtUFnK7fwfNXI6NOk9nE6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SVjelrFM6FeV4qWE+XMjr1DA/lUSc8inFsMpHYg1FtjS2p7bcYlsopB/FGM/XFeD+M7SV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r3S2Jk0y3f8A2Aa8l8dq0ex+xata2xjB+80jhIeRyOavRRHqapRE8EVrxqdoNYR3sWOC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FSIv5VMkea1AepyM0+3DFyD25p4XipIMbyO9AGjBy49q2NdhF18PtUjI3GMhv1rIgwDX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atEGWa3LD/gPNbRV7oyk9DmP2e7pbXxAFc4IlX8s1+lo55Hevy1+DmX18EHaQymv1Eti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P5V5WI3udM2rJE9FFFcxmFFFFIAoooosAV87fGOPyvEOhXXqHQ/gQa+ia8K+NsIS10e8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9mFb4aymYV/hv2PYtFfzNJtH9Yl/lWnWF4affoVifWEVu1nL4mbLYKKKKkYU0g5p1FJoC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oPrU7AfOH7Qtor6dp1znBDyJ+G0Gvjl3OAPSvsv9oEE6TZnqFd/1UV8XyvGigHvXvYen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k5yXmfavwIumfSmiY9UBH4V9B7TXyr8BdQBWNGOAY2UfWvqYTAjOa4sxptVVJ9Ui4VYr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n2qTOa4TdST2YUUUUDCj3ooPSgD5L+PThtes+2y3xn1yc17z8OZ0n8J2LIc4XB+teBfH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Yr1L4MXhm8OmNjnZsI/KvdxtL/ZINdEmebhJe/K/dnsZ60q03rTgMV4CWp6Q6iiiqATA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QjNfAXjq1lg8f3UpBx9pY/QZr79PSvij4oKLfxtdKw/1kqsPxUGuzBbtGFT+JH5nNX6E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ytbGpf8AHx9UX+VZLV67EZch2tg05SuM5ouEZmytRBZQMhalsuJheNdYvtC8NXeqaYR5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HY18I/CPWb2f4vnU7kbp79nMuOFDN83Ar7j8dQC68J38LkDdC3J4HSvz8+GWp2Wn/FiB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HZulZTFE/TbzZcgsQQelSbiaSZgAgTkYHNNGSK0KFEyA7SeatAjHFZz26tk596txD5QP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i3Hr07VGEz1qyg4oAlUetTKO9RYxyakjO5tooaAtrGWXA707WrplsLaPuJFFTKNpAFZe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y5rGqvdKitT7G8DD/imrX8a7AdK47wKMeG7UH3rsq8iqvfbHF6BWbrCeZpd3H/ehkH/j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pNn/AJ5t/KpjuhS2Z8LX0exto/vEflWNcbtnygnHpXY3NmLqZ8Hbtdv5mli0+1hH70b2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rq55bruk32paDew28ZLvC4Un1INfGn7OnhDTfEXiifRfElglz5c0qyJIOUYMQQRX6Uy7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YwBXw/8AAMCy+N/iK1zz9snGPQE5qWru47paHqHjr4DfD2x1vTrnS9KitEKsJogMpIB0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+HQQsNIg6ZPy9TX1T8ULWNU0yZRyBjP1FeWzgGJs+lZzihqbPmXWfhR4EtnMkWmRDDYP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4btbRzHR4cyKGJ55JFdNrsIMbP6MDXe2SCXSrdu5jFZcpo3Y8Ml+CXw5bppES/TNVpfg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jkYzzmvcXtdpwM1UuLcqualwQKbPL9B+GXhHSNC1Dwtb2xbTL8lnhc7gGPUrmual/Z4+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kEjivareM5yO9WgSRjHQ1xSi07m0WranDeEfBGjeCNHm0jRkMVvI5fbnOCa9K8Pxxvps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9T1FUDGGDDrxk1a8NMMTx9xkivgc3gvrKn15j9qyCvKeWTp/3DwfwjpK6Sus6XbhjCLiV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Ffn54oDReJtat2ICpdy+WoHIB5/H61+k1g6/2nq8TjDGRvx5r87viXZnTviRrsDAhQVkX3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ssFNLETi+qTPzPO6UngKNV7XaPL54Q2W4GBjFdr4B8XHw3o3ivQ1xjXrGKCSQDLKsbbi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BuGM8nPPNbGj6G2oaZrmr252tp9vHK6gclWOCceg716OKf7tnzeBSdaKZ89rq0GheMbT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Mgx0Rjtbj371w/xp0SLSPHVxcW8RS31JRdJ6Fn647Vr6hCLjULuNgdxckds9812nxN02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8QQAPJo8ohnUcuVfjP4Vz0pJ07M7cxw3s6ikupw3wdvyl3daduGGCsAewB5/GvraERvaH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+IPhndJbeKYgWIEmFx+PTFfbEDgLIv8ACcY9eK8zErlmdOFd4GFJbg3ZkPY45P8AnpV2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yB0I9eagvGMS+aqk4zz2/GuA1zxKtkTGpw5B+n4Vz3Zud1capFCpZuPLzx2xXD6t8TtD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zYjjG459PavC/FHjHUbnzRHI4Xhcg44xzyOtcVp0YnuVlncSsTzu5/A962hQi9wc5J2R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SGNJNN01lRj8skzYyPYCuSu/jN4nu1Zpba3Csffg10er/AA7uNS8MtqVsT5kSB44tp+ZR9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Jt3knsOg65/xrqWGptbHHKrWvuegp8S9ZmctNZwycZPJ/StvS/G9tqThbiJ7aXcFwOUO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e1ZQx2sRgc132i2CR6LPdum6WfO0AEkbR7etZVsPBaI2o1arfvM9Ut5lmi3qwkVuhHSq8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A5wP8K8t8G6zd6VeLYXkb/Yrp8fMD+7Y8bhx+de1tpzF0WRx5b9Cp6j/AOvXDKHK7HoR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EPOXlcDr0H/169C0uJiod1yG/SsKy00rBGW+UYByP612WiW7CSJJB+7LktnqR7VIrM6K1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0wO5qxc2jojJt6jAz6e3v610UFi0qBYQCMnK45P0qzfWpUKm4E4zjqAaiaZcGeL6tp5B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muNOnpKpIwGHAz0r2TU4YkJWZRhsj6f5NcbNajefkwMdulctrM33R52dPbJUYBz36VUS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44B/pXcPZMshGN27uOfzrJvNL89PnBBQkqfX1oRLM/wRYeBvC00+u6hob6vrPmM8Ek0o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RyffvWjrnjLUr2cylzaAjBEB8tSD0XA4wKofZ5I12KQFPc9MVnvpvnu247hx+ArsjKVr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ZEmpRzSb5nDkcgsc5I9akOqxKm2Ign1BH9atpodqoO7gZIIHStG28P6ZtLTKDn19fSk4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tq8lwjxo+0Ec46gf/Xp+m2Nzk/Z97eYATk/MT9cYr0SLSdMgVVhgXPGTjP8An2rpbOGC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GQfQ/WuecejKb7GFoujtDF5t4m1+ABwenautUYG1FHYqO2f/AK1NZkIIOOMjGc1ctwGM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c0t9CbsoF8NtHUEcY4PtV5ISvzMMMfu55/StZoYkI4BYdzjOTz+lPW3EnDcH164rCRZX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R0x0rQRdibT8wzz2zmpY4cR5z82PlA9qikGGA578euP6VIGP4qjMugXe4lVWJy23nIwe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bPCNruBHmTyYxyeGIr6m1h1/4RvUyfuraytkdsKeK+afDKlfBmnuQRt3yYPHUmvRwTtF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dOtpb3V5opUYWrMVEhBwGzzXsVneLpEC6facRcHK5AFeeaOmo3GnzXcMRlWOUPtORgDq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LAyBQrcsAe+O1dGFaSbObH3k4x6HeeH7prcXN9dNtxExDZ6kjr612nwe0hbrxJLqkqiR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T6/WvHmuJL+5j062G+NWUyEclgew+lfZ/gjw7/wjXh2KKRQs1wBK2OoB6D8BXDiKvPM7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pn++2PXNR47kZp2efrzTe59Qcf59awMBCMjIpcetL82c9MUCgBMdqYw455qXIxz0pCCO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0ox3IwOPxzT8ZoIHOOCfSgCIj/8AVim4/wD1VNz2pp9aAISOx4PSnIDnPUew54p1CkDH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ojlPEzZubdF+bIYY9zzW3pmI4RjggKffNc/rsn/EygVm29/U810umqqwrIAcscV8vnVRO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3HBwS7HQ3/wAujAZ/jA+prmwMDArp9TVl0hAwGN/OD0zXMAEfpXsZYkqCsfm3FjvmUwOO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cok1b22kAHvj0rlCpIO3k13ngWIi4kkPOzHNaY6VqMjxsFG9VHnoYLrN2o4/0iQY9RRr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Rj2/GqF27Q69dYzzetz25P8AKrPiV8WLM3Pb618NiP4h/SeW/wC6peX6HS+CIla80dQP+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9eafzLKReAAxAAPPFeU+AwTd6SpGdkDkY7n/61elxrttZgCM5J9R1NfVSd4xXkfgWMf8At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3UiVMDeuQfwruvAO9bK7wxwXGDiuE1IACNSTkdx6mvQvh+kjafKSpwZD83pgV7eGf7s8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LEBTnJPNNdsLk5IFR2g8u2CDuSaec/59K82a965lFKxt2ZTyQy8j8sVa3g84IzVC0YfZ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5oreK0MJbl5SMjnrxVhRzisoTKeGIX61chk3DAPSrSJNQH5cUZ71VicEHrn3qbfxSTAVm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xqR2/ixn6VXznBwRmhsBc/rTgaZntj/69OU5qAJ0qYdKhSpV6dRQA8GnA5plFAEq9af0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AL15NFFH1oAYRimkZqTaOccZ5P1ph4oAiPAplPYUw9KBrcjPNMNPqPIPIOQaXKimITwR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TcGo6ZKZByOtJ9KkxmkwKCkyMjIpuD6dOtSkcUEd6BkWPalxjjHFPwaMGgBvPf8ACmHr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Zpp4p7cjFMHvg8VLXUApG6UE8Uh6c0khtjD0ph/KnmmGhiEPrTD0p/6U3jpSAjNNbpTy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lADKYTUhqM0FRGNim+tKetNJx0AP1oKGkikoPSkzQAzpTTTqa1ADD0qM9KkPSmUAR0Up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wjNPPWmE0ANwMdaYaU9OaaDj3+tADGwOOuT0phPanuxDEdB2qEnJ+Ujpk8dvrQVEhcvu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7aDtxz2z3+tTYDcMAOue1V2wMjIJHA9KChBnO4gZNQPvAJWMuo6sSOPrUuWGcbcnp8uS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VHbsce9BUSMkHIBx2wf6GmMp2biRuPan5Bw5xkZ69gfT3pDncSfmz+ApNFEOAeoyKayn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tox5nGO/t9aaMdEDYz8vPb60tQKboCpjOOeMHvVaSHC7l+Yd8Hn6VoEl2CtznP40yQERM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ChoDI2NluNnbjn+dQMccfeI9RyKuNhuvQkE9v85qIhCxBO0dOnPHvUjKL4Cnn6+1QjKj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oYjtzVV8lwPbNArhUTEkcY69cVNtzx2+tVhuBO0cZ4xUrUB2ck4x/KmHkZPOB0pecYbr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qgI2wcgdqDjsAf04p4PY96jcRgZ6kHpUtACLk7AABycZz+Oaa+Q2D/PrTA3UKcH1FIOf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AOTwcY9+T+BqNgWNSEsR1Az1J7VF/n2qkwEzjrz9KYc9DjpTickn6D8qhklVCAw5x256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p6HIzjjHuKcTnAHORn60xtvbP40AMbk7iSMnPJ7mmqfr3p+wYw+D+oH09aZznBOcEj2oA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4atOLlQazFHIIrVg+7X1KMZFhelSxnnmmL0FOTrVozkeV/FG1MuiXhjG5jE38q8V+Hcx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I56jHFfRvji383TJkYcOjA/lXgHg6yFhZm2GAAzfjk15uIXvnTQ+A7iIcY71I68Z70kf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p7nrXh+X7RoMB7p8prgPiBF/opbHQjFdx4MfzNIeIdUbP51zvjm18zTXbvwR+FaVF7pg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BWxEDgCs20wVBrVix1rA3ZZRTUiqwPHSlQipwcVZKVhBxSL8sg96WjY29COxprcT3L0Z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1bu3/wCetu4A/CuHGBz3zXb+GGxqEan+JGH51vD4rGc9meQ/DN5NP8ZmLONsrAj6E8V+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vKP44lP6V+WuguLT4kS9l+1OCPqa/T3w/IJdGs2HQxL+leViUat3afkbVFIORS1yD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AK8f+NFr5vheG5zzbXcbe3zcV7BXnHxWj83wTqGRnywj/wDfLCtKD99GGJS9k7m94LmE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XU1578MboXPhO1J+8uQfbuK9CpVVaTuaU3eKYUUhOBmovMqUmxymluTUhx3qISjoetQy3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vRGc68Iq7ZbGO1IWwMniqQuCDUchZx1pxpN7mE8dBL3dWeEfHi4trvREt4STLDKrNgcY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lYenSvtH4vW7nSbkxqdwKNkfWviu6xswP7xz+dfS8kYUqaj2/U5svqubnJ9WfSvwKl81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19eW1uYo9pYsfWvjT4BSob+OPuJf5ivttV4rz8xnpH0/U6JYe9S5V2ntS+Yy9KvAcVG0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6jeGlFXg9SBLoZw/FWQVfkGs97dgflqxBEV61TUUrpk0K1Vy5KiJ6XsadgVG8iR43EDP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NpLU+WvjxA4u7aQjIZcA/hXS/AmctpMkbf3R+lVfjoqPFZSjnGRj61S+Ak2+2libqAw/I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Yt/y/kzx8LZVJpdz6TyKfuqHYwNSKD3r5ts7YOXUlB9KfUYHpT8+tSdSfcWiiigoK+Lvj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cfLCfzAr7Rr45+PyLF4jgkxy0MZ/UiuzAv8AeWObEL34epyOpfMyPjGUFYUhxWzdsXgh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4yDXsDIGHyk0JuYZ6VYEJxUID5xUtFJmP4t0y31Pw1eWlwoZJIWDDOMjB9K/LbQ9LttE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2RblWByTtJbpmv1O8R3TW+h3Z2FsROcD0Ar8rPGOutZeKLTXdLCNtnSXr2RuQaymtLgj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LYGwYH4U2NQDjkgU3wrrejeL/Benatasiz+UvmqGBIfHIqwka5+Z/oRVpaFXF8oMfb2q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RAc7xirCxKeQwPtmi4XItoHapFHan+SD0cGrMcKYHzj86AINtTKMEGpvI75HtSxwu52+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J/s+KT+7KP51qtAycVQ1xN2ivtHzRup/Wsa3wsuG59c/D99/hm1Ppmu2rzv4X3MN14Ut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zXoZzXkVPiYR2FprqHQqehGDTqQ9KlA9j48vIhb6heQL0SeRfyY1UbrmtPWP+Q3qA9Lm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OMV78Voc8H7qBs+U+Ocivhz4af8AEr/aS161BO17nfk/7Qr7jDLsYHuK+DdIlS0/aj1G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P97jFVPZFJNn378S2VrLTsHrivJZhmM57ivTvHqu+m2M/JCMF/OvNJ1xH+BNZyQ1ueda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6Md+jW57ha5LWFykn0rqfDh3aJD/ALIIqEUWpEyc+lVZk3Jg1fbrVWQfKcUPYaZSs7dc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5Unmc4brU8TMj+xrQmhEkDA+ma5aivFs1Ts7GLZMXMgPI5GadoD7LqdT3U/hipdPjGxl68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nRuAykivgMxjecn5o/XOHKq+rJPrFo8Z/tCO28Y3Fk/AuWdlJ7mvi79oO2Gn/Er7VHwb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cV9Q+Mnlt/GWmywtg/a2B+hNeKftP6VJNfaVq8UqKB8jo5wctwCPXJr2sPWazFQ7xPls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XwzPly4PG5eBnB5r3z9nnRE8Vah408MlN/23wvdtGoPJlgIZcdfSvDHtmVCJhlh07dK+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42wxlD+/027jbJyG4BwRX0FZXgz4XDtxqKR+eGr6fNFr5hRWLTKBjHKkHaVOehBr2rwz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w5cblNxbyFeekmDg1337UHw6k8A/FzUrGzhKWc0ov7Qqu0PFdncwHsjZGKp+E3aG33yj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qvK9T67HU1Wocx+efhx5tB8VQ298hE1vciNx3yGwa+8bRRIYyv8Ay22kZ4wMV8x/HDwy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AgFtqrJdDjA8wHDqAPTr719OaQ4azgkODmNMZH3eM4q8c/haPJweisS6tYNPEQPlOeeO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rvUblpCxIA2kAdvYmveiiyYLdAP51XdY2UQyLlOe1eZzu56HJY+ao/hXYNJvZZHGM4kP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+GNvbbTa28SsMMSR1PY816FeW01nJ5kXzKf4euBVX/hLGhQedEN6nGP4cfzq1VZSRkWel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0UDfKWXnA71kar8O/hxcXMs+oTGaSUbQ8P7tk9xjjPrWze+JrS5ILAJySQD0Fcte61pZ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dMK7S1IlSTdzMj8GeAdMZpbGBp26fvzvOPXnirTjT49sUECpGoJUAYUe9Ydzr1vtaOD3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bt1aPIHYDnp6fSsnKUtzRU0juLRbKOSOYW8UgUhuV4b6+1SXcf8AaF0qxBYdxHyp0Vc9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sI8xsEjJHSu88PaWJpVkkBcqQV46n3rN3DlR18FksNukRG4KoUMe+O9dDpNuWc8jKbeO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7uv90c1uWUSrKhHIbBPbgVijTlZ6X4ds4ppRGvzk8DPHOaueILD7OBvUr820jHGareFy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nk44NdP4ojMlsznkLxgdSTXZy3gJLU8X1O0jmDFhhhz9cdK5CSBY2wQCPzxXd3m2CKVp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nhWWPzSDnHYV5tVWZ0p6HGXUXzF1JGc8Y4qh5GT8nJ54J9feuzmtlCbDkFuRxWUbQh8D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Vwavqc3LpUjIcFV9uxrKm0gqAFA5P8AB2rs2jO4q3H06fWo/JHI/vcgVpGozKzOHFg8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xqVYpAOeCOAAPXvg966u5jDHK4BHb1FZ8i55I475FauqxFGOIjrww79sf/XrRhR8KS3Q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jOxhzg961rWAoytuwgJJBOM1m22WmTQwjz93DAruBx3rct403ozAdfTjiqSlRnaF56H2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MDnPX+dY20GajbeMAfXHSgYyPUZ5qgtwScAdACeetTiQuox0PGR2NYSjZAXt/A7A/hVd3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LcSTlvTH/wBekB5AY43Dp6msGgKviHbH4X1WYnH+iS4PpkYrx3RtKkHhPSo7gErKpAPT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JvJ8EamBjLxbM5x95gKwJk+weDtPRE3OIowoUZOcdfrXdQ+Bs4a6vWjElsrSPTtBvIiM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OgrBgVby3iWByk5j3EKPug8GptIvGmt5LO73KXwecjp2r0Pwr4UFzqMOnQpva4YbiOydz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KPRqYSDfPLodV8I/AfmXP9s3K77O3YKplX/WuOuPp619MyMXbHUCqthp1tpdhDp9qgRI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P07U1E4KtTndxmO3pSECnY/Wm7emeDihozG9Rkc0Up59PzoxjmnsAlFITxTd3QetJsB9J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cfWkA6mN7Uuc0Z4oAb7+tIckFV5J5px/lTSeg6Zqkrml7HCeJdo1e2Jx9zGc+hrqNKYyE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uW8VB01e2LLtGzaPrXR6FIyyR56AHjOAa+OzZfvmfuvCc1/Z0Gux2mtIf7IjYfNukGe1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V2OrLv0RSB0kBNcljGP5V9BlutCJ+XcVJ/2jP5EbNtBI7d+ten+B42+yzSYODzkd8V5e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3wUhGiuxBGc4+lZ5q7UGebli/fWPDLtmfULtiuczuR9c1L4k/5ByrxyRk1YjCtf3aMucT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Mgto0/hyC3bj/CvjZ6zSP6Mwi5cMm+36Ho3gAZv7D/Yt5e9enrAos5JGG05b8K8x8Agf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O/avWXQf2d7kZPrX1NVcsYo/AsZZ15S/vP8AM8y1jduj689K9a8BqRoAUHDGVs9/xryj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IHFeu+BUxpkO0HbIHJx9etexS0pniYs7kKEjREOSBjPrSEkKT3xS8ABfSmSHCGuGW5nH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45HUf4U40kKmK0jj4Y45pMHoOPeumOyOeW44DdxV+3XAz0qin3hnn3rQi/yKUhosoyEk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v7VEOtTBe5zRoiBjc9Kj6VLTD154pNgIMZGSOelSCogc8AEEHHP8x7VMAeo5HtSAdgEj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yKsADAzQA2inFfSm0AFSDimD2p9ADsjvSio8kmpB0oAWkwKWjrQAzbzUEmF5JFWwQOtZ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GM/Sga3E57dqgbrwaVs9j+NN5oKYcnk/hSf/AKqU8UhI9etBLQ2kpT+VJz0J47UFRFxk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rS5OMDvTMmgY7jPFIT2pM80lAAf881HTiaTGSPegBjGm89sfiKXIYbgc0YoAbj3NIwHH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/nSTAbUZHNOOego69KYDD7D8aj5GamORxUTDGR69aAI+/wBaQ+//AOql6HHSkPP41LiA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SZJHQn9aYwqSokGOc4ppBPfj0qUjNMoKIj04ppI9T+PXNS4x179qZj8aAGU00489aawx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h60AMb0phOKcetRkc0AITUZz1p55FRnk0ANpppSUztzk+lNwPpQAwjNRMN+UAOD2HtTzg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52jtg80FoidSCAdzY7np+FR47D6c1Iem0H86YSOxyR260DEI4xyMjFQEFferADP8qHJP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ducDjkYoKiMPLZ/EY5pQMHDNwOT3H4e1NI2424B70w9Dlsg9B6UFClsnK/wCRUDEE+1Sn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TGB396AIfmUZU449O1RSKCMuc57fT0qXnqOoqIncuMc1MmBQkaPOEDKP9qosKRzVmRWY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VccADA98flUgVtpGSeB3pj4LfLg8VbGw8sueMcnmoHiVRvDYHXBoApy7fL2lTu/vdh/9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HHJx+lWycHqahYLuPy4Pc0AVwoUkjvnvS55+XqOlPYcE8f59BURDHsfSgTYwuxzu2gc4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MY4Pb6UrEE4AOOhyMYNNOcZxx15pNDD5R/UjrTfQZzx36mgHOAPw9cUwt8xyDjnntS5Q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qf61GcDnoPyoZ4t+FyBjk4xUIdXbKkOD6981QDz9Sx9/TtRv2ccA4P3uevpTCQOO+f8A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ngZ7fzoACTkDnPY9sUwnJz1pCQAA2Bkcf4UjYHGQfSgAOeB36UZG7aVLZ4+hHrntTent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A696AP/1P0NReMVfgO1cGqcfXFW1r6mJg2W1qRetRIMVOg5rVIzbuYXiuPzbIr/ALFf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eA4wrHj6mvprW032xz6V8wr/oniaeE8B+fzNcGLVndHRh3o0dpH/M1ORxUMYwTmrB+7WB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THdR/QipvFcPmWTpj+EmqXgNgLyZPVMmuj8Qx+ZE2Om2uhr3GzCo7VT52t8ruX0NaFs+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3NGOgY1oQYyMVxI6eXuaAOOKsK3rVarEeCM1qQTAZ5FWIwSfpUA6cVNCQH68U4kPQsHG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8ajb4PJbH51zZ29etbOjt5dzE/QhwRW0H7yYnseeasn9mfEuVRwGuQ34NX6UeCp/tHhuy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H8Rk+y+PkuOgkWF/xr9A/hjcfaPC1ufQ/oQK87FLV+oRloj0UcCloorhNAooozmgAoop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4f4kbP8AhCdWDd7dsfXIxXZ55ri/iGrSeENTUc/uHP5VrhY3qxXmcuLnajJrseR/B7xB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zE4ZQT0Ir6B0+++1wh2G1j2r5I+E0rESpnJwev519SaQpFsrEY4r18ww9OMVUS1ZxRrTi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9KjxVK5v7WzUGVxnsB1rOfXUZf8AR42Y+/ArzY0Zv4UVPEQvebLd1K8cyov8VVri2uZ2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O1432mXgr0Wr81zHboXkYcdvWtZJx0S1OPkjJuTegbCBT1bFZq67aMQsmU+tX0kt7gZj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H41Y0jy3vTZ5t8UUjPhq6cAbxEx/KvzzvciYqvc/qea/Q74i2sx0K5b7yeTIOvfGa/Ov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EseK9ikl9XhZ9ysHf2krntfwSuWg1kop5WRSPxr7xtbmZm2zLt9/Wvzy+ENwYtbYZ+Y7W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2mTDdQB/KuXFx5qUZPzOvETlCaszdDA9KXryKqjOMCowZo8knIryXDsbfWO6L2CetGKhh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1HpU9QdEWmroQdKx9XOFi/3xWzUE8SSrhwDjnmrpNRmmZYmDnScUeM/GPRY5fDB1KP8A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CcV5/8AWczzr2BkB/OvU/i7deV4MurcDLT4UH0wQa8S+Bl49prM8Kcq8rKw+te/S554L3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moKtJR8j69a4iRtjMAfQmpQ6ketcHrksiXO5Tiqtv4hngwknOP5V5v1CbgpxFHMLSs1oe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Y3SXlsk6dGFXK4GmnZnrRkpK6CiiikUJzXyV+0ZCE1CxmHVoQPyc19bV8n/tIuoawI5YR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aftdDnxDS5b9zzJju022Yd0FUkztqbTJlutEgIH3VxUZwM17QASBURAJz0pxOeaCABQA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GJuGJ54Nfm5+2F4K0LR/FGlxeBoIrcy25M4hP32LZLEZxn2r9JI0WRWVu461+YXxvt7z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7hFudyhmz8vB4J/lXPUeg4puRymi3HxC0myij0i8vLNdn3BvUFj3xiqOoeM/jNprr9p1j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OPwr9O/B39k674T0zUjYxgyW8e7cgzkKM1uNoOgzH99p1tJjpvjBx+YohF8tzSShex+T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5jmpHHJyCSKmPxL+MBw0WuahLnggcCv1iTw/4ZYANpdqMdxEv+FSnw14WJyNMtAfaFf8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UMfxT+NChV/ti+XZ0GN2cVpJ8XfjJHHuTVL1X77kOK/VGLw74Yzg6ZaZ/65L/AIVK3hzw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b90vP6UrS7k8sex+ZafGL4xQW8Y/ti5804yRGSvP1rTT4y/GsLmPVZ292h4r9KF8L+Fe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akPhrwwil/7LtcqMjEYo5WXzQPz20v40/GabMM9zLsHzCTysnPp9K7LTfi58UrtvsF/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tuCenNe8+J/ih4N8GND52gRSfaJjCAiKMFeua9YsIfDHirwk+s2+mwxrIgkj+QBlI75x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SJqfCLXPiT4X0XKQi5husSbGBIXPdR/OvZF+JXj/APi01R/wA12nwgWGTwynyAtGEUEj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I+6v5V59TEQUrcpz+wnLXmPnj/hZXjccGxT/AL4NVL34t+MbGLfLpiumOWCnj8K+kWg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IqJ7K0nQpLBG6nsygis/rEP5S/YP+ZnwlqHiO6lmkv2GZLhzI/bluTXN3Xi+4hOBEc16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TxHqFpFGEjWX5VA4APNcjL4fsJBnAr2KcrxTKilZWOJj8azjl4j0r4wvr6Wb9pX+0IwY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3x3zX35/wj1gVbGOlfDPxEsl0P8AaB0gxDAuYos89g2KHuJo/RnxXmXwzbSd/kavLJPm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Dd4QjP8AsJ/IV5Q3+rxRIIyd2cHrCHbIPY4/Cuh8LfNoi46hjWRq65DfQg1s+EyBpLr6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TSYHPNQMtXJBg+tQ4DVQjIdXBPr2q9Y3kbN5c/yladJHmsu5gcKXXI461z104xbRpDVp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l8KxyPpWEJGt9bbb0K/mKn0Ka6a9MVwBsOee9M1G3e31zzj91wSvvXwWZJxd11P1Xhap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x+Lp1n+Ien2aIxZJjI3GVA9c9q9UvvhR4M+LWjPpfieF0mhH+j3sDbZ4CD1U9GHqDVGx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uULfvXSNvQV3vgyVPOaFfvAcjpUVKslj6ck9eUunSj/YVeL/AJz4x8afsc/ErQo57jwn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1jYQXgTsCjfKT9DWf+y7oeu+GPjxpdlr2m3ml3UdvdrNBdxGNuU6qTw34V+o4cpGvPQD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dtqF1DHLdWe/yJmUGSPeMMA3XBHavoo4uUo2Z+XzpR5ro+TP20PAVvrng/TvHUcJefRZ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+yznjp/dfv2r8+tHhuI7dYH4KE8t3B7fWv201fSrDxHpN74e1Zd9pqMD28q/7LjGR7jqK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DwD4j1LwlqYLT2EhW3kPCzQE/u5BnqCOPrXNN3Z7GCq81P2fY+dPjpoEviLwQdUjjY3W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Yjw2T1AHWtvwNqC6p4X067DZEkK4HUggAGtV9RS78TSeFtRwbDVbSSKRTwMkYxn1NcX8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fCd7gTaXduE29DGxyo59BW1eN6SfY5oaVGj1hDwTnimyIrrjoepPtUirwDnIzwMVIscg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OM15h6HQrrbscP8AxHoO2B71kX3h2zuI9rLjLbiBxyf610IJEQGMEYGT6/TpVWVjt2se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PObzwLbNLhJNpAA2knn+lY914Es4wGfdx1Gck/SvRHufvFhgAkelYd9cNKdq8ADp3q1J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mJRvBPPQ8Y/xoe1tLbMVsm1cZz3+vtWxId+Yx2wSepxUS6dLcHI/hOP8j1q2ytzOtbV5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/SvWNB06eC2adcHn/JxWRo2jGJFJHzBgQSP5/Wu6+1tBAY3RQG5wD0/+vUD5UVHU5XcP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zZVssQcjPXFZxuFOEA4/Q5rRtWVVYgdewrMZ0mnXxt7q33E8uAPbnofavatUjA0zzycp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zlNg4dTgg5BPavWNI1s3Phz7LcyLPMiMApGcjFdMZ3jYFHW55vrAzKVDFljPcdSaoxMqL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/mTkg4BwdvvWW0jOpU8ZGMe1efVetjV9ie9YSrlSDj/PFYkzM20kD/D6VeaVY9vzZ+XF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G7jP0rILkDyIWI3bv0qPcSgP5n2zTG2ZB28kfyqIlRwzdBjOMj8+1BLYrE9Y8fN25J/C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E4HI/lUImThjkDHOPr7VejkLjcBk8EHPTFaEvuPNi23cgAOe/H/16txxCIYJAwMAY7VP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gZqbCO/lnBHYkdqBxKTqgVV/vHtUfTrx7VYkYy9jxnjHHsfWoRG7Oem3jHUcj1osUEeM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0Wbqen5VRDn7yHvz/APWFShiQSe1ZzhoBNuJwuMnFPUFnG3k+9Vt/YDLE9M9vWr9vG7FX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czQHGfEm4aLw9Dpq/fv7mKL6Ddk4ra1NUgtbOIDb5YRGx7YzXHahOniT4mWOmoPMt9Lj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c49a9DvNHvNXaKOzXfulKnceMHvntiuyMOWmeTKtz115EFzaaaTHJbpvYkAdyx7D619A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udZ1JPKnlUiOM8kKfX0NS+F/h5pOjW0N1qWLy7UBsnlFPsO5969BeUSZwMDtjtiuFU3e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yRIy245PUio+femGQZ2uAO3PQ/SgEHPbJ61rdnGOxjO7P5Ug4II7Dg+lO+Y8D1pvA5FF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49uKd39/yzSMc5HIzTYEbHqARkc4P9Kj68ZqcksO5OeKhIyeeDSS0Ajx6jpS/Wlx6g0u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rS0Uf56VLQCnmmvkAZ7H9Kd2pjtwcc5prQ0OK8Y432dwF/iIwT1+taehyK7K5HyggH0O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BIMfu5h+FM0qQhlVM8lcgepr5POVarc/aOCqnPgYxXmj1a6An0W4xn9xhsevNcgPujp2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dw/e3Qt36Y6VwCyDYOc8YFetlEr0Ej4jjKjy5i5LZoWQgHk4/DNe3eEI9vhqNycFkZq8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vevoLRYvJ8MxZ7QZ5HYiss6laikePlML4g8Bt42N7dYycysfwzWL40bZpz4/1gVh9OK6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5kOD04zXI+P3P2Jo15YgtgckHGM18nb96rH9BSbjhH6HpPw5JNtDM55WxUt9Wr2cf8g3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93DTC0nLfZYfxPSvZJzt0/ZtydufxxX1WLveKP5+rNtt+b/M8n1HcXQD73v6V7h4J48N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+uea8N1A/vWAznH5V7t4MVV8MWoAAOD0789cV7EV+7R5OKep1IO4ZqGXpU8SgjJ7jjFR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gn8TJjsbJwVX/dH0pMcex9KcE2xryTgAEnvmkxkVsnoYS7k0Klnx/nNaCxhT79Kp2ibv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EcYx15qr33J5iJFUHd2xUv0owKMgUSEMPTtULcZHcVMRnIx1qJwik9vapAjPT37U2FRE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0z1/CkPPJpR9KALcZBIFWcjOM1Th5OG4PYd6s5x3wBQOxNnNFRjIpdxoEkPHPI7cUox3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AYoPFLTWPagTVhMmjJphPak/GgaQjE1WyBkgVJITkDNREUC2I5DL5bGAhZOOoyD6ikOT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0pmCenFBSYHmmHrT6TFAxlNOOueakIqJqAAn3OKTk/56UUfrQSmH600nPSnUgGKChMH1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nrQSmNxzRiijFBQzv7Uxvm4wAO1SEelNI70kiUyE56UDPFKQetJ81Moaec89aYRjrzT8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Bh65/P2ph59ye1Pao2J7Y/GgBM+5H0pCRRSGoasVEZTMGn4xzQc0iiIjA9qafWpc/wCR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Iaa1PPFNO4ggYBxwTzQAz61HkkkkADPHPWgZ43AD1xzS9qAGEc0w1JUbCgCFmbI6be/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chTgHNM68tx+GaAEdkXgDc56AdvxqInjkc9DUu35uSW9Ka5QHb+VAERxjIP+FMPquc0F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RgfzxQaDGZAu053k9MdR9aacleeQOcDApfu4AOOw4qLA9uP6UANYhs55749KYeQScDtx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Cdpzzzxn0NA0yNh+WORmmHGegGe2ckD61LjkB28tcZLHsKrxyRSoJYm3qeM9ORQUhcgH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fnB4+lOzjqRwO/SjGccnI5x06UDKjDLFOck8c8nFNnSWIgY4Iz15pPNyXAywHJbpWcFV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gkk0mgLBfoM5x1PpVd+V3Md2TwPpSM2CeOuAKacE4GOeetSkA08fNjvUcgWQhm/h7dj9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eg/zmowuScDGOcdBQwGtjIVjjnt2qBwQuBxz1NG5ArdyemO3P60hJcYJyGPOR1NICDjG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/Ooyqk8DHGMZzmrMhcEIuNgHIHaqc0qkBdnl88HP9aBWHurRjnjgEnFVHZwNkbZU+vJNR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wxx87Zx7U0Enp1z1oGNeaMgojeYRwSuQPfr3FQhlXB5AHfGc/hT2U8HIIPQY9PU0znpy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LdME9j/SmMMHDcH+91oJIIHTHf1NMAAGAMZ4AoAcXC4y+AP4jjB9qWR2iUkAE4OPY+tV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z3Jx+NSL5m3aF4IAOOcZ96AEZt213ZQ3cMcDnr/9alG1V3DAAPapEickngBfUj+tV9iLk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EqtnhMEnoOlQuzk7Xwe2AOKGJ74U8YqMsuCDlmJ5B9D70Af/1f0WjjwPrVpVxyaaiipx1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skRanAqMVJW6RDZFqcXmWhNfH/ixZLPx1bTM/lxng57819kXK77Rh6V8e/GW0eOaDUE4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BrgxcGkmdOE3aPSFCbUZTkMM1OMisDQNRhv8AT7d4mDgoOa6CuOL6GrWrOq8GT+TrGzGf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3W0meuK8w8LyeVrUDHu2K9h1aLNrIAPmIrtgr07HNX+NM+X9ShEV/IPU06PgD2rR8RIY7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VOB9a4XudEVdGjG+8AirKjaMiobeErH655q2kR+8TWiQDVbmpkbB9alSJW7VIIQDkU0i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/lyKw7EVmoMDFXYDh8CtIrURzPxk/da7pl2OslumfwNfb/wWu1ufCsW08BUPr2r4m+NU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TGU/EV9Afs1+I5f7PGl3jZymFb3HOD+FcuKg5SlZCTtG7Pr2k4FUjfRHIQ7iPSojOzc4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U46J3NAsKYZKpgk85p4GaPZ23M3i2/hRMHqUc1AF9eKgnv7e2GHcZ7DvUqDbsivacqvN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L4fv4m/jgcfmKWbV5GGIF5Pc1ha3NcTaVMZD2xge9d2EwsnVjfucWIxsHBwWtz5Y+F1y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7gD6cf0r6AsdS1K5cxeYQidgccV86+AwIvEtxETgCZlA+pNfR2lpsnYY619POMJUbtbX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VWEu2Xyx9+au42Kdoq5BCrZqSa2wMrzXk+0V7HFaxhrPcKx2sVp63BMgN0WZPX0om/dt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sWtENM3zpum3Kh1kwD71GdIji+a0nO4dBms1Y02KOlXbRUWcZPWuVqav72henRHO+LXu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ysG/EV+eOvxhdYmUdBIa/TDxNDGdMfIB7V+a3ilVg1udc5G84/M10KUZYaMkrNNnfl9/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3DR+J/LHdSfwr9DNHDPGkhJ+ZQfrX5seBbkQeI4WU4JJFfoboGsstnCs4yNi4I+lZ1KUp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9pJNnoKYAp+RjmqsUyyoGQ8EU85614TjZmkayUbpXK8tou/zbZvLk9uh+oqzbyzN8sy4Y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SasRSAnFOadrsVCacrR0LFIRmjJ9KBmstjv30PGPjErL4ec9VAJ/EV4X8GX/AOKnnjH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6C+K1qJ9AlOeimvmj4UTG38ZyMDgExn+lfV4ZXwMLf3keNTssROPex9hazpM9wfNtzk9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eJpLrIbOB613a4I5pcA9K8BY+rGHIjpWXwcubp2K1jax2dutvEPlWrdIM96Ac1ySbbu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FFIoRuR6V8c/tEI8UkTP/EvB9ga+xq+Yf2kNPlk0eC9VQUAdCe4Iwa7cDVUZST6pnHjK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O0IGLQInfpzTwwk5pPCx83w7EXO4d6tSRqDwMV662RoQA44pXG6IletBGOaXOOBQBDZSf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yJ+1ZoFnbW9nrcdvGzyX3ll+jKCvH1GRX2CqAsGGBiviD9qvWJpoo9Lddyw3McynPTPH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9nc+m/hQPM+H+mSr/FEAfwH9a7sgKcGvNPgvJNL8NdLMg24U4weor1BEHLtzTh8KHJ6j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mDB5FPHBqhD160+o6B1oAsQCcMTuyD2q6IXkjkGcHaQKrxkir0GWLD1FKRTdz8y/H+r6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jMGgsr2RIwEAwB057mvvv4SyGX4YQhjnEDKa+E/iJZPa+KdfDDAN2XJ7AMRg190fBLMn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YH8qwq/CVRaufYHwZfOg7M5wqZr2avDfgq//ABLHj9EH869yrx6vxFxCiiisxnyv47iP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5qK4qZHH3TXpXj1Aviy6P96OI/8AjtcWyLg+vrX0FBXgjjhKyMWNHPO3OM5r4W+P0DWn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zYDz6lW6D6V+gKhQyjHBPNfDv7VFmbTxp4NvkwC0kkYOcDOQcVVTY0Tufbtw7T+BIZX5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RlcH0r0eKYH4c27EZ3QJn8QK8/jh+QHnpSk7yH1ZxmrKAXx2Gav+EvmsLhT2fNN1G3Lm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+ECggvIXbJUjpgjmudfGW2bbgk8CmomTzxVvEaA/NmvD/iL8dPB3w+L21zIbzUFBb7LD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VTdieZHsrx4P1pxjUoR25r4m0v8Aba8LXtyYbvRZ4k7MJAc/TPf2rqV/bG+Hu4r9iu/M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sylNI+mtPhKytgfNuP5Vn6/L5Wp2mTgn8sVwnw6+Mfhjx8Z73TFeBEkEbLKDnce3TrXY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ec96+KzxKML9j9K4OqKU/Z9/8i1IbR7Z9Fj2pcTq0gz0NYnge1aHWpoLldskY6H1FYPj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vteNAwKnByK7Twhq1tr5W4lHl3yLyRwGH+NcFBxq1ufrFWOjN/aYbCOlfSbbPUTiqrKw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Tec/jXqRPgJEinJBNfLn7UHw9n1vQoPH2iQeZqOhqVvFUZaaxbqT7xHn6V9Pchs9qkxD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xSKUdHGVdGGGUjuCOK6I0+5nSrOnK6Pwl8UafFDFHri8TQSA/J2GQevoRWfcR/YfGEWu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XZg5IHy5P9a+ivjN8P0+GHi+/wBAnhZdB1QvNpkrjIaF+WjBP8UROMemK8N17R0i8NoI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ZRjAzkZ+nSt6aTi4s666V1UR1FoVlQFSOCRitKKEDJ6nt7/hXPeGrwXlosoAG4ZOOzDq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0xXlzhZ2O6E7ozxbADJPGPwqjcWO9fMUfc6+tb4OcnAII79M+lVJRkYwT79gT61maHG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TkH29Kw59LYvvbO0n5Qeld5PCGwcAjHXrzVKWKOXK7QMZ6c4Ip8rHY4iGxjaQqjBii8g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0ry9rlck/jWnDZWcMrSx43yAFznrj3qw2AuBVjSEhdFiBOQx98YqO4mDOu5uB3xxmmtj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VdnOcg/OeOfTvQNuxLucMADgngfX1qzDNsYtuyCO4x19Ko7s5xgc8fhTJZMLuIBz2P8A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54UKcjnpk9v88Vr6XfCDzArYHp1PNQaF4d1LWkjOBBEoz5rD09q9O0jwXoNhmW5V7yUg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XbQwlSaMZ4qnB2vqeYXbxSEOSoB6ENnpWLc3KKS20j36Dj1JFfS8Njo8C7bWwt4xjAJj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AhElrAUbqDGDx75FE8rb1uRLMYvofHTXSsSxYAduetV1lMjEg5x3JzX1vfeE/COpIPte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YyPoRXmmufBvT5mMvhq8ltMjPkynzEJ+vUCuGpl1SO2o44+m3Z6Hihl+XGOB+tQAgg4y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rXiHw54j8NMRqkDCLJ/ewjfF9cjkfjWLbXMcightwPccrXNytPU61JNXRpR7yu0/dHP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d9AP5VnKdxwOMdMevr7Vo2rHdl+opgzRT5WwwIJ53fyxVldu45ABxjPpUKyb+F69PWnt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6ATIy2SxGeemeDijdk7uMj39fWkc8Bj0zgYNRFvmCBSSeSc8CgpMYV5/HP501S4kI656g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8HOenr6UkYQTDqSwz+HqPWnykuSRftEAbrzgY+nrTdX1aDRdJub+5wiwIzHb1Ppx3JNK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xng49/SvnL4r+K7jVby18J2LFPtLhJWU5BUnFVTo80jnq1NDu/hmk01tqXi69/12ou21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9AeFQ0llGpPzKS59+4rx7T7eLSdEs9Mt1MaxRqNp5zjv+New+C9reYQQAYs/TFdGOhyxR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I9/0x2l0yJmO7A79s+tdb4Z0CfxBq8NnCSEVhJL7qvNcX4fcz2EcdupJJ2sp67vX6V9M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ubyQbrmcY3Drj0FZ4PCSqvma91bl4zFxpQsviexB43fQktbfQJLIYbPl3EcePLcdPmHX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JKjdY2Kn8O9fXjzQvZJaugbf97coavlXWbWSx1u9tZBjbMxHGMg85FVjoq90rEZbUbi4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L9KaDwOMU/vjp7df1rzj1Bv+fxpDx+OKdj5s5IJ/EYpCPagCPFNP5U9sDIPGO/XPvTT6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1NJ9//r0Z/OgB1HHc4pGIA545+tRGTipkXEXIzimFsCoi/vyOMGmhyeelSMyvEcSTaJOm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Brm9Fl3lMksDg+wx712s8bTQSRABg6498mvP9HzDKVx80bFWHrg+lfPZ3TfKpH6hwBiL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fvDrLJI8JH3l2/mK87uIPs91LBz8jMp/Ouu8P3X75ZV+UYB5PQis/wAVWog1uWVBhJ1W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yCtzJ0y/EDBcsoYhehzT5O3GeoxX0xDEYPDi45YQgfpXzYI2M0YA4LKPfrX01OdmhyL3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fO37sUfH5JG9ZeqPnbT0JlmyPuykD8TzXIeM3C3GCwChQcnjHtXaWDruKEfMHJY/jXBeP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px1618vS/jRufvOJ0wz9D2HwMM28oAwpSDFetXxA01iP7teY+BolS2VRnBEIzn0Fek6v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jtX0+K1qxSPwCerfqzya9OJHPtzXunheIx6NbL2EY5B9a8KvSELgivoXR0MOkWS7ckwI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w8U7tG/EPkH1+lDAfiDzVmEAIOOWGTmoJxmdwOM4xXjt3BP3TSMojTcqGTAHA70oycEj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gKI4kXP8NLGML+Jrq6IwbTL1mnJAPQVoBWJBGcDtWXbBwu8cDOD9KshmUBY3K+nfihIk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So8jdg8YP51VkZvJYSOfm71XEu1Mj5j7mkNMuTzqnyhS+TgkcbTVNjvHIK/jnmjfuOW6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FJk2eORzRz2//VUanqmecVPggfXoKBcrJYCjYdTn3PWrmP19aoL2XGO/B7VfXt3GOKBp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Sk9qQAAYHSgZIPY1J/wDXqNdvUml39z+lAmiSmscUxmzjGetQEKGLd26/hQMl61GWx65o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Sw96i3L0B55+XvxStnmmZ6eooASlCDO7uaSnZoAQjFJTj6daYeOxoAa3X600jIp3tSU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kxx3qSkxz/KgSQ3pSn29aB6H/AAFLjnvnOPpQDQyk3Cjrn9KTqSaBKwhGKSnHoKbQUNPF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HrTCe1AkxCCOTnmm0jD5twJBHSgkfWgYwknjoP1qOpTnPII+tRkEGgBpx35pnfj+VP8A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AjIxTTT2IY/KMD1qMk/hQNMYTj2Ipv06UvTkcUn17VLRYE+pxUZ9Kk59uvSoz15qgGH0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08gdc03p7c5yaloCPZt4PFRnOTxwPT0p5AXOBgdfxNMIycH8s4p2Ab3zkj36/pUZ/l2+v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f3hnpTAjOePyqM/r296mK8ccdumaGgfuCFpNAVwvzcAnPWq8jZfpgDipnUc55AqHZjLD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Tjrjv1xTR7cd6d94dPxpnJGMHA9aCxDwOmf0qIk8nkY/HFS+x7jmomOBjHOKAIm46Z69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X8sU9qQJnnIAyOpxxQNOxDkgEhc+2cVHuEa4VcEHAAHY05uD/ex/dOKac9FDHHPvQDGc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GcqXPO4HnGeeakZs8BSQep9feoHJjIOOvU0mykypMMDHcHpnjn1+lVWO04B25HI7gepq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ccY+veqTbSBgliQdx/hNFxkZC8nBZT6HmlWNFJaJCoY7vqRQVPpn+VMKKzEbguAOBndz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pRioJRvTHPNU54zKSHOVPXsCc96eINrgK7bF69zg/WpSkfAiYgf9NAPzzQMqCCSEsRIS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5YMpHpnk+tWJVkAYbtyenb65qksaH5lVQcY4oAezeYF+ygqVPzFh1+lUnkQu0ZR3IPIIA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SSyrFjgAHOazwwZDtUZZs5JOCT3OOaCHuQFH3+bIflHG3vU+2EoGHyK3Izx/OlMZCAMu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YBtxzk4zz1+vFA4kDbC7YzsPX8B2qBiRjPIPpVhgI3KqMgdOKikicguTnvtQc5oKIW+6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04qT5+uMgVWDLkqpBYD5gM8Z69aAHZ54PGeaT7w5ZgoIOF4/OmmSIdxuHB9MeuaYZiq7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HyLAuA+dx6A9MUYUbfLPU4IHJ59faqe4u+Xj3FzwS2AuOeRTg6EcN/QnPv6Umy7FneTjZ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3DthcZwex6VVA2IqKflUYBHB5PU+9RySYBHJ56ZwM/40cyHZH//W/SBeKlHWox1qVelf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VMBmoVqYVtewmicDMDD2r5m+LGlNqVo1pGcSSPtX2zX00oIQj1FeFfEhVhiW4xnZKpIH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ou0tDzDwR4fv/DyC3vX35zg57dhXp+w81St44pBHOPmyoPtWgDkV5qR2TV2XdJPl6lb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71AyNzkbc14DbYSZH/usD+Ve8vIJrKOYfxoP5V20NUc2J6Hz54shJ1EuO1csmSwzXdeN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uHiAfBJ5FcU1aTNqex0FqdyY9qt4GAKoWzcYq+OlVF6ktksdSgZqFanU1oS2GD2q1bZ3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zkYrREt2KnxYTzPB2l3OM+VcEE/UV0HwH1FkeEqMAHj/AOvVL4gxmf4ZTuBn7PMjn6Zw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n1EWvBCSDI7jmrov98ubqZ1FeDP0G0S4kuleSRdrZxgV0iRnqa86n8XWmnO0dpDvA6/W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Yy8UYjFY18DWlLnUbLzPChOEbuR3MlxbwAmR1XHYnmsqbX4IwREN5rkTHM7+ZMSxPXJz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g+lFPARb953CWLntHQ0bzVLq4++/lp6DiqQuocjdJk98mskLLqcpjyAAOAKgk0S4jVsA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Vy7HNLmnq2dxZTW0yja6nHYGreow+dpko2jOK4HRbfzbgR25YOh5FekzRynTpUYDdsOP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pxfUqnC6Z8Y6AVt/HdzD93bNg/XNfSlltd2XOCOR618yyK1t8RrlfulnBP446V9J6dDI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1NL2cl2bOuTvTizqLMSqDjlfWrwc8jJ5pkMnlpsI+lKBk+leFLVts5Hczr2zllIMQxVG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dTwgx1podc52jiqjXaVhO5lCPaQtThOhA6VYnYNgIOScVN9ldUV1+8OSKhz0uykjE1mU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/P8A+IFhDBrFw6ckOTj0ya/QTW7iSS12GEE9z6V8HfEtDH4gvFf+JyR9BXZTjfDXfc68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Ov8AwkVttGPnAx9a/QHRIjLZ2+0/NtB/AV+eGgS/ZtctJRzmVR+tfov4Wu5X02GO3hEj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cvYysd2YK8Ed1FjYCpxgdquJI/RqoaVDN8wuF2+gNbXkofavFqyipWZx0KFRx5okOQRU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y0PHBqo/mR8jkCs1rsXUjKL95FiGeTGHHNFxeCGMuecdqyzqcSOEmBXPerrIkydQQwqv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1OW0WeYeOdWW+0qe2CY+Vufwr5b8By+T418oHGY1P4hq+p/F2lGO1lkA4KnHpXyXoLm3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PyavraCpLCwVPv8Aoc+Hm/rDb7H6AG4KxI2eWUHP4VYiuPlBfketcgusYtYhLHu+QdPS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XY4zjpnmvlquGcVqjqjXlGbsJqev2enhMnezHGB2+tbUciyxrMhyrDIP1rjNU8PC9YyR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aFHdWNv9gu/mWP8A1bD09KitQpKkpwlr1OmhipSqNTVl0OiHNFGaM4rkPQCvFfjta/af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6Bhg17TnNeVfGVlXwNesTggpj8/8K3wv8VHNi/4b+R8b+C3ZNNmt+Ssb5FdBKOea5Dw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Abj8665zzivcjrE0kkiox5pMU/aDzTCTTIHA4YfjXwz+09CsN5NMVLExwn3+92+lfc6s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0Z4F1XxBYT6rpil/sdqJDGOrhDlgPfHSpnsJnoHwA1Sz1T4Z6eLeRWeNSrKOq4PcV7CCe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MLvw7f3MaPGsThCjdj3z75r6v8zDY96UH7pTJulLmmb80bvWmmIlzSjrTA3FSKRmqAur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Sqaciq+ra1pvhrTZdW1eZYLeNSXdjgACk9inZI+CPiwAvi/xCJPu7kdvp2r7F/Z5n+0f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n2Ir4e8aeLvDfjTxP4ivdBuRcW7xKgYA4J9q+xv2YJzN4Il3Nu+cr+lYVPhFRfvWPtD4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U/zr3uvnf4NsVuZov+ugx9DX0RXkVviNIdQooorJlnzn8RAF8Uyf7UEZriGBNd38TAU8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ia4Y9K+iw/8ADRwQ2+bIhncB718T/tnYs7PwpqpX/j31Bst6Ajv7V9sqpLjHrXxf+23d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IaWO+WQpn+DoeK1n8Ny07NHvln8TPCFh8Ibe71O/iSVrEeXCWBkd1XgAdeT0r81viD+0j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rkW7ljstYjhY4+249S1eE3Piy6kY3EssrLACLdATtTI64NcjDaPqlzJq+rORCoOATy/c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DaMNdT0i3+OvxT1oNdSahKIwSpLnCL65q3F+0F4g0e4K6PeS3c+0LK4YrH74r5uvdS1O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3ELEoOCM8fp3rs9G0/SdIs3udUMdxcrkrAGG32LY/lXPzsv2cTqNW+LfxLvPtOpx6ze2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7AZrzltc1LXtOfWr25kvL20mzKZG/wBYjdTmnal5/iBJI0dVG04VOEQD9KzfDttb2Vtf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KmcoydCMe1S23uylFLY00t4rmZBbo5tLhhtkQhvKc9iaj1HVTpAe01SNTdxsGjuwfm2k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mnavaCL93Z6gvGDhQexK9q5LX1e5vbm38zf5cxQMcEH0qW9TRbH2n+zp4ptz4vlQpJHa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NK33SB65r9FPEJjk1KwWZyrBRhQPvECvzL/Zl8IjxVqJt4rhrS5tWhuBKvJKqcYwe3Ffo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aEHLxbVyfpjNfIcQ1lFM/R+CcBUqVIyWj1OC+KWu6F4csJNY1gzmJQIyIsFwX6YzXU/B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BqOm+bseNtnmjD8eorxP4+2eq6rp8FlpNnPfSSsSYoU3ZI6c9ua7r4AaJrnh/SbK01iw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8FSP05qMvVONPmT1ZOfxq1KrptO0dD6zgk8xNrfeHWnAbeh5rMhnAcOO/BrSBU5IrrhK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ZyaeDxmoNwzxTwa9COx5zOE+KXwv0P4teFn0DV38meImSyu1G57afHDAd1PRh3Ffk5rn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WoeC/GcXltsJgkA/dTKM7ZYn6MpH4g8Gv2hRirADvXJ/EX4c6N8TfC1zo+qW6yXMKNJY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Uo3UAngjoacJcsrmiqv2bgfin4RuPsl1PpbOV25dM9zn5q9OinGzAwM9u1eTeILC50fV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8kUqf7SsQyn8q7rR71LqwimiYt8ucjtXPiqTUuZHo4OspRs+hvJMVBzjG7bnqOfWhnOM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GsxZrgAgYH4ZyK1VCyBT7Y/+vXGd5Tc4GNufpVORTvEgyQBzjrj6VbdIwrJnCg44/wAf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Aqz/yHegtbFdFSEPlAQQB65J/XioysSpjaOueuefp6USbWwpB5A5GM/hUcvJ+8oAOR3/X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821T+Rxj8KrAgNyeDUssiI5zjHPOP61RDhge3XH0/wAaCZF04UHnp0Ndj4T8K/2xOuqX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iQj+lc94c0WfxFefZmVvsycSyDsPT6mvoSCK3tIUsrVQsUKgKAOgFelgsIpPnlsefi8T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hbWJdqINoVeBWhZw3EwLoAVHboagjtP3vnEcDp3rUt2McpRu4JX3OOK9vl0PJv1HSWk8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9vSq1qyfavs6scyHqxO38zTri7SWNInDEjv06e9UnDzSRjHyoNx56VxzZ0La5rarDPa3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5HT19KmuIHhjSRDledp7jPUZ/pVrW2YSWsnODGuAOmBVeOZpLcp1j5GCeQRzWDeomjBu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NrDGQwPqK8p174Y6Fqha50onTLnnIiGYXJ7svb8K9hvCkpPGASOPesW4t5EkWaFsccjs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i6VWUNmfLGp6VrHhydrbVoGVAQqTqC0cgPQgjp9DUUVyqlSCCuevUV9QXAiljMV1GsiH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kfiP4fwtuvdAkETDn7N/yzY9flPavMrYRrWB6VLGqTtPc443WTlWwPYU9JVLNubk+p4r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tdRia3nQ/cbjPuPUGm/bozlc8+vTFc6idbZ0juoOS2D0HHp3qHzHJyCFwecjqK56XUMR7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vVcasMjbxu6L/U0+RE89joWmDOCxwQTyO+Kcmw/MxPHPJxxXO/b93Q4D8ZHRfWsy91OF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JwM0OJzyqGl4t8VWumabJJv27VJJX7xA615H8LPDDeIb3UPHGqI3krL5NoHOAx6sffHSu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Up/7MsZA6yERjPdnOBg9snpX1gmlW3gvwb4f8KquJILcS3LdMzPy3Pfk9K9HC0na55mO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/WGEyFgvOFzxnHSvTvhvqDSOvmMd5jz69DXzh4o1ZDGUj+eIv8vOOnrnmva/2e4bnxD4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zPKRkFEHJwetRiqU6s1CC1M8I406TnJ6H6E/C/wvGtv/AGze/OH/ANUCMZH94+5r3GaR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ccVk6VaxWVlbW8S4UdARjp1zV3zFmnmcnhAQB2yK97FUIYahGnHc+cdaVaq5srC5DTlw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8eRmPxKW7Twq4r1RW8pWeT659M15l45ljmuLG5QZJRlzjsDxzXy2Nfu3Pfy2LVS3kcdj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dqTJ5pxIx9Otece0Ie3GMcYpDnHJyPp+lKeOKafX0oAZgD1phUZPansQOegqu7Ddkjmg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qu06qQMcHjI9aSSRR7iqjE5yeKALL3GcJ0C1VMxbPH9aa3zdetNwPx9vSszQfuJb5u/Y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ASR2xjH+FXEiYJj73bBPAoAWN8ZJGcjI9P8A69eeXaix1uVHyglIdR6hvT8a9E8rIye5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MrWOKa0vYuh+Q4PH+NedmlPmoPyPreDMV7HMFF7SO00ab51UsFYgda67xIFl0+1u24KH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NHuD+7mx0UYB9D3r1FIn1bSrm0Azsj85PXcvf34r5rKKvs8TZn6ZxnhXXyxyittTiraM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z9TX0PqKiHRZQRn92f0FeB6RGsmqWkbcp5yjn1Fe+69tj0aY+iN/KvXzl/Cj8ryFfvY27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cnIPP5+lcL43UGaHgjMg7V6BZhWUHGCe3415/wCOstd2ydmcZ78g18/hoN10fuGYVEsI/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IkJ7smD9BXc65IfKC9MHk9K5PwdF/ocfHJcfj8tdH4gb5MN0GefoK9+T5sSkfg09Ezyr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Ga+odNAbTLLH/PFB+Qr5klDMY4+5cYB9Sa+p9Jj2aZaq67WCKCPwr6Op7tJHhYhXki22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hJkXB71ZkwpOKzy+64A5xurxluHQ325AI9KgJYkAHpzilLsnHT60xDtINdltLGCNOK4T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klwu5Ru56A4NVQ6nmjdyR39fakmXYmd2IyRhscA9KiJ3Hik3tggd+MntSEt35/CkLlJA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7vWoi3O3nNAPp1Hv0ppD2HhlLblBBqzDkEmTPI+tVxuznPfJz0qwhH3qbQuZlxSD+PBzU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AqujRNtTd8+MgY/rUg++G7jpx29KkaZc9qaT2PIo8xZBxwaaDmk9hJkgwKD6N25FJupN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Nyh1MODzilzxUTtgdafMwFY44qNmz+FMLE4oxmjmYC8c55qPpUlRsM0JgGRnrQKiJIpw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4JyRkjpSZP50Zx6fX1FAmBNNpcgikoBMKDRRzQMb74B9vWmjHGc8CnGmH9RQS2Lx2ooo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cU2nnpTKCmMNMPWnt1pp9qCYkbY7CmcE88inmmEetBQ3Py5xj6UnHUnn2oOR0656U3Az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UZY044ph96AGn17+tNPGccccU6kPpQUloREH1pPr0p2eMj1pmT+PuKChGLbizEEnp7Uh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GBQec+p70AIaZnnFPOAOf1pp9cUARMDntTDz6euKkbrUX9aAEYdfy4OaaQQcNk/WnHFQY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1+v0oAk4yN5IHY9qhlAlG0SMcHPFRSsZFUKeBngH+tHQYPb3zQA0oEw2/JPGP/rVG4DA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HjafQsOnvUbKWPAzyO+Kh7gMPqAOajyAaWRlRhucAdz2qFpOeAMHvSNB3zKc5yuOnvUb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elBLc456dTj9ajmZggQYw/fPOe9AEbY5x1xnFQtCxySfwPShQxxkHHHOMA+1SsNq4I56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oHYVBI6Rn5gSM4DD19qtg8ZFJOWkAAThR2PP5UAUfMkU7UACkYOckn8ahnuZlXY8alem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qM2VQNGR2PTmgq5AjK+WRyWByCB29s0miomasZuGJkUxEenp7e1D2hRwqHKnoaviM4Ocn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H8hRbSxRntbLsIfjHJIYg1H9mUp+6uC3fGBg+2avyqN59H5GKZIoRQcAZ6cDFLlE0VUh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QD0xUjxRvhSOBjpUm5egPOKQjHBpMZmTRBWOw7/b0Hp71W2OoymM9s8CtJyQvPGeo9qq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e/U4pAY86zpk3YQFucofkx+POaUER7W5APdRjrVu4gywlhVnUn7o52/ShwyqZPK5GPkX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eS2Ru5OT+tTxqJAZPOVucADH8v51NLEZQGXKkDgHp71UigIkDHbnn8KBxJnTkcD09qhD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RnmrqY3BT6/rTbkRE5RkdskEBcfr3xQUYcyZl3sCo/hGeMf/AF6gnW5jXAdPLb+AD5sH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Ap2j6bhWcBcZImO89iDwM9qAKyQoinbzuOcY52joKB5m3aj+Xgdh0FWCkoQbgB+FRNt6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QGgaREQVOAxPrkZPPvUZUjqpGMAZ7CrCBn+6BnqPw659qjdc8Ec9aUixqgkDgnt/kVHI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sanLBCAG3Efn+NQPJJI33QAOM5/X8KgD/9f9HRVlelVasR19dE4yyoqYCol61KO9UJMs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VYD/AGBdSKeVB/SvboThhXmPxEsjc6LdwAcsjAVliV+6Y6Pxo8v8KXHn6HaSE5LRj8xX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H1KGPR1trjKfZ28rJ9a9F4x8vQ15cXoejJakkZ2kfWvc9NxLokD9guK8IU4bLdua9u8M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MRXTQbuY117p5R47hPlPKP4a87s23rknrXrXjOItayewNeRWRyg7VjV/iDw/wI2oG2ti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5GKvoTxWcS3sXAe9SVWU4qYE1sZSJ1ariNj5vSs5Ww1XhkJWiJOg1OH+0fh5rdu3VYNw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3K2/iR0AHzMOfXFfQWkQ/atA1azI3ebaSDH/AAGvlz4SXS2vjpLeT5fmxj3FSk/axYl9q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kvtyjI4JNddZqsSbR3qrar/qnXlXjGfrWvFbhEDHvXq4nEcySZ8zWjyyaLKlQvIzVe6s7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FToMnFXbeFd3zjdXlupye8ZGDpujx2dyZo3Yj0NdI0U54IGDU/2ZA25RirQOBiuetiHJ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gtZjcIMMRzgVpyAtA6+oNJuFKWypGeMVzynKbuzog0kz4o8VA23xIQ9Cy5xX0zo0kflJ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fEcLD45tJgOWIyfYGvcdOkkks7aSM8mNfxr6edPnUo/1saQ/gI7q6mNtbPIMbwOBXAeE/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60wYV7ZiG3HB4/wAaofEttdh8OHUdHkeOeIbiq4O4AdD7V+dcfjrxra+IJdVs5mguxIwZ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cVzQow9lZ6t/gZ0afO2fre08RGN1Q+cM8Yr864fjp8RVtwZLRXcDnAYZ/wAK0ofjB8U54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ZBG6uf6tTTspfgN4equh+hcckZYFiBjtWis8JOA4yO2a/PEfFr4rOuP7KH4E1CPix8Vw2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1nPB039v8Co0avY+79YnWTfFGwyFNfDXxks5Itc+0Kv+twfrxWPdfGL4pxqX/sVmIHox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vGmo6iTf6dEkkQMRjmQqysOvBFdcYwVH2cWb4alUjNNnbWQeO+t5MFQkinnpX6O/Dy5h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AB+NfkZF8ZfFQmjjXS7eZQ2D8vWvdvC3xq+KdlYi1fSVMDHMRCsCM9s9/auZU/cdOT0Z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z9Pob+Fp9mQBjqavrcxt0ZfzFfnVb/F34ozLk6TjPfJpB8T/AIpLJv8A7POPTJrmeCpSd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rRVrH6KNdIv8QqhJqFuMoW5r4MT4tfEyPG+wJHpk1A3xS+JMjEiwJPpk1pHLaS1c/wAG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a6khuAAAM0kdxNApCnIA4r4U/wCFrfEtDg6cfwakHxV+KBbd/ZuQO2TXQ8NSStzX+TOb2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7VJrmzkt5FGNp5r4/gAt/HdkZDtDSOgJPrmqWofF/wCI1vb/AGiXRAYxnIO48CvB9U+J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rWBJFcyIvO9TnOB3rvhKlGl7KG97m+GoVFU55dj9VBFEbC3YNj5FrImSSJ/Mic57YNfE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2sULaEWVFA80ZAOO+PetUfF34iScf2SVPqc1FOEF8T09CalKbm2kfa9rr2oWuBL+8UdQ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bsgM2xz618Cr8W/H7DY2lD3IJNSf8LV8fgBzp5QdsAn+VYVMFhamt+V+jFBV4vRXP0YS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F7l0ONua/PeH43/EC2wsVpIcdRyM/nV4fHvx0G+fTpvfkf4V57yuGv7xNfP/ACOqeJrp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5qF2i4hCqT614j8Up9Uu/Dt2l0+5FwQF4FfOt78efG8pCppcrnpg+tec+Mv2ivGtjpj2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4ldv3aHPGeK78Ph6NFXTTfozlcq1SSUkzQ+GN20t7d2uODu5z6GvVnRiT8o61+fSfHDx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pVsi85YIeSfesu9/aj+K1rOYxp9sSeQuw9PrWMFyRsz2eZy6H6Isjg9KYUYA5Wvzif9qz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Hrt6fhVVv2t/iuoK/wBlWZx/FtYUOSHyy7H6RrHLvHy8ZrzL4hazcaPNcWKwtPDeWRbK8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X5+y/tVfGWOWSQfZlGchCmR+B9KxNR/a0+JuoOrX+n2jboTCSqE5ByCazc0U4y6H2p+y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kjsGjGy6O6NABt644z1NfSLIdxNfi14F+Nvij4bavdat4bsIyb5Ss0bg4yxzn06163D+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6yx15U0lNDcZdj9ToiSSpFTiMk8DNflen7ZnxSMmF0uy474PNWYf21viesZD6RZMc8YB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fqWIH6gcVKsLdhzX5Wn9s/4qyASRaZYpjrkH+VSj9sz4vsu6PSrIt1zsOMUcyBc3Y/Vm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jLwZpvjnw1ceH9XQmCcfMFOCQK/Na2/bM+LoGW0W1Ydd2OMVuD9sv4p3lu9vFoNtE0i7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T9pDuO0npY8S8VWNt8PvH+oeFtD3JZRuUPmHnGcfn6Cv0t/ZXkB8J3UZ6q4x9MDmvyev4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tc8QOWaZ/OdicHdnOM1+pf7KN+lxo15BEQURVycgndj/ADxWDdzRRV7n2r8HrgnV7hDx+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K+UvhJdRDxZeWRcCVJidncqR1r6ury6u6Ha0mFFFIelYNDPn74pLt8Q2rD+K3/kTXAHp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9ZLHzttzux2+bvXBNbuBkCvpsK/3MUcEWrv1Zz2s6/o3hiz/ALT1u5S1twdpd+Bk1+aP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y8aWs2l6guo6eun7ZFjYlBJngH3+lfoz468B6H8QtAfw/wCIDIttuEm6JtrAr71+TnxD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vUbHRtQK6Vbttjady8kkg+8M46Z4qKs3sdEYxaT6nhb6VeKr6pdJizHMcfc47fQ1xdzqe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EY44wFCDhUUdT/nrXT6vr7a/frbBPtMSnG5CVCIPXtwK5/V9S0bS7Q2Wi27vLMCZ5Q7E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cFTVmqRF4oMy6dHb6coCs2HdU+dyP5AVw9jYSae63OtTKkfUQhsyMPf0zXpOjyXVrp4k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WQ5cL/ewf515nquhald3b6hdusVvk7pmbGfZR3P0qEUzpr3X2vYFsNLtIooH6LGPmYe/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wzdw64sU6GNr1CrRMfmCHuQOmKzv+Eg0zSoxbaHFKJgObiUgtu749Paui+HcmpTeKoNU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Y5fcevWn1RIz4jaVLoF3psSlhEcqvbJrLt/D9vdWsiI4Msill3ep7nFevfFjT47+wt7q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yxPP8q8hOpm0iTUYJBEIhuwR1I7Y9Kir8RvD4T1f9nbxX4g8J/FDQ7S+Ro4pJvsrNklp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9SfFd4ZNat/KIPzCvzk+CSL45+IOi6vaKqpbSZcgYw4Fff2tyY1WKZz0k2ivhuJ3Hm5V2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jKXRnE/Ev4ux/D9ov3fmTyHaiL95vU+wFd98Ofi1ca5p1te30QRbjI29QPbJ7mvlD9oQ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C4AjiLrLF90f8BPB966j4IaqmtxQaRBIHt7b5hMUZH56Bwwx+Vc+Ay2n9XVS7u+prnPE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yJ7W3PvGz1iy1DP2Y4cn7npXUKGSIbvzrwgpcWVylxYnLxjBxxkD1r1HRtdGqWSPuww4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cans6m58pnOX050freEXu9V2OmDZqUMDVJG4wDmpt8KYEsiIT03MF/nX0KTPhamjsWMn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DyP6VnbCnyn61PCcHNZSuJbH5S/tSeCG8PfFLVfJxHaasiahaqnHMnEn0IavmbTL650C5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TBW77H6Dntn19a/T/wDbF8Hf2z4O07xfCn7zRZwszgci3mODn1APPtX5lTWttO0lneDd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D+dd8Ye2omNOs6U9z0BWB27iOeuP5ZFX47lYwOR6815roOu7ZZtEv2AurYhV3nasqfws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r0PBFeROm4uzPoqNa6ubMty7MQOh+76VFLPtjZ5CSpHQnP5elU1mBwSR6AUkzo6hFbtz6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hvz9RftCSIpVdpHv2NQt8wIRiDjjsT+dVsnaViPtjH86a8yjODkc4PP86zsw509CC5BB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jvVKG3nurmKysgZJJDtVRz9T9BUV1IQ+9xjj68V634B0CSytX1i8iUSzf6geieo+tbYei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VOPMzt9A0m30OxTTYSHl4eVugLHrXUW0W8F3Oe1UrW1KAzEfM4ye+Kv27DadwwSfz96+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7ObbuPkdYmVGJ+bgVVutQt9OuUaQE7l4weKsXqFQpbgcYIPWs+eKG4GyQZ2/dJ56/wCe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k8RRbmMcJOzkZP64qnHrk88uPLCgc9xgelXpbC0jQSMckZ6DjiqJmghxIkI4ON3f8a5J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EvbaIMMOi449KsRAGNT3yT+lcnBeBY9hwVPQgYP0zWvaXy42DkEcVxzi0SzQkUGIEjqc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m5yvGevBq/JcKQVHXtnge9Z1xIJDz8oGeT1/SsmxpmXJ5ciNHJnFZyAQnZnj0xnNXZSC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AQRnA9qkGzE1vw9pOvQmHUIQzYIU8B19CD1rwDxN4J13Rcy6cj3cI5A2/OFH/oVfRm9x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W+AhMVyBx65P/wBeolh4yNKeJlD0Pjp9THmBJsqyn7rDaQfQ96ct+JjtAyBnC+/1r3vx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0sRCT4BBUbTkehrwnxN8PNf0s50+4BXgbJxk4HU5HeueWEnE7Y4ym9ync6oIwQzYDfL7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IKIoW3nkkZINYutz65YMFu4ihB52ZIYn0xXJPdmdmaQbWHykA8jH1/WojRaZM6tz0n4P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iskZe0s3+2XRIyoEPIB9cnpXvvjHWm1DXbl43LqrlUOcqFXgAe1YPwSsRoHw817xc+Yp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qfeYfjwKwTM0jtNJkEjjbz+Jr2qNJKJ4WKq3qNdjgfGVw6PaRnAO5jgnH6etfpJ+xB4F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9Cs9/IIYC64ZYY+pB6/MetfmN4rhutU8S6XoNgu+4umSNFXk7pWCiv38+FHhm18G+DdI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jibnJMm0FyT/AL2a6ctw/NiHUlsjlzGvyYaME9WdrcTRWiSO4wI0Jrm7afzLEyn70pOc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lKsI5c7M+ma5fSGeKBbd3J2gnJrLOKylU5V0ObCQ0uat9LttZG7bCPx/+vXmvjBCj2IP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Je4NocjK7l6dcE15t40k3avDApwIoFwB0BP+NfL4vVH0GBdqqOYXJPFP578UxT1yPwp/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NeeewNbgE4z7E9ajY5PoBT5G+YpkYqpIwHHQD+tADZHPTpUDMMk9+OTTWY5+9x1x6+9Q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23njnviojjqe9PJwCx7fnSqqP97r6d//ANVSkBEsTyP8oJB71LHDnlyR7DrV5Bx/kDil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+5o5WU5ESKgzkbs+ozmpe3p6cUbMZAPTgdsUYxwOP8aOVgmKOeepNZGv2aXekTKM7kHmI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601gp3K5yGBBHseOlTUp80HFnXhMQ6FaFWPRo4bw3dl7Zt2WA4ODj8q9i8MXohlEnO1k2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FafEthf3GnjgpKT9Vr1fRZ1i+Rdp6HP0r4OpH2OJT8z+hY1I4zLZR7ovafafZvEy20mf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7V4ncroUrHuhOfSvNPLFx4gsL5Bu35R2HZkGefqK7vxJIx0N1bguuOtexmUufla7H5Bld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I8csFRUPGc+vXjvXAeLgp1SNGI4Kn8z1rv4PmjDHkAkE5yM/SvJvGhd/E1jtJH7wAjOM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+1ufreZvlw59ReD4x9igBHXLcd8f40/XZcsUTkHOc9s1LoUf2bToTyCkY+uT3rM1Sbdv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HipYi5+HVpWizkpFCMr/AHihBxX1JpbtJpdnLIclolz27elfLTAGVCTxuHsetfU1iyR6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nPXpX0Vdfu0eFVfvJkUsilm2+vFVlH71fc0x3+ckYIGSKapZpQQOFYYNeNFa3NeljclO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XOTkjPOKRz/9egfT8K7EcxIskb8xgqAcfNTt4POC2eg6Gox/OlGOc9aTQFhXwoJA/nSH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xUnv/wDqpco0yP2FKAT3/PpTsClwB75pNA3ccvFTLycDrUSqxPHze1WolORwRSBFhVAA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OT608L+dA9xQewA59akH0qPGKVSOR6c0FDs9yCM9jzSZ706mdDWYAzcelQEAnn0xUjHm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GKU8/j+lR5IpdzAcDOKVhN3HmoSec0hk+UFuM+n9KiLK3IBAHrVpWEKxzTB370pYAdCc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RTj6U8cioh69BTt3oaBsk49aKYHOcH0oJ70AmP70E44phweDz/nrRnAz1A4zQAfhSUUU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zQAc9aDScetIfSgGNPXikpT/AJ96SghLqNIPY4z7VCeuOcVOehPSoMg9PzoLGsB6diD+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HWgBpph4P3c07Oaa2Dz1+tADT7dPQ8mo/wDPpT/lHH+fypp45P6etBSYmPTrUbHGDkda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88VCSScY2g/jQUNyDgY5785xQfQ8UE4xTSeh4b8c0ABZV4ZvwPJNNLAnqB6YGPzpDJt+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H+e1MEjY55PqBzz2PtQA5uenIHp3qu7Z4U8469SD6YqTzpABtQYHDYbGKiJ2sWXHOcBv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whI6ew98VGPcZJ6c5I96cu/Hz54OD2ye2B9KQkKCCOtADCOCVG4jsO/tUfzZOByOq+lS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Dios5PbnvQNIOegwf1pHU9CMH0zQzmMfLyc8+oqsx3Ngkng/N0OamT6D5WJIAM7Rkjg+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52jjgYH3v8ajc4G48D39akoQ+3FRSgP16A1Ic9CR+WOtQOGzgDOKAIplIAYMT1+XPWow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qQhj3yT3PNKFYccE+1ADwNo54p+fl4Tdg5JPYUE7ufx/Co2L9EJBGPegBGfjNRMxY5wpU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5z/h1qMlckAZJ6j3oAeQcfXmqc4DHaGK+4p+6Q8ABecA5z0pjksoB6g56c8+9JotbFRh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8ao3Mku9W25A9en0rROAf8PWqdzH5pGApK85LYBPqaloYyJsoCwOamEjZ5PI6Gq68DnH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56np60hNivI5Un16+1ZjRTn947BlOQFzjFX25GD3pmMArng+1BKRAhkUYBOP7v8AWlKj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jgD9aYemOnPPt6UFIrOAxy6Ywcj0qJlPU9quPtYc5OD19KrkBcE0A0QEcZ61CIypI2gA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CzcfMTnPbrTWQoBuUAAYye3+NAuUyZLNTKzKW3sQQc5HXv6CjyFiJaViFU9B/FWlIkko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x/npT9m5Ru69xQUZ0sZmjUQgKOCRnkiqrxOGKlfoeo/GtQr824KB/tUrOBCUdNwPOQcE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WVyBkXTNuPCD0HXPtUDxypkSJyc/XHt7VueYzEtBHyMAsecD/wCvVaSO78siZVHJHXrQ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sQFGM/7WR2ApjfK+Gcj2xwfqa2sOY9jL06YqvI0aREOOMdx1NBe5/9D9G8irMVVgKspxx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9akWolqZelaJCRIvX8a5fxjEJbR0HUof1FdOPvVjeJE3WpJ6bamvFezZMXaSPlLQEf8At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aOGB9Sa9SgXZEq8nFcOjxw6zcJwCXz7kV2kUu4AjoRXibHrTLDAHOfSvVvAz79NmhJ6H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r0X4fzZluYc9UzXRh376MK3wMTxdGrWzKB1zXhcG2PKgdGNfQniaINbOD2r503YuZl9H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H7iNeObDjNaayBsVgLz3q5G5H4VlEq5shgKmVsfSs+OXPWrKvjrWqZEi0p+YVfTke1UY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xWkX0JZ3PhRsvPEekkLr+YNfJvg0LZfFB7ZxyZnwewwa+qPCzFdRjH94EfmK+RY5JLD4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PYtRU91xaJg7tryP1J0iKS5020uAx+7txXSywS2gRJSGDdxWT4LYyeH4ZAu7Zniuglma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laV6snUa6I8HEQ95jYtvUVa8wIQc1mzRygZQ/lVNJZRncST+tZey51c47M6ZbpD2NSeY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UD5T+VaMNw8kO4DBFZPD2Bmo7HbmoEDFt2TtrFfUJckY6GrcWomVCpG3in7GSWwbHyv8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hgeftz9DXrnh+5ZbCzdecDH4V5p8Z4wILaULk+d27dK73wsd2j27HtX0MeVuXovyOqnL9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xM+g3C4xmJh+Yr86PDfl2vxHELASILhgVI4+lfo3rLCTRnA7rivzViuha/FMxPjzftRJ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Ti33YsJL3pR8j9GdK8DeE9S02G6ltI/MZMthQOa2LLwZ4esM+RbKQex5A/Csbw/eSJpF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P7SuwMKp/KuWrCtGpJKQSrSva5op4b0ZjxaRAf7oq1/wjuhIObOIkf7NZFtqF85OcjFR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EO3pnFYyp1m/i/EpVX3M/X9I0iEB7W1QE8cKK+S/jfo2nSW1jM9pCSrnLbAG54xnFfYc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RXy98aYJhpsauCCJf5V6Cd8LJXu0b4es/aRR8nw6VpMMyskA3A5x+Nfffw+06yvfDUEj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QCRXweAVuvm6E1+gXwPnLeHEGck25P5V59Gvbml1R6uJVoto9G03R9ECETWMY9itaq6P4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+q0adNcSXJ89OMccVX128ukhMUEHzHvUz55VeW718zxY1prW5bOjeGNu/wCyQ4H+zWZd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WcRYf7NOtZX/ALPBmjJlxzWLLcyliGVgAegFa0aU76yf3mqrSkix5Hh1ox52nJu7kLxR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IB24oF1IsYXyzg+orWluo57MLHFhlGM4rafPHRX18x+0kupnaloOizWTyR2salR0xnNf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fFdvdxWUSOt0oZgoGVOODX2XJdSiF0OeR0r5P+IkTDU3mIICzxkV20aMlQk5u9mrFKpL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dJbT7ef7OmXUZ+Uc1YGlaPIcC3Tj2o0Oz+2eHrZ1baUUVqLbLFEecv6iutTVrRZy1ZyU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x9mjI/3RzXQWWneHxH5c1nHn12isQSThhhW4PP0rUEo2gjisK8ZyVrshTl1ZLP4S8OTP5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/dFRz+DdDFv5otoi2f7oqndag8TJ5Z+tKNbdBhvmHoKyjSxFlyyD2sn1MK68P6VA+Gsogc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Bpmk3miXkFzZQSoYWG10BB4713TXNlqACF9r+9c/rmnzJY3AHI8tsEfSuyElNclTcHVm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fRF8W6hpN5YRzxJK4CSDcFwTjAPpXt994H8F3JKz6Ra/Kcj92DXjXhIva/FDUI2BDG6I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en94xXoa8COq1PoOkfQ5H/hAfArjZLo9qR2/dKP6U1/APgTG06NaY6D90v8AhXQ5PXNM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yb4WfDe5Dq+g2ZyecRgV8s/FX4TeDPDGq2sum6etva3e5HVDwrHptHYGvtpDxkda4r4i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k/s3UH07UbANLBIF3IzgcBx/dP6VEqd1oXGdnqfM37O3hXwrqOoa7pmq6db34tJP3Pnx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Pt8Ofh7v+fQLAf9sF/wAK/Nn4PfFzxH8NviLeaZrMS3wluJbOfaMNvibacHpgEcV+otn4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nyhlUHp0J7VlFK2po290c8Pht8OWOf7AsOD2iA/pTx8NPhy3DaBYZPbyV/wreuVYwfaIW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JbxA7DlsYz3wa0UItXIcpdzXb4ZfDhAW/sKwX28leag/4Vz8Mun9iWP0EYqpa66u3zX2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96vSeItOaPdb7ic/3SK55TjfRFxv1Ih8LvhjKNy6DaDPXKYxWZd/BP4ZXE63Q01IlXGY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pq8gwZWPlnoMc/nTl14eZsbKjoM0nOLKTM63+F3wus5spocG9uPmG4frWl4T0Kx8GeO4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aihN1CowgKjgr6E1E2tCNsySAE8jGM1wXxN1nULLwxda9okpjvraJih/Dk/XHSslUV7F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QUfw6+Jpm8OSLPc20qtIc5Rk6Mhx3NfUXhv9uXwXqFh5ms6dc2lwFHKDzIyfw5r8rPhU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zxDareXouWLzvnf83qR7816vF4A8KooCLKvptcqBj2zSmqS0MHCUndH1V4u/bS1uS8df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yWU7WI7YX/GvKtQ/bI+KEUMjxXVqeDguvT8Aa8lm+HvhuZjuluASDwJDzWPcfC3wswce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PawWyMfqCfxfmcN4z/ae+Mmo6v8A2u2vsrxscRxpsiA7cHnOPWs3w5+2f8Z/D+oLdahd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CVQPlzztYchsdK6K++DPhWTP+l3QLjud1cte/AjwxMQ0N7cx4xjBABrVYto2WEitkfo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+PPw8vI/AGsQaX4ikgKmwu2Eciykfd57N0yK/PXUdDiuvE154E+IcM+ja0GykVwAEmye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Nd18Jvg34H0rxXbQ61eTxQCTzVuBMYmRv94dcn8q+1fj34V+GfxG+Fmq28xtb/UNFsXl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sS5VhIPm5I5HQ1q6qqR0GqTp7n5feKPBVhok39laLfJFkgyHaGMnqMiuSn8H3mjxHU72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yDbn3PtWNpPjCKTSYS6vcX6rsJPzAYOMj61m6lJJcXBvtWvfJjICFGYs5A9s8fjXK2WU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tcTOAkYy7E8Ki9h2+lQ67EPEmdJjb5YuI1XGR7+n1rA1nxBJMn9jaLDJDC7dUOWlb1Zh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Cukq6qsmoTnbNt/5Zg9B/jU8wHG61a2fhvOllFnunGXn2nj0Vff3rnoL7UdH1CyvZp3j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zPIx6V6FFqOnsHv9aCfujlI5CCzf4V51riprN604fylCcAdMdgKL6isfR2rX0fiTw8+q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c5DY+8RXkGpQPd2Ul3ZoCOfNQ/wkdxTPB3jSW0sIvD1xEG2b0Z84O1um4VMuojRtTNnc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xsPfn071nUd3c3profRP7HhuH+IFjbTYEOJGGBgMcd/U199eKllttTROQom3A/Wvg39l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LY7reVJDHj0Ir9CfGMQluIpzgfOAfxr8/wCJLyxDv2P2fglJYODXc+ZPi7451zw/rXl2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u7lAwBPPynBwTVr4MfEvWPHXiSDQbm0tbKCRW5gQKcr2wP51ynxPEV14yutNkIDT2iNF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qGy+KVpaTYZg7hsdR716+XwTw0Y+R8Xncn9fq+rPvNbFtHvGZXZ0PZql0+7bTdVR1OLe4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uq1+x3hmjPI7+lcCDv/c9WUjn3rjxuHk480N4ndkOLgp+xrfBPR/5nssV4FXPBAHBFfLn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uNTtZZIzCy7TG5TaAfWvqrRbbT7KG2uNXkSW3lUAqp6Z9681+IHhi31jR9W0EESRXCOt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fftX2mTwlUpNvdo/Pc+h7HEcsX7qZ8dfBL9ozxX4Qng0rxv9q1nwsziL7YVaSfT95wCG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IHSv0ts7q1vbeO8spUntp0EkUsZ3I6NyCD6EV+eXw38PG28MXWiuBHd2U8kc8eMMAp4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id4j+GV5FAqtqOhhj51g3DIpOSYH/hPoD8tGIwLtzR3OGnibysfVPxZaT/hX+s28mnya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BEMvtI6qPVTz+FfjLcja0YbkAbS3dgvHI6iv3n8CXXhb4keHoPE/hHU/tllPxImB5kEn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Hr2r8tv2r/hvp3w++LBgsGT7Prlv9uCx4AjlziRSo+7k8iowjs/ZtBiGmro+J/G1pObJ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LBaXGSXg7jHqOtWtC8WJq2nQ3SOsiPzlT8w+o9a7A+XHMydVYbXyMgjuD9elfMuoC58B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yu5Tc2zjO0pJ29ip4IFTiqF3dndgK948j6H0lHqBkBYk47Ef5608XOyUMrDJ/vHP6V5P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3ZyccD8vetn+126owH+1jtXlOHRnqKT6HoLXqICWfO48L6H61Tm1IopZSdoGeOefSvPn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qOen1rU8PWN74j1BbGyOGP3i3RV7k+lONPmdkW521Z6b4M0qTxHqazXIP2OAh5X/AIWP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0+3WdkEabIo1wo7AD0rjPDukR6Tp8OmW6gBQN5XoxPevTIVRLdIYuwwT6mvdwuFjTj5n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5EUn+xgAcY71CoAbPv+OKlIJJyTjr070uMA98fjmus5bszdSkbKYGM96zPtTCXZ19cnA/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8dSSfSuQmuCzbVPHrQNSs7m1dXUO5m+6FHrmsaa9jL7UAIHXmsW7jk8xFDHaB0z696zA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4zisKiOhVLo6+Oe2mRommCuASo55zVq1u/s0QSU/PwAw6Y/xrjxafbrdprdmgeMgj3Fa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IAB9f/r1ySjctSO7+2blEinJ7emKrmdW6D73t3rkrW/aNsP90Y47c961VlUhXDYyM9ee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O5oOylcj7w7epqlI2QfQUglH3V/TmkYhjtXjPTtQkMpkDbkD/P8A9esG8O4lsY9s5/Cu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8/rXPXOMknAwCce/tVozZyt+0exgjhGA3HHHPoPeuEv8AUWKtE0zPnIyxyMenNdBrFy0Q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xXmWr37bf3acDk5HBNdFzO9zk9fFsW3LEjOoyzEZwQa8s1PQ7S7nKrEy3Ex4KHHzMcDH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TBb/6+fetr4c6Tb6r43s1vV32toTdTqemIhuGT7ntWTgpMr2jirnd+JIx4W8LaH4Ft3Qf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yvyT+ZNedHKnOMgdfxroPEN9Lrut3WoAlkaRvLGOgBwB+VY8WnzuxGSvcAjIrtjHoec3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dF44/aPtJ54jJaaDAbybBwN6jEefXDHpX7YWsoit2JUDgjjua/Oz9hfwzFHB4y8cTR/v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/Lg+8Me5r9D502WyquAXwa9fCU/Z0XLueVj6nPUSXTQ4vWHaWZLdhjYNxHuf/rVTseW28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yvPfXE5PJcjk5GBx+datmAGD5r43FVHKbbPWw8bJIvXZkRIgv3ZJAMDuBXl/iyTd4gmj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U95luYojztOQPpXj3iSZpPEF2SfunGR/KvLxWx7GAX7y/kUSoUdOMU3fxk/j3qN3OBk8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DCenbrXCesK79VX6YqnI3zMB06fWn72KjPXHSmk0AMJOMFe/XtTNpGOvNSpGzqdvYd+l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SauA1FLMuVygOSDV/wAuPjaOg+8ev/6qkiiVVAAIx1PXn/CnkDk84HJz70JARYx0/wA/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UgBBx+VBB49vamBEQTwO3Whh2B6evWpceufYU0gdf/r5oAh6/wCelLwOMde9POc5pGHc9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Wv2PV7fU1G2O4BRj6MK6jQ7hmIwvysVAJGQB/TNQeIrM3Wjsygs9v+8GPQdc1leGrrzM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bufrXxWe0lGpzI/cuCsb9YwKg91p/ke46VC0soYEbAPN/wCBrwf0rV8Y3WNDUqpAOPrn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jhhvGOD/ALLdcVseNyqaHFEvTk8+hFXBqpSizwcwwvsMzi7btM8/00h7EKB7kjr615Hr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qGLXCDPXv0r1GxkP2KJ0ODt6n3615x4fguNQ8fpI65itPMuHY47cAfWssLG83Y+wz3ER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2ugbSTacCM7fyHNc7czGXHo3ANDT7NHJZsNK5bPsT396hZWC49ADj2r6XLqV5ts/D8S/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MZIdV/HNfVUJ/wBAQkKMRj8OK+Uc5u7dBnLzIPrzX1MzGOzZB/zz7/SvVxStTPHm7tGO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gYi4R1PJOcewqmkwlBjGY3GOex9x71MrASqSTwQPUk14kN0dEjphIso3oD7+uadg0ADa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UDjng+1dhzsUDBOP4uuf0xShgCe3P50h4/8A107rkA0CJlYEDCgc8A8g+tS4BHpmo1HA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oAaBzz0FKASeufU9Kdgjkj8KVlOMjII64pNATopzuHY9uau71JUKRk9faq0KrHwvOTlg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9jkVBSRMPfipDyOPzHFNTBxmn9fegaQzFGMmg+tA+tAx9NbOOKdx1zUJJbpSbAYTUTH0q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SkmS11FBxSGkyM470hNUJMQ4Azj/AApnNDbTz37fSmk5/wDrUFJCk5GPSm5FIeaSgTY/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OKYTg5A5J5pAfX1oE2TZNLuqL69egoyRQVElzSE57UwEk0hY56gDr16igY8H0oJqPNLn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60dfxqL6HPfFITjg/wD6qCiTPakJzTdykEqd2OvHTNLQApKjghjnpt6g+/tTc84oJI6d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AGtn7o/So92c/wAqeygfnUZye2frQAEkAnbnHH51Huzzj8DTz6HpmonyRgH6nHH4UDSG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AdaTp04HQfWmMT3A4oHygzg8x7gh6ZHWomwSCeo/zmlY9yQQPz/Codzngtnnv2Hp70By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9/SnZPc8H8xTWfaoLuAOBlVxik2UIfyFMOcEdfcdRQOP4sgc5Peg8nkUkwGksfvHgc1E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o/LPtUnPJ3Dk9OhpvXryD6HFUBHyfmyRz27+2KQkdQMc9Kfjrjg5+8O1Mc4BB3bj3Ydf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lWI7hs59qhJbPOVOfWnS7Sd+wBh94rx+lVHmQEgjkdAe/wCFFykiwdxDMMMVB/Wqnnqi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AUSO6Kxf5Vxz/AJ/wqqzL94MvQc84GaTY0hWmyRsUAdd26ofPIOTzQSjYBAYf3WHB981A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pUDLsc0bkhiI8c4PfHYVCZ3ZimAIycjPJqurE8swLZ6kVLvDZYEZz0/rQAvAYqpyQMnd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jGKcCBweOOMevvSE7hj07ZoAYAOSO3WkJ/CnnJwcnA9sgUwlQPmyf60AMU5AwenYUj5C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nIx3C9T+dJuyO9ADDx2/OkYuSAeV7Dpn8aCaTAIOWx/X8KB3IzkAAnkZ+v50wkfwnHfj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L0oznPb2oBMhZh0P/wBaom2nOSCB3HIFWW+UbW57+4P+FVWG044P0qGyyEjkEDI4Appy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DyKhbJPBH0pA0Nz6U07m4HPtSEkZOeRyAv8AjUBBYBjnPQDP6UASE5GR+tIJMnaP8moW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7VE06qQgGc/pQJsncgcMeetNYKACecj+VVBhGD+cQ3QLjNGGJyxPfP8AQUCTJVfOCBj2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+tNT0XB6dqXcuAeMHkEjrzQUMMcKngEO3U5PP+FPkj/dBh0PRm4qOWSePDW8Qds8nnj6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45ZycFT0B+lAE646cc4yD+lI4k8s4OM+nINUXePb+8JHsBk81N5oAI6gjAHpQAwNuBj2F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rwrZ5z+dOkneJRt6k4BYZAH09KA6Sp875A6kDaOaAIZIykSyKSR0+uazJ3WMbicgjdgd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SIYfKjPTH3fasorNLKWJC9uB0/xoNFof/9H9GlNXE/pVCPB5NXo+ea+tTONxZYWpl6VC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BKvBqhrgzZnj+E5q8vaqmrENYv8AQiip8Jm1Y+V7uPb4lmHtkV1tvINgANef+JNSNh4v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+gFdRa3KnBPArw3uenJ6I6ITH7g9K7L4fXcqeIPszDKyI2fwrgFljPIYZrrfBs+zXLdl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lpJGctVY9N8TpmCTPcZr5ivH8rVJ1/2q+p/FKZjZB1Kmvk/WiY9Yk4681eMXvJkYSXuN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BGc1zgnYc06K/AOxuDmuVM0OsSTkEVoRyButcpHeYP8AjV9LvgY/WrTFdHQpLsP1rdjc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Azd+xroYr9VjGOeK2hJGcl2O+0KcpqVuR/eAr4++KN5JoPxWvri1OJIpxKufQ4OOK+mt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5ztQOMn0FZvjr4I6T428S/8ACR299xOqZO7aRx+o9qKrbWhMElK7Po/4L/GvwRq3guCX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We3lYKVYccZ6gjnNes/8LR+Hx5/tS3J9mB/rXwzF+zvp0MYWDUlZo+ceh+tadn8E4FB3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WuZ0+duTTuzOdKLd4s+0/+FneAT93UYT9CP8AGmf8LI8BdRfw/mP8a+RF+DVvn91dJ0zk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W5XjuGzTjQvrZ/eYvC83VfcfW/8AwsbwHt5voSPqP8aF+JHgI9L+EfiK+Qz8FJFOGvUz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5lyDepx2DZqlTh5/eL6n5r7j66PxF8A55v4D9MU5fiH4CPIvoPzH+NfIcnwg2ruF4v/fV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RSfVqr2ceif3/wDAD6m+lvuPZvjD4g8H6noAl0m8ilulckKhznjv6VofCrxx4Qu9CUaj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KRsEED0PY9q+dZvhLqEDl7e9gJPXc/BrEm+FmuvJu+02wweDvP8ASt1OduTW34lRwkeT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k8E3Vu0JvIMMOzdK/K3x/f2Wk/G6W80+Y3VtDKjHaeCwOccegr1Y/C7xEsb7LyJmx0LkA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8NeO7jT7uVRMJ0Y+XJvUBvetaKcfdTfzMXhVCak35H7N/Dzxn4NvvClpfLdwgSDkOeVP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4S3waODfW351+c/gDwbf+IPDv2jTbuMKkrb/m2jJ5ro5fhf4hbIW9T/gMhrkqU1Oo3Js6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H3uni3wf/AA31tz/tU/8A4S3wkP8AmIW//fVfnx/wrPxRG2DeJj18w8VaHw68RIPmvk/7+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Cw78vuPv1fGHhQ8C/g/76r55+Pt94fu9Cjm0y5ieR2IcIQQRj+ea8Ak+HPiJwVXUVGen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viFTl76OQ9syZH5GrhR5G+W+pUcNqnJrTyOEMQLZ74r66+APjfRbNW0bUpRbSIhCFzhWU8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A1xJAHuIefRs1tWvw91lwWS7h56ckEVDUo3XdWOqSUlY/RA+L/Cqdb6AH/eph8Y+Em+/f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AWvxnBv0+gc1O3gLxAy8XkYHqZDmlHCReuv3nN9Xn3X3H3j/AMJf4RzxeQCkPinwe/W8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H4iQ83yf9/DU8XgfxAAMXqAn1c03hUtr/eDoPuvuPvb/AISnwhjm9t8e/wD+qnL4o8IY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4Km8DeIwuPtsbk+klZFz8PfFhXdHcLj/AK7Gk8Olvf7yfZPuvuP0Gl8T+DCCHu7Y56jN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TyXumzLJGxXCKQckHtXiMngLxmCVaUEdsTE5/WnRfDzxLIfNldPfMmT+tdNCXs4ySu7+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rQ+3vhtq3h7V/CcM7XSgABSpOCrDrmu4R/CyAD7Uh993/wBavgyLwD4rEKx2d8IFzk+X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Xw78YucNqsufUT0pObbk7/Ixr4NuXNG1j7s+1eGV6XMf51Xll8Mu2ftka/Q//Wr4oX4Z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w9BLV2L4Z+NRjff3J+kvH86Iyt1l95h9QqPsfYDW/hiT/l9j/MVWax8Mdr6L8xXye3wz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8dR5vaqT/DTxq2QmoXIx/wBNBW8K8l9qX4CeAqd0fXIsPDQOVv0B9jRfwaO+nTxxX6MS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4W+PxnZqlyM9hJn+tUU+GPxAdXiudeubcOpG4y54NN4ifMrNv1sJYGXVo8Vu9S+xfGLU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Ej+9ivpichwG7EZ/OvEofgjrmia9FqL6jHeoJAZN2fMb3J5r2m4V0kEW0jaoGKmMXroep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L1qs0oIouIps5IyvfHNVtkpQlUYqO9MBxmK8A1zHizxzr3gXSJNT0Ly2lkYRss3KYbjO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15v8YVabwBqEsYxJb7JE+oNRKdhNXVj4M8A+BV8ffE7Vbya7exuftEt6yIAVeRm3EDPQV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bGwms7jb5kD+Wdx6478+9fG37PV9n4oSLLx56OfU8/WvbfF99P4e1u5iiG7MrEY7hjn8q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HZTV4tHseoePrG1gkhb5wRj92OueuK87h1qxkEj2Fm7vksfMk5P515fc+Jrh0idyCxzl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TuHdzdzRhycBThR/SsI4rUXs77H0PY+KnhnK3lvFbRbef3gZs/QVbt/FGn3N75Bu4PKw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vnG2t5bdDunMkpH8bZ/KifVL9Lc2ywIZh0kxk4rlqYiTZtGFtz6F1nxZYIipb3YfYcbR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yQH7E4LEcAmvLdNuJbiL/SdjPyCB2x6jNbayRbSFB+X0qfbvqXyI7c6u8dlG+oybZV/5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LvXE1LTbizkmE0csZQqx6givMjJHfP5Ts6xjHft75rUEkUCZfiOPgMfT601VBwVjxj4M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z+7gnYgDgHnqPavofz2+6Ca8B8MiKz+JmrvbH93dwBwR0JHX869mW4JAOcNjp710OfU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4LAU1rp8dqxRcODg5YE+lSeYxzgZwO1S3cqxLPOX/AP11CjmVjGgJx0x0/GtO30TV9SG6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oyM+lbWn+EvENsJWmsWDkcZ7/hVU1dhJ6HmuoW2qzzm1t4mmkkG1Ej+8Se2BzXI+IvDH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oJpl2dOntyJzJghYe5xnORXvvw60fxPY+OrO/wBX0+WGGOX7zL8u0nnP4V9neNYLLX/C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3NpNEqZ4JZSAPzrsVCL95PY5qlS2jP54o2ubOLzbMYAJ+bGevrjpXa+AtA0vX9Ujm1dWm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juK94+HvwK+IGjeJwmr6DI2necTlirLtBJ6E9K+mLn4c3ssVxbw+G7WGSaMiCaMBHjbP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0r6kfgD9mf4Ta94XttW1DT5JJZdysVmZEwD6DFdPB+yv8NbC9iu7bSIZUV9+2R2bj/gX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Gjw9bpZWGptBbqSRHEhkxn07A1vx2nxautqDVNTjI+8QijP0znAq41qSWpPLJvQ9Wv/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7ptxp174XsovPQqZI48SDcOobrmvyW+OXwE1r4DeJmV7Zr3wxesRY3RGfKBP+rc9iOx71+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j63l7Ie7TXART+Vc/wCOPA3xC8daR/YXiJ7GbTzg4uZzIN30/lUVMRSktDSFGpfU/GP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ZOxsglTz14ya7a0ltdT02bTrpgZoV327Y5b2+lfVmofsSautxJPHrmnwRSMSseS4UewF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xkXnieEcfK0cWW9xgkYrheIh3OqnQnvY8K/Zv8QvpXxV06ymm8tTKUXcM845UHsT+Vfq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E7v3i9a+OdG/Zas/CXiC18TweKlaWxkSfy/KXLlT0OfXoa+oJNQ+2RCCQHcZAcg8V8Nx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9i4KhfAu28ZHyR8Z9Rg0v4padO74DWSKy4zwzY/CtT4R2w0r412L2wH2a9bcjA5xkc9e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wSNLl0PxlaL+7u7b7JK44w6/Mn51yHwH1221LWtBuX2i502fy5xnJ2dj9a9vCf7vTlH0P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t+rufqNfR+aHTsRXmrWSw63HGxIV2Ar0uS4tZUMqvxjrXD6gIhfQ3ERyyuGOO2K1nFX1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8bXcOnWdlaWbfvt4ZQxwpUf1q9LqLDS7a51K3NtK5A25DAj14rA+I8lvLa6ddKnyo4UsO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HQra12K6IAyv/EBjpX1GWySqHzWd0+aL7nnviux/4RvW4fFFtCXs7tViv0QDpn5ZM+o6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XMDXVmrZdSVxyNuMivbdP+z6rp0mk3oEkUsZT5uc57V5XbWs2n6hP4M1JiSitJYyt1aL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vaxNBLbqfL0al9ex8w6P8QvHnwQ1+48T+CL028cy7L23kXdBcDp86dCV6huorxHxL46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X/Ety1zJeNkOzbgq9ePRa+ofHnh9Y55I1XAZdrgnt64r4x8WW7+C9WhdgZLK6Lbieqc+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kldHt0pxnFprU6NuC4Q/JIP5d680+I3hl/Evh1ntBjUNMLXNv6sqj50P1AyK9Dglhnto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g579KiJeGX7QGJBOAp5AP+BFaTgpxOaFR05Jo+M9P1x3ZDLk7uN/fNdHD4ingwpduRgA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2nhnxH9rso9mnalmWMAfLHIfvIMdATyK5rRbO61bUYrGAFpJCO33V9fpXi+ybly9T241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f/tHxDdR2GnIZJnfaxwSFz/Ee3SvrvwnoGn+FrVLaAFriTBmkbAYsfUdh6CuD8BaBBoF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dwPmJI5yeua9bhjCqGb7wGTnrXr4bCRpq71Zy18S6j02O1tZFgRVIwR1A4rpLSUuikd+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+VVJOPy9662yby1UkAbV5HXmtznNg4HA/KkHqOnrTPMzkk/l2qjNcRLE6FgWPOPTFADN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JODzn/CuGvUlEoaBMnODnt9PWupdvNcOwJKj8efT1qrcQKVkY9QASAP4T3oE2chcMBJl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klgjDlm6E4x61pavMA4cDAOVrkmlAJY847e/rWUzojsdBZzLcRPHg4OOea044olRXClg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zNpc7DwCTxxmurinMtnuQAEdj7Vy1WUkZhllEzqQACB35A681LbX5QssjcDp3JqSYxqB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c7JckTSRbR8hPOetcrVyzqhqyYII3H0HUf4U8aqrYyo54+b/AOtXJecyxiQnY+OMdPzq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Pz5qeUlvU7f+0S4IdMD64x+Fc5fzeaCIwcjJz3/yKyY9RlCEOPlJ6nrVG8vgiK6YwSRk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TMTVpmfC4PzfKe/TqfrXl2rSDMi7N4JOOcdK7HVdRLSsob5dxwQPbtXAahOpX5vU5+tW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AklvXv8ASvSvh+F0vwh4h188Xdw0dnAfQfx1wEkPnqTGueuB7167qtp9g8NeH/DkKKkk6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m/iP0HY1pRi73M60tLGBp1mgsxKTl+pAGR9M1anWNYXnVjmJCxx34zV1bYRqI1xtTg57+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ovFpoG43cqQYHo7AH9K7acW2ccmj9DP2Y/DTeH/g74ftW4kvFkv5Pk2MWuHLYI7kDv3r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geQ8+XEScHpnpWX4UsItOsbPT4gvlWltFFHjgAIoHAqj4xuzFYXZGGLMEA9vWvUxX7vDs8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W0nnrvb+Ik9Oee9dLBkoGxyRj8v6VyekneAGBx2+tddbLgc4CivhcRvZH0NLqya2Rvtw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xXVnaXVbuUfNumbn1wa9duL1bLTtR1lwdlnBJLj1VFJIHv6V+fWp/tLWu5zYaMXd2c7p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+VcVenKSsj18JJK7Z9LcyfKMdec0CN3yuOc8bc/5xXxdd/tA+OL9f+JdHa2xTrtj3/j8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It+dx1maPsVhAVffHHFc6ws+p2uuj7+upI7SPzLiWOHLBAZWCAsegBOOT2qREZjtPyn1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dY1nXbd01i+ubpANwDysdp9QOxBr76+Eevr4m+HWkXrSme8tIfst0ZG3Pvi4Un6rioqU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mejoo5GcVYEaNt7+9NjQEAtnJ61OAMDGOP1rE1G9R+XPtSHpjvx+frUhx3PT14x/SkYc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RUZ5FJgU/HTNIaAGGm08rk8jB9famHGMgk/XigBh/wA96SlPH40lS2A4xrIrRuTh1Kk+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C1u5oVLK0chGCMEenTsa9GUlWBHIrgtSils/EckqkgXAV+fbivFzjDKdLmPveBcc6WKlR6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wgmBK5GD3x61seJbtrrRrdpMF1ikBweBgcE1zOj/ALy2EZ+YBsc1oaisS6bIsZJIBY7u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tCUZH3HE2H5qlGvHujmLOVj4fhlLbWELHPuDWH4Ii2TalrGNzTusCH2HLDHue9Qx3gHh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A9D0rd0CH+z4rCxTHmACST6ydc+vFbYD42zn4uqKOFUOrOx1KcObS1xtIxIyg4rTQh1L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19K/9zIXPTj+lbQYRWZlJG4qcexr6rK0m7n5RjI8sUjP03bP4isY1zt89QO3INfUd4wi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8ueGYBP4p04DqJd7HrnaP519SamgOnyfwscH5hxiuvHK0TxX8aOYRx9xgckbt1WIyfOQ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JYYxluOATx9at2jFpIsMVmIO0uByR1GK8SG6Oqa6nWB96qzEZPoMfhinfypp35wSGAA4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PSuw5mAGBj+fvS55peOpwMU7bwR0NAh8ZK5ZmOe1WuOP1qBRtA29qlGSPft7UAKMd6lT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VD8uRkep+tTRHOCfy9KAJ48Lwoxz0HFTRyeYzKI2XafvdQffFMRPX/8AVTnj3xOuTnuB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54IxyGGQRUg/PFRRE+VGhzlQBz1qTOM0DQjYHfFIDSPLKoxABu/vHmmgsQNwGcc+lAx7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nmoCy84NBLYhYZPI6VGxHUdDSHk5NNPpQHKLmkDAjrTaKBpBTT6frS5puTmgHsIevU0U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SHnoCM/lQTYaPal4pAMGj60FcoZHTGMd88EGkyO/4U0DHvmk3UAkS7wOgGaj3DGMf/qpn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OtJ3yTgjtTKPp3NAEgIzSdD1pvtSN75oAfuJ5pQ4BGeR3qI9PX60m7t/KgB4duM8+/am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O3HIA496AHdMHp600jr0yOvf86j3jO3OfWkYgHgcZ/OgB55/HtionBA4yv8AOnFjjFRO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oKihuV7n8/6UzjHAH/s1BDAnOR+HNJj1yaCiNiD1IAI+lRHOf65qUqcYxnjk9qgLAcDk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dzgY6Dt60hYDk8e55A+tN4Ixj+lBK4yT9DSbAUgZ47n6U1uOuTjGfX8KBIBuM2Xx0x71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oGenvSiBO/LYz0/vDp+XNIp3nhgxzx7/AE9qYX2thyx5wSDnn39qJA6Mok8sjHy7Ooz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uV5JXacnHf6VBJKsh28EqPyHrzSFvMbbHliOSxOAD70zd5zGKPBbBJAGRx3zS5kAyby2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ms+QLktgBumT/T0qWQRnO1gOfmGOvtmqbyIyCJtoB428/hipZa2BpX4Ejruz8u08n/Cg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qp5QUYCkdec5oI5ByR2H4UhiiZThdp5ODz09Pwp5BYdenAxyRURMbuI2BI6nK8fh61ZK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5I9MUAREOpDLuxj+6CDn360e57+o5qb5RkD1wMccevtUZ98L2ye9ABzkZ698dRS8c55z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pgOORg00k+vHpigAdpcdeD27flVd2JPPpT2PzDnJ6elQfLng/hjgUABODnselMJY9cmlz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9sZoAbnk5ppZc4UZ/2jSljnPYVEe386AGkYfIOTjgZ7UoPvj9aYT23dfalO4k8ZxigaQH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AIcmpcd+vOaRgcggY9/esyysQOTioyOAPXvU5HqKiYdvTvQBAcjtjHWosYOep6+9TkZz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5/CgCMLu4PzH09aR0HQnaQcbcZz7k/yFSk9hx9Ov51Gc7ucjB5zQBE0Sdx82CMjrg9qh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znGKsbQMegGaaeTx3oAg8p0+ZipDHIIPJpRlfX9KkwFyAO+c0046En29aAG7nU53Ej6Y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Ea/38ZJNTH35/wAaYSw5Pbv1oAjBMbEZyRzyOOarPGm8scMSM4HYGrLFiMsck9ajJ4wT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6KWKkDgL3Hv70iW7yf6zp2LdcfStAnrtAx6gVGMj/wCtQBCYY4FG05GD/kVmPCju80Zc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dq2XkxlQO2PwqtuhclQNxU8npj2pNlcx/9L9FQrHjvWhErEZrGl13RbXAkuogfdhXj3i3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YOl6fpp1LCqxkicY+btj1FfV3S3OVtn0IqkcmrAjJGelfKL/H3xbcJiw8ORBiOPMmGR9c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kVnv9FjjGeBbvvwPy61Lrwj8RKhOTtFH11tAxzVHUprRbVhLKoPPy5yeleB2PxG0+80i4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Y4meJG48wj+EY4zmvLP+Fi+JdSt2uLC0jRixCec5zt9a1jXjJXiQ6dS9pG34w8L+JdW8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ykOcFyQDn0xWdL4a+IeNgeC0bvuBP864fxn4v/aCsdLi1PwPc6c06nMloy/MQP7rHgn2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e/E/iO01XxH4cgt7GG2WN7WK7++3Us3Tknt2rjdGKN5SbSseovoHia1Hmal4qsrNR3ZBw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mm6jbyJ4ng1KXzB5YiUDJHY47V56/jfULtPsc/g62LuQCGlMin9K9s+F/h5vEiTT2+i2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7pkH+yxGDmmoJsftLH0BPqLXulLc6jJELhkJZV4HtXz7qXhu/wBU1TzLYqu44+Y4GK6T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kNpG5VDKf3jL2OB1rqrHTrK/hE19qXk8cbMKePeqqUufVmcavJexwh+G+qxIHuW2JnG7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tklEckzyOecJz1r1LSb+3jW50fUzPe6bbkPb3AG/fkcgkDtWXrPiK1uLK50zQCtmZl2L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9RVxo0ukSfbTva1zj7vwHbQQtK8kkZA+UHv+AqPSPD2lOc6jdiJF7bG3fqK7LRvDWv6N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msRTNsWRwA5I/wBnpj6Vsu80n/LtuHvyDVewpX1Q3UaRStPCngNlDSXgOefmBA/lXSQ+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VTGwyrbuDWXrsugJHAkDEr5Z+0RY7gZx7Vyej+KdPubcWKafNAikiPceCDW8I0L2cdDN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8H6bCDcQSygjIZDxj614h4fvdR1nVZrPSVme1SVlUKScKDgV67fX2o6jpzWEbxxbVCoz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6rZ+DoPL82Lfj59gGTk+1TOnTv7uhMak1e56JoHgW8OyS6lMWfvF35x9K9Ii8CeGQA01w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8ktvGl1qMZNrG7qP48YFPXxBdpKGlkZF7qD1ojCMdIO3oRNz3bPULvwj4VjUpDNIzjqN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Fmnn27TBQ4GA5OcnBr5c8e/HCY3lzovhHU7TT7q0k2y3Nw28FvQLXmEnxA+K2tp9hPim3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jPPoy/1pVJRkuW7fmKDqrc/RTSfDdiXlaSQ3NvIMiN2JKn61KdL8PaNKzPEzbuis5wK+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Jp32fVdXvGu7tgXLKTED7E9M17FFLfwIJ72T7XG33WHLYooUlazRrUm7nd3eraFbRq1v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+dcxr88ctp5ttp6Ikgwdx5Bqi3irR7FGeQSLtHKmMkmsib4neDZl+z3W9B0O9CBXSo09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WHhafUZRhbvaScsHIXFelaf4D0SFA17dSRuMfLuJxivPl+J2lQEQ2V4FjTOzg9KWX4i6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Y9eDSdKkVzSPfLSHw3Y2whCpccYy43Ma/Mv8Aa1XSrL4naZc6bbRWzT2oMojAG7Y/BYfT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8PoyqZl5OM4Pevg79q3XdL1Lx7plxpribbZkSEAgZDcD8qirCKjcqDk6i5j6p+EPhu613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KkedNsaN8oDLzkDufWvd/DXgm/02fy9Xlcvzk7sgivjX4B+OYrTTr6Brl7NljidNn5E1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zuRcz6s8/wDeVwSDXPQoU5NykzadVo+lDoOgSIpdF6c5bFYktl4Yhu2tZoBJERw6k8GvE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yqEuCuP4VB5qx/wnlr5G/ZKUPRwhIrq9hDozH2smUviRp9np9xDNoSyRGRiCI2J3Z9vW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1pVuZndEOPlOcn8ajn8V+Gb50a8mO+Jt6ggjkV31l49gubYJbX0cKJ2xtNRHDxe4nVkl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OsoFe/ILKPXPWuibwz4ZWPEkYXj5TnFeVv4vVfnk1JWUcnBzxUM/ijTtbTybOeSaVDj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05jKVWdzvm0/wZJK2nysvmH5cKxzXnN98ObmTVJFs7qQWRbKZY5A9OtWLfWbbRv302my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j9K1T8WPDstuQMCQ8YxjBFJ06fNobRrPl13LumeFdIsFEd27SEd2PetO4i8JWRxOAO/J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cZB4PqBWNP4q8PyuGnBkI56Gt48i2M5VG9iTxl8QPBOhxNGtpJIxzs2gjmvP/DcWt+K7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pyq5OBnsK6LUNb8DagAl/ZltpyDtNbOk+O9F0yEW+mfukXoAtZOMZPUOZnoOh+AlsUR9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k5rrpNN0JAT5CcdyK8if4iiUgyTMwz710Vnrmn6xZlhfiMNlWycMD9DXRFwStciTk3oz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RNI0Ibg/KvJ4+leH6vqmv+KbyNfC1tPBCjbXlUHGT0Brv9Rl0bSoczTJcpJnodzGsDTv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lbog5y2fWsatpNJbGtNStc7vTvC3iJdMVm1CdboJ8qjBBb3zXj/i7xX8ZPA9nLqGpaUb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MpYIOp2nnp6VoeIPi9daHFBIge5aaURhU/hz3PtUep/G3w+RHBfs0rkYMUo4Geue1cGK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BTve2h813n7V/iS5ud+kM5j7x5GfyPavRdP/AGgPG+s6dHPZ3FlBLwWWQgMfXOTXlXxJ0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3NjpVnDNd5lSe34I3diBxzXko8BaZd5cpIsi/MSJGx9OvevGniWtmdvsovc+qLj47/EO3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JFzn86rj9oXxOlvnULBJW5w8TgqT718qDwrpq53RO2CMHexH8667wje6f4Y1aE3sAksm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BwahYyfcqNCHY92tvj54q1CRl/sdUA+67dGp8/xq8UROBcaKGOeq9frz2ridQ+KgSSSH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NmQA7fpWHc/FjxNcSJ/o9qAq4z5YJz+VX9fn1ZXsIdj1qH40asAxudAuGI7xIStaUfxH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D8rowyvGPzrxqL4yeNbZBFD9lKqBy0YAwf5VoQfHnxE+my6NqUawSy/dmhAAXPt7VMsZ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2tY8SfFvVZi1npskMBHzIq/OPboK6/T5vEviDT30TW9B8iN4wsrTNlXPrXkEuo+OBYrqq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ACY78E+lN0v4jXWjOw1O5n1FpODtJ47+9czxUr3Zt7FLY9e0z4B/D7SNSt/FVvcPp2q2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7jB45rnPiN8M/GOv6ofFPhJI7rSbeAi6DSANuXkleOeO1cNH4uu9Snnu7OeQIw5gkbL4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+JniyHxbdeG5LpV8MTB1uI3+9GxHbuM98VUasanuyJcOXVHk+r3NgUQPcrDJGxHJ5yOw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lkvs7Tggn/69dj8VfgVos94dX0HxO08NzMzNZxkEw55GCDn9K8ab4K6NCM3d7eeWx7uQN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J2LVjvE8X+G4MlZASenpVGb4haStxgmMoOd27b+YrhJvgZpCTrc/2pfSxt90K2B+dacP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7uVz1Z5D+WKzaTGWB400jT7xr2G7U7+cdRye1SS/FnTIZNrMhLdCMjJp0fwc8E7i5di3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L4Z+DLG58xYjJjpuG4fgaTLsupzl/wDFSCGQSQKxVuMjp+NPtfialzbyBGBUrtPcHNeq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ws0ZB13KCag0nw34Zt96xafGEYcgqB+VTzWD3dib4V+GNI8T6suqtftYTNGyETAbCPrn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n7zH/wAJDZ7iPu4Arxi1sbCy/dWiCIEjAXpn0q5LD5duZnLts5wDzVRxD6oFFHrb/DKA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wGbGcfSuMuvD9/p+oJZXLxBJGwsqNuQjuc9qzbWCxubEXK3Ds68tEWO7P0rTs4Gmt5gE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/PvV/WPIHHS57TYap4i0HSrWHTbe11GJFClo5QpOO5B5rqJNd8QNF5kNnaRsy5Bd8kHH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L7wvNaNaSXDWt8icTKSWAzzgZ5Ne4+DtN8Mz6NFL/AGvLdOgyWlfB/LtXpJpRUjBa6Gxp3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YYxLjDbMbQfrQ/iXSoWbzpI1I5x5gGKz/EunaHc2ubPURbDOWKLuP4ivDdd8MeFLxjFc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saqAT6j2rnq12tkL2Sk9T067+JukWDsJpYlweCXzxWbJ8bNBTO6SIjHUHPSvJf8AhXHw2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Zl/hO1SavQ/Dj4QSozodRc55zOV/lxXBKrI6Ywgj0W4+N+jJBvt5A7YyVCnGPauRl+O0N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UNxkJhfx56VPpfwo+GMkZmRrwgHlDcMxwO1dJZ+E/hzpFwLuy04s8bKf3sjMGI+vFYyq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wT/Fy+vfNtDGyBshHZgAf8K4668Y+L5HZbzU7O1tz91H+bI/Ovp920O9j3ReHbKSPPeM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Z7ZR/ZFgMchXjUt+AIqEmbKUV0PlaBvFuq2z/Z53uY93ElvAx5x0Has2ODXhdizuH1Mz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+uYtUn06EwWVltVeFVcIg/CuA1LXtTlme4Bs7aSM/MJpAOnTFROD3OinNLQ+UPiv4u07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631OzllwI7iaJgpY9PnHA+leh/CvxJa+J/C+nX0b7zJCFDE8kj1969kuZtP8AGmhzaR4m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pgSRn3G7v6EV8YeFfEWl/Djx9qHgGZJLC0N2ZbCaUlYiGx8nPbsD+FePmmClWipR3R9d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TqP3ZL8T6d/aDsJdX+Cc324Kz6eyzKSM529MfhXwv+zZdRN4wNqSN002QM9cHtX6P634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r4I8Q3SW63kRiZoZAHVh369utfOHgj9lfV/A/wAQ7DxFoesWWr6LHJnc58udVJ6FehOO9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kn3OfOMPLEYn2tLVM+34YWe1QZwF4OawNZSPTbR70HeV5GeBVvxDrlponmAyhtp9R+Fe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28VnaoURSCcDrk1lOuqiahuGCwUsNNVKy0PZtbX7X4XhmYAh9jc8iuluo0GjwMwAUIAT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QSTw1bQRyBR5SswI6EfyrzHxj8RbqSwTS45lSJRg4PLADH1r6eni40knc+KxsPb1Hbq2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yxzK8Zc7WzxnPIqfx3pMmsaXFrmmKf7U0o+Yiqcbh3Bz6ivDvhb4sivbq68PXLEXCZmg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fvX0fpF6E4mwyN8j9yV9xX1uErRxWHU4nxGKpSw9eUDxDW7aHxNoaavCFDFSJlXlkccE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IPhVdY0eeylQLKqyGOQjOxu3vivr3xDAvgvxdLZqqxaRrY3ZPaXqSPQV5P430SWKSaRf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Sen4V5eIj0O3DzPgnwRdyQW93oF5tFzZSsQucsV7/UV3Z6dwD74rI8eaUPCviqz8Twri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xhxyT+NartG2DCRgjcM8jB71lF6GtZa3XU5vxf4bj8V+HbzSiqrc7DJbOeqyryOfQ9DX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Cf7UhW5T9z+86qVODj6+lfTyDYwPTHOM5GR3BNeeeMNMW01JdZswEhlOWUAKBJjk/j71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D1PccGew6HcxwwJCTy3zA/Tp9K7CK5JwCevb2NeP+Hru4msUlY5xj5hzx6c16ZalZBFJ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uGu5lezO50mWSJsxMVPTOefwrq7ed2U4Iz3PfNcZYfvAWU4aP8M5rYtpnwU3jJHfvSlE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SpxyB+P0oyzyO3U4z6His1WcTpzkkjg+3rWqrItyytnBQ85xz/hU2ZV2RJKrFSnynggj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nGFI+6Tkrjrz3HpWBNcGFio+bjOO4/KsmO9kmnkVVYoOM9A1FmK5jeI7mCVwIW2kNnp/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ocHHUjjH+NdZq/hi81cqI4+EGBITsUAnPVsD8awZvCGn6apS98UaXbZPMbyF2HsQmeaz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WC3ZmC6RGysnPqPUfzroLTxCgaJUIkRuDxkisCa18HwsCfFlkzdxHDI3J+oq9a6Rorxi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GSSjqfz7GuStTl2NY1oPY62a5t76RUiZdwUZVTkf/rqgbCd5HkjBLseh9Kz18P6oiifT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Sq7Aeu3hse9VDql/FFIRvQo2yRcYYH6HvXK007MtTTK+s3U1nMtkykMq7uRxisf7dMV+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/jVi/S5eWN5VZmnGQWOePWrdnDawne6ln7l+nPoKpIlsyZLlyqlBu5JAzyKoXV47Qug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o6tP9nIWFQFc8EdPwrmnvI4pPOf5gpBIPU47fSmkZmJeHed6sBz2ORXDXF2rExq3AY4/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K01a/jv7KGO2EkQR4YRhQVH3h/tE14/uaS4kUnI3YwOv0I9aY0z0zw5pY1O7tbRcbpZF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qb9xq3ie/udgEVmBbIw/h2dvTtVv4X2H2nVLy+wVj0yxa5z/ALQB4/GqejrNNamZwd1x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z9K7IR904qktS4IAQoPKscn1P/6q7LwPpq3njvw/Ykgo99G+FP8Ac5rAhiTbtbPyjGOu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a097/wCK2lNGuRbRTztnouFwP1NdmHV5JHHXlZNn6K6er4dwy4GR6nIrzHxVd+bci3Rt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dxZ2Zk77SWx3NeJ6g7Tai8rc8+ueTRntXlhGmjmyyF5ORo6ZGEk3MoycD8q6aSVobSeU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haerlc4JJPpjitW7DNbNGp+d2G0dM18bLe578EeafG3XT4f8Agb4gvlYRyzWn2ZcnGGuD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LW2FhUNgfKBj3Ffoz+2FrKWPw60vw9uKSapfqGAHJW3G4/TB71+cUkZAGDk443HnPvST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clTtyOo9KUDC5Y4x04zUllZ3cqBIYZZ3Jz+7Uv8AlgGu4034X+PtVjEtjo12VbJG9dgx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yi2efyv+6dR/d/DJr7Q/ZmQSeBbuTYuDMMnqdy8HNeTWn7OfxDvIx57WlmWAJSWTLYPX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Aq+H0nw28P3GjTTR3M11L5rPGCF6YCgH0rjxFSMo2RvTptSuehDKgAZxzS5JGTxSjkc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jOsbgj6Dr3xS45pAO+c89uKd156ntQBHjv29qQ+9SYGeRzSdOh60AREDqB16008/lUrL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K7Dtnv2pvJJ/OpyuQSeB/n9absxkVDQEWOCcYFc34pjk8q3vk6xOI+Rxtb3rqwCCNvbp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aNV3bFDAeuOawxEeam0exkeJdHHU5eZc8OSM4CuevH0IHJrZ1BmS1mGcrsbduH3TjgZ9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ZtYLlVbnovY12RhS5Fzu2kspAPYkCvj4v2dR+Z+6YyKr0Eu1meO2SR3M8emKM+YRI59F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NRubt8/KBHGf4QB7etcx4XszJqd7eEErCnlIO2T1H1rdvi+mWdjBDw91cqzjGG2j/PNd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OIIvEYtUeiR0FgN0ckv8Rbr/AEp99IVt0jUY3k5+lXo7ZooVWQAHOcD3PFZ1+QXbHTIF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85zFpyaRs+AoDP4otkxgqrHrivo3VSRalM9eOfSvn/wCHRUeK4WOAAjKT/vV79rQxEqdC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MPhPCteZyzR5Q5+6xwBV/So1FwFmUOAPlJOSMVTx1yOcYHsK0tMZluPlI6A7Se9eLT3R1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GRkYz7ZpDnpz+NPPP069Og96QBe3/wCquyzOMFz0Bxz9eKl/i74PAGKYMfjUq5GBj/Gk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PHOccUZzS4/H2zQBInOM8+9TZxtaJl255yDyKiX+6cZA4IH8/pUoHdv/ANdAF9BlAw6E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iSMgYPJPTFV4CY1Cse+eOgprBpQd7nZ3UVDRV9CyGDEnA68YORS1DHwMcZHp3Hape2fT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aXJHNN6U0ntQLmGuxPeoi3PNOPWoz1q0hNiU3HX+Rp/BPJIpKLIOZkfUZHSinkDsMU3a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8imkc1JSfWk0F76EeKKUjFJQkK9gpuM9acdw+6dvf1/D8aZnntnA6cdaksQ5CkLwcfLn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4+mKTn0/z7UCbE46884zz6UUuOff9KDQMT9KO1FNY0ALyaQk+uDnrTRz7Ume/BFAEv1O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1pc4BNQnAzx196AHk4ztx9aYdrDrkjt3BoJz2znFISzYzzx+P0oAbx1pCc/e+b2FLTee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ibvUZwcU3dwOMH65/TtScj/HOfzpuWOTu69wMVKZa2FzyeOc8+tJlQM9eccU0kdGPP8AS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GfQe1UMTk8jJA/CoTgE9Bn14ppYEq+ASOBzwAetOyoyBgheue2fWglMb6AdewAph4Ibk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T+IMT3qIooxsA25x8vTioe5QFihG4uVZsAjDbT9fSoC3LdyTwasbGEbE4B9jVbHy54Pq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4Miqc+3X86gfazbQ/mEnPApWS23NJK4DPj5HXg+mPeqwFt84l3AHkYyCW9vajmYDpWGEj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GygRMTj75HCj0GevNVZJzGu1ZAH4wGXIz7io/Pug25QiEcn1Y/0pGlkW7hjHAHAwc4w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I2iy0XAye5z17Cp/NeTcJup7c9/0qnJDEyFFHJ6Hvx60ASBMHByBRwvByd2BjNEexIQPm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QcEMOT0B/wA+tAC4KthSFwOvU49OadvBHXseelMyM8MoPoajLKB83fHTmgCTIIB5wfyN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emQaDtyfmXd/Fjpn6evvUJODjH4+1AEpK8gnHpx/WomYEik3fl+lMPJoACc5zzmmEjPHp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M7emOw6UAB65pjHaAB2oLDHXv6VAWyfrQA7I7VHuA6VHznufXNKcDigaQ7I6HgdaT1P+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ykiQdKYSvUAZ6Zppb0/zimMeM9cdKgYpPPB69v8APSom49x/Wl3En2prNgcDP1PT396AI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PQAVIc5yfwNNOR14B5oAiYAc9BRx+fX3obp6imnI6UAIR75zUbHbz1x2pxyeBxmmkjv8A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aTOM9s9TnrSHB4P0+tBHb8aAELH3HPamE+mKccmojkkKo/CgBOD0P098Uwnp/OlwMjP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NADOhJ/SjHPHA6UY6Dt3FNI7nt6nbQA2VSDuBGPTvmoeOp/GpmAz0545Hv8A0qJsjJ9D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0/QL1PCccQOteIt7KMsEfr+XrXIarcfDC4tmj0i/db4jCSsSen1r4RHim5mcrPczoTnL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67pqkBry4VuxDfrivadWLW5jys+8dJ8eeHfCcEabBqcygbndQBz39Sa6vTfjBLrl4ula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DPgAYHcjofSvzwOsWUq7zezc8BWGQR69eKli8SwWZHlTzeWg5JGOnvnNL2ke4KLPtK18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WlhSCGQqWZwFOCckd/xrtb3TNFuZ4xp/ie2htNi4HykqT1AI618D/wDCXaVcIZnFzIh+9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Z4XEeyGS6jxwV3cH6Vr7eK0QpKfc+/LLw94LgkLXPirz3c44lC5/Ku20iz8GxpKHdrny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pX5jDxD4SLqJp7uGMsNzht3f0616Pa/F/wAE6LKlvp97qF1Ei8M424Yeh7Ch4iNieSR7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0LXr3R/C/gaCWytZCIbidsb19fpXI3/7TX7QenXKpbeG7SJJIgWFtITwezH1rzS/+Oen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EELvY4XPTNefn4kTpL5kV7IB2jBwo9s1m6vmP2fkfYPwi/aP8Va14vttA+J2hrYaRMx8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fb3r37XvGPga51W5h0vWVgsMgRgNnjvz1r8vX+IUVwf9Junct2Y1QuPElzOkk2ntKyoC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rNdSJU+yP148F/FzQfB1tc2VhqttdQXQ5MxyVPsf6VzOl/EzwpeSXEl1PHHI0rMGyPmU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/jLT2tXGtrKNxG0h9wA71qeIfFHhe1u4k8L3d4UCb5DIc7W64weg96pYhPYfJY+rvE37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403wboMEmj20hFtJK+S/q2O1ZUfxx/aXlG7+wrRhnPD8EenHSvlWL4jahCjCHUpwp7g9P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dYxH/aN2pP3jnBP4dKp4h9yFTXU+2PAfxX+IWu6oNO8Y6JFpO8cXAbehPvXstytrc4N5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+X8K/Mi7+I9y8SCG8uSpGMlxkn1yaq2vxHltyVurq6I6/60VSrp7g6dtkfqnDaeFY7ZG/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E4po1XRLeTbahXYDOdpbj8q/Mu3+KSpMhM1yO5G7PHuRXt/gr40/DFtMnbxhfXlndqR5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9itVWi+pn7OR9X6b4/wBQttXntPIf7M21U2dM56+lepz3V34bvINR8S+VfWE8ZaOCzyZg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XxvZ/Gz4KRW7Tfb9RATkqELE/pWzpP7RvwYW+htTc6jFbMpLPJGzH8eDiqjWjFaMTpvq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ay282l+CYrVlYmeeWNVll+pHX8a5q30b/hGInuvDeimyllUByOFOOnUYqHXP2n/gPptg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OAghZduPqK8fsP2yrWyvrmOTR/tdhI58tHbLoo6YBGKlVI7lqJ9NeF/iP4q0+1ktPEuh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hlD7jHNdTo/xG1e8f7IdI8r5sRHf8vPY8cV8Iah+03b6jdS3Fta3FukjErCowijsOlZj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KHau5z8pOF59TmmsTFblOkfp7P4h8S6eiNcaJFPE2P9WwZ/rjFPvEvtR0m4vjo9qY3R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4GP/ANdfFvwf/aPuviXr8fhbWdYTQ51UiFnKhGxx95sAn2q18edX+IWh3S6N4W8dy31q8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q+fuhl6j61uqkbXOaUZJ2O58Ra6fDmny6hLpSSwRjJ2nDfQDFfPU/wC0z4ft3YwaQ7sp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q/8AA3xpc3/iT/hHPiRqjakb/wDdWbyIqwrMeFDc4z6V1/xW/Y9+K2lNJf8AggWHii6u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I4yc9W+Q46ds1FWtJq8DRWi+WR59F+1Bpzrum0CZExkMqcH2rzvx9rGpfEi8tNd0jTWi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71B6EU/4Z/E3UvBmqX/g7xR4RtLnUYHaBor51T7KY+WU5BBOe4PIo17xfos+ry30z/2Y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ZOe2P6VjKo5LUtQs7o9i+GGgeP8AQi9/FoUl9azWyqpjKlg45IxXaax4q8QaKjXOt+Dt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BjyexI6V4tofxut/B6CPQ9QvFLrykgZwv0rvNH/aZ8N3w+zePbu9uYt2IvKRguf9unGt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g+K2mNB+98O6oDjgpbMQT6ZArp/Cnx/1rQFngi8JXt7DIV2eYhJQewIrTh8Z/DO+sXut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7ypuc55xg15he/H/AE/SdQksI5ftSocLNHEMN79apVrbC5Tp/FXxzvtRvFFz4UvIMgkK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uOk+MN1C3l/8I3qCJ3LQsMfpXOaz8arDU76O6aSdtnTjCjHf0rXX9onS0RUe1MgAAOYt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+4cvkaK/GK6UA2/hu+k742H/Crth8cPElrfRXlh4YvYpYmDAFCAfrx0rEk/aP0+NN1rp6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/tLWjt81kgbjP7vFHt11YcifQ93l/aj+IJtmM3hCaX5eSgbOCOpyP6V5ufif4kvzJqL+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QBIz7VycX7Ua2Z/480POceXkY/Gn2v7S1tY3s2o2kJH2gYZBECAfUfWh1k+ovZrsdLH8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Wpq/b91xWjYeOPGus3X2Sw8LXiOwyhlUKp/GuLl/ahjkkCSWWAedxhAOfzq1B+1ORFtt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E5q41V1Y+TyPTLiL45AjyfCBIx95pUxj04riPEHiz4zeGUWbWvBNxGjn5Xh2ygj8DxT3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7mB4g6YEixEn6/WsF/2j59SRIrmS4nAPR4un60TrwtuZ+zfY19N+N1yqFdX8JasJRj7s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mtanKG8N+ENWdRnerZGPzrnG+PSRMcW8jADO7yMiq0f7RdxE7S2XnQhuDthHf6Vn9Yj3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Q/GEOZJ/CGqqoHzfLnH4U2Dx/wCIL+XbaeF9UYE4bjbg/jiuZg/aRumP70TspOMtBkVb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DJx1CwYOKFXi+pqoNdD1O2t9d1Dy5LjRbqFSASZZFyv4Vy3ijw3eX97G2nolxII/nj4U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+0k9xcxQSWc+JGCZMIxz70vizVpZ9UZo5jGhUNhTjG4Z7V52PcHHQ2o3ucTe2V3aztBq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p9MVlvJLbsUjkbYw5yecirVzcTvIzXEhkY85Y5P51kPIXYrtLHpxySRXk26naWFuNowWP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YAjPvjiqZOHaM5BHUMOQaYZHT5uR69gcVMn1Gi2FGQM1HIuGK5x+FSK27DDqeelN+8T6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MVBJ4BHOarTKssbABS/r0ya6DTdLbUrtbPIjLMDuPYdK7nXvh7pWj6atx/ae64kYKMKNp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E8rPKoZ7hEjUsQkf8D9KtyzSyjzAEiAB+6PSo7zTHdSjSh2TncvU4qnHGSAm84xg5/nS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ZLHUjeI293BXngBa5PVdN1uK+vvFekSqIrNw0kSnLujfeyOmB371v7lSdgWwFbHH5V5r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mqWdorG1vIdpwM4B65p0twnservH/wAJXJb3vhSUGSWNNwVtoYgc/jmnvZ6qGNpqW5ZF6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AsAsvD8X2EtE4CyfKcEbh2r0OSK5dRPNKZWPc/ez3yaT3ZKMDLx4jckhc4z0p4EbfMBz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vcuxkcdTnAFKqSMM8AkADNQxjigdykYz7/wBavwR+UBFyR1IplnH5SmSQ/OeMAcYqwHyc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WpUGwlOAR065FUrJXEzenGP61eRyPqB+dVLBtt/JAF7Z6VDKRpfMcYHTn6VaW6aBCjoG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9IUIJ45HSmOh2iRcjb1Pr61mBc+1QLCp0+MM7csAMYNaVtrF3OPJlIjOPuk8nHcetZlvN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jtxx/jT49Xjvo1gWJYmRsFiMuPb2pFrY+dvGWtX2n+KWnRzsXKlQM8E8+4r6X+GGrvr+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5VeoH9TXxf8AEu4mj8dfZy4K4IDdMgn+dfS37Pd/NYR3zwtmRF+VW5616EJvlMLansN3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lkjjbDYbJ5NLLZxfZNryO0o6EHvV+XxRq905F7GFZ84wORXOXN9c2OqW8ccfm75AT6YN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IJyI38tpZB/eH3h9a27X7JJaCN7MQkn5u341o3he4VXjQhx1B9K0dAsE1AzR3GCoyeTz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NjTI7eUTWs8sY4LbTwT/AJ7V1HzvAVYBwVyWYc+xpNT0iSw2zWbefGOHz1FLY3MckIWV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lsuOgaVqiRQMk2TtIHHIbFLqetEoJ3t93p8+3A+lYcVqkcskNm8kYeT+H5s59PTFakdh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QvV3yT+AqeZDTIdNtYNSlMvmtGWGQA5kAPue1clruhW16ZAI0E8Y+8Rjp61v3F4PD8zy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UDoD7Vl/21HqMb3iRtE/8Qcd/wCtO5ZheGbOd4jBLOQFc8DjFfG/7Q8cWj+LUM4kuZJY9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8/XHvX2ppMyvPJGUkTkkEgKp96+Kf2kLCCXxbaEBInK7dwkySM91/wDr1rRXvDqXtoeB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PPNHJb4aJ0Yrsx3GO9et/DH4oePn8SWujHVZZreVti55f657570zQPB2oahjTbVfO835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7DvX0J4I+FuheB2GpSst5qmeJWGEiGPuoPr3rTERpuLTRphsbXpvmhJnsEOg6rfRLcanf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VvQaXpdpGFYbmHVjyTXnkus35/dcsBzz3zVP+07mMbn3qOeCeuO2K89U4QXuo3xGPrVn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jK+UJMDOB16CvEPFeto0Y2sSVJHQZ575q7rmtyy4UbVB3dOcV5FqjzyORI7FO2Rk03Js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4vn8MeJLPXt5ZbaVfMXPBizhl/Kv0W0jUob5La/tG3QXcazJ3+VhnrX5a6nbmKN1kzlhn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T+zb49l1HTJ/BmoXBe40w+baZ+8bZ+Nue+w9uwr6Th/GcknQls9j53iHC88FXj03Pq74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2CZF5aIZEbPQJyMV4PZXB8Q+HGiuObiAbZM/e+XgHFfTmlzpLCYpe2VYeoNfOfiTT28G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p/c2jAVj69s/pXu4qnaVzwMHO6cOx8zePPDY1DTr3TJVxuVthxkq/btXz94U1GaSOXw9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ufmaMHqQfSvuPxlpI+1maFQA5z16/hXw98VNJbwh4ktvFtjGu2STy5s/xb/XHbH615Sv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dSYDyHIXA/EfQe9UNTsodTtm0+55jcHa3R1YdCfxrVX7PPFFdQcwSorqR7ioniBU8nKg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yJTs7nG+FZZLK/fTLnLFcgDPDHpn8a9Osrw2kwJ6dgf8K8w1vbpeoQ63boNy/JKccH6/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qR6mJQplQZiB7npzV0pX0NG7noEM+0LOhIVuoHQ1vR3AkA2YByOa89tdQJk8lR5YUjfu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t7CeNEFwcFY+JAemO9aNDTO80nSjfSoEIlZhnriqeqtDbyG2Mqq4Ypjq35+grjZ9QjFxv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CVK/T1qAXMaMRO53H5lJGT9DWcou47nTi3htZ/NuXJj2ZOcDn0z0xXlPiH4im0naw8PQ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yjnkKvfHrV/x3r08en2tvB+7LtsJJ424/PNeQramP/SGHMuc/wCPtXXRo6XZyV6mtkP1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+vJZ9zZCbiUyewHQViJbbyWkwoJ4BALYPfitW5BaM4xtGOehJHespiBkgA+vv+NVKJhG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pkfOccY4P86vPHFb4UOUKrgc8NWQJHw2TjPbFNZJnOMkkAN1/wAa4akUdNOepppBrUKN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GSA4aPHTcByB79K7qx8VXWqWBsPFEgWV0xBdKv75G/h34xvX3PNV9C1rTPDY81Y/tIdA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Geldjd6Rp91o8niPwFbxarYspW80+Rc3NpI/Ux9yvt27V51V66nfCVzjLy81Sxkj/tOU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Fcg9QfcVTXUGulKxHHOdmc/rXbReD7iw+HX/CR6xdbY7piYrKVCY0TPGH6pIT2rzjTN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NxbBeQfvDPUMPUVmtdinIbKZLqaGPLeY5K4J4HvzW1ongxPE0t1bHU4beWCMv5bffOO4H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60dSv/tEcP2baNqxgkgY71maRqU9trUU1txP8ygnkHOQc+v0pMZjW81y8tyzkMtqWVvT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6eGbUZHYfKXLE+v1rf8AEFzJpSTafbsn2mZjvIHA5ya5zTwbeNmbIU4yxOTg0QWoH1l4F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Ra8x2PqtytjAzL8pSPlgD3LZxWDHaeRbxwIoygyNpJGPoemK9a13S7jQvhh4G8JyjY01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MxyN3TBwc+tee3cKIXW35wMnnnjqa9KB5892Zkcch+YLwDjPoa+lv2b9E369qfiSQ5Ft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Dlj9RgV86QkbSZD1H3PUV9n/ALNlmf8AhFri72Li4vJDnrwgA/Ou/BRvU1ODGStA928U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bkYz2NeIWr+a5csSWbgfSvQviDqIjgW1Ugjbk57E9K880nHkqWxnjI7ivEzmqp12dWXw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BY/lzgDOasS4+22ltg7nbzAe3HqaS0UeSo9afZs0upM6NgQpjn3618/I9SB4b8afBPh7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0zpYRyhIo5CqnzSMk471w2nfDf4d6OgSy0O3dhyZZwZXP/fRr0vxJcRXGv3Ui5KphQSf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gpVhtJyOO9eZVm3I+hpU0qaQ7SrSxskEdlbQW6DgCOIIcflW0HfOInIAGPWq0C4XA7ce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/wAKxG0kPbJ4OMEjOTSYwOuc+vWnEEjdnp1A5pwHGB/KgpIYAOnb2pf6c4pQCe2KUjv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9aAOP6UvOAfen7Rk9qAGbQMAYAo28kentT9vbpj0peKAIiozTStTtkkn1/I1H3oAhxxg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jngVMRxwaaVH5c5qWgIlRndY0BYuQAB1z6VNdWN5ak29/aywmaMhQ6EFs8fL61GUJAKk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u70HxtrGntDbXu2+jUjyTKod437YLdqh7GtK8ZxkujPG/CQa0nktpAQ8cjKc9QM12U96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X2lgOhPH6Vz13balL4m1C8CRgXFyZJEDhQhb0FdG2jXEkccd06xRhw25cswwfbjmvj61N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ir4ZSXZFLRLFbOGaDbhpJ3c4HJ3HiuYmvH1jxfDZqj+VZTCNSeM8cn869IW3voTdTxQu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xwfSua8M6Jd2erW17qVxbCZ5WYwiUPI27vgVtTTk1DzPC3dSvN9GdXd4R9nocHtXPXQD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DUWJkYscnJ6elcxcTIGI3fNnivs8KrJH5pjtz0b4YadHcaxLPIMqkeV7c5/pXsuvYRbc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t+FkbrqdxwceSMnGAM+1eoa4ceUGPG3bn61OY7Hkw/inOTv5SFtwRUI3sTjrWxoiK87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Ee1ZE6iS2MRCsD8vPt6+tdB4eVGg/u8Y6cfga8mmryRvL4WbZU8c8nnilHJyP/11Iw24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/nRjHr+NdhyiLxj37f8A16lAPGKQZA+nPH9akA6Ag8frQAgx/wDrpee+B+FOwRwRRyOM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AVOByKshDimIncVPzjp6dKVgEAAPNLxkHJI9+MU4D8acOlPlYAM4GaWiik0Ah6UyjOaK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7im0AN6GkI5p9GOaAIyKKdjpSEYNACEU0jNOpDQBGRmmkVKc03FBcSPpSYqTFJj2zSaB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0qTHFKF7k5z2pNCTISox2PpSEdxUpAx+NMxjNSNMj+h4ppB649+v6VIcd/Skx60DGEUw0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Pp701s98k+/egCOm/N2/njinkEdsU2gBpBXrkfWm9eBgUu3HTA79aT68frQA1uM5469K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nrjJ9x60rA9se/r+FNPqOnv2NBSQc9eP/wBdMZsDIwfrxQTnocDpkd6QsNxUDkdKCiM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ngVWkfcSWZk2g4I7cdRUryRggH7/ADgEYH51CSSV3AqwGMZ3fqKBXHKQwVFl81gOSPXr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2RyO33sKcZ9fY0x1DZUrlWGWGOCfWmjbgIoIXtg8UkwbLDsG+UsFGMlCcZ9vqKYhAIAZ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zKBvABzjAHUjoaTcFc7lBB+6p46ds9ql7jJGKKCqqDkcH0pgdE6gs/UcZHP9aiEgG6SV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nHPHoKguLiRWzGAEA4GMn86Q0iN57mdW8+NVKdCvO7HTg9KheSduE/1jY4zgf/qqF3ug2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CgA9simx3TSgl4jGwBBVWzjHfntQUhjyszbWA3LkH2b/GgeY52IGZu5A5B+tRLzxk/X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zvIxjpkUDHSJKATu2n+71NVR69qdJPMzNG4XCnaCpyWpqoT8w6nHseKAH9SD0x0x+lLu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xSEDucevamHpjqPQnH60ASE/iR/Omd+RjvzSbsjngnnA7Gmkj+ufWgBWwMDIz9eeahJy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JwMkfjnp+FRhueeQec9B+PrQBJ2x+GKTPf1/pTA2eRzmkJ4zQAvuR9KYxDcYpMqOfWmO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LnH581G5GOOQfXrTSe3/AOumscnpx7mmAYJOBQcd+TTdw6Djr9AaRXORu9fzpNjSH9Dz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246n0oLcenbkcimkg9BUFiE4/CmtnHIzijdxTCcnrQAZ5/KmZ4z1xQxNN9qAEOc43Eeg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lRk/nQA09euOKaT7Y+h60p6ZpCOetADD0H+cUzFP4pMUCaGEc9KaeOP51IeOlNIYHG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phB69R6+lTH3zTCW4UkkDtQURkDHPNMNS4FI272/nQBCenT+lIVJHy89ePepCPbnrSge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4JHBNMKkfNwQDjHtU5UgkenYUzB6GgD/1Py6fxVboAr27Fx2yST+FRx+JoZivlW5w3q+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GvgwQ+cNLgY+pXJx/Sk8X/DDwMnhLUb+DSY0mjtTLG8fVSBmvSUXbQ5GpLqfFx19OT9lb0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Uz4oVH2LBJ8xPyt/9c4rk7rUpYLhPIwg2bgPUiv0A+AnhjwL4t0NY9V0mC5ujCrsZQDn1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/c+QNN8dx2Vnc2MtsC1wvykvjA/pUI19Y8PJbEZ7BiMj8q/UOf4MfC6SOdDoNqMIwHyj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g54R8B6nq2taB4g0y3lngnMMCuoY7UPOKTpzUkrh73c+IV8UWsp2CLcxyNhbBNTDXLbH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PpX6C/Gv4Q/DzSNBiv8ASdGt7aZVJ8yNQp47fWvDfhx4W8E6rDcSazGsflDeN/U4460p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Gr3PmR9dgCGM2wVXB2szBaaNVTG1INmRwSa/Q9oPgh4U8Cah48fRbPWodPBQ2UmCzHO3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W28N6N4mlfVdMtUtbW+eaSK2T7sYOSFGeeOwqbSJl7SOjZ5X9uAQuLdnAByVycf/AFqu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NISVlGw854/Ctr4Qahb2/jOzttWgSe2ecRTpLwuA5BB+tffHxh+F/gezvLPUdF0e2t7a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MP8AGnaVmaJS7n54r4rtoreO2MRUqScA85Pr71qaRqcOr3sds6lPMkUbgefyr1nxn4V8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2so1u41JWXuGPAwPr3rwHQYp0mtLkFVO5TjPofSiNjanHoz1WfRNSsHnzb74Yiec5O0c1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4xuxZ6FCHuMnMZO0AL716TqUyOjxyNkywbuT0BH+cVwfwNuzYfEG1gYk+bMY+DjAJwfrW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rXWn0GeNUuopPLfnjJ9zxit6Hw5qUmojTCsaXDfdBORVP4oIdO+J1+x/dhpxIueM4bGa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/G4JIsJU9jlRn9aTsBLbeAPEmQkiRKjZBIbp613158E/F1to8esQy2k9uwU7d/zDP4Z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luIdyhtofntj0rWgu7j7N9nSRvLDZK54yKVxnkdp4A1RLLbcoN5JJwOPxNYFx4U17Q4W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SzANncvpjFfRa3bkZ5yeDXE+IZnuNHu7EjcpjkBx9KuMbmc3Y8JutQTUrRDFGinIbfjt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Mfm2218nJrj9HkgSCSFWIODwST0/lXR6Z4iGl2as5JjLHIHJ4qGnfQcTRjtbppDb7U80H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u2yOGFpdqAwB+tRafqkN3crexAiOQnhuOPajV76OPUokdSpmIwe3HvTV3uD9TL1Hw7JY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nQNtHDJg9AR3rrP7QtrVBHql1eNbBRtKSHKn0PtWL40u1s9XtR0je3HTtVezu7e4tTb3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Z7VpFtbCsjrdPh8BXVq1xqhv3uAcxmGcqFXsTg4z+tes+Hv2hfiT4F0lvD/AIM8TXUt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9pmQN/ddvmGO2TgV8Z5kt9We3VmjTey7d3HXrXd6PbxJ4xsraTm2nRC4Jxk9Pzq4VbFexU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e1aS5utfV7nUrqQzSzebtYyH+Invn0rkrqHTp7gSWF1JDsxhd+Qce5r0z4yeGPD+m+HP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6/OOpDdTmvnrSJYI18uUZU45PWm3fYySPctO8SWtpapDPDBIcAFwQTTH8QaQ+VmhhYZz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eaaC8dxF/qy474HJr2mTwZpo06K8WKNsqvU5zkc1ncpK5jvrGkqMO0JBORlgetamm+Jd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8c4yM+9Urv4fw6hEj2OnrG+3JLSKFb8Cc1kXngjULCMQyafHvJzgyIfx65x6Umrhqdu3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3bIxyCaof8JXbtNkpb7T/DjOP0rb8Jyi1sGgu9DgumQ8MXVSAPfNbq+JdLjYK/h+2jGc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5EwucPJ4v0+ZHjjSAHO3IByCRWDb3lveOy5EsmCSsak4A74Hauu8VadPeXMV7aaPbWaZG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eteneFtWn0y9s5/7CtA8G0OBJEN4H49DVKNtCo6s8jKWwtFmns5HgIyJVifaPxA4x3ql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kZU+u41+sPh/xJ4X1DTfMh06CzeSMGSIxqY84546Yr4B+Iei2S/ETV7jw3aabPZO4l8s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+CfWtXBJXTI53zWPHBrXh6OJowYsNz8wbP61DDq2hW7mSzHz/AHiBnGP613lxBd+WAdFs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pzXNoJUmDLYWOUOebhDjHbk1lylXZR1Lx3DBpsk0FqrlFyMg5IFcjZeNdVu5k1C2khhj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a9ei8RIB5L6RZliMDM0eCD9a+ePF0Cya7NOsa2iNyUhbKqfQY4qHBDTPomPXL7UtFEq2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EyPSuX8GeH/EvirU5bfwugu7tOXgZsHHtnin+DfGltYeG0091gZgW5eXaQCPQ9BXqn7N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b6G5tWS7BOyObIw3bHeiEE2PzK1/p3jrQ1ddU0BlW3wsinBYe/Hb3rJPiW3ibZc2ksbYz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+jPirStM1m8e2u4tlyRjzh0YHsfUfWviD4/8AhG38FyaZNpaRww3XmAieTau9eTtbsPaq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0cfY+KdPWeOSS3lVC4GWA4969H163e4CalBlhKFIAPVelfMy69dR2zRSyWGxySM3Ar6q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OsJtSlR+cExHeGUdga5MVC0DWm3fU4K5+f5nIVumD6+9aNhaT2sqXUTDzk+6CMjJ9a7jX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dEeZJsgujt8rD29K5OXTGSJVjkO3B+6a4nsdRj37z3N3JJMQ0p+8R61mMhcgMT0PHQCt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2/oQelLJGoU7wQDjkDk4rN7DW5TA2qF7DrU0cZ27xwD3ocKgzuGffrU9lJ5QK5BVjx+I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aFDNEcOMgEHGf/r1n3F9O6FLjzOOeckE/U1ditYpcyK+3/ZxT5LUv0ck++ccVLdxhFBp3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cEk+WVwBWbcW0DW+9WVn7joRU0lu6HYEdz3IGFp/2Dcg+TDkZOOv41D0GkcmdKvSz3Vv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5F8QZGsruXeG3zw4IU5QY9R619f6F4ZlvdKu5pZPJS3G85GchRnHHrXyf4+uNMs9S8288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7lsDNaUpPmIqbHUfD2U3WgRSHIJQKcnP3a9SUqbQAYxtz0714X8LrqVNKubZW3RxzMEdej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pdGCMRswKYAHPT2+lOW7I7GJdTMJpGXB5xzW1aJBcRqdxBA5IGee1Y0ipLM5Vsl/u9DW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PBA5PTmsmy0iZgqkgZ9v8+lNAG7K+nemmRWXeD8vqah80bgU7HvSuUaqLkZH5Vn2Zxq7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cQAYDDnpVfTij6yQMEGP88daTA6YsOGI4Pv6U5SuAwwQe1WDab1yCoB7ZqlI0dvuWcgB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xxL9zDbSwgxqFkGDkVnw2huiTBEx2HLMg6H3PvVS31+S88y3hSG3dV+VnONwPpS6bea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PA2xgcnvQWfJfxetpYPGdpcE4DZHoOte+/AqREv54twImUADoRj2rzP4z6dHcajHMwBe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mun+CV0LbxJHC4KmXAHfp3/Gu1SXKYpbn1fqVm4njlUhVUHIPrXOxmG81SPcwyrde/Fe5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4e4jSIE5U4JI9K8y1bwdbWV951rcBd5OARwPpiuUovamTFClzbyfdADe4rmm1G9tb1J7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9K0U8+KP7JI46c++KasNvnkjNZWGmbq62Z42dl7YyOn1qCGQPCUQblPYccmqUEW1doO7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0WGOUogKA9c9alopMZbi5jgNpMBFEWyPL+99c9al8iygiaZSXC87pByDWlbwJcuDGc88Z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991tYkEgjt9aXKNM4i9vbadWNkPNdFwTtODn3rlRPr8u5bW1CRH+KKPp6nJrvbm6jtbZ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nbWPHFLdRF7idpJFJCgEogz7Cle2haOc0m11WK5kMzNIGOT5jZxXzJ+0ToQfXdJ1BJY/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wYg598V9W2MsEkssExD3SHtlcL9O9eafELS7C41zTNRvTGTaKTHGRn5+zc1dOTuU5dzC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45LkgXE6L5rHr6hR6Vv/ANt6eWw2RnoQc5rhdV1tpHZWPyjJB9fw9a5saqQQEx1+v/6q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tqahp6sPLwxPUEcCtdLu0kXM8cbMM4bGRXgY190cAOABnORwMV0OmeKwEKOuRnGFOePX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LudG0G7i3GJVI5DDjmuD1TSfDkcn2e+c27NnYw+4QP5ir7eJLaWLy8H5uhxwP8K53Vhb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8o2eQfb0qLgrnm/jrw9HDaC40uVJ16Aq2evtXlfhLxPd+C/E1j4iXcv2WYGZB1aInDr+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SSWlxx5fGOgP0xXB6zafK7OMlhxnHStqNXkakt0VOCnFwlsz9WfDmvWuoWdvqFqwe3vI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kfpVb4kaC/iHQWnt+bizYTR7erAV8nfs0+N5Lqxn8EajIzTaavn2Rc9bcnlP+AHp7V9p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AwuUdfY9a+/oYiGKoKouv5nwFehLC13CXQ+cYp/7e0dowAbq1DKwPDbl7n0rwLx94Xj8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MvE23jow6EH1z0r6C13TG8HeLJlz5VneMZIyGzw3X9a5nxNpwhYzoD5UvK5GQc/T1rx53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0aPhL4aajdPazeFdSkC3GnSMB3JUHAAPXjvXpDwBDtwXDHGee9effEWyuPB3juy8X2Ua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GFOeDn3Ir1iOCOaBLi3kPlzL5i9yQ3bNXFpjq6O66nOajpKXljLHKvzyKwbbxgr0/wDr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76XRbyBXMIO1ZCVbPXr0969R8iMwtGQMvwSTgYAyfxrxzxvZSaLqtvq8TMkcqKsrYyBI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KLuXSd1ynpV1PHPZLcW6bCH+dT1z6j2ra8P6iJrGaFnyVJ5Y9Qeg/pXEaNew3VtHOjgk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8SrYSQjylkWYnco469/fH866E7oC/qUs8cy7GI24OAen4da6HRtbjv8AS5dLuI0kkPzI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Vzt7BdyRgtHnI3K+OSD60kEEVnp81ywYSnlNpwFJHPvVwjdkydkXNfjg1JItroxtP9ZG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uM1SZL28Jjj8mNUCxqOgH9a63R7RG0TUdUvY/O+yjgZOGkfge5Irkru6t5oYx5WyRBgs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tirKxw1HdmFcqQAM5wc4zjNY7A4OeMdfxrd8sSPjPy856cf41U1KOBLdfIyZARnI/Ss5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XqenHXn2r0C78NJpPhtdT1tJLe6lQtAijn2D+lcjo91bWeoR3U7hfJYPt/vEVu614xm1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a4xa5JU46DPoTya4a0NdDpps4gFmjEkmdhOcngfT3NfSHwe8HavosknjPVZDa6c0RDWn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u46r3rwGTUL3V7lPP2RWscvmCADEaD09a7DxH471jUbX7LLfSLEQI0ihbbHsUdCo69O9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R2QlZH0J8QNCt/H+jR2XgnUlExL3A0pmC+eB364yvavmm1N1ZtLZ3Ub209o2yaKUbXjb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HR9TvLPU7fV7CWS1ubYjypVP3cHt7evrXr+v+K9N8YTwQeJlVbqSNQmo26CORGPdl43L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3QvmueW+ILZxEL4KGUjiSMZG7oQf8a4W2uJ7OaS7di3lg7fZvrXvUEt94Qb7HrtpFe6V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dT79vcGuN8S+BfDesj7d4d1J7NSSTH99Of8AZPOPftW3sJP4SvaxXxHhM+oG5uJJ5MvJ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4RtG1fxHpeiEbvtl5FEVT5iA7DOAepA7VPL8OPF9tKrWSwaikjYVoZApX0DKcV9E/A34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8Oap4w0rZptl5uoSyq6Oo8tCV79c4IPSo9nKPxIftIvZnuHxr1CO98aXFjYgGHSreCzU4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0GD6V4qu4JiTkseeOQe/uK7PU9Rj1bWNV1FmYrd3EsweRgzYZj94iuGM6lyqYIGcd8j6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M6hXLD7g5HXAHP4194fAC1Nh8MNJnyM3IknzjrvY4z+FfAWt3ItNDv7tyVKQtjaM/MeA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mz+Gugqx3CLT4AOMZygJz7k16eBlyuUux5mO+FI5bxhcyT6mys2VVj9DVTTldiCpJAOA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mE+rurc4J4PYk+tbuiWfmfLwQDk4PHNfI4qfNNy8z2KEOWCSO1hUrGo74zUEckVtZXeo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JB5cMjjoiHpXMa9cG18I7FIE0/ykHqQx5x9K86q7RcjtoR5pKJ5Q9w08zzPk73JBPU5N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I6YqGzshlXlxhRwvbNaKw7WPPG7j8q8hu7ufRPexJGqhcAYA9ewqQDjgYNOCKc56Y/z+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OaRMhig5JHIHr14oHQ808Lz75/OlA557mgoaF+uKXA5p+3GDnr+P4UY7DjAoAYAcZHb16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OOPzo2gcdf8A69ADR7UuPpS++MU7vj0yPrQBGV7UwjsOSKm6A9/T2qIj/IoAbgdf1phU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jNNKg8GpbAjznt09On4fStLRoUutWtYm6GRc59BWcwz2+boD3FdD4UQHWY3OMRqzHPPI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V5IymVF8U6nEyrnzgykjOcdq6W6nZtNlAAyMHn5cVyl6rL4tunGeSM/jXS+X5kOwnhvx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5H9CZZRjPLovyRw3iW6l/swaf5xjGoOMspIwqj5sfWuc8E2Gn297HcW8RSQSspcsWLbR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INZt7Uf6qNOE/wB7rWx4cs0s7uKNG6uz4/2iO/pW2FqXrJLuceKwXs8JKaXRnYX6hnIb1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6PchWGQcmtrUMq+Cc+/rVK0QNM7/ANzr+NfeYSFz8TzCWp678MoQHvWAA5TH07iuw8RE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b0z0rmfhoCouSM/PIFbPQcZBFdD4kYjUkAPRMH/Cscx2Z4+Hd6ruZMqBYzL2IOQtdJ4f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MemTXJTyN5P7vAzyuT6dRiu30dQbTeSGLYOR0ry6PxHXU+E0sHnA6daULg8fWnKMkYxU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39KeBSkYpw6UAIFApwAGTjmnY9hSgYOetAD0LDC44x1qQcc//X//AFU3BB4qTJ/hOPUe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8496lxnmoh1+vNTUAN2mm1JUdJoBu00hBFPoo5UBHRTyKaQRRyoBuBTSKfSGlyoBlJgHr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MUlSU0561IDccEmkOKXjtRg0DTI6KeRmm4Oee1BT2G8//rpMHp9MU/H6+tHrQ0QMxnp60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TueM/jTeMc9KlocdyIjj/CkI5J/Dk1JSHGf8mpLIsH8PrUZye/Hf3qdhjkcUwgZySeTQ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JFGR35P1qVl7r171GR27+lAEZHc49cUzB6CpTTCvGccetAEXuSMf1pp7dOTxUhB4AIyBz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yRjuO4oLWxGTg4PWoSFBP+11FTswUn0B5x6/Squ9wW+cshbgFcbf6mgYSfvE8phvQn7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AJT+HcOoxU/y5CuxUMcEdCcelVySON7kDs2OSe9BL3GnyWUvvJI/unIH1qMybfcY5/x+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PAJPH41XxngMwA6KTzU7DaBpHZsooQnuPm/SmOZ1Ujy13AdW+7k+uKWSQxqSuOf4mPKn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tGY02kEjLLwPc81I0idZMARzrggFht9fbvioFkmlxgDaTt57e5phO0gg7STgsvPH1ps1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QyySScE49MetBaQy4lCoqqiyFz0bhR9RVNtkgZlUMF4Jyeg9e+KcznaASGLAYXPbHrUU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4OQPqaBkmQAJCyhDgZYnPPYDpSC4RQzYDA5wGPf+lQCRSRllaMdQfXt196mt3V1cuAoB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0LmYFSiqFGPlPUn3NSfKCECYx1bOSPagKpUbcFe3HPPf/wDVQNo4Oc/nmgAIX0zjuTmm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amH+XrQAwk9R16/Soyx6nk4wKc2D9P1qFgR1z70ADNkAdv0qPjHGacfY1GT68e9JuwC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M3AnNNLHHXIppbpnPr04pcwD+gwDjNMJ7gYzTd3HIzSMenXn9KSdhoGJycjmmE/pSbuC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4HenzDSDPf05pCwxwM/jTT/8AW/x/Ckzzknn+lJsoeWwMDnGKjJAHBxSE8H2x9P8A69NyR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em565pN2OP8AOabnoKAHnn3+tM/Cm5z2pCT2/wAKAFJzwOvpTW5H+NAJG75iO3TrSZ7e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2pPpSnFN5780AIxHY89TTcc5pD60o+tABx34xQOen+NJzzzx/KmmTClR17ev1oAbIMEk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zTs+uSabg80AITgAk0h4Gemc/wD66XjNMY57YoATJJx60o6AAYpvoc9OmaXJ4wKAA9aY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g6Yz+NAH/9XnLHVdIihCXDHnOflOefWrmo6pomoaTd6fHI2Z4HiAxjG4VzIsv7zrx75q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ocV6Cru1hSpRep8KX3wN8W3lwGheJVVn6qTkZ4GK+nvgZZan4BuIE18oiKHjcjJ4PQ47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V3qxP60/ykYHeydiM460lXkmP2a2PWo/HvhgnmfIf73y9B6V4/pVj4Z0z4iS+KIbto7F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8jsaia3iJGSg989ayPERlsdEvLuJgDFC747EAd6qWJbewKkkelfFP4q/DHxH4Zk03TtZ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QemOtfJNk+lWyhJ9ShRMcc4zntXzxaW/hXUTJdT3HlXE0ju+3scnP516XpHwf1rxJYw6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JXE5O4kewpus27iVGC2ZN440u31ZYf7N1mNYAP3sJYiN89OB3Fa/gmG10ZdLjl1e12W8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uetajfBzxo+0kWLDABAJ5x7U1Pgz4xVg6x2JI77s4o5mYypyZwOneH5tK8VS6zFe2T2j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ZyRx2r7v8WfFT4f63o1lawatb/aIIY43UNwCFGcfjXyynwg8ZHkR2TkYGQTT0+D3jEnD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3oUrJoTpy00IvGiaZruhzafY6lbpJJKvUkDbnJ/H9K8q/4Qo280UqanZjYepYj/Jr1o/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nj03n+lPHwf8ZsQDHZ+w3k/0rPmF+8WyNt7fQLmG0km1i0R1tVjYqTycc1wPhfwpF4f8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ZNDFPvO5uQua6gfBzxkx2tBaZ9PMP8qkT4L+LpVOYbMk9FLYH6c0+cbdTsVfip4a07xV4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FaIBgzk5YHPrWr/Ylu32O5/ti1keCOMOM7cFeDWRP8HfGFp5hlhtCUQysiSEYUelYw+H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0QVm2D5z1+vWjn7ivU7HvMVzo0fMerWnI7SgfnzzWjF4k8P2JMb6jbEbRzvyK+bV8Eam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LEPzmuhsfhV4s1KJbi20/ar8Lzng+voKfMuwv3nY+i7HWtDvR/ouoW7MDzufGQauxaE93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rK+A0ygjI+teAwfBvx1ADmyiAP8Adk5/StKL4V+PUO6O1X05mb8q2jUQmqj6HOw/CHxMs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qXfCtKgABPrnkVYHwj8XNA0TJa4J6faEx+HNdPH8L/Hna0IPoJ2xVofDL4h/w2uPX/SG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0b4T+KYrIxTG3jZcbAJkIwPxrRuvhhrTLb3E5tneEkAecvOfxqIfDb4jdrYgj/psxFL/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/ZeB6XDDNF0Fplnxf8LNd1sWE2lvZyNHDskVp0GD7c81zGnfB7xtp8irOluTnPE6EHHr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+Ig+ZrYg4yP3zDn8KUeB/iZGdv2c4xx++J49KfMg5ZnO6l8KfEGnTnUNXW1WIncWE6cZ7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h2c2+rabewtfWxXMO8dARnHNeY+KvCHjnw5eSap4gilfTZcKwMpIUt0wD0/CuXskhtNV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RRyxKn2qNXqdkGkfV/xL0K/8TeF5LLTgGuPkK7jwf/r18823wm8ZqoRoQpIByG4/Ij+V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nW08luW3xIxwcdhV4Wyrgm1woOAxPSm6kloZ+zV7s+PL34c+Ip9INmyCNk5Qqcknsc10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9zb+KbuUW20lPmJG7sADX1F9htR0hwfQc/pTP7PiBYiLZms+ZltI+Ddd+F/xOm1m9Fpq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ZPL+T+EcdwO9Y7fCr4oO297mQv0LNcs2a/QsafbMMSQjIH1zS/2bZhdwjA7HA4z9K05y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b4mAZa6ljzx8k7YJ9+1J/wAKb+ILBnku2yRgfvWz/wDWr9CRZQg8KrHA5IqRdIXk7VPU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ux+eo+DvxBAC/b5Tg9DK20VYPwf8foFme/ljkQ7oz57DkfjX6CDTYzwqLj3A/lSjR7c8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XOyox7Hlvw/+IXjXw7Z2thrcC3Xkx7JJEJJZR6+prwvx54A1HxT4w1LxHZNJaxahIJAi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r6/bSYUxtgTnjIGadFooQ/LDFnpyKOeS0TG4Rvc+HP8AhUGtSAeXdTKAeu5u3tnvSj4K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vXLfyzX3R/Y42/6qMn/ZNWF0oM4BjT15o559w9nE+DG+BWsyHcL6bcT2JOc/yrds/g/4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EqKfvOMsa+449EG7e8cYA9P61L/ZEJAwqHsO1HPMORHwdf/Aq+v3Ej3Bz6DKj9MVqeB/h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P8S6bctOtpMjPb5IDopyVyTX3PFoIcElY0B79ak/sCI9Fjz6ihVJbj5EaOtfGi2vhDPp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iv39cV89/HC2uvi94bsNGR5LeS1uDMZG5OD/AAivdB4aV+qxkeuBkfTFWk8OIg/5ZEfS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5zj9nDV8YGo7hnIULznt3r7X+FnhODRdD07w9qUvn7CxZccE16UPDpIyFTbjjbjOR/Kq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n02TypEbqeEHrmobb3LStsO1O++DFlPJahrs3MTGOVVHAYdQDis7+3Pg40fl7L3dj73f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iDUI52JPntkr61m4TOR1PIrkdS2ljRO+tz1W51H4Wo5lU30pHQECpR4i+FXklJrW9c4PD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7txzx3qNolHToPWs5Sv0KR1t3efD6eUyQw3yeg3A4/Gq1re+DkmIkhvnTIwQw/wrmsWw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Hj8q0tNtdGuLdjcXbQTKfutx+P0rFmi3PT7HVfh45EJsLjOMfNJg8etK+r+CY51CaZdb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vpXmV7aWUYeWxuI5Cq5J53H6e9c818TGgikZXH3lY8Ef0rOUlcs97fxL8MU3Q3VjOGPR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9W+FQH7uHUpmHJAOMV5LaXGjBo/MBjlHO5mzHz7da3H1OS2dlimt5EbHCqCRn071PMgO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/Dt++nWV/FsjLMXk5OPYdq+HPH9pY+O/D4vdDuoHS1mdZIXbY6kc456819I65cytoV4s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OcV8P33gfXr25urrTQdhcuqh9ob8PWtqNnr2Mqkmkex/CW5P9iCHBADMN3uvGK9dOgeI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iJyHZsKa+fPha91Dp1xaSgh4JmD7jnr+PUGvovw3qOLJZJpHLICiRZ+X5falPRu4J3SL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4I5ZLaI43bvMAHHua9HsfhNreoIDFeWkpAyR5wP4cV5NcXNxLcvI2YyWJ2g9f1q9o+v6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Zk3jJ2tt6e9Ztx6mi2PR7/4XeLFkNlJPYxIq8FphjH4c1z0vgHU0ZYbvV9PiAOBtZiR7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ebzLuV5iBjPcH+tJextcr9oGfXJGTzWfMi+Vlt/h5o8aL5niOIuePlTjP19KZpfgVtP1N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XZ8oOfp7VjrEMYbO49B71ahSSNiY3ZAcdD61LDlZ6I3hRokV59QtIkPOCxZsfh3rJuIv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7mutg5EagAn6muOl1Awt+8Z3z15P8qrrcWRXbY2GJByZJCW59cdKQJHYJp3w9upcQWt4S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3vhqz0G3k1a3Z/Kkcfu2Pb2rlzcX7HypJtnHSNduT+FTaiZn0RkldyQwwHyeD9aFvYo8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31upEbuijnpk4/GtP4TTC38S2czscKOpHOKp/FuxlufCb3kQz9leMtgcAZ61mfDyac6x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h68c/SuzlstTG+jR+hMOg6/q8zSWOoJa264O6UkLk84AFbH/AAhWvtGjzXMEq933np7d6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8IIDvLMRvEfVaz9C+KNzcwOkKeZHb4T5hgjHc1i4R6i1PU7bwVokUYmv79C4B3ZU8fhU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/ot2jkdNowSfeuAvfGd3cKs0luDGepXBGKzv7QtbtvNtC0ZIyeMAHvgCspGiPUIfB1sM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BWlb+F9PacCS4yw/urn9favLLLxCbN2V5WcEYw2fz5q/ZeJhBdE3Fyyg8gA0kkJnqcPh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JvcdKxtSm8FQSPDObiYrkfe4FcdeeKLy+zBDKuzseh+tZTw7wGknwSPbFE2PVamnNqPh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Ys2fx9afa6l4WnlMc9u0HA24Ygc9q5W6jsICJPNYuOAVGanhuPPQ+SixsCPmdd1Z2Kud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0+51/TppPNVGcq3K4A7GvhjxDr9zqGqzTO7Nu4znsOgA7V9ReMdS1W38M3zXN6zqFbAQ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cu8s7MWY5Zvqabairo0pq5uPcyyn5mO3H5f/AK6YCCV5HOO9Z8bcEZOT3/z61Y5HPHHr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RoxhD0JHPes/7VMkodHIOMYz/nvT5xhcdOT+tUXYBMeuc8VnKRSR1trqjukfz4Pfng+t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nvx2rzm3uJI5QA+Rng98Y7e1bVpfSIwO4naeTjvU6EyWmhr67ofmKt/eXcNkJACnmnO7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H0h1X7RrG4848uBjx+PFYfxO1m6Yae7R7IllAefqPm6LgdKrQ7hHlGOxeRzkEV7eGwVJ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sJWR03hldL8K+IrTxDY6pOZbVixBRQGU8MvXoRX3r4Y8RWt2sOqWsiyW1xF5iyDlW3du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sCjcnI6DAB7V9C/BLxfFBct4N1Nyi3TGSxzggSD78Z9C3UV7uAcafuLY8LMVKt+8lufU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D73UaD7RbAyRswySvZQOpPpXk+k3i63oLWsufPt/lfI+bjp+Jr3i11OO7tlg582EYIYd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1bwl4i8+Ik2l8xYepZjk5/HpWmNpWfOjiwlW65H0Pnv4veD5Ne8O39uqk3EeZV6HEijK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S6r4OtTOR5loTbsh5YFDjn619d+JLAeTJJGNxnOUOOhbqT26V8peHNMbwn8QdT0DASx1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Kv3gMdq4oSs7M794nXSIC52jnjHcfl6Vn6z4dh8QaTcaWRh513Rhugdfu89iTxW+bWVn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V+zti5EcX+s4VR175/MVvIUHY+Q/DmpXmnXbaXcKd8bmKVW+8jocba9ZVoj5AuXI3Dcv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LoqeHvEkevWzRhNTAZjGpUJNHw27qAxpvhyTVPEgtxHCQ20s7vlUVQOG3HAxTpO6N6jX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JDFaz7HZm2JnkkdhXT6XajVJpNPuAGZo5GwDtww6YJ7+3euItEs9JilkhnW4u1/iIART3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zwbBpulrD438SxOIo8vZ2oPNzMOjn0jU/nXfThbU4qk3sV/GtivhzR7Hw4sitNsE0yIe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Hb1rzq00uSeC6uTG6xWqfPkYOW4A5q3rt5cX+rTapdk+ZcymZm5A3E8AH6Vr2utXl+Jd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UYYsnfI/WupPTU5W9TzOZDFuyNpB+pxWTPIZnA7L0Pp+HevSNV8Py2VpJNLGTGQ21s8d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ZGMdazmykinJGnzFgPXkYqJhuUbcYHNbK2HmElyfQLjn61ny20CMRFkcZyeDmuSoarYo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5/w9ai8uRugw3Ynv9asEgcBuR+QAqQgYwWJJxgY/HiuSW50LYfDBcKw3L1Py88/j7Utz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o54I9KcynaduQR09/wrPuZGJCvwG6/X/GsZdzRG5o/i7VdELQ27hrWTHmwuodGB9QeK7B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zTrvTJpB809hICuT1zC/b6GvMrRrZpQt0CEPB29cVvPZWvk74GDKT8p78100WmiKj1PT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W/h6/h1QyEJFDKfst2fqjfK3pweaLrxn4n8AeJtlvLPH5Vu9lJBcTNhUkHzrycp+HSvP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NJkUktHewMV78OOtN+Pmrw3PjK8ltyUmkvnMqnkAgDkjvmliNIt9R0nrY7C31JGthG6B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c84+nvS/a7SSRnYHeSOByM/TmvPLbxDHcaZbxIqoAMZUYII96tLqVqyM5nPy9FH3ua5P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4vubu+8PS6fpluzyzSLuRfmbavzEAcelfpp8Orky/DXQbh3LBrCI5xjhVxzivzV+Hmp/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rW3sHkmJYfxHHX1r7h+AmsNq3w1uV2+XBp089nAzMSskcZyPyr0Kc+SlKXc87Ex5pxXY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nLsB+dejaECiE5+XPQdMmvONPwZmf+9mvTdEUGAsw6nIPpXylaWtj2KSsi7qrEWSRI5R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mPG88bTWllGMmNcn8vSujlIuNcsLJ0BVS0jMf4Av+NcRrU6Xer3U6nKK5VD7A9q87FP3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5uxlxA7cHoPTvU4XBGB36ntQF4yBx65qwq4Ge/vxXntnrPYZjmlAXO7rj0pxX178Ypce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OT/X8qdjBOefQ+1KBRg0AN69c/jRj/Ip3v7kZ9B/WjgAHIA9fSgBp68cdqD19celPxSc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rQPanY6imnnOM0AITxgmo/anGme1BoJ/jn8qAccCjr6H6U089enI+tTZjQh556YPIPQ4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5uZj/AAR9fTNcv/CAO/BFd34LhItdRlx8wAXPt9KwrP3GdFBXmjidR3nxTd+WC3yKcdq6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plsdx6Viug/4SW4BP3lVcnnj29K62cObRVT5vLAC+4r5qdJSqK5+5ZfiJQy+MY9v0PCv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s8S11mmRbb6JuqiMVyvjiMf24hk4xECMV1WhlpTFIf8AnlWWFivrtvM6sdUf9kqV+hva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yqDTxhZJAeHP8qdcnKbP09KLQ4tye2TX6HhVofg+YvVnt3wsQGxu27+bWl4jfGpshzko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7GqfwtXbpE7gZ3THk1a14htVmUfeQAbu2MeledmexwYZe+2YM25VU4wN2x8dvf2r0TSQV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iK87kI6YyCvzEHrjpkfTvXo2kqVtI1YcBQQfUV5lBanRWehdC46cVIOnFNNOA9K7rHKL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gM0crATHanYx2pcCgKKTQDh+NPA3H6etCrTwO9IBwFPpB0paACo6kpNooAZRSkYp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3H40+kNDAZgUUpHPFJQA0j0puKkpMCgCIj0/KjBHQ/wCFS4H1pp47UrARgZoI/wA9afj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uPSpaAix3xnijHTPan4/OmEew96GgG4PGB3pOckEYwcCn0hUk9M/WkBERz/OkPdlA6YPP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9hkUhxjPpzS5S1sQncmCihl+62WwQD3HrSHAOByPWpCvXvUWDzxj8c0mrDGd80wg56VK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C8dcDAFJIBhAGN1RsqkhscjvUhxjjkfWk6Hkdeh9aGhoh6/MOD71G24DrnPGN3P4ipmy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ibk8npwO3WkVdELM6nHVWycD29+xqNlkZTIr71Y8DjI/KpgIly+4YHX3B/xqFI4xuVQe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B6kJXopTDDnGck/nUXmREFo2LYz8hXv759KnCOiHyzvTrwMk46YPWq08gaXCIyF+Quck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Sr+VtwducsQ64PWomkVFVjtyxOcckY4GRUkuyMFZzjJAAI5/H6VQZtjnaFc9Rnhce/fN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vMYMNxwdoAC9jx/+uqTz3I2iydNpONrjcnuVHU/jUkssjEmVl81wf3YODt9QPSqwZol/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MnH96gpEkkkcTvG0UnTkt93cfQVW+0FMJIxUA5+YZxx1x3qMvI7tulO7+4G3BT9TULeY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kj+maBjWdFJK5w3RiByP6VWZQq5UEHPHPT1/CpJVjifznTep5PBPzdAParUaMW3MSwGB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Vjjd/wB22CgIBH8RJ6Y9PrWjGrICjAKAeCOuB6571JtQRbcHdnnPb6GhjnHPTjHagAJZ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0nrjGfx/WnZ5x26fXNMPHH/6qAE4z/KmlueOcU0kdcgUhOMng8/j+NAAQT6DvUROMe/4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KAGk+/59qiJ9PxpzEj5cEntj0pnB7fh3FQ3cBhPoSfao8EetPLEbhkDjnNMJzkg/hSKS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kAHXHPfJoAAJPXtSZwCMcdiO/rQUNLA+nrnvTR74Bx075FB5GMcelBJx6ZoAQ9+abz07n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AMfhj9KZn0z170pwaac8d6AD9RTD2IOc9+hFOyOxyPamnpnrQAzJOQe/t0pSOnHHrR16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60hHT2pevuKKAG8fX39fwoPHLdaQ9eKQ+nvQAfypv17Uvrx0ppzn0oEmI36GoyfXv0p/4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xM9ABz+tIec4/CjjHOfrTW4HtQAev86Tr36dqOpOMdPxpD35oAYaO3HX1p4ye3brRQAz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9KWkwPwoA/9byVLlZDgssZ46uB+uelOMzKdjzqVGSAG/E1x58LXwAZplGfXNA8LXKrhZ8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JGh1ovYjws4596BPEx4mQ5PHzAVzC+GLnoZs88dRUq+FZf4p+g6AZGf8aLMDqUkiDANc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+tR+IHhl0K8jWVXzbyxnBHUjPrWAvhOY4XzsY/A0+bwleG2lAlBeRCAQc9sDjpQB8App8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YEYwBg9q+4fgfewR+BWQuFMc5HLAA8e9eISfAjxejs0UkR3sxAOcfN/KvYfA/wAPte0P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KQuWAQ9f0rWSV9CYnsov7YdJk9T8wpw1C3XJEyA4z+NcN/wh9xxm5XA+uP0oHg6bOFus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oP8AaVoSAs6ZqVNRiAz9ojK9ME8e9eef8IfOMFrrBGOMmpT4TvSAEusvjuT/AIUBzI9K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jUZO0DoO59qhs9d0y9cRQ3AEjH5QcY/Q5rk9A0XU7eW4F5c5ieB0x1APY9KxbHwjq1tq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K27kfKO/SoSGejR+IIJLtrGRAHQkA/7Q6GuP8S+I7r7DZ3UMuJRKytt46VfuNEvZNXa/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9cGsO48Ianc2piimjP74uoJ9TT5WBpy3t9f3lqQJGFzahGPbOOhrR0LwvdWtuYtTfKCQu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EUEcKwTxR+UoXrmrQ03xAwzJfKG9Fzg0JAdBYaJo2ms80cYdpOT5o39efaumTVpIlEc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pXBR6JqOB5l52HAYmrkWkX/Mf2wjP+e9WmB3UeqzNyp/MdKtx6pdKOduOvPX+defpo1/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TS7kjD3B5HXP4VZF2d4urXAxwoH161INanTpsx39/wBa88m0PVCA1lfYI6hgcf4UyLSN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3cg0rFI9NGtzkn50+namjWp/VAR7GuFXw/cuA7Xjqe+0Hg/jThoMg4+3yHB6c0WGduNU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lmojqLMcOQuTziuPTw67dLxz+B61bj8MSj/l9kwOcH/Giwji/jTdW8fhRp5BvjWSIuDy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8LXWvmzvNI1CFod42wu4Q5HJx3zX0l8Qfh/qPiPw/JY6fefvSyHDg4wD7V5N4Y+C+p6X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kGMgS3doXEnbDjBHNaxktmZO6eh9U6atzZaTYWb8MsCAlsc8etX0kk8s7nUE9emDmuFf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ztWOMRKoJJAXpu98d6sweHdQIKfatpBznmoe5olc60b8cyKO+TipFUH5TMpx3yK5c+Gr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5AqP/AIRm6XhLs4HfJ6+3FIdjqvLAGTJyOp7U0xoDgyLkf7Vcwvhu6YHN2w9iTj8hUp8O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4j5Zd21sDrx60A2dMI9pOZlJPTOBzSOsik7JB0ry6W9tQh8m7Of7ueT7VTt/ELK+yceY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9oFmest9oKECZQ31FRrDO/Dzrz2yB0rjrO40q+VVSYow6qT1HtWmNGV/9VMzL2w3P5VLn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TMo/4EDTmRyfknjBxySRmuYGhH72589KsxaHycs+fXOKL3A3kT5h+9Xj36Zq6kOPuyqD6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KSWdrbHEk3J6/NWPc6tYW7+XCTIR0NHtEgsemRRybvnuV2np2qxuQfK0qD33V5Xp+qwNc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rXUfadBfDyXK9M9efyoU4vqNpo61GGwgXCAD/aFSR7QS32tMH3A5rgZLnQnfK3Awfzqu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W7dsU3Jdxavc9SidATtuk4/2hya0lkicBRMhPfnmvHwdGz/x8BD25rSS1QoJ7eYuF9DQp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m2rRneCsg4YdvbiuB8Z6pf6dZO9tMytvwFU8HP8AM10mnztJo0LSfOY3YZJ6fWvOfiG4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uyyMpOAfWmBwFnZz3kzyzSbd53NuySSTzzWyNPtiQOuOpJqx4HuLfxLNGk8JhjeMsm05O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hbSgxCyMvt/9eub6vMXtonlLWMQ4G7C+/Wo/s9qv3zivVZPCmm+WzrK+e1c7eaFbw/KM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9XmHtonHLp9tKFdQcY5BHemvolqfm2lCP1qvrh1XTUJssnHUcdvqK8qu/G3ieOd13KGB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1jVR6sdGjVQ6FuecE8EVQnsIFY5T5jxn1H868ltviP4ghumWcRmMcHHB5+tevWt7Fqdl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euaomjWMrlOWwt3XDLkcfX2qhNpsBQ7FZSvC4J3fpW2Tk5qNkUISBjFYlnPSWRgsLlGZ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Vwfh8mOyljVVJBYq3r7e1eqXCBkZepZGB+mK8P0K+ML3dicKquygnvzxXZhFe6Ma2xie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eN7fd9DnPb1r10fbLGQTRY+UnAAPA968K8IaxBpHxGvmvVJikJYEDPK17zL498Ozv86u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7ihsi1HeanfXQkMe1cgfd6/jWt5F/G5dYwPTiubHxA0eBNqW8rqcAbe1VW+KVhK5EFpJ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cfI1TsdlFHrEIYLghufcVYWbXxH/rDtJxx/KuHPxOPlknTycD+96+tZ7fE64Xj7AOPR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Lw6qVIWYqcdhyf8ACsm3j1Wa6kje6l2r91A1cSvxQuJGKfYkwBzljmm2PxHmOoKrWY2N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pOD6ApJnpAsL0kgTycYwM5/X1qNrPWIculwwXjqec11cKrLEs4G0OAwB96stADkFCoI4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r7Jq0jE/bZRk5JJ79ua6KGy1CPSZJbuV5BuA+Zt1Wbu0MXzxqT/eHatB8vobccrgsM4p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1qjfCjxHO6b8xLsJ65z2+leG/D7UW09tMumUEnYpycYzX01q0SD4fTJMQFuZWV9393Ff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a3O5InYA49G9K7aktEYdT7cu9WvJbEaYigK2GAPuM9aybCO9sBLgFUm+9twaxdJ+JHhC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iNVB2pnkDpk0s/xX8G2xKFZXA/2ep+tc7epS2N2bWb+CJY7UMyDg7xgfgBViK51q7Xdb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jXDy/F7wiEZI7OZye23H0qtZfGSzs4h5Vi7oG+UOwzz60NDPRZIdTlfbcyOJAMcdRUZ0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emSM15rffHgrceWNGQ7vWTHA7UyX45yOmy00oRSYzu3bgPw+tTyoD0eXTNbhChp5SRkn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WFYq9zL16bjkfzryc/GrxYk254IZI88gqOR9fSvf/Ceqw+KNKh1RofLmdgkkXQKw7j61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NJ1YIrJdSMccg8j9ab5XiSJNkVzKUbgggYH0r1yLSyYgx+VScCqM1r5EpiaBic/KexFN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amvhi+e5uN6RoSQc59O9fK9vcOMqQOvToc/4V9rfFFBa+Db9toDSJtwO3f8AOvg+Gdmf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sjei9Dr45cjdx1yf8+1XN+YwB2PbrmsOKQ8DAxgAH3+laiS5BABA781gbDZJCwbIPA/W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+dW5Qcc8dz7j3NZLjghsknn/APV9KmQETSgSfKpAB5b29qnjvCGwnHQ8eg9ay5+3JAz6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ryoPPPOKzbA3dTEWr2k1pNtUeX5ilhldyHPNRaXbLLaIynCleMevqDWLFeSB0mgkztbJ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TSNKxaPMSk8IpIVO5wO+a78LmPso8rRw18D7R3vY6JtNZioDrxnOW4+v4U2K2ls7uG+t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OTcAVZOQc1yZDEcsW655OPwqhcwKPmySW6jOc/WulZzZ3UTB5TdayP0z8G+JIPEWiWOv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Uc7Zl4cHH5j2qbxpokGrabLBbEpIAJYXxkgjnbjrzXw/8F/Hz+Ddf/svUJHGkaqyxSLn5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IHZq+7llDKP3mH6Ak5FfR4bFxxVG63PmcZg54WtrseJ2d0uoWDaZNlZ4sqQ56kdq+cPi5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4ot4wsmmXSByc5WFzhxxwa+mvFGmyaHqyanbopiuGyxU8bh1685Jrzfxhaf21ps8bIoj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4NedUfJNNnTTatdGBZtZXDpebv8AWIJE3dww9q1NOvbWBmuIyN+7p03fQ/4V5nod+W0K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s4yMhkOB+lXTfLDFL9oZEYLkKeQQPp+pP4V1uoibEvju90nV9LMOsBJYIblJxE67hhDyN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L6lb60I3gSSC1iOw2yrgbcfKTjoCPwritX1GO7+RnBA4BXhVP49fbiu0+Hd9ax2NxcRM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lJuEc+h3Ywa3oz0sKpG5Q1W1tPD0aaohW5WbO2JV3CNR0DHv71qeEo9R8az39leTv5sVr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qR/wAdh6VzSw3GnXlzpWphy9szRtn7v51L4I1KXRte86PzFWXdGxU4+VvSuuNTuc9j1zw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qsusWolWNQkSOMguOuAevvWZe+CrCfUfO0mWbTLoESxsSJIEdecYbkA9xW74Htbi0s982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892OQTVHV5ZYGkubptpycFjngHHBHtT52xcqMnxdq/iDVdDXRU07SlWFjLNdWCPFI7IMf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eDsrW8kiyLhkJyp7V71ZazALSZI/3rE8NjPGeBXkOvxsNfeRUC/aVWRQBgA5549KFUvu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1hLWOR2xwVGciom0DW5jteIRseSZJFQfXk1r/wBu3VsWW5QTbdvBOwDnHO3FXp9SaWxg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5Ik2wBmHbhiSaymNI4K+sL3TGC3TQsS2Asbh8fXBqeFVkiBDjeBzgdq0pdOuJ7Zl8lv3W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WOsZtnR5TgNxj1rkkdMUX1Rly/BB498+maZcqZIzAMBsblPeqvmzLJKquSoG/aO9PFyc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jNlnPSNICA3yleCB0P1rX0rUPs/7qcllByM9QP8AGkm0u4up2dSVJGemBzWQrS21yySH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c06c7ClC52vh2NLrxLaojgb7pCpJ98ivPvjfq62viaTzlJMtyzbs4JKnH/667nwsrP4i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0wuMk5P5VR8R2Wh32rXl3rlimoRQXkoCTEjDZweQa1nLm0Qorlep5h4c8V2k5+yXEg8tg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7pZ7cxkEKXBPT0/D2qNtA+FspZpPDlzavzlrO9dB+RzVmLwr8PndTHfa5YlMYDus49e+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prodT4TFvZaD4k1xsiRI0iiOSBnGSCK++PhFZf8ACP8AwJ0eG5YxvcQPeSDGPnuDkYP0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8Hw+FvDV3PqN5qeoqZJpk8ph5jBETaCQRX6U6tYW+keGbLQokWMWkFvb7B0BjUZ+vNdN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fS8zntPUp5JHJbBwa9Y0+IiCNe+MnHevMrKPc6JjkY969TtnCw7sZ2r/ACr5eruepF2M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yhEg/cjPUkDt9a8+jjzlu7EnNdRqIjuoTaWbDz5N08sJbDtGO4XqcdTWAoUDH5fSvJrz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C40LjkZzT8n/AD1p4B/wNGK5DsuJ1469P/1UY46D8P8AClwelOxwMY9OmMUCGgfzz0z0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0HtQB/8AqoAZj3zjjPrS/wC0Dwc+9KMgehpT374oAj4J+tJgcg8+lP8AX9aaSM4PX0+n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kimnqcU7/ADmmkdf88UARnHQcevFNIPNSH/Iph5HPrig0GY9cce1ByAD0zSnvmmHk8dfc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Rm+vWvTfCQ26HdSg4LsR7V5gxOCev416p4dHl+Gg395nPNcmJdoNnThk+c8+my+tzOc9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R9gBUnrk+4rz+MmTVJ+2W6/SvSLcBbcRHjIBNfPSf7xH7dRVsFH+uh4F8QSH8QbV6iNcg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AwPkhH61zXjgh/Eso/uYUV0XhjIEjr1ZFH0xUYD3sZ8zfNvdyn5G9cH5znk0luNsBJ6Z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JEyj7w/lX6Fh/hR+FY742e7fC6Fm0nzWLKqSycL0bP8AhUuuhn1C4kQfMG5z6DvVr4YK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cVT1hj/aVxkbk37TtPTivLzF/mcVB2mzIJZkyy7ehJ/+tXpNhj7FEo4+QGvPCgZQinvh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vkto0YfOFANceHWptWeiJgBTh7UlOWus5yRRu5p+CKEp9BLZHR0qSkIpNFAGp4IPK5/G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uUBw6UtKFOKTpUgFFFFADW602nN1ptABRRRQAUUUUAFNwDzTqQ+1ADKKKKACg4oooAjw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SHrQAn0600g9O9OpMUANxSU/rzTSMVLQCUw7uCeo6kDGafSEe9SNMjx9c1ER35/Gpqjo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ZGOepqYjHamFRj1FKwEeCcsevvx+VRPGUbafZgPTI/lUzDcMEAjrzULYJ+Y++Sc0SAYT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3MDF0UjcOCff/ABpzAjrnHqOx+npSfOT0yR1OKgpFUqxXY+GCfKpB6CkRZH4UdM/KeSQO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xkjv93b9P61WkA4VictwCvTgetAXIWYKUeAsmDgoDtBx2/8Ar1UeSSSR/NGdxGFzhVUd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o3KPlLjIBI7e31rPE7gbmjDOud2wY59hQ0ykOcqo+SL5OwfOB3574rPdkSQoDyzZwo+U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cyNMFZuHAIOM/TrVDbhmh3t5YycgYGfY9azLiNnMbSyMAPlPXHzDPY9/wqi8pQF4yVwB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b3PFMrbmcKDjzMEAnoM9SfrWZJG0sZRDlkJz0HI/nQMHeeYYDfuwCSCoJJHoaQLwAMHp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DDKleORj/wDWKvmGRogjIDIpBD47H0oAhjAnWRHzgnBGSDx3P1q5DAsEQiV93GME8/jU8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yc89eKY3J5YkA+n8qAG+4603OQePw/8Ar0p5/wCBZA9fbNRMOcDngZz6igBxbtjHpmoi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HsCfSouQpz9cigB+/jG786jZs4wcilJBJyDgetRM7dTx7DpigB2fTuceoHvTMryVz/Q0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DjB9frUtgR7mUcHBP931+tN7cn3J70rDBAz17U3Hr39akaQw5J469RSZIzjuQTnvT/Yd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M8UFjCTgZ+mD3pvr3x3p+AQeP/r0hIOWHUk9fTtQBD7Ckxxgk81MRjB6e9Mx04/A0ARYx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3zUZ6cfgaAEPvTe9Pwcf1pmB1z3PbFA7CfT1ppPYnn09hSnAHHT0pg9fTv/SgQA+5BpCf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f/rU3rkcccHFADPfrzSe9KQRTCD0/DPr70AJn0+vFIaOcYOfek4HXnB+maBNCZ5pvXgG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X3oFED/nFN9vfmlPPA+tNznntQUGfSmk807HpUZ5oAXPWjHQijBNGeOD+PbNACHGPX3o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evUcD0ooAZ0OCDRn9OfrS9TzTf60Af/X5AWN0QD9nz6ZHFKbC/Uc2hJPpjkfWt4aLcZy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/VVldFuFIYXM2TzjcP8A9VdqiVzHOrpt+V+e22+55p66dfZyLbn/AHga6YaRcP8Afu5g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ED/Spceu4fyquVC5jml0vUOSIDn1B4pRp+qq20WuMjg5zmuo/sCXGDdzt9CMUg0K4TO2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sguznfsOpBQGhIPuaPsd+JATBnI69a6UaDcuAv2qcEdtwNS/2FdAjE0qsvQ7qTiK5y39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6mrf9l3WMmED6HrXVJoeoOOLybPcHb+VPbQ7n/n4kyOO2KvkvuNM5qPRr1uTCF9yeTUn9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9cHk10q6HMFAW5kPsCM/nTjot63CTPgehGfzo9mh8zOYOm3KEDycg8nBPAqX+zrwqw8j5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EvxjdPKo/u5BFDaDfSMD5syKOvTBo5EHMzmItNnJx5S/UnpVlNMmK4SOPPXPQ10q6Fc8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Tf7DuC24yykjvkYNHJ2DmZzQ066GAIhn+dTw6ZdjLCAnJ5ycD866ZdFuAM+fISBkruBA+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gG+Q7hxhxge/vRysOZnJrpV78xMJ6+tPGh6gxBEZC9eD0+tdgui3YB/eyNntkZxUsejz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3DijlYczOT/sfUnGfKXjpzj8acNI1H7jRjPt0rrzpc46uzAdPnHP1xTv7LkY4MkijPADU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2rDP7rb+PBqaLR9VjxiBcY656+/qK7VNGZgF3uDjk78Ee9SDR5g2Ell9eX5/LHerUPMl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4EAPTkGpjp+rIceQoz69cV1i6M5A2yyDb/tYq4NKmxhpGPqS+afI+4XRxI03UiciIADj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bxCoJ7k9/wCtdj/ZO3pKw/HNTLYkAZkLdxz0p8gXRxy2Op7cSRL+Bp/2W6xjy1JHY12S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pBp3U7SM+9HKwujjY7e7XrCoI7Gr0cFyRxCAD/Kul/stn4yT6HNWIdO2cOxX8afKwOd+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0q4LcxIryxRgdA2O/ufSr+qy22jBJ71n8h2C7kOcE9KzZ724gv0s0cyWs8YKbjyoap62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CC5uLaOaJiPmU9D/AIVi6nNZX6Wd/ZoIdzGN1Ax1FcvqE0h8P6ijOW+zTrjPUDNTaddG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Ln2zxWc2XE8GuIwL2dSCNsrAEHng08AAdfyp+rlbfWr2I/wyt17ViyaqiyEq2V6DHt61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G1AWUjyjtI/Dmt60vtUgzsnOM5ABOa4u31NZW4IGfU9K27ebnDH/AOuKTbRadztY9Y1s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jH+NPl1fWJRtkm2j/ZyMiueimyvHX0q3HI1HM+4fImkF1OxeRy5PA3HsKRLObOVAOfzz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fhibA7nt3qHIq5k/2XckcgBu4qu1pcxyENEQo5B/z612MMMxbeB7fjW3b2zSrh0B98dK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/i696aqnOfT8a9GuvDMF3l4wI5cHkZA4rhLm2ls52tp+qng9M/SjmJlGxVcKgBC9e9dV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x2EH5frXNnkZ9vwre8Jkf2rt65HHPpVQlqS9j1nT8x6JMCM7JCD681ha3pA8R6dcaXuK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jiuitVB026jI535554qLTR5upQp67fbBFd8PiRzy2PL/AAr4P8QeAtXs7K733FjKWCOV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X7po94RYyh9WB/rXUfFw3mg6BpwLZS6uEjDKcEFvfrmvJINP1CK6R5L2aWFMnZIc9a9C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ndanQzXP7pkj4JOM9elc9dhicnOT29PethyFQ7e5yKybuSRs7cb8cCspLQZg6pZ+fAWz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1fPHibR5reZ5IwDznGeCCa+j5EuHUq6kZB79a8+8TadviGyMruUdRiuGtBs1W58zXEZN0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9x8HTmfRI4lHzKxGByMeteUa3p81req+04yfb8a9N+HWJLeZXHCEL749c151SNjrpbnW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faSpGc9q2JY4kddn8849Ko3aLkZGC2eR3/GuZo6DJwfOOenXivPfBfhMeIvEepacqGWR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/wAK9BjYed8xHJPv0qf4MRrZfFG4jVsGWGWP69GFdeA/icvcxxHwXPmnxj4SufCXxF+y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sbP0bJwQPpUl/bMIAyKcseNvBFfT/wC1RpVuk2ha1IQtyHeJQeAQR1Pqa+aVe4XCsuVK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OWo0ZYeSlBSM6EzogVzlcDHr/wDXzSjC7jGoD8nNaQ2McMMg56D+VRMkZOxAcMTz3z3J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W/mSfUjrVJyrEsBxzx/9ateJTEhXueelZuAM7uxPSspFRM+3GyaZs53YP5VatPlu1cjA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vGQJXA44HPvUwIzvPy4IGfbNQVE+t7DMmnW8ykndGCeOelaMYzwMjnnsKxfDkhn0O0Yg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olgkSIuRyO3eucuRSuYAIy287uvsKpB4m0e5KSLJgc4B47/nVy5maPBYr6LnoSapz26xW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A6fhVw+IgxPFzSW/w7gEZGX8989M4FfIPgydrvTHMnB81xg9Oua+vvFR+0fD2EKNxV5U4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gIMljdQtw0dxICD1zk111NkQviO5eMICeccEk+lVJWO9Yxhhz15NafUEYPPB96zbhSJt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YlibN4JxwBirsKq0Y3dagHC5xzjHvWhErAbP8AINBUTH1BEN1ErBcFcZx1x/nrVdhu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vapE4nhlXIUEj/8AV+NVCcDjJycn2/Goe5RAsqKxiXc4fjr0H419d/BKRZNCdI2LeVIc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kI9SWyPfrgH9a+uP2e1Eml3PdQQeeO/FSwlofTClRtU5HT6VlXbMGORkeme1ajMg6kAg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FmZRIm7sC3NXIyhueVfF8sfCM7ryhySR/Dj19q+B0wkjbTwScH+lfoV8QYluPCl7aTEO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avgSS1KyvhSNrYK+ma56+qSOqmWLeZgMNk4PArWgfL7fpk56ViojEhm465HTPpWnAxVu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BFl6Rgx2PwF6AdM1nzhAu5jwSRwePb8asnsQuBjBPtUQUSKR1yMA9s9f0okroDAuH2gp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cNqepDzAilTjJ4447nivQLzTXDOEONwPX0rxrUYpo9cktTn5QB7c1gzansdvpbFlyT94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sFgB83T2PWsjTYzGqoAMAZOK6CGLcozgeg9qzG2QtC+M7SuemKjuLb91kY3dSD2rU2sV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gKe4IIGeaBnOmFSDkDGCMj/Cvtz4PeNF8VeFo7Gdg2paSBFOoOCY/wDlm/PXI4PvXxeY3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H+e1b3hDxTfeCfEdtr+nt8q/u7iNvuSwsfmDfhyPSvUyvGOhV12e552aYP6zRaW62Pu/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5AT3UDG7d9T0FeKXsMkPmwyfMYs/p7969vh1Kw1KzhvtPlWW3u4hJEwORhvf26V5z4ot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tLcZJ9/avoswpe8pLqfJYOb1g+h8C6Vrr6dq2oWkip5F9dSupf7sUoPysO1a8+qzTIY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Un8e9O+Kfg8aPqj3CJssb/lNo+VZTyc+meorz2DVS9k6Xf37IbJSONyjoQPpWN7o7lG5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lG3IAU5xWf4V8YNo+tPp1xIPsWpjyJE6FX6o31B6VxN7rMuoXY0/RbaW9uZAfLjhQu/T2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+Emt3QjvPGF9HoNvgOsRbzL1u/CjhPr1FbU00yJWtqfRdzfwuINeuyzrKrW9wx5PmRDA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+JBFd23lAK3mjY7Dkc/ln61LpV3ppD6KtzJc2d1EsIllADiVeFc46N6+tcE4l0rUjFef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zt4BrtU0c8oo/R/wssN3os0V7CC8iDdJtGSVHHB4P4V4j8QtORLBJ4PnaCU5BXZkdeg4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1jSdNnuD+6ZPKcKPmYrwT+B6034t2om0v7Tp4Doo8p4l4ck9GHY471rGRDR4zoVssgOo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ZuMMMdP5V5z43EsU9nIwDGINExJ6AngA9+K6LRLhredXUDJwCjcDjuazfiPA4sIL4KNj3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3+tTze8Vy+6ctLqL2gH2SNJWkIyGQPyB709tf1R42tyUSJRncg2F2PbA44P51yb3NxHMj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ippLyNnEpiO7vg4GR6jpinORKibTS3CxtLNK024A7/Rj/CR3Hv2rAeVpHBOAFJOM5GDU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2pjpj5flHbimIyBBknrngf5/KuWTR0RJieeTnHT1/P6U5S6fMnBHPPIPpWe1wCxC59c8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20jjHX39qwnuWtzQ+3XTtjew3jAxV+88LS3Fh/awkjkKDLDJJXPY+9Y2Gx1/Tr70/wC0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cZ4/LvmobsWdJ8OLyCx8aaXcXMXmiORg0MhwMMpGfwPNc74k1DSLa5udPklEMst/NIoY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t+GCbrWxPcYLQIZFHAJwK881/bc6yJ54sBhI4UH7rFsfypTqtajUE9zQSa2ZN8U8ZQn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plH7yMjOcg84/Gi0s7FrRA6qWbk8ck1lvaW8cjeU2ecD8fXPpShiW3Yboqx6r4CsRqfj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1WKYnpgRfN+XHev0R8UXBu7qEZ3HzXzjtXwB+z7ZyXvxS8PwyZYW4vJifRVjP6ZNfeGo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sTWco2ONU/eu+hf0pM3KZHTIyOh5/nXb30pg0qdQ5BIGXz0H/wBauR0YIJkLDI3Fj9af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jeXi4Z2QxQjOMs/H8q8LETUby7HoUoc81HufPVz4t1NvF8mv2UhE9hMFtxngpH94Z9H71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q/h2z8d+G1B0/UFDzwIc/Z5Ojkf7O7qO1fDGnbVkTcx4+Y/j619Vfs3+KfJ1DVfAt+we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5CluHAB4x618xGtJyuz6vEU1TiuXoaS5IyuDx/nmnbe/uOlZnj19Q+HvilLN4fN0fUd0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vI8/7PUZ5xVqx1bTdWjSWykBVgTtPDYHqK6OZHPyss4565z27fhR2xnn3p23jP0p+0gZ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z/n+lLyKccD0welNLqp+ZgMepxQAu3imAgduKXzY93LAH370nIx9Pwz3oAjY5B4BFGcd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aM88Y/PFADfxznPSjIOcd+/rijPGen070h/nQNIaefemZ7H9f61J+tMz6/kRQWN5PBxm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IyeOp5//AF00nPHHTt6VLVwISdxCr8xz9P8AIr1nT1Nv4ZRTxhCea8qjlaJ2ePAK/wB4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6nmjBMYz9fWuLGaQO/L1eqkeeWKNLflwOknJ616Lner/AN7bgehrhND/AHlwGXpuJOT1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IODjivCjG87n7POooYeMX2PmfxO5n8SXfqHwfbiu08Mp/rVPHyrivPL4tNr142S2+Q5P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rJn0XB7DNRlUW8U5G/Ec1DLFDyRrXWVYFuKfbN/oxODznFGoxNGeW4NMgP8AoYx6mv0T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s+i/hkgXwtCw/ikcn86ytXiMl/cNGfnD5xWx8Nv+RYtoyMkMzfgTWFqWDf3TSEhQ5B+l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1eTKSmTdFKqZUyAlPQ+temQyeYdjL8wHUDj868ziDGVMDdmRSMnHTpgdq9StziFOSeOtc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IWnKe1LtFKAM9K6jnJVFPpgOKNxoJaH07APNRj0656U/p1HNAmhfb0qRaZjnNSDpQIWi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S5WA1qTBNP60nQUrMBlFFFFmJMKKKKVhhRRRQAUw9afTD1oASiiigAo60UUAN202pKY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TTSewDaCaQnFNJzUDSEphwBS5yKYaCxhFNyfz/SlJHam5zQAwntUJ6k1Ixw2ahdiBkd+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daiOSdw4Ge9K0hUEFcHv3qjIfnDgnpgjtUPctbD3MZc7cj6nrVadgq8ghWOMjnFPJbbk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7A7HXjrlTjP1FIGhwBJ69BzzwB79s1UmxFKXBbMnJz06fpTPMecsAo4JPHFVGZThUjL8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UMuIwxRH54o4yGILcfxdzioUvoftDoqZI4ZsZAP0pzmJRu2n5eMrzg+9VCANzDI3Z6d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LeQqgEHJPXnNQmMq2cqDn7o/z2qwpK4XJ44FWhCxYqwCsOmPT3osBnoMyFZFIRMc9WJ/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zUL4IBYse/8AIVa8sg4OWz2I4yP6UowBgr655oAaRz365GeaYQefQVKBj8fU01xtBJUl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Me354qM8nPbsKeWIBOOnrSNzyQSetAEDA46jnsKjPJx2p5LGQbmJAzgD3/CmtnFADC21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r6+9SMNwAPc9c0Mq7sgYPQUAMHC7v1xn/APVTgCev6e9IQOOB6DilHXOfzoGkN3ckgYxx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SH6dqYQM59KzHEiPPHPTvTMenPrUp5G3qD1HrUZVQAuBgf5/GgoZzn1ppyAxI6dh1p/W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BrfnTfrSnp1pvP0oAaeg9zxSc4zR+dJQAnXGff8A+tSHk0cU3OKAEb3OOPSmZJPTP0p2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TPvQAh9MZpMfT6UoBYAjjPXPqKacjFADTUZH4Cnk9fpTMdMnOPSgfKNOOD1xTf8A9dKT2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E5zx6YAzTTnp6+lH6mk9unrQKQNye3tjtRxn09M96Q0me9ALYQ4/OkPrQeCec0nHf9KBi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T260hPGRn1o56nvk59aCHuLmkbpgU3JHHtTWx0PegsPpRQSAM56dfxpM/wCTQB//0N0a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ORz83cVC2pRuONNVB7tXikHizXYnUmYsn93FaaePtURgZYIyvT04FdqrQG0+x6smoou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5/lUq6nB1k0kj6t1z9DXncXxFjWPE1scn04H596kHj8Z+WEYPbvT9tAXKz0dNWiK7P7M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ZhIIbT0HIxgkV5PL45mYbraMZPUnoD+FZr+LNXm+XKJn06mh1YhyM9vbW7GMAtZop9z/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ko2yS0Td0+8TXg8l1dXLZlmck++KYJ7qM71kOV6c1m66uUoHv8viWJGx/ZysPUE/pQvi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Xjlt4nv7dBEAC2Ouc1MfFmolcABScYJAH8q0+smfKevr4lAJP9nKCOM54/KpD4nZcN9g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bX9UkYneFz1296B4g1XIUv09RkGj6yHKz2v/AISuXlhZRH86cPFl05wlmhx0GTnFeL/27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jgU9dd1VGyJM/pin9YQcrPbm8TXQGBp6E9xnk+gzVGbxy9q2LiwSPtyc/wAq8sHifWOF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v7v/AF230yKPrCDlZ7JbeMWucPBBbtn3H8q0f7dvpFylnGcc8dq+dy0gIZCUb+8D/nrW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xH5rFT0HX9aSrq9mNQb2PZD4i1WJy32KM5OMjOMD2qX/AISvUOALGIj8s1xNl44QIPtU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tmHxnoDMN/3u+Rx+daqon1Jaa6HRHxRqi4H2CIA+g4q1H4k1PjNnHnHHGayB4n0MrlWw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7Sh80StJjpT50upl7zOt/wCEj1QDBtovf5ahl8XXNupM0cCexry2/wDFd1M2y3Oz6msJp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PvzWUsRY1jTbR7Avj27dtkUEci9OnGa6q31LVri2SYxxLkdMcc+9fPEd1cW7B4mAx/Ea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cNy+B2BGBTjiV1KcD3qXUtWixmCNv+A9KgOrazyRDEB6EYrwtfE2v4A+0sOvfvTTrOrO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5war6whcrPdBqmuH7sUYP0pTrOvAcxQ/h3rws6rqwHFzIT065xil/tbV8c3LjI4GaSrp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HiWNhi2ibHfGMVJbeKdRW8WC8gi2t1OORXjeneKNZtpgZLgvHwME969La8S4jgu2wTwS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1WjH+M5nTSL3AyI5I3UE9ATWdNfmaPS7wDIIKEfStHxOPM06/jyDvtlkGe5HPFYFhibw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GevUVnJ63LW1zOuIvOtNftmHBAb8uRWNoc0cWgXTS8BHRyevQiuk8sNfazCMlpLXdjpn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DeoQ7cbEzz7GspSV9S0eIePb4ReIr4JhVaQNuPcEVw8V3uPyvkHr2q98RXEfiiR/4TBGw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K4UHacZHI+tc3U1R29pcEdRyencV09resFHzfL6GuAs7jICNzn04NdLaTDaBnkfh+FTI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AT1657Vuxbcg+nrXIadKHUhuvTH0rrLSZSP33Ru45x7GpLN+3iBPNbttbhSP/wBVZNsU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Ow+ZT/jUyLWxowwDH1rat7UYAHAP+eaqQLjp3rpLXaQCRUlxYkdtwK5TxboontWljVQ6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kY4FUr5Uni2MMjn88VLZTdz5xyQnzdQOfQe1b3hYqNWQDnI/nWXqMf2a7mi7byBnpV3w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ycZ+taw+I52e2We7yb1Qc4QHB74NY9vdfYbuK7fc2zqvqK3rE7mvFRvvRcZ9q5i7B2L5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vTtJWOZ7Gl8c/H3h/XNC0GDThItxHfQF1fKgLxnHY4NSblnQOh/+vXhPjnW9butLtLa+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SojI8wAHjgc/WvYbOR/slvIH+VkU9c9RXp1puVmzhho2i0Yi5AI4HNZV5K7TFfKKKnAJ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Q7lWbgen1rPvALYKpk3I7cseTz6Vg5GqRCw3/dIB2kAnpWFq1r58GzcHdeCeorZm3BPL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1UDAUUggnBz7k1jMpM8B8Y6TcqfNK43Y56jHpjsam+HhaKS7hYDAK9/71eg+JNPea3jm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uT0GA2epurAKZF6fT3rzq0Tooydzs7lWHGzj19xVC/ZiVbnAXGDWtcKxixz14rHvSMDG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kzOCDO4DBHT6VkeC0aH4n/bEkVRGHaRTMIs7h6npWuGOOD1/lXJDwnoXizxY9jquqppD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DgDjr/SujBStVTIxH8M3/wBpTULTUrDQlR90sVwygG4E2QR6jj6V4ZCGKAt0AwOefxFT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mPTL/RvEi63bvchJIucxseQefyqCCaIJ0wxAJDHrxXZjm3Uuznwy5adkRN/EelNQAycj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ojKFH3m7dvzqa1jXzVY9O2T6eprhbOhGwEUjY2NuPu/WudeMI7DGME8dzmuoGWBOeg9a5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PTmsmy4mQRm7wPmLDgj+tP6EKRkv0x2p+xBdBgCCRg89R7Usi8qDjHH6Uion1H4FAbQr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o9q6w5DkgYHX8K5vwAok8NxyjpkjP0rp8kE9yDWD3KbMe8VS4inBAB6rjBI+tRGLZazw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c8cD2qe9t52nDBhgY6jpSINsMqTOpPltyB+lOO4cpgqU1LwNd27FQ9u4LgdcGvkLRLa4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G85eJn7huoNfRWi+IrBrq90CGQSNIrZ5AO4E4/Cvn4ancX/AIovYrlNrJlcDJA2/wCN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6cSB03pyDx6Yx/jVW4PIYYI7Y4P51PHhlAHGMj/PvSMq8A9cY56msCxYFLMOC2AOPc1o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KbYxCQkngDGBV4wHBPXPtQNMx76FpFjJUnJ4PQAH1rMZBGSX6jI6enrW3qUREO9OSCAc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8lsdcdfr71D3LRh3Ad+gA5GR6Cvq/wDZ2ulM19aucoRkV8vPERG6nAJHX0xX0Z+z422e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560hSZ9Wy+WuQ1s5znkfdFcTf+V5xItSqg8ncBnH61u3gMkH7q5RyOCrPjA/PiuYuoiV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QPpUSk0TFal/UPs91osqugHyEcjJAI9q+ANXthHql0q8qkhAB789TX27c3d0lnKibGX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r4r1PE2u6kr43CUgj+VZtXNoS1MtYHY5xwfSrEduS3TkjnPWtFOCBswp9B6f0pYLiKW7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PJHp9anlNOZES2YK4fG0evU5/TirP2a2UBWGRuxx8tXXjRWweg9/Wo3jzg/eBH0HHpRa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dMcdM9RXjHimNY/EQmByZYgR0zxXucgbYAoySf514j4yH/E/hOBwCAAKwmjSDLNnIgZZ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jx7AM4/pntXJW5CqqjpjOa2baf5gjMoz2Pr/AI1hZlb7mwHYckZGecU4NGO+Fx+Oe9Um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qeamUkqMFfm9On4UgvoI8e/IXkfzrPiiJLDPAOQOwxWuqhFLHONpJ7EfSqtsgaMOvOe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0+DvixYVfwdqVwFimfzLAsOFlb70efRuoHTNewX9tLNHNbyEq+CpyN3P0r4zIkixJCxSW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II9wa+qvDHilPE/hqK+3E31qoivY+Cd4HD56kN1r6jLcYqtJ0Km62Pl8ywsqdT21NaPc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2mT2N0gckbMkHgjow9COor5AuvDmjWviP7N4nF1stiWkW2whmjxwCT2PtX31qkPnxrfw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5rxH4leFo9U077bYQK17b4ZGJxuH8QJPH4VUJOEuVnMpNnkTeKLDSIHsPBllFolrJgBo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8hyxripLieedmnZpCxzuc556mq8hjiLTyDAZwhDfeVz2qD7Y7HEMWCh+Ynvj2rrlVSBQN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2PvEfd2nt7ZzXR+IrdtU0+HX7df31uqw3xByf9iQD0I4+teb3XnXGSzkhjyBwB7V1HhL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DfbNEbadGGQYSeuPUHkVMK+ocnc+ivgPrxvTPoU0isICJo1PLEH73Hp617j4simcCzEY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9fEOk3eo/D3xhb3kUmBEyvHMmMS20nf8vvCvti6uk1/TI9UhdZYZFDeZE4ZN2OmR0rtp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8l8GNPA0sbmCRTjdt3E4/p71zGpeHrzWLG8snjMvlxktsw3CDO76/SvY7bWrOys7a2nu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h2J6bugPsayY1MM95L89vLKRG2wdU9B25rGpN30KS0sfEsb7sAnlcryOmOKtlo1IG7Lk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+LdIn8PeJr7T5hkNK00ZHQo/IrmXXaMqDkH+fp61tz3I5GXpDwUj6k/d7ioCcK237w685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ZGcr0JPPvTjHjGMgEZA+vf8ApWEjRIr4YtgY4GQM9vT61bh3AcDjPQdDmmRwuZDuBU49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LyqCAR8p6k1k2WkV1V9pVcnklR/nvSLE7yIzDAAyR15FXkbaPLj+9uYnjH0APtUEnmKx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Io1tGUW+qxyDIDrjp/eBFc1e2w/toJIp/d70IHTGcmuo0kXQuoJHcZSRfl3dh7Vzvjuy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GzkcmRJI2D43dQcdxXLXmoxuzehTcnZEhs1LK0RJOPTHNQTabMykKNzHsRXBfYdSuQGu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tiiVQPzrbsPCsFwimXVdVkLKCf3wQfp0rz3jqa6noLL5s+jf2Y7SX/hP765lUAWOmT/M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dz619i3Mha65AOE4I9MV8s/s421joGo6xZLNNPNcW6bJZ23S7VOSpOOlfTM0ot7thI2W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Pt1UgpxPLrUXTquEjqPD7gP+8bGBxnivH/ix4ih1nWINBt3zb6eGaQg8NIe34VreKvG8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3XUqFYU3fMGPRuOw614La3Et2PtV9JulkYvI55LZ+lfO5piFb2aevU97KMHr7aXyLBIRs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T8PeJZ/Cvi7Q9fWVkWK6SC4wcbo5jtOfYGsyQgumz72SMdRmuS8WGWPQbq6hyZLdBKm3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A96pBSTiz9PPip4Vj8deA7qC0zJchBeWMseCwnjGSB7OMg18B6Xr1zAECO8LJ8pXdgKR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fBrxUniv4daPqULhybdMkY+9gA/4V8X/GPwxJ4R+IuowxqEtdUb7ba7eFBfh1x2wa0cn0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DsdE8fzhIkvdsqHCkgcgZxXptjqVjfrvtZRySSCORj+dfJ1nMUAB4wQDj1rsNN1Se2CA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Z7Z9KqNZrRm7oprQ+jGDE7Y1LsxwAASST04HJ5rqX8OSaVAsuq4W6lGFt2AyCRwW/wAK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fCd7FqVskNzPADsjuE3BiwwM/wBDXqL67feI9Qt7i+QrcXGxpUU5Ab274ANdMJxcb9Tj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B3gR/hXpWqw2z29xckx3Zmwd8qjlo26gZ6LXy9rNiukanLYK/mIvzRsOAUboPfFer69r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YfLg5VM7lVj1OOzHvXm/iK21Frz7Zc2lwkQVVVzE20jsemKyjKTYU1pqc9+HPeozxjnI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ViQDz6Hg/kaXPcHP09q15mXyoUg9x07UYOcY9expNy43Dr1GDSqQcgc85xnvS5hpCYbp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pMkdQTxn2Pv9ajZgWzkH6GnzMBp4GCPwqPA6AfU9Klx7kZ7ZpmFz6e9HMwIQWU+x4Jr07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HH7sY/EV5kRvdIgCckZ/OvRdcYnT44VOOgx/KuDH/Aketk9J1K6S7nP+HLdpL1WAIUZJ9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a4aTgIjn8hXOeHEKW8kj9mABqTxPcNbeH72f7uYzj8a8ilpdn61iNeWB83W5E19LJnh5W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0Bflb0Dqpz7V5dpY3vGzdS2ePzr1Xw7zCxP3i5J/DoajJNa1zXi12wdvQ09T5DbecUy3x/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ln5psZKWmAM9eK/QcPsfiWMetz6T+Ha7PC1k4HL7ic/WuYu2Mt7cnPzh2+mB6etdV8PAY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K+fxJrknTMtyzfe85sAdcV4mY/Fc58NuyKEqbiMLjkgggYxjrivUreMJbxhTkBR1rzCF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oeGBxx9K9SgffBGcY+UA/hXNhupVfdC05R3pcCnAV2NGIYJo2mpMUYNSTzEe3OM9R0qU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TYc08DApAKdQIKKKKDQKKKKACmtTjxSA54oAZRTtvNIRigSQlFFFAMKKKKXKhczCmHrT6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oxRg0AFFFFACE4plKetJQAU1qdSHAyT6dKGgImptObPPH41EWHfgVElYtbBnjFRFuevF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saQw3DjGQaiLgjj/AApGJ6CoyTQAO6KpyTu7ccZqvkkn3/Snlx0xn39KjkOxSfXjpSbG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ZunpVYMG6EA55BOCaZ5axqwLdeeTms+dUDZcNKeuO+f6VBZYkYKSpByOp7f/AF6qXDu+C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xlJUgEqoGFB9fr6VTlDvMmHG0dV6KT2zQNIa8pR0QFhnrjiqTHDbFdm2cfL8vHofWrTS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jjtUONz5OQT+QoLSIVIBAc7d2Bu6AD3qOSRBl7dhKhYrkdM+v4VbMO9SMgZ9RkGpobOO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SRj8BUW1AqwIsYLNtJyRk96uqhbkDIHOcVajRYxtyDj24A7UjkNirQkyp82MZOD1GeKT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pFNI5z6UmhkJ981GyFjkkgduOlTEEDP503Y23J6f0pNAVCA3HXPbtikVSOF6VYdSAuCP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eKkCCJUSSSWUE/LgAHuaj27sNg49PSp1QKCBzuOT9KTGSOelAFQr+Ix1PrSFeP6VaYEd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J5Kr2xk4OMn9DScnt3P4+9SnGMenQCm49TQBHjOeevP4001Iffr3ph5rMtIYcYNRnpn8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y69OaBkVNOKkIpjY6Hn2oAjbOQRjr+nrTM1Ifc+9RN27Z9aAGmm+9Pxjj2HNJn/CgBpx3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5ph/rQA0evY8UA45pe2TyKZx1PU9fSgaQcA+n86j7dhTzj/PemHjgd+tAMaT+Xem9iB1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9ulA0xp+tNpxIJx1/CmHPagUtBO/HWmn1p+OOT0/SmH0NBEhKM470pBxmm+1A1sDA55BB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nj3pemf8ajY7hjtQMWkpqluSM4xn6UZGOevb0oF5jh1xjr+tN5wQe4wfakJz06d6aSOO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8YI4/zim89u3TmkJ7im8//W/+vQB//9HzKPwpdnrL/k05fCNwm4GbBPGGGfyruo5Dggdv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n9cUHQjgf+EQmOAswPtipB4MnPR2J9OAK9CQcZHFWkGRlh1oA8zfwnfxfdbt0qrJo2qw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z+FeyRJuAyKuR28eemaAPn53eJ9kqNH6FgRn2q1HIHAHBOOor22/0Syv0KTRAk9z/hXm2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3FnmSJASR3oJkc+MdeDQFzz3qvHJng5BHUEY5qfd6/lQSTAYqQZqFTjkcCpAaAJMY56/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Pf8A/XUX+fyp4PHGf6U0yZEgXLY6e9S4pidgfSpDtI+v6U+YkaT2FaVrpl3OVkSM8H+d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KPMHfPeuws51iYqgAA7dadtTQxofC15cY8xwg/CtOHwbGAQ05JHfA/ziuhjmDAMODV2K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JFJmFF4Lt158wsfyNXh4NgP/AC1P5iugik79asGQ56Z54okScyPBVtnPmDPtUg8F2p4E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HJ/KraBm9xUAcUfA+4ECfNVbjwFcAZgnyR2xXo6qCMg4qwgIGQSM9RQPl7niF14c1Wz3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GKzxtUfMNp7jGDX0KQGQqwBBrjdY8O2l4rFvkfgh1H8/Wi/YbhY8vYEenX6UhVatXVnN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w2ev4VTz1H61W5AgGJQreo5xXsMSf8Su3IHGB05zXjTNsIJOOev0r2LR3e58PxPwWTjj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ua+rL5tuF7y2LqOOc1y/hxhJ4YkhBy0c67vbjmuwuj5kVgOf3iyReueM1w3hZ4k0bUEd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Y9a0kTHY5PUtUvLLx4ttG+YZ7QZX6A1g+E9f/tL+0rAooJSQKPYZra8RRxP400m7iPEs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vPfB3+ieM76zI+XzJVP45rlnLsapdjyj4ogRa/bTMcb7OPPpkHpXCQTxkDgAevevQPi2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boDjrtY8GvJEvBHIEJAJHA96gR3FpKFXB6EfjXU2065wwDLjsa8/tJwyjByDj9eua6C2u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OOMelK5SZ6Pb3AVVKsUGOceldRaapArBHxkEZX1z3rxiTULvoH2gjovHWtuXUX0LwxL4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JwoI9TU26lKR9IaZaTXMHmW43j2681oR+bE4Q5BU8g9q+XfhX8ebzUNci07UrIwu5AVg3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ZLe7totRjTy3lUFlHv1rGa1N47FyxmEhw/HP+cV01qyZxkEdq4SwnCqACB255+ldXaT4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jpdynoOagmOQx7Dnp+lMXp8vTtS/MRnHykkE9s4qWizwjxEu3U5VPqc8Dgms3TnZL+Bg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8SgnVZCwOR2zWNYFPt0JP98AfnVGDR7zpDM1y8I+80LHHrxWLcYKbh/eZT75HpWzo2Bq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qxJ9qh2AyN/II6V6N1c5z5Z1jxdDPrs/hh7BUcSAG4XGFJPU96+m7XUdLttKtbea4TeI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Z8YwxwfFG4zDcCR2RlkTIjHoMV9veFvs134bsnKLI4iAZmUE59K7XJtWOPktqayCJxvb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V7gRSKEfOAwIJ7Yq6xG044CjGKyzPG8pjaobsVEtANx5X3Ogb2qu1syfM/qTx6f41fBj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2sewqSYjYpT5tw7HI/OpYzldRjSS0ZXI2ggk+/8AhXBzaXDaaglyp/eOD93oa9J1O1dr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K5e+sg0C3LLyuMc9q5MRFtGlPR3K/wBoXj3xxisO9ljkYqP4fX1rSR4IZEmu8mHcN2Ou3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48FeDb3TP7Y0zVIHhEQkaOXh19etclLCyqr3TonWjDc+dRIiH5jtPv715d8R7PWje2l74d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Buds9cYGeK+vbLRvDNxabXmsmUMSGG3fj8TTYNM8K6Dr2n6vb3lurQzKzKSpOCcdOcV0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MsXGfu2PgC88F/FHVXhXULG+ukSQMi/Z3GPfGK62H4f+OrmXK6PfKV4z5DnI/Kv1pl+J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tt5HIHzfriq3/C1vh8reWupwjrnAqZpSfvSKjLlVkj8lr/R9X0WcW2sWNxYysAQs8ZTd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9BjjpX2n+0tr3g3xZ4Rt7nRrlJtQsLhZFZRjKHhh7n0r4igm+dMgjfx/hXHUsnZM3hJv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5zk1QlhQuX5GeevtV4qQvv+tRbCxCj6AdaxNTMNorzKRwen1z0qebToxg9GOAOPftU9ww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VkkOuRnpyDzigaPf/h1Cy+HhCeFVyc/zrqmUeY2OeSB+Pt61znw/85dC3SDA3cCujf5Z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PpWD3B7lW7BDKOowSaqhQUmBwcoQBj17VcnwTjPBI2kd6mhtVaGXzOCynn+VCdmV0PhCK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I+2RLtox7At0J6dK0tTtVg8cTXdu4eG9jaTA7HoR+dZOsIo16+3bSY7l9p7ZDc5rTuIn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vVIJPTn0I6iuu+hBvWXlylhg7lyNv0/pVt7Ri2VAPv6UlpCB8+wKcY49PWr6Ycbh0Jxx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jwrEbhzn09qusnJIPIBz7VBbqTKoGPXJ68VfIP8AdJGc4zigDNvo0e0ZmGcD8Kxls5Ao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L8a6G8iAgcEZBHt+vvVG35gG76Aioe5ojGbTZMHLHPf39q9s+BklxYaxJAoO2ZSCO3Fe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O1d58K7n7J4ut48Eo5OTnByamQpH1hqFnbtL5ywb2HDYOOtcxevawk4tpI9nQ7sDH5V2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AbOORgkVz2oy3EcjRrNBtJxiRTnH1rOQomVbTT3NrIkVsWVgcuTubHbHavz+8bXsul+L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7ykg+mfav0HiaY3HlxSrGNoLhWGyvhL4y6Wtl43vJmBJlIc8cH6fjVU7XdxSvfQ4i08Q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HTtj34rRspZWla5Ayc5BX19/aqukWNvextdTodnQL0ziuqtYrREMQTCE8heCfbPtVSkk9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1lPJJcfvQzpwckHA9j6VvtNCQrAY7BDWfEEhASMZXHQ9QPf19qSaXjgc8ZyCKxkzoWws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j2rxvxlh9cRQTuCEk++a9Rkk5yOcfd9s9fwryTxdKra0rrtLbAD17f1rnnsaU9xkUqCI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+1wW83koNznt29j7VqxxyFFC456A9q5+88MrcziZy2Sc4GQPx9aiLXUrlNzSdXkuZjE4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dvbOCSpyFI7Dpj+VcPp2mmwYhuo75Bz/AJ9K6FJjlVzjOeOh5rKdnsUjpbz/AI9SpOCT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nXItv3Uh4xgZ55B/nT0DybWkBw2evJxWfOCrBU4A6VLYNXOja4gLFgScdfbPtVDQPGlz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+XgUeVdRA/LNC33lI9R1HoaxruZ4bV2ZvlAJwOv5+lcRp00stwZjghT/AA//AF63pVHF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4vY/QS31Gw1C2g1XTGMunXwJEg6r6qw9QeK5rWLNLYvDL+8SUHyuMjHv2rzf4WeJ5IA+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UPHlyDgOO31r2t4oruKTT7klZI/9Ww6Aeo9q+ghVVWCn1Pl69F0aji9j4v8AiJ4PWC4m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ylTyjjo3sK81idriESTLsmiwko7fXHckc19lanaRSLPpuoIACCnzDr718zeKvDV3pFz9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cH7y9lPuPWm6jaKgc2tikmQwz368exFRiwFrMtxbBtwGCueT+NWF1rTrRUjmyXc42AZZ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vea1fSbk0rTXIB4kl+UEeuGxWbmkaqDZ36pF4j0uGwfm6tC0tszcHaR80efTuBWn4d8Ra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mljZgVBJ3R++UPBNeQ2Wp+IbC9S5vp7VYF+9GrZY56Y29Gruo/GmhyEGYuju22RynyEY+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bh8VFaNmNTDz+yjqdc8c+INYt4bXVBC8UJDDYgiLHsW29xWz4e+Ll1oUuZrL7cowXSaT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SuYmntFhAWFLhZVyHPIXPTA7j3rGstB1/XNQ+w6Zp0spkIC+ShKqO5z0x+NbzMIrueie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ZagLRLBoQwZ87n2nnAUenqeteUz2iRsXywtFyquV25PYexrt734ZPoqNJrHiCzsps5W2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wD9eK2tPTwvp9uFltzeugJb7a4EZJ77Qefas/aNaGnKeU2ttGqS3O9nZcLHH5ZJfP93t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ImgZMKDuMTKAR15x2r0y98f31o8FppkNrFEoyiwQpkZ6435rmvEXjzVbqFo7/UGSFuBG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Bipc5MdkjEttP0aSJrma5kBTLeWiE89snpVSKw1PVLnytKs7i5KDJEaEsV9SB/Os+DXk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yuwbEb9DXS6Jf629w39jCbTXUgSPBOxkGf7xOAB9ahzaQ7Jktn4P8Txzxs1jKjScL5oC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0rX4b+S1lsStwCMpkfN9MGvQ9ShsVjSW812bUrtMN+5y7Ix7F+gHvWM1/olhENR1OXNyQ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NnrntWDr8qvI2hh3J2ieWX15Pp8Mik7blsqF7rmuLjhcyGaRS8jfMW9frXRTE3k73B4B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6RIHVx5ZJGDnjv8A09q+dxeNdSWmx9FhcKqcddypa2ZlcIUyAc7c8YPr0rtLG3SIFV6j8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0ZF3t+GfT/GtmOMr8wbjOPXr3NeZOVzvSO48BazFoPiWG4uZdlvP+5kY9FB5BJ9M9a+3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Dq+ratb2n2XPmxSzLsuIlUkbec1+e9tsEgLkEKeM8Z962US1cjK8j1ORiuijj3Sp+zse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TmsdRqN3FrGu399E+2Ca5laJQxZRGGO0DPTIp8BaP5RwPTPasiFwvG3AHoAOK0txZCw6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Z3k+ZnrQSSsjVSZM459j2pt5Et1Y3FrJ0nieP0xkHms0P5ZC5+9kj0GKc9y3lhSw9l5z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9irxN9p8GT+GZQWmsZpbbcDnGCTj6ivVP2kfCiar4V0/X4DifRpxvyPvQzfKTnrgNivi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fGDxBoJk2pO4uoIs43P0YgdyM81+nvizSY/EXh/UdNlGVuLZ1XaM5JXjjvzW9SNmeRf2d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CHy8oeT1P/wBarbyx20byyMFC8kmkeB7WZrW6UpJCTHIv8QZDiuavluPEWsQ+HdNbJlcC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+4FYJa2PRckldna+BoLnxFqcuvXPy6faHy41xkSyDuvrjv719keB7WHT9Lu/Gl82FGYb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PTH61494L8L+fcWnhbSUJgtlCFuMhR1dvc85r0Px74mihii0K0Ux2unjykVQPnbHJ/Hu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ubsYmt+IXuLlyc+bO5LMOdoPp/jXB6hq3xU8Mh9T+Hfi26wgyuk6oRPbsAfuo55UH3B+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2I46YztPYVYdo4o5JpW2sF6HsDWftJJ6G8acUtTkNN/bGs7e9XQvjN4UsLW7hfY8hQxl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2yT4q/s53unx6pdR3mllwCPsrFs+hCnNfEfxO1r4eC4jvPEcYuXRCsDgbts4PylgOwrwe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LI6XcpIyrrCVQ47jAwB6V6dFcyu0c1bT4D9Qbfx5+zXcxG6n+IGpaZ8zA2r6S9xcFfbB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/GH9lTTFymp+NdedcYSGzt7JHHszMxFflYPirpMkuyC0k2+u3cQO5IPNdr4d1q38QpJN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eRFG5vYDtWrpwT1RzuUz9C/D3xQ8MfE3xPa+C/g78M9f1XV7mTCnUNXUIsfeSTyoyI0X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U7n4YfDTXNC8EXXi23uvFF5MINVCELpNlPL/q4FuDzuDfKS344r5O+C3x08aeBNK1j4W+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LM82sbFi1EKi5a2inPRXGcDqD0r5O+I17d6zdN/Z9iur2yOy7GfdgcguxySzs3NQ6alP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qN3bz2c0lvcLsdCVYehHuOo9CODVbAbv0715T8GvFemy+DPB/hjxnfnRNSliFo8moZICL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4Az1OBXonjDUbqxmaL4daTeeJYAuftd5tsQSvUKnLFW7H8xWXI07HRGaaNKFQ91Ep4G9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K7S46gEZ/Cuesbe9lstI1u406806HUV3eTfR7HWSM4kQEcOqno46iteVlN3tA3fNk596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r+EqSqYlNnUabE32FWQYzxj3rD+KtzHYeF0iJ+aYKgUcHJ611+mQp9kUAYIYEgc814/8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O4u5kwT0x0FeM5KNCUn1P0yaU8XCC6M8+0iFVYMeoGMfzr03w8jrCocDGTjHcV5zpkcr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Pp/jXqWjqY4AvQ5OOO2aeRL96TxjphFfuJc8yMQO54pIi32UlRnqKbMczyKegPAp9ucW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3vX39G9j8QxbPpjwLm38I2XmDBMTE/jnFccSJjIQcDeee457+tdv4e/d+GbUdvJwPbiuD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Q2cnHzA9OfUV4eYv3jDDO92TQkicRnqSOK9OtlCQIozgAdeteZ28iLdwkB0IkXAOCMH3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KPy2cbwentWOG2ZVXcsZB5FLuUcbvm7j0pgpa6eVmL2JAfTNKBTBzUi0iB1KKSgU2gJ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pTwaCxKKKKACkAwaWigVwpMc5NLRQMTijANKRmjpQJjCMUlPIzTTwaH3FysSiiip5WPm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8ZpMCk0CYykzzinHHaoz1pDA9ajJzSs2KhZqAHF8VDI5I4OP500tmmHBHNQ0VysQO+3D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m55+vIpMjvSGkJuAACjH15qEt755zSSHLA9MVCXGcAjBobKSJWbNRu7RRtMMbVGT64po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ldmc7sFcYx2IpX0uFtRHlcEquN3B9gD3qGRppEMbNyCDx3prvsBx8zdPm9KrFyWD5K4H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Mk8t27mq5fODkj1OeKrSzXIYycMy8dKiNxHINqKVc/eUnn6igpIJwssYBzgHGKjAyCvT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3pGQMHrg9xxVrZF9nQxJksNwc8YoHzFQqAOelCR+YpwSOeD6f41aFsshEhkbcew6CpxG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zIiSE4Ddc98VMRj5f5Hr708fL90BRjoeaQjjb68Af0oM29bjdvPSm4PHGf6VIQTz+goA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QcN3phTB4HFTYGTjjjmo2KnIFA+tiBlPPb+dMOOQOeOcVKyhlIP88VHg8fp7UFohCnJk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Tj5sg59OeatYHHr/ADqPBzx0x270DKxUn6jpTMYxwefwqZhnr05JqMjjB/zntUPcCFuQ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fSpiPwz+FNAP8OTSArsp5A5P6VC3T37VbZRkN19ahdctkZ9PxNAEOOOeg/Wm49ce2Bip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RkdhnJHH4VLRSYwjPTNNI6ZqQijHtUlEGCOaj7cjvz+NTupHFQt60AQkdPX/OKae6npnm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I8DOMD0oAb1yT0/pTTn6cd6ecjpyDz7VGw59c8Z/pQAwjnPX8abzTz93OOn5Uwg+35UA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7U8deabk0ANOaaTzxTj9KTuSRj17YoAZyT/nOKZ7DpTj696YeFJHb8qCkhretJ29c8c0p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170Ce4UwkHketO9QKZQIDjrim9/xp3XimZB/z0oAj69eRkioiDnFTNxkjiozwDg59PxoA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Z9u9B6fWm9aAHMc98fTpimknA9BSd6XPB4xjvmgA9z9aQn0NKc5/nSEds5oA/9LOj98Z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M5I6is4D5gRjrzmtiCRMAA8mqidCJY4C2MDvyKvrAcjK9PSpbcrntmtBcfeByaOUCBYe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dO9L2y3HvUXmgOSDu549qOUCww2nOOe1ULjbsYdAQRzzmpZLjjcT+FY090W55wKTQHnP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dqMD+Ie9c3G+9AfwPsa9J1JvtUDLgZIIz7V5kQYpDERggn6ikZvexazyfpT934Z/Wq+T6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/lQBa3jv6/zqRD0xnGPpVUP+GRyamB+XGRjpQRIslipINNEypIu/nIz6VElYt5d4uhHn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1vN6ryQBwBjp9K3rHCuHYgF8d682srxQ6jcWKc9SDzXWWt4HUCXcrg5z7VoWnc9At5B0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MMAjPUe/rXE2t2QQW+bGOf5V1dpPETkttB55q0xnQwQknLEew9avIi5HHPaqFrdx4wxG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+VbJHbpQ0BpRW+R8wq4lsmQASKqQzDG4N07GtCOSLBffj2qCkyVbeNVGT26e9L5aY4pv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HvSbNlboMaMgVRuY0kRkJwcVqEHHrWVdbl3EdSKhvUVjiNZs1uLdo24Ychu4xXnJ3RsU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1DLDjBOOccV5pqYInG0Ek9zVJmTMq4bINeweEi0miyp6EEfjXjkqgocHpXrngadZNLki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fcznsdm4B0yykPWOfb7gHrXzPpWr3U+r+KNIkYjynn2euByMV794kv303w+92OPKnjPA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zxr8R9XTBEd0jNk/9NE/xp1pNaDpq6NG1u5ppNCu5izGO4KE55IOKpwP9j+Jd4gziW4GQ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WGnFOkN9sGP61JrYFr8Q0c8b/JkGfcfyrk1bNdjyf44s1mtlKQBtuZ0yPXORXzol1LJO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ivpv9oG0820Vx0ivSSeg+ZcivkppWt5dr8Hsex/8Ar1Rmel2M0hjBU8CuitLkSAr1Ax+f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LGgVGUHjK/WuotdWgU5AwfQc5H07UrBzWOqm80oSc5xj0Oa7fwd4q0kWNx4Y8UW/m2N0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a8tfW7Vomy2GPAHf6inaFqVvLrFuu7dliCvXg9aaQr30PZtA+HPgbSdaTUNFumlkchoU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4r6Dv43tYYrfOF25CjtXimkpDb38DQqAuQc+4PFew+MdQjt0tJ0wVdQMdPmHasHq7G9O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jP4evNddaSjcD2HT615Lp+vLK+5sZXHA4/WuhHia0X5Fbv0Gcn8aHFlqZ6xDOwwvXP4Vb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9cY/WvMv+EphCh/MPPJ3dMiqc3jEPiNH3kZ5OcY/rSNFIzPEzD+1JCD3OfTmudty0d1H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93cPNM2STjrnioMEyoFHcf8A1qDNu571p0hGoWbKc5AU/iKp3/8ArZwOz8/gaNMlLfYJ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+rDytQu4zwMggn1rv6nOfGnxBt78+PXmt7mNU+UPCwAz6819PeBpT/wjNttxgDBHTkV8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eJcL9piyqYeJCUOTnJ96+s/Adzb6d4YtEvoprgsgPyKASff0NdalpdmE7s7K8ClS0b+x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p7e9asz+crSx2xgQ8orZJx74qgr7MllwT2xxSbvqQlYsWsKXEnlzfMO/tn/Cr0ttBaXL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6E9ax7adZboFVIZTk9sg1quLQXpaOUK0i8gn0qZOyCOu5Xvhm3fk5x61ztwvmaTubsOO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Ri/8JP1rnYp7ddGkErBeG4PXA9qwm7xZqkcUvmSlQOxBOfQdvavlr4i69qNj4puLWyu7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RqvpivqOy3tPuUA9SvoTXx78TkI8b38cxwEZQcd/b61FDSm2iqitIhhbXLiU/ZLiQ7uS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X1+xlDTXc42OpI6ZAYVv+Hb6CO8CRnCSKMDBIB/pV7xfasyG6AyAuTn2rndR81mKMVuf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8EGWJJAB/tAGmC0iVh39sVl+Dbxb7w1p8v8AEYFHPbHFdE4HUYwPSvPejsdlzlvFEEY0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3zXkkEqvLGe4Oeete46vbS3Gn3CQp5p2HC4yTmvD7e0dJPn/AHe0nIbrkdRVLYaV9TeC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6inJuRS5JyQQO2Dilw0nCKxUDAweeO9SSP8AumRuG/rTKMI287SB/vZ49T/+qrsbPuWM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csYcMRtYZbO09fSr2ybAVQTk9v59OaAPdvh1cSSaPNG5G2N8DAzwc11pP73nnPHSuL+G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D7TkY59a7GQjeVPY/wCTWEtxkF46xSJu+7kYxVuKVnQxrkkjavr/APrqrOpk/eDqORSa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XZht7cmpZXQ+FvEMpj8TamhwCbqX5WAwRnqR61311a276LpbXAEcsSEqDxwTzXuM/wC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y6ystulndTeaQ7Zzn+XPamfHL4RxfD3w94dvnvvtd9c3MiTBDthjG3hU7nHc16DptQ5j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sEBgORwfp2qb6/y4zSQ5a2BAJOBweAPp60hkYMQqHjGe1YFlu1DeYeAD0q8OWweM9+1U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ucd+/arqh3OQoHbB4JNADJITJHgc+2PUVj2oItVGCGGcd+O/NdIbe6EZzFJxjopPB69B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QrbzjyyRjy2z1zzxUNmhBv7Lj6fjXZeBZkj8U2rnOPMAOOgzWNFoGsyfNFZXUh5ACxEj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BviAa3BNd2NxaQo6M8kqEcZ6D1+tTJ6Ba59V2JgulcIPucZ7j0rG1+xtrmExuepyPXNa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kAsBnGAav6nBBnCZcDk8VnoyNUzzWw0ZLWYSRgszduuTXzV8ftOFvr9rdvGF+0RbTx1YV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K7g7ScfSvDf2nNLml0nT9QTJSOXBKrjBI4yaqKfQ0jufJemMi24hxwMkf59a2kJ6AZ47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p7fvPJbgHkGt5SwJrI15mWg7ZIwcqAQQcfmTTJLkopBOOO9JgkEHpxxjg1l6g3lrvOOT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qT38McwDj5B9455+mK4LVfLutRaQcZYnB9O1WL/UVjZzgAAHaO5PasmxuUuJTk8kZ9ax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YgqD5QxXOasxl3XJUFR+lX4IwF3AjkcHPX/69WvLQqDgccEAcDFZWGpFOG3Ep8thw2D+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OFww+VRz0/OobmAuF8pymOD6mmRLIsZCktknn0/KoaRXMzokXMSrGo+UdO/61kT2TSz7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a9uzCMFmBLAA44H/ANarFnpOoa7qUWl6NbyXl3OQsUcK7nY+1Llb0Qc3c8j8dSy6faQw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v2rJ02WOJFxydv3QPmJ9h3r7Xs/2MfiZ47ls316W38PWYYF2mO+YKOuEHcivsH4a/sq/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7eTXtRgiBW41HDpG6870iHAOfXNejh8uqzV2rI5quNpw06nx58E/2f8AxT4msZPEvind4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8+ddskqYySgP8OOhNem+JPF3wwu/L0vwna3cy2BMX9ru+fObpt2nggVJ+0F8TdY8b2+i+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xTyyR6vaxuVm2RkhTGMD5DjBA+6a8ris7XTbdLC2TZDGu1cDrnqc+tW5qi+SBl7D28ea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IdSskmjaMzbf3cp4Bx2NeGajbRt5tpqcQEiZ8xGHTHcf4197/AAm8H6SvwxvNT8Q2yXC6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I4xwUPY98ivivS9c8GfE++1jRrWRrbUNHu5bUMzAedEv3XVjw3uOortU1ZN9Tx5YeSk7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0p57yWO2jXawwCufoc+tcr430ryp/tkS4jKDO046dRg17Dd+Fz4YkZPtKzSXDZwmCFUf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tGhZVfg8MMg1wV5Xnoezh6doLQ+bpAARJs3rgD6k+tZ8yqWQBSvXvn6Z9RXTajZLp900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FYsqF2DBQRnjPask7GyVjc8J+KzoF0sd5Es9o3Hzgkwn+8o/mK9LfxXqF6gfQ9UjMef8A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UgivDypLAOrYI7j9RSrCoberlXUcc8Z7/pXZQx04rleqOKvgozfNHc9DuINZknaS5t4T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nPrS2Wji+3Q3J8oHkAyjbn1HpXL2mq6hENqzMyj+BjlcfjXSWPiS8tCz/Z7eXcpQLLGH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n1+FtjlWAqdDtNG8CfbXj8l5ZmAOTGTIAV68gVW1PQZoLmZbW23NACHlnG4Ae6nrWXZ+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sLoW8WSNkY2D5uvQ5NWW8YeKpBh7xHyu354w2APrWbx8EX/Z82UvsWr+VsNw0SHkLGAo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p+CNH0WR/EtxC0yyBvJZSXwB0+X7+e+6vFZbu5uG33NxvYnDY6fhWa6R/wARzznJrlrZ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Xr77Ou8WeOJNfu3TR4VsrFeI0SMRAgHglRySfc1wbwmSTzpHZ3Jxljnj0HpVhju6EgZ9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bmwe3p1x6ivHq1ZT+JnqUaMKatFDliRznbwOQB6+9WUt0Vt23affmrVtbEDcx6e2eDUz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fSuVnQPiAwAPvd8cfn61fiQMuOnp6D1+tZ0Q3jPT3rSi5PJ6elYyNCxFhSqnGOoz0q6k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KqAYqfkznr70NMcY25B6g+nes2gNuNhIvLLtHr+taVvKQCjNkngeorjftpiz8m7J4JOMH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lkONo4xxnp+VLlE3Y6qQY3MTgDkj+Z96z3lDhmUkBc9ec1Z80Tw7HwpIALZ6Y7gdc+tZF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xt6e4PfNSojcjzjwN4j/AOEd+Oum3zTmJJ3FuWA3f6zoMfX9a/dbS7yC/wBMtbiI8FFP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M8R38lj4pj1WzbBtbiOYNnPMb/4V+5XgTx/pVv8ACyDxfqt2ltYW9oszvL/Bxzk9yx+6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GR5eJV5Hy18eY18H+OdStYc7dTxeQYHQScMoPqGpfh54bXQtMN/fHdqmoEM753GKI9FH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ABI1X4l+JrfxBLplv9k013/s9JVb50PeUerDkdhXpnhHxPa3V4hlshBdQ/vDZs2FmVe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VVjGWp2yjJwS6nutjKPBfh17jYU1HUUIR+6RtwM98/yrxW8vZb29eZiSuAQuf4u/45rU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Xibljf5VT/nng/dP071zC7wxZSQeldE6isrGVKm07s10nVCPMB7mud8da8+meF7u4tiW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p9eO1X5GeXCZwFPX19a8r+JV1JJYCBGO0cbc8Ejrn3pUlzS1NJvQ+LfGOpX+pxBpdzTS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AA9T7V9R/CL9lb4keIPDkOqeJdSXw5aXP7yCGdPMn8s9Dt/hz1ANeg/s2fAWLxn4l/4T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Mh+yQuOJpuu5vUIenqa++PErG1xHGpAk4j9iB0A/pXrRdo2POr1bO0T5e0b9mT4deF4BL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gBppok4z1wMdPauA+J/wp8O6B4envfDBe0vIEabkhoWC9QU/w5FfQd1dS26+cSrkEq6Oe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XxB8Uado2mzXWsuEXbiONSCXZuwB6j1p6tnP7SVz520zwhoWu6XZ641/HDdNbDzrdSMP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+lZMnjDwV4a0e1ttHsbVNWSZ3cySfKZieTKp7dxjrXsvg5/gzqGlXCaz4Ttpma3mke5E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NtXB5B9a/MLV3Nxc3jQs7RC5lVC77nMe47dzdzjHNdVGg5vUVSqmfdvh34x/DrSJpfFP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d1WCwtYSBHx98SZ2tGD2ryjxv+0F8SPEepy3SatJpWnsN8FtZnaFUHgM/BLdz718zadc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wM5zwOePpVj7dJIpQuWwWB3DIwe3412Qwii7kxmrH3v4N/bU8V3V3aj4utL4htI40tra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GuBmJcK/qxGCa+6/Dmt6L4rtrbXvDt5Df2FwqlZoWDAMwyFYdVYdwa/BU3LRAmNQOOgP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f41eKvhLrCavoMyNAT/penSsfs9yv+0P4W9GXkV5ebZW69N+y+I+p4YzylgMSpVl7v5H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ATkfOh6ZHevnX4o3RvtftxGxCkMVHcY/lXLeAf2yvhN4x077Pr83/CN6oVAeK6y0Bf8A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GpvFWq2Oo6vZahZXcN1aSQ71nhYNE+49mHFfHYvCVqVJxqRsfquBzPC4jExnRkmjpPDq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Rnvjtwa9C075owecDge4rkvDloWHngn/AFe0Z6En/CusW4t9JtJLi7bEUA3OwGcCtMhpN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Kwy1PO/il48t/A+nieGSNLmViqlxuVSBxkdyT0FeFaJ+0RrkEi/2/aQ6jDKASI0NvMn+5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5H4z+JLjVPEsmnt88RbzhG/JQH7uR0HFeeRvDPF/pLCHC9egXFfo9KioxSZ+A4rGudRuL0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2+F3jjSrfTNI1RbLVEhCGwv8W8pkA6Lu+Vs+xrbEMnmLHMjIQWZSxyrA+np9a/C+DxcP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ijfMM6ODtReN3rn1wc19LfDn4+fEPwpYFtH1FNa0q0UF7S+BlWNGPAVz865rzsdk8qnv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XaaP0+gQG4jWRfusOOnB716pGrOq7lBxjB9RXxX8P/2nPhx4quLa28SiTwxfh1y0h8y2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BFfbllNZ6hbre6bcxXdvIAUmt3EkbZ6YKk9a8eOGqUrqaseg60Zq8WJtPejbUzqeM8VH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ngYpob1p1O9xBRRR1ptAPHSngZFNp46VLRcRAPWkPWlJwaQ8ml0GFJTtppMYpAJil2mn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tFFFBYUUUUAFMPWn0UMCOiikJxQZi01jxSFsdelQs3fNTIuI/cKgZx070hdAODzURPJq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aaW5xUe7saTY9tBxI6VDJKI+F5Y+o4pznAznpVZ33E5XA7YpNlD/ADGOAeO1NWXLESDb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uAMVTncGT5GyCetSBYbZNvKHJTqPeqRfZyF47Z5FR5XLqHBYfeA6kUxnCoxJwNwyBUyN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2tgZ/zxULTxGPAG3HGfp7VWb964Ykle3bH1qKV03hc54znPH51NwHtKXfofY1Vmd4yFHA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9uwcN0OKZgon7w9DQUkI5kYFz0PQiotyMq4xuPp1p7yKkf7tcBup5Jz6UyBLS4k3yRFto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KHhBINp+ZeoHoau+T+7UqxXIwR2oijB2gD5O3PJq582cgAAdB3H+NBnJjPLACqhXjr6C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eO1TnBGckY/D8T60pAIw2f8A9VAkyHA5yB/OmbvXt0qZyQcbcDnnNQkdsUEti9Rk03jH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T6VE8zDKoBjp+PvQNRuP5ALYAB7np+FV1xjPSkJaWMB85U5AH64o2kf4UGqVhe/OMVGc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Bk4OQMf/AF6aR+P0oGRnoPfimEZIBGR+VS49eSD0phGenAoAgYDt/wDqqMgdvwwKtH8v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OM5NKwFcrx06U3HTPSpTyP1pCCOtQBXKmo2XI9hVk8cCmEAfTHNAFUrhaZjPWrDLzkVH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TFJj06jOM+9TEYA5z9aYR70rFczI2XINVDnkVakDL0HXr34qB0yCc/SoKIMUwqc4zkA9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/D+nrTcNjPU96AIDkjP9c0w4yMnipio6jOfrUZBxk9aAICDjGfp6UdRn+X9KeRSbXxkD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5Pp/KmUvXr2pOO1BTVwpretOppGfvfl0oJZGxOO/Paoyalao24ByOfTOBx70DuMpOBwK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CeO1BIh5Iz0PIo780cDmkPHX8qADGDk4zjoDmoyexp55GenbGKaeaV+gDCTnr1phPGO/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+J9D7Umc9e/UUwGE8/ypO+Kdj1/yKTHPHSgBPwz75pAB17jv9aXp15OTz7dqP160AJ7U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P4/0oyOATjJ/OgD/0+Mhu2kb53wvYela8F033WY57EVnaRp8V6EaVwgI/i9a7UeD5ZIB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6exoOhFGK8kQ5U57GtaPUGwCOQOuetcnKstpKYpwVdcjn2qzFOTynfH41XMB1324SLjP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f8K5xrjtnp70w3X8JP40m7gbpuCyllBPvWRcTtzzyfyFZ0t2M4UEnPTOBWTdXu5i5O0A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uDypPArkdRQLd78fe71aN3vOWyAPSoLtjKA5HPTFCRBV5yTSZHamqwGe3NPBOKoCRT3HQ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7fSoN3TJ+tSKc4/yKALSMQ1chrMxW7dVBBwMmuoQqGz78/8A1643xOfKmjk4zgkn1oJk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3BIxz/KutsLpsgg9Oh5x9MnrXlUN48LKQT94Hg/zzxXW2F6QRhzznGecfgOK0JPUrW8Yo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j09q3or1W+TORivO7W7fA+bHf8fpXQQ3Q2BgMH1GPzpp2K5jure/L7Vz8wAwc8GteG8Y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xyMgJUeteiaXeeGUKRXYPmZxkD+tUmUCXpHcntk9atxX5Vguc5NdLceGdO1CxF9o8m44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3Qs0MoIdTyD1FDY0jskuiOp4q8kzMB83TnFcpaXAZApPTvUn2h1faHJXrjtWUu5omdhH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XEqvkZ571iw3Ix1+br65olumUYGfm45rJvsWZWoS5JwNozwM1wuo/O+e4P6V1OozrvOG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uXcflFXTFIyXO7J65r0H4ezgNPCCDkHA9BXn5BU5PGM113gRhHqPyn5WVhnGfrXRS+Iw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rwdqUfdI94/4Aa+cUcw/ELTJS3yT2kJwT1J4zX0zfp5+karbjobWQfjg18sXL/8AE58N3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/aRulXiPiJoP3TVvdiadfqP+Xa+DDj/bqTxnItv4p0u9ReJreNgD6LwaXVUONag6fvEf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bsJV8MX2770ZTP481gbHO/HhQ+j3Df3ZreU/QrXyRNDFKCJM7CcqDgD35r7G+MkZn8NTs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jujYJ/Gvjlh+7U4GQeO/0NDZmMOgC6j862IUr1QnJPuPWseaLULabyrgEFTnjOMYrvNF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v8635LCK4Pl3EW7nt3zSTA8cdroDIbBHGc8mum8G2epXWqB4pAnl/MGJ613kXgbTZhhc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UaH4Ti0iaSZfnyuOBzn6e1VFXYnsdNZX+qQiObIfyWHJGAT9K6/xt4iuta0ezgtsxXUG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uP8A35s82o3KDtIA5AqvYXbXbi3OcoeAeB6c+laTppImEtbFCD/hJThjchc/eA64Nb8E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HTBHrXXQ+Ho0CPJLnI5Cjpn3rXtdLtIOcfUnnNc0nfQ6VYxdNsrhlG8yAbueSR+FdrDEI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yqg8KAOnarihQeQTnoBzUWKJdikA8Z/nVcg+aD6Ec1ZW1u5xughdwOwHNXrfQNfuCDHY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zxitOVvYD0zR5lOn2Mg/hdc885BrT8QJt1Jnf5dybhio9G8KeKBpsKDT5i+QQMY7+9aX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tKmm0TTpJrsxbY0BA+YjHOa7VTl2OZyRzuhav4dknluJNPg1KVQVZrgA4x6dRXe23jCJo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4yAg4r5u+HXhzxR4Vtm03xjpN0LySaSWaMAkKp6cr2x6V9F2cfhNIEng0rVy+AZTGpCZ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XCKauy6PF8s6bZ7OGEjusQzVZfFGoPIYIbG3aMfxPGuT9a2ZvFfh2xhTyfC+o3YcfN+7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ONHcmOw8H3wJ4w6MMe/SsW5F+ziYd3e6i/myG1gXP91QNv0x1rgdQtbmY/aCRvAPK8Gv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KtvBjy98nIGPqaknn8UGIuPBKLx8pA3H8jQ4yY+SB89STXCZFzI5IGdpbFc/cXBdCitw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4V8T67akN4cihmbqjJtOOxzWBq/wr8aWXlmy0q2vD1KxjDIfTnrWMoT7ArI8++GFul/4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DDB9AOvtXyV+0DoGo6R8UdVso7N5I1ZXjKKT8pHHNfoF4X8IfESw8QWd9d6EtvbRt+9Z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Xiua+MVpAfGLXMsalZI1OWGc44px5qdN3RDgpSufmVaQa7b/vorKdSCScISefbFad1q3i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HYxn5ShwMe2K+zZFgQ7VjTB9FFYuo20EqszIv+zjjB9q43Wu9i1TPMPhV4hgk8PW2lXu6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B3bRz3/lXqU14iv8isffaa81ytv4htJgoRmbYT9eCK9W3Ln2HArOXc0TRXsdRUXA3o6g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ZaROTILe3bJJJ8sHP07iucmlPuMc8HNezfDn4c3/AI4srmTTZUQwkEiTod3piiMXJ2RL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DlDBCDjjCgHmhNO0x3ANtABk/wAIOMetfUdt+zrGliWur4/bTyNo+RfbnrTF/Z7+QrNq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8LUXQftInzQ2jaT5Pmi0t2I6grn86njtLADAhhwMYGOAfYV9JR/s9qTg6oR/wEirZ+AE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HDR5ORS+q1Owc8T57txBDDti2LuBOF4yazrsGJ97EYbjivrXTvgtoqWxg1Sf7RJztkQb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AAG0SaJ4nv5UPVWUDiplhKm9gVWKPk6Vz5WUUsMfe6AVlW1y0k8coU7oWBb1xn+teg+J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aPdMZkQ5jkA4dT0JHb3rz6JEkkeOOT52zkDAPFcrTT1N9z9EPCUOgP4W025kt907R7pG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mftxtZweANHvbFNr2+pJjaOu8Yr074L+OYrqw/wCEX1DJuLUbo2b+JR1zXKftc2kOpfCP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yRzLjnAB5xX0iSqYa67Hm35amp8LeD76wW/U3kIZPID7WG5d3H+TX1sNE0l7eOR9Ct3S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FfDnhy/SGa3kdMq1tyM8np/Kv1E8Ia14fl8IWtzqu5FWKNemSPlFePOlpudqkrnjY8P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k9CV4/Cuk0nS9BQfv9Ot89BtjU8+9eiWWq+FJ55JjE0sA4jJAA/WtVdU8HMN8Eahjnuuc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bRwbLaA/ubKJR2Hlj/Dmnxvbly/2NVJHZAP6V1TeJPDELsbjaiDtkZH0qW31vw1fgtaS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0xT+YjnEk3E7EEYxnpg8etZt7MZFZNw4PJxzxXayXnhTd5bzxmQ8EZOMn3qVf+EfjXEnk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hqXG40zzWwhIuDNDtPI3AjkYrSvjC46uTg54OPzrq7nXRpiPLZaREw65kkCuR9K5q++Kv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nGcBlpWSW47X1ONkbEhJByW6f4VJ8SrO28Q/B/WdPlizIkYkjOOQ8ZzkGrs/xSt2HyaR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0FczqvjK48QaXf6eIIoUmhddqZIOR70oTUWO0j84bByblVABxwSfaulOQxA6ZrFgSO31G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z7GtYkiTZgHPPFZWN0yUudpJIA4Oc4Nc3ru6TCIcHr17f/XrpxC5ADcAjuM5qNdIe+YC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/wDr1E1co8G1dplkMDjDMcA/4U7SwYmDAYOfz+te+6h4CsdYh8rcscij5XBxyPXjiuIv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uUAu4l5JiBJAqOV2LT0MmC6eJV6MCTgjjrWkkp25PJA/OsRGAIU8EdQe9XV3EKu7qO3X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W7ONwHAH6VKQEC7VUgjGOnIqtpS3VzL9jt4nmeUgIqDczHsAB3r7X+Fv7L/2y1j174mR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sFZ1POZSOV+nWtsPhKlaVoIxrV4Uo80z5z+Hvwy8T/ETUlstAt3kjR0Wa5x+6hB65PQ4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wR8K/C6VdQtpHv8AVipDXc2AEJ+95ajoP1rvvDllofhayj0fQbKKxtI+kcQx+JPUmujZ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+lweVwpLmnqzw8RjpVNI6IsmVz1PWmNnyJs5+7nAPXFN71KWZYJNoydhxXc46HGt7n5G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Gyzw/vIbwSxbuSiScnZ6Ant613NjZPe3drY43GaQRgH/AGjxR48sv7D+OGq/LxrdjHMhJ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64Fen/B7w/8A2v8AEPTfMDvDZM1xJgZVdoyu76mvkakG8Q4+Z9WqijR5/I+gviZcWfw/+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LTT3XfnBVymc/ma/Fn4OKlwNb1E9Z77fn6k8+ozX6f8A7cHimDS/hzJpbyFX1J/KXAzl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80vhTatFpeo8YDToufUquT+VdGNlryroc2Ai/ZuXc9jli+TcRvLcMSemOnWs+IrIodCG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pIwTyZD8uM5I6k9aSGOOA4QAkkn0+91rgO3lPNPGGjRzxfarYFGGRtHSvJnj3AE8E/wn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eIxOoKngc9+4rwjxFpn2K/lkRCiZ3BT1waBHHNERn52IznDdAfwpmD91gM9iO1X8RsuR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C6hD8pzj16Y78007GcodiKLIkAOOO+eKvoGOOoKjggZx7dccVXJjU+mO3QfjVuFMN8hx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2xqLNGN22YPO3rkbSCamEhySQOCMc1GEdtoYEDgEj07VJ5Lbsx8E549T61EjRDtx49R6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xjjOCaaoIAViS2cdP8ip40LnB4PYGokapkJDZwi9P5/XvVq2t3YfNjOevapktwAF2/n2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cD6Zz3rnZaZMioqZAG49Bzxmo/l6bQff2pCwJOKaecEjI69ehrmktS0x6IXbaTVgEgen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/WrIHGeuOv8An3qGBIrODljwfT1psr8DPbqP/r0hO0Z9f6VVkIbcrZGCDkH+tLlK5hrS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q3BchRtYd+SMkn0qgGEWMHbjp2P1qRHOflwBkHcck/pTURNnTQTbAGDBT39f1rN1WchN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0qJJC657D0/pmuc17UViicHhRnjPcDvQo6iPCdYjabULmUn7zHHsD2x/Kvo3TPHHiDxB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5byfMLXJAwH8o4Tdk449utfOd05klMindkkZxzhu59+wr374e+GpoNDjupZmKkF1QHH3v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exURcqck30PUPBHgrVPEHinT/Dlhdv8AaLxiJGDlUjiQbndvQIBmvR7vTNT0yDUte0y9h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0qPfRfu5+ThZFjPzMmeCcYqLw9qt14F8CavqFpbW73Gtx/Yf7SlJN5ZQuPnWJugV+jHGf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mWc1jbywOb5VjZnBdo0HZecYPfg14OJoQUVbc09pK56/4c1MalYQbmUTXDtIIzxwx49O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ZQVZTnnqD6fjXlun3MFtCrzyooA+Q/Q+3T6V048aaZcLFptxuN26/KyKTvQ+o9MfSow1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bQ17y+EUe9W+UAkk/L+leHeJtaGq6vb6LA6ubpxEgAyRu43eoxXQeNfEQs7RorOTDMOC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q83+FKtqvxHgvmBZLSFpsscgHOMYP6V7dKOqZyy+Fn63fB3SdM0DwzaaIhRI44lBKDAL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MdCtbnTBNFwnDK6t90jofevDvD+vhJrextpMYZRx0y3oR2r3jSNRt9Rtbi1uFzDGAoVh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6N0jxGup8eePdetfDmn3GtavhTEGQQAfNJIOm0d8+or8/wDW9V13xprbavqhwrHbDB0S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11+1DFK3jWXTobgTQwxp5S54ikI+ZT74rw/TtHhWNDKQzjGeMg/StkiouyHaB4as7rT59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NC3lttIWQYJB7EV8IeKPDVx4O8Tah4ZuWLrbuUjkOMvExyj8dDjrX6GS3CWS4AOVBYev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4XsvFF3Jq1o7walBCVwF+WfAztf37Aiu2hUUXqRKN9T5lVJfMK5Gckg5wMj0qdrdM5yO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qu24BhkbTyp6qRxj60He43ZPbr6fWvQMWxsjgPtUdei4z/KnPb3aoXNvIqr1Yg/zrY8P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7E4Xpwa7m61DT7aJ/tco8vaeFHzN6cDuaxlJJ2KjseUq6SjY4HSvW/hb8XvFPww1SO40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NOv0820kHcFeqk9mHTrXj6YDEq3BJxnr171YUjOccjvVTpQqRcZq6NsLi54efPB2fkfv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+PuiK/gW/k8NeIki33eh3cgl2EcM8ROC8RP3SOR3rp/HvgbUvDEdppmqXtqlvfMzS3Kv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A33R+ma/APRNf1jw5qNtrWh30+n3trIrxT27srqc9PlIJU9CvQ1+yfjr4i6742+GNh4g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DxRZWtnZ6eJDJB9nt1AuJR5v/PweSp+6TXmYfKaVGfPBWR6+O4jxuJpeyrTuvM8k8Y/s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xf4E1ez8V2F05kQRSKswX+6pBKtjtyK8V8IfD3xBrmpatp/iJLnSI7YYEd7AVkMh42gfx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GevAcWl+KbjUtSWHRTsEEFvbXLpbXTt/F5BJQt6bTXV/tFeO7TQopwsqpFoMJiZ2G7N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g5wK9ujFzkorqfKTkopt9D4E1j4VrBJdR6VNFOLSb9+bGUSCMDqJIydyGtCxgm0/SIt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2iVPllklfoGJ5IUdPSvRLf9mhvGWlr45+Bnje28R6k0u6ewmk+x6irBN80pDEAorZChg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6Ho9lrHxL8O3Fxol3JJb22sxqqNJPGxUh3XKvyCM4BNe9jchxmFjzzhpa91seFl3EmAx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rPR37WepwlvLrOlaFBqWrTwSRi7ktGjY7bhzHyWAxgqBge5r0v4bfFzxj4U/4mPgzVr2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JhcnqGQ/KePSsHV/C+jeKbv/AIp7UkkvJl86LTy/l3RB/wCeaP8AK5z12nNY8Cw+GtNl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TJw5l7gjsR6V4UYcy9/U+mc037p+k/w8/be06fytP+J+kvbu3yjUNPXepx0LxHnJ7kV9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x5YjU/BmrWuqwkZZYXHmJ7NGfmUj6V/NvB8SdUt7qZpYTe6aZMCQqUcY/wBocHH4V6p4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1DwnqM2l34bIdJfKO735AYfWvPq5ZSn/AAzdVqtP40f0JkjdsZGUqMknjn0pSAeRX5n/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6KsWmfEO0XxBaDj7ZFiO6QdicfLIP1r9F/CfijQvHXhy18U+GpTPYXY+UkYZWH3kYf3h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FsdlKtGexsin0wg5wafXCtDUKKUdcGn4xVlxG7RTulFFAwoooqGrANI70h6045pMZ65p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BSEYoASiiigApCcUp6VGTzQJsU4qBmJpzOegqInFTIEhGPFRM1Kx4quW9RjnrUjAsoPP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WwVO5QaqsQiZwze2cn9aTZoL5rZ9j7UwyNkBSUA5II659KjDktlhweBUUk+0uroxK8bhy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AJGBclvvHHBPYe1MJABOenNU5JklVBAxw3Oen4GnbnJwTg/SgAcSyxbB07kHmoQu0Z6D2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qsobnBJzzVB3CoyzNg5OSP60mxpBKiQTBgA24ffAzj2qN5WB+TBDce2B1oZ/MgITGzO3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HlmUICCctnk/SoLGFplUoz+YHOQAOgqB4lkUlP3Zx0znn60rgEAHa2M8g5yKazqy7VDB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PXigtbERZxEzEhWTA54B/H1qWGSaRVQptx1//VTiMZjw3/fORTozMivhVOOfn6YPXGO/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nAGCCB1znrVqNXGJNqRg/jn6062hZ90zjaF5AHPFTF2yGK+ZxgKvy9e5PYCgV30HJsX7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pTVRRzgDOenbNGcL1yenFI8ojAxEZCT1H3Qf8aCUhR/eHOOOaYT1x/8AqoMpOMADPUCo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K3J5NR4x/sgA45wcelKef8e1RuF27mbB5IFBO405UYUZPbmmjJ64yehpuD8q7uW4w1OA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2F25A6HHQH/9dCqUGX5YccHikI7Dp7U/p2xQUnoIcn2Gfxx9aZ17A/yp9IBnk0BzDPX60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eabgZoKGFScnoTTGGRz+PvUpIPGMimGgCAg9+aaRUvTB7d+9IRx+FJq4EW3ioyuQG4Jq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cVAEG3uTTdoHP41NjqD34qPrwM+gFAEDJgcdKjP0qwR6VG+MYHHrQBBUbIMZB/LqM1Ke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8CKTRaZUKH8Bx64zULADjpVxsqcjGMc9utVyuDj0qWhlcjHJppUsSQBj1qUgd+aCPb6U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Ix+IFM5YYyBmrJHG36UwIo6Z/DpSKiU2Xt/PgVGeBkZFTsGJyRx2qJsdfQ4oKG9Of50m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657+poOT06n86LoCE8cUw/8A6/xp7Zzgf/qpOmaSZOxHyOcYBGRQOoIPSjbt4Ucnr9KM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9aTZQYPekxx3/wDr0pz+HtSEZPGaaYpDTxwe2D+fSm+/FPPX1pmcjipe5BW8t14Zwckn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yev+NRMoPqKQEORTd3ODwR1H1qTZx0zShMZzyapMfKyI9c/l9KPw6etSYI/CjHOT2qWx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0A8bgSPpUu3HI7frSAY5p3JP/9T4o+Ivxv1TwZ4mGhaXZGbyky5kPBYHkY9vzr3r4OfG9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5u4hult2/uHHIz15rD8f/A3wH8Yok8VeHdS/szV3UMJQQ0UoA43R9jjrjrXEfD74U3vw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ILpoY3SMRKQSX6ls9h2FJ3uawlHl8z6l8RXlress8J3PkgnoSO2a59LrYg46/wB2uOhu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IW+5ngn3+lXI7s4O7qM4pj5jqBd7+B34+lNe5KrjBUdyetc2t2wO4kY46f40+S9DE4P0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42r6dScVk3E4fhTx/Oqks+VPXk9OufXrVNHB9R6fT+lS2IvKWXpyPyqSUl0AzwPWqiPk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dqsnYE3/AMVUBGMZyeBnijIApgJxkDFG76UCaJdxpN3Xj2z6Gmc0oxxxjH5UC5mTqWHU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qhWawD9CmTmtpSN3Tk+/6VU1hPNsZFxuwP0HWgTZ4+J3BJznkdf8K6Cw1BVG3jd2Gf8A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cqGADZOTz/8AqqWyn4JkUKVx9KpMR6xZ3x+UnHPB7n/9VdHFdEx7QM859K8vsL4b9pJA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9ddFdSMAiEqec8ZNUB6VoitdPsjVmdR1XvXyrr/AMQPE6+K9Qt/tT2xtrgqkJ42heBk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jh/Bd7aak++SEyAOo4wuec17DrsfwP+KFjHqet2aRalgObqDETuccbiOvvmk03sXGSv7w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7TJJNVEYkgdI3K5IdX6E59K9D1y+huNReaIghu4/pXkWgDwpoQfQtAnLLJJnLNuc44GT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skhJIPfqKTkW5HUxXYLEYGex7e+Kv+c2Nwwyn05rh1uiGU7uM1qpfsEWMjj1J60m7qwc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GO3NOlmCqoLZ9MVz0V2/IKhR2PqKtCQleVHTtWbVilJle8ZcjOP59K56ZwQccc/StqWZ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WFPKsjEp0qosbZUJGCVzjrXS+DLhU1U7+FxjPbJrli3OByBVjRpDFrUDZxhhW1OVncynse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nR1P4jpXyNrxaCHSZh8v2e9niGfr619cxEfbEIxgn045r5P8aQCCzuEwNtpqxP/AH2a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EzodUQSXWsjn95ZCYZ6/dGP5VheIZDceCfD9y3JjmZM+gIB61vzMZdRj5yLrSyDz14x0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7g5P2S9UEegJ21zG3MzZ8fqb3wUJME7tLYHnnKHP5V8ZojPEm0c4Bx9a+zfFDO3w/ik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4CmRkmvzY07xtrd+pjzGrLnOzr1x0q40nJXMpzUXY9v0qTyJTkH52OfTpxXoduVeMSBc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6/t7U7e2RI5AWLAnPJ59K6Dw/rWvXV+kS3GEDDrj8ankaKTbPovS4t0n07j+lbMha2UsA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4G0v9VhD/wCkAqe6pg5FasGvSzE2t3cMVYf8884x9PSrg0nqKSb3NfTmuU8xyVAzwM5H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54wzbs5rl4r3w/BMJGurje2flCNj6/StCLxHoMTsN07swAAEZGatuL6kWseuWkyXECkZ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6uAkFVCtluQCO/1rhPCmpXOuaxb6ToVncTTyYZflOFz3bPQCv0C8C/CPStHtY77WFW5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S3XAq6OBqVX7pdTERp7nzB4Y8OyeJL5dOt2CyO207jgr6kj0r3PR/gdrFhq0EmoTwXFg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7jn8q91tvB2i3M8V5HZx2s8JKrKg2tt7jjqPrXWJoLRRFYJTjryc16NPKuTWZzSxvMvd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VCv2XT7dM4yxQE/ma6ZH09VCRRxpgdQAK4cXLwyta3bfKvcU55bYsQjsAe4rs9nFbI5l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yACozzSyiK2QPKyYYcc5rzx7aeQ/upSwz/EaZLpupmIt5m8L0G70ptK1ylJ3PRktLN2W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DpV4QwOuFt0X2wMV8leIPjjrmlSSaXploiz2j+WxdshgO4rmP+F7+JZJEnuI2yP+WUZw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GTTPSjGUlc+2WtYj8piUfQCqzaXaw4mMYJB6n+tfK6ftBa2VBW1hXjHzNlq6nwd8WdU8T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xOSpC9z24rSOIpSehDjI+h/PiH3QAPTFQ/2hE8rRKSSp7isuber4U/lUXllzz19a6VZ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owM+4qu11P1WIOazVWVDyTg+9TFpMcPT5kWmx4v7y5Jge1aNRkHnrXyH8bLAx67b3DKA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XJQKXP1rwP4x+CvEXiN7a68P263JjDb4ywUkN9a4cbG8NDSm7S1Pjq5URbjke3Fc7dyk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B1f4efE+2eQnQZ/LA+8jBv0rzq70XxRbymOawmjdDg71OAPc4r59pp6nWjzXWphHqlnJ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n/61eqhw8YccqwyCO4rzPWfDXiW9UCCy3fvQ7EN8wAPbtXqNjHqv2WOH+zpCUUDcRk0N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QSWPfGK+qf2YtVENzqFor/M0QYJnnKnmvmc2Ovz/ACjTpG78bQM/XNdP4Kj13RdbNwqy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MD2OKulU5JcxnON1Y/S03rzSYYBTngE81dCSAZJr42tNf1QTB/tkysOSWYn8K6pfiN4n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Dkc16UcfBrVGEqLR9NOJB789jVeQFuCT9M14PpXxL1xrkRXjxMhOMAc17fYXy38CyEqd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Ca90jla0GyQXgw9s+4g/dJxxVxYS4BdthPUelSkRDkSDj0NQtJGDxIufc1Tt1HqzkPEf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ur5nEqAjcpxnPrXFR/ALwTDN5yTXCsSS2CO/4V6+0yJzJKqj/eGKaby1jG5pVIHoRXLO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HnenfBvwbpV9Ff2bTrPGchvMxn6+3tXUa54D8OeJdJvdD1eLfbXsTRSDORtb09631vrB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KmS5tWzh8/Q1cVGEbR2Jbd7s/MP44fACP4U/Y9b8LPNc6M/7iZZcs8RP3TuHG3tzXqvh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jzwpaJCqhuSAMZI9a+yvGegaf4x8L3vh+92GO5iZVORlWxwfzr4SPhsaSv8AY2pXTW89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Dxg9DXFW2N6et2zp00i+Rt0UheLk7GYAZqRrCFuJFSOT+8r4Uj0x/WuBez1NW/d37yR/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LkzYxLOzHGOvWuKRqlc9Ne0tWXE3kkjoSwzn+tQLcLZKYleER542dh615I2+Q4E0m4cA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hX8+QknHHTisuY09n5nrz3di+POmUjqSvUH61JHqGnoP3Z8w9Mk4I/GvKo0d1DF3z39v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5Sx9cGnz+QeyPR7rVRNGI/saSAn7xlKlv1rCk1D7OCItMtvX5yW49yTXHyaTJKFBZyAR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AEzz4wZJHCjA2hiORUt3HyWOkXXrxR8ml2JzgBsdvetK116+LmK4tbJUcEAgjj8K8ufS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PBwxwKNK8NxpfpND55dW3ENISpA7mixR8vePba603xtfLKqhZXMqGP7pB9KpWl6D94DK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/wDHzRobG60rWQMGQNE+3oDjIya8NjVJ9rxtu3+nerWwHVR6lAPkl56YI9avxX9v5indj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YDsDEex5x+NSwq/3nJxxiiUbFcx6lHcL95eSR0PStCyvruNiMkcc+lcFaalImVxuwexr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wO3PXoM/1qUhSNLVPCugeIh+/jFrcNx50SgfmBXBL8JvF8uowWGg2zapJdNsTyOSMnqw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4F8G+IPH1+dO0GLCREC4uXyIoh7n+lfePgH4d6R8PNOMdu32m+lXbNct1I/uqOy114fL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GRpKyep5d8F/gDo3w0sLXW9cjS88R7CTIfmjt9/8Kjuw7t+Ve+Sb5ASe9Wvvcv8AlTDg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KUeWKPCqV5VHzSM82rMaljjljxz0q4B1pxGRg9a2aM0y4gDKKlYd+dp/kaigGRtz0Gas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R8PftVeGbjS00zx9aRF00m633D91gmwrZ9s9a9f/AGctJiOm6l4mKEfamSKFyc/LgMce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MWvivwfqmhXkfmRXltJEwIzgMpGR9DzTvhj4XHgT4baH4ceQyNp1oPOcjBZhk5PvjFeV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Fi+ah7M/OP8Ab38URz6vpHhmMHcjNM+fT29/UV80/DCBH0C/df4pwSc1vftW+JG8RfFO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AcKOcfXJrP8AhMnmaBeHt56g447V4eJl77se3h4ctNI65FIbPXJOKnjReufy/lTygjkb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x8mcDuex9qwNiqQQCG6Hg8ZHNcd4ksf7RtmjVUGGGGI6Y9+uK9A8oMmGXPGQehFZktsS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woInofM88TWsrx56EjkcH0x9arFAVyXI9xXqHibRljzcwruUjHHTI/ka85aAMxA+RhwR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2APrnnt+tSw4wDs6j5uv5CpRAFOGLZz+f+NSJGcKVPyk4x3oAvRsP4lJOOOvXvgfTtV5W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waz4mYMOScYHoP8A9dXww2NlmPYcbhjPqeaUiokgjUMMH1/Kpgu0HtnBwf0zTN46ZJLc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aB3J47/yrKT0KLKYBJySeCee1DfU9cE9hn+dRhj24zxTSMnaeQce5x61g0aoVyc/KcUq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zUJPO7GD3HtU0YGcj1471nNdikaMVu2QPQdDSgccnP61LGVkUYGDjr681IsXzMT09+eT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OeO1ViTvORnGehHer0+EGMZ6/kf61nyOBg4znB6elNICBzg9NxxinqDk47kD/OKrkooxy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tTGdE+ZScjsapICSa5EeEYgqnOTxgV5d4g1BLpSsJLZJ3Hpxnoa3tX1R8KsbbXJOSR0+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pJbucH8ulXCN2S2Zy2pe4CZ2sxA9etfUnhO5it4LaO5ulVY0+RX6ceoHWvn/AMPQC41e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QMdDX0z4YtdPjtkmnhEv3sqBz7/AEFeTm9SSkoRNqaV9T2uwtNP1rw7LpOoTRtb3KMF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9CvWvlu/0fU/BviGax1f99JCPMt5YwSsyE4VgPUdx2r3C1nh0O6tZrO3uLa2vE4R+Y2HT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KXfxO1iHR9JgeW5tJgRc5KLCSP4pMcA9hXkQnOUuVrU7OWMY36HB+GWuZgNT1iAx28Q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6n1ra0j7Rd6xca7JELYRqVhjPBCH19M1teHPDbjWRomqXTW7G6Ns813IHWGQnaM44CZ6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H8RfCO3tLbxHDBCmoN+4ngnSRJo1/jXByy89a9TA4FzqKUjz69blWhxl3ZeDY/BN1qHi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hobSzViTaIoJ3tx1fsM4ArzP4F2htNU1S5nYPJC4hVlO9WQEnIOeleh+K/ClpcfBKHxp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ZrzUteluCYyinEcEcQBVR6knca8R+B2txTX+r2Up2Ncf6bbleDtc4ZSBzkdfpX0s8Oor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M+//AAzqcaK8kW3gMNrcMw749x2r23wdqNxJd2mmoHVnV5d27crIoyAR65r5Th1S10XS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7C3a4cxqDIUTk4B7n0r3T4a69a+JLq11LQ5HFtfQRzjzk2OkLc4cfwk/nUrU5JaHgfjO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+o/vLprhzMc5zzx+mK5OfSzbxsEVgw+8M/yr3zXILa/17ULqNSoedzwMf/rrjtR0tZAXH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GeCat5iq8aHawUH6AnrXlOtvIjsxJckklxxkHjt0+tfQWuaC3+kTLkNjCjkgH1+p9K8g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CN8fBIx06jFbJis3sfI3jKwi0/UhNC3li5+/F0O4dWHsa5QNJGcr9T2JH/169q8X+E5N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sjOcAg9nB5+hrxWeG6sLhrO9jKOhxz/Q9xXpUZqUUc0k9x0V1ND/AKltp75GQM9sUSS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x0qA5Hv/AFpuSeO3b/8AXWtkJSYnUg9OvfmplbnB/H3qDjI9akzgdPYD3oJPcP2f/h7J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MhNnA4num25Xap4Bzxj619l/FzWvEPiTxrJbeE7q0udN0iOPTLLRrlAmRFw7IzAAlj/d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2/w8+Euv/FrVox9o1Ob7FpiPkbywKsenb1ruPA2jaZq7z6naGSW200iWaAJ56GRjksmf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Xue2fD6HTdL0mE3VoFTQbY3kjPmRVvH6xBT8y4bpjNfEH7QHiuLV/ENt4bvpz5LXC6lq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DnJKrzivtD4geKtL8N+C47cmRDIh1C8kY42xDJRCSAcMccda+Ifhr8GvEHx6j8V+M9N8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1E50jUnNvPcQzEhGjkPyBQfl5xzivXyTC1K+IjGlG8t7dzxM3x9DCYaVXES5Y7X7XPrP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w/ZfFCHwre6pDq+zTNLvvAV0YIrWzWML9qmUeYxuZNxEqPtXIIPNfNvjDWfEvxBs7b4R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Qz7Z5pRbC+EZ+V3QnasyrwwB5Nbd58Pdf+Dvw/8AFH/Cb63rnhLxCptjo+kWZk/s6/8A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5e89gD0rlrzw3pPw3+E11q3jPTJL7xd4klNpptsZChtzKAAxxkP1ycda+z464knh8PTw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5f5nxHh9w9GvVnjatX2sab91v9O9lpocn8KbNU1HUPHmsRhrXwxG9pZ85El5IcHBHZeu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5cV2TId8su7GeXlk5J/AV7BrdnB4J8G6R4AhcM9lb/bdQKj5mupfmAOOpr5M8XatHql1b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cOytmZjyRjtj8q/P09NT9OUveuju5PGvgmPwpLpttaTz31zai3EUi7Fgkzy7MPlf1BAB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Pb/s1S/FPxDpepWGrz6xHZaJfpMGs9SjP+sDxY/d+VjAYHJNfPltIkDMWRZA4wNxxjP9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1fR7LwcdQupNHs5mlsNMMpa2immIDMF6ZJ5JNc6ioXsdtfFzrNOey0PYPhWby406ea7d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ksWPJwT2FfRnh/8Aag8e/BPV7DQfCE0Nxp0cRl1DTLsbreaSU5GD96N9vcfjXk9jHZ+D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ToWnnJ6PMedo+rV88DW31XU7nUJWBubh2m3clRn+H6DoKicVKPKzmpSs7o/fb4Rftf8A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qN0vhbXnIVtP1GQCOR/+mM/3HB7A4NfU0kARVdeVcblIOQQe4I4Nfy6RNMVWO4BbncN3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4+CH7X3xI+EUi2N3M/ifw+2A+mXshLwoP+faU8oR2U5BrzMRl6avTO+nXvoz9zBmn8151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+M+hLrfgnUElkiAF1YyEJdW0mMlXjPJA7MODXpbHnb6V4/K4u0kdkdiLFIeKdTT1oG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cqAaOKdRnNFS0AD2pucE5wQR0xz+dKSBSE9+MUiUxjdKhPWnyNyEwfaoN+elA2rsaTt6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MUc5zzinSDdznJ61VcYwSNueD9ahlWFkcu2wDA4NQyYTJ3D6elMabZ/Cdw6+9UdieazA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Ldi9Oha83kbSWHXPrmonddwXufWmO21QVO09/f0x6VBjljuA55b0qAJGnkBKgbWXjPBH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ncx7lv8AA00vySo254DZ4A96jZt3zEHYOm05OfXI7VLY0hXOCykAnqwP3T7ZHIquz7AN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UO4DJGH5Py7eT+OelQ7QTuHykjOB94eoo5mICxK7dp3ZzwOMe3vTGaKN1+0I3PAx0bPb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OVj5yBgg/XvUDyMQsbM2Ou08D6mpbLWxAnlguVSSNewbAUfh15pHdWAYRts+XBx8w91J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Zx8yM46IThW9iewpv2pCojkZiV5OQMrnsP9kdvagYxQC6sqiPdxgjHXvmlYuC0TOPL5wi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7QmYBMnB4HfIPP5VoQadHZlZmkH7vnIGQB1+tA76FS1hjUBEDjbwzNnP51bWBDuL4YE5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Mnz7g+SWBAxye/8A9amlSApOSccFhx/kUGdxm1E6BkGeMNnpTd3XsTk+2DSnIB25A/nT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/D3oHzDcelIcY6Zpck5x0/Smn2oC5GcHp270dDnn8KeRgZxjPTPX3ph6UC6kbFFGZCfX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39ARwOnT2qSTldu3OSMHPao8BcdCRnH0oKSF4OBweSeaMkD29KX6dKKB3E5/A0E4p3fqB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PQQnHNGTkD1pMBuewo5zmgtIeTleh47ZzUR9B6UpOOD2NMJ5oGthCex/KmHr9aGyDn146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L9DSjoPxpOMHPpTQWxg+vGKABgOwx+tRkDrzg085PJ/GkbPX/wCtSsBGcdeeeKiwTU554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aArt04+mOtNx/n2qyY0K5PAFQcipAgbjk9MZ/Kmn5f54+tSnB69R0Peo2XIxjnnnNBoi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FgMjPrj8qsOhHHp3x1J61Ht/iAzilYCHrxj8+9RMBk9sDNWACeR3pdu75SPxNDQFM56r0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PrU5X0GM9qiKhffv6VLKiVXQ5K+9VyfnZVzkZ5P61fdRk8dOn41EVUHJAOOuKlooreWy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3bx3/lzVrGR1JHbNG0cAnr70cqAqMjDqNuefaoio7/8A66umPg4Yk9ar4IJqUxNEDLjB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xn1qyQQMEZA5qMqcnHakNIiAwcUHPAqXBzTWGQOTxxRexfKiLafx96btA4698VORTSBg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uR1NREcYqzimleanmYcpAF5+tIRkdCKmwR6Um0Z44o5mSRYpMc1Ntx1pvG7BBoTAj2ml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6jGTVCaP/9X4A8K6nrttHLBps0w8th8iknH0FekaS2v6he28mq3D+Srgsp789+elePeB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KwIlU5XPIx05717cNRtQd+QVU9e4zWbZoeqX0/8AowK7QAAF9AK56PU4Cit5g+uePyrJ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W0kG4Jye3HUV4idbkVmV5mD5PVsU1ITZ9ENqVsDkSKQRkYORik/tSy2nEo3DtXzq2tMW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qu3iFnbaZyxHbOf1q7om7PomTWrTABlGf7pPaqT+ILIElXBA64xmvneTWZ3YNvbngYwa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nqQe9RIafQ+gV8V2kYCJIDgnJPr9PT+VdFZ351CFJ85U/dPY/SvJvCvhOS8C39+XEGOF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K9eQRQRpFAu1EACgcdKabuEiUN0yTg/jSb2IAb8scVGGOSx70oPOT1x1J7VRJPngdeff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d+1Vsjpj6HOfrSiTGCOn+NAExbOO1DKZYpIweXUjr0qIt/wDr9qPMwOCeepoA8E8R3eo6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jY5V26HHYH3rEi1vaQCjYGScc49vpXvviLRbPxDpMttMg85RujbHIK+/vXzJc2s1u7Qy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qGxM7608TRJgBO+c54HsMV1Nr4utU4Z8kDIHT9a8PD3EZyw4746H3qf+0kQYwRQmKzPU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WeVx8rdvStvRfCi6jp0FzDM0ZKBTtyASK8Ol1eNsowYDGP8OK+ifhHZaz4h0hotMw3kck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LR3ngrQYNL1SF5T5jtkbyckmuv8AE2tQ6Xf+VLgB8HJ+mKs6d4R8S2k0U7xKQjAsc/MT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qGmW0OrzxExKyoccc+5NKUWiyzH4ot2IBlJOOhAH6d60V8SwAAbQ3HcmvmxfG1mv34yx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afGAkAkhjcA44Jxz6f8A16YrvofTg8ZQonzN0/zio28ZhEDBQM89ef8ACvmZPE147bYEI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dW1SZgrsFDc4WpkPmZ7je+OmdisRyX9TkZ9zW1ot3eXtv9ovVEanIXAxn0ryzwbos2q3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DA5AyV/+vXsrMQuwY29BxRETZMX9KlsD/wATK3I67xVEMRx+VEEpS6hc/wADg578+1aR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y5InPXCke+cV8y/E2AqfEkS5+W6t5BjtkjmvoeGZ57W1m77Mk9hXiXxHtw2oa3D/AM97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t8JnCSuZNtLvXRJ3O0mF4zk8YzXJ2TN/wieu2eQfKnLbfZX6/StXTZvM0jRLhsqEmMRJ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2uqWenL4lhvXCRhJGJ57c1ymnMjpX1ixtfh/CdQlUIZXjy3IO9SMZ96+IbXw/pcM8ktrb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WPFewa78TvA2o+CG0RbsvcRzRyKqjjaOprzW38TeGEJ2uz5GSSK66MGonLUqXZet9Js3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3r+XQ10ek6Fb283n2Y8uQcqSBgH6Vkw+JvDsY3PvYAdMYPPTFaln8QPA0WA/mZPHHFaO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dH1xZT+/XYeoKDJpv2bWE+aGdVY/QZFJ/wAJj4UIDCOXOPXIHqV/rTh428L7d4tpOPUD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frFQie31yQkvOOMZ6f55rT0nQ9Uv7u3jM5DyuFPyZGGOAKoR+O/DrTLDBbTNnC5GOPf0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Dj1KzbVhaMshx5ORyAe5z/OrpYSMnZi+sTvdnrnw20NfDVt5Hh6EXeojmZyoByR2OOA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qO2GdlinjXJXOc+3vXz1DfweDdIubkSsl0FLs3dj0xUPhL4jaqsMer6xMbcTSqlswyGk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UVGmuU5Jtyd2fXU91f2ZCS24Uj0rIu9bvDGcHYvt1q/a+JUv9NiOsRGN3QFZCOefX0NY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Z4Pat6tROOgoR1MCa6ubhyGYnJ69609NWSORYnyfcmttI7a3j3ugbuDVF7ss2RGEHqK4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RGFf9Y3PpU80STQMI2OQMjHWuWaTzH4PNaT+dZQC439vxoclaxSifGniRAnia+DqUdpW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TPdR3kyiUgb2AU9ua9q8fz+Z4qmkwGBUE5HIP1ryvUYY5L5pkIUvgnA/i/Gvk6sUps9a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mkdyeuA2K63wffNba9bt5kilJA0SqcFnHRT7GsdoGjRTJwTT9MLxanbTRHa6SDafepTs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S/aGvNPu3spdFPmQna678AkdwayZ/2gNYuVD2FrFav/Ek3r7HvXjeoXMtxrNxNMF80tng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8RYjQS44yFz0A96J4qp3H7KJ71/wuHxpdZl+0xKDn5VUcVQu/iX4ymhdP7QCFs9Dj/8A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hFISAvqevaq7T3j8tKeOh6H9KxeJqPqHson0ZZ/Ejx3agsb/AM0j+9gjH9aSb45+OyTA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uScV85m4utpBuH+bGeajWaSHBDMRnn5v50niKncr2MV0Po8/Hjx8jBWuI39yuCc1hat8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3JBglchQBnHrXjxuMKWSXdngA9q5vW55UkjKSMAOOuMVhKberLSPXm1G5BLO6AMT3Ap8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1IQTx0z9MV51pqebZqrndvlX5j9Rk5qDVdIl0D4qXmmLKxtrkRXEAJ+Xa6Ddt9sioHynq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5bSxntxjH+NSyahJLhjOsZ6EjC1wF6ZoNWWSLowBPHUe9ad3JB9/yXLZzuwetAcp0/wDa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8Dn+fvT11LVmOFmZfp/WsOwu2kw4gY8fMCOn1rZ3b2DxjZgY5qoiaLKX+pRspkndie+e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xIBa6jcjjkbzxj8apBZgwJjBBHXrUyqB8wAyOM0+Zp6MLI2IfFPidIwU1G6/77POPrWP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uoalOjk5y0xx/OtK1kXABUAtwT/hXivxA/eauIyAVRSBnvilKrLuOMI3PabTxj/aTC1G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5FaMniW8gIZ76dgTj7xxge9fPXgBseIDGSBlSVU/0P8ASvZb6ONoiG4IHb1qfaS7g4K5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Tez5HRhIwOfzrnbzxfc6Kdt1rV3Fv/g8xmH4+lUbZPJTMn70AkDaOMf415941Rry0SYB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681ftJdxqCPWrDxZdXqq8Oq3bxM2CxlOB+Ga67XtJtYTbvHdtdkorFzyQTXz1pEjW2kR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fR+lW7arYW3lRlmZVGO+cU+ZvcbSRgT26Q+WkTF92fkHP41ntps1wVb/AFYjJOG9+/4V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MTeS8bReo6k1gSSPGQ11GyMBhipyPeom9AVmYjaY1sQ0wSQMQMjsa0hDA7CPdtzjt+eK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rNnuRxg0xNMkuj+4BIUZOTnFZF3RAbKJc7Dv6dumPemfZY1yVfbjnHGDirATUtOukmkt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Qf0ronhtb0CWKNRx1xjH1oDmRzFvgr97JHvg1M8V7MuYI4hjPLHrWi8Sj+BQeeQOtRRT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6g0BzIxt13tIfyun3cYz74qjFPqtvdlLRIfmHJKnpjnAreuNR0KBj5k9wjn/AGN2fpxW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UN1ctu4JCH5ffGKBnAfFvw9feJ/Ac9xEDJcWZE5UDGVX72APQV8X2d3GqCMcnqCOlfpX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2a6a5SVSrrKmBsbqD7GvjT4t+B9G8M+JriTRnC28jb/LGMRux5Ceq/yraGxLkkecvAfL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PKYDHGMYx/nikjn3oMuTjjPTgV1Xg7wH4i+IetR6T4agaaUsNz4OyJP4mZugwPzqlByf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5+0vFd1AVnaXKqqDLF+ygDkk19U/DD9nLxd4mFnq3ipf7J0lmEm2QYupE9FTsT78V9F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GfDNodXvVGsa+uf8AS5R+6i3do4zkZH94819BNPI7FmNeph8t61TzMRjn8NMy9I0TRvC2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rbR/wqPmc/3nPVmPc1eMjN1pGffTc4r10klZHlt31ZIORijaaFqXApgRgetPA9/wp+KT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8rA/pV4gcMCRjBqiMjmrsTErgnj+hqJaagiZsvyRxjkVi+Jr0ab4b1C9YEeXCxyOwA61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4V+0fq02k/DK/itZDFLcKUDJ1B6dO4rlrz5YOR0U43kkfit8XdXGs+OL28QjL8EqMAEE/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CPCs8mPle5J47gCvmrVJL6DWdQt9YUJdK5Zs5wyn7rD2Ir6n+FFuIfAkEh3fvZ3kLYxnt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xv3EAZyxG0ZJJBznNRouCyjA6A884Pet6SLA3HGM5x161B5KDqg54APp/wDWqUy7CKgV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enfPvVaaBGOWPHarYRlUkHAz17VE3BDOu4DOT6e9JoOVnK3mmwTxyJnaQOM+vWvEdZs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8c4Univf76AZIA+VySSO/HBz2rh9fsBd26u6biuUJAywp3tuQ4nj4Y7lXAPXGe1L8oAB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luITA4DgKTzz39zUYaM8owB65HHTvRzIXKx0eNwAPXoavqDjK5xjrnJ/xxWeWQnGAT3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CwBU/X/Oal7miRNJcpAT5j7DjGasqN67gwdMk8HrUOUmGHUOV455p6ADhY1B+9leKlsR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8f8A16Y3Q425A/T39BTCXViCOffrikMo2tgcs3BI6fT61lylRK7SbgeMHHT39qmjY5GO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66rS3Cqe+c+npUaTxuo8wc5x7nHepcdCzqbOSMyFS23gjmr2QDjqOhFY9k+9C6nnoc9cf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7fnXI1bcsp3D7dxbp3zx/kfrWZPIrHaDuyOMcZ/Crd66yIEUHPOB1OayPKdW+fg7cg/yq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4cZHb09T3rI1TUDDmGLlyM8dvrTr68a33SBsg8AY6n/CuYe5acvJswd3QNyD71olYgqS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wOMdKz3jYxlSO/X6elaTJyQDwD09zVcKxOAh3nIGP89KpMDqvhtaR3viWK3lwXlRgidi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bHRTvFpbRKm4heO5714P8FNLa78Ym6lUBbK1kfJXJ3P8AKBmvsfwxp6X2o28SqAzSY3NyM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vGcnKSOetW5XYi+J2nW9hbabpcaqJUhiiQKPm3NgHpXvotIfDGiWMGnKbdYYonaSAAP5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815x4wvbSz8dac92FdPtKoikZDbV9+Aa73W7p1gd7YDZjOSOo64I9awWFjGq5rqZPEOcF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KtiumeNLjUYVCadrsCahCcAAyMMSjH+8M4968Mvr7VNUvo7DUGk1awtt6wWkxMgjibqE5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h8YNHbV/B2ia9bzYGi3TxTKOvkXIwCfdW4xXkXhqL+ydQttTt0Wea2cP5cvCEY5ViOxF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C58x+NfGvjPwLZar8M4NQ1A+DdeaO4No8pW2uVX5sYwfmRuDgg+teS6H44Xwn4otfEeiW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xzyn51Iwy7wMgE9K+vPit4dfUtClns7F7iK1uHnityN6KZOXRW7kdh3r55+EHhzw/rnj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gSH9zYXKsm8kj5ux+UZ4Br3cPVhOneS2POqQ5W0fUPw9+I+p/EXwxqF7e6Mum2bE26OJ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H3enFfffwT0i1sPBVtcJEu6aMuzAYYKOi57ivj64sbLTIzoWmwx21najbbwxfKkaYzgD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s1r4EsI1wfMtgpI4H1rndr+6rIwqO6OPk05GkllY7SZG9z941zl7Zo074DBgRlccEe3+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xA9wQexrPis/tAMgjzyfbNPlZMZaHkt5pKiU7lyGGc89R2rgPEHhwXCgpGAvIAIz17e1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UjhjtGM5I9+1Y93pylN4UF0wOgPHfmtEyuZHw3r3g6eFdyx8iQ5DD8Rz3rxDxX4KOoRt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UjB/Pv8Ayr9Eda0eG62w+WWwGLegz9a8U8WeEV2PJ5e8IAp4AHP6k+1aQm07oLprU/N/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i8Q7GHyydVYf0rKUjJCncK+rPEHh2K/JimjDqXK4I52gfoRXz3rvhK+0eQyW6mSAZOBy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qpLU55Qsc2cHg8+9dJ4K8NXXjPxZp3hu2jeT7XOquE5OwH5vpXK7xtZicYr74/Y/8AJp4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0j6XbvPAhyAXA/coCcAlm5I9K2SM2evfFySTw9YaH8MdAhC6V4YtI/MEL/MbqQfMG+nc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wdpdvY6jYI8eoo99c3WQJYAgyEkj6kEdK+WfDunan4x+IWzVIrhLy4ke7uDsZZlGd2GH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9N+NPHVj4W8Hpba55Nlf6vctawyKjbxBGPmzkZT37VMnrZESdkfKX7T/AMQZPEmsR+G4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kj4CQ2sTBIwSOi87j7V6HoXhb4S/BTxFbeHPE66/4T8VGCNIdT1FV1Hw9rYlAYFvLAK2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1PIr52iHhGH4mXnin9oHQ9Xu/CNzDLDaSaHMM+bwImSXBQADkqw5r6hk1fUNL+HGoan8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Bvh+2a7k0XxVZQ/2ppceflWGO4RzKMnGYiAD2r9U4K9hgqUsXK3Pun1Vj8x41U8bUjgWn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/wC8k1p2aV773KXw50rxT8VfilJ4V+MGoC58MeG76e//ALGeQm1a5I2QwpIT80RHK9OP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wvpnxySDTZJv7K8I2DanfW807TQQ3M3+qii3n5SBjjrXzNZfFDxZo6Pq5vJRqEjmVroE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8pAPQY9q9R1KbWNJ8LpH4nuWute8SONY1u5c87QP3cZHsuOK/KM2hjMbn1TNK1S8GrJd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vymOX0aajJbtfieL/EfxJcSi71OeRhNelpuuGBY4VfwFW/ih4f8AAvgj4WeEPC50hovH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b/MZLe4z5cUnPBYfMAO1eL+LfED67etiMiNZCRkdhwP0rDury9vZVuL+ea5kREjVpmLs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2qOg7V2Selgij1b4KeB/APxC8WN4a8eeJJPDEMkDy2tyEVo5ZIwWaJmcgIxUZU9zxTfAX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XenO91pWmTyi0knUB5gGIjZlHy5I5xXkMo3D51J4zjrk/wCPpX1J4Y0mLwj4ZhN7iElP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Kj8OlZjk9Dm/iZrMdxAPDFrIrXDkzXMOdvT7gJ9e+O9eBSLJbtsZWVx3+6c16lrU/hTx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v3yyyAbCx7A9jj19Kzr+wik8PyvfNHJeW4MiTR87lHGD9f0rBS1sUlY4WO9u1IZJnIHY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I8Gw7Qw+8x75/lXHxLtQyE5XHIrtPAXg/W/iB4s0vwl4ftZLi81W4SCNI+WTccM5x/Ci5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2a0ldn6a/wDBPn4Sy61rN78Yr65mgttIMmnW1oqvELiRwD53mZCuq4xtwea/WNzudm9a4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FVfDnRvh9/aDaqulReWty8Swk7uSML12nIBPJHWu1z2GK+cxVX2lRyPTpLQUUhHORSjP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UmOMngU4cUhxnrigBPwpKcOeaQg/wD16BcyE/rSE4GaWkYEdQRmoYX7DQDgkjIHXBxV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PbmoGOfbNInlYZKhmGff2ql50ZVpAfnHAVuMirMn3dwG4joMkdfpVInYuSfXhvf1NTJ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DEZ7c4I9/wAKrO77ipPAxwfU/wBKJpI1jJl5GOccHB7Cqpmj2jy28zH99duPYjv7GoZS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qjPHb61GCjcIyEZ3ejZH9KYWfbuG3njIJIUewqtOY5d0bxMzcYZPu4798gjrUFEjysuQ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3HtVcPhlWVgARyV547Y96azgffkIYDAZ8NkDjPHSojKMlQBkcgnkcfyNS30GiaRvlI44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3NVj8wUkckduMevFNV45SRG5dh0GSBz1qIyxqwVmwQOSOMH271INjiYeTksMf7pLCmLM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zfwgjtj39aZI4jI80F0bjKkbs9uKkKqin5ixBOcjcc0CGb5Jm5Ro1U5+U/Lg9z6mmMqSK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D1PofSpWjbr5ZcngnJGM9OOmKaG4IUcqedw7g8fWgpMrPBCiBpVAQcBOpwP5c1YiS3kxI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DJ+vepvs1uxZs+WCRy5wuT14Hv3qwkYRQuMhRjPGPqvr9aAbJg0aqFKZx93B6Y649aaz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DPJ+vvSnBJyMDtjqajO3+7k9cLQK4nI5Xgn0Pr2pgABzyccDmlYFTtOAcZwDmjjII7et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0zzS5HXp2FJkkY/Om/Xge5oGkKSMZxj/AD+lLxy5GeOBTM8evP8AnimcDJGP/rUD5RdzY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TsG4pSSqk9cA4FMb5goIACDJYHk/hQUN6jrwaZjpnueg6D8adghSQMADPPfNOxtOFPAP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JbPJxx61EwAIz1+nXNTFlX5j97JKn6+tRHJJbufQYoGhm40Z9RS4ABz17U0g5xxx3680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yenpRxjIFNJx9exoLEP60lLxmkoAQ84HrTeafScGgBuO+aZxuzgfX3p5AJGfQn8f6UhH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cY/z2pvT8elSYJ+719qTFS9wGcnJB60mBgcY46GngdP69KNvsKQETLxzUTKcGrBXpuHQ1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DyCOO1NIOSOhGCfpVvGPf1pGXNJuxbRVI4KkcVCVwR6dqueXx/WmFeOB70XBFQRAfe5z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KmAJ6YGfz/wDrVII1yQagpIplPUdKrsuRgDpWmU2pnIHp7571VII9TjPNJspIplOefT6/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24rQdfX9KgKEL60cyGVilIFGcmrJXgA9ajKj159KmUiolYg+h45/+vUZHO79assDwf8A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QbRTCtWCM5ppFHMBD5bEY/XPQUFQcjrmpCCR0pPekwIWXjpUZHGKsnrURHXHFICAimMK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FJ7fjSn0NGKAGc/Sm9R6/j0qToORmjg8nj+dADMfQYpMelO55FKcelBLR//W+dPh78Jv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EUlntvGB8yQEksc+1eir8P8AwryotyB9etcl8Cb03ngf7M/JtZyuf96vYIw0b7QMmnCK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4M03TrZjpaSReYpJGePlH9a+PtSLDWrixkB8yN/mzzjPpX6G+JLTz4InOeA2fTGK+BfG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52RlLeaBWyehOfWnUp2V0Zp3epmJZx7/AJiTzx3xWtFYwxoN2OT0I6URKM9TnrV5U3Lt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LouxGluocjHvwMV6F4S8NNe3Aup0xbID97oxqLwt4Wl1ObzLnMcUfJz3x6/WvY1jgt7d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0FUtQ2HrhYlhQYRVxgcDFKnzH5fypgkJ9D24pqyNG4Kc57f4CrILGXAzyMEfl6Uz5tx3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z5AOCOQO3500OzZJ5oAfnuBijJxz360wsBkGlDZ4xQA/cT68dKUE5/lUeeacD70ATIxV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4h6N5Mq6tbKACcSY469/wr1oMQeuf51De28WoWz2lwoZX4G4dzRy3QHy4GMiE55XtTSI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tzW9Gm0S/aFgRGSdnpgmsmNgegz2NTqtAKD28YwAgIBzn2r6s/ZnuYVN9alCzGNiCD6H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GMYFfRf7NJB12VFOFeJ1x2B7/nVQepUT7KiMmwKGx6k+lcp8Q9Ft9c8I31jN82UJU4yQ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q55P51R1KJjpt1C6/eHHvxXc4+6ZX1PzDtISS0LoCY2K5x1CnFdBbwRxjKDbnqagMIj1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D2+Y1oFslQF4yM4/rXmyZuidEwNwAKgY29M+pq9ZWr3s8cUQ2jj3HNU0RpnCIOD3B6H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dC+xxi6uUBJHG76UlqOzOz0jSTplnHHERuK/N7d60VSVzhRn+VRLcADJGfT0p/wBrboF6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hrKyHDAjnoaryOVZWU88fhUjyNMSWPQfyqrIW3Kezfh+NBJ7dpDs2j27DJIPb0FcJ8Rr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fTpIifXgmup0Wdv7EjGRuVsE/Sud+IEi276ReXBG0mSJie4Za7pLmgjG9meH6bqVnH4L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1GMscAEcZr5y8d+N9cbXtY06ylhks7jMZdB8xRlGcGneJvH1nd6JqXhe3tijNcth1Y87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VQhBblvvZ5qqdJdTOpUvscwdGZADGiqOwyDk9h/9ekNvcbcBAjZ65/PpXXbrfcFO314/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yO/bFdBiciE1AKAFJXIzknj/AD6U4x3XPlx89sjkfSu7hgtHjMjLubPBPOKkEKvycEg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ZNZiULuYrnk9CPShrrWhl4ixB656Zr0IIquo/pnI/wDrVWnSUdFAGePb0oA6P4N6VF4u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EWnB2DCa4O1G29VwfWv2S07S/Cuh6fD4f0XVLOfUfIVIh5qfOcdeDX4rJpf2iAEruKfx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1enfCixmfX1lupZn2EKjeYxIA9Dmqp1lTlewODlofqk/wz1ewifU9VlW/icZdFIIA9ye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WFx8bNE8L26q9np0m4ouCit/tY4yO3pWpqeveKNL0+WKDV7hIHwuwvvU5HQ5r5U8Gaiu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CR5Z3DMBzndxXRLFqeiEqTi7yZ+x9v4h0u+VomxsGAvsKngutOt0ZNy7DyteA2GtWciq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+9bUuo2xXEEqknvup/WXYLa6Hs0mr2jgKJFwg9axrzxZpyZtoXQnPXPNeLXd/tPliXaT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pmZwTnrXHPGO9jpjTW59C2OpW6j7U7qc+p6Vpw+JNFkQieYMc8DP8q8L/tZo7cxAguRw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5naaRtw7D2qXinfRGnInqyp8V5YJddSe2A2Og+7Xlr2MlxdbIkLMQCFxyTXo3j+AotlPv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6j0rzmw07XtR1b7Do0sr3DEeWqDJX6f/AF68qs/fZ20vgJJIyF2Sgq4yCG4IxVfT9qX8D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FegL8OfGckUjXenzz3P/AC0O3Bce3auS1Hwp4n0y2aWXTLgIpHDDDD8PSsyy/qptJNRE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Y9/wrlPFKx/Ygz8pkD2BNdjNp8TR28jL5crJlsnrWDrVg9xp0kJ5JUnn2rnmikzywRhB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59KfHMwO3A3j054qG20y9TLIuE5+bPU1eh066JLMUTB5JNZlEPnbx91sg88daePmOCpUk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uns8Ree4gj9CWycD+lNvNMsZozi/QyqBgoOPp74oaG2YQUp8xPHT6VzutZSJCflIO49u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gDvqkKMe+CcEe1VU8MWnmk3usCZB/CI91Q0UtifSkkbSN0RLYGRg/wAQ5rCvvFV1rPxH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s7WKF9n3dvY/U1dhmk0/UW062nEsJUlG24APTFeeu7Q/EyU3L7zJ5Q9sbcjApxVxnvvl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O2cAYq3qFl+6BG7K9QTXN3Ui20y3MBYZxkA5FaI1yeKNFuEZo34yRk4qQL2kzzWqsEQY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ZronZJSTGQoHuBjNYEHlu/nKOvOOnH8qvCZlHA4/nVRJkasIZTtZiVx1q0JlGVdhg+vO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jjB70Lcqdwz8uenr70nuLob9s6SSKUYZFeUePbfGoqzEeZICPau6slMtwdrdG3Adq4fxk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hV+U/XrUyLhuY3gyPy/EtuQ2UbcpBGOQP6V7XdhnV2bC5B7flXhmiu8etWrqeQeDXrc0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PWoHIqWdzDHP5UjgFZCuG7ntwK47xVLCYJkGA/nA5A457elassDSag8kaBtjhjk4xx1r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CpLAMDznofSqTHEfZtMkERQkBSD+Oe4r6q8B6taadGs19II1Ufuz2LY618s2p8u044JZ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66+kfDHh+HxHZ2dm0/lnZy2MYrSLZM7Hqt34ms9Wj+zRXIkGMnP8AjXm13cOzy28sS7Mk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Nh4evFgm1SBlyBgtgAH1rv7Ob4dbVS71KFmAwRjC5pTuyE7I8GivLqxuCI4Fmj6DaAeK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VZreQ+gwK9suB8Po3BttXii9gAefpWNfX3hiAjbdQTZ77Bke9RysOfyPL7eW4knWCVnk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Kv8A9jXqXOYZW2nGVbKg12X9s+H1G1Jo1x0+U/0pP7T0WZg0l4W9NowB9AakOYyJdLaG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7A/yrDuAJIyBfxNIBjDccfWtq6sdA1CU+bfToWYbS2SB9e1U5vBzlQ3mGRM5DLgk+nSgp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aS/UHGRiQY+mO1VVst7KsmoqoBPy7g3B7Gukm8DK5XEcwYHkFf8AIrNn8DxCYSQmS3mA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q3FvDp0ZvbV0MinAwe3+e1fNnxDgn1DWpJrt94VUWMuMDb1PNfQd7pcsavbiFjc8FVGS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U+B9rfRwat8QI1aSMiSGzU8+o809MH+7XRhqU5ztFHPiakYxuz45+Hv7PXi74gXKXlviy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nBChQeQgx8zEdBX6Q+DfB3h/4e6JFoPhyBYkCqJ5sYkncdWY/0rp98MEKW1rGsMMQCpGg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q+STX0NChGnqtzx6uJnPToPLEnJ5o3E9aBx1pc+1dSOcVTn2pyjmmAkGpKYDhnrVhTVe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0gXmgZ71Jnv+dACKDnpVhRg5/wA4qJTmpl6UmrgaELsuCBnP9K+N/wBrvWzHpNjoKPsN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M+hHWvs6JVxjkbVHbNfm5+0zqo1T4gpZs+8afASykcAt0x7Yrycyk1T5V1O7AR56l30P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xSgkh8I232jWdKiaSLB2rJHjmJz7/wAJ7Gu78B2j2HhCz0u7jkt720zDdQS53wSx8FSP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4NGkeBD4gu7YQ3WsSkqSmGEC9PwPWs34xfA59cu7jxb4OURapt3XFt0S8Cj16CXHQ9+h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VEevTxsfaOnI+KpgImOCQQecgn8qZt65JwCRke9aM4eUvBMrwTQtskilUq8bDghl6gg1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QQMnHNebsz0E+pDsTHzjJx15HPrTAEQ9CR165xnr+FWwqfIr5xz26/4UiwR9VO1jk98f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XUMTkOhAPOcc49sGsC4tpbbLYDrngg4P+RXWy27tJ8m5uTuGMsD7GoZLN1RgVJ3DBU+n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R6QZIpZIkH3s9MY3elecPC8D7DztI/P0r6HvtMSSFogWUkg+vSvJvEujMtwzw53ggEDp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HJ/c4HPBqVZIQx+RuFDHuMHpyf5VSB8o5YkZ9RzV1JQQSRu6ck9Pw7/jRJlRJUdcEqcA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vuwclT7ccVC5DAjcBgemDn1zUXmsrEqSTgEAHJ+pzx+VZie5cUlcHdkDqOhI/rTHlfac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DRY5+9n9RVNpTOhKyggdQM8Z9aaQi1IfM+cn+Lv0pVlPmqNuT7H/AD1qk0jKOfmx2zzz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QSV/Km46DuzuNPYbWxwSQMYrWAd8BcNz64zVHT8FAY1OGwSM557mtZRjsOpxxXFM3M64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kd6567uljyZOMcdPXtn1rprpRgSSYODgEccf1xXnOuztJLsLHa5wB04XuT3z+dOEbibM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k+n+eaqqSTkgAjqfb/GmgOoyccEjHYH/APVStgnkEDHT3rWxAjAgA8Z6D1x706OISDed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70qRAsoGWPTB4wPr3NWAvy9D8nbPYU7ID6Q/Z8sHe31rUmA42W4GMjPU19heAdLjbWIpd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5x614L8CbE2ngJbnYwe7u3c4GeOAP8a+rfCkAs47mUnDmPaFz2x/WtobHkYqbcmfL/xx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OKrgM140z89VJxjHcV9AXUxutIh1GE/LKvGDuC56j/CvjT466F4w8WePwNF0+WS20q0Q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uOD34r6r8AX0ms+A7RbnBkiQI56EsBg8e1Z1I21NOXliiodmrWmpeHXXK6lAyoTwFlQZ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bTdBFpDv1WQB1GDDGedw45Newy6e9pepexjbHC6sWzkZHqPQiuK8VRRw6pNJB8sc4MoA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4Ju5oqkkmkcN4j1ia80h9I0xAkUbrKFKgZkXkc+o7V5Cnie9S6L3sdvcywOBFIqASKue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vEN15IkV28sqV2lT94//AF+hFZGgeA7rxPpupeK7ON/tVp++WMHA2Rkbjt6dOldMVZGE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FIWnICvKEI9sqDxX1v4TZYvAmkSheHgyB074r5TSOW8a2igBZ544wMYODtH8q+n7A2mh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S2iAGfm68n9auJzy2NOO3NwSZFJJGBWfNIkDleQQehx1H9amTWIc/umI+Xjdxz/hWTcA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f596shIv3EMZiEocA89ffsa52dnXehXjt/8AXrRQx4IMhDcjB7e1Zt5tB5PDcnnjimkD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+BtwATjuRXlfi+5jgDSSKCmFPH+etepardwWy5yBIwJBNeC+MdRIaVmcCKMk8ngKOTz3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jutrBFNPdyMqRZ3F3IVRnnkmvOr2XwxqMTiG/t3k2sVXeDn1Ga8j8ceNrrxVq0qI5Gmx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jjcR/KuLG1pN4UDsD12+/wCFdtOg92EprY9c8NeEPD/im4NxcIZRHLzs+TJ9CPTivqOy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vAsFvZ32iXG2S6tpgybZV5UpIhDKQO3Svnj4B2vhjWfG7aN4q8UL4SiurZ0tL6dPMtGu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uzetfSnjj4BfEnwcraw9tF4g0i5w8Wp6K32qBlPTO3JB9q74QSOeq9dD3P4E+N/BELTX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JG2o7bmG2wSCEnUb/Lb/AGunSvIP2mPEVv4m8Xx3On3qeVbRPFbgMCrJGMlwDxmQ/nXi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C9nJPZhvllVkcRY/usCMZ9axtX1GTWLtFlNqVlcGdlI8wxpyoUfw/N1rujHDqDlH4meZ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T0LV9V062Se2m8nz0DTW7APA3s0TArzV1dK8D6zKsl9YyaHMxHnzadzbTIDuxJATxk91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L5cTJ83+0NoqxJC+THFG9w3/AExUvgf8BBpe1mlyp7lulCTvJHW3Pg3wt4o8Q6Bqel6B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xq2p297vtby2hGY1No3zQyZHzcYJrzH4seLJrhLq/bhdQkZY1JyEtxwuPQY710Fpouv3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qQdzQ2cxyncZC4PHavEviBpvia/vYwdG1GKKVP3e63dd0KHgqD6muZU+VWOu/NK7LHiX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jeNPEgu7TXPE2oO2nWbrsjGmRLzM4POZGPye3NaXwd+A/jr43weI5PCAiA8PWBvH887E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SOoJX6Vzni3xD8VfG1npq+Lk1K9sfD1tHZ2avbMsNtEowo4HJI4JPNcbFq2taLHLb2V5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OSW2WQr03bSMkds0m1c01sb3gLQ5NV8TwRXEbCOyZpLhWHRozjaffdXovxc137PDbaFA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RGhwox71t/DfR49L8PfbJHVpdTYTO5OSIlBPJHOepNeE+J9W/wCEh8S3uqDIi3bIAecR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upURo55PLZDg8A+n09K2r2dLTQHhKjdL8icdf8isy0BByACSApwevtWj4hDCC2hIARPm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FYOyaNvI5i0tri7mhsLKOS4uJ2EUUSKWZnY4CgDkkk4r95/2M/2UoPgpoifELxmhk8Za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Tbd+dgHeVv4j26V8r/sG/s5awmsaT+0D4vsv+JVbztFosMyg+fJ903DA9FTomep5r9l7t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SD6g815WPxGvJE7aEEU2Yt1yaTA696D0ory0jqSsFJjuaWjGRycfz/CmDE7UpowMen+f0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tzTCTnoafnIxUZzx1x9aA5UJkY9MdPpTGOQWyMk/WlJVE39AKgd8ioe4muiI5JCWzn7v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fTrSs6qNz52r1PU/kKiYhBuHzKT36mkUIz4J9QO5wPzqjJKzEbgAGO31ORRIS+UlAK56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Z+U4I/2R/dz1+lQ2WkEj5zG4wF7AA49OT61XwACccKMNjrj8e4okcDvv5wSeefSqxcjf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575/xrNsEh5Zd3nAnb2A+Xj6VWeWCU74Y2TJwQ7HIPT8RTnljUFVOFyMFeQuPrzmq53B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J/ye+aQxzMzKACQvbjAOPw61BuXftfqeBjIz756AipzkqzLy69MdFz/MH0qGQlFUuCVy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4DCQMhyVOMKQM5YdM4pbmFHjWVHzuOZMjBOO1OCvg+S7Bjw6YydvvnoMUuepRTnGAAOc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A7WHUAFieCPWmpAp5t1zxgMScfUGnrDM7BXG3cMnjggdMeh96sxRmGMpIQzt1CnBwOnH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wpKJAR8xRs4x2NKQSpYxEkDBx0bHQipEADhpgWUZ+WIBc59QehpMbmaTGwlsBWOCoPTO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odc9CMjd65xSghR8rEjk9ORmkGAecblJ529MdaMgfM3PXr0AoAXO3nrjgHGcc9abnA+Q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GAB/jTXw/LksSfwGKAIR6n/9dHHfilxn2zSEgEjrjoaAFxgE96Zmozu+8SQaYXC/e4Jx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kBBz1LMeT2qNn2qQOpOfTP8AnvS7sjCgnJ6+3p+NCqApLAHqBzzQMeRyDJk9zzjFRllZ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3ANSlepx6Env7UhH3DgjcTjJ/u+3oaAI55beSZltiSnTOOoFNqTau7cQKAuenNS2AwAlg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85z1I71MODuGQcfzpuMU0wI8Acn0wO9MxxyM8dfU1PgdhnpTME9R1PSmBFzjGOBUZBBG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lx070rlJkB4FHtUmOeM8evrSEHj27elLmGmMpBzjHPtUmCOegzSYzj09/wDGlzMTY3by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fzqUD1zRgZHXPUcdD60iiLpmmAZPOeB06df8Ksbf/wBWf8809I17nA9cZoAqhT3FKVB5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y5xRjj/P60BYqtHzkHj0pFQ9+e1WSBTeP6VPMMrvEGXjgnoDTDGFA9asN6nOfWozk9ea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yKHVOOOc+tSgUjClzMEVNgH480AY4Hfipto3EgU4KKOZmhWKkDjr0qsVOeeSK0H4PP5V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SBUK8fhg1CQcY79xnNW9vGahZOMDoOmKAKrLn6ZphHXHFWGTGTkjvUZUcEDI4PPegqJV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9asso5queuP1rMojA9aaRUuD1HpSEc9eaAINuBnvTCOasEVGQMe3f2oAhx6imEY6/jUx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IMd+/SmEY/AVMRUZoAgIweKTB71KaYR37UAM2ikPX0p/Sj1oAiI5oxUu3rTdvpQB/9f5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01bS+o3rJx/WvppPLWRvrxXx5+z/AGusaD4wuNM1WzntIrqBwkkoOCyjPXFfX8kwWQ7v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uLr0aNphaLklc464I4OPwr4z+LNo0eqafdqoG9Ch+o/xr7EuJ90G1CGzngehrz3xD8PL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QrCxKkcnkY59quVPmjYzbSep8h2lvcXDbIYyxx0HJP0x6V6r4d8DO8iz6nwqchcHp9a7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IftVxPGzoCdvVz9B718+eOvi/r8Uyjw+Eit9+FDna2Pb3rnVDl1YOomtD6Yjs/s8flW0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WiS0lwTszjiviK++M3j6JljWYBiBuyxAAPTHrUTfF/xyGMtzcrEAAfvHnFPlEpH215M2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Tvs8hbBU89+ua/P+b4/ePZ8x2siuQeWcdAfaq8Xxq+JMnmxvfqMgEEA8ewp+zDnP0RFj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7B96qLDLkY3D2I/z0r4AHxl+IS4LXYYthSTnp+daNr8YPHTNmS7ZweNuSDxVKhcl1Uj74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56E8UfZ3OMjmvjC1+LPjaYlTIVHXczZIB9PWuls/iL4kn4vLkjvgEnPpmq+ri9suh9VG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qKPJJ5zge9fNI8e62VA+0tIBwM8Y/HNTN8QtZkYb5OgxleR+NP6tcTrH0cYu4OR6jkDm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mGTggdx614InjPWZF4nOM+uM4+lXI/H+s25Ky3DoGPTOf1q/q1ivbLsesa34fj1eycTx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hqfhfUdHlYpE80bE7WWuyHjTUJIgqXG4+h5zXe+FtN8ReKLhA9vIYhglnGE59MUnhbh7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rCW3kXj0r3b9nK+jh8ZJbMdrOSFyMHkV9A2HwxiWIB9P847cuzDOCfrXR6P8OI9K1O31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yq80Rwsk7lqoj1qSdI33n5iPxrL1Dyby3mYnawQ4x7U6TS9Xdt7QuvcAnqKdbWOqtKBJ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9a6fZyfQi5+cep6dfQ+J9YiS2lKfa5MYUkc981o2/hfXrkLLHbyGPdjJXZj86/QyTwZo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ISzk4HzV84fFLxpb+HPM0jSJkkuZSBsT5tn1xXHVwaWrZtGrfQ47w14NjtWH294gVxlW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2fLNCgHRg4xivlKTUbmTzpTPKZpc5kDHgf0rAubme1Iupbhxs7GRgM/n1rKFK6IlV1Ps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FQOOXH+cU7FnjdLqNqi84BlAHH1r5X0nUH16zmu1mlxGoxhzzk9a8x8cRGKAMkko/wBJI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vFWqS6kuq0feBk0wqTLqtgB3/fD/ACakW78OxuWn1zT/AJSPl3g9OtfmQIg4wZHIbC/f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OjlG7exYDAO49vxrT2MSPbSP1XtfHnw5trMW0uu2abQX4evAvjp8RvDOq+HLKz8OasLi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EIwTmvjQaQoZW4HqOv4c0x4YYxsCgtnoOn+RXQYOTZqCPTRMxdSzsS5zjv1/OoZJNPjy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pCkZkYYdiMn0FOMUcpLbuM80E2Hxy2kinbAMgccdPrSm8tlP+oXOO3TP1qzBZRwghmx2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jOPSgV0QrqEbRDy4BwcdcA47+x9KtxahCAPNhXJznIyadDpwCht5KnPUda0EsLeT5WU5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E2iu+ow7dywKMdwOR+HvVXzzM3mMAQeNo/St3/hHrgENDGVU4wT/AI1pR6XBaBVkI34y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IXwZ4itvDfiGy1PWLOS906KUfarWPaHmhPDoof5Tx2Nex+IPEHwuvPiRBqXwe0yfRNAl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5dy3+s2hiSAfTJGeleQx20FzlVcHHX1p9sPsGp2zLgDzFwTwQRUTRUd7n1frt6kmmG6Z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DqO+K+br+bS5/FcU+jxfZ4WkVthyWV+rD2zX0vpklrqGlyYwfMgORwcnHPFfNf2dYNR3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/NUU/iNJPQ+6PBvmNsnn+ezdIyTjncBg12+sy6RG6iztmkDdWU9PwrznwPqtm+nWyzSy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7k9q9S1TTLW204ajbMTkHAI7D1rtaujJs4rULbTjMiQ3I8wj5UzyfbmsXUJ9M023SfUr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Z9OK5bWIhfaxDdpKUdT8nOOT2rdkuFnQW95Gs4HXcMjI9j6V5M/judSVlcs2epeGbmUW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jjnrXqFro2nRWCXh1MxxMu7evQA9/pXOeF9K0GX97cafGHByGVR39a9FjudFjs/sM1sX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rXTSirXHzM8e8UR2CRRCzuftcaHJkBPIPNcRHreq+G9YttX0S4a3mTPzp6Ecj0xXp/j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YTboThh/n1rxrUSQIvLbAH4/WvPru0j0KXwHcf8ACyviBdZuZdWnJI6qQox/+qsObxl4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kROHDN1X2964aPW2gV7d42baSBjgEUqam80nEKgZGCecY9frWDqFHtOp3ltqCW1zYZFv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NYl+jfZ5ASGZkIGf5Va06wWPQILyEFlZ/nPVQTzioLkAoyvkYB71nUNDxbZKFch2XGQc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2qN7EgcljjP/ANep5k2hy2cbjnB98VEscrD5QpGPXn8BWTVgIGjYgSDd83BqRUCgAjB4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kTGDzg8/WqcrKyMp4wDx1/KpbAtLG78Rgue5FTLDPJlGRxjHO05rm4576A7beZ1TOQPe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kbXDlmPA7ijmRolY6u38P3N1dxEjY5HCgZZvrXm3izRLjTfG1rM4YlljKnHXGc59MV7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L9sfEpThm7kfyrgviO/n6vZSwvuBbaSPXrXTGCUOYwc76DLq/sUYW90hUcESKCBk9frW3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2GxiMkj0rElgFyqLKeAvB681tWsEqWnlTHeP4PQiuY0YkGpSosdvOQUIIJAxnHStYPaq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2rNFokiggeXjsOn/181ftogIt2GDDAIY9Km7Hyl6MwsP3LdPf+lKgV9xBxgc+3vVMeSsi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/WrAa3ZmYBtpA4PGM+tFmxbMs2ksUd6p+bBG36ZrkfFyBb9ZBwJFOPXjtXWCMR4eNcnH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NLlYrhQQCvX39MUnoXGSPPbHbFqFuwHR+gPQ16/cZ3ZPUj+VeYxWKJPDIOocY4NelXR8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5VDeo+pwHjp7vTLVdQ0+TDllDKOByOtcN4d1W7vruYXDbmKcnrkV23jKMt4ZlJJJiYE5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SSAnDMhzg/5xVJlnoEG0xkM2N0i84zn1r6D0DWI7NIlUMmQBuB4xj2r57gRo5TG2AVkB5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1lbT42tgPMwMZ+UEHrzVqVjOWrsdXqkiam7yx4Zh1bqTjtWebWIwDz4RI6nljxt+tcEF1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z5PPr2qVDq9yPmnIP8WT/hQ25EqOtz0kWdsYlkCwcYJ5G4CpI4rJfnUp0+b1ry2K01GJ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rQ/s/W9nmM8jBumDxS5WUehh9ORiXyuRnIHFJI9gR5gdFOMZ6Vw9vpt5LHi5kkJY/ISS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E7Ekyyj9f51CQ0jr4prR8RrMmT6kYNXxYawmPslx5a+ivXll94ekic7JpQTjk9hRa2+s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HLbQvzbvbGOtO4WO9u7jV7Jt+pXN6yKDkq+F/DFS6NpV74qm2aUl45LYaSRiFQepbpiuq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EvfFt46WbDItc/vH/wB7+6K92t0tbC2Sx0+JIIYwAqIMAAfzNelQy+UvenojlrY2MdIa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zwrEZS32u9cANM/IXHZAeg9+9dRIxc7ietQkknJoLetezCEYR5Yo8qc3J3YhIqnPO0Sk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F0kIU7S2TjjigSb13LkexociSWCR2QFz2qcH1qiM5HarX07VUZaCaHs4AznrTfNx0qCVW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IOc5ApOWoJF8SsSOMmpBJg56VVUdh09ql2HAOaYy4smadvx1qkpYNjFTYzVKRmWfPUdD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r1P4VkBRW7o1uq75iOo2ilN+6BoTTtbQPMcfu1Lc9BgV+WE8H/Czvjhc6Flnee/8tlDY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h2r9HPiL4ms/Dnh+5nuSIQ8EmC3bA5P4V+eX7PPh1PEfinUPHd8G8qxuHkspkJGZ2Y5Y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K5pKKO3Cy5IyqM/TC0tbbSLC20myG21tkEcQ9FUYq4gDJnOQfyrhtG8Z29040/WCIbgn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bv7j/oa7KOOS33PEC6nBKE9M9xXfHRWOSSu7njvxM+Cuj+Pt2pWbjTdYjX5LuNc+aAOE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8R+KvAfirwVL5PiiweKHeVW6j/eW7Y6HePu59+lfqPC6XGRGdrqcFCec025s7O/tpbHU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dQVIPUEEEEVwYvL41W5w0Z34bMKlJKM9Ufkx9kQxF433MBkYPb2qjvKFgylCOCACf/119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CGp7rjw676RMMkRx8wk+6npz6V4Lr3wU+IOjRljYrqkYP3rQ5bA7lDyOK8apg6sHqj2a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R9nlZcEBRnp0J9PwqrJbS/dILFAeV/zmuxu7Se1fytQtZ7N1JyJomj59jio4Ybct8jKc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R6VzNNOzOlNPVHnc9oGzt+UEYIJ4JH1riNa0pZkaU8OR36YFez3mmQseHIY8kMM/l7Vz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43STcfl9uD1qGirHyrqulNaycDdGeQaxI1CMygAjrzXuXiPQhbQtMkRKFSWz9f8APFeL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0Bw5+YHgj6VEgSExu5zyB+f4VHgbdvPIyKXcpw4UHdwCT/SoLiVFUbc+uSOgH06g+lKIP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HGO+f8apyO4AATGcnP8A9bvR5uDkfOR17YqN7h268g+/TFaRM5SId235wR8oxyeTk/yq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wTzj1/zxVWQk59O/an20UnmZUYXGB9KqWwj0bSZ3RMenAP8An1roSwJy3QAY5rkLOQwr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NXp9Tijwp47EnJA/pXA02zoLOt3SrbnyjgngseK8uu7qeVlU8bT1Hr7fWug1K8SaQKJM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ayjY3V5JtsLSecsOiKxB+nFXFBcydx2liN2OPrn1/GpUVm5diAAcZ6f59q7Gx+HfjfU4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AZiI/wBOtd9pPwS1CWJZdfvo41Y4K26ksB3GT3960UWmZyqxW55Po+i6vr1ybTR7Wa+m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ZLdF5r1+x+BfxGvI9o0yOIvwnnTovX1r6e8J6Npmg6UmlaBYiGCJVLlVy7+rO3ViTzXou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VWRlPzFcHH1+tdMMPfc46mMa+FDvAvgm90TwxpWmTpEZbOJUlKMCPM7nPf0r146VHYaA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7sfMufQ1zy31wbqKFlCp0JxyfavWfC2iP4nuYNF3ExzMS47Kq8lq6JUopaHl813c+b76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ko/oQe/1Fcn8JN0dvq/h64P7yyupAqdDtJ4P4jmvbvFWgWmkeIbu10+5ZoBKyokhyfl/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xpQj0v4n3lrGoiW+t/MKEjJlUjJxXBOPRHbT+E7jUI4/IlOPmPBA77e9eV+MIjFa20zEK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z7V7BeQmXL5wXOCAMDJ6j2rgPiXpttJ4JudQnLKLGeOQYO3GeCPp61jCN3qW2fIHiW/W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wufqetfUn7PBhgSCG6ANtdRmGZD/AHJeGr4x1a+l1O+kVThmKoiZwBk4HA+vWvun4feH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58tXZjxggDj6eldrp2RjUn0O80v4RazoupTz6wNkUDutnLakNHLbscox9Dt4I9a6aXQ4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UYc+n5V2/hDxYJkOiauMpMpCvnIUnpz7VieItF1HR7p3tX86INjLc5Q9MVEdNDJu5zs+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DIJ6DjpUdmDwnTBx2PJ96uLfTNFslOQQBjHGP8RVRFt/O3rnfj6Dnvj1qhGReborj5sD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7xwIPMHbrxgkVvXtqZH3dcAEfU9+K5zWSbXT5XDcqPlz6jrkVURM888VSxTWZhmlKYyw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4qa28PhDU5LSZkaOJohnj7xAz9a9t8Z+IZ3kkSE4UDaOOuBz+dfPev6R/bWkXulSOdty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K3pNKSuNRdj4phGxQCc45z1q0pCKMAYyPz/rV/WdHv8Aw7qMml6rEY2Ufu3/AIZV7Mp6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oM9a9ZO+xg9x33gV+8GzlO1e+/Bz9or4pfBCcReD9TWfSpGVp9GvwZbOTJwdmTujYjuv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o68gCrmkWU19fR2LZxK4Bb+IKPb0p3aegtGtT9kPhv8AtT/s8fEK5Wz8Z6ePh94hvF+Y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1JkfMHIwpJOOQK+r2+H3w0a0TV7jwpoF3ZkAjUbKCOaBlPIbdFkqPrXxP8Lv2BfE3xa+G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RvEFtc2xFrpsN0Vu4Y4yVIlDYTzWIzs6jivVPCP7PKeGPDjap+z/APFG78JeN9JUw6v4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xNh4DbyZ57HHWumklK6Zzy0Po7/hW3wveEXtv4b0cIQZB5dsmCMfnXTeD/DWi6BpPnW2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GMduiHbn5R07CvliT4+eMfhzcxWX7TPw7udIhPH/AAlHhdWn0+X/AGp7YZKA98dK+p/B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OXVfh3r1jr1mqjcLSQGSIEcB4j86sO+RW1CCTbZnJ6GV8avHt/4E+Geoa5ZFkeRorJTH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MdCB0NflB4j1O8u9SuLq4NzIIlKxA5kCgcggjI9ziv2furLTtTs5dM1e1hvbSZdssFwg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68G8SfszeDdXMt74Iu5PDV0ekPM1kSOwQncgPcjNaVKTbuhweh+a6eIteuPDzeFre8g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aAJt6Du3UA917mvYfgX8K7fx14jg07WLO31CC8dg7XMYlWKFeZDsIwcjjPbNanjD4H+N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pqLp9yx3arp0X2m2Uer7PnX1xjNfXXwD8PReBvAt/wCMdQynnKY7aSSMxbrZOfNCt8wD4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as0Tt6nxL+3F4a+Fvw+W10L4caPBoms3kDK72cj7EtUGGLRklQzHgEc1+TVvtWMDHA79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HeeM/E+s+LiXDXU72Vp3UQocDaD0z3r5TtLYqgLMc9QvqfT6+1ebCSk5S6HZKNkonRaJH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ISMcHjv7ivX/AIb+AJfiBrUUuoh49GglP2mXHLsn/LMHsG/SuU8FaDdatdC3jCoHeOF2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/AFV+h0fhQ+CNKsdAtLZVtTGJFdOAxYcnPeuHE10noaUodz9J/gXe6Pq3w+j8JWsSrHp6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DAX6d/WvRL/eLpkfqoUY9K+O/wBm/wAVXOk+IYoZX/0eRxGRn19q+ztcK/2tcbRjLcfj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dNC8bmYPQH8KQjNOB4BpKyaOlMKKKOewzSJ3Cjr1/Cim5OcUFJCHGM+nOTTGPcjP070/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c9FNS11FzDG5bcpK/KRj+v1qDlRubHA781K5VVO8Mcf3ThvwqrI6uDxnHTnFSOOpC0yg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+tV3zkAtu7r7e9OeWSKImKHzg2dyAgHHtn+VVmYhuFB4znOMHsPwrJ7FpCO7CTZ5alR3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jjOCTx+lKqu75UAt3/rgetMkMgX5ERsKcDOGUeoP9KgorAEHjqf8io2KrMSDyegDYb3x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qoPy4BLnHH0pjyyOyR5YqRl12gcj/a74oAgbzJHCvJu3YwcAMfQE058JI6kAMvzMehIP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I6g4AOfWo93LZZSVbDljgkdRn60AOVg7rEhDkgMpHTb3/KhotxdRgZJGSfkIPUgU5GcZ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1BA6H0p3DA+WFbopw2OvX8KT2GiiY5DGI4d21TtLR5yR6N7VdiU+WpBJB4Oeuff1qWPA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rYzn1HWpM9CQFyACc7s4/lUFcyGJHJ5jTM+R0CtxjFKVwpJGQT19xSlVKndgKRjbjuDT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4weCR9KA5kDck5Iyf4iMmm7VwAAOD2PP/AOun/MOQehz16fT1oAbO3b8x7d+OuaA5kNBP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8+9OBx94Z+vFGT36flzRkg5P/wBagOZCd80w8Y9uKd09z19KhY9d3B65NAbjW569FzjP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MDpTtu4MxPyjnHrTSdwBIIUDnjA/CgXKB9un61GzwqF3Eucjp1Pt/jT8gJlcN7EUrDbtd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CkSzPExGU2Z7dCcVFgc4/ACozGZnLdNvJJ/pUwUjjORxQA09MdBilBPrnjAHoKcQRQoz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OfXtQQPUj3xmnkYH0H40d/SoGlcbjBpDgZz37VJ35/8A10nP6c007D5SM56N1/Lj0oxk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NsEhnryPYVGwJ5PNTEcj26U3bzx1NSUQ89qNvXmpwpyQwxg04jpigCtt4z1px7jtipSM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QAzGSOTS8Acf/qpRgHmjnPPT60uZFob/ADo6c+/anbRnvRx2qWMjILEd8evrSHj5RwKf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n/69MI7d6mIOTmmYxjAz+lQ9wIsfr60hB9cCpAMcdAOgpCPX8KQEXB4o/DpTsY5P6Uh9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jHam8ngAknpipyPYVGRjr0BzQUmREeoPvUTHngVORkfSoHwD05oGQsBjk8/pUR9P8mpi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1UrxQBSK5znn0ppUjjv6/wD1qnNNAFAFVl/z71Ay1fZR1zioGQYPtQNMqEAcdBSY/L1q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xgVD3LIyMjH61GRz0qc1GR3FICAdKaR29xipePwpD7cigCFge1R4/CpmGOn6dqaRk896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jK8+tXGU56+9RkEYGB9TQBXx35P8qbjnnpU5HcDH16UwrjpQBGPXtSY/KpeSMk+3+RRt5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7+abwutwn/Epd3Xo23p+NWl/4Rkr8+lNhRyG5NfPV34ysBKhi8XpkkLtXGSfQYrO8TeP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y1wDwZTx/wDrr3HOCWqOPlkfQGq+LPA3hu3e8vdOWKJBuBYjp6+9fNnxB/aK+3xPpPgXR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7jA2oR1Va8L8W/EH7dbKdXnNxMr4WMen4cV4nruuX2skxIBawg4CxnDbfc1x1Kzk7R0N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JZfNlkluJNSvHJ/esf3YJ7Y9u2K86kt7rWb2K7vWJ2kMydACPQV0Lw2tpEWndeByG5z+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lzZ6dEUK/wAY7596ztczcjqL82t1eiBGy3TcBwPfNc74gtjb2W3dvDDGepGf1rntOv7p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u3kZGR79K6i+ukvbDc2CQmTzzxzS5S1M4XRoEeQjOGGByPT1rWu4Y7eWVVzhipz7+gNYm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gfNwAMc+lbNzKzziTB2lcEY/nxTGiSRH8wkptwA3J4GPTFXLXZvyr5LDJU5BH0781taY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I+pGCP8AGt2HTgpV1i+YnhsZz+OOauJztGbZXkqwrhME8Lzk/j3Bq6mssjbHIXryOuR/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JA+7OR8vU/lUkehyMFaWBuOeQev4CnzgmFrqxxsbLDG7BNXk1YY5wRnGM9/Q0sWgTzts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1aEHh+6Clfs8jc8BEP6nFLnE2RprcgBI2oB2Of0xXR6LDe67cRWForM85Gzgtn3FZ0Ph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rngMp4x1zXsfg74j2Xw8tlvH8LJdOpKfancjk9Aq9j71qq0Vuwvbdn098Nf2bLGC2i1T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24b5gSP4q+o7HTPDulW4tbOe3gTACgdtvrivgO3/AGl/EV+N1toEQB6BmzwP1q6v7R/i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gn7wzVfXKK0bNo0pyV47H38f7NtB5895GyqN3J6j8KWLW9CcAQ3SozZx1xX57f8ADQ3j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lJwARkdPWlPx68cygwPp1mjtwGQcD3qv7Qody/q9Q/SO3vNPZws1zuUgc46fjVie78Ow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9fltP8U/jDfK1srQW6sCA+8f/AK6u+HLj4jXVz9o1jXlkiyC0cTAnHfjrUSzGn9nUfsp7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ewh1CTwn4fQkrkSXQGVXsR9a+N7/wD0q+upostJLJuaRvmLZPr9K73xtbQpr8DwIv7+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umT7+tcNqE9pZI2ep6gcAEdKylJzfM9hSlZWRiXdxBp0TSzEDaDn69vxrwPxjr97qN0Io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x1r1e7W41rc7NtVTwh4Bx7eteTeLvDuq20qTRKJLTJ3nOMEmgyW9j2b4WO7aJNDu48sj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vHtvOsSIw3RO6Mp9Tjmtb4TTK9tLADgbW+o4/wA4roNXvIoh/Z8tuLjzl9M7fTHpUIuR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knyADgng4+gq7brOjYjOR7d67OHR9zbBFyeRznGO341oppKxx7JI1Tg8D/P5Vra5k5HA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49z6GoxHOvz7SADyTgc16hHp8Kp86bsDB56//qoSzsy+0xqfQEZ/nVEnlB8xGCnLE+lN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+or2WHTtLmHlsFibPBC9f/r1fXwzvJaJEfAyc+nqaAPDfP1CIKAhYkk885/GrMd3qDsV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Of8K9gbw46gAQgLyfu9Px9KUeHDJyIuP7yA5/KgDyAajqkLARwk8859O/WtG31nV2fAiI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V8NRkbHjJG4ZGPm/DvXd6L4CglRpIIWJXGcjn8qpIOZLc8Ug1XxCCjRIxXvmp5tQ1G6y0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X/GvoceEPJ5NuT2zt4H4U0eHIlOx4+2BhKaRDmnoj56sGmt7kzLazsMYOegz7d6k1qbU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O4EjHb6da+joPDUZZCsZCqRu+XB49q2bXRFuZRbaekkz91SPdtHucHmhoqF+iOS+HmsX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ETAq4xyRW0nhmWRpJZsKC5ZcL2znNepWfw/8ShRLYaZOQVwzBduMehOK07fwD4quHdmt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Bz7VCSXU39jUltFljwhcRraLbMgYxnIz3r1u/wBS+0aHNDKvlt5fAHSuP8K+F737W2m6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yjH517jF8PJI9PIm1G1IKk4LBv1rq9rBLcl4era7R8X3qPHfsBL8sjDAc4wR3rooZJfO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c+9dr4j+C93qOprJYavpysQDiSbkAegFamj/AAm1SRHkTU7KXyD+83vxx6Yryatr6HoU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Jvbq1jCw4O7nntWlc6vcuGCgE8Dpipk0CKyIWfUrYBTjKk8N+PWn3ugXVrDHczyx+TLk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taRqK24/qtTqjnNTla40uZrrB29M9BXlU6uUUOQqkFhjoQK9evdMimspk82KYlTs+cA5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riLyFhKqysocEfKT6etcNWSlI64YeoofCVNK0ZdViM1ptePJDE9cj3q+fCMsZxFJGhB+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0LWNL02S3uLeUyQyODgZyD3/ABrotV3oqMVMTA9wRk+nNdMcMmrnHOpNPYvWEWo6Z4e+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wOnpWHJ++PPRhgkdAa7qPU9On8PNavE63sKZeRukuTxj3FefmVYsxH3xz09q4K8bSsjq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Ho2DDegbJwc5qtN4dFqS/mY4BGOQfUV2kaISCzAD+KsucrLlAx2rnnr1/wAK19mupMpN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Yu4j06jOPzrmzE+CpHB6Hr17e9ei+SHs5o8bgVb73X61xrW5bGFxjuO9ctaCT0Lg7nPy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gegPp9av2cQ+0RzuuGJAPsKfc20igkLnHPTv+Pp61ct13W4B6nGSP1FYM1Og837FHCcAp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F2qLJf6YRx5k3lnGcAYznNdncSxT28aDKkPjHUdO1cFr8Iknsw2A0dxlSeB09+9ddFvl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979niH7ssUGTn3qCLxdGT5Rttyr6HkH2Fbf2NTZ75ZIgQBzn5ifTHfFcTd2iW0wkQLtP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polSOlHiuEYIgf05PIqA+OWjZojaDA6nOfzrmgBjg4GeRVWWBWPcc8/0rBqxZ16ePHyQ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woHjp2dk+xqVYKGPQ1wzR4OTyc1WlfaeDgnrn2qSuVHoEHj90uPLe0HkbsZzwK9M1ZIZ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PHXmvml2IljbAO1h/umvoi3k+0+HbST5hlVODz3wM1EtSoxRz4QrcoOqg8D3/GuyeBmV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5/z6VycpAuYWPI3fjmundzD88XUEZVf547fWslqXynL+PrO4t/C12Z0CfJuBPfBrwrwB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h9uCc53V9DeN7iW+8I36SD5o4G5PJ9q+XPAcixeKLN8EMHUn/Pc1URnvdzAUv7gIeSeR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mh2t9JCZVXYpA75HT2xXA6zbSWmrPyD5iqQPY12XjCND4UTa23ATvn04/GtFroZS0Zzc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CQqf4d3Q1m/8J55QElvaKOeVZuoP0riJQpXsSOcZrNjlZCG+8M9CO9NIFJs9Em8f3saG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c1nz/FLxDHGTDDCu37ynsPxrjZ5RINmT7Z7VmXmPs/yngH68UmxnaL8VfFD7dsUAXnJI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Fs21vtYT1Cjp7ZNechACuMqM9B0/+tVy2V7i5S2hQyTSHaqqMkk9Kku1j3vwR4g1rxTe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ALGR1Zvavsjwf4FsvDkSX+oDztQ6gfwRew9TXBfBf4ZL4M0pNa1yFf7au1DBcf8AHvG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uZJJ55r2cHg4r95Lc8rE4lv3IiNIzMxb8Kr471YIGaYwzxivTOBsipmMmrSwhzkD5vXP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bKEkTNjI6cg4zQYcd+O1avlcEY4NN8nrxmlyoOZGaEHHv1qdI9xGRxVnyc8jiiKLy5Dk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2+V4rN8qQzBCBtHX1NdFiqktsWcOvA7UOA1IgSMAZAGT1wKsCMYBbpU0cJ71MU71SiSy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lA5FTEYqJjxxT5UIgcbcmuv0dFNmrtwW5Fcc4Z/lU4z6967m2TyraGInJ2jJ9Kzm7aAf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bfCyfSQkVzf6pepZ2hHDqJCBkAc59e2K8u+FfgG++Guky2Fxqcl205DyQKAsETkDO0dS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RQat8RvCWkzfOlmZrxlx/dHyk+3tVa5Q+YCTwc9sVx8i5+Y2VR8nIXbAJcbwU3ZHcdfr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A6rEn2yyPWCRvmUnoY36r/uniuf0TAYN6nBx0Bro5VJ445zjtWzJPQdO8QaB4g/dB/Iu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Hvjs31FdCkV5EVW3InH92Tg//XrxuayS7thGQAQMZxyPcHt9RWjph13SlDWF8WUYAhus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1/DNVYls9UEh8wrPE0LAZ+YZX86s4kIHlkNnuDnIrgovH17DK1vrGkSukZ5msmE6fihw4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/cIl2ltcH5jHKGt3APbDgCk9hRNS6sbC/Bj1O1iuAeAJUD/zFcZqHwo+G+sbzeaJbhpB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etejQItwnm290JEGCuwiQHP0JpJLa4Q8bG5znlTWUqcZbo2jUnHZngV/+zf8ObrItzfW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6BhXH3X7J+gPl7DxDfwndlfMiRwB6da+qDFKDjySSx4KtnnvTGBBIO4Y9u9YPA0XujWO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3+yBetA0dh4kjljddpE9t0yfY18z+Nv2SPHFiWa2vtNnAPOQ8Y47Ac1+vI2bdpcjPqK5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vLKHceh4JNY1MtpW903pZnWv7x+Feo/A74g6Y7KfsTFDgHzuOD16dKwj8JPiCwIEFox9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PHvgBgZHMXIBPyjKsO+a+atU0/VNOm/0mPbHz5Z67h9B2ryZ4PlZ2fXpSR8mN8GviTPk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+GKu2/7PHxXuJEQ2tkjFd257pcfQ46Gvpq0NyZt2MqxCrnj5uw+texaFZTiQAA/KueB1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i5HxbafsofFrUEXdc6Vaq2SN8pc49cAV2Wm/sbeNECm98SWMQ3AOYonYle/Xjiv0L8O6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sRu+bjgV6ZB4QvbhBKAcE8ZAyCa6fqUbGLx81sfmYf2WrTTQyar4hvLlSAf9FhVBjoRl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fDzRRsuba6u2RvvXM7c/ULx+FfpZf/DS9vFbfkkjtgGvLfE/wq2EiSPO5TkgDII9u9Zy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J/aPjxNE8LW+xrTSbRCDkN5IJ9uTUzzJFHsgijjCHgJGF+v4V6JrPgG704SRglmyDGxG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bzSNRinYOhQrx904J9Qe1ckocrtY6IzbV7mR5wXBAI6k55/Wuv0iwt57cXF8WChwVTrn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RPPKkawsQpHH8H1yfSuws7FELm6kaFV+WJAOTkZLc9RV0Y31YqkuiOt0/wC0bsWflwHA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u1N6uJJphuC7RtXIzXD6Y9imxS8/mcY2FQCPXBr0C1k0qQiFrmS3bbnLqD19x3r0HFWu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W4UDEmTyD7n+Ve2+DrmDQ7C4uIozDfvE0MGCSshP909ia810nTLmaVgCJ4jjLpj7o75r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/DtisMsiyuftAZTjHfP/ANasWjOR45418O6npNhHruo5Rp5/LMZOeHzznsRXzB4l0zT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Tb5iN7di1uHZiyguPl6n+XSvsfXPE9r4o8HXenapIF1CzlRgufv46MB3zXzV8V7eBPh/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w3StjODGw7muGtTsm0dlCdz0fZwHHQnd6j/64NYPjDSV1n4f+JdPCh2lsZnXnGDH8wP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0q0u48fv4Y3Uj7uMDkegq3YGJtRNjcxLLHcRtGwz8uCCMH19xXnRlqbHwN4K8FJqVzpO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EDJUAgkn24r70aGG1t3hhjyvC8jB4rwv4GaNvudYuroGP+yr+6solx8q+W5wD74PFe2a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J5A6HPfNe1y+6czleRHZac1zOrwARbXyRyeQeua9pvx/aWiQqxPmCMZYdcDp+FcloOnx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Z2nrk167onhpbm1DFgUK5B+79QR7VnOjs0Tznhv2Rbf/AFhL8ZyOV5747U27t49oZAMk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V7beeE0jjZNu5D07YrjrvwywgODkA5Bz0FQ6DSuUppnmQXzYscELwCOuO1eQ/ES5ltIk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cHHbFe63mljTxKVbcqksO+K8Q8Y6ct+5kB3KCCAOgaotZlQ3PnXV7eR5hnMhkyB6YrAf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IH/1+9estpiPcMhQkoSo44zTX0aNgCFI2/MVI9Pp/Kmaux4Zq/hez1C1+yaxbR3URwwD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teaR/DbwDaXrJqOnTG3kDDMcp8yMH+NOxx2Br6puNHjcqNowc8kcc84rB1/wW2pWLTWS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lD+3tXXCUraGDdj5xvf2aV1qJrr4Z+JbS/ZcM1nfsIZwD/tH+VcDq3wv+KXw0hXxH4m8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YvRGZrRjnk+am4AEdCa9rawZZGW5jkhmjO1lb5HXHbivYfh18aPiV8OM2+mak97pcpAm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F3Xa+QMiuunV7nM2a3wR8WfEGPQYfEvwK8RT2UM8Z+0W7TFHtbhRhgQpII9ARg1vaL4t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+U0/XEmMhvVdmkmkkOTJkcks3Xmta3u/2f8A4h3wvY4Lr4PeKp33jVNCJ/s6aU957c/u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/iLwB8Y/Clm+q6jolj8UvDUpMn9veF2D3qr3aazY7hgdkrvhUW6MHHU920r4veObTT/K1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SrIcO2Mcg8HqOxFed6v8I/gH8Q9S/wCEo+HOqX3ws8aNJu82yla2jZx/eAOxgTXhvhjV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4W+Jm03UFz5+kajugnGOqmOTDDB46GvSm8TafIY9O+JeivpE+0KNWtF320jMcBmC9B61p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hXF+1lp3i228AeN/7H8a6ZcqGtNbQ/ZLiSEMAwaZAYzIF/vAV9J3vjj4baR4lvfBTvca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qbg7pABkRzL8jL6HNfFeg6749+HS22t/DnxYl5ZxFpYjE/m24GOV2NnBI/hrzwavdazJ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+aSSYSfMpdzlgufugmtXXjCOu44xcmfpfHJMmxocmN2wCOVZf5EfnXyn+1t8Q38P+Ch4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DbQxqcMEP3zgcjA6V5H+xV4u+IHiDxj49tZtVmu/AOgQxwW9vdMZEt9SZs7LeRhuCqv3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aA1C3+KHxKur5Z5Uj0stZWssTcZU/O2Ohye/tXnZhiEqaiupvQp+/r0Pkn4jeBZ7/RLa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AELttMxfAwuf4u9Ynh34FfEDVLmNLyOGwtuhldgzLgZOFHU4r6S0D4a3epa1ZPqN+17a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z54c9q+jr3QIdJ05Lxj5flEsfUED3rxvbtRsj0JKN7nyb4b8E/8ACP8Aie18NWZkuCrx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+e3tX6neNPAUGo/DfT7tIx9pt4F5A+YEDrXzT8F/A8/irxXceKbtDtaULFuHWMd/8K/Rn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ZgACOEKuOxXpXFWb0YJ9j4a+Fsclp4jtmwRtmXJIweD1xX6C6nhrvzeu9VJP4V8S+F9P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JTjvnDfzr7WvDmUD0Vf5VjJm8HqVFPTP0o70uOM0lZ3NegdD6UUew470c/lTWugLcP1p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bvlHPPWlLcbYufXp7VEzAZPb1o5J29D6E4OKhkb5Su0k+lRJ2QkhspP3F6kcE9BVJmYF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PT0qaWNowJpCCByVzg49az3lUHdlUXnJB4/HvmsmzWKsgPzAzMGGRjc/GMc4OKr+bHuy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jI659c01pvmXBA6kN659c9ePyqHezNud2G0HGOCR1OfU1EmUNdomjzJlm4xt/gPUH3zT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nae2D1B9Kfl5ec7zjjJxn06e1VfmWSQbDGSDnJ3A49ugqQGbXG4/L8pHzHuQfb0FINox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n2I6GlAaQ4fAYYBZfk2A/wBD3FQnzAnUsM8kcfp64oAlIXoeRnccdcj19M0D5CpEMbs5/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dTSAKyncdxJyoz2/+tU3lxqxaMFfmC7m6EY5IHUUAJtbPB4LcZ6KPrSsV2nkKvOOBhiO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+8UOBjGOGx/Lmnt9n5DREpkHbnuKT2AUIR8y4IznIGc4HrTMHpg56Y4JwPX1peuSBtJ9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hB1z3+hqAGsSOAA3GOhBX/PY0jFCf3e8AcneOoHHX60cDk9c9V7jHFKGJ5AJGMYb27+1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4OMcDr+PbFNwAARgcFfpmnFQf4iWz07H0H4ULyCTjnPP9KGga1GgbcLnoKC3TGQfb1pe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6DrSHyjc4BZzgfXpUALSszj5huPIxgVIylzs6CpGXGIk+Vf4vc0FFZgCCRjj19aQ4I4A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AjaBwRSeXxt/yKAI2Y7scY6DnJx70jIzMG6AcAdc1ZSJd+7OT6+n+NTeWMkE5A/nSuOx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wBz7mpFjA5AwKMEc9vyqB8pAVyeelMKhenBNTkY5pjA/pyDQPlRCeo9cGgKcDtT8Hn8BS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Hz26ev8ASmle4HWpTkckYNNxjg9xxQMjIAoI6fWnMcH16Ujen/1qAGYwMmkxmlJ457/p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Djt+NHUfWloxQAwjqR+tIc9e/seMGpMfT+tNI9qVgGY9fwpetHfntS1AAfQdKbg044pK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/AA/1pMDk59PxqQjv1pMUD5iIj06UD359vWndP60vXqBUtFDCDz2qPB6ipGwPb9aac8Z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pADjOPannPc/1pvXrQA337UxhnPv/SpSO/H+fSm4PH8/Sga3IGHH69OtRMvJFWSDnpz6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Bgj/AB9KTgjg/jTzxmo29RQBAy4Ix0ppX/PpUp46d+aZx2oAjYfL1+lQt1xVk4IP5mq3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gCFupA7en61Eamfjlj16VC3PalYpPoRn/wDVTDxUv8qaRjr7cfWk0NsiwD1phzj+dSkH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pBEeDSc9Kdz6Uv8AOgY3GR0+lRlT/n1qf603Ax9aAK5UH/Cm7R0IqYj19KaRz+NAEWO5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pn2phH+T2oA//9H8qNG+I+kaJfx3Men/AGgIwbDHOcV9O6r8ZPhb4t0PT4J7a4sZVUGY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9fDVtHGBtzgfjWxb2UaIdkHyr1OP5inTbWnQ+Vr5zV+yeoXOs/CFZHkMV1Nn1zuP51V/4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vS7orwfvHP1xXnd1p1sFLoCXwPlPvUL20RkLKhAK4wO2P61bq2PPea12zur3xD8JpZYy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jH45qmut/DADbb+HGAJwF3Zz+Zrzye0kMoUrx6Hv/wDXpos5FO1QQU7H+tHtmT/adfqz1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cJL4VIOMgEjJz3HOKD4x8CgrLD4ZVSOm4q2QOoxXml2l7dFJ7jJKIFB6cDtSW1tuLIAV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2zIeYVm9z1FvEfgWEi4TwnbMHOR8wB6Z5FPfx94WjbI8J2h9M47exFcUJIHs/KjIyrYy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tzuMxGcDBJGfy9Kr2kmUsfiFsz0WP4kaTH8sHhqwjJ6AgHH5Cp2+KiNtjh0GyyOQgHHH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BlRnuf6YpqCMKEBBKnIx2z/jRzSJljMU3oz01Pi7eRhvL0ezG7jkDIx+FRn4vaztJj06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4xXmg2BSWKheeenWpBNZJEE8xFbGGOP0waOaRKxGL7s9HT4p+IXITyLZGPUpGCBnuMin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je3Bz3jBPH04rhtLS1mmYPIucHGfb0FWLyCS3XyzKnruDDv7VSk+paninrc6mT4i+MHB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sEkdeR2rzjXrvxNqp/dzny872HQbj6VqRsy/LHMjc5PzZ6/pirn2qJYsvLENwxz6e1RJ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C2reMYGzBJ8g468n6VqJq3jSLKmVuBzjk/ma3/7Rthx5iHAqv/aNvnaCCScjPT8/SpUT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ZmLqXiudApmdQx69MUssniUMI1uGOAOh+atDzQjHawVuvHP86lNzFBEJWkVVY4Ld6rk8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kr/wlLOVW7k9hu7fWvZ/hT/bEeqtDcT71I5K5zkc8k15A3iSxhbZ5oJPH59K9G0LW7nwz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PDKrqeQzDAH51UaetzrwlavKd53PbvGurRi8Rm+eSOIAHG0n8eleT3HnXztLMx68DPSv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zrJcF1MfyheeR+tJF8S7ZRjDMM+mT/8ArrdOx6fKz0eK1lCja2dvr3qnrmnyS6VMxwRs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PiXpQG6QMAOp70y4+Jfh94GhmaTEikBUz1IwM1V0OKaY/wCGty0V26IxyXxjt6V6zqEM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k9OteBeA9Thj1AtGx+ZiQCMDOelfRdpcXVzp6FFw24jmlEuVramTb6fJJhHh2EnHPoK1E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deh6/lVj+z9XlxmURZPvzSHR7/ndOSc+uf1qjEQaJbyr80hXHbgfr71Pb6Bo4Bknds5+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l0e6VgTOzDP3QOD+fepjYXuOI2O3PftQBYh0i1kckIqhful2+Y5rodPht7XlpEVseoNc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rFscZPb0qsfDN5dD5WZPcE8UAehSRW0rh2fcjH8PyFX7WP7KM2lorK3HHJBHrXF6ZpN1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cMT0Nel6LNLNFsjddpGCMYOe/NVHcCa2shMjSXtmQOo2KNwJ9+1U2tNagkzpiSRBicbx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h2WPzSuBnpn88+tb82nxzsN8zhl6Y4+v4VtFMwlNX0PMLWx8ZsQ08kJXurY3/nThJfQX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DbsZAH4V195o8Ep8xbyRdx+4eRx6VV/sRJG2T4kXHHPJ/wDr07MhPU9E8KjwlLr1nq3i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AMBgvrX0fey/D3xQgj+GHiDTvD9zDlpUMSDeMcn5uQfevkS10qNYXsmx5bZC/j/Kvnn4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tX0W8cfa5Ahyd+M+o7e1Y124xPdympCVTke/Q+7bvwP4yj1BY5/GsOomRvNEUThEwTxw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XJP3Mw/fyDkxyDLAd85r8s7X4j+OLGSO8M3mtbDCDJUkH3Brp7T9oLxzFIzXRm2AFCBM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anb3j6+OExNSVqdj7b174K+MbuK8aSCcklWhkSXJZR24PUV2J8GeI9M0KO2W3uUMcQQD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fD2lftS+MrSBIGe+mgQkAiUsPoe/5108P7UniSYDi8A7K75z+dYe2pp7m0sux89HA+lov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tOmOB/rAnzc9s1Y07wp4htFlhltrqIvnaSp5z9OK+erX9qfxNafup2uo1/hzyTnpz6VYt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pd2tydp+Vl559z2pvFU+5DyzHbezPYr7w74hihYyWE8+DnlScGtvUfCOr+INHtrSW1uC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968Dm/ap1qZXgaG5xIMbQQOvvVDVP2nta8NeXby2l4BMgePYfl/E1Sr031JlgcYpJuFm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u2jTafcps4LE7SPfOfSuq8N/Dt9NeKBZ5nliJbEs4KAN6kmvkW4/ai165fzbrTJ287lW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x8XaixW3sDDNOflJJwR9R6VHt6aldIudLFONpaH6b6No9voEvny3FsqsMPvkDfNVzWNZ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s10WxlI03Nz7ivy5k+I/xKRGF3MpikXBAydo/rXongnUdU1a2N1cXjXTIMkdAG9AO9dj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Jwkormk0e661Np3+nXWiowtSzCJWHKjPT8K853lxkHndkE1080k0+gbsbJFIaQd/8muW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q797U5IR93QuyyB4sK+09Tkc/wD6qYkCiEEHCk5H19at21krQiRuR6ZyRVz7PEnDLnjI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q5zy3OTVTCJCo3DJAGOprERCT79f/rV3CBRLLGEXqcD14rm2hCyuoGAT+Vc9eLuXAosi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8/5FYcLKjsjcDsTx9MV1ksQRAy4x3rBmjVGBVRg84/nXLJXNkiG22kSITyGBI6Hd6V5p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J4uImJBweteoqESCQNgYYNnvjp17V5P8SMNZQT7yNky8DnjPXPaurDroZV1fU9ZXSUmt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LZznIptxpSSQMFySDxn0rasmWbSrQo4O2JAQeM/KOlSxwSHMheMKckAZ/Kuqa0MUeYzR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Sx6/lVbBY5IOfpXTaqVacvjY/fPXj39PeskOHXcCCe5zg5rjnE1TMt1fB+U4H61kTrmU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9q6SeYlRgAqcjnAOBWHJIGclh+NYmy2KRCkqgOd3Re5/GvftGZz4ftgR0QBiOgrwhSglQ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2EijQoYyNqhUyBxzjrWci4mLfo0Lxk/3uO/B710r7ZoVc5yI+Pw9fcelc7qo5tzn+L8M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CPl61mUZmrulx4d1KA97eTA6gcV8oeGbjyPEFlIg+7KufbHavre7ijfTr0BSFMTZ2jPU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9prNs45KTYOPrxn2qo9wPr/xMp+3Wlyf+WsY6dtuK6fxPsu/CUs0YJ/do4+g4Oa5/XHe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3Zyeo4rauLxrjwLKGUfJCRuA/wAPSrW5nI8NDDZxyR61VnQomRyTnn0oEm0BeOtRSEMp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IZAOpPBbnsaqX5lFq/ODtJ64z3rQBGRke34Uy+UG1YqOcHjtz/WoHYxLK4aWEZI4x0Oe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5/b2uS+MtRjzY6ZLiCNwf3twBwc9CF6mvmfSbCfUJY7GyjBmnkWJMf3z0GPc1+sXgjw0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2AZYIVe4I6Gdxl/y6V3YDD+0qcz2Ry4yvyRst2dARucsxySeaecAU0g5qXZ8ua9/lPH5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5z6U/bnk8VKI+OTSC6GAFefapBn0peh7Gl29cUEsUEAUxsdzmkJqFjVyETbh61HuAO4n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fTPNQO+3ls5qANNXBHzZ56YqQfMMA+tYiXIyNpB/E/5+lWxdHqMnAP1oA0Qyjv8AlUuP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yA4A9O9XxqCMikCrT0AnkyKrHnj0p7XSMp9vaqgurbJO7I9c8UpAXbdQ0gG7uOK7NsMy5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Xd6lGsRyACx+gruHXJPPNYT3A+ZPG0cdx8VLi6zubT9MjzzkKJW4/E1lyyFpSc4Xjqaq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PF7gBY4I7SAFf4uMnNJHct54UKNoxywzz61mjQ6PRpHjkKEZVsYHcE11TwCYg7eR8p9M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qhQD1A6+9dJHeKkgjByrDdx13elaLYB1qqRTxqRnsD9fausjhiSMDYM44z61ys4IkEiD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6a0lkeIb8HAwfY0xOxwl7fJa66bqQlIlK/d65HUmvQFa11aLzZo47iPgDzFVwQfqDXn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wPnkBG7nAPXNdb4aVvscgZgVU4VcYwAKBuOmhFJ4Q8NNMWgtntpD1a0mktyPf5Wxn8KtJ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4l1O3HZLny7tB/30Af1rSQgyMQc9uewqybgwqB6DmgnUxvM+JMD7o9R0m+VeiT2zwMff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Xji2QteeHrW7Ufe+x3ozn2EgFWLXUWmd1ZQNp4PqK0C2ecdaBMwH+IYt1/4nHh7WLMMe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KE09Pij8P5Non1L7MQCSlzbyxN+OVxWsHZD8jFT6g4qGXZcf8fCJL/vqGH6g1Kuiro5f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EReItNyW3fPOFPPYjjrXiXiTwzoV7K/2HV9LlTaSCtzGTg+2efrXvt14d8N3oP2zSLCb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uN1P4VeD77LRaFYxh1z8sAU5/DGK5q1DmRtTq2PlG48G3NrKskVxbyjfuYCVMYz1HPa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jAyW4IAwWlQcfiaTWvg14dhlzFZLGT0EbOPwIzisAfCPw5ERLLYZBPVnfP4/N3rjjRkm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a70q0aN5NSsIiqc7p04P511a+M/B1jF/pviPTkZfvnz1wPbg1866N8PvBsWzdo9sxBx8+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j+CfBMKGaPQtPDAgANArYHtnNdkINrQ5pWN+7+NfwlsgQfEsVy4OClrG8zHHXAUVy+of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J0TW9XflQ0Nk6Kc98uBg+tdh9j0+0I+x2FrCBjHlwIrfmBTJbqdUwHZc84Xj9OlaOi7E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F4q1kMdL8BG0Qtnff3IjY46HYM9a871Kx+INw7iWGw09Nv3VjM21u2Sa+qpI/MZi/Pvn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dyGWTkEY575riq4Xmd7nXTrWPjG4g1vQzJf6pqJkiT5QhjCIWPoAMGufivJtQn+0yh+W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W/jMlq+q2vhm0/feSoe5RfvA9QB715jZSW6PvhiQIAVGecY9+tccoqL5UdN76mzaW1rI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2Mk10o0tIlVYnkTgjhiSfzqhp+q6hCPIjghuBjIBQcenzdq63S7uxvoidTtvLYnCshI5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YSL3hMavcalDa2aSzHneyA/Kg6kgdh1Nd9qHjVNSkOkS3Jf7PmNJFOFKr0BHY10vwx1P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RIWv5IngtyF3nL8HeP614F4ms3t7v7TbKgbcxbbkBueM+lc7ZK1djV1WZIpiwT53OB7g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r/4f6hDACBNAQAOn0qS1vZL+OOObHnpICD2+nvmvXvEnhDPgwWdwgSSeBpGwcgFhyCPT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9N2aPJPhpdjUvAGi3AbJihEbj0aPgg10fmmK9jlHOHBz7mvOfgtKlhoeo6DICz2F5IOv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nVA+9crhwwz7dj6140otSOozvCcEWkXfi23YANNqv2nGOR5qL/M1uyMJodyDILEdc4Iq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hOdXsFnXHAJi+Vs9iaqzXRtz9nOBs5OBtO719/617kXemmjlnueg2czfZIpAGyUxtHXI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h3W0hJwAV5wcA88dwK8xF5PHZqOWB6DaBmtOzgu2IJBGQfukBufpXUldIwkfQlvqZnIV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msjWkiijeZcBCDnPFY+jLcwWyfaGIC+p9f61yHijxA53xZyFzlSQV/Cpm7KzCC1OU12ZRa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Qcng15LdwPhkkwQRwBzwK7Ka4ku5d7kkEcAfdHvj+tZd1ARH5a/Lu6HOQQfXv1rjcddD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HuG2x7yzc8/h/KrcumkIwkTBOCMDt/8AWr0C00iRCTIATu/gHT6VpPo5ukEeGUk9hyce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dILHgFzngfWtK00iaKMgRgrxgfSvT7fQ1TaBjcBwW6/TAqSbQ5QgMqgqeSwOMY/pXbTh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4h+HumeKoHjlXyLrgrOgw2R2Y9xXi2tfDPxH4dxJLC11b4yJkG4fiB0FfZkVhtnDIwYdP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t0DbRGp3feB5B+o6VTopmTZ+cjxksd429QQ3c+hFdB4a8WeL/A18L/whqlzpco+8IXzG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vt/W/g/4U8V2bOYxaXpztniG38CO4rx/WP2ZvGsMTy6TLBeL/Av3ST71LozXvIXMmc5c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Zb/H7wfb39/HgQ+JdCH2TU4j/eYx4JI/Gt2w+DPj4RpqPwQ+Iln498ONIBLomtQoupQR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o6A8mvFNa8Fa/wCGrj7Nr1lLZ4OAzLhSe/zVqaA89heLfaVcva3KEFJoHKsreuR1x71X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FtXieseOrrwT4C1q20fwpqV61/fWLjVrC8tjZxx3R4VFRhtDpzyvavIPiVrEnh/4fG3hk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41GGZ5CFVUA5OWOK9PuPjrd3TN4T+K2k2/i3T0XMd7PCDeQkjAIYYbPoQa6vwt8N/gPr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IfE+pajBoki3SeHLlA6i5XmMtI2G2I3IXHJrV1oVJXvoaRpOCuz0jTvD8X7OX7NeleEY8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CQH5pL+9G52kHVimQo9MV8aaLpdxI/khPn3FnfHJZjljmvrj4s3t745v47mdSsSOzIv1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3wtAHGOQMIdw4rx8ZXdSfkjqoxUYa7sveBPDEVuoupxwRuVtvQ9hWH8UrpvLtvD9k+Z9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Hk57DFe7RWyaZZeV92NVLEngcDmvEPCdjN448cz69MrC2hk8i33HKkKcbh9TXOxtH178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uKRVGAqqvHOQK9O1xwuj3W44+UjA5q/4esU0/SItPCAbUAJ75Nch4smaC1lhjY7ip4rBu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SS/iaK4hIbE+SucbQxr6bvMPMSvArxr4f6eDqX2lwCFcAfXrXsUxBkLetZzOmlpdlft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yPX0p5xnjqe9Mz3796zNm9BfcdPSkJ4I/Kl96YaCbMjJx/h6U1uOucevTFIzEnCfLjjk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0PJ4o2EVpAmwpKcfXOfw71XMpUccuPu55OfWpJ3w5yRu7ev4dqqNJIkihWMa4yc4IP1r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XcQSRjIc8fWq7u7Oqsw2kEbQozntz9KklYEnccDJIOzj6juR71WJDj5SrcgqAf8ADvSK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7t0AHfPNJ8xx5Yyo5yPT2pCSAcEBgCCDyDnsPWom74wAMDGSMkd/bNQ0Asb+VvYrkZ3F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t2A5QMxY8bjgc9yKdKxjMbOAFY9FbOCP5g+tROwbhyqAN69j06dRSAcVG8F9gbkBvvfe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sBuDgYAQ/KcdSfQ09I2AVmXjB9uD047VIqRA8oWIOQwbbsPo2etAAq7hhQQenscfqBSk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7rjII/DuBT1K4JZcOeeOfwPtSgbc7Djp05A+meaABGGCY2HuBxke+etLkg5U4POP8+lB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49PWgFmbGcYBb8un4UmAmAep6dsU3jIYjdjPTr+FKMOFAyuOScc0HrgAn/PXFTZgIQw6j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SMj0+vr60g4OOme7HGD6YpccUhxE4xzk59BRgZycjC4wOOaXOCB3A+tDHHU598Y60Fic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60zG4/rQfy/x9adDEZCckBR1z1J7UEpDQM8kkg+3IzTyq4wAOPXr9akVOx7U8Jjle59P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DHTj86fs7gbTnrT8E8HjtSlR+HvUlJDVHr/hS98YP1pRg9OR7c0cfjjrQUIe54zge1NP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P0oAaRTT2DHrUmP8mmEGgBlFLS4GKAGGmkc1IRjqMCmHpxQBH0H9OmabTz6A03J9aVwG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g59OaLgM5xx0/U0uMdqQdeelOpPYA+v+TTT05pw4460jD8xUgR8HsDj8gaTrz07U8jr+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ADMd6KKU0DsxKKKPagQw9aMcfhSg5OAKMbhlQTt4OOcZ70DQzoPlqNsds496cc9SMntz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n8PeldFjAccdv8KB057D0o3KxO0896U8f0pJgR/l1pPYj9aeRgZ9KYRz6gHmpHEbznjr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1Lnr+QqN+oIGc9fwoLIMZ4NMOMc1J04FNI7nPpQBCwJ4BwaZwOnapuufbrUJBHJOc+lA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B5zU78oT/d7VVPI5zQBGeuR0HX/Gk/n69zTsUmMcelA7DDjp70hx+FOx3/GmnHNAhmMd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1pmPY80FRIdvbpRUvQ0wjr+lRYoafej3oPWjjtSAZim45/SpD9aaR/8AWNAERHfGaZi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oA//0vyX0fxRq8+uWulavarGlw4DP3wfQdK0/HGq6h4N8Qf2dpwEkVxAH3Me/fr6V1fj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2MFx4l0K7sprW4iZZFiMi/e55Uelcj8WkF1dadqsByu3Y/wBCBgYPNaxR5MsFSXQ88/4S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eA2RtqRfFeuBT8qcnP8Avex9KzlDtGxYj5gNpHt7fzpSrhgXIYN8vTGPcUlG5CwdD+VF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x4J4A+6p9881F/bviNwW4XB5AGcke9IFVCpC85wST2FWUhHJVgY8529m/wDr1XKi/qdF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cH99yT045HsKikudacZE7AE9iDWwiRbxhccDnuQO9advZBiHABbtnr/kUcqGsLT7HLi31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Tz6n6E1JaQ6yXRZp3dlZt/TGO3PfNdZJC65lZc/j2HrU1pbxujRuOXzj1GO9XFItYeHY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jk4yBuPX0Iq/Fp1zJkMzBm4PJHT0roodLV/nX5j/AHhxj1681ZOnSxnDnAPTHBBPSrsg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enkbDSMygZ2bjzU48PI2Nu7dnPJz+vpWlEt4khjdWAzw2ePqanD3AlVg3lrznnOaLIFT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blXB4YcY9aR7CZWCSTElupJJ4ronmtXT95JiXIwQcr/AI1LAY2JQ4fng0WRXKkc3/Za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8/wBKlTR0ccyeY3Q8V2C2ccw3Mu0dSamSxt4QWAznrRZCcUzk49FQHcxYA8EEVo2+gQnd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dC0McgAH86sgGBRtGAB/nPr9aLIXKhltY2yRMGiV229fT8e1eU63BcPrUtqJB9mXBA9+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F2tk5yQOMVx+qWsb64VA+WQA+5+tO43Fdh1t4Z0+8tQkkYDE+nOR1xXqWlaQt78M9Y0q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uu0d65ixMPnJAeN3AKjHTr+Fel+FFX7L4hsyMrLbK55654/CocjdxSjdHikXhfQ1GWGw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+FNIlYLHblx3LcD867eFLZMSGGM4xgEZ6+9bcUyPGoCBNv8ADiqJuzg4PB+mecFXTwcj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8CaWsfzW0UYB4Xb2rYNxcQMTbgEN1ycCrNvfyzE+cNue+en1p6BzPuNtfDem2rDyoofwQ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cYCP5ePukDOPqKpsqFwRL16nPHPetOOESYVJenqeD/SqSCT0MuWHXt4kgnBQ478j/wCt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ftYVjjKg55/HiqcscK7QHK49D1qtb2sU8hb7bPtH8OeB+HamZmq1vewDfNOJMt2JyD9O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3RGUDGe9VoLPT4gRPcyMeoySTj61ZNtp8gK7xtOOOpz9aALAnjmbh1UDJyTgGpfttqEU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7Vjy6Vp8sgkaZyMH932yOM1p2Wk6ZuHlxFhwF3cYzQBpadLp9xIplcMvPUdR9fSu50yf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PZTjJ96TRtLsPLUNbhjnrj07V2kVvZRjCxhEz91V/StoQ1MpzKpmgWIXBfYuOGHJ/KpI7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z1AByPqfemT6haOfs5gKjP8AEBz/AICrFndWCOwUJuA7DB/yK1SMDJktbmeUvCTGjHIZ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1vcRgGa4OQD1AAxWndzRXaiNf4OwGBWdc6U98CFYjjJ5pgPVvmUi5BGMEZri/iRaRX2io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HAxXUf8ACMXUZDRvknHyjuP5isrXdCubrTLqKQGZQhL7dxKEdPw96yrK8GdeCbjWjJHg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oi6ruP7sqccdq3bXwJDJF5so8+TAjJIwcjv9cVo2ccdrHGsQwEXG3P8AnHNdboF28dtL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B614M4Jn2n1urDWLOGh8ARWsLqqhBM/Vx69vQVaPwwaQhnZQOcFRj+VeiF4NXiEcDMyu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K6WFMW3lh9zxr07+34VzypRubxznEx6nkFl4LFoyXVuVuEQhWjf5jz9a6eXwtNDp8yGF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PXNallGtuj7mYsxyy9xk9a6uS7SzitZPLLQSja3cDPQn0pOlE1ea13q2eWXXg+3ttPW8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gk+lbV54JTUbOGSZY3VVUKepFdVqstoNPktogHSdsLt5IPsal0UeXpDQSn593ygnJwO9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Sd9TzSXwJFLshl2oVO1cLg/h61vR+EotOgRX2ER8A9WIJ711strNcSQ3KqQkb5x1zT3h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SM+p+lPkRlLE1JKzZy76bFcEWtpbhg6neT0AFdz4G8Ow2qzW1o6wtuziRgBz9azrU3Gl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CME/QVzXiie2aeJ4pCuBywyCO/rTjU9nK6RzVU5x5Wz2rWtJv7PRb2eQxIgTJIcEnHTg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QpuGGIHJ75rktN1i72PbC6kkjlBBV3JyPxrrrWBTaRlT8oHrzg+tKrW52mYez5Vy3PYf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pwu9LkURBsMGIznHpXRv8IPFDsPMaJVxgYYAivnu58eeI/Cca2uk3rQpJk4BPXvj8KyZ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fUXTaDgqcjk966I42EVZmDoN6n0knwT8Qi4aXzYgrDjLg8/0qvJ8AfEVzKzrc26q3YuP8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41O7dqs+1vRzxUqeO/Fjorf2nOT0zvOPriiWMoy0aD2M1sfUZ/Z111oNkup2obHTdkVS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95q0CknnPzDHp1r52T4heM1HlnWLgHHZv8asp438Xlcvq1wwOckOeKaqYa3whyVO59Dp+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QIu0KCox/M1map+yRa6lbNb3PiWKME5BCKSP/rGvFB408QEf8hO4yR3kI/SgeJNecAjU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EZ/CmsTRi9IidOb3Pp3R/2ddJ0yzS3n11JSqgEkLjIGOK1JfgT4UCj7RrfHBHQDP518kvr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27BP/AE0NU5b/AFecYkvblwMHDO3FN42HYXsZH1dP8CPhsytJc60GJ4ZyykflWPP8Evg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T28wY/KvmlYtTlHzTTkH+8zAVD/ZGoS5z5jD1yxrN4mL+yUqTPo+X4PfAr+PWiW9pAP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wCg5fVnfbnP7zA/IV89t4c1Jh/y0AzjBzg0p8I6g3JLqR25rKWIj2NFSfU9+fw3+zjpr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J69elbt14j+BkOkS6dpcQ3pGRCWGSCOnJ/lXy/8A8IhdFtmHVuxxnFA8A3ZH+slBHI+X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WopDdQm824Bj+6HO09AQeRxW3aIDbBxgjPIPWq8fhS5jkEhMzFVA4Usc/wBK1ItIv7WN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UnrWIwV7aVZbeZmgkdGRPcY4P/1q+JXUwa80D4BS4dD68Nz+Nfas2maszpKlnLIQvXb6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DcXt5Lfx6fMJpXLkLkDce5/+tTTsB6QkiX3hPT5skgHbj6jv7iugSONfA9yQMsFYr7//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K1XSvB4s7+2eB7addm/unrXYiES+FblQTtMJIIHYiriZzPnBQCCBgjnIqKSQEZAAY9j3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5zySaqng57k1cgHZAIPTHpUVxKuwg4G7r9KeCPbHSu++GPw4vPid4k/saCcW1rGnm3M+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BRCnKTtEbmoq7PTP2Yfh1LrGuy+OtUtHTTdPYizL8LPN6gHqF65r7ueSR5yW5zzmm6Xp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6SnlWtlEsUa4xnA5Y47k81YMZB3cV9JhaHsocvU8HE1vaT5iEKCwJ5yat7eOKjUDdk9q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uY84/lU4UHjFLjA4qaNeMmm0BAVHQjkU0qMYq06ZNQEYOKhxAhMYPTrUDR55PQ1fxzQY9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XIIxj271WdCQSCRWz5YwARnmm/Z17jOakDmvKcnKtnB7/wCNTeXtwGxkjAx3rWNvt5Vc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Y/nTSC9jAkieRdrNkcHA9RWa6urFcEkZ/AV2osmYjA7mm/2Wd2d5Ht60+UOZHEKbonYp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W8e4glZm3g9DkHBH4V6o1lHH98gnrUMsFkyfMRxmpAxvALSS3k0jKQFTK56nPevTY1Zn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zHb+Zc3FuAo4T5ehxXVKxDHAzweOn5msKj3Gj4J0a9N/8WfiTAdyhby2JDAgnCYzjPAP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DZ+Xuegrg/ANoh+InxL1J5VZpNUjhA3ZxtXJB/wr0xouDgcfnx/hmoi7o1nuT20hQR4b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q/FJIJVKkZVsk9Cc9cjuKwfMTlVJBUDIPbPrTY7po7jcGJyRk5q7knoPmrHguSASMZ77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JULfd7njrXM2zCQ/OckkY4znHoKtGRkkVEwo3dCM/X8afMxNFjUkW5uGKnOFB56Z9a1b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yKcetZJUytvYngkEgHkHse1XUSXytqjJ4xnGcU0MXR5bpJGM2HQ5AP8AWta4eSQEI4Q54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C67mfP3gMdhjvitLy3kbBBwSTn3P8qYFCHIkYddxGDnGSea3424yM81mGxY7ShPykE5/p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D3EZvem5yc9TT9v1NGw9aBApp4d+majxijPOaDQr3dpbXAJYYJ64Gc1y1xoAyUQ5B755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DYbkdx3FTJLcDj4dNaE7dowOgFbMMaxLtHy5rU2qBgjg9TVSTIB4znkj/wCvSTsBBIfl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uV90nyuwyM9OcevStBmPTGAR64qtIkmSVUsGCggc9O/09qbfQCl5bHkZ6Hrx/nNX7OHf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5zTVQdu/Yity2QqoxjoB6/jWc1ZlRdj49CSnxn4iv9W2u9nebJnYfMEfhePQD8653xj4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tx52nXJ3qw48snkD0wc5r334g+Ff7D16Tx7ZWZvdNvIvs2u2aDLmPoLlQOpT+L86q6P4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9/Nrvh25O61ugRJLao3QerBfUdOleXOk73OqMj53024ljR/szATc9s7h6D6V1A1i1Syi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2FQCrnuPb396taj4F1SykaaxlSeNWPkzRnKuPfurY6g1jGx8SI5RLCWZznhAOvY1PK0X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xqFtJIpB6dCD7/T1rO1LWo7x2tblw04ydy9W9c+1Yp8P66GluHW/tweqqp2D1rGSy8qf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g4B5/M9alxQJHY6fGlm8F0ykqzKenUA+tezav4ttvENtDHCArRR+WoUY2KP614LFLcz2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UDkEHpz6VpWQbeXTcQSSoB+6fQ1yVdjWEepzmhXI074qX+lMoVdWthMD/CZIm6/iK9Zu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r6EV4V46aTSPHPhHWYsq01wbJs8ZWYcZ9ga95uFw+UGewAPIHf8Awry573OgbrlxJLpW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vjBcODnMc4xz6cgexrnZX+2auyrl0kk4A6e2f61vCw/tLw/4g035xus/PRlPR4TuXA9M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L+1p4NQuHLmVlHA28jgk+uK7sJUcl7M56ySVz17T9LaeFEkjB4HOOK9J0nSLSzh3XESdOp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29nAkLrvZD2HUDpisPX9ZECIsb7ApO5Qex7NXstKFrnJF3M/xPrNvBFsgwPkJ2888dPb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d0ybAN4ySrE59v8A69a+tamk1yyAbg7FmIYngVW8N6Ol9qIuWyYlB4YYwByMen0rgq1O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li1sZooVUgNnkAtnA9MVettIla6aWXDFehVjk5/Tiu7tdGUyZmj355y3AGa0VsFj4ULz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6idQ5WDTRt3ucqPlJA5yK3NM0MMyzYZ4xng8frXS2lm7LtA6YPPQe9aMKEs0RXHp2xzX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RYAfMVVjK4OMc/SsfWrOBrd1XHHJIGMn2+tegXI8uEh8fMPxFecXdz50sttgbSfxA7Cq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dUkbauScE88n/wDVWk1tLKy4Y4LfQ/Sr8FmkUhlccnOD/nvWv5BVc7gBx8x9+5pqRMom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hOuR7nHeu/swI4Rhcnbtz7965GylZrWOKLG3GF7nr+tdjpqSSqEPIHHsfxrvoy0OZrUw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rXUYI7q3YHdFMgfn2z396+aPHPwg8N6ZGdU0VBp4TLmAnMbdzg9Rmvsa600Mm/jd6YxX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RNFGcyPhQvs3UiuHMIwUOa2p04RtOx8CapZJd6tJJGPlbAx0bAr2v4YaFbfaDOEVmQ8K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tTfDX4aQ+PPEE+lyz+QkFuZzIvJJzjHtX0/p3wIh8KY1HSL/AM/YuGhlzg57g+teSoTc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fK2cZqWkqYcEZIyRgcirOgaQAscwHIHHbJ+ldFqNu8JMcyEEPgjoasWgjs7DzmGEVWY+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bfEa/lFmdHsdy3V5iHjnar9T+Vdr8MPCA023trBI8mLYN5XHOM89j9RXn3h+xvPF/i19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tBnsp5bHqf5V9l6RpKaNZCE/63ALt7+3oKJbFGvGzQRDJGQOfwrzTxBI2pSrGrBXZ8ZH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kFq7McFlOPpXL6TZPcymadQYgSV4wSTWIGx4f02HTUiizuLMC7e59K29RhW1ujHnjt9K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FAMDnnPvW9fodQsbXUYj80YKufUDpWU9zen3MkkHG3v0NNI4zj/63vQDx696YxAAZcZ/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+nGPQUmRzjkjkj2PSmdxnrULibzCTLiP+6e349RSZSYskoUFiCcc4HJx6j1FU7hFdcPjG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bQ6uSQflKj+R+tVZJc5QFieMnoQSeetLm0HyleWRUUAbiDkDvj25/lVXeoXec7cYAGcA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wDg7Q2P4enFQOWzudiQmRgHIAPTGOpFYs1GSncw5PTHB6jtUI25KruBOGO3nn3Hb8Ksq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QVAH4j39qimmQkHhc4+8Oo+vXApN2AhYqNwUD5hg5JGR3/GoZXKuRDgoACBIM4PfnqQa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APUDIbpjPbNGChKsArDG4ZB5PYHvUtgQyRmRllCgMv3lAwBnuCaeqAny1UPIoyy89D05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A4IHtnv/wDWq0kQcYGNuQSN2P1pARKDJHzKGYkbflwQo7e/1qb92cIHDtt3EFSDj+o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jHI5bd35INM3yPIWchgQRn29sdhQAn3cNlWXGQq89PenHIByoHfcp+Xn0FIcgj5c5HRf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BGN2dw7A9Pp7UANO48qwwvbGcileaUK2zbHnAYgZOPb60EtkqMIMde+T1zSNs3HLbFHQ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BCzkZxtOOxpG9R3wKAuR86tnGSRxS/dwy8enegAIHXryOlJijjoMn9KUqwODw2B6frWZ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w7CmA5IPTA705iO/OOo9qiDNI2EU4GMmgYbl6dSP0q1EjNyASD+GcU1Lcfexk5/Craj8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hNqKQAcnvS4PQd6cMnntiikPl1I2Ax+VNIH0/z/OpCPSm0FDMkckc0hU9vyp1ICQQOD1z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ecH8KkHy8evXjrSN396AIz0znimGntxxTDQA3t60ucDOM0nPOQP/AK1B+uPagBM8/Smt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cHHuf896TQDGIyfak/Tigr265pc9qgBp5465qM+gXg+nQVITkY9aACaAGAdM/wA6dS7T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tjPpSHkUopTwaAIyP5cikqTnBHrjHHSmkep/CgpEZIxSZNOI9KMfhQUMpjYzzwDT8E9K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2g4V+maTdjMr78j5D8x6e9Wb+SbTtMHlOF8w/Ox689No9zVcTMdPfVZo1tnaZIoYc53D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+26xrFrbzEBA42qvTAOSTUFrYtRu8aSK8MzMqjBxwWP+NO1QNb2qxMhjkdl3Afrk16NZW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RY7azRVQD7sjgdvcV5f4u1GG7i/dSjzbiVFKgjOP/rUAnc07y4t5dQWG1xsigQNju56m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ED1Jbk59q0DQMYRnFM/TnpUh69cgdKjPWgqI0jmoGzk/5zU3JPvTcGgoiwcE4+tLjipQ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AEL8ZweTUDHHbmpJW9M9ccCq2c+9ACOV5Uduv41VYY+nr7VO3QZ6daaeen+RQNDMZpu4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PIxyKaR/CePU4oHzEA/lRjI96eVzwT+GKTHHAoJGkYOOlIeR/Kn7Tgc5NGDQNOxFtH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peOmPrSdsUFkH0wPWk2+vHfj3qQjJ5AzTex9DzSaAjIwOR1NNI4qXr1pD9KgCHByRzTT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qMjDDP4UAf/T9Q0L4u+FPFFmY5PJuVdfmhnUOPwBBNfJP7Tnwm8PeOPDlzrvgnT47TV7L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QD5hjpmvLvDuqS6NfRyQOFAIycdvevqzR7+31TT1uUcMsi4cDsTXLKrJO6N3Si42Pxdt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xtdT/Cw4IPpzTgFklJUNz0yeB719OftIfCuz8I+Kh4p0mFY9G135pBGMLBdL97Pb5+vN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y/3gPORgZ+v+FdkZKSujznTs7MzFRfJxGNx7g/ringW3kqdzBiRkY6Yr0HRPBl5durTO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9eld/wD8K90C2GZZPnwCWPLE/wD1q6FFsxnJI8PsJYHd933iTgsOM9v/ANVayPHwEYFg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1weAfDDBZJZSe/zcHNaVn8LvD852W7MGc7sDjj61SpMj20UtTxSINIxxgnPzen5VuxP5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75+le+wfDTw3bhA+5nQfMcdf8atf8IN4cDFgg3HGAflBz7jpVexkH1iJ8+xXa+bt4GR34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cLlmBHYmveo/AGgn5/JAQgkYIJ/X3qdfAvhoLu2qMHoeQapUmP20T5/bY+N7jbgY560i2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mSOTX0I3g/wZCpcxK7L1Uevbikh8LeG7gFILMpg+nUH1qnRYnWR8+LFaGTa0aDJxlf5g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Y8K3Jzn+de9yeC/DiBWELRyBhiq82geHI5Fikg+eRgM9Vyf5UvZMj6wkeJxXKkkFjhAD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En73c2W4HPp7V9KR+CfDSKscEG8jgMy7g2fao5/A4kXNtZRw4P3nAAIH8qfsZDWIPnRf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y3S5BA3e30r26fQpLZ/Ins4pOgBjGfzxWzb+CBLb+fcwJHjkgAdB+tHsZA6x89/b5WYK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uCZ9WSTbgcAj0HYGvetf0vR7AMCFJUYXAxk143eJD9rDA/ePIzwKznTaepUJXHQts1S3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Dwzew6Tr2pQXTAJd2Y256A1w8qiK5t5SAADz6816b/YlrPt1KdHMgg+R/wCE8dCK461T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BnI3EC2L7UfzUOSOxA9at28sZAkRiwPbOfrVN1jd8qpbDYwT2q6ieUmCNuenHFdRymgq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70P/AOurkGliUCSIOD+v41LouknUrmPe7Iu4ZI9PpXu+jaJpenJErp9oGDksOeenPerj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yLRNTMbPBbyOWPB/hwPetGz8P67HndayEZ6dhnrX0itvpKEeWNq9uwFaUEunQjCgEt1z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uY/WD5wXQtZ3c2hx0BPWp49C14yKhsxg9G3fzr6HuNX0i0x56CMnpxUaeINIkwI0EuTw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L6wzwU+GNbUlTbZzzkHNWU8J68FDPbFQcYJbkj1FfRUck8pby4wF75GBz/OpVExyJguG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YieIZ4LbeENUlICW7v3LduOuRXR6f4Z1S1Y/abRmz0ZjwPbFelyQ6qrodNmWIJkMD0Iq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3arxzgZA+lP2difbMwoIRbQjeQjY5UDp+P8ASpQyOpYMT79v/wBda/k6DZnbqN4HdhjB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QrkvDayeYqZyMFRk1diOd9TCeTTVG2cednkoO5/CrdhBYTfvYIGjJBHzdR+da8CWFuxa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UzSsxGyPAPTsc+9OzLi0YRt7pS2YGcdAV44qOS1uVQkkxuRwP6Z966aOaRlAZNpHv1x3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3ZOAT3NFmO6MHRpbyy1G1udVxJao4Mp6ZXuM/SvsTXNP8AeMPBz6f4Z1G00m9aEDBC8j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k8eRcj7PtIY/L0yK8o8e6H4m8O6Q+vaXfyMLRS/lSdCBz26e1RUbjBu1z0MvlHntfUz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hnWS8OnLc2mCDLauJFYDo2Ov4Vxts2pRBhJBIkUnDjngj6VwVh8fPG0TCVZTKmSWj68d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QmnrGX1TQHBU5kaMjqeprwqj7H1ioVmtjuLe+kspklhGFX72Ofl7mtq21u3W684s+XGRy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rwJcXTGPT7nLgtt2giupt/jL8KbmdYLy3e3Ykg+YnH4kciua9yXSqRdpQZWj8QNb6vdR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x0x6E1v6n4yXRbOC28oyJL0zyo9fpWkvjj4cP5S2kRu5JhmNYkLcDtzWbdfFj4WWNx9k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ZImTcFP17/hSbtubQhKo7KDOYh8Qyz6rBc2rkWzgCSHbx+FdpLqkcSOI2aTnKhQcgGvM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vZS2ixTRSbwFUJtRh/Tms9fjHpmnN5DafIJ4T8wcghlPv3FQ6iO+OWVprSLR6xa6tqk0Z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Djj1rSiOvN5d0trMTj5QBzz1yPavGJ/jYRbvdWmmeVyCu5uCPUfSqumftAaxF5qSaeWE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Kh1UxyyfEWvY97u7HxXq22J7b7OiHcr7h0x6CpbnwDeX4W8uLxFkRcrH1+YDv6mvBH+N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CJBkhNoJLD/H0rpvh5a/Ebx/q/2iynuLgRAyyWsI+bHqaFeT0OWpg6tNXm0aGqRRaJqd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2p27jt3MvBwDXZ+HbxpbBQzBmDMM5znn+Vdj4i/Zk+IHjQWWvTafHZ/Yk/wBZLLg4HPKj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FxdaTJIrTW0jRuFOQShIP4VVSnKK95HE7NaF7x3sEFrK+ANxGfqOxrg7V2ICqDjoce1e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BY5udrqwzyBiq9nocNnFvID7lyvGM4965SVpuc9aW7E75M4AOFPf3rsrC+sIW/0uz3jA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HwwfbgjHH0qREhYMdp6enpQmDseiaRe/C+5QDVbWaKQHIbtx2NdzbeIvhDpto0VtaGaU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n0r5+32Y+WU4PofQf0qQppz8GRSfQc5/+tWqryWyJ5Ln0bpHjH4TSwudX0tI5dx2+UMjb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+DtlmODTSFJzgDINfNUH9nKmwyIuPug85/wAKtJFYRqzB+vVgOh70/bz7ByHvGpfET4cS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OThASfzFZv8Awn/gBZC50tpSOmR8prxxPsI4DAj1xn86QXMByAm7B+Y45HpR7aXZByHu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FBoMYQ+oyfyqu/xa0liP+JHGQeBtAwK8TSSFXLup6elTx3tkeGDKOucdvaj6xIOQ9kj+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4nI9cZps3xUsJDt/saCNm+6QBXlA1LTRk9B1IbHUetH9r6b5W790zDgYA4/wo9rJ6hax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7vSomPX7opD8T5iuIdJgDD+8M15mutWTKFKKHHQrjkdwagPinwvbZa7v4YhGSShZR+uf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xW1GP5RpVv8ANzhVGP5VE/xX1ZlGzS4EHXoMn6V5Ld+PfDczA2eo2rqoy2GUnHv7VFb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tQt954zvzRzMD1f/AIWfrpG1LGIdc/L0z9BVW5+I/iaRcw2yK4GMheR7jivN/wDhZPgn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pkgn0xVmH4g+HJCRHcrIw5ztIxRzMCt4r8W+MdWtxb3UZlhyCcJg8VtaLJLd6bJubgwl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PWuV1P4peFEieMzbiwIC7ScH3rT8NeI9Hm05pbe5jWN/bofoapPqQ9zxOYBZZI8Y8tyP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1zwO/wD+qrd0ySXtw8Z3K0rkHPUE0xWQZAOe7Y65NU2IgcccdD1r7d/ZQ0H7N4e1bxFI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DwUTkkV8Q3UgERZV5AIOB0r9QPgPowsfhTo22MxNcRmcqww2W9a9HLKfNUu+hx42TVOy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TiopzZRyD1Bwc09l9K+hPHuQCMVJjipAmOtP24qHuK6IQvNSgcUwnBqUGqkMQ00op61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XI9maeEqTGOlLTsKTIxH17UhQYxipgMnBpTwMUWZJnyIBnaPwq5GmIvfGcVA3J+lQmZw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trLsJGaryXB7VXyTzVe8mMKAqpJIzxQ5FJdSC4l2nMj7RnqTWfcXNgImRZ1LkcDPNc9q9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4XHy5HHvXK3nhPxNJG06NsVeMMcGsGy7HuPgaDyNJncEFZJjjHY+/rXXEbIZmHZT/KuL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Qgh1E5nMsjEg5yCeOa7C6fybO4l2lgkTsQvXGKybumTb3j8+PhzqdrLL4su1ZfOk8Q3S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mvSkuZlPG5VKk8HP5183fA+a412XxnG2BjX52XA4xISfwr6cgsFURqzZwcNjoMVlTbcT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EiKpyvXpk+pqVLKUld6YPTPQflXSRwMkQYJnPTOOP6U5oRuyMjB44yaCLjrCNonVWBHy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6V0McILqzfLzuGQT16kf/AF6y7K2Z5VJZgqjt6/Suyi0+UojbWCnkH/61bR7hdEEaxJGqq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6ZNXYbdQu5QOTwQMfzq1FaTR/eyRjn0q+sbBcCtEhcxQS3Gdo78/StFbVVQdzmnJFg5q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VaDA68U3aOnXHarEkqqpP5VCkm4cjBNKzGx3lgVC3A59/wAqSW5jibYXGenNRTy7Bkjd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A2M+56VGeuO9JuUkYbIJzSgLjoBn3xmoKWw0BuMDn9Ka7hVBJIB79qViqrzj/CqrSLkA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jHnkd8Z6VVd+OgGKV5AOF6Y64559PWoeeAOMDGCcfrRdABxn0xQI3bCjPPr/AEqTk4X+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wMcEDHU/jQmA+C3IbkYPv/OryIopEx37deMVLn/IptgWExja+CCCCOoIPUfSvMrzwPqfh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e3MVvHO++fSLvJs5GPUwsOYWPcD5a9H+bPU4/KmTskab3yOP84FYzjoac9tjxe+v9EkLR+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ag7bTIpP2eVs/eV1BRh7nFbdja3NtGE0bUdN1BGwf3oAkYf76nPFdTBfGczW02x4SSPLc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DWZL4M8G3OZZNKhV+7xbo2B/4CRwax5Eacxxmu/2otlMdSaxiTncLeUlz74boK+ZJfs8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Q5PGM8V9gR/DfwIs3nrpQmlb/nvNJJj6KTivAfjna2lh5P2K3ito4wAFjUKmfoOprKrS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sPsLGOIuu8jDA8c9iPb3rUjtSr4bDKXA+Ye/qK8c0/VGjYeaSMkEY5HHevVdE1OK9kCO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6dxXkVotK51xaPOPjjMtrpem3zFgLC+trgFD82EcH+Ve6W9zBqFlDfQkPHLHuUqMBsgH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cLcXnhq+gVVJETMo7gqM/p1rtPhvew6z4A0i6+YFbaNX7YbGOvpXBUi9zfSx6H4fnaLW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nyO7jH4/SvGdK1+98H6jdaeFfZZ3Mo44IKsducnpivT0WW0eO4PPluPnDZAwc4Irxz4q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WJTHBdxQXSqv3WMq/Mc+5q8M3GRE4KUdT2XR/jJLe3Sxu5Uuu4cdMVNrHiebUI5J0bDM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gxKWSVgQV3KxHt0zXpehRpNeKhy42HI9cV3Sryk7MxVOMUdV4Z8N3OsXDyyErEB8uDjJ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7QbOzQKQMAHAQ4BPuKs+E7a3+wAKgBIBx3x710NzCscRkVMsRkD19q6KdFLUylO+xl+ZY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56HFOS38zLfwjOMDAHuagtrSS4bdLGI2Y/d4yPrXUKvlxhCA2TycZzjtiukgy7C3HmeWD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pWosAS6ZpVLEEYJHUH+lT6baNPIWCjCkDJHT1rTurRhvflgoJHoBQTI47XbqGGTaCNu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4kmkm2bA7ZwOwFdNrGHuCQxA7j0rPWyEuQI2J9u4A6+9ZSY0jJlk8yMBP9onA9T0rYs7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Pr/9aqq20MTkAAOB905xXS2kfkW5nlU4IyT6jtinTGyW3hS3ZQABjgYGK77SoCsIlClT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NrudULHGQevPFeuwR+TCI2we4+ld1J6HLUiZV/v8AIMmeV5/+tXzP8UYftdzBA2fmY5/z7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WbHTmvkj4q6g9r4qtINpKMrH8/SuLMZrlSOjBwfNcT4B2LW/jnWjDGQkdkqk4wM5r69h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rwn4I2DAarrCkbJ1SIDuSvevoXTosZU9WOc0YeH7pXHVnebLd14T0bWtP8jUbVW38CQc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dfDbV3jh8O+HbgM+pP5Rd+sUQ++xPYYr6PmuFtbUuOiKTj1rA06QSPJrt2SvmrtiDHkI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MPB7BGpK1zhPCvwy0X4e2ReOU3V3tCmUjGDjnaKbqOqxx7snIHfNO8Q6/LdXMqo22GM/L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kjVS5LbsHHX8a8jETinaJ2Uk+W7Ldxey6ldLBGWw7Dvx/wDqr1KG3jtLRNuflUZzXmPh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crHye30r1G9by7Q5HJOMexrCCfK2ypPU4TxpqUlnaWccZG66mxjrkLzXonhO4TUtFFqz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wLx1qSnxFp1kpZlt0EjDsGb/AOtXqPgfU0gKjBBGDz6GuO92dUVZamu0jIWjIJMZ2/Ly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gRxyx6du9aeuWyWlz58eRDcYkBHPzHqKxHbYAASTjr6elJmkQZ0BKhsHAIDDk57Cmh0B6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EgXCk/N3IHX3FVEdhJIC2EJyoPGOOc/jSuMHY+bIwVZAeo6ZH4dDVGSTg5O47cEHqSTw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ZWDEY6dR2/GqjOC5IJzzyTjHHIHtUtjW4ryYPyj5jjcDyPwHSqm5Ad8YXnjG0469gO9S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bj8QaikJCIqkKcHqPXnPvk9+1QWRyqiyeXuAXPLZ5z/QVDk+u7PHTv0wKftyAq4GcdSO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J3HGRxlce3bNTIAyPu9QvGOvH+FKn2dGjhRWDNnIQZCr7Z7UgZFWQMzjj5SoGwn3749a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4zkHPI9D6VICDAOxNpA5wy5Bx3NKoAIdi2DkkKMY9hTvnI2nJPcKQVPf9KAOm4EnGcA56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VcF8KeSFxjn1z/OkBUgFWV2H3to+79aWPjg4OR8/GcAenvTxHK0QnMf7rPG8gMw6ZwO1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x+UN0J/+tTG7gIqrjhwclue4oXldon244Khf055p4Kg5GG2j1wCaAI8nHQEdz15NLyCB9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A/SlwOCQB7CjZgZJBZhk4GAPTFADAY+nYjgA5Jz7elGQoA6D26CnZOeOn86TIAOR14//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HPX19fwpAAJCeeg4/nS44x19TjH4UoYYKhTn1P8AjUmgmPQ4+vNOi+VQOPUgU0Nvzg59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OMjp6ZoAeAcY96ftpQADjqRzn09RTv8AOKzLSDtR0oyKPX1oGNwG4/pTT04z69MYNSDn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nPagCIgY/wAabjpkVKV+lAX8P0NAETe+fXjk03OR0/z2pSpA+Y02gBhGOtJT/f8Apk03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B0/likxnoKXIPak9eg/nUCkxMAA4puMD6cU7n/PejtigVmMA5pD/AEp+O9AXk5oCwz+l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9IV6nFAWGYzRTsAUhx2oGmkMP9aT8KcetNIxxQO6EpD+HSlpOD/+qgUmNzxim/XindBn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70FCHB7CoJh8oAPWp+vUdf6U3jAFZpEtk+teL/CIsI9FvvLhureACPBwxbs3tXP2t/wCS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Djv/APWNNv8Awxpmu3MhuLVJmHIYrk4xzg/0qaxtDcXdvp9gm9OEUemP6CtUhov614jn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4svLg8yMepNea2trDc6ibkMMq6lcdQcVseNdee1vJdMtLU3LKxQtF93K8E/Ssnw5a3by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nKk888Dj1p6jPQYFVEGPvY5+pp56UkYG0KOwpT6VlLcBtMPWpDjt/Koz19KLDTIyOaSn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TOOeaRY3kU1jg9af9Kry5+n9KLARSEE5GfeoOFHP0496kbg1E1AERAxjrigbTjgHHrmg/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296AEIHbvSHg7vwp3Jz29KCBz39zQBCQCc0YwBjsaeeuaSgBgpDTyB/nvTD+FACH86ZT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b86YfannHTgE803nrmoe4DPwpKfg+tNPBpAMOT16UwjoO9SnNMIxQB//1PiV2GBuyckd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ceIvskg02c5R24z6CvEE3biSc+laFjfXFpcrLAxDrgntnFcbVzsR9Z+NfCun+O/C154Z1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bjZKvKMSPQ18P6f8Kte8L3Yt/Etm0MZZ1hkcAJJsOMp/er7V8I+IE1rTlcn5o8K2O3Fe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q0qbwn4utlntpDugmChZIm9UbqDW2FrKEuWWxhiKDnC6ep+fa+G7tv8AVSoq9AqdcVeb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RkAnO417B4++GGu+B79/su690hm/0a9TliDztlA5DD171B4d8FeIPEsyeYhtLZUJFzKp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2XUhvfQ8N0KspcttTx6Dw5PdMftUSRqD8q8kn6Y6GvRtI0W1s4Ssy/MQOQentn2rpde+H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GUX8C42mIYcE9fl61xph8RBsR2srMTgBjjP1rSE4P4XcxqUZxdpaHTCCzCguQXU8g9T7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bWre1uCDBcFgyAkZx/Ssy90PxtJNu2wRqwwAxIKgVoaZ4QnguEvdSuRLMoOVxwAfQnvW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MuirgBgFXjYOMgU3Gh99rsOnHP4YqC407Sbcszs0p67YmySavWy27hXt4udvRvvKKYal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ijZ4+6cirY07ULj95FGlup9RyTWlFJEHKBwHRQfl4JNbkuoRzWot4kLSqBgnsfwqbeQc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dyr9tmKjjBTgHHr9a09M8EaTY3Bvy7yseQGbgfQGtO4eR7YmSRfl5wMda5DzJmc+bqJ3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9KXKHMup3st5LGHhhiQoCNjYx0+lVruK6lX9/cHAA+VT1rLtr6CNBDJMSw657n8KW71i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ueBnvVtJDTJ4pFsh5pjTLcnPXNeZ+L/iLLbRNbWzfM7YymPu98/jXP8Ain4lQ2zva6c+4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XNeNzeJY7mTzrkqW56jkE9656lXpE6IU29Wat7rOp6nITMpdsdGGM1iTW8yAPcIVHTnm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2xb/AH6dKy73xVDex+WQAw9OtczbZuddNIHiimQ7gp5JHQDj8q94sHD+FBJwQqHBz7dK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2bhmbPGBnP0r17R/F2oS6C+lSRbQw++fvDNY1KalZnRSqcqYsLzFtyAAFjx3zWzp1rc3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dAff0rO020ubgBYY3k5wSFyPzr3Xwr4Zvbex+0NBgHaMt1raKu7HNUqcquiHQbP+zggk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jsfavQvtapGrFTnA/Osy20/UbqZgkA5wBxgce5rs4tLuWwJ1QFQFO6u2CsjznNt3OeXW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fGRz6+1X7W5a4YHylVR1OTXUQ6PaLGPMC+YeDxkfnV6OG1tgUYRgd/lyfyq+YpSOfmtbS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cH+9yKjt9It4Buso13dgT2/xrfOnWkv7xZME9duN2fpTy9jp8ZHlu6qM/wC0apMHKxm+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c5XqwPtVi3ju4wWupXkOckdMUNrD3qIljA/mAkDecKR9fWs+UeLXYJ5KQDpuGDgH1oui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fvROxHQg/rWZL4mtoTiSCQDHUE1tafpmrxES6hNE6gc4HTNdDb/2fzuSA7euQCfrzQ9SlI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Q72zkDv5eMD8a3tJksdjvbR43HG7GD+Vdqps50JhSPCAYyBzn0rFn01ZnKRKkS8nC96E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Ex27j6Z6EVUgv5Z1I2YOOp/pV1LI7Aijkd8Zqv8AZmt3ZpJFVQSTnNMtSRYmmuBArmPa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soNdXGUgzu9P/r1oS3XmosULb0AwT1H/ANbNSWV6bRirQgM543dfagdzPthq8Uqn5nfc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jvw5LofhE6n43uG06K7GIMruSRmHCt2Gazxq84mVrgpFs5yvI+prT139pbwnb6e3gL4i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5yhkcEcEZ6fXrWdRq2rsd+BpKcteh8MzeFNC8z7Xbkr8xPyEYANYll4XcXl0kAjlTBco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7tr+hfC7U1kn8H6obQSHd5Rk3IM/wjJ6Vh6b4Tj0+V44LqJjMuWd2zkY6A54FeFUhdn11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db6dqEl7p6ARRvh4j8p9wB/dr0LwpZaHr9/cXF7bRRW+wOQecH69q7+9+GN156tZpHKN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+1UtK+HuvaOt5CkcZt7lQuBxt+hrkasz1/rUZR8zS0e90DQL2CDT7VpoJFby5WIKoSfm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PrniDUmuIWdUZljPHpniu+XwPr9to8enxFPNt3cxgN2fkGtaz8IeI4tPjaNYobnq0hBI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Nh4avGnPmufPd/pFxbWcXlOjQ7/lJGGQ/wC0fXNU7kbfLMoUuRjce9fTkHwz128spUk8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nzfdOKqaf+zvqOp25a6ulDbyN4P8IH3celcbotHtUc6oJe+zx+TRNN+yWrSSZkkUERR9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QdKTUIv7ZgMdvyIlxwWIwMmvWNL+AsGjyr5+pE7lHynoCvQ+9dZL4H0K0tI4tRvhtjfK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VxpnHic2hJWgzk4fCGkWF8fICmHAyjDdyemKt+E/iRrnwy8XSzeEbMXAu1CzIR8oAPG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F4Z/9IvUeRMZO7t2zivPr74keH7HUZNO0KzN7cq+0CIAAke5/nXRBtHjTqOaaex9maZ+1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p0N1ZgcvAeADxyK+FNZ1MN4z1K40KCYWl9dyTRMwxtEh3YJPpWNpfjbVPEXjIWN3bx28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p717sNPjucPbQiT/AGjwOnQU6+JnUShPocSgo6I80u38VSxmE22UPIc8An+7WQX+JsKZ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sWH0BPpXvMcN1FbhRBvEfQ+n511FhqsEVqY5tLhZhwDJ83Pr7VzESPmX7H8S8LLA1pIS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+1SXWh/FOWFTbXkEbsPnUJ0+h9K+iFtvOk82NY41zllRcDJ9j1os9R0y2eW3v9vyNgAj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wp8WHG5ruDnriMZqyfh98QJwsiawLZwMODHncT6elfTb67oVuu4soUdjzWJqXiLTZJFe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LlQHz9H8L/iAASfEL9OcIOntmrMXwv8AGpLGbxLL044AJx6+2K9i/tuOVlhAY5JBODtH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dZ0/+1bPDREEgs+0kjrx607N7Gig3sfOA+EniX7y+KJ42LZOfT6VvxfC/wASSKN3iicq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+temaXa/a7iVGjmbY2xwxx84449q6Q2M6kBXhQAjrIo/CjlYeyltY8N/4VPfg5k8S3uwf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h+FOkvmC61y/kdu4kOPzr12aTSbdyt3qNrA65DBpAf5GsuXxH4ciZQt/A4Q5yFz0+lLT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92L+48/i+EHh2Kb/SL+/mUHlfNbkVo/8ACqPBjEiJ7tQRgqJmPJ6d66Obxt4R2STtflmj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TNU08b+GPJaeC5d0BLMCuCpHt39qV13N1leJavyMyF+FfhFArD7ZuPAPnNk54I609/gh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nkkJwZDIev8A9aqjfEbR2c+bNdRRdS3kk4H5V2WkfEr4evabLjVprwrj5kiLbT6HA4pq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7DMX/hSvgnTYHubTSjOApYruwx/H0rP0rwT4TuXaNNGhTDchl5T3rc1HVvD+vSm80fxX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QErnv2ziuw8I6d4c01Zmm8SNdMQMmWPHJ9D6VqoI5pYWtBXlEwrXwT4WhHltpMGQcAhe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Jtlb7Np8G0EZyoJ/Pviul1O88OadJ9muNRiVgNwZgQMH3qC0k0+9RZLC/tpAc4IkHP4V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aMdfDGju+f7Nsw/U/u8+9eXePbGzsbQtBaLaMsoXEfyhlbuRX0LFDcDb9nxMcfdQg5NeM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z7Rc28yASKQ5B45/i9qIamTj3Rx2gfDmXXLRLyPUVhjk6gDPPp612ifBdREBLq4Bx0IA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0e3WPG9iQiL1bnjHtXrkWj6jJhb7TJ1LfKZRnaPerS1IloeQxfBeKaaC3/tJpNzqMdzz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+j2OnxLtjtYI4lUdcKAK+d/DvhaSTVbK6jmZBFKN8bDOa+grvKo3sK9zKqekpnlY+eqR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PmikOfcVKVUN8vTtVawkebTv3h4WTiriDAwea9c81sZj1pNtS4BowKVhFN0P3qEzViRe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FO1xplgDvSjmnDPGKeAe2P5UWC4zH4/jS7T2qYJ6UpTHWgRDtNNYZHNT7aCuelAGdIpO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yR47ZqHYKz3Aole9IDg/MAcVOYyCeaiPPJqWupSYPJ8m3AAHeuI8UXkyWLGKUllYZUHj8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kjGW+UA15P4mlkS3mVScJyR3OawqStoaJHvXhr/kXrFzwXjDEdetO8RTx2ehX87kqBbS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Q0Mfh7TFP/Puhx9RWF8Rpvs3gPW51AJjsbg8/wC4eKyW1ibe8fFfwS+FfiHwN/bj6zdW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aywMQzb8nDg9CM19G2XhhXTcJgCcEH0x7etcJ4S124bwboNw8QZJrGNyG5OfbFeh2ev6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M4z/AJ61VOKSNJPqa8Whqi4mlDH6VKLC1hUbyTtJ7dR2qytzBMoZWBVsEEHIwf8APNVZ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c2ce344rSyMy5ZxQbA6IAW9v51vImAp3c+lc9DcRwgF3QgZJycY9K34rqGSPJIyO4Oau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4A4HHNRm6twSu8E1G99CgyTn1xTugJiAKidwBx6VUN0svIOM9j1pjSM2ewFK47MVtzkY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Rx+VRFwO/Tn0qORjtIwKlyK5SjNAs8jOGAOOfaql5DIBEN+0dl3enr9akwYptyA5PB54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BHz90YJI+UH8awcmytSSEs6AuQSOuPvD6U7zBtHXknII6f4ViOxjDbvnwwPHc9qdDeAs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4pXYWZpzSvs3IMe39T2qjlySSwPbA9KrXksikImQhHr/AIVFA231+YfMM+lDYi6gHU/z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8n2pF5APIDdOOcVLtA7gcd/WkABQWAbGOv5Vfhbj5T+PUVUXIIxweCR/9eraZ6dMcdKq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U344wfzFVxIR3OB6DJP/ANanLKSVHTPtmqAnGAck8DnrUF1h41ZTuANNupY2gZAMs+QD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ueOACent+VZzfQcRbeSL7QwEa47kjqfp7U27kvbeTzF6ykDjp/8Aqp7Q3AlRovU9ep+l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GIHTGRn2rMseCWgMg+95eQcc5r5Y+Okb3GnPOc/LGCT2yD2FfU5IKBcADHPXtXg3xY0o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MJ+PQ1FV3gwpv3kfFcDlVQ5yAAW46Z6Yr0bwpLHJewTpvVkKbh9P5ivK0W4tp5YpCR5T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5V1Xh+ee1vYsOdpOG9Du7mvJqK8Tvhudt8WUa50iRYzguu0YHHI559Kz/AID6hLN4QudK3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hHAQcg56/hWz4/Vz4dguAScoevTK9s9s+teafA25aLxDrunzOUeeOOdUP+zxjI+tee1eJ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seS2HzErIw/Q8f5zXI/GCwjnbw1r8agte2r20rL38o5XPp6V2ksZkQZyAVYfn0/Wsfxl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ABk0bUkO/pmOYYJYe1YJ2kgPL9N328ZTkAdMgZGfT2rtfDSsLreRtAKjPbnrXKWgXDDa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V0GgyGDUcjIGUYqDkEA/zrujuYz2Prfw/m2ijA+VmxtI64NdZconQ4OM8H3rzvw9dvNt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mvVCIwpYqGz3x+gr1IbHIjKhWCJC+MNtyecYx7GtGNAV3bSQeRu6/XiolVFkAKZB4YdQ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xgD1FUDZdsS6k7uhz9KbqD+XA/y8MDznkVr24VEwyj1z9azL11aTaql1xhqBM8se2ka5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1ILZ1YsEPA/LNbz2EnmFo0x3Pr+FaltaOUGRtHTrz6msGUeXzWzjUXdoyRkD1rY1RNlu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1ua9aSQjzYVyxIPv71ib5riEIBhsZ3HkUJ2Au+E7ZZpTKcBgcqAMYFehMe2Tiuc8P2qW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1610C5PXv/Ku6i7owmtRLlSbYjpnHvXxF8XZ5P8AhYBib5kgtoyFPAG4nP0r7duuLc8/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u3uPiNqgzyiRIv8Au4zXmZi/eO3BrofWfwWtVHg6KUDJkLN0xgE9PevX4CsJLntzXDfC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lQd88Rkb8T2q94p1tNFsGmzlyQqqBksT0A9ya7o2jTRyyV52NC51C41rV10W3JEEKCW7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c1D4p1dLe3FnbvtYfIAvZcdKZpVtJ4b8Om5vnAvbo+fcOeTubkL9FHFeN+IteiuZJbmZ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3rlxldRhZbs6KFDmld7C32sQWtszFy7jhVPTH1rlBfyXUu8ALuwAMc8+9cvd6pNf3G8Y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XbeDtPk1m9+cFYIyDvA4LDnFeIoObsdsrJXPYPCWlmwsVuJ8CSUHrzirN/cPc3a28eAs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2O1twkfRRx7VyF7ftZWF9qkhKeRFJLx3wMDFbYn3I8qMaa5meE69fnV/FmoXca+XskES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nXrPh/UpIbRCTyygEj+8PavnfSbtkVrlWzJIS7huPvHJr2Tw/cF4EcBVXOB6HP1rzYM7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4dDzDDIN4J4x/wDWrlC53SEESBhnK9jjoK6fwpc/abDy5ADG6lT34PGa5i9tjZ3L2jsc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ZobFBkCs+2M8FiuMgcZ9/Sq0zArtddxY4bjp71LIVPJZo+evPX3FVZAiMVQk9DkY4Pfr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+TkDnAO044GPQioG8zJDr8+eVODz/ntUofcuWXAYFcYwQD2/xqI+WF2rHgE8hT0I9/Wp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E4bIO0DOc85GKgZ1GWkJ4JzxjGe2D+dIWCSMssoBb5gzZHXsMdajaRHAZWLDH3gMjI4I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HwAWJzgZH6mgg7cAbR1OOAfwqMsqY3KQD+B//XTkUK5DEMxzuBPOe1JsAkdlO1QWyMZA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MyAuW6qp24pmwthTyNwYgdQPRfUmrJJKmR4wYhwWUfNjsB/tUgE+U9AoJ9BjH/1/WlAy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uO3PXuAxzj/6+KMgchWYD7xUdPwoAfw4wzMFHUAdfUZqNobcMXjjwSRt5PJ/z2p6OY/u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O0fypirgs5JZuAOfu+ooAcw+YrjO3gknnP1pPlZssBgHsMYH+NLzhduQATj+LnvQckbEA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9KAGkgDceARx3604KCcHG7H6fWlyu4jj5Tnnpx7UrHOQejYzx60ARdeBQRwM9/6UE4B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gKpXaSdxbJHaobLSYw46dj3P8qUI7SYZGCLxkng1P5QI3fXp7/0qdV46/wD6/rSYxgUK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8KOoA/kKkBGB+WMd6XBOAeP1qG7lpCdfU46Z4pPw604+h7Cm+2fpSGH0z7ik9+1Lk9u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S9wBz1/H1puTgDgUhOP55pCfzoKF+tJyfeo+Bz3pdw/H8qABxnJHHpTD/k0/r1phH5VF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H/CMVJ0/GkI70hkeD06UY/A04j8vWlxQFyPGPelxUmBmmnj8qCkxuPSgA8jFOyRSEZ4P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MU0g5zjntzUnP1ppx3HNBRHim8Z4pxNNGSOBQS0JimHjmn9aaRkfjQSNyOcjFFJ2wD0o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Fph/z3pxx25pveouFxh4OKTqQDwM9x3pSP17UnTvVJAkJBJeS3LxJ+5jII3D1I61zNjLq1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F0m8Rs/I3bsZrfndkhdgcEjH41XsbZYIFBPBXqPemXbQi8H6THJfG98QKbh38x3AOBvO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dBDZuuS7o4HVdp7irVzeixhlkQEHacBcnJHSuY8PaHJBK2q3hPnXGWKnouf/AK1MlSOv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tS5waXNIT/nFQ0HMxD6ZqNs8DjinH8qZx1/Ck2UNPvSc9+Mc06kx2pD5hCT1NVXxnA/H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1XPqBVRLIGGeP/rVGRg9OtTNjkVE3eizAgYEH2pnT5j0Hc05sA9OT+uaZzik1YB465oI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69s0HrSAQnrQcduDj60lH44oHZh6HuP1ppp3akbHXO73oHyoZ/nimnrmnDpz1pCMjjn2o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5p560g60mgIsjGfXpQak7HtjtTMYGDUtANPbHemEdsVIR296Qj2xSA//1fhA8gZPUdql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j0HauR8OeJbHxBapNGRHPt+eIn5gf8K6U8gZJ6AAVw82p26dD0fwd4jm0a8STd+4kb5g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vBKkd3a42sARg5HrXw3BceQ4IIHYj9a+kfhv4lW5t10iZgHCjaD1Pv8ASlLa4lufTena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ayowAZJADux9ayPFM1xpRSaHLWsvCgdIz6ewrnY5REwQnA7V0tvdR3EBsrkh43BUA9s1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ucGL6QqWds5569fpXmnj/WNb0W3j1HSbJr4hwCijJGR19a6vxHbz6FerbStvhk+aN+QB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7EsQYN5gz/CSaMNXdOdxYnDqrCx4k/xB8a3a/wDIKLN2A+7/APrrOudS8e3rb49O8vf0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rza1JbalGY7ZZlK4C4281rW2pa9cy+Q+mhFbOGAxjNfTUqiqK6PkMR+7m4tHh8Enj6Nt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05+tSmD4nufN+zqQMnAOADnp2zXu+3XfueWgQdgeaRzqalpC2MDhWPP1Fa8vmc/t/I8E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shG6c7s1ZeT4qzJuitFBz16de/Fe5rFqBiEnmRqMZ5OTj6VRn86eTa164AP3UGAPbNLk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aV8WL1/KdI4S3Zjwfepf+EG+JBYtIYVfPHf8RivYRLtmALtI68Asavx6jM7+Uqltp4xx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seNweCPicwJN1FGQcDAHI+p6U+f4TeN9S+XUdVG04O1G7177FBdXTbZSE3cZzwPf3rWg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4yuPuqRitFGLH7Zo+V2/Z/uHlET6gMsQCS2D+femt+z+sL7ZdQV1HQjnP9a+p7bwtq+r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x4X+HHua77Q/hh4maNv7a0XzIiPlYygEfkc1LoRb0Lji6ux8WW37POlzuBcakvynkAnjP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8JWjqZb4ynIJ+WvqtPh3dW7MVnhjUtghyCR6A+uKnn8A2jxhJbpGkbg+WM4/D0pewiN4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AAY8JQsjIVbb0Krzz710MHwv8KRRhMyp3PHf2HevXZfBK6fJtmuJFdTn/Z2noRWlY+I9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bHHDSSDBUjuKfso9ifrE+55zo3giy01mnsYHkfgqX4XHrj1rp59K1Bk2Daz4JSNOMHt0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Ts+jWQ8t24B7fhisaHxR4qhnEKwxsy5BVQBj600orQiVRvclg07W3dJLiUrGmPlT72B6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tyWUHJXdwcD+dWGvNe1F1MhWBjjGwAD/69dH/AGC88cUt6rytH8x3HjPse1Xy32J5zydj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I2yRnOOvGfetLTdN8Q3lwIJZmTPfn+fpXqpsGdlliYKoAOMZ5Fa9vpzQMJZSMnpjpg0R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he/tofOMzs4/Ij6+tQm8e0Q2sts8kgHDnqv+NeplmWBzy2OTk5yf6V59dWGq6hKXjkEc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jHWqlFrRFcxj/wBpahEPMWAwgYO5hgH6U3/hPllKQtblWDYdgdwYD+ldvYaNBeuLHU7h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9KoSeD9DildbVi0YPAVf61HKyeYxDrNtdncrOAw5XByDSwWb3il4YXwTjdjjJrqUtrBY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Rkk/Wu20a38mEwGIRRnBwBgn/CtIx7lKRyGn+HGsLdfPXb5h3KrMcnPf8aurHBEv3lDg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1pd7LLvVXVSON/Uj2FMbTLMMBErLJ0bcuKtIpTucfs1Ca8V4lZIwOd3GRUk+mzSgtsDsT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iLYRuqiPfuPU/w5q2kNxYx7pLZXQ9GGOP60+S4+ZHlc2jXszIkkItc90Gc4q5HY6eoFpK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9XZS3NrcNiebavPynjBFeV6tomrS6pNcWEhkjJ+XscH1I61Lj2Jc7bHWXWnxvAPJiQt0O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4T0HXbO4t76zRpl3BH6lSff616PaaRryvHJdSmJE65ySa6R/DEFzDJK7eaMcqOnPWsat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ShNSTPzmi8GEXDQssw8ptrtGcDAPt7VrXWmyO5sNHubkzEAI7MR82OFIr2CfTTYajfeW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VB6Y/nV+3tbW6e2u47dUZWw+3jP1NeFJI+2p4uVtUeJ+GtM8c64LkSa5NYS22VCkEscd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nxJd6ZJp2qasWMSj/SOhU9s12K6DardveWcMcdxLhSRyWB7Ef1qDUNOa0TyIYjILlDGc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JpHR9acrWVjhPEuh+JdEtI9XTV2lslIjlVWBYE9wRzmuO1bxFqsP2ODwvrkssbsFmWcZ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NT8O6zY6bLazXpa2m/5Zv/CR0x2p2g6FpKQmxvgjzMQ0UwH3W9/UVk9z0Kc4qndnUeKo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W0OYzXCqpnWPncgHOAa8xu/G/wAQLwwW0ss9sGIDCEgMDnk5FfYdnbiDQobebaSsYTIP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8IoLW5nkmgKFZGeJpOmM549c0rdzLD4mOqkjz/WNa8R3zLp6vKdwwJ9xBTP8AF7kd6q6X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9L6FztmSXLSHHUqfWvfNGsrW6ikjubcB8ho8rg9Oua460t4rbVA0duInjlZQCADk0mka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MbC10q0jaxQC9uURUTgEH3zXnmgeE9V0nxJaX+p2TCNpU3NwVIbqDivW/FmjS+JtNVLY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y6D+H6+lee30viACw0b7eLXDqnmSkELjgZNJaGUptRscfdWKwfGS4l0tJJbdXJyqn5Ax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CsYlS0RVT5SuR7/jXzLf2OseFfiBbPc3i3Avog0rxkbZABjI9q+prAK9rBgDaVHJ4IFZ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PihV/kPI6k5/zzSmxO75DnA69wKvIMcYAHIA/r+NWre3+0zrARgscZJ4qUruyIvroUoL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yjmp28H+IdQud0GnJsY8SzfLx7V64umWmgaM18kayzKu8P8AhXyb4m+KnjfX7m5sIrw2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xA4xu9KuolT+I6sLgald2iel6ppOg+GUY+I7myjGMlI9rsP/AK9cjH418GmNn0ay+1ID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9q+XbvUroXFxFrplkJyUlJJOfrXXeG71ZdPW6SJlgRwrdlYDv9a5vbpvQ+jjw/GEFKo7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8VWuyTSra3htZTjy1UZjz07VwWoeIfiO9nHLYanLCJc5jWQhAfXA9ag8TeJQ12LbeFiHz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q4WXxfNHdlrCXMK5GScA47c1yVsRG+59VluTtxTjTWhgz6/42+2SRahfXKzq2BtcoCfat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GlyzyJPOQ6yFySV9qq+JtdOvS25EK25VPvg8sfXjvXL3Nze2jwzG4MjwsQMH7oPU5rhe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XNG7ik/Q0dUutR0/Urq11PzZFkbesh9/9qtnQrvffJAJ3jgIGdzcEt79/pWTeeJZyGiK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GCoI5ArMs1iSVPNYq6kFSfQ8498etRKvZ6bHTRy/nhZqzPa/GNlbx6Q2paBcfNEoW4Qf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B0XXZWdYrwiPoFbHJGc5NSqbo2bfO8sU/wB9QeAfcd6iTQXlsW1VI1EERHVsHJPZevFZ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tDKYKk6dR3PoLRZv7TsBaXBiaOSJkBGM8DPSuQ+Hlnb6f4jutOmRVgkZtokwF3D09TXN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k211ZwCUPI47VuJ4i8M3En2eWV4mZjtk2chvY16NLFRaUnueDXyqrFzhG7TPWI7jTI9R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0E4AJPatTVIltbCaa1xM0e3G0cjPrXmFhZ6Pq6OJtRQSquVboxPY/X3rU0GK70/Un0+5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nIY+ua7IVk9j53E5Wk731Xc9JhuodX0mRL2FDKItrKw6senvzXKxaPp2mwQXU4CSBsPt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+d/aFzZTDeqMPn7gA8A+9HjiKxtbbE8gijPOfTHtWz2ueVGCVT2aPPUvNU0nxbJDp+qT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hCw6fga9m8L/ABD8Tz2BtfElvDe28Z2SCRcsVHf3JFeFWV1Dfarp17bq7IFKZVcklT1r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iZIWtnjjEgPmMNqkZ55Pb1p03qRmVOly6pXPZ9GtfBWvWIvNK/4l00ZyNgxtI7AUt1rX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/aLdmIRyBjHpg1HLF4W8FW5a41SG4lkG9/LGRwPuj6V5Jf8AjtfEd75cMbiziOdxGGb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2R8jWoqzaPqXwBqNzqdw/nAYhx8w969fnGVfI7V4r8FUSXSJ7pWOJZsDI7L/AI17dcjE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2NqKb6nyeMleqy9FHH/ZCKigMW3VGqcCpLFvMskxzsJFPAxXSYFcqaNtTFc0mMVSYELK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a0sZrOuAUk46ZzUgWUBHHNTAdO9MQcCpAPWgB4FKRnr27Uo607HamgIduB1z70uPSpMd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oBGRUDAgkVcFU5AwP0rO2mgFdwDUQUHr0qwRzzWZqV6tjDuJ69s4rGcrLUqKuyhqWJAo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38RWYkEgjUKHxk5z/kUzWPGcMcnlzNsUgjg9+3SuW1bxZaR2z3KOh8sDgNznoMiuOVS5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oxHotjDgfJDGPyFcR8VmMXw08RzKfmj065YcZPEZ9eua7qxPmaTYydN9vEcfVQa4X4wK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bYx0y5w2MlTsNKq7RdiKa1Pnj4XX1hqXw68O3cK5DadENrfeBHBz2z7VvSSRFyygjaTt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DV9Q+FGh3RjCII2ijOSRtViAfXNexjw3qzFshQDjaSf51cfhRaSM221W6jVo0QqoOPkO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WktJIyScvknHqPapx4V1N53D9GIzzhfY1oP4SkmcSScyKMYQ4P68Z+lFyhqa68kQfdu9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Xs9QmeT5Txjgjg8+orEn0WazAG4gdT3qTTra5FyHLDaVxwcH6kUK5LZ6LbzPJCjn7x49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XPUfL0z/AIVBb2qpboJSQcZJPPNTNCAc5PHGQcZH/wBaq8ySKR/JAlRSxX+EdzV9HXAP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5Vo03kEkEnr+XtT/ADZQmxTuJJy2OePT2qrgWZCpTg8/z9qhadjxtPHPHai3TzFAkUZC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TMBKQCT6YGCB/U1EpAWndCMHk4zg+9VpSzRkEkjbjGeMZ6AVHliCc5HXHXJFEi+arBSA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Md2RMDuI569vf2qpOke8eW5GFOc9d31qSLzVX94wdQQDk8ketUmADuAMgN1APOe4oKRJ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gfT/ABqxGphwLt8DI5PHOP1rAma/Ry7PmPsuPT0qHULyS1tG3Oz7UDrznBIouNxbO0Vo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A6n0AqbeFJHQbuy9fxrmtIvnntopJ+GK9uuTT7m+eG7itoiBu+Zxj0/qaCLM6NDvbGcr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9NxBHP4//qrMtSC4JCgqcjjgZ/lWmGQ85IJwcGqiIk9Qc88f59Ky7iaSOdhEWAA+X2z1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644PvWRMx3tyRgDP+JokwKqyyyuHlAJzgkHnHpV2R0SNfMIQgHOTkfSqaeZuyVBUMSpJ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TxqjHA6g9CayZSRZRYyBI4JyOOSR+FT8OcEEZGM545/Wqce2NCikkDoO/wCVJ5katkbg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2IdjfcI6A4A6EivNfHLpNpEyKhd+PlAz0/Su9ubsRR5b5hjA/PpXE30H9oJJHLjy2B+U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9LCgtbn5+aja3EOsXayIdrOeDxj2qxpqOl9A5Yld2Rjggev+Fe6eKPhbqNxeG/sOAzf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DXNN8PdXR1lR3jZemVyCfpXn1KUkmdsJq5seJ4Rc+EYZgM7F3nvnPtXz74CvDp3xJtE3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ZW5wB6DFfTl7aXFvoElpcJvdIRwq8ED/ADmvke/nms/EWn6lCSs1veJtLDC7Se/+FeZy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PG0a7yflYZBXg8VLaW5v/DviXRpDgTae06DGCZIPmyv4VJAftNiI5SQ5II44IKg/n7dx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klTKz74Xz/dmBU1yNajPnPTLoTpE6g4YBif/AK1dXpz7LwTMQBuVSe2M8n61zhsF0zUr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kgxjnarfLxXRaOjSzDKAsDnAPQ/jxzXdB3aMpbH0noFzmKPa2BxuyOT6Z9K9b3O9sHhk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6P56BWjG1iAWAGcha9P03WhcRFGjKkEgjHFerDY5Opv2zYfJfr0HQZ9TWxbPFI678ZAx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WQk4wTwBxir8GqxRDJ+f68Ee9UJo9AkliCYVucc+pqkrxxrvcZX9TXE3OvpEi7N2Dz0x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wwIUc7z6+1JuwrNno0VxBO5WPIPv1P41dRFRiRk4GOleYR+JUcqxkwR0CjHTtXX6f4lg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5PXmstC7M0NXgSW2KuOqkE9Mf/XrhdMjAlaIjcyADrg8nj/69elv5F1E6uyhWGK424szB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9OPepk0gsdHbbEt1CL0BB9/pWnEpZRgYrHtpmfYo4AHet5OBgDn68V20dYmM07la5AKl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Hxtd/afHGuzo2QJygb+6E4r9G9WnNtD5nQbSTn0Ar8yow2pa/c4yzX2puo45IaTH4DFe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twism2fph4JtY9O8DaPbxZIW0jcluvzDJ/CuHtGXxF4xkmmIOl6KDJKWPDz/AMK/8B61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eFFVDtaC2jjjHuEAH614lPqyaX4dg0uGUma4Zrm7lB+9K/O0Ef3ehzXVWrQhpJ7I56NO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wl1O9kMT/wCjJnHYHHtXjWp6zLcuY4UBTocnjNR6tfyXJSKIEjP3Qerf/XrX0nwlqeob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4NeNKU6suZnopKCsVNF0q41S7itoomAdwC/YCvpzStMsvDWlrbIqoB87ODyWPWub0PTL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0o5J68+1TTpqOpymWSTZG3QMOMCu+nS9nHTc451XJkF5qbXd15ESF1z9/1H+FcB8VdSls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5hD1+6AMnFeiz2wskXawLH1GK+f/AIuais+rafpKPn7JG0rqegaTp+OK8rGT1szsw0Nm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hggwc88e9e26AyGASygeWMEL2yO+K8a0SIqDknEnUd8jpXqGizSqn2eVst94diAe1ckD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m84QqQsaMBtXpzXW+KbOKe1j1RPlAG2Y+vpXmPh1xAdr8b33DHoK9htEOraZLp+ceYhV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nqeZEvcLvdjGT0VuSfTp/OoDK4+RlA2glTj5c+h+tChhmNx86Eo2T3XjHr1ppZXG0I2F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nPc6FuMErtHhmUknpHwefrzgU3AIJHJJwOoJ/LioZEzhtm3g85+ZR0BHvUcjRsAQw80M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0GKnmLEfJOFUknt/D+FRKecg4Ydhxj8PWn/fBJHlFTn5STz7HvxSPlmzF1GPm/xHp61I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PzlgG49s03dgnJOecOw6gnv/SpxbFH3FgyngBcA565NTRhYzlAHA5IzkE+nPegBNgXCg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7Aj1+lAyi7Y2JGDhWOAMmnu2/wCZ+pI+7zjPrSMWb5UJJcjkEbQB2Oe9AAcMdoxyBxnH4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Rkc4PB+vvStGQAX/AHhPPBA4+oppONqgjcx6KuQB6EmgAAzgHJA70fKcl2568fdp7RNG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JRgjPvUe1WwCqlQe/DA/T0oAUdA2BznIHXmnD06YHXOKVss284JPOc4/T+VNx2x15oAQ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vPT/ACKkx8wH4Z9KZwxAzgBSxz7elJ7FJDlRjySCO2D6VIMc8Zx36UiKigkfebqTwTTs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co5GDnPt/WplAA5xzUQBY9MfjUwGPakxqwv1xnvg5pfX2pePXrTagfmDGm0de1APPoQa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ye1SHOAOcDr9P/r005xg0AM69ec0n4U4jgDPcUmRnjFJsBpIHBpcE8c/XHAP1o9Pag5x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2A3JzzxwKUUp70f5zQkA3cep+gOetN569vene/4cj0pMcEHmndDsJ7Ufyo6Uf5NSN7B2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e1BI3tRzS49KT2oCwduKacdxk4p39aaRz+FBaGe44J646Gjp1peO9NwBzz/hRcGhtJmn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SuibMaSe5zSUUfhRcauJ0wOfxph57H/9VP5I4zz6U1vXr/8AXqbMob1pnbNOPp60xh6c0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NCyryTUoyqqucFVHTpQQCMdaTJ6Z+g7AVRQYUnJ6/SkPXr+VPAx1ApMDOaBSITkEfXrT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TjPPPSozkUmShpz0pp6df09aXHTvn86cMfSmWR98+lLz/SlPrmk6DGeKh7gkRyHK/wBK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0wDk9arkd6EjQgcnBP51A2TUz59MjP5VDkc85wcdKpARkdxTKkPFRk8c80wGnrRyaCaT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7VI0xeaacfiaXnHQ49aOtArEfT8aKUikPqe/T8KDS4zbS7ecCkPPb/Hml9qAG9/8jmmt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oAjOOo6g0hH+FPOMcmjA7dKAP//W/EnQPEdzpOpRamHyygCQHo34eg7V9R+HPENp4i0+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xqeQenPtXx6VXyyccb+nQj0zW74c8RXvhnVo7iFnaI4WaMHaGX0+neuOcex1RZ9ijcy7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Bq0+nalDNAcMrAegK9643RtXs9XslurVtw6EZyQx7Gtobo2WYEZX9RmkloNn27o+oQ6x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JxyfxrRaSSJlMbEYOfrjpXzn8M/EzWGox21w+Ip2P3m4B/wr6R2CRQeNpwcj3rHZlxd0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JNp+ALlVLRMT/HjP618uX2rXGlXkml337q7t2KvG3UH2+or6atp2sLwP0AOMnnrXn/xe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s0iIfaYFP2vZj95GBw3uR0rOpHS5tF6Hm2h6wLi/iimOFPHqP/116g2pXpcQ220Y+6xH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fSJxJHPCQwVgxOfWvUYLuJCgc556+te9llRunqfH54lGvob9vZajcYW4cKHP3uxq99k02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jH+Fc5b6tqst0FjXy4FYnI5NW7i4Lo0svzuP5V6fOjxOY0buHR4yr2SEgjJydwJ9qgMc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M4wTn1rjm1a8kdl06BmIPO7p+XpVsW2q3beXJO0LvyVUYAH+BpXZHOJe21lE5PnJGw5A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idW/0MbnA4btj0rok0nS7F9+oz+Y3cN8x+mKVZoLyUw2FtnsEUfMR9KVxORBpd9cfbgL8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J961Lmxt97SQBhuOTyeB6VRnWKykEGNkvBZCMGr+mrPqLlJbgRqvQY5/OqiylJliy1nV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WAOBvER+YgevpXR6frvie9tnRtVuYGIOMsfmz049KhtbO3hfZEzMzDqB1PpXS2WjxkZc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Sd7l8zOCvX1mBc+bJNNnkqWZT71BBP4jlKrulRh/ECQK9DlzCfsqjO05HtUQ0+9mYBUY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zHGXFj4pvwiSTvKFzjDcqami8J6iYd93M28ckZHPsa7bdDpo/wBIkEbkchz+lcPP4l3X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GzOCfTNK4cxr2bNZRGJLhAVIwfQelN8yxXEgCyysfmdRk4z6Va0Xw3rGuzxxfZPL8zlU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P+zYvsWoxrBdcNyRhQfpVKNw5jzyCaAyRsQA/wDCDXUnYbdHnmL+qKMAH0Fbo0DS7Nlh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eexzXo1j4Q8OwzWk8kEssco5H/LNeOv1reFMErniy3EdvETHAxGcHcMk1NG8kiB1jPsh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C4vmt9Kg34+8SMAVix22kadeyGa3MscfLgDI/wD1Vaps0sebXFhqclvJAsRhaaMYwQcA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1kIMikDA2k449j2+lev3PiDwnGqvpsTiUvlkc/LtHoP6VJeeKtM1KH7JZ2aebIAvmL2ao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YEcLm9tSfLOS6dCfUn0pbjw3eSykWMmxHGFB6kV2kMVzaQvHfXCxQyfejPOcelVNa1zQ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pyVOMAYo5UO0erMDSfh/m587V2kiC9H9SKwda1iHTNRktbGdpFi6O/AB9MeteoW/iYWm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03ckDtn0NcAPC8viGaa402FslixJGf8AIqWiZtJe6ZMPijW7wF4pFmePkk8YFdJH4ilZF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EgZDehrm4fClx50kCy7JOjIeMt9R2qN9C1XT3Amm5QgnB3DJ9KlMiMztIriWZ/KR9iNw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U7u/0y/S2+1sI5SAjFcnB9T2qaynuBMUIBbGTj36Gte6NveW4ke5iaWPGAw+Y4q+Yq9z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XDl+QT0NbVpIgSMOuAuMEe/X8qSKXTroLHfAsF5AHB/CnQ29usoj81lhLcMw5HtTSEpO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15eooZoXwoIPA+orsL7w14d0fSptf1Ava2MK7iy9x/hXlcsItpiLeYug5DDjNdDP8S10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TTqOizRYkkjXeyI394HqB+lFR+47Hp4KNOc+WZ8aeI7/AEK+8T6leaG2LWR/3YbqVzjm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AuQei+vrXd+Jvh18K9USXW/AWtPp0jc/ZZTuQ59M8ivG28M6paXS26z+ZKDjen+rY9eD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rM+sVJdD1a3ubULy6qw53McCr4ntL9TKrbtpHJGBntg15pPofiKa1MMeTL1XHGMdauaL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ao3ZgdzPnK4/pWDdyvZW1R1muxW91pbztEWEPzNH2JHXHrkVhaXo9nd2qapbK0cfDKjD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k1+UBLaLzICcN3/CtOw0zXLTKNbMyk/dxgH8KzZvCTSsdouqWxskeIhlVNhJ4K8fz96q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EueeT1II7Vz1xofiK+gaGOEQM/3Sx6fgahi8C6/NCsguhA78Ntb5GI9ulIEtbnbvHEln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DJ+mK86vbYfari98xVLjc27kq3TFa6+DvEdmdj3hMf8AeDbSOf1PtVLWH8PaCTDrd7Gy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7kgHIIqeZnRTh21OMv8AXjbTCSz5fhTk5P1rzbX/AAl4l8ar5FlE8K7w/mEFOM9e1exT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o5luZgpKLGnmAlRxn0PpmvMJ/jlqOo6rBJpdn5FsXVFV+hycZwO9Cd2dCoTkr2OUXwlr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e9N0gKpH5pyUB9O+K+ytKH/Eut2HLBAAfavm/wCMDhTol6gKXJYOzZyrFvX0NfQfhWZ5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rwOoOP5VNZNM4paq50CgZzUOoiZtMna2ZklVCVZeoI5FT44watW64yx6ep4GamD6mWx5Z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cjRfHdoLq3R3jNzAcNgHAyvtXa674H+EPjBB4h8G+LrbTp7xSXtZzsKswycjpXM+Ifhj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hSKZyWYA8lj39q+YNa1rTfD2qXXhnWLYulvKf3kfD9OBnrxV1KkZL3j6DL3GpL9xdNHo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XOk6hZavbSZIMcihvYYz6ViXWlfEDQdAm07/AIRucumArIQyg9249KzdFj8S3VmL7w9I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a6geuD6V1Ok+NPEsnnfZ9Rldrfarr98AjrnP9K43QT2PqKWOqxsppOx4Zd6T4se3lmms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ZJA9uOayreWezkSa8sJJY88oyEKfXPH519TSeOPiRHu/0EzxgcN5O7d+lGlePtX1KeWz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cBJbhWY+3FedUy5y1ufRYfibkhZ0/uZ8szyQXEhuLSJogq8o4KqDnjHHSoEltHty12QH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c19ZL4nBuM3Wi2ksPGHW3wo9jxTPEWt21lbRSR6Dppln5Q7chcc4bA4461jLLJLVyOiP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fIjyKzbY48gcIoB6DnrUjXd1cSI5hcFQFyqk9OK+hdL8Yapqbsun+GbRWQEhjGrDg9M1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NLgOqeF7OSaRRuZYVJDD144pwyyU18RpieJqdBX9nr6nxMw1a1kTEEoMfzHCl92emcV0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Hex6fcShXDvE0ZCtjtjFfaMvxS0GO4WyGjWsBlRmDLAuVI7ZIpl18RrG62HTrq2smidS6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ccGtFlLW8zkfGkraUPxPkVtL1vUJppbbS54S779nlNzn0JHat6P4d+LL0kjT5phtBVo1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19b2GuXmqSoJT5MjJv2qAEdc8dOtX7rWm0hjdTzmOBkC9cYOep9a3jlkbayPKr8d1Yy5Y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v8D/AInXMgkisDbR4xullCADrxzmvWPD/wADfHDR2t1qWrWUDQlScygsNvqAc5xXqV+T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RMKMOdq/l7V5pe3mlaJeuJNS3K28fO5YnvzjpjtWscHTpa3OGrxPjccrRSv5I9htPAOj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/G5l+eSONdzHHqKqa4vgG9lQXMFxexAA4PyofqO4NeGQ+OLAXwCXBCnIcHLFhjgismbx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ZBJuRugYdqueIglZHl/U8VKXNJ2Z7t/wsHw74U00/wBmeHrOzittzI7rubOe2elchq3x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WcQwyqMxR8KO2OPWvMbjxLqOrQvaQ2agsN2ZRvOazVsdZmghbPlo7hdqKFDHOKyWIb0R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npNvod1qsqQtINxXLDO44/8ArV2ulaDBpcbxupkaRcMWH9az/C+jNp11FM773mBQnPYf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MBvmBwQ3Ax+NdNJ8yuz5bH4iXNyLY+mPhRppsvClspXYWzJ+B6V6NfnFoxxWL4KhMfh+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HvzWtqX/AB7FPUV9xh42pRXkfEVLym2zQ0U+ZYMp5wcjNW2APTFZXh6fYjxnnPStR3VZ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RMccVGGBq40e5Md6oLkHBqQJh6etQTKCMt271N2yKdNGXiDA9BzQBDGcjrgdOn9anHtz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MPyoAetSAdzTF6VKOlADGAwag9ulWGOBUBGelACZpkmGFLg01+nNK4FCeVYU8x8V4X43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lRk5Ue3Y/wCNeg+KNTkWB4oTtYcAnivnbxBcm633TdV4PsBXj43E/ZR3UKWl2cffXBur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AOSc9qm1bRL3UfKtrSFl3EZHTuDnjpV3wZYDWNXeV1Iii9BlRn6V9KaT4dVFM4UAtgKC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g2uZlVJq9j22wjK6PYRuRlLWEE+pCjNecfGd3i+FXiZxn5dMuCPXG3mvSoQotoVToEAx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+GPiKF22r/ZtzzjnOw4/Ouur8BzRetzxH4Fi3svhD4VgiACixDFgOSSck4PWvZYFikQF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H614T8Nmez+Fvh6Hdh0souh7d69F06/Jbh2wo4DH17DHatIfCge7OmYAOSACdpJx0A7d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kY+mc1Xa9CygKQRjnPqaT7Ukvynkjsp5A+h6iruhK5HdRRyxBjnjOeh49MVnRQwtgxKp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aDuRgrnIHAI7+1R2zeTOjDLD8s+/1qSjoIfMaIgjBOPvcUsivHtBAxnmrSsfKU9Op6c/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bRj19qroBRm/eyLIAysBgYP86sSyhYMliu7gHOMGqTuY8cdeozzWRftJfRxxr+7Cscjp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Qy30UaHeG3dT7fWnxo0jF2OCcjr0Heq1rGscKKxJCDHPP6UyOSSN2BOUJyPXNS2PlLty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OAcc89z/AI1R82QqypgjZ8x9T7VLc3ETp5OQGbkHpj296jhVNxVz32rtPOPekScxLdTL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p6nv9K04ZpHC713beMg84Pv71Hc28MUh8sgkAkYGenp61HLA7xqc7VLfMPXHQnFItbDL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VfmANV7wxi3T7TxvXjn+H2qK7BjlUMWkBGRzzx6VhatLv8uKBcrvxzknLenp/Ss3LU1R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sNyNjgfz96qzzA3IcEKFf09aBuW0SJgQAOjDJB9PrSIcysqtltwJ49BVJmZ2diytGCP4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aUbb3VFIwfTkHHUfnWLaSgQglwpyAB0wDVzzpUPBP3ccY6VomZmlO3kj5vvGswkuWJOM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opJC22SWQ5Q8A8AcdDTo5Q7HkErz6ZPpUykBJsBOefXk5GPSmgEZJyPY049ODj36kZ70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r+NQaIf0Xnk9Pp+Heod6eZ1AUdaXge5IHI4/Oh0IQyA525/X+npQBzWr3sssixRgIicg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2UKhOBgDrj19qtTSRLkMcsemRjBrJluHSZmRgCTwD6n1NY7stKxFcMySjlSAclW5zisjU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XgHsc+lPuozJO7vn5SNpHU+oqC6UfZnEoyoGRz/M1rbQZSnYXVjJE4IZlbaRxgY9f6V8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RNLaxh2X7+eACvQkDvX03HM7LsDEHHzDb1APPNZmkWMdvfXak7/NbJyOAB3/APr15dan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dB4c0TVNU8G6TrG3czwIrKeCxQbT1+n1qq2n31neRy7DuhYM2AWwRznHf3FfSfwqitb3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2Vy8YxzgNyOP510tx4a0i5OwRbix5K8Efj29jXnywzTaNVVPz3+I9lHp3ju8liwqX0cN0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nI6Vk6WTHKqueS4b9eK98+Ovgtl8V+G3hiKpeWdxBv8A4meH5hntnHevJ7fw1f2zZwQq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6jvVU4sHI9c8PSmdV6jIIA9xXpltYsUUFxucckdBXl3hkeUAGIyj7uu7Ppj0r2bSLuEH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7NepDY5mVX02RASyZ77s9+2faoDZELwFOBjrg59q9JMsU6ll2kEDtVddMR3MsKhfUdqd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IRH8zdh/nrXM6nod6ilsEYbvwfxr3Ga08rBGCMYBC4waoXkEVwxQ8kjkEZFZ1JaDgfP7m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devf60aT4iZJjvDDafmz/AA+nNemX/h2ykh8oja7EHK8AEV5DrGmT2Vy7W6Exgkt2PXnJ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N4nWUgSH5T19Djp+ddmDDdqHiTIPJ5r5g0vUHt7tYSG2eoP3W9xXtPh7WShMOep5OM5/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3Ua+Q3LDGMen4VvRODEvBGfasqbyjAsqspBIyMdKvxzKsSqgBGOMdK68PU0MZrU57xhe/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TFbSMB7hT+lfn38M7OTVfGOjxMjOj3okkHXgtuP4V9u/EO8K+HdUmc8fZZFTaeOVxXyF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601KY4jtBvfA5+UZ4rx8VJfWFI7KEf3b8z6U+LviFtS16z0WAgxxPvlXqMrwAfwrgZLLU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vcc5zwP/AKwqOGG51zULnXpQTJezN5antH/CfpivdvCejppGnrLKh86QbmYDk471Sg6s3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xSMLQvAGm6PDHNqoE9z95gR8qtjsa6C4lWMmKABFHAAGMgVa1HUZJVMWRgHPTB9uax1mV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Pb05rtjGMdkckptslCAYd/mJ4JP8qmdzgknbj+70/wD10Rv5vYrj8TVe8cohDDHHelN2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HlknuW+SMEsfRV5OK+TdV1Ftd8Q3+qSDh5CEA/uLwMfhX0R4t1EaV4V1K7DKruvlR/78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FqPKjBxk45PrXzmKlzVD16MbROr08lZFDY2gYBH+e1ek6YPLVpG2k7Rs5zz3ryfTbtZJ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319a9H0ySPP7xsMeOB1J6VECpHpmgTzyhQ5GT0x6HvXvOjsLVkBHGB+Brw/wxb7sggkY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7GblSx5GBz3zTSbMTB8Z6eLTUI9Ri+Vbn5vRd69fxNcZM4kjdcZJHCg8N617LrWnjWNGm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IQMnK9QPTivEjiRjtIIH44I6n2rKTudFJ3VyPzGVPnReBgKOScfzoQeYQjMmMEgZ5App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uyOnPQA+tRyxLIdyxRlw38Wfx6c1maEr4BxG33fmDfwkjt9D3qwEJAnlkHBHyp95z6Dt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hNg3FlXOQ3YfQGnW6fukkljaA5ZVTOVQ+vrmgC5ySWYkf7XGRSgOy+YSSMnlyo3DsRik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nnIHcj3prIjkZjad8n5ei4+g6AUAB28MrZJzuzwMdqCsoIC4wRyCMk/T0o/dOW+zpuVQA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DL8kM3loT8xwc/hQA3ylCqTHt3DqTxn+mKUyIW8qEeewXkDj8qaERVKAsynru5zj609C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29fwoAb5I3eY8YjJ6EDJAFOHGc8sfu4OD70Dg78HOCBk+tP75GcZxkjn3waAEXjgdOuT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yoXryTg81VkulDrEMB2PCjk/j6UATSSRR5ExKAcF19KciiUfuQH+XaGGMfiP501Yo3R0M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7VOqgLhE2hRg9hjpWZoIpAVVxj1wOR9RTh26CnIMAg+nbr9KfjdjAIB9cZwPWgByE7ad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dD1pc5yaT2AM800nPC0e5o5BzUFrYbg96T9cnvTv89KTk9etJsY3PQZ5NGe2eaQDqMnp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E449KYFOcDn07ZpSeRyR6DrxSdTk/rSbATjqePalxweKAP0opAFKeMmlXGDnjFKwOcf5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HbPX8fxpDgj8fxp2TjgdOlHPXn60Dv0G4Hfn3/xpenFHA6ACjtigb2EIFNIwKeSB1xnr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Gc9Kb+lPxx1plAbB+WMjr6U0469x29qdTCetA0IeTk9elJ70tFS1oMYcDrx/Oo8YNPb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161JPMN4pP97scGlpuAPlHTH1ppjbFJGc9x3qIt0x/KlY4zTOe/SqQuZhnHSg9OmfX3op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33piTGF1zjP5U7tk1emj0Kw8I3us6lLi/R0W3iBwSDwSfWs4MCFPYqD+nSgsdkckUdRTA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QBIeRgVA36Cn7hioixz8vBHpQLlQc/U0oI6U33oz3qUxi980h7j26UDqDjNNOT6+/FORS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PpVcjgZ5Iqw+Mn/CoT6DrSiUVZOT71ESM9eKlYg9KiwM8/SqAYefao24GO/apD1wR1pp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I6P8cH60EcZ7YzRz369/rSaAKKOR0yPxoqACiiigrmYjdCB1pvHQevHtT+/4VHx2/wD1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v0pD0zVJAJnPr/SgjJzS4pcD8qkBmO1IeKefXvTen5UAf//X/C3yvLhYN65564HpUgRH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qzqek3Wk3U+nakrQX1q5gliYchl6/wCe9Uh+6KhTkHjkY5rC1zp+Hc7DwF4tl8OaklvO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PAPTdz2FfVdleRXVuJYiphfJXHSvh+SJzKxGPkGc/wD1q9g+Gfi94nbRNRlI3geSzHue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KTvsfSFtNJaTKyEdcc9BX1n8PPFEWv6aLdv9dAuME8t718gnZINygAjnCnP55rs/Bnia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zAHnBxWdRX2CLs7M+vLyKSSMsoG5fSnaddh1ktpRujkUowJ4ww5FO0q8i1S0ivY2G10zx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ruL7Fdkg5Vjnj1rBo1TPMr/SH8PeJWslDfYZsvEzfdAJ+774Nb8WmaVZv59w3nFjkZPA/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9taK8yD/SLQ70PqB1/SuWsGtryyS6WQBjwVbggj0zXq5e7JxPmOIaTuqhoNfqi+VbwszP9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rNae/kc211GsZ3crgHJ/nRm6Ep8lgdoGD3B9qntbeWWQySjdITy55x+NeskfLtluytWt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luntxVqK2t7t2N5qCQkcA5/p/SqLabPNKsQlDsTwo/zzWVPp1xb3J3Wx3dVJBzk9aYnp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Iojv2sPmx97HSvctC0CHUtHhmEqQTRKCQhVWz3561x3h/wAMwRqL29AWVhkL1I+tdZN4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tHFKAFcHH6VShfUtPQ0m8IaBfCWTUr4xyBSQxwx47Zrz248JjYZ9K82UR43sB/CPWuyh8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u0/OAc8DtiuntZLHT7KSKEsGckbSOzdavlYzyq1aVbaM9CeSPp7102naxeXFuYprX7uV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PTrq5ZbWKJCCeWxkAe2a6p9CvH0wtp6oWT7yNhfu9cGnysWp5dPdzWyyShCjgZBYdfYV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uvLspZFRPvOmAFHpmp9e0TxNNcLa3aeUOfLIbIIPTJFdH4c0DVCg0zTA0t9J9yJBwzf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VYfh6L65+0atqEkjsM/vDgGu2sNBsNLj8u1EQfHoM/5NYmq+AvjjpcbS6pp3l2e4Dzkf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PH4L8Rs6SeZK23nmTqfp3FXBeQ2mtD0JU1K1XzoJ1if+EqQCPQfWpNPsL6a6e78R38hDL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rk7DS9ekmFrdQyNkgAryf0rrNQaHSLNYNULD5fmVwQfbrycVtZFIo2NrDcXrNCzvCJCF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1OHXdS06FUusi3UY2sucCvLtG1LRpZdkNwFC8r27816XdXUmq2CWFs8MoJ+WQMMr9fWtI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ax4vtNMu2uLGOUo54LdTjtj0rmp/FevasNulW7N5hG5WGDg+ldPN4cs7O4+0XDLdOxye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54l8NaS6x7fIlwMKo68dM96i0mF5O7ZzGm+Dpro/bNRR7eYDO31/+tV2OKGK42WQPyHqe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/1c745XWBs8A/p0qvbxXEd2VU4VT82R/nNPltuJvsYHia+uIs2+55ZzjoCQM+lc7baLre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A2q3Ra9gAVg0SRK8zj5SRxUNultcE2NzIsN2mdrKwBHqMUNILvqecax4b8QW4j+1TFAw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O1W7G48T6bpz2mn3ZiSRvm2n5vfn0qbX9P1yeSYLdeckfCqTjn0Bqt4atNVlZlmcBYwS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GmdRoVpM2kSz3Lu127MA5PXFTDSLsnMg3EYJrSkYQ2qRyDy3bqOufyrVt9b0qOBv7Qcn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5UWYFposgWR49yyN68k1h33hzUF/0gpuGefUVvanrbCEyaWkkwTBzjGR3xXLR+MZ9gdYH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/wBKiSVwvFbkmnaS8u4yOCVOeuDWp5KJIIn/AAHXisrUvEy6mqDS7ZLSZVw5BzvYeo7G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vLnmkJU4Zc4Oe/IqOe2wvaJbHr1u2m7mikvYoWU4weufTFUrvWNHSb7BdTRsXU/7QJ9M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8+RWZgO55zXWaZLpIKt9n3uRgkD5hn3NTKo7aBGu1K6Pgb4laV4j0XxRqE+jXskdk1wzx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awbPx14/soVWVywTARynUe2K+o/H2h28+suUUqChYKRnpXAafZaakf2S6gPmGQEBxnIH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IptzbufpuX42nKjHnjc84T42+N7O3RJRDKwJBlK7WYfX2rStvjR8RruxlWC1Sa3LFWUc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zwhptxcGRbMfZ2P3T698d67nQvhNpekW7XFmXaG5XzRG5/1bew7/AErldKV9z0ZYjCpX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gvpolsbGGA2w3Ybkvg557V6Z4C+O+t69fR2Gvxw2gIxgd+Ock16XZ+BfD17YmJ4iGbuB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y8Y/CDw/Ysl7au9nIWHmbW+XHsKOVmLrYaorJWPebrxBZedboLqB7eVS7S+YMoe20/41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kuuz22gavO2neYSDEeFPUnPpXfWHgBWUSxXWYyoHJPP58DNeh6P4Qj+xTN5IBZsYPb3q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tUfNcOmfFO+dLu81O4l24yPMI4GOoq5cfDDV9YvFutSZnjc7ySdzc9snkV9V6X4fjiR4Z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Vlbw2d3Ii7mG7AU87R/hWbVzpeOl9lWPA9C+GNtp11JI6uoKYUEA89P/ANVLqHga10xI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D1znivpPyYpLrd0Kj8//ANVeZ+KPntpC38L5GRzwe1OC5WRPGVJKzZj/ABT8Pm78Mafr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8pAxzXd+AryOfw1ZPuydmG+vqf8ACs3xU3iDVfh8I5Xje2hjGyNRtwR0JNU/hzlfDyof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rTFPVHFSfu2PT2OWwmW5+nFacBVo1wc5HK1hlgME+lasOSny9CM8cAVzxeopiyIszAP3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HxNcXEqbC6LICRjdnrj1xX2yBj5scfzFfOnx20g3dta3qqSy4UleWKLzt/Lv2pTjoz1c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yrZWtxbu0Npd3MET43rGxCtu6ZGelbdxpd9Y2DS6ZeTLKCGLBsbvp64p9hDA14JZH8td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Sq5kutRvxZRSFRNIUyvQK3X865HdWsfo6gl0VupoTeN/iJo/2YW2rmSJxgk/MwI7EetX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q01OaQSlFP7xkwcN3B9hWZP4QmsdaggdmeCTaysDkM3dfwr1eXTZpdP+yKu5Y1xukJAB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csNHltFO5x2n+P8Ax7BHNYxPBNE5P7zYCF3e3eqkfijxnHeT2sk0Mg4BGwPtDDr9K2dB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zmNlOA2Bgn+fFaOnaK0muzzRKEjlCqJcZ5XqCKh85ovq0W7RRiWXifxboqJDYm3KykhN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/xC8YzXf2a3aAlTtYgfKSau6z4bvbzNzYTkiJmiaM/L8oPJHcZrT8O6BpgkTTmZf7Sk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PfFZxlVvy3OyVLBun7SUU2ZmpXPjF4vPd4ZZGwcgAD8z6Vm6JpPicNJLcPte53GTemR7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6L4aVreSO+VduVwz4PI6cVpx6csQbzFWURnjHTFdXsn1Z5M8dQUXCEUeNaVdeLNP1O1n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x4255XHpivofxVYXF7YWd9FLCZI3WXyXPLgjuDwQPpXEalpLXEcqRggt/EvGGJ4ribvw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9nIGWJHTrn0rWM3BWseDjsFDEzTi+U9nsNXt9U8P6hpQi+z3HlthNwBYEdUI7+lfOA8N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WJG18792ehzzj1r0Xw7o01mhKSySO/O5j09OtbVrFp769CuroILnOA+MLJ6ZPTPrUYin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AScJ636nmcWgTQ3lnAIlQO4Vzn72O2e1esLo+n28gtzGEJXco4wR3+la+pWlpZXEEHk7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396zvEt0txc2OnW+FuWc/MOvPY1xOmke5PE+2s0cglrHb3b25Vo5N+UJ6bfrXpWjaTbX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3IxGQT7Vaj0q0uV+wXG3zFUHkZJA5z61ahmW1cJ95IVxxwauMLHlY+upx5YiLKNPmjjk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Se+a6qbWtEu0WIQGGUEfMfvZFcLqHiWytb6yE6hIr2XYjE8A98mtDUDZJIl3b3UE48xe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0FofE434rM+9fDERi0e194UH04q1qYwCPbpU2hxmPSbRHHIjQ9c8EDvTNYHBfOM193D4U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CkYykMApHpXTPy+e/auFsp2s7xcHcH6ivQFaOWMOp5xzUjLcTCRAGUg+o5qpPb7ct37V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0qsV5GT6ZoAylJHX8qm3EoUHpTZFAIxxSJu/xoArQOF+U8GreQR+tY85ZLn0BOa0Sc8g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mB4rPDHdWghBXGaAGNzTKkK596NvtQBGOaz76UxhtnXFaTMBx3rl9fuBDbZV9u44yOor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70PH/ABZezXDSh3CbcBEHTJ7k14v4huhZ25t3/izx0HHXPpXo+oTvdX0i53AMckDrjivG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tQSxaURqBz94gGvm6zvNnrQWh9B/BPw0/wDwj8mqzBQt3IxRiCQVzzn3r3SWKKGMbBzn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l+HbKxA2rDCo6Y7fzqpf6pD80cJGRj2wa9ylFRgkefOV2z0FFxEvbKjrXn3xbP8Axbbx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1JWvQIdxtIB1JRTmvPPi6Vb4aeINuBusZ+O/TrWVXWLJh8R454R0uaPwLoAeIDbp8O4D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DLHIu0ccD6gduam8KnZ4P0TA+9YQcHoPlGcVoiPfIXGBsAJz0AP86qPwostuUZ8gbyMc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AJsKufmKths4HXr61oRpIwOFDgdweABUrJGrKWGMYwFHQ9R7UNgVyq98gYAJ68f40kOC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wf89asumF3Ec5Pbv6A1EFBIxjPYdDzSTsBq2s8rEJ8rjByR/Wp2cKuGweO9YaBoZ1dZCo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8ZAUXJwTnjOP84rTnVgKN2xJZ15GMYx3PoKz7BfLk2Nlgzk5PP6VoXPzRD5sMOMdMj19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lSO2P1rIqJsNIqnABGD0xkj6ioVQO7cjJwSSCDx1x2pvmvN8rkY6YIzk+pPeqU15LDO3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/iaCiW9jl8xPITlegHPH171ZRCAF5PPYZyfw7UnnhkDE4yQBg9/b0qpduUXajMMHBweP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V2ZRcDaF2ocY+v0rPvFv5Idsb4U4O1ew9BVAy6qzsUYIryFef55rUXTL+OLeJF3kZyrA/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2dnKq/aLtmBIIVDzjHU1nXZDyBlBHOFJ4wR3PvW9cCe3UG454wrA9Ca5OK9fz2juI/3S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s5PoBvsUjiAySEBwTnq38zSW8qh1OA+flPqB9aqtObiEpuBG4F2Jwc9sfhWTI1s0pSOR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H0H1qbiSsdnBcK6hRGY93rzxnH510DeUBjIJwASRgkVgWHMqCQEgIMMexqe6JG5iT1xj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2RbWxHrkzpbCSEhcSAEnmm2NzIYtzrkgjJA5zVTUEQRqM4BPJzu6Vn2tyICHhbIxyM9q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7WWYggcHp6/WmeaUAKLjjOM9R/jWPLdSbwY8YGCSD03dqtQXZz+8UcdSOefSq5mOy7Gs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VOOSeufarjSpLA5jIIPQrzkf4VkThJUO0g5IGQQeKisQLKTdFwDncCOPr1qXIEjNus7iV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fwzWVPGseSnA55HOPUmu0dmm5Y5Y9cjJP41zjWs8XmFxu3HO3Hb8OOazRRzcshyzF8DHR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v7mRneFsEbO/ADdecfyrp7+PCkRrtLNkDryBzg9a50WUss2+RQ5XjcvT2yK3WqA5+ymW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X1x7/Xir7faIbwy4BLDGRyAMdPwq/NCsDBvLVcHaQAAQB3I/pQ8QOJAOcknsPwrz6sfe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W1CY32q6YcBZYY5h7MDgg/hXuyHZI24cDgYPf39q+YvhzevpvjOxVMtHdFoG9fnHGfXB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ehI5qKm5pE8y+M1qRoGleII4lmfRtSikdscrDOfLfGe3PNcXewae93gwAM3zE/w4PTjp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/gnXLBn2K1lK4J/vRjcp456ivE/D1z/anh7S9TDMRJbRktjuBgnH1FFDqKRYTSrZJcxx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610NpbFCrqTkdsYqOOOaPDucjrjpg1sQoHPP157e4roJNKDzI4gV7dCec59q2rC5kCNu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9KyY8hRjkcnng8UoQcnbknvUBY3I7yGQMk64ycYByMev/wBasm5jty++NwAeD7YqEJGo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ajkEag4wDjnJxn8aT2sCQyUIxBm7e+fwrnNQs4bneQqcsTk9j9K1ZSgffgE5wVHHUZqhM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z+I/nXLJ2Noo8N1S0lsNS8zG3LEg92Ga6/Tp3TbMpxwBgn+LvWf4ogiMH2lxmTOAAeoq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8bYUoNoB4/HNaQqJ7FOJ7bo139tsCgcbsDf6g5/SrVs7xMylgwO4DGfSuA0i8Gn328nA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762JlcNjhuh6daUd9DKSOC+JUrDwhqgQAslq6+5z6V8r2kS6RpFvITh7rAK9wuOfz719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oQOAoZQijuc96+O7rURqF8ZkO6GECGIf7I4J+pNeZif4h34ePuI+pvAghurS2u3/AHir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69Ul1B5x5KuAo6cY6V4Z8KZUfRmlLfKHYfT8K9LmvII1LF8heRXq0rKmjhqfE0X550Qs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iqEF8lzKEhzjJH+zk9+npXMXd+00oCAso6Ht9K7Dw/p5IE0zMCSeD0/Cs73Y4qy1N4ND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ke9ctqN1JK7b1wW7H0HHH0rodRuI44yAx3YHYc/jXFJK812uGG0t83OeD2rLE1OWNi6U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rsDTdP0eNvmmk+0Sr/srwvNeQ8R8AcDkf4/hXoPxGuHu/Ebg8fZo1iA9q8+cgg57/AK/W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6sNFY0LGOZ1DswAXkDuffArv9PbfIm4Z4U+n161wNhKkqqM4YfLkDGM/zru9Hjk+0xRY3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kS7HuHhfKwoTn5ssB716jaYKgAZz1+tclokMYt0miUKNuPfPeustJdmQvf1/wrulH3Tn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Xj2rxzxXoY0XV5YoQRDMftEBzyUb7y/ge1eqafIkkmGPuPwrP8AHmkjVdB+2R/66wbz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du9cVaLWpVCVpWZ4wQUZmcrGEI3MwJyvb86STB/ewsAGAKkckL3H0p0IaQfuRwnV85BB6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CDtG0N17ZxWSZ2CJPAfldWcscN6DHT8KmwwA2Sb1HUnk/QfSlUs3DBdoH3TwQPQGnZZg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cY9vWpAUZzgHBJz9QO1JgMDsVjngEtgnnqf8KXkOUO3IOSG7/wBcUDGMnBIznHH1+ntQ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pOMDg471HkhdxZee38QPrUoYkY5xgYI6cf1puVAfIJyOFA5OP/r0AN2jI3DO0gEdCSf6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yCNTjjGMe9MUEKhHy4AbJ5OfT6U4ZC7Cc7ie3B/CgBFB25xgcDn3pdoA5x1zzTu+fQfp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8k9TQAm8gngjPHNRxLbpny0HnOw3MODgd+e1CK8rnbkdwDwPpUzAbFRV68uSeT7fSob1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KAuT268fpUgB4L4JBzmmIoRccDjoPWpABxwfm9D6e1Iod82WLZ+bAFOHI/WkGR607GevH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HjrQPb/9WaKzGKMCmkdacfQnrSfkaADnHH4Uw4/Dmn0hH6VDdwI/r0pcn6dz7UY5zTgK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CPY5pOegzz6YzipTzyc80wgAckn8MnJqAG9+OtAB7UvTt9B2oIUevHpQAAY+me9OpAKX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1GPb8KXHtwaTGe3HPfFA0MPpSnPr6dadjApMYHA/KgsYfXrTCPapSMjPpTCAMdT+NBD3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T/hUg5xjrUZ6njOM/X8qBWG5zx2xnPamen9Kef8AP/1qb+Y5oLuKfpimeoPOacfY00jg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XFJ2pxPOTyaaR6VPKA2kANLx70Y5pcrJepH160xsH9KkbioyM1SFYSmOMkY7c/iOn4U+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FMRha9G+pSWcDLiKOUO6jowHTP41rgLtAXgYpJFEkgkHAFKMbcDt17/T9KDQYQfb8KTH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OQePrQBHTRx9fSn4GeDmmn/OOaloBDjGScCm4fHTI9egHpT/AOdHHXkeuPensAw8c9Bj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dD3HvTc0blJq1iNjmozkNkDOKl4qIkkmmUVWGBwPyqI+n8v51bbHOOB2qB8AAenT8aAI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z+FJ7UANPHTrTcdqfgelGMdqAEC0nY9efXvTjkDnOaTBwPaosAmMDNBFP4pPwNIBCCcV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QD2Gabt7UDTIwBR2PXpxSkYOSD06j+tHIODxQWNopfQ+tB74FACUUdMUUAf/Q+Dv2s/hf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K0hdthdiO21JE+8k54jkx6dia+K76BoZPvhgg4bru/wAK/bbxB4f03xf4cvfDmqKrW2ow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B+oPIPY1+NPi3wrqXgnxFfeE9VjCSWU7pHIefNiByjrn27+tccNGdTV0cjmNwQ3BP93p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PFhXiYMGbsRzTWPlTsvIHYn+eKfhim7qpHJ7j3IrfczhKzPp3wN4uj1y0VLgBZ4lww4+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ty8jGQfrXxVpOr3miX8d/A4yoAYKOCgPzcduK+stE1eDV7CG6hxhkBKjqM9Kyeho2mj6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Gk3bhdq4Qt3PoK9zu7ZLiF4yPmIyp96+G9K1F9NuluY2KyIc4zjivsnwxr8Ov6TFdREe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KxmupVOV0V7KWWCV7WXgFtrL6g/415pLHLp/iC7sGXbDIfNjHoPQe1er6raEuLuL7w+8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lvL+0uraPzHQ+VJgZO09K6MI3zo87N4c2HkYUbyNGTHAx9fetfTLDVb+XbbK0kbY3ADA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CF1fspwevIQDnFegWmkTaRaMsMJQRj5x/FxX0kabe58Kk7HK+HvAqIDdXQKnjHPOR2r1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eNrlQ0oJ+Z+2a4aTW9XWXydPUlCP4xkVnnUb/wC0M18ZeMFQAev0roUVuXGx1HiHStKa4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+ID7uPpXLa9fLpmnxs5bdHxtJwPwrldR1rxVdXLiytZDHnhyMD6ZrPudB8W+I4glw8ahM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nvSlIiUuxUh8ZG3neK0s5nDqd0mc8+1UL7X9aUidGdi5z5e3JA9Peu303wb4g0eA29/h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TNdJD4YRrYytLiReQuP6/wBay5ZMz95s8hsPHPiq2PmQ4RQSoEi4OT9eeK6HRPF+vS3W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WQHaMd66XV9E8NNZMpjlmv8AYVUAEjefXHbNecWfgzWLwqtxBLCFxgvnH4VEozTsS+dO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s9ITUbu7jvHO3Ygb5vm/oK4QeKdbjul1Tw9EdPijfMbovzn0GT29a4yXwx/wj+Hulec4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7d8OPDs3iSySUSJCAvyo4+XGccH2raHNJ2N4Sl0Nay+JnxA8QWTQX12ihk2EsuAR7CuW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DFufPQZC/hXvM/wr06LT2uf7RzJGuSIyME/Q9q4hfD9tcxi2u7qKJ3O2NierZ6HuK6eR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vHnsPjfULF01BYTbsjDD7crkdR7GuW8a6hpOtvFq8d/NcXkhxNAQdi/T2rrNd8P3drLL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7JOOWI549MVFZ6TpdmEcQAZ4fjO76561izHmZwugabc6lceZFGoVM5c8YC9RXplo1pZHf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Z4FdaNK0u001tT01VTADSRnp+ANc8/iXw9HGWugY2x95cDNNJrW44yS1uNOuXRYeRprK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Df6be2sT/wBliCWME+c3Uk+3cVz95470zzCsD+Xn88Vxt9rwuZfNjnYgE5yeAD7VnKsu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t9Vv5IQse2M9AqjjHqfepbaLVRdFmmfYeSvauItbuWXcYZSWA4xwPzpTrOrhj5Mu/HEn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d3XiVbY/YyhllUcbeCPfPtUGi3llc3L3EkMnmKSN5GTmuEaO/G28iBde5PX/ABroU1+6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YO1sYz/9emqtxKod/b6rbI8j3pjCMMR45z9arFdOu5GkW7QKenl9VPoQK87jub8rtvAJ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W/afZLaVZbaIgsCW56/Wq9oVzmvqF3b21zBJaytMUXB4Izz0oN/527/R1AkGNzDp9Peq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wxgMApPB78dqdZX0by+XPEwK8gMMDPQbqLsfMyk7apCDDA+EDd+QfY1EItUYtJcIojyc7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3UzlPliU9M/5zXWr4e1B7cyRLviAyeaaV9wWurMDSj4XhsWF9G0147H5gMBQen41kTWW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S2fm6c+uOTXoEfg2C5tUlCPucZYjI5+lQReGpoOVhZlVsbuc/kafKjVJyRyN1pcXkree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N+VNVIVVG0iJyQPmJX0/pXoraNNLC0ctk+48K/YUWvh2a2GPLIycnJ7e1N02NU2fNHjmy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5dCQOvzVwY0ePWrCKe+jMMkTkh1yo46Hj1r6I+KlpDBZW11GmHjY5PbivL7aVZ8JIM7lz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Wo7H12W1JeySILfwtsNvIJZGZVBBPKn2NdzGCIVC4O3j6e1ZWk39vqNkzwkqYX8tgp54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t9nmcKx+fJGF56VxyPWTbWpNbtAjtErhH+8fao9Qj06822d2izBs/MRwB25q21qhk+0R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5rDuIXhnEi4wzEc9/UCsXsXFvoZeoeG5rWNLywdmjjYZg7devvW1BdGzsXIByeVHYZ9a6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MvTqPasJYIjDKk5JjDdPaoNedtIsadepeRNMB8y/KfTPeua1O4aLUYmjkO1uGwOMnoPc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jYR09a5SayiutQtUmdo/nGGPTcDnGKzLvqdAhKHJ4K8HtXA+LIWADp8pJGF7Zzya9Jln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1vTOO31riPFyMLL5SCS3ryBTuM7OV7bxF8Of+JaywSWsBEsZwWkKjJOPT+deYfDmbbpT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nitLQNPurnQbieAlU8pgdpxu9selYfg1isNzEMgpOWwDjGa0xTvFMmGl0j1VioIPYAda0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A3Dle1Ym5pmKNw46k9setSQSvBJnBbPpz+dcsX1CRtSsEHTJHIA715j8R7f7X4dLyjcU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12G4MeQK47xjH5+i30aj+Deo68gVe+htg5+zrRkj5GstFgl1QWDIRDdwkeYvGwjv9c12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yRwSf6Q8kg2SN2J/wrP0m+QaggcfPApOSf4T1x9DV7xZcyDT4tStHAVZFwBwRz1rJJJXZ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C9kzsZNChF+soj2ojh1OemPb3q5eROg9QThyeR7fj9KwpNXjitrPVL2Yp5iqDx1P0rp7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VSu7f22t0H19a00a0Odc0XZmDpGnC5vZI1kG1MsMnpnsc11TaUljdLdKw2dNp6H8BXLz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7bo5ZyC2Pug+v09K14tQurpirIWIKhgPX1/xqOVGs5z3TLlzDp9v5l65ysmF8sL1b/wCv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PPqSFVupf4cZYD2rpYbKx1BDA0RCAAjnPzVl2mn/ANn3pRV2o43ZGc8dfwqOVXuSsU/Z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IxOpY7sg9KqzmZJhH5J2uPncH5QPT3NWY54hCqHru7Dv659KvRo7JvfoOM5yVP8A9emc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njaKP51Q4ZQMEfiaLzS4ZrUPJkAE4G7k/U1rWjhJCSFTdjnHBx/nvVueW3kVIQfnZvT0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DlRb2yqnkAgA4GOSK19Y0Wzm0p31EKqiM7JP4gccEY75qzY2KvqnkAkjdyvTjHH4Gs3x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HyFhsIxztXrjNZ3UdTKSdWfK/meayeI/slyvh/WpssyD7LcsMKPRW/oa6vwn4Yu31A6n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ngeh9PQ1oT+HvD17b/6bEHeRNgLYLBT0I9MVzejatqPgrU4LLXJZrvR2PlwXZGTDngBv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6lyxU6EXSWzO2sIpbnVJrpR/q3aMkcdOwq14gt/Ij3xKQ0ikE+mK2RH5E7xw7XikxJG6d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1qprDFxBDJ8wGWOD+H+RUuDtdnPKvdpo7f4Y/Drw5430e7sdctxMI4hsk/iQk84Pb61qT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InjieZWYDLSHqDxx0rvf2fo0Ww1EFeGwvvXsVnpUTw3H2tBII2ZkBGcCvcy+hzU02fI5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peEsIY8fdQL+QxUGtD9xGfU1NpzboFC9qj1v5bVSexr6eL90+cORuLYyxeYhww5AHqK6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kAEqqA3pWPZjzty+g445psb/AGC7VjkBmGakDtSWjcMRx3q+UBUEHhqzyyyRB8hg3THp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QtAFOdcfWqYJ56/hWleLtOf84rJBO40AU7lP3wOfpU8b8AUXIHymoEbFAFzjNWI5AOpq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AGqH5p271OBWO92I1yOaxZfF1rbXP2e4YR/NjJ96iU7DSZ1k2Mbs8Vwviq4U2sif7J2g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1/2uOeAFcFW5yO9eVeL74uWQYK9CK4cVWSi2zooU7s8tnkMEU91ISxOT75xXm3hGxfW/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bjeeDuCrzXoHiWRbbTGCg5yDjPTH86q/AWxe++Ikt0wDJbW7MTjOC1eNRSnUSO+XuxbPs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KuBXnV7ptwt1NKighm4PpXoF7u3Mg4BrnpXkU7V6kgV7sjzErnawf8esI6kRKD26CuE+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Q7im+xmUsBkgEf413EQJhUMMllGff8a474i/N4F1xEOf9Bl49RjnFcs27DjpI850ezFh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dlCCzdzsHNLCy5IHBxk7h1+lXLZidJ0gg5D2EDDjgnaBVlYfMQOMY37Rxxz0+la7KxRT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/Dz3q00wWMNnJyACBwT61G8EqykOp2jByBySP8KRYzGS28sMnk8Hn9PyqQKNzetDOIWU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/StBHDABDk4BPcnH07Vm38E0wXy2K7DycZFXkt4QI3Xh0Cg4yM/40ATqxPOePVeQaGDN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xNNKjaW3EY7DqTnoKarFgecbvTjI9CDQAkkhCbcr/e9Mj+vtVFWGSUQ4LZwev5091TK7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60w4C7X2gAde5+lBURRcY6qePveg9MVBIxI3DD4HTkH6YNPZh1YlSB94Hk5pJGKoQ7fN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UzqjIpRgo6MARzx/KrHnSTLufaMkfdz0NZ5QlwZFU8nnbzx7+lWYZJQFUcgcnjk9hx6V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lerYwMHBx7+oqjG4hlYDIAPTrgValnk2gKCTkgYYYA79e1Yd5cm3zcoA/mZ+UdDispaA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5m1QAfl7E+p965ZbhI5f3mQc5BU8qfrTkmuJmX7Uyl3bnd2HbGO9OTT1ll81o2bccjHH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zQ6aNIEsmmbgsDgE9+vNZ0At5bhQi5zhiOpYnsP8KvsuUVU6EAAdye+KghMQmKSfexjp8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SOntRGjZJK4b5s8nB/lWjc26Sx8spCqTn8f6iuPgIa43q7bi2TzgY+lXJNat42KL856L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M7EMpOx1GOhAXP6VUsI2jVt8YDMcYPOff6Cp5LtG3Oyb8DcO4z7VSj1OdjiS3U4zyrED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XiRS+egJ+7/exVmV9vzEAfyrNjujJHG4UKAc+uOO1MW8WYEn5iDySePwpoDR8yNjtXGQ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ftoTIm7dgAZXPf8AE1hJd7iqFFBPc9vyrXs2DuFdjsA79OewpSQGmiurbJGGcc7ecZHT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egzgZIHHFWM84yfbPfjtTrkKIcEHgdDxWV2Bx19EgH2iQsCi4x257Z+lYUTBirguCpPB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V0d9bC5Ug5+YYBHt1rLFpHANq5KjjJ6/59K6Kb0A5/UQPOOVyAo5bPO7/PekgQzW5PPP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3CDiWXoSB64HqaqJsUqqbiG656decY5rmqrUqOw2C7udJ1WxvLUAyQ3EcnPHAI7ntivsa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BwVP94Z/GvjfU7SSRWlU5HOAv6fke9fUvh2+OpeGtIv5MlntkR27Bk+U/wAq5qu1zWJ0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GQqd46gqR+XNfK3gmRl0e40ry9raZf3NscNwCHJHHbg19QwyBWJzxwRkV4BcWi2PxH8S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cOpJjg/vBtbj60qMrSsK1kaIlk6Fh+P9K17dmRVZsEjGTnn9f5VilRvUK2DnaFHPTtW1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OOvP6V1EnRAExc9RgEjj8j6UhAJxgMO+T2p5yEHTg4Gf55qLcDkcEbsfjS5UA1jgD5cf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pAJ4BOR+AqZyOo28ce/51VZyGBDEAcn046H1qJaDW5hyqvnMxJ9Av0qnPJEB/ETnkY9O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VXcSSCOuO9Zk0gxt3EBflwRk4HvXnVHqdETndbDTB1XGMcd/rXmXhzUHstVezl4SRvl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b2yMAAdQc14lryvp2uxX6HjeGPGBjPT8fSsacmpG7jo2e23BRWDhuh3DB7/4V12keIk8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eo9c1xMbi5tUnUBSy54Pb696zGYx7juw2ccjJz+Fdsnyq5zctzN+N3iXyfDF3LAzGWea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+tXynbX8VvAsSEs4HXHXFesfHW+eHw7pNsCN1zfl2bOMeUvcV85i/kAxG3zY+9n1rzKjv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H1r8IbyaXRblA+FEpIH9K9Hv7hIYy8rZ7gev+NeLfBm4kh0m6UH7pOD3ya9ks9M/tC63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MD2r1KSvTjc4Jq03Yv6JYSai6SSRbVycjoSB0PtmvSwDAh+UKq9SxrEhmg05A0aBWUcZ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q83BZmPt0pykoK41dlzWL5FRkcbyxAUAiqek+TNOhRcbSc59vf6VziWd1dyH5WbBz9BX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zbR+7iOM8de9eRiKrk22dVOFkeFeMb6KTU7mcH5pZSBzngHvXAt5k0oYZxnp0zXSavAZ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05rHdo4uYuXwPqfXPtXlt6nakatk6QxrhArL6V6/4D0+W7uhKfukZxn+deK2ud+6Q5wf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EkVsHUAAjqBntwK6qEbsxqOx6XB5cNsIyuNvTjjA4xxV22LeZwMhen0qrjA5H19/rViCR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dhXa9rHOb9vuD9CAMHI5Oa7K0RHh8uTo4IP0NcbY7sK7ndn8M10cUwO0ZxjtmuerG6sH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aRql1p864jikLRN0DK3IIFZo6l/mORzkYOP8K9a8f6S17p0Ws24IksjiQ9/Kbuf9015az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G5SPmz39PwrhlGzsdsJXVyIjKkKcKB8ox2+op0mHJxGY1AACbs/jn3pFVnJETLGOW+c7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m8s8ckRSMc84Le4z61JY0lM7VIKrwOM4NL+8PMrBz/sjAI9DQNuBsDYPqNq59aCOdwH3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EelACEgKM4A7Dtz6UfN2fjoB39c/SlVZHOV+Tpzjrj0pAQcZJUDjjn3NABnPIYE4/iHel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7U4ls5GfmGeabt5wp5IPA7j1/CgA5DHPJ4xnpis7bLdSsASEB6A8GrxBH3eGYAgHr+V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nOS3pzSew1uOC7QVzzx1pribzFEZCp/HnkmpP4uev86WoLECjrjP6VIAePT/AD3oA57U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AD0608Z5pmacCOv5UmxpiYJ6DpSE+1P9TwD2pGxn1FQMQk9u1J/OlpCcjsPXBzQAZx7c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j8vr1oOAev8An1qLgJj/ACKPpzRjpg/0FHXvQ3cBM5HI/L0pRnuT+JpOBz0xS8Z57dqQ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aDnGKXPt0pPT68fSgA7HJ7Z6U0fWnHPSmk8YoAWk757+tO5A5GOnWm560AhDntSE+v8A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qeKQ4yDQaDc4GKY3TI6jpQSQcH/Gm59DkHoRQZjW55PIpuevXrTiabznH8qCtg5HHX+V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HaPTP50BzMaf896Zx9e3H/16Tdnj8cUvXkigoTBBph55FPIBxTT+VADeaTPOBzilP5fW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EZphp3b1/nTTg0B1G01jwfanH1pp64oBsYeeB6UzJAyOn+FOzjk/pTe30BNAIDgZ/wA9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luAJXj6Yf8xgU/AIwOlAw4wTTSe9O6fWmEjORQAA/n0pSM/X1plGaTQDePx9PSmnpTzT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deOlT479/pURUAYA7UGhCewHQVC4Hp3qXpzUTHtQBER1/WoyuOlSmmcVKYEfejr/AFpc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AYOMil4/z2NH14peOnepkwEOMHP/AOujnvThig1IDQOcH9KSlpKAExTSMU/jHv8Azo4N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KMf404+oyfrSUDGngUg+vXilz6+n602gD//R4zwJ4mj8Q6V5bFVntztwP514B+1h8MBr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S1/pEZS+CH55bT+8B0JjPP0qv8PvER0XV0jkl8uGZ1U/X3r68K2up2MtvNtmtr2NonQn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4Nnc6+h+F8xaSCOc8pnjHv3NGcjn04r0X4z+A5vhn40vvDoQ/YZ5DdWDk5BjY8pn1Q15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bz611R2IvfYfJ95twwFXr3/ya9B+HPixtIvzpt6+be5OFB6q3YZ7CvOm3bgVyOw9Pzpz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gjnB9aT2CL6M+34JVvNuZAwIyCR1HbJ9a9R+HHiu50TU1smK/Z5m24xnLH3r5T+Hvihr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IeAx6kDpmvZIZ9uyWI7ShB+U45qHZoadmfe7eVNDuGGRu/19DVfwvHDbaq8V0WVDllOP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XU9PFlKwLhOA3Jz0/OvYPD97bWGoi4uYzNwQvtTwslGornNmMXOhJRPX9L1Gwt9M+1wI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dSK5R/HFrfJLNbuqRuWHzdf1rrbqxutX8MS2+lHbLICwwMBs/wANfLMunzaXrEdtrcDw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k9RjqK+ucmtj4GcmtD1SbWoFiZrW4U4ycqeQag8P/FGztr6S0161S4IA8t9uc+31rI8f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vCgaZPkSQRc9RyeP1rxa307xFO6wJZSLKhBDE9xXLKtJOyMZTmnZH0xD8RbHWNRe1sNL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H14xXRR3OjLIs9w+25Jztxyv4Vm/DhGlswb+2+zXUZAYuobeP734+9dbPolneXk93MjZ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0xjdXOmMHYy9T1vTy0avLlW5+uK5LX9TbU7T7JopIcEHIGB9PpXaXHg7T50Hlk5zgqTg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LD/R4VBKgDI5x+NacrE4MpeAbrXvC1j5+qLbXSuTjcoaUfVjXqba9p2uDL2scbBeu0Zr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GdpPJxxWl5bQoXQHgHoOatWWjNoRsrMTU7PSry0mSRFIbGC3tVXw0LHRyWExjjQYRB3z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iYlnPAJOMGuevLk2ikGTdIuSFz1IqHNJaDjTfNeKPdH1KbV9LdNOTyuCC7c8+lecy6dc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k+Znr9K8rtdd8YQQlLGYrFIeVJ5FVdR1jxdbQtK7PKxH3Qc9fSsniTedCrLVI9D1acxX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88D+tea3er3aCR3c7MHGRgCues/EdxdytFqEU9tsz85br/8AXqybBdSkK2kzSA/3v8Kx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Tg7NGb/wkepyOwNwQQhKR7jg46Vl/bNU1A7LgbQ3XeBgflXSQaPBHKReEblPXGOntWu0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E5xj0rNts47NaM87WC2uJnhlfymByvv/APWrqNN8LyrN5qzRzAgE+Wvzc+ueDUN9fadc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C5PPfNdDoUa+agaY26OSpZeq5pKJWlzW06305JQksqgAcpjH1/8Ar1vLN4btSwgs4SD0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b0+aSaW1luYXOVuFX5HX61Wgu0jVokhKk9Q3Bx6VorI1sdG95plx/q4BGf8ApmuBST6f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G8jP51nwRa5frss4I0jByWYhTgelYjbjOY3QllJzz3FO4XNlILPT3ErTs20/NGec/THe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RNo9vJEx/wBZu4+auflZDs8sYOOfc+tXLFbllkJgaRVP3gOg9xRzD5mdNYeLbzTrePyL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klT2/Cs7UdYn1u7F68QRsD5Y0IH4/WobecKv7okMTggjr9K7fSjY20JMkYMr/eB7Dt+N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h4pLLCkkIjBYKygZLe5r6b8PeDoNWt0EVoUVhkt/CPwrxPw/BHc36RwxqhZt2QMYAr7b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Ku3l7lHzHuBVttQtY9HBU4yvzlHSvCGhafarbzwguOhIyaq+J/D1vLZoNLt4Q6HcTt5P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dzK2oXkfy8qu7muQ1nxpCLlILGBpUP8AGDwTUw5j0ZKCV0jyyez+xXX2W+RUY8kp7+lR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k9yP51e8QfbtQ1D7SYTHgdFzWeVZjtMRyeMkfrXUttSUk+h5H8b9DsNQ8EXAtgI5owHR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zQL+WGSGO8UjJ2+tfqTLodlP4Z1Cz1a3FxHLE+zPJGVPNfmDrELWd9OAhUQSFduOQqnj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5rnq4HrE7LTLawsbuaO2YKJz5jIT0Pcge9LfW0k+oPjmLysY7VzkeoI2pWGoAeWpGwFhy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JWyG3DJx1APSvKnuetHYr6YXEQQ/dzhWznCj1q7qUYaNGTGY85FZsMQW1CCYLzuJPcZ5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cZRyEPDCud9jWK6s0YQj2g2gBWTOB0/yaw8xTWVwruMYIOOCMdq2ogltb+SgyiLhf8Kx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tvZyUcdPmHOPr7VFikipZu32WG3jw0brg/3se1c7rrsNQspIvleOcAY6ce/0reGy1uYI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J8Q2oSe1lU5ZZifwPpUWLvqdC0gabDnDHn/GuM8TOHs356scHvXR3UQkne4U7SqjB9u4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l/cgjKcnnbwaQ0+h2vgpGl8OXkMRBYKduemAOmfXPavOfBZkGpXkTZBYksp/vqf84r1r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b+9ur8WTQgbOcgsPbrk14/oshg8V3cQ5BLjcDx681riNaaFF6tHr4mAjC8HHQgc//XqWO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rJictGGPHuT2HrVxA20Mo9s1yReg5G0so2YPX+YrH1S1ivrW5iV9rPEynHQcHFTxOAdu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7JIppJM/LKpJXPHI61aJTaaaPjpLKWyvpg2HYOQN3DYz0x3FaHieKNPDLkHKB1bA6jmr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uHVMdWz29/oapTxnVtFuVi5Xygxxz92tJUHy2R9fhsdzSjNkujQ2+s+G4YFkLrDwC2c5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PtIlER/doqkr0PavLvh9tltLiBSQxOSOgxXpkMwiIEqjaOGLDOTRTpuxticTHna6G0Zp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bx/Fiui02zsY1ZIUwkgypPq3fNctZ6rAsu3aAM8sfQ9OK3pNQhhiSKPLJKSExkEY5NX7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maktn9mkUQ8Z4bPAPp+NRSk43AlueV7j/wCtV611C2uY/m+8vAz0OPeqtwYlYr0Lnkg4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jVS3ZFYRid3jfKhW7dh2roQoh5QDHfn+frWJZSRwytJuzuw3qSDVq4u4nuYrfozBnB9M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3uR6jNYx258xz5bfe25zUC6hp6WULRZ2qRtIB3HHXOelJdRxzRSwBlRmGSB3/OuMvJbj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JywbkIMdgOgrnkpI78P7Ka3PSNM1ezS8W7eTylAO7d1x715/Yz/214nutQBP2VSyRvjA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C19c+LfEqac6sbVVZiUz3HGT7V6pZTWlnu022QBIQV3EdT3/ABrKKc9WPEVKWHTS1k19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cqP4u+KuyQ2dzbtYXRR7eRcNG2DnIrF86SW4YphUHGMc496ks4POmmbPEUZfpzx2/Guh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MjCvku9BSHTVnkl09xthbd+8hbsM91ro4rhmtoEOX2KPmPc45/Cua1TGofZIFbcjS7jj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SGFsyhrZuVJOSntnuDRKmmjj9u17p9LfBfxVaaBbXMV8p/fDcMDgfU16lL8QYodRWKIN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cZr5s8LWTanYGWOTaobBKnB/+tXUWGk3kOoW6C53p5g+VznvXZhcVKmlFHi4yjzTcj6x0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M5qLWkL2W4DJXJzTraXybaJWPRQPbFXLhftNm5TBytfWL4TwG1c4C0lMUyOeN/GK172E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VkaKfy5OSjHmutgeO4hyD14PtUgP0q63Q+SzDcnQeorbt5zFKG9eDXEENa3HmAHpj8K3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HfFAHSXQJGf1rG2DO455q7FLJNENxzgYPrn/APVQyZGBQK5nTgEAH061nfaIhL5JYFsZ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AKpIH+RXhPiXX59K1QXili0QKjbznd61nUnyq5UVfY9rIYLkdDVSSXyvvfWvKdD8eWuo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k859K7G6voieHbGAPxNZ+0TRSg+pBrWqNH+6iDMcZ3HgAHuMd68hvLmd7t958wlycg5+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VVgyWZnXnp7dq8+a7j84SAHJbgj1NcVSd2dEY2R9C+GLi5bTiXZpMDq3piuM8ST+dcJEE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AOvXb+Em3aC7kAZXp3NeX6m5+0XEjniMkD1GO1cuOm1Gxrho3bPKviBqSRwi2jJUtnDY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hsdtnrmsych3SFWznAXt9a+bvGuoS3MzYUhxkgnnge3rX3H8EtH/sT4X6b5sYSa+Vrh8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8VyZcr1b9jfFP92dpPOJp3Y8AHAqNLLzHyc4zWmtvHv37ee+KmuHRIwAoU17rPMFBYIF4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eOY3bwXrRjOStjOTxzjb2+veuiQ7gMng8kdCaxvGEE114R1mFOjWNwODjHyEiuNsuKPP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zQjcqWUGPb5Rit+OyVoQ8eOcH6ep+leWfD7X4tS8CeH7hMKTZqjhuu+MlSP0r2KNlMaq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+VbSkuVMq3Q524jlR2Zhgk8Fjzgd/TB7VVJzx1A7df5V01zGZUKsn0I5z+FZM1kqPu2E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STCzMaaFpXHQnGDnjj8OmKaklw3lrIM9QMdAB3rQkiI/1eTgAHj5uRUCo3QjGO596oLM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Owyfes2V44uGUjpx3JPpWrIcIQApHCrn179P51QmVSS+Adi96BEIYO24c7eBuHGfb1oI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akt0Vl34I6e/5e1PZCOBgc4wCBn6nvik2UkVNuCBkdM8jcPyqKVmEfsAD6jmrjhol3DA7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cB9wIwowPXGfSoKKiRqyngHJ5wO/rUkCs5dlAYj0OAAPr61PFF8uAOFz+Gf51cS2fzZAEB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0uUcI/ysAc5ABHHvisi/gkhZeNygkBccYHt6+ldDKkgCMY9vA6DoPY1WvYvPQ7R820Z5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pHEGynF19pUAR44XGOT3rZtY2AE0h27TjpxmrqWsioPMXGevHT0/H2p13tW1WPCD/aB5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Lr8u/n5epHUn27YrGl2rdmNg2M/Lk8YxyPWtEuq4JbPPTPUiqe7e5ePBLHPPoe+ad0Bd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krgNnJyOv5VU+wxSXXzoUYgEH+ePrXQwyNwABheuPbr+HrUzsztnAYcgcep6CtTMwrqB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X1x7nt7VVhVzMS2cdRgVuX6BolC8Nuy1RwxjGQMkjP0oAiRDIm3YTjJGD0PbPvVaO12g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taJjkypQADBzjg81MscjLhSD8vfigDFjgdrgMGyWU8HjArbjWSJc4ByMfh7irC2jog3M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WKeYcgjLc/y9BTQFqBw7bCPf/wCv9KsXDh7TykHzFuPb161RjTZ84bGT1qVG9CeOCAcg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hiwJFx14/r7VXuoQ3zLznk9ela0kgZvUZ7r92qrjAG3dgjnkVUJDsc7LDujYFtx5ZT346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WO4yzNktkYHOO/510c2MnjrkH6dx+NVDalnMinGOemCO1KpFvUcOxnX4bYxQkB8kZx09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vfBZhZiGsbhouOqq3I/DrXkt1EZYhGNwI6dCT9faul+El5Mk2s6S6MFaJJ0weCYzg8fj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7lbzxu2WYE9sgjrxXkPjuBYPiNo12GKf2lps9q7dNxtyHAP4GvUIXaEYKnBxz1xXm3xi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jFG0nVImYp/FFcfIwz6ciueOjTNN9DP8p4ypQl1BzjofoK3rKUxkSDd8vzMoHHpjPpWY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3XHb86v2IfnzWDZwMntk969G6Oc6eTaUDuAB+px3+lZxuGVm2KDgkcnv7euKvBSUxtzx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YB3Lq/zE55Ixkdsd6UpaDSGm5mLYTaTnkKMdKz3ckFcHLZ/izgf1qYh8HzByM559e1UH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Rzt6ck+59q5pSLiikzmNMSKcg9R0OPSsO8uA7krjHJ+v/wBet0SrGCy/d7ccc/1rmr6T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dK4qrS1NorUo3BJDZXqD14PHb3rx7xun71O2SMew/wA969ZMu5m3EjcPy9vxryfxpIhK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lcnP72h1RWljs/AOofa9DFtkyNbsyHcM7R9fStW92xS9zuIGRyCcdq8v+HWpGO9msWkC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+vevRfEBuLYho2CsGBHbIPau3nfJqYOL5j52/aMulij8N2gyWYzy/hjFeG6bIGGQQQMG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xq/hqIcEWcznHf5sV5ZpKHyJAclsAkdBXHa51bH1t8ELVpI7r5Q8ZbcT/AJ719GpMlpEwH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xv4H26QeGpblsJ5hyN3GQO1d3qGqTXBKx7VUHPA9fX1r1qTtTR59RXkzTlvGdiUbgjPy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+JDz/F82DgelYjXsq4YDcT3HGaiEkl020jODggDdgj9ayqts0gkbsl3J/q7Y7FXg464/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w0nOXmcIwb5sr3zVDT7VRKrTHJ6cU/xiP3NvDHtUhWbHQnHTmvFxTsdtJa2PDdSlYOcb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iVpA5JB5+lbuoptlZ3OFP3lJ4H0rn5bhVyFOSeh/+tXnHTY6PRYFvbpLZGGSwznpX1n4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KAARzj2r5v+F+lNqd+ZwvzK+Aegx3JzX1k1rDZRLC0ixAYwen616FHRHHU3sTxvIBh23D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IQ8dME8frWDc6pAke2FwWB+8OpAq/bSyiENLnBP3zyAOwrpVRMysdnbsVQZO73NasLjO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G/wCbIyM8VqwHJx2NZzepS0OnszHMjW04DxSgqynkFTwQa8H1nSW0LU5tM24ijbMRP/PN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lGIgC/XtXN+PdGbU9Mi1S2TM9jkt6tEe34HmueorrQ0pTtL1PGHVGBUruAPBb1odIm5K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yOuSwBPBVuGoG4MflC7T35H4etcx1DnfzSzkkr0XPGB9Kb5tuXWHeTIOQoU0fvANrsWP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EYB42jGfrQA3DY27yrE8f0qTgnHPHJJ4yehqP15zgfzp24HsRj16/lQADB+7jk456Ch5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J/lSMwALDknjjkA1Xkw0bxs4UYAYg4I+nqaAGW6M4a4ZiGXgZPr6VcTPU8471DFEEjCA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AYGMfmahu5aRIOvr65p2T65A6djTc5/wp35YHXjNIY7IzQCaYfXrjuaXjuBz1oLQ4noc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kdxjI+tM65z3608HOCPx45qZDF56+lGffntR3pMA89yR+PpUgOPTPHPbvSYB68j9KOBz6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T9OvFAB7ZxTsHPXHfijngUgOBnj8egpXQrgMdfw+tJgZPSnDBGf1FNIJqWMT0Izxxke9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49vWk5xn8/akAoPsBjNL/nim56npxS7u/tQAE9qb1wOg6+vFKT/hSH0xQAHrxTORnrTi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/dx9KYWH1NJz170zk59PSgBTkckY/rTBxjOB7f8A6qXv0yO4pOUAz06A4wKAEpvUcnOP5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e2aUjAPagB3GMfmPSoiMHPr3px/E0zP4fyoAZz26UlBGM/U+9IelBoGeKYTg80U059/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/pS9qac9qAGnH0FJ0pevX9aafxyaAHAnr09xUfsDn17n8aDnPv0/ChjgcsSM5NADT0+l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aUnrj1INJxjJ59qBXS0NSwjgj0DU7iaIOSh2uRym3GMGsO3lM1tHN2bI69x1qZINbv7W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G2vGTzg91zxXLWl0y3raIFZXtJXMvop7UDOnB445NNPTpg+9B4PH40EE4z+PvQA3p05p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cmk0A1h3pM+vFNYg/KOgpuT1HpQh2Y496aehHTHcUuc5qFyR+I4pjSImIGCO+foPY+9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9QEkj5eh74oKEJHB/pTeD8uKO/Pr+FGOmffr3pSAQjikxn2FOpOc/XpU2YC4+lIeOtLn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9aU4o7/U0hpAJ70cenSjNJQAvTpxSUUmadhpiGozTjzt/wBkHj1z1/Kkbg47etIq40mk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oGf/0vgZZ/KljuIchtwwOlfVPws8Ttf6f/Zdww82FSQSck8/0r440bUV1myiu4m++AQO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S1mbQNZju1YmNWAYA9s8gVw2Os9S/aV+GC/EHwPJf2SH+19EV7m32qN0qAfNGT39RX5R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eMlSM4II7fhX7vadqMN/YRXNueJlwSeSCw6EdK/KX9pj4XP8PvHja1ZJ/wASrW5GmRgM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BJ3D8fStKUm1YlqzPCm/d4BOFxgD1zTVTLbcAY4AJ5zUfmK3Kk8YzxmpncI2SCB+bVp0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rK782DKZ+8FPBA7V9Q6HrEV9bIwB+ZB6ED6mvlfRoxJJEFXAJOCTzn1PtXr2jXstjOjo2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2qErouS6n0P4b1mfQdRju4HYZO3IPQV9kaZqA1PT49RhIy4BBHTjFfBGm3K3UG7OGx8p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FnlSf2Leu3lscRlj0P8A9eolHqhJ6n3X4U8Tyz2KQrIFaEfMBx1rAvLCDxD4qF+9t58MA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z6Vw2jahDpepRSXoZrcj94BwSteyXfifw8MR6ehEY7rjHPXpX0GCxaq07S3R8tmWAcal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vp2qJodkjeXO3CqMqM966ufTYrb5Y4l+7knAyTXDf2hCNbi1KzcMkfOD15HrWne+Jb2Xb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Yj1rs9pBHDTwlR9DpYITa2puhCxZ3xsHDGtldW4EUNk5Magtn1/xrzlfGlzONqFAA3H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nxZqxnYE+YGOSUOKpYmNjpWXVep6Pd67ADI8iCHZnIJyfz71DpXiHS4YXuWk3SMAAF5y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ynch2sMnceRmqC6ddT4eycgjsDgVMsU+hvDK4295nW6l48uo9XNuLJ/s7AbbgjK/l2qw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uxMcBTjrWHbXqJEINQQrKTgvjK8cc1pCxk2FoZgQc7SBkZ9DWTqSZ0RwdOOljIluNTiY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xnBA9/Wq5jRpPMf5n6DBp8+pa/p6qEsY7sc7tpxkUzT/ABF4ZuLhUvWfTbg8NFKhABPv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oRiXohgDaMZ9B/KtZLdnQZGff/Gp3tECia3xJGMYdTkHP0pQ80fIgG3uc8/gKllqzMLU/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W8qbOc9f0rzy40bW9Dum8hm3L8rYGUb6+n4V7JFdnIZCUzwVzzVw2lvdgSTxhsev+FS2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PC9Hmv7u/KXRWOZgQAzZDAds1rXC+S7+Yi4IwyA5Feo3fhPR7yPakaxOT95flPrnPauO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2bcxXEWcjcSeD6/SmpHj18n60jzu8DwkSW0OU4zj7w+ntUtm7P5ckkhWEkbx/F710urw6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bYCMRjA/Gr2gT2GpyxwawuyFucKm0n6mmrHlywVWD1R0eo3nh6/0hINN1u9SeNMmB8sh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tZalK2623TMMFg3f8e1egR+AJnu9+nwyzRM2YxEu7aB2b/69eiWmmCyt002XTDE7cGUj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oqMnqzyu1trqS1KSI0TH7xzwv4Ckj8KXoiN5GRNEMg7Tgkj0716zqHhzS7WMJaXxaRj+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sNrzw/plubPzJftak8fwEVpKCH7GJwMujTyR+f5ZUrxg8HHriprDSLyZnVXlUHqqdz7+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RiV5DgHgY5+lbmlI91KfLH7sHHy459sUlTQewiYWl+FRYIJ7vDuGLBSMcGuvLW02IYLK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iec1LeymJjC6/vCOM+n0rGF1NEwfBDjncvat1FIuMUjXSCWzk5zBIPugda9DsNQ1+7tU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BfHFeXLdXt3dxvOTIDgE9Pzrvbe90yCIJchiw4AHH8qo68O7G7NaxrtnFwZZCcEcnH41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7iKZvtC/dTHf1rBi1nTixAb5FGSD6fWoLm9jukWTTSJFzgg9aEtbnQ5I6Ky1PUjKJ5HB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impMJrhFaM9RjrXL+FNDKRLPrSBkm+6n90epr0IanY6O627KI0x8oHes5vW6Oin3Roah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KVVhtIXrgivyY8e6Qth4v1bT2B2w3TBQeSAD0I9TX64afrAmBLBY1HPzHqK/Nf8AaKis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rtiuERpCh4349RXn4yKcOY7cFL37HjVzbWup6Q/kFY5rcho89sf41Z03xTbTWq2syBpkw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5PrVSG1sZoJ4opMyFScHuPWvIrHw3quja62owX0sonbD220YKk/oRXjVOh7tOEXe7PpL+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uHy7emT7UsFt9kBjkbdz/nPvVfRbyZdPWK6yXBZQW4+nXtV55BuBYfe/X6Vg9xjM7Dkj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S3EUbXc9rIVkjYswPQ7eSfx9a7CeQDcSOg5A9BXJeIls5LVonUAyKQQowzA+46iobLiZ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8RQqmZcbenpkGtnxRGlzaI0LF5A4G3GOAefxrhPDtjFpVounB2aJZN6Meq5Odv0Hau8ni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zn/PNZtlyViysbNYJIpBwAdpPOeh/CvK/FF2IryVimzaoLN2Nd2GuIbLbIxyOQR1O49P8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aW/iguF3CeeNSR6McY/+tUvXQIrqQ+AdTmumvtNQGa2ZVk3IN20juccgViWMbxeL50Zc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2r6a8G+BNO+HPiX7TGUaC/iVJY9pMab+2T6+leKeN9FTTPiVffZnwjLvUg9j/AA4FdFam4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aNi2lOwqeg/H8cVqwzlgEcH5vzz71iw5IDAckZ9M/WrMcxLBsAdxXmp6GhqN8ynOenb+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HJG3J+n6YrJ+02wXEj5Pp6flSpdxkk5yM8nrkd81qmZ2PF/FkES3rPMCS+9SR6Yrk/Di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kZV+h5rsfiDdSG9WaNNyxkAgd4z6joK47w26zXl7bnaFbGxehCnoMegr0IPQ9PDTtTOJ8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tokjBbhtoPuD+lew4uI7swjLKTgknBJ//XXh95AdI8SOyZwkwIGfU/1r3RZgs0cknBIU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R6GLXwy7m3BZBWbpJIcMxPQfh6VNd2s0sURRmAiOQP51TW//ANPMRV1Gch/4D/8Arrci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k55H4Vsjy3J3Cynkhh3OcMpzyORVxNThuV3yMrL646ev5VniDzA4JK7gccHJH1PSo4ba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R1BzUygtykWWnW2ffGc7gFweAcnqBVua9xcxR4TyQDmQHJBH8OP84rnreC8gszZX6B+f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z6iqWqLptvarDdSMrlyFA4bnoT7etRNqKNqVPmdi5rfizTrdYjGTcLIxTzIzkIfQ47np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p9lNbQwMLi5bDBm6Z7msTzoNNuZbwrxv5iyQrP3IB/ya39E8Fz+Jpm1fUkBthlkJJy2e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on0FCjSo2nM7f4MnS9Pnt1kuENxeFvlY/Pk/09q7iDMl/dRx8JDLNnd2wSTXhFnpMfhn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cRlJH428gkfUV7x4kt/7O1uVY1zBdBZgQSPvjJNXSXRnm5hyutzJ6PU04ts0SvbnO4YIx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jstL1DUGBfaNpGPSuahuViGTjkcc10V88f8AZEVtH9+4YOYxxlB1zWh5VRWOQjmSfUo5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YwWHWnanKJtwA3gA84xjP1ra+xKDhwFBAx2zj1/pWFrQkjthFGP3pBBxxkGonpqZNGh4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isJRLNaXgJ5Uthh2B6V9QWcKvc21wp+XepGB26mvHfhZpL3+mn7RFGdr8CQAlf8ACvbr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Qh1A54I9hRTd2rHDV6nvSsHt0+gq/Yyq8TRE4YDp61gQT70RMgYH3e4rStHCksMEivs4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47WYvs+qEE43gEY/WtbTifJyOpzUnia3M8KXSDLRn9DWRpVwwfZn5e4NBZuTxCVMMAcC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Xnp2roAQwrKuY1Lc8HnA9qxcncvlR0ukXEVxvQHLDn3FapRge4/+vXnMF21ncozNhS33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wCRMHjNXGd2ZyjYzNSjC2ryjO5R0xXguvW0M13L5o35Kk8e3H0zX0S8fnxSQ/wB5T1r59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3g5YfL34rPEfCXR3Z5nquhxwOt1ZfIcbcr8u3uen866vR9Xnlsijgv5TBdx5PA71xWp6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g8kjaM/X3qp4X1hZr+Swll2mdDgg/edecfjXnRnZ2Oy2mpf1a+lfcgyCWP3uTknt7Vkw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PsKt684t7oxHIOQR7g/4VjQsxkAJPJAK/U9/aoe5R9ReE3C+GJZFJxnA7V5HrE8sSXcu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GH/4ouWRcj94V54PA/zivFvFU5h0qZsEh2PzdPwrkzKXuorC/Ez551QyajrSQQNhrmdYk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pVrapYaTp+nR4UW1tFHhegIUZ/WvzR8EWEviH4i6Jpuws0t0khVB0EZ3c/l0r9Op42B2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lIeNtojM+0mJju5rGvdWR5PKByx4AFWry4t1bymOG6Z69KxbW1aW5Dx8rnI969e5wpHa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3KByO1ZviUJ/wjepruI3WkobHoVORj1xWmHVEVGXG1ece1YfiVyvh+8GCzPby4HuUOBXD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0/CfSxJ8LNLRRsaI3JGepXzCQDXqmhXYkjVJTmSMbTk/Nx0rgfhFIP+FZ6MSWG7z87xjD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MswvYcqT1288ev1NdC1gkHVndhVK7gTkjJPemSDcn7wAg9euT2rEsrx5UHR8HnnBx2/G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Xrz+FQl0GRPbKWZsdQFOe+Kq+UOcjOeOKu7m37mfIbAOTwPr71OIVODzx2FA7mPdWYni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OPyqmllKpUThZMr8zepx6VvvCmPkzg8HPQD61RlAB2g5x1wMA/WlzWFyX1KsVvDEgCfK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eKimiRWMb4JBxnHr34qztJOPp/8ArpjoFzzt/vcdz0H/AOqqbKsuhAIomIJUN1xt6/ka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HarjAMOx6dPb/Gs+SKYTgiTAxwrduaQcoq28e1igK5YHg1cHcKMA9vb0qNMEAEqMtzgk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ywBOeSfT6UnsER+XZdrEfLgdck+2e1UprcMMqcZ6eg96s44wB+VI8LTOQq/KB68+351j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uBgLz78e/wCNc1qcsbThFBODuyOldXLG8bGJgQCMZzXBXrwWjvPNPtEj8BuDx2FcrZol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KksBmr0ZCosgOSp6ng47gHpWUs3n8q+QQCoXkj8e+a1CpeIoBkuMDPTJoi7sGrGlaztv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M9vc1rxHbKGyRj5ty8EA1iWluI/nlyDwAQM8j61ohiwbY2MDlQMlufWukyC5yztjO3t9D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AAc9MCnylFJAJwAABj056UExlW3HGB/ECCc9OKAEL8Hr2A/A809nwCSpwOPlOD7ZH86p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jsM8/rVh5Bn5eeBz0z+NJsaRoJNGAS2FIzz/AJ61cKZC4xgjORnnNYBBEiEgYBALEZIz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O3g4PP1oTBokUD2z/h2qdBzuKhRjjHT8ai3E4BGcDv09qfGSzYBIU9gO3tmlIRHLDFLs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ftVWaCOGLcAOQckjkk9/wrWQOPmA/wDrCqlwVRTGm4ORjd7e3vU31LvoczMXDHbtOMDj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muWQbTGoXGSQTkYrUnjZnDBQdzKcgdO1VJETacfezg+x9u31rRvQUSkHypdlOOmTnr+H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vGlorZWO53QMgOM+YOM+vNV0JAA+99Og5/SsjVZZLK5ttRtzh4ZVdC3GCpHcVxS3NYH0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jBVimM8k96w/H2kvrngzWdMSMyFrSR0VeCHh+ddvvkVclv459SheKNFE0avknnLjJ47c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kTO0kkjB/uYwfwx2rnafQ02dzxTRLu31HQ9O1VPl+1Wsbk+jgBWBHsRXR2ffGcdfX6Vx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+FGwZNJ1CRAP+mMx3ocenOPwruLWYg8MPl5x2BHHFdcZJq5k46mnI2yE4BPPrj/OazPM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dPpVyVwQdoyMY5GD7D2+tZc23c0XI/h4PQnrUSkWkRPMFUFG6E4A4/P1x2rKlnY5kLEt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zs2HHPzAdRWdNcg7kVt5GTlegHsfWuecjSKLBkDYXOBnsMD24rF1AhZMcMzHnB7/AFq2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QY5P+fWrM0aSIxI+6oPT8a4q2xtFHL+p6Y7Z7/1rybxquJ0JxyDnFepSHaGfGBn+deUeN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DnjkVybSR0Lc5DR7/wDs/VoJyo4Yc56c17Xq1yJbdSzhs4bPUnPNfORuSjFhtO0gn1Fe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vlRuOFIB5GB1IrshK8WjF7nzH+0LqCXPjrRbRT/x76YCT/10f0rE0SO4ltVUnJlbAJPU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1ul98U5FDbjDZW8XHQHrXT+GtBlvLyG0VOFGWwffjntUU1d2KqSsfV/geBrHwpawO2CB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pCqCCe+M5J/pVC0g1C0s0to41CqowCfbFMhttTMwMkigd/L5z7H0r1OljkeupoYDeoAP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xJEp/i4Jxxz9aq2tp5YWaVtxJzhyPSrr44+QqD0OOPWsqu1yosvWsgedAFxlsZz/AJ5r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Y5ChRx2HfP8AStPTFL3IJH3QflBOPqB61g+Jj+9ckE4z82c44/lXz2Jnd2O+m+p4rrG6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6ge1c75JwjHBYHOccn2A9K6PUgvnNuJyQSPWs7TLVtR1OGzjQ7ncfdGSQOtcyV3Y6IvS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s9N+0Oo3Ng5A7mu01S7W4bueTx1/SptJ0T7BpEEfKfuwSOvalkit0/eDLsBznB5rts4q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cETS4WP+6T/XtXRrdJKgSMAbeMLzg9vrXOSXF1dsII0UJ91QB1rf07TzEhErMu3rx+tJ6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SMi+YOenFb1s4Rc55FYVttt0x5g46Z9PrWnFIm3JbGeOKq6I5ToYpDIAoYj+tb9v5bxf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Ke4bgiuStpkUZPPSuksnWU/I4yOQvemhOJ4FrulvoGtzaYSTEQHjJ6mNunJ7islp7aP5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fxr2r4h6L/aGnJqtupNzYg7lH/LSJjz+KnmvEYHVmOFBP94jOT9K5Zxs7HXCV1cVQGGQ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YJkREKMckjg570phKKGlYNtGT6jPY03HXGDvIAz/AAipKHBBnI+bPX2zTQ4I+UEEc+4P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jOG6A8//AFqBvKvtYAgE8+g96AEO4ruyQT8gPv3+tMVAclhux0GOwqoiyzlJ2fgZOc4H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ySM/SgCYDaOcLinDpjI9B/8Arpo4OOtOA6ZAO0fzNZmg/PoMZ9e3/wCuilHQg9s/nRj0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lzik+lH145oKHgU4E5yxycfzpOh5PXoKP8ai4C4Jz7fhgUZ6gduc0c+lKCegJ9eKQCnP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OYKeQOg7mj8OAcelS2AzGRnPp29aBwfpSnjj/wCuKaRkcj8KkSQEjPPSk3c+4o6+xPr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+lAxSc0n+eTmmlsckHB/LilPY8H6UAL/AJzQfTsP1NJnuaTgcn+dAC/4/nTTk/1pCcc5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n4H86AHEkc9fp/SkIHXr/jSZ/nTfrwenvQArHPB4yMYHH5UzOKXntxjikJ6jj160ANPX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GBx6n60p/pmkJY4yc+maAD69Txk0jdMAc0hI4yAf6ZphOPX86AAleuMHqfWm5zSd8+9G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J7EDANMJ55696cSSOf06U0gc46Y/SgpMafpTTknmnVGaCg47U007mk5oAQ565/CmEjpj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37U08e2ehoATgDn/APXTOmcfnQfz/Wm549/pQAVE5wjN+H1z6VIc46dOaZIR5QGe/NAr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XLSiGTO1XJwFwP8AGuF8JWk0cdxeXEnmzzyszSsc7ueDV/W9Hh1W2jt5mZURyxCkgsOu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1SGIYVR0POKCmrF5hwT0JpCfb8qCePb1qMnkc9e1Ah+cdee31pGdQPlznNR7ucNx/T60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D60A4H9aRj2FN57UFEu4Hj/JqCUjOMdP85qToMc+v5VXfk9aAIzxgjsc+1RZxyDk/lUh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kdeKKBz7UdqAGnOeucelGTSUUAPpM8ZpueTQTjgcVDAXOKTPvikJJppOTSAdkdKMGmnN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fX8qTNHvmilcrlQf09aae4wAD27UEj8aQ4z7UhJDScHjtTDnP86cR1549TSHGf6UFH//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vbMbeVy0W8BCTkA9xmvc0mL5dWzuOMg+nWvnDw5ErEDG1VUnjgZ9/evY/D2ohY1spMZX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6nZ5H178H/FTysNEuHBY5ZGY44HHfiu0+Mfw8tPiP4G1DQpI0+2xxGazlP3kuI/mXB9+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0jUYrmM4AZcYOR1zX2/4d1xfEGkRXuVy4Kvj2rN3UtBNH4fyQzWV9PY3sJhurVzFMp4w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EKHb0IJGHyMn/Jr6o/a1+F0nhzWo/iLo0J+yak2y+CL8scvRHIHTd0+tfK9hfLI6rcEBe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rK/QlG3pcSwyoJAV3EEFumfb8Olem28CmELg4ByueTj3NefWkIe5j2ZKHB55GR/KvWbS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IwOop033LlsaGg6h++SCU7cdj3Ar0qyuDDdRXkJKur7lwenv+GK8ie2KMHUHK/MBmuv0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GGB+PpTe5mfc/hLXYfEejRyK2Z4uJOecnpXoGm6mmngpcoro2OR6/wCFfHvgTxIdD1VA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/wAQ6H/61fVqGK4hWUH5JACtKnJ03dEyipKzO3eS3nhWaIBAxwpyAPwFZpi1YTYmZng6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7fanZu1uGAjboRnIH+NX9I8XXWngRnNxEOCGPOe1ezCopROXlszt5oNOxuRHz1wBjPvx3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IThgPvDBHtUNn4g0/U4g7RBGIxn3q/LZiWJmSQY7DPJqlZCRK6Ig3A/L6CqEupzQk21v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H0rOhtdQtGYrvK+jciphI0w2zrtOcdcDincJCwaxdrLsu1E0bdQR8wB96lk1SZJsWYnW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1qqdL1bzA9gizBcN1/pRdavrMB+y3bJbZXDDbnP40XIG6zrM+1GsCYWXAbBP48dqxrjW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7iUcF2/iArOe+0piUuWl35ySDlfamy6rpsMQYBnx97aOgqLeYckTR0zX9RsboSRxmGIn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Xpdj4p0u6URiUrKD0YgV4zLq9hOiPbW0pbuW4/H61LAYLjd5BPmEZwwwfpVJ+YcqWx9A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cAAYHWtK3uzEpSW3JIyPQYr5yttS1/TvktyY89n+bP0NdZpHjzV4k8jU2PynCgjgD1z3p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5cudwRF9DVtbjYcZPXtXm0Piu0lb/SHO0jO4DIH1x0roU1WynhZLOTe7LkEdee9MDevL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75J4rmpbK0tQvlnd6qPug00tqByZGLA9+1Z0l/IrmPaAPU85poVkdH4e8Z634Pupr7TE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E4OO49DWL4j+N3iO8Bjn0prGDOQ8eTwD1J7VUMrEZUfMfTtQyyT8TruGMc8itIycVZGV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f4uOqKXS7Cs3QNhW5/Hmus0/SLe5kF1qszKrcbs5xXKvoOjTnc1sqORy6jBp5s5bGAJZ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zg+/rWsai6nmzwDv7p6afDIYLJZ3qrEOQvcj610EFha6Yi3FtcbpNwzu6ivKNL8YXGmN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usPuEmuzuLOx8SwpeR6tbxSRjJiQ/Oc9jW8ZqxyyoTTtYk1e/Z7gybt8oJww5A//AF1o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GBjglRyWFcnb6f5StGJCwXu2Tn/PatO2t77cHty2xDyM4BNVzGNjq4YZHjEqfIy84PAI9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32XSMQT/AMC5rNt3vLkh5IeB178e30qYuxJVDuY9M8daqLN6S0IRDFLcFLcEknn0xXtP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ugc4O1WHT3xXH+D9I/fJePCSpIIHXIHrX0Dpkt/f20giSOIxnCDHDelEpWOynTS1Zz76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2q8BR94D1Fa8Gg6fdqskrsWPKmTnbVe48TSaXMLXWh5TqeFTlawdV8WpeT7YP3S/w471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KyNLXbb7LELf5ZVByroeVPv6V8MfHywWPxBp87YIn+VuMg/X3r6ifVrmaWeGObIGS0YO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Gk6Xq0paExT7GSReceoNcWJleLR6uHw7i7nztc6TdWLNcQnCYDMDx06fn6VQm1mygjyW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ACR2z6mptU8X6U6yWF1Ou1kKh1YZU4zx6mufXTrXXrJYZJVkX70U/AZSP885rxZS6Hqx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NtHvYYJ5g6Hd5TuB8qydwfeukkvZ1CSRfvEIzj2PevAdU0TxX4fgCaSYL20d90qMQSBnq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qy8ZR3V3/AGOUMNzHCH34G0kDH5CueTG49je8Q39xaPZzWxO4yASj+8hrI8VlrBBrW4lY4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sD9fXtUPii/hOjMRKkNzwqMzcb+v/wCqvMNe+KLS+HlSOH/SHcRSbl3R7169OxxWTZvS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xBPceAZvEMSYlQ+YVUjgK3f2Ndn4U1mPxD4eh1jId2QbkU559PqK8AWx1nWvDV1NAHtrS5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x/ezwVJ7V1nwi1GXR9GfStVVo3SUBCeAd3f2rNyOipQiqd1vc9R1qTVVVLq3mEcWNjB/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eLHd2Et9IBGksZlfptAIyw/CtDxLrmiQaXMLyaKDnKFjlCw6Aehr531TxVeazZJBHGxV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VUXY4T9Ubjxv8PZdNWzlvonRo1AKsCwzj5s18X+NnEHxD8+G8EtrJF+7mH3XDdvY18/a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u5OD93cdv0961JtVmt5454S1wU5VR8w+nsK1q1ZTjZkWS1PoW2vWaFVyTjkev51owSBlC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fNtx4t8fbFTRdAmkYcbpGwuPb1psOufGS8LRto8dvj+KUEg/SuPlZTqrofTRWNgcMMdC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lAXHGPz7V88W2g/F7UAs32xI2c44Tp7D2rfh+G/xOu13XOvqobqsYwfp65q4qwzsNYEV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FU/UY5BHpXFGO1XVZHVhG3yK5XnH+NdLZfDf+wVn1q4upri4jiYOZGJ+Uj+dea3F0lnf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BOSBXbSl7tztwkHJNI5jxlsg16aYvtjnVSGIwQy+g969EsL+C4SzkkZdjxBSMjkDr1rz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2UkR+Ri0ZbGcE1XsZ5JdBuoDEFksslHU87euKy57Sdj6SNDnoxTPoWzkjv5Atu6lUAXP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MUg3vtTb07E+leBfD6e4vJnZppN25eAcA+9eoazrC2QKXDSPGhyMYJGP8a6IVLo8uvg3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2J3YBw3G1ecflUQu0iAIXHbk8/hWbGPtFvFPbEAFEYbgM4PNS3CyhfMmyjHHQYx+FU33M/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zh0YhwM8Hr7Vw/iWSZ9ShgEAVkYgE8k/j6VqTPJbus0LtkjCsT0xyc/0rn8z63eRyWTs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BOCWrlrO+x2YaPL7z2ILfw+/iK9MpTZBExJ5yC2Ogr0bQ9YtXiexQCBrb5TFjhWXjP41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LdePLGWweWZuprz7xHaHw/fReIbCJpLdmb7WqEtwe5FQo8q0KlV9q+VnT65Yx61pxlLB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459a6jXIZ7jVLCOSXyDc2UJBc/KWQYOPTpXO2hF/oEup2TLJDHCzY6EE8gH3FXY7+28V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W1uYpXB+YHsQfSntqjlqX69Bbe406RgpIzvCZ/vN0FdfrCRR3tvDGQTbwgEHj5j1Jri9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2iSyJP5e192eM9evtW7qWpefdXJVwhR9oJ64Xjj1pNHPU1asXHSKdY2Y/wCr4PPOT0Ga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MgxJ5qqV7gVBZGYOqSBgufM3kZDKO9XNQ06Qzi8RiIXA6fz/ABqW9LGL0PXPh/c20Oly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ccDiu9stUt59VttmQwlUc9f8mvMPB9q82lMsfXeQQeMV2uhabcjXLNZmGElGc+1a0Y7X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g5YyjbwTyefpU9pMUfax+90zTLecXMj28+Mnoe/NNdWgmCMhHoRyD719CppHjuF9GaU+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xzXBwGS1vzBIoyCQPp9a7VZM4zxXLa9bFJftMRIz3HrXQql0Z21sdHbS74xlevvzSXAj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6xtLvQYgsn3h1IralZTH2zjpniobLOW1CJokyjYKg47/AEqxoXiVrVBa3i7CDgEMSB9TU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uDhga4e7keGXC4KvzjrmsZOxe+h7HHrsCscuoyOCT/nivBPiFdwzzyPbuJEbP3OxHvU1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8zngHH4V5X4kurtUMEkbdSSRkBf8c96zr1nKNh0qVmefaldNK7LI+VGPkzkD3/EVkafq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riKVSAxxwT39fpUd+0kYDOdvzYUA5zXKX9zGVDMx3r09Mjp9Oa8tytK522sj6f8AE0AL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gSODu5+orz9NQR5VhAAGQ2M5GR3rsrfUU8R+CrDU4CWkWAI4xxuHGM+tecsIBNlk8tid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u5a3RjHY+rtLlax+HsOcK9xluT614j4zujHpG1W+Y9jyefT0r2/U2+w+CtLglA3Lbou4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588dOksKjcAqqCce1cGPleaTOjDLRswPgbbyz/FHTJI3aIxrI5dSQ6tjsfcV9/IZrSB7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89y5G7r8x5x6CviH9nCyW5+IU18wJFrauRnsW45r7bLFmLf5Fd+XU0qehhi9ZWMOO0vX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vK/Wtyx05rJC7FiT3HQYq1aggh27DNV9R1JkXYDgHggfzr0EtDliaBLM33iOM8dKxPFR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eQqSO5U1sxMxihAAwUyTWH4pBk8OXuRg+RIeeAcKe/p71wVHdM1p/GjyjwbbR6d4E0W2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2y7EnGa6KNxIhYfd6EH39awfCjLceCdIkQHa1pkAnJyGNTW1wEOJMlc478VvHSKDqzWg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yDLE9gOea2oWWUZQ8dsD+veuVvEWUAk8AZYjjgdD70+xuVU/NIVPUOfu4P8AKhjOrG7I4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0A6MQRwCMsSayVkRhyAB14Ofl9a1IEiLH723aOKQDZDlPl5BPQHB46e2KzpASD0OBjHv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xBhevoR/MVhSY3sBjA54GPx/CgCrhd2cBh6g4Jx607OU2+uOSOw/lmkckn6+g7/0pm5c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GmRsFGcLnGB6Y/D+tJkYKuAVYY6dMf1qRlAPcEcDHH5D1qG4LRqdpByMgnrQIi8pSdqk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7sMVkyR/dB7itK2DyDn59gPUdMj9azNVspxA72zEMMkj69qT2KiSmWFQQcE8DAogmiDn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NYVvb3EsCPKzJgdG4J//AF1dhjKhmm3MB0C9xj3rGRa3G3syGfj5sf061574gtmnVYE5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K6a9mdYCsStuPAx/dzzWDeiSSBEGS5JGPp61ySNYmTZxLGqqiNuVeo6cf1rcjmjTYoLZ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oi4j3I+V2EbuMgeg5/lTA6hkd8kk8ev604blSOrIlS23qMH5Rnr07U22umVy3HIIYY/X8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w3Ec4z/OqcbSREK6kH1Izknpgda6TnLVxqTLe/Z2jxhN+4H5i2cEY9KtZZ4zHztbOeOd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lOLxLhGaTcMt6Dnkc9B9a2hPm9MZHClR14x7UAWFIDKNpxngZzjj/Dv2qdbeSQEoPlyAB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WIkHahJU/wn1+var1rkKFIx3I7H6UpFRFWIpkKR7dsetWYlKvuKkZBGeOvak8gg/cXGQS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HAwcBR9c4HvUpjkMJJ/TPXgimFmAYjHXls5HHpRlmyN2e/3sZ/GgnIPQDBHp0q2QWIpZ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KckcdetPkJY5OM9eKiUZBZc4xnrjI+naklkZgTxgkcnnjsKzaLiZcqbGPJ25Byp5z71T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9D9av3ABwVIzk42jHHpisKSVn6Y+nXH0NVBaDYY5Cr1zzjpis/UrYPBsO7aQccZXI9fS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yepIz+f4VPNJK0ZyTyDx/WuapoyoHp/hTVLeXw3pl/IpkmhDWhLDcAYznPr90967jTZS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i54z/LivGvh5fIlxqGhT/eaP7VCF6+Yn3lyeuRzXrOmvMJQrrgkHO7BB9MEfzrF73NpHl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Fez1DaotfEOneQSvT7RZnPzD3B49a37KMLLsyQMHC46g9QKyvjlZSx+FbXxDGziXw/f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kJITjkirVnexXVvDeRSECdFkBXupHBHt7UQktYiktmbjnhioOR6jpWNJdCF2RgTtHQnu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vZ+o7jk1zt4VGZcry2Qc44qa0rBT6kdxcxPgqCgPyu2evfg9hWDI8e4iFiyjtjAz3+tT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ucgEcfpXKtcyRqQDk/dGD+grllNXNrHSncqAOrEg5yF5/DHatO2UNbuBnaEyATnmuOj1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dyp/LJrqtHdZ0eKNs+o+tZVJKxpFWVjk7piisegYnIIzivH/ABdKtzcxHsoyB34GAa9e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AxHPNeMeIiiTqMk4Xjj17/nXK171zWK6nAlQkhC8tnJPf8a6TRGMlyu85QDkY5NYUkQZ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a1tNuWtnBDKqqN24DoACa2iSfP8Aq17BqXxQ1y5hBASZYhuOTlAM4z0FfTnww0EmWbWL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PfFfK3w2tB4l1+/vJirHUNTmO/uUDYPT1r9FbLQYNN063sdNjxGiLhietdmHhfU560uh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rcDoB6/8A16daSxXB3xDbgHI7e/PelOgy3B5Vm9j0z611enaEkUCqE246DIJHrwa7FFnO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qgZGAF54pJJFEe9Qcjr6frXdGwjigDhVKgDrzWNchI3ISMBhg569fascR7sdTWDu9Bnh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AMA5I/KuY18gNIoJ+Yc/nXaWkrxabJJgIWJxg55H8q4fVH84FieSuTznnNfNYh3kd0ND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0BI5Ge/evQvhFpcl9r5vfKLpAMD6k8n6V5brLSiR1Qn5WyOx5NfVfwP0lbPQnvLg4M53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QheVzSbtE9S1GQorIPl2Y4+nauFmklkmZVAGAenXn0rqNUmJR5Ij6ryea4K8Ll9hJCkg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EGvaSTQALEuTnr0P510NtPcBMzK2GyACfm//AFVgWiAQgR4JUc5OOP61q228qS/y9gAeB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35BBIPYH/PStO3lOOQeveueysf33CfQ1qxSsyq0LlwMMpbBx7Vk0B0iTjKqVYZ44Ga1L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D3rmYZWJDSrh+mRwPriultpm29sgDp0xQmU7HW210Jh9lvRlCNu72968E8UaQfDmuyWS8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3B6j2217BHJu65Ge1ReItATxLpAjGFu7Yl4D/eOOVY+homr6kwfK7HgKQxEbmZnkHr2z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u9SPWmShomMMkRRomIkzn8qQySEA7S3vjHFZHQL+5AAZ1GckqM5HPBzUEs+5Xggiyzcs5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c1M5ZUQmHaCT8+R+tMXJOFJwD0xQA+JAkaIB0HNT9RjimDI+9x2p689Bn9KmRaQ9Rjoe5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EB3qTOOnapNNh454PXpmg+/14oHBPY9z9aT9PpQMKXoOeppM4BY9ucZxmj3P51mA/OcD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00Mcdvf2pwOTQAvbpQP/AK1JuAH+c0mfpn07fhQA456dAeOBmlIJGf8A9VNBGcjj/CjP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qAPWmHpx09KCeTn/AOtSdBz2qQDtzSHG089elL7mmsTjnjNADe2cexGfSkpM96Qnrz1o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kEUZ64x0FBwx4oAYfVu/XinA+vfim9sevc0hx/n2oAOc9D/hTck8UZx0Axz16c0i5A57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kzjnpSd8Cl5FAAR6U0076flTT6d6AG96afzP+FOwRTW7k54/rQXIb2/WkHH1pfbvTSf1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mc9QevH4UpOfWmnjNA0wJA68Uw7lOcEe/al/AfWmE55NA0w3YHPAFIWFMJweuMCjPt/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7032zntQfpxTWODlfw9jQNdhp44zz3waZkflSnpTTxigEKcd6ZL9wfWnA46/TFMfkDv1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196VCAMDn9KCwzgCjPr+lBSRJ2z79KY3f9PTFGec4pB6etAuUPy+nrR05FIfUYJFGeM+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c03OKAAtjOKib1NSEde1RtigCI9c1ESc/NnJqR+u7+vXNQElj9OPwoAf74xRgkcDg0w4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/hQAH24HpSfpS0zd2oAfSUynDPQc0ALSUAqRnOQRn8qQ57UAJRRRQVEKPpQaTNQ9ygJ4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9M0h96aaAQ0w8cAZH8qcT6U0dc+lJgf/1Px60RBFcKQNu48L0ODXcXNrJausyc7cnPbH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s6mVS7fKc5wePSvb7G+tNWtFAPYjk4Oa5V2OzzN3TL1byAMSN2BwOh96+g/hJ4ulsbwa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g9F+mea+XYll064AjXdFJwT6Zrs9L1OWyuobu3bDqwPrtNTKIH3Z4v8ACui+O/C+oeFt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pBPySEfI+O5Q4Ir8TvE/h3VPBXiW/wDDGrJ5dzp8zQuccMB91h7MOa/aDwH4gh8S6RE4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8YOR3FfKv7Y3wzbUdPt/iVpkIa4skWC9CD78APDHH93PPoKcH0M5abHwXp9/dQz7kPJB6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FEdxEtvOclMJnH3sjPFeE2zr1z0GR/gK6HS71rZ1OCVY9M9+34/WrWg7n0rBLZ3SERsB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UmnXaXMBzGfvgV57p91KpVogqAAZAPT6HvXa6dqpmVo5Tu3Z7UCPQtMuhN8wbgnKnpzX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rWg0q4bM0GAgbksMdq+MrWVYiGRj14A4xXpHh3XH0++t9QtyQEI3Y4P41MldAfZGqWMd3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89Tn05rgC8EQO+ULxg8gHPp9a9D0XU01qyjvEIYlRnbj05/GuT1TwXDd3Ul3by48w7ig6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GNWNncwV1JrT5ba6CjOQC3OO/FXB4y1G3AMUxYgj159a0YfCujxKY7tfnH8eSTmr0WmW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FYjP447V6CZiZY+I195f2e83bDwR1yD3Pertjq76vGvlzMjEdM4wO2KlkhtUOXhjyeCS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JF+wDy2LcAdAfXNUmJncWCa0zIsWpGJRwGAO4Z9a7ebQjLCP7YvvN4BV0HGPxrzaA3SJ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fa9VSNSUfYcDnpinzMm9id7TQ9OvBsn3bRwu3cDn1rRW90SaKSGeONM9NqcHFSWFppdx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/U9SP8moLyy0pZyllJ9pRTljnBz7UczHzMprdWgRoQkTgng7f/rZrEvCtuv2mGH5gRnaO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FqvzLHzj14BrNn1q2snzLFt7KW5z+XSpbJbMg6nPMd8iuxAxkggDFdVpraPPbma5cBhgBZ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L4zuZg0FstuIzwdq54PXJxWLBELmTdDxI2cc8cdge1NMD1K3GigP9jnSP1VvU+lZM80N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HRuR+XeuFnt5oZPmZkIGCOufX8KYJYEPlygY5wRxinzMq19zvovFN1HH/o0vnc/NnkYr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tMBB7nHHPpXCWzQHCWe09+Oma1IBc28XnrGskoPRvu0KTJcEepJc2MgXDKpIyBzj8qkV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ivO4ruK8XZOrQydCM8f/AKq1IdRlhj2oVlUcZB5Aq1NdSXE7Pa5HAz/WmtGcENgetcQ2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MngHoPatuz8QWkyqrSZPQj+lUpIzcWtTaW0il+UcZ6fSqf8AZsVu4ZVAbOdycE/lxUv9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cdv/ANdOW5ScDa+3B6NwPzoXkSWUvNWtx+4ZWXH/AC07AdvrXZaX4jsVh2XkbxseuOR9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Crgjscj/APXTk095Cc7gPTHetFUa3MJYem3ex6zourbwWsiJFkB+Unk/h7VO6SzyeZBa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y+00q4STzYHMbAHndj+VdPDda4kZie/SIFcHPp6e9bfWIx3M44Rp6H0l4J1y0tIPs17E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8noB7mvQdV1OXwtozapplu14gRpJUzgqRyce9fGcfj+HQ0jW6v452hwR67h0/KtZv2jp7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bnzPmLcYbHuPWs6uMpbXOj6vN7I9LtvFOt+MIpJWtG+yzhisrr80bDoM1HaWF7ZQ7L5w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WvmK7/aU8eHOk6Z4KuzGFZSVwAw9V7H1rtdN8QNrnhpNQ8UxXelSuuY4Wbe/HToeM1zO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1PWJ7zYpk0uCR7lRzLjCA56HisrWDqviTTZdH8TaRbz2MqfPJkFgD3GOh9COao6BrsV5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sSwWQvgFccHOea6NtK0zUL1ZLfWlUBcGFWADfmcmsJts6kz8+/jH+zxZojX3guSW0jVhu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H4V8i2uoeKfBcs9lqXnuh4ADnaMH+EnqDX7X654Dj1VFxd7Rgh1x8pHr9a8R8Q/s3rf3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M+XJhh6968+pTlzaI6frEnGzZ+cXhr4oarbtcC7tZ5YnBIGMkE989qLPU9cubuXxDbyT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UPTHHNfe+k/AnTLG/VdRlhtCQCq7Qyy4POPf2roNT8F+C/D9qJ5o/NG7CuU/dgntxWEo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LVNN8a+J7HyZklRVPAOVb2OBU3hfwH4/01ZLWa2S4tpj/wAtgTtY9WFfcN/BoNm/2thF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z6VymryzXflS2SebCDjerdvUgVzPfU61ipqPKjy7TfCviWDSP7IS5ht1xwQuTk9ueMVLp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db1BWiYDKRgJuA75r06X7I4ZJo2ZQB8y5BJ9vYVQtoLd5fs8kjpEclWBJIPuD2pHO6km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N/xM2LMf4Zmyv19M1Z8n4WaLELbzYDkcRAEnn27/AErqv+Ec0+5kInQT55BmH8PbAqnL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4sIdy48uTaCVz3H+NBDMS10z4ezKLy1tleMng7cc+mKvf8UYN8dpbRJKgyxZQMCmS6Tp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hIx8h6itGy/4RmNFaK3FzuG0yEHt6+tW2upC1Lug65YXZ+zJaBYxxuwOfTgdjXVOLcts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4DtWRaPAZ2hjhCpGAc4AJB6Y9qu+YjsVzgs2VUt82P61jfsWtCb+zVZdytt5z0A/A1Fb6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R064FQ3Et7Zp50r7owM4x2qxbXD3cQKZDNyrdRj1BFO7NBuowJd2d1C6lmmidSBwCCOt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GtalaxsP3JXYh5JGMHBr7nhstUm1AT3E/l24Y7UXowPHNfJ/jHw8r+NbmUzGBkyHI5Dc9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pldSMalmeIaff/2paww3ICt5rKjZPysvHI/nXceFf9Iur7TpiGVoyrbe/PX/AArm20c6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UjS7cYyr+/tXZaLaw6bd3N7bFnyoyrH+H0+mKhXvqfW1Zx5PdN7wjoWoaayz6fIJx5zI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6dK7zxPbi9sriQAqsEfBxzk9j+NclpOsz2d66W7FVMmXBHYDqPUc816q9zJf+H7i8YJv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Bn9a6aa908jEyl7TnaMDw3qkNzpdtLLx5iIuRzgjjrW14gmEULmY4XbhX6MT2HpXN+GZ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sjGJNi8BW74FKTDqdxG0xcQqf9XnOFJ4PvVSehiqa5m2YGiRal4ia7t3aXygAN54xn0N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fYbAYkUHr/E3q3rW/pNmsa3MNjiNdoywHQ1V2XUUnmswYg7T2/P3qVAcq6btbQj8PR6g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IzyeO1aIZpPNtplAVuGXGcjvn69q52zupNN1DbLLmOZg6ITjb9Pr6Vau7+OS8MihlkYg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6GTpvmujCXU08PXV1oTlWtbxdyryGX2+ldJ4AkaM/ZI42UXrbQHHIXsf61yWsaA2q6zF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CfkOPQe9eu+CLAz3mLlQDaL5jDPPpkVim7u5pi2o079WWLfTBpupajeXj5ex3bT1zuHr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Mt4I/tFm6ll/vITzkn07V6xrwZ7GSUSZN5clZATg7V7Yrm7uK4YKIM7IxhgeAc9c1R59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z9tSOCKYsPKLOuc7BnOK6PWr0ReHw8Z5QjI+h4rH0YRWN5OsUSpIYWddvPtzV7VYs6b9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95uv61nJamVRLm0Pavh9pN5qWgiWPjJzn8K9M0fQry21GG5ny6xnJJ6VvfBO1tn8Fwym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O1eja0RFaSkIO20+hz613Uqdops8HESXtHE5l5Ua4MgYKy4JPp+FbMM8V5FjIz2wcYP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pm8wgg8nI61fhleB9wcHPHTHH0q/rGtjmdNN3Z0bb1XBOcckAYP51n3MiXMTxsT6ZPFW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GOnNZN+skW5wASR0rrp13fQynT7GRHutpCpHC8HtxW9FMZIVAPBGDWCJA4+c89SDyadF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DkV1c7Znyo07klYdm7vXG6sdjCQnBROnU+tdcZI5lxnBGOp6muM8QBVzIVJYcFs1nUbs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e6Md3IvzcZ2bcMeh96pa+fP2LCRLjHJ+7jv+dcbr1vKtxLMJWVT0VCT/APqxU2k60zR/2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cynsT/CT/KuepJ2sdEEcFq6YZkCYwzcjOB+dcPfRBs5BI24z6e+K9U12Bcbidzs5Gc9h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ILFJIiDgehzXBPc2WrPQvhLrCtb6h4auMqGIuIccjPRh/WjUrc/2rHZlmZmmVVIH99xXm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bajGNwjkAZfVT1B9yK+hbLTY7/xho88A81LieJ+nG3r+BFdNLWKRjNWue7eOPIs7S2s2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xwoxkdzmvm7x0zPbFcbWPY8f5zXuvj+6E2reUGJbJ/75HFfPnjifBWJzhU56Hkj1rgxT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6x+zTZyRjW9RO3y5Cka4+9ketfTThy+U9a8t+COiSaT4FglnQCS9YzZUdR2/SvY4U8xg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po4cRK82OiyitvwBjrXn2tX8ckzLE/Csc/hXdajOIYGXjaeuR6V49q0nnymRvuNkKBxg+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Bans9vk2Fq3UtCD165qn4l+bwzqKNh/9FlC899px9AKvWi40u1IwdsKgY55xRqMMk+mT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YyNpx+Oa85u+5qlZ3PE/AyMvw+0JXILrbFSR3wxzTLhGWfK71Q84B4465rI+G1/JqXw9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W6jdcYHyysMD0GK6W9jEsTOgIYHI/wDrV0adBloP5sW4INzDjcOn09qwvMZZAFHy5/lW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3MR1PXPp+FZt7HMH3qq7SCevO7/CgDXt7jAOwjJ9sdOtdRBt2qUHYEHOOvevPLS4LfJN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P4V2djeK8gjkUE5+U+n0oA3fOkKleAM9apIOSxBU4HQ889/pVsFGIxnJOOmKjIP8JYgD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6UAVZ1AdwowevSq77z93kHjJxn2wP61YuDL5q5yBzkD27H3qNCCMk4I49eD1oAdFEJfu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71UuLbBIbkDr65+lWou4BOc5ByTjHp2Bp0kbse+xsknOCTQBSijQOnlsYznaRuzz6YrWk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HHb09O1Y7gZG4shJ+8eSD9aLdTMPmHOScZySO3NJ7FRI5LpY18pBHuZSME8//rrl57gy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kD0Nar2vku0ZBwOFJOTk1ltE0crBkyhbJ5+8D1rCZaK7MwPc/UZxjpVeW4UOqsRuDAqW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eBlOFw27Oc46+tU3tsvlxuIJ568dq53EtMx3uvtkskYbc0TY6c56kY7/AFrn5ZBLMgcN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oK6COwWHUZGX+P5uPXufrWZc2bpcRyklcBiw9PrUx3LkxyttjBBwOORyACOPfNMie4e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YyDyOMVJI29A6AYbk87SQvOcenvVCOdYbhHZiMHeR1HPofWuowNczLwiHYwySO5Of1q3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u/bPIPpz2xVRxHIFniwTgkeuPT8KTSprgGYSjaqYC+hz1/GqtoBqyyzSrhSqycZ3HOT9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oq3ajOAMZySx9M9OKrQB513t8hyTkdx2PpzSz24llTzs7QM7hypaoaKiaa6jA7bQvy7s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glSVdwGc9euMnrXPvAqkPEScjhfU9K37GJljYFu3rjp1qBtEwhiDFgAAM5GM1XuYDFKp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vrVwHYnU4HILevf/APVWdPIWZmDcdl7nmqTE0N3lRyT8wIJ+tV5iuQmev3Rj096U4yc8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QDjgsAB13Hgd/8ilMIlaUkR5QBgQQx3YxWU8bEuBjngL2x6/nWrJIoRQOe5xgnJ/p6VRU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e5Oe9THYtmPPA+MNkBuMg8cdqhQkgqSTggA4+6PStafByQdv97nrWWJ4dxR5CD0HpUVF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YOheIdP1RlQxRTKs2RhfLf5W/Eete9vqWzXUhhmEschDBUHBUdMH0NfMOuRvHK25cxno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e8eF/N1jw5a+IIJRJJZxC2mhwMxtD3YdeV6GuWTNk76HdeIrRPEel32hyttN/BLbMrHg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BfC/Vrm68Pf2NqKn7bo0slnNv4cCMkLnpgHFe+XjidItXtWZXwr4HI6dfSvn7X7bV9D+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w/fQ2q3srMAPtM3yhwvcA8NjpmudTSnc2cLxseiFwq72XK5PGefrWPeSTqrbCB7FRWq8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TyDWRcjKMHAAwR6DNPFbIzpo5y5maQFCepySvfNY0smOc468E45qwxKuyEnA7Hnmql2U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PMzo5eiGtKioHWQIV7EEgfhW/4fuG84hCqqfl+U5GMZrmhuHIBOOSF5x/9etjSdyzjbwC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WS+I4yGfIwG+X8a8S8QoS0obgBOv0P8AWvc/EeSFwc44x6k141r0QZW3KTkqB6cGs+pc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E9+n4VkeI9RGl+HNRv1baY7aXB6c4xWxMQhKj5ck8f4GvHvi3q5svCl3DGctLtiJBz98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XwOsvsVhp07DLuDLwMEs7Z496/ROC4QWUJB270DFep/Gvg34bxrZwaPHu4WNVJxjpj9a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FKFZmK/Ng4zXq4O3Kzlr7o1luJCccKD1OcZHbNaVtOtvgMFDHn5uc571kQW0zvlYhtGO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0sJY8s4G7HTr19vSu6KOUpS3u8cBsEYwormrm4JcxxoxznGeoNdTeQ7Qyg8j881zFrE8l8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cYz9e1cGOfum9BamrqO620mJGbJfoCMHkdeK4S8BCNx1Un5sZP8AhXa+Lr0WxhgAJ4zu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PMeKRiMkjaCeT+VfN1UnI9CJ4vfQfatVS1G79/OEO3k9emK+5NBsYdL8O2lmqkFYwW75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bRX1nx9BFKA0cbtJJt7Y5HNfZxWDcyKNpVcADoB0rehB20HVaukcpeMS2TgD0PWuaLDz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1zXQX5+dkOWHIPPQVh21rNI29NxBPCk46cVUkBNazyRPmN/lOQVxkH86uXN3clfKtlA6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3INwPUDsB3zWjBZttAjy2V78c1Nn1ArWdtcopkvOSein/Oa6BL2SFSsW1AODkZzVJbeQ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40wtKTsVQNxxk9TWT7AbFvfXUriSYADAwxOB+VdNZXMkxBcqBwMdM1x1tY25AkuZCCpx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1Vp5fWPacjgL2zUtWA6aOcZwp/HtW5ZXgC5JHH51wU10ISFZgrdQucH8K7rw/pkl/suL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KXNdDlZHD/EDwte23/FV2ID2xIF1EBgqTwJF9Qe4rysSs4L54OeGNfWGtXFrdxHw+hBS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OPevlLUdKk0fUp9Lv/leFisbtkbkzw34j0rM0pO+5WdtoBL59h05pyY44OD2/wA9KjLR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elTg556FhzQbJDkAOBuye+aeBxzz/T/GgAj09sc/nS8E+4/zmobGL0Bpw54x3zmkx6cd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x+FIbdxwHP8ASlznikpQRjoSaCw/Sk4p2SOh/H/61Jx/+s1MgFB/w9aMA9en8qb06/rR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Hc+gB96jOSc7sE808Dke3ek65OOufapbYBuIHPalJH1qPOCRxxS9Tjp61LYCnGcD/Io3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86bnt39c0zdzg9T6UATZ5IY+/Sojnr69frTCy7SM/gP1pvHAI/xoAcTjDH9DRnv1I/Gm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0P8ASgB4o3DoOh9KZR9KADI/xozR69hTST0zn+lAAQfxB4zRz+dBz0xnNNPrn29cUAL7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zikx7cEc80AOzxwetGQOKaAMY56Ypck9fTtQAdO1MJ5Bxj6dKDikPTofwoG2NLDB9PSo9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nn/Co8fUY7fXpmgQZIHXJ9KViW9h/Om8nOByOKM8c5GfWgaQhY4wfXFJ16flSZx+X6Uc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MT16fnTc/rRzxkD+XFIeDzQUkIcDnPA/WmkE8kdB19KCaYTubI/8ArUDFIx14+tM47dKd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0nnp1JP+frQA3mkOTwp7Glyfwz+ApGzjHpQBVk+WTYBgKBz1yfrRk+lPbPODjNMxQaB+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Uf/roACAfekJz0xmk/WkJ9efXtQAUnSjJPT8aacjk0AOPrVdjz17fSpT0/rUTdM0ARuRj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inydaiNAC4yPpQcYyDj3opPXPA7k0ANzjB7djSE54o64/OjFABmgGjpRQA7n/wCt6Umc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BoAd7Z75oHTNNB/EA0EnpycetBoKcUhOetNz2pC3r+dJoBTjp0J700ntQT3FNwTSaAO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5UUEHB9KkD//1fwcs7hlBQZ3Ac44PFeieHNaMMpjl3bWUkY4BYcetekftOfB9fhj44/t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2M1ts5EEvV4j6c8qPSvn63uGSRZ0I4PT+n0rBnTB6H0lZalLcWyQtjBUlST610VlLGig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S5gRVYM3Ukfw/hXa6ZcCQYYcA/Tg/wCelRIq59DfDHxWdF1iOLJMEpwwJ459a+uNR0+z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qJLa/i2suAwKuMMOelfnVaXPlSrMuRt5+Xge1faXwn8VrrmjfY7mRftUHTJwSg7gVnJ2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WPAFx8MfHV/4cly1ruM1nIerW7k7fxXoa4pWygU5I7YOOa/T79qf4YL428F/8JLpUQbW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lgHMiD145A9a/LCCV+M5BBPXrx1FdEHdXIckj0TQdS+byJDlTnrgYx0ru7SdW2MhCHGN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100MwdMg7iTxyP8AH3r0jTb9bm2RlOCMFiOMZ7EH19qkq6PTLKbKhWk5OTjrXY6fcqIV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wvlUnccuSclfb2rrrC9k+VoznBABHI469e9PlA+p/hd4q+x3X9jzSHy5mPl5PGT29q+h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ma+CdM1AQzJMhPmwkMhz1Oe+K+yPAXiCPxDoiGVlNxENrqOoPbJrPVO6FdM7O3jjuGKO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E0tVhzKwVD2xnJ9qwLu3lkiBikMZTrjqRXM3Wtalpqi4WR7pAeUOc88V6dKrzK3U55R1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i7wtPnIyCeCK5hdRtVOyGMRODznofbmtjT/FumalAImmFpMeNr+vp/jTr7RorpxOyeZ6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QV49XwD5iLvUfKw6ceo9KwtU1vU7yBoY7kquBnaOCB/KtdNIeMb4Mtt+6j9D3xmqN3ps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2jofp7VcQOfTV9Qt1QLH5oHbOfzFblp4nvYxHutlViMHd9e1Z/kQQkSQgrjoSd2Sfao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wScgEd/Y80yOVnocGqpeRDz4ypbunP51fi8N2V8ocMWPUofmOfxrzwa7HaYFsm7AGNxw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huIdoXrIr9KA5Wd5J4UsIV3BNpHHH+elVj4eORHDIq9G55b8QKwE8SPdRfubkTxE5CMd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7xrl2I8yynxwXPBH16YoBogutP8As0jPeSEHJwMn5voPaqCTaXNiGTdtzyR+v1Fa8ei6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GTsJJA9earW+iwibdc748MdwZduMehPU0CK0tiiFP7Ll81eoXhW/CmravMc6jfNZhDnD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C3u5lW2s4cRAjEi4DE+5qwnh2CWAfbzKzMNpQndkd/8A9dA0ZlzZQO4FpqayRgZYIeee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+VJIRHzu3ZyB/wDXrJXwjY27k6eGVWx8jHn8Ca6i2so9K09rieKWOUDCE8oc/wCNKQ79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ZojIp5yRnH41o6ZLaaiTHawrG5Ody8k+9eba94iug8emwQqmf3jPj+EdQKTTvERtlH2S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9R15rJyKt3PaG0W+gUTPdJhTntnimXs2qSiJbTymI6/MBuz3x2ryS/8AiDY2yhdeuljP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X4p+Pdrp00kWmzg+SDht20H8ep+lNVA5F0PtS3vtSsEdrq2QMAdwibP4k9K4TxR8dNC8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AfkEmeccD61+afir9pvxVfJ9k0q+nKsCNsQIUZPPPXnvXjmr6l438WMJbkkKMn92CpkL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SXcf1fuj708SftsfY2kFpaqCMlV3ZJA+nerHhb9srwZ4oDad4nS40mRkx9oALDJ6kY6f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5v5F+2rIrcAYyT+dd7ZfCa7iVXtPmDgD5xnOe5rlq1ejZ0U6SXQ+9Z/iF8P7G1TV4/Fc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7D021v8Awt/am+EEPiWW28XaPPHpfWK6iQuN/qw6+9fDOn/CkwshuDGoBBbaN2DXqWke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gAYFv51y+1gn7pu6Wlmftl4Z8U/Crx1YQ3PhDULW7R4wViJCyjjoRx0q7ceCbW7UwxSL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ma/HXwzNfaNrdpcac7/LImY4X2E4PbB5J/Wv2EtNf0e98O2dxZSyPqDWy7oDuBVgoyCD0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3JXZg8LFFK38C2OnRSJKVZCT1GFfPfjHNRQ+HNGt5YyUhG1gRk4b8D6Utnfa9eqjyQfK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qnutIkngBwiODkFSCfyrR1RqKNFooxeSW4vJl2rlVjGRj2JqZdKnmQxNemXzOBg4IHvW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vslTAbjO4euexrRH+httWFyG5YqerHuTU86LaIbjwXa+WkmoTGeO2fzUVmxhx0ORVnU/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Nv8AZiDiOMAk++O9Vryy1G/jVrCeS3UEb94OGHpUi6XcwSRPa3Cs+3GQ/wDF347UnFNa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eAtIv7oqI0mSEYYfxHHUBT0NcHe+FtGincafp9xawINsjAElD64r3e58L662rz3sU8ZJ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3VUl8W2mhWLafdMuzBjkCrkkjr81YOjDdkqc+582X2gXMLrHbzyXMUmNrsnl7c/XjNN1T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Lkv/AKz5eMHpuPavpXw9ovh3xTbySp5n7kZVH4IPYiq9n8PtX1NJ4pmCxJnEjNgH/wCv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ytqPhnxjNaJc6dE0gXOHB+XH1rn9Bj8YrLJba1Zj7+3cGO5Qema+rNO8B79Q+xX2qutu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fX9TXpd94AkttPJ06GCRoVOz1k47k1PsOxSl3PnG3+GVpq9otzHcLJcFeI2Uk59vSs+4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jeNFZx3DYWSRcRgemfX2r2/w1d2ehzLBr0KW16j4AZto2n15xmus1ezi8aW5025tgoil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AH60vYrYpnzvqPgC40tkeG/juEYdR1/HHWsWfwPqF0N7Lz2ZeDn/AOtX1JF4c0yExxrG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KjtUmoeHbKDT5dSuZh5QUMEjG3aB655zT+r6XI5j51TwnrN1CLe/hO04UMDWnZ+ALq2Ta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dce3avWIY9VvZkk0aaCa3KDG/krj1rWh0fVrmXbfKiJGB8wxg/SkqSGpNnnFh4CW5mZY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B+PWvhD9pTSpvBfja2u9u+CdAAyHABPZvpX6sxeHiiggnpywbk/WvhX9sjwXHfW2mTWI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Spz9OaHStex3YGcVXXMfGuqRR39pBdp8pltzuyPvH2Psa4zTNcmtpPNkUvztdT1C9CVru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Wrg/bYGaMbuMKelefRaXLCDHeufOifY6KOv41x1Lpn3WBjGUHzHo9vcWt/DFLFJ8xjIY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r0fw9IyaKscK71fdlSeGB6kGvl+7uNQ0i8khmDJMcEBuUKHoR+Fey+AvFjNappt7Mqui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nRq+9ysMbgGqfPHU9NvIYLbT2ggTyZLohiFGAqqOeTU0CQx2MUkAGQg54yT/AENcT431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tkBUxcHCjB5Jq94d1uHUtFe6v2ELWwyGA+Vl78+9be1SnynmrCz5VNnW+H2nGo3Vwsge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vf6VrvMqyH5x1IJz3PrXA+CL+6u57q4sCF38AMMgL3yPU1uShrW4kTUcssmXwgzhif8A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VqNptF2bT9M1eQr5he4gHLIc7fRiO+K5C9Gstd3MOm3Km4U8O/8AEV64z0PpXT+H4orT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g9ue1cb4p162HiCOztY0GJtzyIfmDHr+FZt6aGtKDcuVHQ6OuuXF3LJqKlGEWEZcFRJ35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0+OLT5ZmnE922dznjavpXmen5/seJUlDPJkhsgZyef8K7b4b299Bd6ml3K0kb7dqEfd9f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ZmfEJlgubaFJDtQlpFU9WPY15zd61fJNHKrMsKkZTP3sdK6fxVdNd+L7nT7hQMkKpHUg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onhMeXJDD5s85B4/CgzpRUYpM7bSzBcW89+isriMIc+pOeRVvUEIs1nmcbQ3Un19KitY5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iqj/AN4H/GsrxK3ladDDuJ8oDrxkjoTUPc45PXQ/Qj4H2kSfDqxeXLMzSNyewPFdZ4q8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9K5H4O37RfDrSQY9xZGOenf0rc8SXLSzRoBhduSPX2zXpf8ALs+erv8AfM4bacg859u9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acwVGO08Z6+ntSeSH4HJx1I5rhejNki/YXnlnaW2hgQeMg5rYmiV05YkE8cVzsNjMFyn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0rVElygxJjcOvfg/4110GY1VYoSQxpIduB3JHT8alNtGSc9vT3qdtr8jA/XH4UmwBcLw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jhb10MW+jVHLRHIGMev1rl9QmyT53zcHmutu2KxlQOema5HUYiYic47kn+VKpqaUjzbW7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N3HX6ivLtX0zULbElu0hVcEMDjGT7V6Lr1xPZzbw4KAEkYz0964mfxKMsJzhVGfl6fSuK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UvOQW15vWUDAkbHJ9/euR1hSs8nU5znP86t6/cW+r4lgZ41KZx907vXiuXtNZN1P/Z2p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MCRV4Iz03fzrCruXEzpCzFgFPy4x2z3r6X+A2oNrOr2tndHdJpyySrzn92PX6Gvny5tc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HavcP2bUX/hL9ZvSCBb6fjAHG6RscH3p0H7wqvw3PZPFMyy6k0hyQD/I14l4ktzqOrxW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AFsc+xr13XZw10zEZwWOB3z1rkfCWlDV/GdpNMhMELlsdeR0yKwnBut6mkHaFz7C0Cxj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scUSKoz0wBxW5GMHkVHYqws49+AcYwPTtT7kiCIyZ5/lX0lOCjFWPKcuZ3OR8SXu2MQx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r2cR4Mg4J/Amuh1u8R3bJxtbg57f/Xry/V9Qke9itLfH751jOWztLkA59M+1c837zRrB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XHhe3vQ3WMkcgA7eOvoKzNWmub3wpcOzlmaNumRle2D2rXvbKznii0uLWk0+KC1WEQLH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Qc9fWuP8R+JPDum+FrvRD4jsWvfIkjUxzRrIHA4O0nOfwxXFKNtSoyTdkfP/AMA9QjvP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Vb+LEhBKgSnjPtXsDE4AxwcDGf6V4n4J0S3+F+qp8NPtk2ovrNm/iOK4uIvs7iSRv3ke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r123vC5KyEE9u+KuO10D0di0qpnuSDg4659agmCEcgtnPrirJRgMqSQccA8fX8KlliLx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LmGcYS9sxkBJUPnGcLntnua6ewviVyAQc9Dxg9zWPdRD77Jj5g2R09z9ajs18tCQ+Bk4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tB2PQLe4csCTlRg88dP5j2rdiWKXa6SrnDFs9VH+eleeWN3JG6IyllOD9c+ldOzj5WgX5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gRfuyHYH+E8KByPqelVUaPJVXBBPY4Oe/4VLh5UxKFJ4GGOMj0prWwZdwCkZ645wPp2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h1DHhR1AbvyO9W0t98WUwc8FgeePWsfyiq7AcjORxkf5P60sdzLBwB8oXIIXaOaAJn2b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Pb/69ORYVTcuOB1HzYP4VmS20hcHJAYluehB7etQQJ5T7zlQAp4OBz7d+aGiomq8cc0S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WBfW5VGOPm6ZB4BHua34tqjYoZcDgDp7k1g6vvMykYMZfsf4h6is3EfUr2ce+J5XIUAH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p2kikdVKqDtG4Y/GporiSACMP8rE8nAz7f8A16muUW6hUZAUA5A559MiuaRqjhV1nffy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HBI4rcuAXt/OOGK53+pPsa5yG3uDqUciqpTPzNnoM8Y9a6a6kD20qABTg7R2z2/OsloU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VHJ/hJ5YY5yfapILV5kLDuAduR1+vasi7dFmTzmVSwy2e+e1bpuvIEYUqwCIJAf4c8YH+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1YIo3hC428kgkcnHqfpT2t3iR5EO4F9wGM9OKr/aX8rbEyDjhSOfarOjzzpI8NztA+9z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ES6JC6xHJzgt1wR+v6VpfKi/McDjOOvP9Kc3loTtQbQeoHBP1qK5JWLAwGIYgnoAKm5S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989624ZFZgCfukADHSuetmwwZQMHOTjPArXS6uAxYRLJ0PJxgAdj3rNlGwfLERZ+Cd24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FILALgZJxkrnHbvV5QZQHwMYBI6kE/z+lVJ8OTEBjJHzE8YpoTRmcvHkfxD+HPH0zTIA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Cxyp96hPmx/K5PXg9se1CuVDbcHacYB/TFEtUJINQxAweJAA2Bx3A9e1U0yB8u49TkgG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lk5ycZPsKoT3IQBYsMcYxkYGD39xWdmWyPUJJFh3JjB6kDGPXHfiuceR4ny5ynQEHB5r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rKFPPGDz6Vzt7eywrIofBAzyOCfeqULoluzF1JlntDIQHVRjp0we9fQfwphs9d8JrbaB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kzq75HGSRyVPO0mvj+J9W8R6/BoGhQzXeoXDBEjjznBPLHHAA6kngCvvXTtK0H4O+F7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tfPvHk7lFyVB6lS3QepqJUoqLuDqWZU8U694Q+EPhz+2fGtzFdSlvKsbO14nvXPSJEYg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gfiXxlafEjwhrt9ctaxae1jOkFtAQq2sgGVUsOTIDjnuelfGXj/x5D8b/H6eNtamsnj0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ZHCCTtfaSGLFf4gOvFej+A9XtU+y6I0Ul2lzcv5UEcf7qPIx85x84HbPSvFrPW56ME+p6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4q8NCz1Nt17p+1Hcn78eMK3+9616xPa7lZgACeTjp9cV8l/C7Vm0bxTg7VW4nmtZIxwv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NtJjxtz2znOKttyhcmaSnoecXitDOwb7ufTtVKZyVCnqD9K6rxDbCCQPgEyAkgDt/SuS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/wD6q5EzcqOzk7ATg5BHTkdPrXQaWDGRuBGG3Z6ZJrnRksu4NjOM+h7H/CtnTQYrxSxI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3qaoaRr66MHtgAAemfWvLdfhZrV28s8bSdp6Yr1TWio2hidpH8Qz+tec343o6HOGUg46+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qUqASSE/L16kke1fOHxZ1Frx7Cwj/AOWl1D8v3SQTzn2xX0H4mglWeRYc9Dkgdh2HvXyT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bNzlpbjzcMedvQZ9fw4rSJCPrbwtEkUdgIg2Iwu3ueB2719c6BePJYpGpKhQMbTyfXNf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l7gEAAbP59OnNfQvhC4HlwKrFmwCw3cH6+v0rvwj1OSutbnslhuIOxsEnuOfzrq1cxD9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rIsrOJFDKAQeQR71pSH5GRuc9OP8APFeskclzK1S72oWbpjt1zXO6SjPqIwcjnPuKn1icP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P/1qXw4iJJNP1ZFznr+lePj371jroR6nPeK5nm1MorELyBxnGKw12NbMchsA5Geent3rH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ZmcLmR9x6Z9M1b8NWc16fJjQu3AYrz19K8j2bbZ1tqx2nwj0VLe9v9W2tvbCK3bA5Nex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DnjOf6Uvh7SBo2jRwgKCQGYDg5Pr71X1S5FrBI/8XBCtxxXXycsTC95HOXIYylRHwTgV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MjPpj2rn47g3cwQMw35yB1H0NdTbBoCsbYHRcduamME5I2k9DQFrGxIiG3jvz0/pS+X5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yBtAx6dOwqJ8Z3ZwemMelbyiQmR7JRjzOmTx64quzfLtQKDkY4yV96fc/Kgbkc/rWV9o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jkD3964q0dTdHQ29kmwPJIGY9eeD+FOm1GOBvsumxmVzwdo5qjp+k6lqMmwM5XIBzwoJ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pHhi3NzqDK0gXLYbJyOuK5uSTY+ZIr6D4bnmdb/UyyYOdr4O0e9a/iLxpZaYo0rSWWS4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0FcFqPi3V9dP2PRIWjgPAbJHHua3PDvgq3t3a6uCJ55CDJK3IB/2c/zpKOgNdWbGiwX27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znqAPTNVPiP4e/tbTYtYhBa4sB+877oe/wCVddLLHZJ5UYUD2qWymM4xKmUcFWU9Cp6/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7ny5DGrDzEG0EcfWrq+uT9O1aPiTRz4e8QXGmCTdAw86D18uQ8A+46VnLwMAYFRJnUmSC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5U7nPtUgO/T2oB7cHNAP60UDQ73H+cU7AJGO9M4B5Aye/tRnigu48evSg7frTc/L9eRQ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IBMcHaOv60gOc4GMHofejrj3pOD746GkBIOT1/D1pD6eh71Fk4Jx+I607OOT69+KAFJY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9BSEnk/5zTd1ISByeT7VDQBnv1/+vTf88UdRg9+Sc00n8PrSAX3IH4UmOdp/yKXoRket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gcAD37/SgH0/+tTCenf8KM9s8HrQA7/PFIDSZyc5/GjI7H3oAUt6jJH9aUfLTenJzg++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4GT3x/8AXpPp07UvYcUmTxj8KADp0o4z6e55oGenc0gY4BHegBWI6g/0qMsaUtkcn5RT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FJx+dMz7H86XcR0OD/jQAhx1AphHPHP408+2fbHf6Co80AJ16/hjik6dOP8AGkJIpNwB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D+H9aYfTqc/rQSP/wBdNHHtigBcj0xn+dIT6frTS2P9ojtTd3OS2efyoNBSecA00kk5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EigBxHHA6U3J6/8A1utM3DoetJk0DsOyf1phbJ70mRx+NMz6de3OaAsOPXGcbuKbRnkU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nn3HpTc96AEJJ/KkoPbPSmE88dBQA7nHSm9AP8aQjI/xpOh547ewoATNMbrnOCOlO+v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tuSRxmoznPFPPTnrUR5NAC5/SkxxntSUn49KAA0me1BI7HNICe1ADs0mecUAg9T2/X0p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gLBuPPHGPrQdw+VieP0FN69P50Z7559aC0KW9xRnmmZ/H26frQTQMcTjpTSfX9KOvfFJ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mgD6UfWjvR/nNTZgFH40dv6+lIcj3oswP//W5b4p/DvTPil4LvfCOoIolZDJaT5wYLhB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a/FHVdG1Lw1rV74c1mM297YTNDMnXayH19COQfSv268J+JE8S6RHeIwWSPAkA9a+Qv2w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+LOgQn7TbYi1ZEUDfEBhJgAOdvRie1cVJ6crN5dz4a0LUo7S52u3fGScV61Y3u4JJEQQR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wG3k3x4HzMeT+FejeGtTLxPasNu3BBPPPetGhczPbLG7QKEcg4J4+tepeAvE0vhrV4ZU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YPvXgtldEtgN93vnrXZWUwOybkcjGMcnrj8aOVFtn6R2F5a6rYx3ERDRXKANg9yOf896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t8NvHss+mqV0vVma4gxysbk5ePP15Hsa+/8A4QeMoLuD+w55D5vJQv146itz44fDe2+J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2+BftNnIPvLNGDgfRhwazpvllykSV0fjij7xhu/YGt7R71opPKdiAcHI7j09q594JrO6l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bu0UinqHU4I/A1KrTQkSr94ehrq5ST1yxuC0ypFjHyksPukE44J5rrdPvTGQS2ACcq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qQmLoXPmoowO3y121nckOxVjkZXr1PpTcbBGR6tYzOzGRWz047Y617F4B8SvomoRNkiG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XPqK+edN1BsjHOBg56f/AK677TbttiAADBIx1rGS0KifodbzQ3sCTwkPHMMg9a4zWLj7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h8pxxXGfCfxV9shbSJ2DlIx5WCOeeTjtXrusaZHqVv5MiDzB90kcj6UU6jjIbjdXPDtc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SNg6Cr+geIJLHe8eoFFOAY5GJAPbH1rrtT8IX0+l+REm5VbO8EA/TmuXTwlJAd86LGOj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1r0ou6ucj3sd1Z/EjQyq2+oKWZSVeRM45/nXcLDY+I7MHRp45RjO0n5uf1r59kSCK4e28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Q77vS3F1YTPbtnAZDgn6VVwPUr7Qtb02Uv5O4jp0wQK4PWLbU5b03c0LJuA6DCgD0Ndl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7bTVLYXtvHxvYfOM+prvU8R+CdeBgv1ayk/hdwcZPr2xT5gPnySC9j2+XIZU6kcZGarmy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c5yBn+te/XfgJJ42udInhuFHQLg5HXnHIzXJXWkzWz+ReWhbHDADj86TkBxkOhlwHin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H3rQTxE+jFYL8SSgH7rLnp6H0qK51fw/o5ZI5khkzyu7B4rzLxT8ULDT7n97Kk6n7oAz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yt6H0Da/EWxtD52m2ktpIwBMj5MZz13DtW/8A8LCEqPJqdvBcxkcSQEHHuQea+INR+Mtm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HCjIH44rno/HeuSHOlWzopPJbJHPoDUSxCRSoNn3mNQ8LX7Kseptp8znOxhgZ7gelLNY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u47oZOHLA7l/x96+DdS1LxfrwRriUQFBgMnB/wDr1p6VbeKI4lg/ta6IP/LMMdpz2rCW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Yy+N9NtQW8QXAi28A5A5zXIeLfjD4dW22adfvMYxwifMD9MdK8Y/4RH7YFk1Fp5zjG1j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p2jOTtSILwNwAGDWTxbaLVCxoz/Fye+R4rfSpHdhtWQ5LD8e1eX65pPj3xCHn0hnsbhi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45r1m01G1ii2edHlcgYAGf0qpL4itIQR5Zb65I49Kz+sS6I09mkeEJ8OfiPfSgaxri5z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a6LTfgWt1+8vbqS5kyer5B/A9K9GOvibLwR8E+mCKY/iCe2X7QJHiycYUZPFHtqmxa5U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W3m3NpGIwAPMbO7I6dK6SPw34bscMkSSE9Ao79/wrOm125ktzJ5plPBZWJzn6VJBqRIR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f+tZNze7K50aRXS7MMbaNSEyeEAINczda3Isu2ONU789Pyrf+1WjoyeWWYn72cVy93Zx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QVNn1JcuxBfa1rAR2ijACISAgzkj+hr5p134v+NEvZLOC4Noi8AqNx64+gr6puLiNLYx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zz718QeNY0t/EcgQfK2SVJwM59q6aMU90ZVZyXU9++AniC7uviLpGq61cS3iLdICHbbn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Le902SC3v44ZGzErKqoAw47mv5u/hvcmy1rTrkfK0ckboBgcqR/Kv3VuPHnjWz8N6Pfe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TeJRknA744rodHW8TneMUFaZ7Ymv2lzcASqYS+QGY46etYs1ybe8kkRNzZ+UiUZbPoBm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GimTxJZrBcsp88wjHPrx0rjbW18PzyG5j1W5tZEUmESEgbx057A03Tki44mm+p9EadJJ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mN8bwR6GkuNR1yxnZRZ+Zb5wr7SwwO5x6V8wx/FrxbFrkWiWNmkl0h2rLuJEn1OOpr2v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UX0VvCcYVXGQcjrWbZ0Ka6HfJ4utPsxt7q+gZ24aMcEZ/hxWPp0cM10DFIY3lIKZPvyR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LBLd38KHUZ33vKnQEnjaK37exv1SOaWQqgHydipHv60ObNOXseqgPBO1urpHOpBLN0YV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itiaN2Ln5QUJ/pVyzvLkWjRTsJX5Amb75+vtUn2iWa3igaQFckPg8An0qm7ohJ3EsLWT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8wYYDg8+mKw7h703/lJftDB/y0gQ5IB/i9a0ryOZ7wWVvcHaEGN5ywzWZL4cRrhLm4lZ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Hue9ZORRDonhDV7XXXvxqK3GjSqSUkO2ZXPQYNdLrdpFGqW9tfXEdvtJd43ycVIdNhu5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H4HsR05qOS106BvJ3tKv3frTjJ2HdnlPjHwtLbm31GzFxrEDqOU+aRT1AOf50/wr49vN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SWNSHSQYYAdOvX616w63EXzWZLJ2APA9qtlo/J3X8SeZKpBcKA7j0Pfis3B3umVdHn+g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3ltJ4HdiAXjxHn1zXoeqeTfxi0ni8yM/fGcBj68fyqD7LYrbJO7oY2IAjHDfmKlvlgZY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ODn0raHNazZnPV6GHYWdjaPLDaW7W6pkAnI/GtfTY9RhMkLTG6jYbgufmDZ6D2xTTLNu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QCzYreBygIwQP73qadhRepVmn1a62x2q+TCB82/hj+HavDf2g/Dz3fgcakqAy2kgYFh/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t1bXheCbzFK4CcZFcT4y1LUPEfh67024RQCh27efmxxTsi4y5ZKR+b2pRBtLa6QjzEG4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E3SF9avbeCPcbi2Drj1wDxXsWoaY7WskBXOGYY4Bwp5rgjEsfilFhO8G1wT6YHQ1y1lr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hhz7tS8NIL62jlkiRkDqPm4/lXPeCdOlm1OKFgWBHzleoUn+YrtNHuWtV1PSpVA8hjIB1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m0g1aB7W22AKV3juTXG6V5pnpvGOFJxSK3iLw7cWWnLa7DJtuCVb1Vuh9jXMW1zLZaNP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/iTafyxXp3jfX4bIW8cUDAMwkKA5JI47+9cPqsQntp9TjgCCaDazj+Fm6A+59aqrCKloV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2/w8cW2jO8cAlLy/vCpwwBHGPatTXZPtcEl1GQmBs54wB3+prE8GpPbaP9mSTMmFdUJw2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XFqhhigygk+d/TI7Vcf4aOOtpWdzD0dpLcJ9pJcS4GB/jVyfwzpkk0sktowYkFJA3XPP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yxmMcZHP413EUUXzB3OAVB4yDn1oWxhKq1LmicpcKLe3toWfZDGQWA++Vz/Ku9/tBdK8P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uqhskHatebazG890SGK+WzYA4+n4V195OE8B2yKAy3ExBA6DZ94fjRfWxy4mKcY+pQ1S6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qQDbewKzOOgkU9B+FamQ4hMLgFcMQCO5qldrZXXhW1sEcrewTiSJcceWf6CsOAXMdyI5F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7+lMwk7I6+XVCI5LeN28gsC+OSGH61malcieXZMN8ZVeSPU9aqG8gPmAOoJGQCcY9qtv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f3gKKNvHPoTWcnqcklqfo58MLY2fw/0eEAAGDcpBz8rHIwat6+d04BOCg/nXhHwk8eXu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tlIVjQsRiMnoR/WvdNZRmvXVW5H6/Su9VFKnoeFiIWqO5gbFdcOuR/nmpRtj+UDacY54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8enNX/wCyiU9fQHA/PNZOm3qiVUtozORtwHA7855q6tpDIucHceeD3px09lz/AAnpjOPy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J6e9bQi4q7MpSuZbwvbMBJz9Dg4pRMpwRkE8EZzVi5V5GDPg5yMY9KhES5GPTp/WvRhs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4YN1I54zxXIa6yiCRVBOw5Qen+Ndo8I5C/LjPOOtchqdrvVnUkYHOelORVI8i1e3hnO0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nrXGzW+nTkxyImVI6jHHSu91CMrKyIoIGePT/EV5XdXex2XYoAJHPXIrzrHSthdR03Tx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iXn8PTNeL65owYuNzEiTKOPlxn9fxFeySywywhXdRzn/62K4y/wDKZ2QgcnAA7isZu5cT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SdVdBdjPlsTjzkH/ALMO9fTv7PVvDFp3iXVUHzsYrZe5wnOfxr5T8VaXH9maeItHJGQ6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/nX1j+zld/avhNqGpybRPLqLo3GMsgx+NXQ+MmqvdudJrMhZ2eQnJGM+5rc8A2BfVvMg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UiZHZVOeeO2W9BXpfww05XlMwZjtXL+mc4Az61tRheomTUlaFj3xP3MMak4IAFZ2rSr9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1fuidhI4xwBXOXU48tyzDbgj14PWvbWiPNPJvEV39lBkQFSAykN3PqPWvONCnW58aaTY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kONzYHIGB61t+ONUWL517/KcckAccivEbTxLHoerv4nNyLI6cd/nmPzhET8oYx/xdele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R909K/aw1bTdV0qw0uUapa6Z9pl+0y2kMkck0qD91CrqNw3ngN09q+Vfh/wDDXxHaXupW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2F5f6BqsRkAgHMM9vcRt9ohkXo5OVYda++4tQ8Xrpml6p41v7bWHjmW6UWsXlW6huY8K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a8l0fwnqfij48+KtX1rV7y3vJdFjudNm0aY2stpErkAA8iTr8ysCCfaubn53cuyijD8M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z4l6RbQx+HfDVrc6dLa/aZp7+xDgF0xOod4hjKgkkdjivY9O1bTdUtoNS0+ZJ7S6QSRyx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teUT674w0n4barqdjd6b4qGh675GvXOnqPtD2W0Ykuo0OEnjB+dVGGxniuG+FGqTeFvG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aSJH4k8Oy79yy6de8uEJ4IV+cDpVxqJS5GTytrmPri1kEy+XwwwTwOo/qashcZCgAgZ4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HRrwKSzsSoJAK8HP0rr4G+0qTGueMjBwQR1z71M9ylrqU5IA6+Uw3Yz25A9hWJLEbZjn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XVurch0POMnOT7g4rMvUSQMxAYcYwe69vwq0wkYgmETDYnTk4znaOn45robTVsqQVwwH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c6+0OY2QjgP15w3uPSq7sUyVB4Py7m+b8farJPUopl3IgUhfvD2z2watjIY/INw4Jxzg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EpyzZA4IOP19q3LPVmlcOzSfMDnLdSPSi66AdmJyIzscDd3bjg+n1qJbgPIqnAx7bcD1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pO0DHzep6VmS3twJPuqzAgANwB9B6e1K6GdlJAwHmFuqjPqBWFcspDLH7g4PCr24rnLfV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w4ZWXIPI9K3LeaK42tE25u3tSbGrGzY3CPu3HlUOPw65rntYlleRU8sERsPm781KJvs8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/wDEUXsounZ1HLYGAME4+tS3oUc7cOkUOSm5TnbkBjz+oqPRWVR5CAjcWYgZIJNXZLUT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HUtnjJ9q5yVZ4JRh/vZK5OAccHpXNI0RW1KaKykLbCylsSMuR8o7fWoxfh4vOQfu24VG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4O84GCRgjjOOwPWs2dpY9qZXyxwfVjWTfQpLQydSha5LXCx5IYDAxjH4mtDTSXtjCy/M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+lSRyNGVcBSqls5UHOOg+ualjljX5yqoWO447HtkZreL6ESCCOVH3yxspbPQZXrwSa1N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fh0+mBWf9rFysscWY2yRnOTgDsOwOetOt/tACiKRkAAJOMjHbIPQGrIOl+0Ii/xEgkde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mu5Iz8+1eo/xxWsu0Qhy/BI478/41VfCqeBj19+3FKRohkVyIlDMrHb0Mfr0/Gty31GF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/Pb6VglgQCRjA5C8EH2qJdTjiZol/eDAz2xioA6i1vmjOzBKg459TVst5gMm1SVHGfXu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YXfcXI3c9MZx/KtB7xQ5TOAqrgDvTQCq00oPnQqjYPzLkjH0qMhd/AwV54GMfT/GrCXK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ZH9ageR2PznDYxgDAA9PekBDJMwUqCSWGDx+OfaufZnExWQrnggkYPHrWztY5LYIycfw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2oXCwK8inHbDA/MPp/XvQBQubjKndtUdCQODnt781zV8J7sJaWa+ddTFYook5dnPQAdTz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cQJeRgFRO5PQY9T2xX1v8L/hxB4UtLfWtRQT63cxq/K8WasM7Ez/AB/3jV7GcpF/4NeA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9Y8SJHHrl4pmv5yVYWsI5ESt2HdvevjH9rv8AaC1i80BNB8FOltbX8pjM9yhYTrnBIXHC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1fHXw9L4htvhjo00k7z3Jt754gxJlAyYgPQcbz0r4x+PV/YHVNHsbmaOK00x/tF85H3V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9q8qviHKXJHY6sPQSXPLc8zt/h7p+oy2d5dpCutaUVaK7VciRCv3G5BI549K+uvh5oPj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NPtWjwJJChlkeNh/Du6MueCOK+SYfFUh8bzz2VtLd6FPaqvnwpvZ51/iiBxuUjjjvX3T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a5ijeKQIjbWUjKkcZU87q86tJ2OyOp882dpNpXjK4sZTuntL5lZxj5mZs7uP72c19oWz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89Dj8q+NvGVxHp/xT1MwZ8l7iKQnG3DADcoP8WDX1qdT32Nq9nHhZEQtnkDIFb4fWDsR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/btK88EGSHJbAxx7mvMr6NVj2kZOe9et6ZOLiBxwQRgj+teeeIrH7JIQOQCcfzrha9+z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aBlLAlR129a1tNnjMiMZjsZgCpGc46e9Y8xXJZiATxj61PZrcGfdGSqjAAUcgDrmti2d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GQnynvjIzjNeb3ZBkI7f5/OvTLpWksnKHgKpHGP8mvLtTysx9zxz6+1RIUTzbxRpyhpC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c3iG4bVfjzZWcZPlac6x5XlVKc4Hp1r9JfFc0Vlo15fyt/qIy45wRjqcmvzx8HeHLi1+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Cd5kJ5ZklO5Tn1wa3pkrqfa9nlYSo/i5969a8Azj7VHF90cjGfX0rySzO6NWjOFAHHf8T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otVTcdo3dc4H+fSunDe7JHNVV0fZ+nNI0CMBkEA/QjvVuXbIAXBJ5HPT9OlUdFkaawic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rokRFgfYf417XQ4OpwWtNGZnjUMvRs5pba6XTdHnuwV5RsFj7etZuqeZJcrznJ24JzwP8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6NHaQneXGTn2614WM1mz0qK91HlGpXT3d2CGG5+CO3P9a978AaNP9njDdWTnHykY9a8P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XSOBHwhBJUdBnpmvsnRNB/sC0zMNp2YyewP9axo0m1zMqo7OxpTSLFb+UMbtmMk+ntXl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BuBwCetWfEviRYN0YXcclRjivKZZJ7mfLjfu6Bv4cntSqVLuw6cdLnoWlTKmJkVSHP3m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OebG9QCx9s9+mD0471xOl2l00KDy9mMYPXp/I13dvbiNB5nJA5yef6Zojo7hPsjaSWHy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ADoPeqzzju3Az06CoUgvbyYwWVs0rcfT6/hXU2HhVYVS41m5+y4OTGSMfT8a1J23OZih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yckDnrXe2Hhe209DNq8oQAZC9/0qK78SaVpOYNGtkeX/AJ6AYH4msWW41XXpPnUxR55b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zWvfFMUTGx0SAsuP4F5P1NYsXh271CYXupysBjhM56+3auu03SI7NA2QwJ64wa6Vo7NE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iVNdBKVjlbTTYbeNYosRxp/CByfXJq9JqHlD7NbpyOBjoKsS2csh/cnjv7VWWzWMlicu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GvOWILYsBLcEs7dvQVoTXdrpdo9/duscMS55OM47Vi32qWWkwfatTl8uNeg6k/Qd68R8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CODMdijZSM9Tju3vXLPTRGkIuRBqmvT+I9ZuNSnTYGIWFT0CLwKawKSMrYJ9AcgVXQLG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tyfXJOfX0rFo6kraE+cjjgDv3oBGf8Kbwec072P1qRjs/wBKXIxg9B6Uzvj0pM+h/wD1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Cwzg9fyzTcn/ADxRz+ffqalspIfk8HgY/Kgnt/8ArqPdzk4yOo64pfqR/n1qQHc5znv+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IGB6cUuT0/OgBD1z078UnAz3xS/X3GaQ+mMZ/pQAhb8e1NzkkdR2oPuMegppPHPeokAE5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oJyfYEe3SmHjsaQEm7I6YGabn05oOQufqKY3I9M96AFJ59KAfXjJ/GmDil984/xoAdk9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xj+mKTOcbjQA7v6+1G4Hoc/Sm7sc5wf5ilJyM9TigAztUHPSjPcdzzz3ppPbAHP50hJ7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mE9s0ueMfypCSR83agBhaj60NxyeOKT0/nQAZFIW7j86TvSHrmgBGbPTv1pmcGhvemE/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rUZY9aCcnt14pmfzzQAu7PUE/jScH/OfzpvOaQnB+vFACsQpCkjPQZ74qItn8+KX+VMI5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k3Z/lSn1qOgBSaTPHpz9aYeaTFBdhxIxx16gHpTTyD0GaDjtikyepx+NAxc9+9A9fxqI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BLuwT700k9zyOKbmm0AOpCcce/6UE00UALk+lN9wOvXnincVGxA49aAGkt1BxTTmg/5F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GbJ4BA96iNOOOuKYeT/9egBMH1pOn9ad7imnOeaAEz+FN3d+mPanHpTOTzQAucjj0pS3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nFKOvpQVEU5BApDyaQ9c/wA6OtBQh9/wpf8AJpPp2pMmgBeMc9DSggDA+lR9TS/WgBxO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kpMnjuKAHE547Uvy/wARyB1+n86bSE4FAH//1/jz4W+N5ND1WOymkY28zbJF/hOeAfqK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T7nT7+P7RZ30JjliY8SRuMEZ9xX5m6XeSkCZMtIpBUjAwc19r/CbxadY01NJuH/0iHc2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VSPVHQj8x/jd8MLr4SeO7nRwjnS7vNzp0rc5gY/cJH8SdD7YNeYWt3NbyJKCQFYHA6nn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NB8W/A8umQhU1jTd91p8nCnzAvMZ9Q/SvxuNpdWtw9ndoYpoXZJI24dGQ4IYdsGt4Wkj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fLmfHIHPQjPriu50/UQQIxySc5zkgdOteA6LfNbzPbz8Rsu7B+8cf0r0vTrjYT5ZX5my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HRHuvhvXZtFvobyE4MbgFj6E195aBrEGuaXDqEDZDriQZz26V+bOl37ebsmIHQHA+X6j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d/Z9++h3R/dXTYVic4J6Ee1YVYsd0eDftW/C1fD+up490a1C6fqACXnlpxHOT8sh7fN0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VcH5z8p65zX7YeN/CWn+M/C994Y1KIzwXULoACRhyMI31VsGvyH1fwJqfhfWb3QNaRxc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HIcDuCOQfWtqc/d1MpRszC0qztjMs0obJzjAO3A45x3+tdCy3NtMPLYyqCMDGSQf1rc0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nPQHg7f6Vvx21vGnnICxzjGBW9iTnrTUWT5nOwqc8crz9a9A0TV1Y/N/EBnsQRXBahbo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iAOOn6VDBC2mur2023OW5bPX1zxilKF9gU9bH0x4c1eXTbuHU7VyJI3B2jrx1H0r7Z8O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u4XwwVd4wfvHrX5jeHPGcFtdJa37hA3G7gLj1z7V9WfC7xgdMvTapMktpOF5Bzweh/Gu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c+rreLzn2MCpwOnTj19axPE/h6zMLahbyb2T76BhkgfT1rQuJ1W3+0QuArqWU7sA8Z59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xO1a/v8ASLC3jhhSZ0ilUZ3Kp6575q6GIsrSJnSbd0ez3l5p8ThvOSLDcq+OPb3qr/wl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I5Q84Ix+X1r5j/sDxTqWZNUvWhkySQhJ5bqOaji+HCXMm68uJJSfvYbBJ7Z9quWOitgW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g22UNb3o80jKKvQfl+teb6l8QbksosRJIhIO8dDisqy8I6LpwVDFHv8A9tsn/wDVWv8A2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VfQnOc+lZPFt7FKgkU7H4j+NNNnM+jeajH/noxwT7jpXSzfET4neJ4Xtr66W2RlwNuOv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PYlvOdWK9gc5+gqNPFGkWigTwOhOSvHeplVqMajGJz83hXVJLjfq1xNMztjejEjnvz0r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stuHwcZdiT+ddhBqg1G23RrhSnBGTzXO6hZSXcStHNIuTyAdvWofO+pr7SK2Fj8O6TaM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2inzz6LpwAYhwwAATnOfpXN39slhEFj3bSPmBbcpx/hWD9sj4HmJHkkjHt60eyb3ZDxC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jDIEi05pSBwzcKPbmrtvrt4ri4ht0hDfw5yTj+Qrj7bxZbwWr2t9ai4BBAbIyPp61lJr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g9OozQqFyZYi6PTdQ8YawYl4K9vl9KghvItesvKuUInU8M7dSOnFedrrGBgMTgdD3qJN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xyOK2jSS3MnWZ1FxLDFuiJ2yrlRxzn2rHN0zsN8zAp2zj8/WqF7qFzqTRzOm10Xnn7x9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G72rRRSM3Ns64auI/wDV7Tnrn/PWqd3q5BzCwLNxjHX/AOvWRHDbSAmaTb/U1CIbaOTZ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m7F9b6WQEhiGHJUHt2x71u2Wq3eBGsYcHHJ6jNc/H5SskcZHy9fQ/XufpXV2UunRQs0s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j0NYSQ4l5p7qKPzmwinJGeT+FV4dQSWZS3zHIzxT/s9zqYjg0w/bpZThFi5bJ9vaut0n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rGPTGiLn5S4wuB/ePao5X0Q+eKdmzl7uWE3C3AbdE+AUA4GDXzj4m8JHXNfuXt2+R3IR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+iuifs2axrMcsWqTGwaFs7s5DsewrpdA/ZF0e1v8A+0r/AFZpAhBkjTAYnOSAT610U6FW9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0bPzf0DwnqOjXEL7WmEZU4xjv1r9pfh/crc+BdHu4yMm1RWGOffr6Ulj8O/AGjxrFa6d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ke/866c/ZoLcRWkQSNONigKF9q9KnTtueRXxMZqyRpwxSGMzNLGd4+Yd8ds59qqpplmy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YHHtmsfz4A+6YFscDFQXuqW4RBaB4mHLHPU9qqVMxWIj1RrXmg6PbBb54fs5Y7QYvUfr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bzzKHGFLDO303GvPIdbMAJmGRznJzzXU6ZqGlXxKwfuf4inRiw7isnRR10sVqel6Rpgj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ImU5X6fh61oS2XlyHJzGeQp5A+leT3niPxBaLixV9oOCGHBHvjiqUvjHWVhWWRCVYfOC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DU7446KVj066X7M3LAAjAA/QVki7a3kLwEse46Yx61wc2vXklo14sDoAQcn0B/GqNldyX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kPyjOBj/AApew8y441SPRDrF5JdJJHEyMODI4P449atpqGqyGVVXbHtO3jqT35qjHqnl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GNQBKuSv6dKuGT7ViWOV48EdRUuB1KvF7F7wzbavJ5hlOEc4wehI/rXXXEX+jfYpYMyK+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D0nURFE1v5oldeeRg1ttqHnxlQQ0h5PbOKzasapmfJba7apss9gRuwOQfStGybWJrYW9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35hVe4u5UjRUcQuTjnoDVZbvUJpRbm7y4O04GAM/1oSGzSj0CF23G5LK/UA4zjr+VJ/Y1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sHI3c1z0t5rVu0ljagOqcl2OMH2zXGan/wAJfcRotpcKrF+Q3Jx7elHNZE21PUZJrCI4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HrWRqep26Arb4jUjr1P0rkrNtVitTBqc5aQNubtkdh+JrL+3QXG4DcHH3kYHPHuetHOi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zM4JHbvisLUNWijOxfmLcc9MmtS2sHvWBH7oEjJx1FZ+paLHb3X2SQhixyj/AMLA9CP8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JvxcT/hG2/t/TR/x9SEXEH8Gcfex/Dn2r5obxSltq9vqlrGWKqyzIOcBvSv0E8W+BrfW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3K4PGa+MfFfwK1JbmeTR99tcHcMB/kP4elYVZX1R7GArwg+WRU0jUvDcwvNYjuUkm+VJ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B7kd63NJ1LT7ZzJbwkRy4VTwy5HXGfevA9R+GXxB0kAT2v2oKAAy/eA/DFQWF14w02YS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kMCAW6Z571ipM9fnpSWjPofVNasZ3ih8lJZIWwM889ePWq1y7z2CwzxKqyz7nI6bAMgc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Ew1Br24069YoTlVjJxntkeldQvivW7vSJLH+z9QEiHd8kLEhB36VLbbNaUoR0ud22qCL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1ucMvTjvx3BFdCviw3VzFCI3LOCwYHjB7186Q6pqwaVpzdvHMu3a0ROAenuMVowa/rlp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CAeWf3JOQeueP0rNc1rHVU9m+p9PrfWSyxSuwBdhyTyD/WpptXhW+ktRcbeFJXOOvoDX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SZbG9bBBysZT5uuRx1rcGl/ELUZomj0G6uH2gJLKMNgdOelaK7POnKkup7PcyQmWSWSQ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zW5dalYWvg202fvF+2ksCfugjqfavObH4b/F7UsFtPNsjD7znjn8a7yz+AvxC1O0S11T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EuMsffvTbsefWrxfUk1rWbWw0ax1WF4TGdyNk/MCOmK80vviYrv5FuGmlzjbEMk/iP1r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Viji1ia6vVVt+1mKru9ducV63oXwl0jRQp03SIkZR9+RRz+Y6+9Rzo5JYiOyPjm38PeNP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bwSAEyOCGGfwr6H8CfCH+zYf+JzM88hILlm9O3HvXuyaNqdmfNEKIoGAE7fhUTXQt0yS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LkjknUlI4/UILfSbq0S0JGJk2g9QcgZr6tCb0R5G+YqCSfXAr5Ugzr/iaxscDY0ykhRz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eag3r8qYHPoBiu3BR5k2ebjHy2K8MZKA4J45AHSrm/IxL2PXFXNqr9zgY5qtL97gA8V6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Kh2F9obH14oeIrkZ3Z71WkJYfOoIHbuajBwuF4xxWQIfKnG0MRz0P+NUdhDHH61Zb58j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AOOQK64vQyluRuikEEHp/n6VyGpqyrMpI44GK7Jp0iU7h+OeBXM6kYGVyM5YdCMZqpq6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Kw4bouB1Oa8qn0d7l3kyWZ2zzwBzXtWu+R5ar5WWJOcnpXnFxdLBKyonIOMew9K4J6HU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Y29mLiZzuyBntk15/rdnbx3bqj7gWHUY6jqK6fU9amkjaGRsEndsHYdvauMmn8+RjJjq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XE4/xMhGlyAdcd+AR/npX1D8A4ks/gZYOvytPeXcu7HXDY/OvmXxScaRcFgPlUkZ4xgf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YfAfwwq4Ek0UsvI5xI5zxWuHV5MVZ+6QpBJc3QjXOd23cOQSe2K+jfBOlR2lugTCjHIA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EdFk1XUlKv5YRs8DLHH9K+lrCxWwtVhXr78tz6mvRwdK/vHFiZ/ZH3AxEc96821yRITJ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t6V315OMMOwGM1414j1CORpAVYOxI5HTHc+ldtR2RlDU8Q8e35VZWZcoAWA7nPH6V5TY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+Ib0abpqw7ru4ZfM8qEEFnKjqMfjXS+MZ/tEyqrZC7iRkgDn9a2/hHodrr9zfadqtvFd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yjKyREfMpz6+teS5c0zrWi1Os8X/ABo+EEnw+j1bw54nsdXtoLeIWtpbOTczNCAgRYzg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2+O9b8W/tIa7dawrIJPCSxeS0ZjSzZZdyRbc8uynLN3NdZ8bfDHw/wDhN8Kr2bwZ4MtH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ttabws5yI5HkwSgTqCe9Zn7LngaPwlLuvL97/WW0ZXupZmXzvMlOXAPUhTx7ClyJTXmK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WjeD/BvibU7e10qC0t/FUEq6otoBC1yTkeZtz80gB64zXyJ8VvhH8QfAmqaP4u8JStr9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Ap8yfR5j++gxj/Ww8sE6HtX0v8c/CVv4t8P/ANm3Ek9jdW9qLzT7+0JintruI7kkVunB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zHgX9pPw9oOr+H/hh8U72Ea3rhSJb6zKfY3kddsc86M263aRvlkj5GfmHBqKkbO6FTk0r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2ygurR91vcxLNGx4LK/OSOxB6jqK9EsL77EyoTvWRiM55DHofpXEeJPA7QJqHiCytYNA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wtiz2swVshkH8MjphgR8rZrP8NeKtP162heF1d2Awo+b5gecFeMjHPpQpKWqC1j3GZ1J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HPp+dVWj8xRGqgEEnOOc9+ayrTUIGTJO1jzjPPHGPx610MaFskKuVGSOpximaGJNpxG9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5GB2I64zWFf2PkDzEDDtu/u568V220ZG4Y4HHUVSv4MxMR0I24OMf/rqlJkcpwUc8bZI5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avWN7G7IvzLweSOOOn/66Q24BKSqAM8nHP6UqhYyoUY5445I96GyzqIb9fIzI5XnBz0H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M+04J254G4+ue1PijBUxhiGIz7/Q+gFIVUSDDZUd+Dk+xpXYCMcFsY25GTj161ctppFf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9QI8bIW4I+nWmG48obwFOOeeRzSuBs7mUjBHHbqfr71FPMJEfcg475wOfX0qr5s8m1mC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29KZcMiwMoGN5IA9cjpn3NQ2+gFqMKM7CcDlcE4x6fnVPVrUeSGbDMGCjttHpx3qnbLP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r69fypBqG+dYpEzl8enXgH8PzpGgKqpExKkIQOOnT36n6VzGpoUxMDgDAPt6YruZIpBG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gfyrlNYiW3gQTkLvk/u5Ax/OpkBDHZDYZFYBm5YE8AGm38LQ2vmRqWkyq8hST65HYEVp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EbgoDscg49M1Pt+cuoygyQCASCaaVkJoz0hCQxyKoAYH5euPrnrVhCgUBuhHXJ60l2Bs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PvUNlcyGQQzIjRdFz94+rD2rUixfVI2yzEY27uPb2rEmvg9yyIwAByD3/Cti/UCIuAxB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ZkVpLkEnJXDDjkY7fQVMthwLr3UsmQxJyAoPH6+lMY75PlPA+8eDjI9P61KmfKw0IPP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v79jgbmP3WPbtxWNyy6LoQqEZsA9up49akW7JY+ZgooBOc8Y9f8A61YUk+yQoy4AGTjn3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RYrjJC478nIGf1zUptMDqLW9tz8m7OSQB3H9asSy25J2yZ9B79/wrlvMdDvxhs4J64J6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/m2sDjlfQcfga6Iy0A3WlB3tGykcZB/i9sVz/AIjla2sXuWICquWJPQD+WPSoxfpG3lkb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WvXND+Emq65oVxfaqkMTXSr9mtZxvDISCzSr05XoKXMZlD4I+B7S7gHjnWI1nklYrpqN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c9B1Ard/aG+L1p8H/BEt3busmv6gDDp1tkbndxjfjrtj+8x7Yr0PxX4j0T4XeFpdd1U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rbRgLuYDCpGv17CvzD8UW7/Hfxrb+KvFDzTRWspms1R9iwxA8xkdwejDvXDiqytZG1Kn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3ds1z8U/Gbyz6s8bvb+Y+VKz9Zj/ALch/wDHcV5n4mjfxH4913Q9RtFuIZ4bS4TdGWgk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8jnNfRHxL8TWPhvwtBaKha4vZVhtbaNgplMfRFB7dM47VzXhjRdRsvDtxPrmw6hc3MbX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oPoq/KMcV5UXd8x3pXPJfi1qj+GT4fXTDbaesau7mSPMZSEAiNQuCrHoMd6+nNHtdS1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Xv7eHULuyWWzW4LRruYceY65wVP8A9evAtLW38cfEu0ilb7VbaNfvEI3hLRxlVwxyRtb1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XfhZ4M0a+0jxLcXVvd6ZqNzaFLW1eYyfNujCBAV+YHgZFXKDlHzBSscT4u8N6poltpk2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cMG8xAzjcu18A7c56jNfSHhW6F/4etZQA7LEgJ/vMPWvGNZ12bxx4Q1HxA2kz6P5brJa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3E5XjYHB6HkV6T8MbkS+FUKHcOnHb6+lXhU7tE1mpJM9K0m4e2mAbADfKecjGa0vEVpF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D2PHSsKDaJUz8y5B57V2DYnsWAAO3t/9asMTCzuFOWljwDUIlW4cLwV9+lXtKv7iOXZn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u2ixXpL8ZJJA9azLYiGZWPOM5zx+VZHT5npPmB7Rtw6jnnOMV5Xre5LgkHOSQfoK9JtZ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HbAx0Fed+IV29uQ3UGgDzHxon2nwvqVkzHM9u8ZPpu6V4xrfgyXT9G8NeOIVJttSgFrd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pnuN6jvXrXiG9RrW4ic/M6kLj17fjXsnhDw5Ya78OrfQtWQPb3URQk9Y3Gdj+xU10Uot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vMIhjC7AAvHQH0rr9DvXiv4W4DFhhTzXET6PqvhTVrrw/rcDxXNq23PRXT+CROxVxyDW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gYYDj+daxdpIzlHQ+8PCurC50lOPLAHOOeTW5cl2iHbIwcdRXn3geZRpURl5DAe4z6Z61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kUMM7SBzz/8Arr3Oa8bs81w10OTMa3WphDk7Ofqf/wBVc9qMM3ibWI9EsVLyhvL2ngA+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spHuC5YlSTzzkcY9q8y8Pa14ov8AxLcf2Gv2dsnMx+baM4B55/KvDUVKoz0Yu0EfcXg3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SR1a7cAu7HJyeuKoeKdes44mjM4wv4188S/8JrErT3GqGSTGcY6n2rHGmeO9euPIYOVc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10T0WiOeC1uzpb+7tL25Zrq5UIDk+p9MVag1nQLNMW0SSMOhPJ+pq/o3wU128YNqNw/lH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sWHgDwR4RiW6v1SSdeT5jBjke3auFw1vY6OZWsef6TN4h1xx/ZmnMInOwOBhfrzXplvo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AiDlSMDPoDWNqfxDtRCbPw/GtuobaH+6ee6iuCn1C91CRmv7l5GySATkHPtjiqjEFFs9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9n0CHLcjzGXnj+dYb6hd6ifN1C5dl4IBPIPuKydN0W/ljj8wCBG5Dk9B3OK7vS9MsrQZ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5+g6VrFCdloN0nRzOQditHn73I47V3lvDaWShRg4GMHp+FY6TiMeWhACDgL2H0qEycE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5mdHJeRqAFXj0FRLqKLncD+FZURVl+Ruo5A61Vvr7TtMhM9/PHDgfKrH5j7AdTUTta7Hv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C4X29vWuQ8QeN9M0/dbWcYmu/TPyDvya891PxhqmpSvFZMYrTpnG12/HsP1rmrNLa5mm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I4Yn3NedXrL4YnZTo9ZFjUL+81e5N1esZCeQmTtUewqIeZ5gO75QMEDrSBducMJB2I5B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61xnUmlsSc8gfrxTwBkgAqOOpzTAAP8APSnA479fWoYyQsDknqaUE+ufaoue5HPbvTge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89c0cAZ/AfjTSfejdzj0oKSHkkYwPqab24756dKTHP6/WlBJOSDjrggDigoXLY+8AAP5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im9+p56E/4Uck9KzAd069Tyadkdu/6VHn1/KjPXn/AOuaLAO4HTimkg980gJ6g4B60p+m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p64pD1/WgApKXv8ASk6DnJGcGgBD0pOPpSnHTHp/kUn58VD3AT270UmTR/n3pAL2yORS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ICPr1oAO2aXofak70UAOppozmkP+RQA3nPNLx+IpPal4PAoAax/KozjuKeTg5pgwPTBP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jnGB1FNyQPrRnpnBye3vQAw45wOKjP1x9ac7Yb6dKjz0yeT1z/OgBuefSmFiARnBwOo6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gBDTCaUkke2fTmmE8ccHpQOwpP603jqTgd/XFGcHNIT60DSG56H1pM+340HrzxSGgtIY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hTvakPoOPpzQWMP9aYzdPYcmnn1646VGeeMf/WoAb9aPpxTiBgk5OfUVGcj0x2oAdmjK4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nmk5A44wfrQA+jIA61GT6nPvTSe5+lAEpYjI9eOelR7vbj3/AK/0qP6UeuRznr3oACe9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pGP/AK1ADT7fjSelKTTSQB9eKAA9cHmmc9TS9BSZwPSgAqOng9BTG4zigBpPGOo9PU+t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5fjSGgpdhe+cD2oz9P5Ug45BH5c/nS80Byi5pDSUA5oKD+VHf/PHvRSfrQQ9wJxxQaMc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9KTqM0E8GmZ/OgD/0Pyd0e9cEAnhU/Ejt+Vey+CvEV1o+ow30T4+VQ/PBB6ivmx2uhgW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9z7V2+h68bfbb3ymMEbQ2OA1TVpprQuD1P1P0HWbXXNKttUtHysijd7EV8A/tb/COPRNd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g1WQQ36RoAsE5GEY47Oete1/CDxmmmzJpt9Iz2twyogDgheetfSXiLQtJ8V6Bf8Ah7VI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POVI4PHcVxKbhK5q/hPxa0TTpDN5NwuOxbHzbfrXVvpKkgQSH1GD+v1rodT8NW3g7xHq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xnaNc8EoeU/HHFQ7rcTA2kFw7jAIVCQR+AruTRi2Vbe9vtP2rN+8Veh7ke5r0/wtrqSG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GRg9a82lh1qdmSGwmZT93K9fx/zmoIfDXi6U+ahayZOT3z+BxWc+Xqxo/VLwHr0PiHQY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1QdxbHc182ftIeHNPtrmx8YRDbPI4tp+Qd8ZPyk+47V5z4B8b+KPCRZZVjuGdRGQoIb6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UfGd4E16Jjb5GyHdgcdz71zKXLI1scudW8IRWoW4tzM+3aDGOST06elZhsby8KrpumOA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0ux06xEqWyLGeQcbiB+tWo/EFvE6pahiQcg9B9B71ft30RPsl3PHJPBHim+lw1u8Iz95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oXWVuLtODgrt5/wDrV7HqOuSvGrwZYkDOTznPXNcjN4q1DeYkRIipAyvt3PvVe1qND5Yp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hcRXKNKVAP3sAD1HTFdVpfh+DQYgLedoSvO7cc/hmpjeajf2Ru5pmk6gAHrism1aeaJz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pOM5LVi50noj0O7+I2qRWB02+vnlhEewsn3sfh7VZ0LVrIw+dCr5IyC3U+mPSvIJ4l2s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vU/CvibTNMtvJuII5H2gK7DdnHUgdhUfV2DraaHRa/dyCyF3Aq8YJJJ6k/0ryS48V6v9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dq8fQE16ZPrWnXyyh2UiQ8jgDn+Veba59ljncxABUOVYAgfhV06S2aI9q2aCyieDzp5i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YiyXSXvnSyZQHtk4X3rm7rVrqQ4iXYmcHPGcVXGoXOSI1I4zgnqPXHetlTijN1JM6y6N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u3NRXl/H8kUiBtnRyelclLe38/yhWTIpEtLgLmQ5yeeehNUlYXMzuLDxSlqwhDlY26kt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jRwqyLJG3GQc9ff1rzAWJVSzEDnn0xSiO1hUsMu+OgPf601FdROTOz1a+lm3hVYoW+U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TUzOYxGNoPYbsrj1rpYdZjktRAV/ex8H+I812Hh9L69imW1sJnLxtHv8okD9Ku5NzyxLW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kN0rY0+2Dgu+VYHA/wD1Vnaxr2keHLiWw1x2huUAZoSPnwentzXHyfFvSrQlLKyaRR90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jPW4rZmbaCec4HTNXmtViwWT5dvJPrXi1r8VtS1MypawR2zqMpgbixHf6Y7VRk8beJbqT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1A4Az6VUacmrolzS0Z7q725gJWRN6nvjGOwrmLrxDoVnKYpbgFx0VMEE1y9pHdJYm6vyc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s0RF/JJGC8YYnIHPPUY7/AFq1RbJlUSsesS+MNPIE0CGUKR90cHn1r7L+HPwK0fxb4Vtf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kxQofur7kV8A2sFsIxHtKrJzjoBjpmv2M+CFrFD8JdGEmXyoI6YGRW0KCW5zYurLk9xn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OmS2trFIlyyYjnz8yuOh/OvmbxD8EfEmnXkkV7aPc20LACWI4Vl9cCv0BuII7e43AZA5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uMxOAeSNuOuf50VcLGWxx0cdVg7PU8L+CfhrSdNjSGS1aS5jXdHcMm0x4/hz3r6VFzKr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LtUaGJkhttqgZ+VcYx70kFzMMyv8wzxkdvpVU4cisOrU53zHRQXmpEsJZGeLbgZHKmm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OOc1Xiv/AN0GJURrwUJwcVFcywuRJZsybh90cg/TFbGD13NVUUkRtldxAJ7Crloltall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81ySzzxsPMBRTnAOT/wDWqR9QubCJmSPejjcuT3NJyRCjc2ZlTzMxZIOeD2rHuAvlFZMH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XxK0ybPs5jm6bj0qhYXtzN+4vJFlWRtoA+UgHpQ6iJ9n5jrvSzBH9phbarHBBPWqkcFv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JnjyzjBNWtZt7uG4MUSSSRhQ0YAyBkeveubN3qFrbNdahYMIMhSQOSD3xWLmrlNNHpen6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6CSgHqOPUZrtre5s720ZG8uVm+4V6/4V83NrmkeZHJFB5iHhkPLAfQV2Fn4hitId+lJO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2+lS2mdFCaejPW7Hwt4gv5WuLfDRp1jYgZ/CrI0m6t5v+JpYMigEoyjOT7EV5Tb3/jaG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dX+4qHvXVaJ4s1q3SXTJ9Xt9qHJkdgW567c9aWh3KtHax6PYR6u37y4Qx2XQoAScfl2r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GFxDaSyspG0gYZj/ALtcza+MZYNK+x/b4rgkEq2FLDPpWdc+JZZo03ziVohkR4wR9D60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vGqRz+UmjTWm/wCVmkU7lPrxXRLc39ywkjjwQvyyIMcehBFULD4gpZDbdLBMAfmWRcsB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R9Vt/KtybVwP+WS4BB9TUunfU1Vbrc58zyXBaLVILq4nBIVlPGPp61dtrpLdorecyIvY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x4qk0izkvoJJJ4uSQqhnwOvB5qpofjzR9fgls7wkKzBVaZNkiE9Dn0zWTpMccVrqdFr1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24Bz5ichlqSyW1gtx9ikZ+cMWYnJ9ea0lFuluLeW6hbywQm0gqQe2Kxb25trCzMttECW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rXPJdDtVSPcbZ+JbF53tLnblWIyRk8elassWmX65jODnO8cEn3FeBrPK99LPnZIshJH1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3UaAucgjB5xio5S41Gj0drK9jO23mDDpgng01oLs8OPMwMZY8jPpXPwa1IF28HB47CrQ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evSokjeNU0ZLSWVWBTaWG08ZGKwr7wjFfKXKESAfIxwCPx61p/23MPl6KeetOOvMB83z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xxx8D3AXDjeeclhnJP0qmPAWmzS/6VYI7k8naOv0967/APtxmUYU4PPrzTU1XLbm61ly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7T44VjbTIiqeoG4fjW1b+HNAt8bbSFcjBwgz9PpUsmqO+VKcDpjvUP8AakaLntnHb/Oa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B/wAIl4VJONLtjk5OY1OfxNW7bwp4YMgRdMt1GckKij8fSq51FckncfoccVYh1LzYzsO7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NyD2r7s118LaLGcxWkCgnqFFWxpdnbhcrGB0xtwR/Q1g/wBsTngMykdOO/rVafVJ5AAX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OqEtmgC8EHIOB0FL9pt8Zi2n0HWuGa9Y/ICd5+VfY9//AK1QS6lMoKIR83XgZ4+lZyj1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qxx4EjZJOBWLqurrPaFA3lMpyuD1xXJNcyuAzc4/SqEjYyzZbHv61m0VcrXOq6pH5iyOS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PWuZbU7i5GWGQSfmY85rS1m5eGKFlY7GcqRjP3hzXLR4iJiAJI981DY0eo/CqxS78Vm6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TdxmvrZE8uARjoPWvnn4J6cU+26jJ1bag7jk5r6Sdece1e5gYWp3PKx0vfsUsA8nrWZd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XN1JG5jXAHY1jX0kzRYjYc9eMk+w9K6JysjCCFN6OdyEj+8vPXp+NV3u4GygO09wTjOa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npyP5GlktHvYgqbWIztPQ8dq5ufsa8qNMzsehB6D24qR3hlXdJhWbjn2rDg0a9kXjIZTj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Gz0LUFjUTTKpHB3ck100ZN6MxqRM51DAKQCo6E98ViagB5ZOPc9q6+50krERJIgzkZzX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M6PGASNp5zjjNdL2sZx3PK9ZaMMCh+YKSR1OT0xXkOpSTSMI0yXbnJ4AOen1r2PWDbRJ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9a8g1nULSOZlilWU7gVI6YNedVOqGqOXvYSU+ZcMeu/0rnzlB97ODjp/P1rQudSNwzlc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cyM5ZuGP5GuU2SOd8VSA6XPCeDIrKOMjocfnX2D8NrN7j4M+EYIVKk2WORuIKuc4r438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QSMjI4FfeH7PBtdZ+E3h8K+9IxLGfZg/IP412YNXnYyxOkD2TwdoEOlWaSkAyMAc110s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ILWHYgwvb1FYk18kYZjyenSvdsqcbI8qV5O5Dqt2iJ97BJ3HnoBXg3ivUwu55JAdxIAX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U1JmDOAQwzjjpXzz4qvXkupCrDB4wMcf4VxYqp7uh0UYnmmsSST+aHbJ3Y+bpj6+1esf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5YWv2y7UsYrdWCmZkGQoc8Lu6DPSvINRkJhfacMT+dfS3wb04WnhtZtmPNJfd0bJPPvX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J8/+Af2o/Euoxan4e+Ifw61nTjHPefYJrdTLA7RuVmjnkkARRGOj5wa8n+GV545Twx8S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8T2EbW2jQeW11HBpzS7XKxJ98gfMSBnivq/4geFL/AMe/DzWPDsOsz6NDHrlx5z26q4lh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1yP1pv7OnhzT/DNhrun6K0kdvaiC3iaQ/MwXOTkcHNaN++kTBe62fPnwW8SXjeKrODx3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bsLmCLQ9V0+SxtQ8gLK6+cfmB/5Z7etfQPgX4V+Adf0iHxPrvhvTbzW2kdJbySD9+VjY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g9RXofi7wL4R8faU83iTSYdRv9Im3290wKXFuAchopFwVIPPtWFYa/afD7wvcarNZ6hqF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efclXON6p95z3OOTVJa3E9Dttd1zQfDWlpceKZ1tY4I1t01mZfOWGEEBI71By0a52rLj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T/C7RtI1L+1vh21vpWr6wBeLpcFyk2mX7ZyZrZ8/unkHO04Br2PR9Y8FfEPTbbxR4dddR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5gaN1fG2SGeKQAqQeCrCvmbxD4L1z4ZRX198OyI9KvmMepabdobmGFSfllgHLRIo+7sP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XQ4PodzoHisfaf7M162k07VbZlWW1uBtkDHuvZlP97pXtmnX0M4WRChzkEA4PFfMVv8A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3wp4xmn0PX7aPybbU7geZCMjgC7jA+RzjiQHBr2Lwtp3iXSrFZtbggmsjKIYtRtJUuIn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jMPWpND0tgVYEdx94dOOfpxVadlOGHQtnOO2fyq5EDIhjblgcEEY+nFVmRVkaJj8oxjn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SRipUBj8o/iJ+lZs1vsUkswcnoM4x9e2K6SaJUlYMcgdM+nvVcwRyoS7kkjIHTj2/pmg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APTP3iKtRqkgZXBwVyFB7n+tR3dtsbfxjHOT2zxTEjPUgfMDtI6Y6cZqHcCKNBGvl5O0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JwrgjgFe2aQvkSAYCqQFxyf8BVWW0kdcryM8HrRdgaf2+2j4ZvmjwCSOg9KkRluDwc98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0UlvMYEEj07e4rp9Njmf95KxxswR2/CkBHdwTqInjYgF93H9T71aW2m3ea5Vudx28H8c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F5Jx749TVizt0L4f+8QeTg49ulBbZN5p2jEZKscsM+3r2rJ1G1F067wW29M84z6dqbdw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EybDtPJJ/wA8V0QsmUDc2cBSTik0M56OIIsabQ21fl2jI5+tQybtp2xsrxqSQcAfX1/O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wB34bnHas2SW3SaRd2P4mB5y2PWmBx2oakYCseNx/jOcjH071PaW731rHcRjJK8D7pGf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3opLFhyo7Ed+9EEtzZWyxnG0AYH9BVpkyNOSJ1t8c7iMMPvYx+g/CsK3QvhVH3gWAJwf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EyOMsAMYB7nH5+9QW1s0U+yc4HfvyOOtDJWgrROoD4ILHruBH4UNDDKDIyZPI4OOPx71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lB4IyQM9jVRgFJRyvUg98e3FYyj1LTMe6t1ZyxVeWC89cY5qmAsMe1WG3nIBwcDuPatG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VsEZxgd652S9lgJ+0mIoV+bDD/P4ULUZIbmMMRvUn+6f6CqU1zcEkWkfmkICVUEk4+nP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i7xi/wBrsLOS2sPLeR72ZSI9iAnCDqxOMLjvVL4a+Ede+Muv3ljo8t3ong3SVSO+1uFf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uyRQyMuNr46DvnFa8tldk862PUPgt4M0fxSNQ1DxDYTObJ40SYSlYzIeSkZU84H3/wAq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T4Z2VrYJGLjVLwhIrWPB8mJersM9B29ax/iB8WvAvw38PJoXhURz3sEYt7W1gxtRQMbi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fAOtatq+va1N4h1mdpr2UcuScBR2Ge1cGJxSXu09zSlRctZbHkPjL4l/EP4ta/cat4xm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0qxZTGryFyPNZe7KvQ9PSvbPD9ppnhTw9bXeqTpbqyxwmWc4BeU8c/3mNeQXepW02sS+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n2cMGmLNwo29ee1aunwX3iDWLnxT40f7No2ks8Vlpm7fErQYzPJ2Z9xwvp2rzpzctztS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ndfETwVpqWVvNa2zTytPuZpYpZF+XAAwOnU16/480rVbP4dW2l6ReR2Wo315bhLiRdxQ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HtXikurf2d44i8VavvQTzQxxQJyzQAgKqofvSHOTivoTx5cavqd5p+l6zp39mwDVY5IJ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Y+h55FRJKyBXWpLpWlaB4a8V+E/DlpPDbRLbXk+XYJ5zCPLszNjJJyTnmrHhfwJo+pHX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/S8e5snXMwHAIzkHOPvDmvP/ABl5XiX4xaXo+n2Gn66un6VeMtresUhWXADTMRywiH8I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Gj4A8H2VvFIJWl1C6ZwpPkQic5CRAnKxofujNdEfhuS2Z978LtL8OS6jrNle319Prkxh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dSFVc8bQ3PSsf4N6krWl3o7t5UtrcSRuo5UspxjH6816L47vZrLwdqN/HZPfXllEtzDB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CfWvB/h9qlzb+Pbp7mCO1/tlUna2gk81YZJBym4dSves6DtV1Kmr0nbofThAzjGAOh6f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BICdxGMY+9XOSho2ZCR1wO1a2k3BR2VMAZG49c/StcVG6uZQ7HK+JrPFuZnU5Uk57j3rh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GQf8c1674otWuLVtoJBXIx3x615UsLI/lFcE4xj0/rXnHbF6HSaVIoi7kcHA7iuW8VIN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npXRae7RAg8/N/KsrxEhn3rnAKgjtnHpTBHzN4kmZY2lfBVTjPTOTzn0xX1N8Pvk8JWG0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eeo9a+R/iUDZ6bcEAjzZFKn+7z82fwr6s+GUqy+B9NkGMGP5QPYV2YR3mKrHQ8v/AGjT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syhobixmg3ryHCMCAfcA59q8wtJVkkieNht3r8vfOenFfVn7RXhG+8VfCay1bTLPdf8Ah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dIbZhtmAHXAGGPtXx7ouoRTKksRVlZQxVeMHtiicrVBRV4aH3T4SKxaFF8u9W5yeo49f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SBOSAeMc/wD66b8NrnT/ABHoYgtrxYrlUU7HGM447ntXQ3nwy8R310QJoQvLBi2Ac/Wv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bpSdzyJBLcuYI4i00rYCg5znpj0r33wB8MH02w+1S7lnmVZHxzx6c/wAhW74P+F+m+H51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8Z2YBAb6969Nv7/SbWIRPfhdq5wrbQfwFLDYblXNLcmtVclyxMW28P6LauZbrZMEIYlsA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w1pGYrSMsyZOyLDEexNcvqfiPwwHKzXfnMcqVUELXPT31hdxhdNsZFYEAOVGD7571pOO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EfxLqxK6VCbeL+8q9fauMni1TUJ838jtI/JQjPWuzhsLieQGeVdoGBFENgJPXce+K67R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15+8Sf51xOjJyOqM0locFYeEbl8GVFiAGO7Mff2/pXZWuiW1kCVQAjox5P612K26oinG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VSeOe9RKm4i57mY8ixoB+A4qCS8k6nAxy23+lJO25cjIHPI6k1yWr6voegWxv9f1KDToh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/metZynZ2LSudUt8FHmr1B79TVhtV8mLzbpzGnTPA/LNfE3jz9sbwhosEln4Ds5dYvxv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Keo7sPTsa5z4E/GXxV8SvGl3beNrlJvMiEttAiBIkGcEKPUGuSWITdonYsI0rs+2r/xX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nHnMuRjvXLyAXEpmupXlnPJZzux9O2Ke5bzZCSNq4UBTxz0ppRm+QD2/OuOrUlLRmkYR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hjSZYYoeXkc4XPcD1qpK0UuYUXdngOON/bipx/q/KdmEWcgepFOt3icFkjJCk4IHXHt6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QUn3p5fBQdcnoKlXBGVJIxxn+v0pgEoZjKWLkkktjNPBB9+Pp+VAEoyQeOnp6etLyM+/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EgnH6U7K8DHA9eR+VJ7Gg7nt+fbig/eJHQnj6UEnNJg//q61ADt2FPbkf/Wp3PIyOP5f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2eDkDrgHHb60GguMgjJH04/WjnHU9uCc0nJ+8TkdQR+tHA5xQAv15/z+lGfTHHFJ3A654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OlTa2oDiSCPajJ546npRkcc8dqTnA/HNJsBRjp/nNN5B9z+vpS/hSHg4FIBv8O5efpR9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Gk8etJ9ad6f5zTM/zxQAhzSZ7elOPP0ppOPWpkAe3vmlOO3I9cVGfX8qX37jrUgP45X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N9OOQM9OBmk3Y4/WgCT8OmaSmnGc0uaAFPv0puc0nJ4HA/Pmg/5waAEz36f1pM8ccZpP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M/qaj3dD6nqBQeabnsKAHZx16Uwtzn1oJ45OM9ajJ6mgBWPfnk5z0qE8nmnHj09feoy3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afkYOKjJH5DigBDwM/hTfc0pJ6U3PNA0heOhppNBam0Fi00ntS9KjPNBa2EzjrSA+p5o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6U73pjUANLc8VHmlPek+lAASPy/LmlwAccEAYpM/zwaRj34z0oAGORgfSkzwDSUnHX1o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49qaT2oAXPvUZ4747Zp2fwpM4OaAEPQ9qQ5Ge31/pSgDGOgppB+979+aAGHj+tNPcHj27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OO+aQigBMmmmlJA5/wAimZzQAuf/ANVJ06c8jNFNb2NA0LzjPp1ox9fTFNyOcetLuFBS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3+RTc0uf8mgExc/h/Wj/APVTexoOevtigLCn/PpSHg4/P6+n1oz/AIY9DSUDEPSmZ7Upz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GSD19KAP/0fx8h1O+vCI47dmkA5Kr1H41t2Gn6/PMv2mz/c9wR1/SvoFJtEtQsMUMKKoO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M0SvJMCsMR6ZHHB/GsPbt6WNYwPPdHt/EVjcwzWQiWNW4Dc4+g9a+j7L4x6rp2kjT7y1f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xjGc45+leHrrElrIBII1CnlScEY9Ks6l4vtrpR5KR7lXGPvAY9axcZPWxpdIypbS21LW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Vy/mMzgHnsMGu2iurONFYmKM9ygUH8q89s7+C+n8wxsuTjPbNbd7BGbfELr8w69cZpKm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r+FWIVncZyNuAST71yur681u2xLIEsfvytn88VnwySwEI825cdAAPy71U1O5tPMMpfeq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qkQ6htWc17qDoIpII0c4Plg5x/Stu70GCyT7RMXnA5yW+8T2xXkq67DDNtsFz/u8fiK6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FeSsFGMZA5q1S1MZVDvNE1NllFtFCiI+QMnJ5rkrqQ2V7N50iKDKwGBxiqU17nZNDJtP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d2V3eRNJlnYkk46n8KtU7E+1Oxg1bS5G2yMTuHdsDP0rFur/AE2KV3iwxB5zyP8AGuMG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4wTz+daFtpBLF3bBxwc/Nx7d6tRHKVzTk8SFEeOJflAzjp+VZE+uXbhfI3IvqPer7aW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j8sVKLO3jGx2UHH4gnpmnZE3OXkmuXBDttBJJODn8zWnbrcOAysQMDoen1q9craop+cM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W1zTbYiWa4SEI+TyCx9QR2osGr6HUxtdiFUVhGVAPtz2qCd7y4yLiQuFxt7cf1rj7jx9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CgD5V4wT6etZ8nxMtZW8u1t2iZcglhwMfnTE1Y7dogCMqOR354NSNHmIYZB2JPQAV4ze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sUsR8wHIHPNc8dV1a5jd3un2OowoOVyPalc1jSk1c9tutV02wJje5QJydgIJFYdx420W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BwTjp1zXhzh5ZA8rFiSSDnv3x6Uqxqkql1Oc/d7Z9fwobsZHuY8YQywbkgO085Y5z/hX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fi3Ql1u+ikmywHlxrnJPPWvi/SoraS4tobpyyMRv54GDg1+sXw106Dw54MsU007RdRrM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opSZy4uTUNGZOlfDfw3p8Ksui7pBwWlQ4GPQV6zo0DafbpH9mjtguNrLGB0/ChfG8oVY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IwPT39K8R+LPx20vwbbumklru4ADrEOQx77uuBXVZRR5dnJ2u2fG/wC2N4Vay8d2WrWk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LwASDkcAccZzXyNDYNJIACO/y9enpX1P4n8Raj8aNat9SuFAu0j8sWobCIB/Hj6elcd4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AbC4M2roB5ihTs49h0rCaTdz16PNGKizynS9J1a0nW7itJUQDDGT5cK3pmurkszGq3EW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c1VXxHe6nKsWtSEtbptwR8xA9+mBW40Ans40hYHkMDnn2H0rtoJPQxr6anpWk6tBPoZt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uz6fSsCwi066uGj3bWbJBVOV9qraXav5U0SE5RM7eucVylk0/wBrNwjbPm24BJ3c9K29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l0aYzSmFxLFnPHXA65rvfAXxz8Z/C3V7SxgvmfSLhiHguF8yJGPAwPT1FcHaST2c5Jz+8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TtkutbhjySqnftYkqCK5azaRrCKejP1i8K/Gvwh4itre01WRNP1G4Ij37s27yHsO6Z9+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ysnlRT4wwbGQyn0x1HvX4v6pqF2LAb5fLYOpQxZBBFfZ3wi+OOn2VlDY+KrqRIxEkAlV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6D1rCnW6TIr4JL3oH3a2vu8Z8u1TDrtdU6rmsl0J4gQs2cAdcfWsG3uGtUjvtPulninXf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MdvrT5NRnnUtkxzbT8yHGa3ONSXU3ot8SkXdh5gPds4q/YRXN25+xRqjJwF7CuftNW1D7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NTtz3NeuaVAjactxbpsd1HQcn61nOVkdOHoxqMyJLKzgthPqDnzB99E5qODUdJ2FJLcNG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6oW8XlSXEkAdlGeT1xXMyeIbCYmCGAowBDZXaB+NYObO32UI9DImXTJrk5sWij/vnv8A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d6hHK7xlAc/INv0DepFbulpA7O946+Ue7dx7VsJrHhy0PyXMJKjoCCQD/hUubewlRhfm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UxKnpu4K/SuV8R6bqESIyTCaBchgVz19R71291rPhqGNZbi7UI/IGRkfX60y38TeELgB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cc1LbN3Ck9EeR2Gh2M1xvm0gtMAQHA4+tSalZ3azLHLtt7dumwYbHfFexjVvDcal1vIf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D33hvWilpBKkkxJxG4w2O5XrmmpEuhBrQ8QvDrpbc2oi5hi/1RPLkDqDWHeWbyf8TKGy8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8z6Z717Xe+DNPiSaRGKhskKo9OleW3N3cvItiCzCMlSGXacDv6VfMcdak1ozlINXcFp4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jyFI7g+/etgeIr2Vow8pDNx2598dTXX6d4Q1W+DTW4jltSRkEgnjt7H6Vsz+CrSB1BVo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7Gq5jnVCZy1rHc3c6SXTZJ+XPTd6Z+ldoumzPbvJbuokgXJUkDgdPzpumWKRSS2ItmCRk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s3XhCa+lE+nTtG+cMC2A3tip57Mv2TtqjKGrFkLRoEZAQwYcHNV2u7K+t8xWuJjw42jAP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ZguUt5bZhuwBJn5SPqOhqa38I30N8turSRwS/MzlgSvtnvitOdWCNOTdkjKmS0tvKkkZ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Hn9K6IwXl1ZFdE1D7erj5omwGQY9R3qXWvA0kkmy2ujNEVUHzF5z3pdI8PWWgqBCHict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rKc0dlKjJbnAQpJ58iTLtcNhgRhsjjFbsRwrA9sdvSu4vvDdhqMpuo5fJmb8d1Z//CL3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1ODg/Suds7kZMJySfTHT+VTkgdcntzVweH9UGPkRc9CX4ph0jUEYgx7voayk1c0Sdim8s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TNSQyOeTwcZIB6e2asDT79esXOME5zwfpUhsbsfciJAPXP8AKoehSRCHIGEcj1x0p245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1TNZ3SNiRMHGR7imm1uCMCMnPuOMVmUNWaTGFwR3z1FMcDHPPrn3qeOzuFUkoT1x/nvT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8YJyaGwGggpknJHXNRAzRndA7IOpxznNXvsszDlMDrnPFRi0uNuQpbPccDAqGBCsjsoL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T26E1OLO5LABfmznFPFjcA/MvPWkNMhUEMRjkYOCetZ16UVyyj64PrWr9inU4OGBPfNR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9sng0S1HGVjGBxye3UjpVSVvmODx1wP0rdTS5JVzuUHoR71Xm0kRlhKd5HGc45/CsZI1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tkBYDrzz9aw7CCKWWSZjjb8uD1/Ku9RbeAZCgf3s8mvONYla11qMqQqzNgDoMk9hWT3N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xij8OxXKAAS5bAHfpXpZJJYiue8NWiaXoNnbAdIlP4sMmthrlEUk96+npRUYJI+fqu82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4znvXOuzuo8xtwHHPBGK1NRly2AO+efeuduH3cKcc1y1ZJm8I6Ftbkp8pQMpOeOn5U6X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2xx+NZPmSJ833+2PYenpVhYJ50BjAKkYO7rWS0ZVh76tfFX+zjjqcHtVCS61eZWKylO/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NvXjgHp71cbTbhVEjH5T930OOtdFN2MpmGLXULlT9pupFzwRuzmq02gAodt1IF6sBxz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jKsSNwyeawL+y1cKyZCqfQg4/GutMxW5wWraHYmISPIxAJDYJJ/H2rx7W49NikK28QK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levavZ3boyNOkZHB+bBCn+deU6xpsS7gbgNklQM5Jxzn6Vw1Tqpo8xuVxO4ReCeg7Vmz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r15zXSTRIsmCOwJrkdXuXkLQpldh5OeS1cptzHC+ILr7SphXlR+Rr7Y/ZQnZvhkYSxb7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5r4huRI8mAPvdeR+f419mfssg2nh3X7DJyl2koB6Ycdq6sG/3qMcSrwufWd1ewiMsDkY5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m0a5QgFumOtT3hYgiPAz1P0rjtTneNTGcsBzyccHqa9erUPPjHUwNc1C6fzXRtvydznn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dJI28ngk565+tega3emRJEUFVOBnGPl+tec6mY7C0eYkqCB94HPPf3NeViZNtI66cbHO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8On26s/mS7XIPG3OD7193+G/D8Gk6LDZQrjy0UD1wuP8AJrw74GeALy7tG8Y30JRJyRbi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5r6mERghJIHyKSPTFd2DoNR5n1ObE1VzcvY/Mn4mftC+JvCXjHxJ8OtO8LR608upXFzZ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DtAAwwU9RnOK7b4D6V+0Imjza5Pq3h/SbjXt9ymgahBIyhFPyy8HcjA/LjOMc16hqFjp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soDJHqTywybAXi85QXKufmBPseleh6pY+LNL8E6F/wAIJbaa2vtCiCfUiwRIm5dsKNz8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J3Rr9mx1OmWup39prCXTJDPJFCsnkgtGkqj5wD1xnoT2r5svfjNYeBvEUHhiewvtY8QXO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mzybTjlukaAclm4rVs/CHirw74svfHGufFB4Na2rb2lpcIlnoVxI/S3mgPLkk4Vgd3Q1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bSfjH/wkFzEliuvaSIr258KQpdXluLVsj/XkEbwfvJ16EU5XWoLVn0t8N/iH4n8Sa3L4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69mjkv8AT7a0u1nvfKT/AFhu41ACFuzdzxXmnxzu/jZa6tb3Wl26R+ALeRDNdaVKF1IT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Wit99kB4610/wJT4Vxav4g0vwlZ6tH4tVIrrXLjxBA66rcRy8K+9zhoyf4U+UV9BWk8t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cqndvGVORjBU8YPcGk9WTsfGmifCHxFrPgWfxPFqulSeJPOlYHRZo7zT7uE/MiMQNqTA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AfiNodn4hfwrrEmqeDfFyIsn2uINDDcEHG6SNgbeUj+6wz6GvpbV/h/cQQXOofDgWvhz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p2oKp3CG9jUYweQJEAdM03W/h74d+I+kQR+LrD+y9eeEBjaSGXybgDlVc4EkXcEjNKVN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uvFutW+rWzeK3FzLcukKalDB5dlcqMbDIiZa3mPc4Mbeorur+0ktmE1xEsZJxgja4brgj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lq90H4z/AAej/tDSb5dc0eJ1H7398uF/hcctGMemRXXab+0Pf+LLWw0i503SlSRgt5Fe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4XQblIPP6YrD2ivY2t2PaMIc56BQPz7GoorL5jtHzFcZ7cVw0nxa8Nw/arfU9I1NrmKf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zx44fcxDKc8EEcV0WnePPBF9GxhfUVkSNHK/ZhJtLHBU7GJyvXjqOlVdE3Jb1EjJjfB3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LzFL5VSM5GOv/AOuvWpPC11qMMN7p6wXUFwgeKdJVVWU/7xBB9jyK5DXPCuo6D5U2oW5W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Zb03KSAfTPWk0M5CQ7YmJGPr3P17fStSxKGFNw4HynnIye1U9QtIhEUjdgTgkHgE/SrF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AO3UVID7uzhuAoDjEbZGPUdqikLwBBCNq7hu989TWi424LEc+lQEq5KAkZ9KANKKMPGQ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etKOJPurgk4wSOfzrMt5Q0jhiNwxjjH+TVqe8S1IM3QnAwTnjtx3qkgLLWA81XVckNuZ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0ZYn2l2B29+R19PpU0bxsylTjcowD3Bp9pcmWaeJ1CmNgFHXIx3pSKicq0beYzLgqGyw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/apDN1cErjoa765s7hVk2EjzHzwMg5rEj0oyXIkRyuxdvynOfWkUZNy4jcSqvzJgDPU8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KYiHbhcDaCD6dxXT6rp7CMJIw8xvuhev/wBesTT1ljzFKS2MKM84wfb9aAINO02eC3zI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+vWrariTcVJORliB+o9KvM+2PIlU5YjaT91fasiE3Op3SWOkxC6uZGwkS8kkduPT3oJZ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fzrmb3VobOdIgOC4TOcc13Nj4c1LUNWfRFtpbq+hYJLaW5y0f++eiE+pyMV6F4w+HHgj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iP8A4RqEyLNdPGIZblwOkaPJkR4b+Lqaco6aiTPn+8S7iKfbV+y28nJnkO1I1J5aQ9lH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x8K4PDK+J4rW1u4ojh9U1FcI7J1kTf8AKEyeOOa+UYPi98A7DWpT4Zs9W8XXemI32u81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78o+WIggZwM59K4rUfiv4p+Lmlx6l4gRdP0kTE2OmxqEgMcRIjk2DGd3UA8YrnniIU9n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fRnjD9o/wno2p6lqdtqN9qNppiFLKzhhFtYLOPlCKR80zu3RiAAOgr5v0T4+fEn4g6fe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3M1vBBY4iWXdzK0gH3mycbjzmvmX4ja3P4g8dWHgrS90jWqB/Ljz81xL0kYD5SsK5bnv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4Etx4TaWRn0qxaed0UsnHzPucfKJXJyEPJrmrYmco2RtSw8Iu6OxvGL3SbeQD8zHndmu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3b+HPC+0SjMNxekbkh46ehb2HNX/AAPPretC71/UpHghv2WSysnGww26j5WIP8UgOTzi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utppujwbFVmmZIhwGPJY+mTXnnQ3bc5/wJ8LtK0G2XWHXztbdWjm1FiZJS3chW4GO2OcV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S6ZcOG0DwzCbzUQg/wBY8YLRRP8A3sn5yB7A161fWVn4R0JrrVytrCEaQGTl2b2HU14p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utKtLlbSfVnW51W+4GDN92CMdS5XAPHAqoRbFzaGd8DPD7/Er4rT/ELXVzY23mJo9lLt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cY3njDdule1/Hq/kstQ8O6VagtfXlxJ5BYg893PsgyTUP7Men6q8OueJNRto7bSYVi07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99IXH3ieM+/Suc+Pfg8+Ofiv4Z0aW8msrbTrC5mnltW2yyrPhTDnquVHJ9K2xMeRJkw1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U/i5bX9kSmmxaTd20TsP3lzKATLLnspb15r3HXopdJ+G+p6lbNHO9jBNcrHOCFDryvI9+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4I+JXhrTbGwuTb29tNBbWtphpHLIQqjcfmbPJJP1r2bwR4of4heFNTub+xkitHubjTbi1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XdH8rrz1HeinZq5MlrY8Yl1DxL4k8K2fibxwsWmwmxyUsbkCyXK/6/zQSzMqn5Y8cNXF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CU/gO/t9QjtHaK6MUhMyk8hpc8hyeua9m8KeC/Cdjo9/aHR4Uj0aRkSJyxRgMsjBCSA1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t/A9x4u0PSobTVbiSC7ubiBQhk2fLlgOOnFZtpSubx2seutMJoo50YkON27qeRTrWZ45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PwrA8M3qan4dtb1YwoKIrBeMHHcd62EYbw/B2tkZ5GQP5101I3ic8HZ2OuvkSS0yc/KA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cwYmZccdAvTr79q9FaQT2eM/ORn6VwVwrC5bnqevpXmNWO1eRQjJGA3yjGMfT1NZ2sHfb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wxO4HH4djWRqSZjOOhGOOAe/epKPkb40yH7Ta2cYZd0Tu5/hGeB35z3zX1J8GpzcfDPS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I9AcZzXyJ8Srl9R8QXeCW8pQFHbivpT9nO+Mvw9kszgNaXjp6kB8NkjriuvCfFYdbSB9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75EKLuiABcoRyfdfbvX5w/EPQIvB3xA1C2sE2WF5M9xaKQF+Un51A6Da3av0fjhSK1he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SGyey4659K+S/iR4YTxNNqVvFJsngumntWfkA/xKG6gN3rnxNXlqK4qK90x/hnJp+qW/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JIztkRieoI7V7c3h3xah2aL4icohGFuMMSPZuufrXzN8N1vbTWntrhGgnQDeh45B6/Sv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6XEIyHHODyW9q9fCtygcdRe80cjcaJ8UWOTNDMgHEkT5wPcd8VasvC2q3L/8AE9vpFxj7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W2bW4WWSIshBwCePzroEnW5QDUogWI4KjnP1rqUTCW5z9joOj2WRzdNxhpOT9a6WFIVB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VPB4fdh51rISSejADArWttImtAZrkBVAJLHp+NOxNzT07RVaPzLjac4IX0/Guliit4l+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jxx8ffhx8PoWTWNdtXuVyFtbdxJOxHoFzj8etfHPjP8Abq1W7jktfA2jtEHJCXV8wGPQ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cVTprVm1LC1amsVofpxqWo2trEZZJEjRT8zSHaAPxr5n+IP7Unwo8CHyrvUBqd5kqttY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F/Gvyq8ZfFX4jfEG6kn8VeIbmaKQY+zwP5UAA7BVxxXm0dpbI5kjOGb0HJPueua8atjn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K1mz7P8AHH7anjjxA0tr4J0qDQoGyguZ/wB7cYPRgo+UGvlDX9c1/wAXXbX/AIr1O51a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OgCj5QPTArKA42jHy8Y/nT/4c/h6n2rzatSUneR6NOlCOsUJEoRdo3H0B9B2r1r4P64f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REJVgZAeGD9c/SvJkwZeMZXHsc//AF63bF5Le4WdMgq4ZT0wy+mKiDtLUqorxaP2XeWF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GB6g9BSEttwCBn2rkvAOsw6/4W0vUUClpbdehDcqMHPoT6HmusdbhDlu4yF9SemK2e55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wLeEhX3g7mPA+vtUlzFqFrvtrYqTj53RgVJNVmhZN5b52wOF6VDarOiEzAgsc4HYVkMs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5SxYye3pU4JPv7VFycgcAfrTuBzQA/nsBnrwufw5/nUgzyevb2NR5BAHXH5VLkZOOf8A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+Wf070ceucjrtI5o9/SoAPbOM4wCcUuB29enakHOQO5o6cc8nHtQUkPHNLTQQOvPH60E0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Ug5PAFB6ZIpPlJ44FJgKM4/+tR9Kbuz1x+FKT6+1Q0ApwfwGDSHHQDHrRnH5YHtSDGRQ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vT2pufb0pu7/ABoAOCODwfT0pPbIP0oznmkLYPPb1obAOnXn6dyev5U0kjj/ACaTcOpw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nGRnGcUZHf04pN3bPH8zQc9OcAjp60AL2z/+r2oz3OfSmlsk+/6Gk9KAHjrweOnPrSHj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pOAMD9KAFLHH+fzpM9aTPPB60dPbHFABmmknv9fpmkOByemM0hP8ASgAPTimE+1ISaaTQ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6YT1z/KlJ59s1Hk84HP9aAEJ9fWm0p9OlMLf/qoAUnFMJOPSkyc8ZHtikPb+dBSQvXPv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pCfy/wA96ChOnqO3rQDn3xSZx27cegpuT60FRAnJ6U08jHalpp70FBnJ96b9aM00nim0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S5x+FNP500A3JPX+WKCcDGTtPbtxTfTvS844qmgFPb+lNyevtgU7OenORTCf/rY70rpa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de/T8M07I+tIeep6evX/APVU2ATnHp9aYeBinfrTT60KwDaKXH40mRzTbAQkY5qNjj8O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+2M/XFSAE44FNJA/CkPpnrTc+lAAT703jP4/QUpPHPNMoAPr36d6PxpcdffrSUDQUv/6v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/wCcfhSUEkjvSdv/AK1AC0UhIHSkyfrQAtGegz7AUnJ4HODRuI/+tQA00fpQeKbmgD//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am4hKxHIGD1HNAaW03x3V0Zt3BCjG33+lct4b1RstApJWQ9Tx/8Aqq2xcTncSS2QVJ7V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qQW0FwJiAx5GWPrWZLc2qQkxrh+Pm44H9a2NU09rpCruRzlT1wRXKTWBiVUmPcDjv9a0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stTRD83JPPy4Gfxol1ScXR8lQ27op4Gfes6zEMZBK53k4H0romMEThjGAD1I6fQVSSHzM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FUIYZ6cAD61k3cF1PndhcfeBP6119zqIC7Y+eQDhc/oKktNO1u/fdBp80nmkYYpwB7in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KGwSCTfJgs/C45A/GtL7Io7Lv6AnjJ9K9Tt/hd4tvkzKi2yZ4LAfmfSups/gjMyK2pag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cY96qNKbMKmLpLdniqMnlAuwAwMDOc/j2qS31u3tmdRIuY8khjivpPT/AIS+E7dlWfdI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xr4F8MXXhe4s9O0mCOeaPassQy+4Dg/41p7FnO8wp9D5GvfFmjxR/aZ7qNScALjGT2wK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xAzPtJDKBjn1+leM6tZCC6vrW6Zo7u2k2Kj5+Xy/4ee3cVhrGskYYqSSec1i42Z6EJcy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+Y0mn2zBCOFY/N/+quQufHOs3jsxcJuHAHX8+9cwEVflxjnGOlR7Nn065pFHRnVNTv7X9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2np+XNZF1YSKRhg+T94Etk0sErwkeWfTIz1z61rxPbTbnDiJsg7WBK5/pWbbW52x5ZIxr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lsA8YyBT2MsrFo/usDxjoD9K3TCThUUELkkrzz65p7W0YR5ZG28Yx933+uKXMNUV9oxI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r0qeeRY0CRnB7AdP/rVZlv4U4jXB6ZPIx6574rG3mQljnk8e4px8xVJxjpEfGMEEHDEc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bDELt+ZQemB69waoj5lwPvdelbunabd3uLbTYzNK3VR3PoD1qpbnLZH0J8DPhJrHxN1r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+bKtwMAKOgX1NfrHYWfg7w7o1nZah/pF1bxCMxA7kDKMcY7V8Ifs7+FLnw3FLqWqxz28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epHvX0fJ4o02yaS91RVjgBOGLHIHfP8A9euqglFanlYmpeVl0G/Ej41ab4TRrZ9MtXRm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UntxXxJPO/irxBdy6dGHW/cyLj5khXHPHpWj8VbzTdY8Rz3tvK2p2dwgESgnJbpgD2rx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eDW/D+ouhut6yWhGGiXHIGfvDFOo9bG1CnFLm6mt458O6f4Xu7S98J3kqXsYInVW4y3f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WR7hNTi33bYYuRwwPB61mwazcalNIbolLiT5iWOAR6/h6VNeBpUTqJB0kAwePX/Z/rWXO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2tS5v7ZBbzIcsvZs/wBKnsZjc2aTBimAVXHbHr/QUk8LTWbtK7FkUgseVOeh5pPBwaa2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+4+tdWFnqc+IjeNzqfC5uFmmDncQM5yTn/A1mwtHHqXnMD8824qB+n0rZ0d1tNSJwNrA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kkCjUpchiQ5ZQewJzXpdzkfY9At4G1icX8UZEKgJsA6qOMVwerzW1l4teN1YQIAMHk9O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tdMkgeHfKrFunHI44rw3xXI1x4i+0AFDInIz79K87EfCdNPc2b10knIgJCEZ+bnH4e1S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+wnKv3DLWTCjFMSqV4ALZx+WK6XTr+MSLHMgIjf0GQB6+tcB2xep96fA3x5vsbTwvq8w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BEh4CH69q+un8JobNr2WVrZkHzxMcc+gFfkLa681rqNq9pJ5Mayo0ZyflYHIO76/lX6g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74es7pbYSzRoFd0xsdk4LH0z+ta06jtY4cVhYq80dDbabfWQ83IWPkhWOTz+grpk8YX1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dpwMf41VtYL+8VrbU4BbyIR7j2/Oub1S6hWYxxxGIwjBznDGurlT3POVaVJ+4zr5PGR2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YHPWpodX02dFW4YR8ZYk547DArze41J7uCOKZEGzqV4Y/Wqe8N8jSYz6f0o9inqhPG1H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Ng1lZMeRhpP9n0H1rzdJYQWlbapVcDHH44rcu9JhS1ingujPJI2Gjx93PvWTd+GrtCn2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4wfTB/nTi4xWpzVHWm+Y5iedTO/2lml5yBk5I9q5edjCzKJXA3cDce/p3Netw/DPXLrFw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6noPws0GGJLnUot0jYbJ7EemelYSqR3NaOArVHtY+ctF0nxNqkg0+x86GOU7t7cKPxPP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VPDtsk7h76+35jlyFEY9uMYPevWhYW9riO1jjEaZyQAP/wBZpwlQZRGOMcA9q5ZVb7Hu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1Mm3tdfnXzNWGzKnaVPP6Vfj0TSgiqy7SecMN31qZbu72eQFaVQeDnlfpU6Bjhp12pnkt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Llja21ihS1xGu7OAOPcitKOUMxXy0cE/dIzWbcTafDH5m/dtHygdDj+lV49YtfmMUb7j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VXMGhtXv2e0Ec7QIqscMyjhR/wDWqr/xKr5CgHlsvPmKdpNZa3dxcF/MX90AV2kZHvVa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BmbIDbgRwPSlzMLKxdt9InSQypeieEn5gSDj0q62nu0iBCjJ23nHPrWxa+HnjzdzYiMw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5BoWlmNgkxIPLBSePzp8smRotTmIrJIOHkXOcru5G76VxvjS7vRLB5xiCsTjyxg8eteq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lcrn5ST09q8g+JAS2ureFM7R9Oc0FqelyrZXUohBPcYIq0uphbxbIxsxZC+4cKMdvrWT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A1eVlKjv3HNTLYEi69/kEjgDjHXJ7c1H9vz8xySeoz1rKmlRWwG79PUf/WqISIQTk8du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mub/AObCjmmfbnzkLyBlfT8azw5IzgKCO3f2+v8AOpkjI3dSew/z1qWBe+2zP/CB1oS4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razsm4qQvWrKWLHG5sA9SMcZpAV2lY85xnpzUXmsox6kd61hoynLCcKD6kE5pH02JFAS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WoFAzN5A3DAA596jF6R8qFcr2NaEuk3fleYksbAenTFZLQSxDaynGD0Gcmk0A9tQlWXb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apvtOcEccdu9ZxHI/DqMfnTxxwMd/0pAXPtEhPB+oPtV5pw0QB5wOfb2rJAywz+pqwD8pU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Km4KzlOpPUVBOzFiT25Ge3vmpHyCffr7ZqndjdGFPc/nWdQ1W5n3skaY8ptwZc8HIJ75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U6LaMpKyXSb29gcmtOZRFI5wSWwOPb2rqPhzbm88ZWpcfLCjy9M8gcewNTSg5VFEuU+W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MdEGB9BwKp3DBVJbGBUx6/pVe7eJUKPyQM19JLY8GC1OV1FyxwgJIGc+1YPmNjLZatu6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+lYMnDdR07CvOqq0jtROJrdjkbOe3Q1ML1oseQMngHbg/nVRWyQ3yk/7QzimT3LRoGWJ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eopF1r+/5KSYHqP8Kx3W9cnN1KvfAJOCaFkvX+6TsxyD71WeS5DHPyZx0PcdsfyrphEx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Tv679xFV7mzJjwtwygnBXOTj+hqiUmkO8zsueCDkhse3SntA5zISzKOpyV49a1TEl3OY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yMwwTkjHpmuLvdIs8bWC78EBhnr6iu71LjfIMMUUYAOfxrhNQvJREzOwILD5QeD+PXFY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Zja3uCkRLbQSSP8APSuAu1kZyzDcTkHPfPc16ZfoJJ2bjdzz0GPT8Kwm0z7TKG5Iz+B9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ensJDJs4HAJ+6M96+nP2bp3RvEtqzck27KPp3Feaf2VaRKEXqMZJ4H+RXf8Awnb+y/EV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bkDb0Yoc9PUCurDaTTM6usWj6pEo8pzLz25PQ15N4kvXheQt8/ynAHAANdvp2oQ30L/P+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7/8A1q818RyAo4LbhyDg9mPp1r0Kz00OSC1ODluXmc7n4PVfp6Z4/CmaB4TvPiD4qtfC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dzZyRCp+b8W6AZq1baVNqNwtraA73JCqefxJ9K+w/hz4LtPBuho4RTeXgEks2OSMcAH0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PY0q1VCOm52RtrPTrKHTrCMRwW6CONBxtVRgCs25z9mlbHAU5+lacrbznIJ9qxNfXUR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CX5gYWzXIJhEh6bwOSK9uSSizy73d2fNWrQPLq3iaySMhZLe2vEwPvYJRiPw618keLfjzr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+nazrVjo0Gib7aztHDGO41CVvKiS7CHdGoQ5JPBr6Jfwj8Qn+L+ieJfF9/bR6JPYPpMNv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Yyyr0YOeFU/dr0D4geAPAJ8Q6ZrUvhTS7rVIHLedJbK87tEvLMQPmbjjPNeFTaTdz0OZ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F1l4ph1b4/8AjPT9fvst5EPmKdOsJUbcjRQxknK8fvJOeK+iPEb20GuaVqdq6zQ3EDqL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MZBHUEdCOK+OvElh4B8aeOY7TxrqHh3wT4fk+X+zLAgapqxbh1uJEU+TEccoDn1r7Cvb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sfCN1ZzW+lwwraR206uI7ZRiMjnJGBgUqytsVDc5Dxn4D8JeK7yJdYs5G1K12xW+oWk8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82MhyueSpyM1h6bpH7RWm2MOn22q+G7qG2LeRf6g09zdvCGyiS4CglRxnk+tdL478bW/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rq+ubuaCG3tbSHfdXE0gwqRgdPcmuUn+KPxH8N6JJ4j8aeFND0zSIEe4axOsKuspCOuI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k8CnDUmW57T4cHiBdLhj8W3dpcao5zJNp8TQwPuPy7Y2JPy9z3qfxL4Yg8WeHLvw3q0l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xkaCdCpzlJU+YGq+jXuk6jptjrdg0kltqVrHPEGGJFjlG4BhxtIzyPWvmZvAPxD0SfVN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XDPfSTW8vhzURaGK2Y/JbyWjgbSn99Sc1uTY9M0b4AWfhFo7j4a+J9a0O7KPDefbpP7R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NHPlRtP3SOccV8/eJ/E3gWbxNeeEvFs9tpnjSyUH7R4fs7i7sb0AkbJYkXdDOMZbGRg8G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81pZabdfEaw1LWGe30fT7k2N55ssS73kLSD7iDg7jk1o6In7VsUK3UN3oNtPJKySJrtr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moY56d8d6yqUoyWpcZtHnGq+ENW1DRY7HXYtT0qDUhvhuYt0EjHqOvTI5KnqK8ot/Cc/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U/tWq6LZXAlkOi3oW5aReB58cjHjnDAHBr9CPG/w98Y/En4Xx+E7u9sIdZma3lvfs8sy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OJYxIvAZeQfWvkz/AIYv8ceBPtXiTwLpGh3ExlMo0y+1a8nMoc/OvnyfJyOV3qeetcns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j3vxH0jxpYre+FNWVok4msrgG1uoWzyJIye3qOCOcmu38EfGKPwtCPDviC2i1PTrmNg9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iIn95Go7r8wqHwL+zp4U1TTv+EqGizaR4hvoTFeWF6/mSLKh+by5Fbof4cZBHNcnefs0a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nhNhK02n3ulr/p9p65ctyGHDDGDSUJItSjayPZbfxL8Er61mkttavdOhtgXlinZHEEQ5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7vpXi3iL44eBNON1ceF4tT1axiJSK8eELE9wR+7jODuPmnhFUbh1IxXyv4l+EXw91K6v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u8uLt1XVxPJC0AiPzQTNOFtpgGBAA+lb3hLwF4t8PahpvjnVl+1acrldJS+spJLFnTnz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JZeT0NaLzJduh93+FrvSdd0DT9V1/SvEGmanc26zXGnrbBxbsf4d5x+td+nhHSdsF1a6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XsW2ZR9V4NfJerfEX432c15c6tdaNFoxjje3ulvPIiRWHLSs48zjONuMCuEf4z/E3xe58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bJI2iutdsoGlNpKgJaKKIsC7kHKuRtqUriPumGH4eJqa6HdeJkfVHXcLNCizAdclCSwG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O9LiDSzXt624IFQhcHuxxyK/N7TPC/xj8NalFrnw+020uL95Bcape6m/m6zeqDxG2QVi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YzXpeu/FvV/h/wCFYtH1zZrnjq7d3jXygttB5mSHcqPlijzxnlulJyl0K5T7DT4gfDm1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AATT3u3aR22nDAkVyWufH34J+F7eW7sZIr29k3La2yzOVunHAAYgAYP3j2HNfnb4d8ca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E/iPQrXW0kAe8Wzk1K5EbZB+z2cSmJEHQlua6nxnY/D64vU8V6h4+h1rWYoygK2SNCsL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HPYjI9amdRLcaR7Pqvx28XapE8MWpW2ladb3C3F1qoTbHI6sG+yWfG54F+7JKw55Ar263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rjT9Oyw+S8ibGB1zgdQelfFmoeFdR1yzW9GlXWsW6Rh47TcIZZG4wzqcKq46KK6XTrb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ODQrG1X51uxuuF44CRISce9cMq8mdappn1RH8evhwxRLvSYLiZFbzd077QV7gj+VcCf2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aw/DvV7xkIAl07zCjc4P3iDXgbz6H4qvJfBtit5c33Es+62+yxCIHIcnHzI/bPNeu2mk+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mFWQRyBHYgkDn5uv61h9anHRlexTZ6vonxN+EOowR6rN4X1+0G8n7NPJuLMD0Iz0r0y9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nsdEuW8FyzTIbiaO18y6lhXlogy8qH6MQc4r5oiNtZwx2lvHtjiGE5JIHuTyTXk/xE8U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DuFt76aB7q8veMafp44aVs8bz0QHvThjZt2QSopI+iPF37RvhPwnPH4A+Fe7UNZ1F2a/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XksCeOOgXOQK+ZfiRqeq32lXfibxdcN9ni8uHTNOll3Fr6Y7Ue4kzh2UncF6LVL4R+A7O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2F0eDSI5RulEBOZLyRjzvn6j0Fb/xE+Jfw90SfRfCevaWfEiaxcfu7e1hFzHG8X3XbH8Q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nKW5MYJbGZd+H7ax0PQ/AmnNs0yGVbvXp4/mN1P98xFh95pHPzHsABWr4h8UWeh2Xm3A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f+tlk6IioOcepxgCuS1Q/Frxha6vptvZWng22ZY/7HvRIJpkUYBWWJeN23ow+6avaH4Q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qs8us65NHGkl/OBhMDBWJRwi+p6msLFHNaF4E8S2uvXPi691xtN1LXkH9oW0UKMbdB0j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jrVu7Pgq41OP4bWjCRrhvtM8WGfzniIZvMlOQz9yM5rsryPXvEHiHTvBPheIzaprLOPN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+Zu2B0GT1r1P4U/BPSofGct/bQNc2PhcyWCSSBgJ9RlP+ky7jxIqj5c5xn6V0RpORM6qi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r11HaWtuYIMiMMQQAo449gK+gdD8Dab4Gs8p893ICskuN4bHOB3Ga6rxb4q0H4e6H9qvD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samWS5uCPljUJlhu6Z4APWvDLqw+I3xA1DTtY8e21z4UsLNd8ejWk4aSR26NcTJwEx/B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GJz+1lJ36CfEDwpqfxOm0zT471dNsraeRrnCeY7wbcbY2P3JOeDyBXiXxM8CaF4fsNF+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WV7681HUG+03CQdC7O3BY5wg7V9Z6IIre3vL2YBFiUhWY/Kqp1Ofw696+L/GXxf03X9b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r2pWlybaXTLMZmto42BZpGPG0j5gc+1YK10jdPdn3l8OdCttH8D6ZpVtCsccMKMhUfKc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87eIGM3xX1m4P3baKK3j74PUn6nNe6fBfxL4g8W+HL3VdRsBpukvOqaTC+GmeGMASM7j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451Xxd4m8VfFTxV4c8CwQQ3llPGJ7y/GAqM+H8pRkFlUcZpY9XSJw17u5w3xS8V6dpnx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pMllbm6vhpqGW6EMuVIhVOSxXOScADNfUfgf4pfBObR30XwzqUWiWlg0cdul+jWQnSXO1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ZDkdG61kLZ2sfxR8Nam8ai8lK2bThF8x44vVupBOTt7V7N4o0vwzPpmrv4n0mzvLCC3uJ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Dgs4XAyuQOi0qX8JFdTwG28bfbvjfq/gTTIoLjTZtOWSS9il37LvaTsGPlYle3WvYZNC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vCG3eAs33lxkjIPvXybpXw40P4l+IrH4tW1jceHvD1qIf7I0qB2t96xHieTBDEE/w+nc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G2XKP9pn/dlgC5ycbTXNUs9jazSPDfhHrTXGlTaVdMPNtJmiJB+VtpIBHrnFeoSM4k2o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82udPtfBfxl1fQ4hELe+8u5iQDAjklXJUDsSc+1em7TG2Ocdcd8V302pQuzJr3ro29Jk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PB9K5i9TF1Ix45PGO1bmnXHlZj9WJz/Qe1ZerbknMnTeeAePzrzKy9651U3oYzjn0rnt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A8ev0rdlOR06+veuS1hgsMrHosTsOenrWDZqj458Rs9zrd7OB/rHbGB3B6e1e8fs06gu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YrhWBwfQivBLvfJPLIvJZ2znjvXp/wCz9eCz+IslqwYpf2jptHHzIdw/GujDyamiqyvF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ba5icRFQzEDzFGFyAfQntXzXqUrjWriGT/VCeThlIcAnjntjuDX0rbXcMCpM32mNPLx5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jkZr5f1C8Muuai8jhZPNYtu6DB7+tceYy1THhdUz58+MOu+KPh74h0nxv4TnVUk/0G+gu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M46jcOMjoa7zwl+2OVs0/wCEp8HTF1OGm0+UMrDHJ2tjkfWtfxx4Yg8a+D9S8LxlVlljM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j+dQPZsECvh3w5dSJC8MvyyZKsD1VlO1hj6itcFi5xhaLN6mHhPdH6JJ+2V8MI1xPouu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fPNZOpftq+E94i0bwpqlwx+b51WIcdiOa+LlnbO/dlScdAcfjWnHL8mfvEDPpXY8dUfU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P2wPixeh08KeH7TTYHPD3R8yQA8dOBXiPiLx/wDGnxkbhfEviy6htpBk29o/lIR6Dbzj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GYghsY7D69qRrgr8qjbxj2wPWueeJqS3ZtDDU4bI5yHwzp1u3nSRm5mB+aWX5sk9yTzV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MYx/sevNaZky2G4wM89vaqNyokcNk5HT3FYPXc6Y9zHk0fTJjzEQw6MDgfX/AOtVOXw1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oQMfn1ra388ggA+nUUisS22QDGOT1I+mPWsWi0ziJNImDjYoOOAO/wBarPA0bMsnHBz2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9wisQhUg85PA+lV7i2ilQBgAxOdy9SB29hWM9zWJxaxhV7A/nWpaDe43diMkcGlm09oZS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z6VNbL8m5UwwbBH+fWsmM+/v2atVTUPDU+mOqILWb5cHk5+vSvpF23SsiMQQcdOfqK+E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8tmrndcRA4UcNs5x+VfdEYcQJKWI3HcSByAR2reLurnn1Y8smh0cQ8wl5TnPXdz6fhzT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M9z7mq0aW5JklJx1yeOnr60kLeZuZjncePp64qSGi84t4wCZ0QkcBurN6DHSlAwaqiCJ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9ulW1BC4zuOetAgyQRkHueOaeMc4479KQZGCOowMH9aOxJ49uwpS7mg7qMZ6mjPFIeevA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AZO3qOw96UE9u/c0Dn86Uc8kH8RigpMXqeBjJOB6fjSZ6Af/AK6Bxg9v1pOSfw7UFBkd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nnoOxFIT26e5HFFwFHFHemk0mahsBTjPI6cUZ4J7HnFN6dBgUZAyc/jmkAMCMnHp35pM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cdRg+9MJB5AP1FADweemBSEjPzdBzTd2Ov501nA2nru7jpUtgDHGPx7ZwKbn3HXp0pmch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scE+h56VIEmQeAeT0BpAexHOew60z5cnpn+VJkc5oAfuzS7gaiLDHT689R6Yo56+tAEh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8aiyKTI596AJc8cfrSZ9Ki3dx/OkLZ9/8KAHkqM0wtwcc9/rTS3t/hTNw/OgB+e2Oev0p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TwT26Y96Tdgfz5oAeeT9PWmnGOaM/pTWIAGT1zgUANZtvPTHoMnJphOBgDp0HSkY5yT1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570FJD8k8jI/Hr9aT60zPH+RRu60FDicc+1Ju4xTc84/GkPGSeM/jQApOP50Cj3pCTge3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rTemeKMkmk6c9cUFCH9PXtmmE88Upz1zxTSce1Nu4AenTOPX2qPOOtKx7evOKZ7entRs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M8dc5qwF/QUHn/69IeOmOnakyc8nAx6UrAIfSgHA569vpSdeaTnPAptABOKQ0hPekqeU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6QnNSA0/zqI+lP7/ANKaaAIuKbzn0FOOcZznGeOhpo5oATv7UZ4xng9R9KCPyo5oAODz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AFJS0n+fwoHcXrScev8A+ujBP/66MnpiqaLA9OnPbFMPQ0nuR04pcZOOPyqQF6nJ5I5+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mOtJ1oAOBz/9am9BjP5d6U9KMZ5z7YoA/9P809NmiV2+0AKCQAynA/H8K6wX2iELJBH5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V6Fo/wALtOguEeS1eff6nKn8+K73/hHdP0tW+z6fCjKRliAWHpW6wz6nmTx8V8KPmy4i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bPNGxG35cAfnU0Hw+8XagoluIo7SNuuSCw/pX0at2ADCWVMjHQY49MVViktrmP7PLIwb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D9zmlj5y20OD8K/Ay01i5EWq6uVXy9zxKoB454NdJb+APCWiXe2GOS5jRjzK33vqK3rdm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ycOOoFVXuw7k53E9c1XsomEq1R7s2ba08L6dfQST6RGluWBBAznnsD1rrfFes+D5raJP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3zBCFZR3zz37Vxx0rU9UtIJIZf3EZYqrY4J611No+sW+mPpkxjFs6/OrYKjHGQeoJqlB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OWmu2EQMb5Y+55zVTzbmY4jPIAOc4A/Crp0oo7BplJ/hVOR9M9zVRYri0uFVkO5+g+nr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4XG9M8gE+1aUtzCttvDsGwABnjP+FZ5inZxyoBPHPU1RurW4jl8llGNuQAaA9kfLv7Qn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m3XlSbvy1ycDqzfSvkV90WVZsxsu5cV+qo8maFra7jWWCVSro+CGU8EEHsRXxp8Vvgr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wzE7aXKWMkIy7QjqSoHO0enasKlNvU9LB4hRXJI+bmJZQcdeM55pF+QYfnJqa5eMMFzk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jHzNyMjrXPY9NO6uIpI9/epA/cE/41EGJ+v8h7UrY57YPX/PekUnYm+0SKMRlsZ7GmPLI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ckUm3BBLGkICgc7h1HbPpQXzN9RwLH7uMY79qdhiAM8dMjoDTgIgOSAxHp3qWESTMkIU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lImRZtrTzQogHmvJ8qqDhiT3H0r6B+C3w18R+INcFzd289jDbbZhM67dwU8FT3Fct8Mv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6V9Pjt28xCQMMo6Bcnr7V9xaf4k8P2MdvbW94oi2BCfun68fyp04cz1OavXcI2SPV7bT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UHzKMEkfzzXzz8am1eTSUtrNC8UrAOycHnkBvSva9O8Q2LI0dhfQusvBAbknv1r5H8fe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q4C2cbkBTjAYdxz+tdbdtjzqSvI8t03xP4g8F3632o6b9v0+2JCuh+SMnqe/SsbUfGI8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VzEr8lQen4/0r2HxLfadY/Da102xu7e6e/YNIInB+/znjkn2rwp7K0hlaCRNiJjDD72S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pHqJDvKtpVWKRcMfusB8wPqMVXluDar5Lssm7hB1I9jUk1tLEQ+nzMwxkh8DP09Ky102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JXLZGf8A9dRdGqVytLcXZhMaHOR8ynrjnApPDLvbXEsSDCzLkDo2F68VtSRQWlgZ5Rlip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ridL1LytYhlVQ6I4yMe/SqpVLVEdMsG3SvI97uUtodM0+OCQStKxeXcoE0TDpyOo9jXLX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MoO6MngHjrXYX11FqN5C0UKRDb/COGPr15rG1bS54tVEoibG0DDHHuMHvivXU7HhuLTs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Wd23M4wfl5NeYeKraaXU1ljOdgLYxk4J5/KvTIXDoiBjvA6HpXC6tfLBr/2YkfcHXjj+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erlmH9rUcH2MLTnWbCyEkAc5OOD3+vtUswFvL9qtjuyQCM44HqP6VDqFr9mlKR/xEk49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qVbjtjufcelefutDSvSdOXIzq4byK6OWYIqkE9etffH7Lni3Vwb/AEH7W/2ZkzEgIJBQ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haO7FIznzO7fw496+rf2ctTttD8XW0FzkrcOY9yjONw71UNzKdnBpn3Hf6jrjXTH7W7D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xWdzq0PmyShmXCk8AkY/zzXLa7Zo91I8NypjbnGQu0+3rVvQZoQPJjd3ZR98Z2ZHaulT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01t4WKZZ2JX+HIznFW10uwiYfaELkZ2EDjFS2usS2zG0uiEK/MSnOcdjVu61+CEifbH5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p87LnQppFaKGC3AW3UpHuBI6kjr+ddlZ32gLteeRy4wBHtJrnYzYXdv9pgO2UjcY1IY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9lC+qQLmJSVKYDc+47VE056FQqqme52Wuaa/760uVcJwQ3b8KhuPE1jK+3zY0IP4V4Qn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0enSjGCmAZD6enNSWeq3FurCWze6UAgv/EPU5FZuizoWYp7Htd3roiVXcwCIA4YMDvrBP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0Ei5K5BAbI5xj+teQ3o04yrdWk8gRWy0U55U+gFbunw22sm5khy0yR70ZCCV7YPt70Rp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Na8+JmpDUYYFtBHBccDaeQTwDWjeeIdXgaXTpY2mkMJmR1PGB2x3PvXnNxpU4WOSd1kk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btpfX9vqMF4jrJa267THMPnU46Z649KrkiYrF1H8TPUtEuJr3w9FdXKNbSoc/vB1A659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hja0kaJ5GO0ELnGP6VxD+IbprSS2nlguIpMjAISRAeSvHYU9vFPgjQNJt7kWaXN6Rkow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Spo6liba9D23T7Z7tElg+VZFDK2O1djZ2BgiDt85PVu2a+ULD4+6qbxYbbQ2e0i+X5EY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x1da/H9pjgeyQ4OHBOCevB9KFGx1QxEJ/Cz0Kebkq2Dj1rPur2GCP95kcdueB/SsybVt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hgYnkSMFLEj39TW9Ja2bwmUssnHPIOc+mOopFnLHXpIw8GMxE/LjpzXjHi28e91rY8hd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6SWySRsEUbE45r5410s+tXOzorlcdMAVC3G/I1rF1e3DKcgDGatB+m3Jz3HQce9VYFKR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B2884Azz/wDqqKhUQMZx8vJI/l1qWKFfvE8n8cZoAGMnOSeuf5VYRMjnisR3LC2q4Dtwf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KcnpnH9Krs21S8jhI15O44Ue9eEePf2gPBng53srSX+0r5eBFCQR6YJHQ59aUlZFRUm9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mSVVUcFj0qA6hHMStrKtw4OwmIhufQjsa/NLxd8cvHPi288mK4ewsWLFIozhlX0YjqfS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1bxJqqXU8tx5tp5jeYxbDK33vY9qm3Q6J0XGNz6gxqZlAMEhXJ+vtirQh1Aq3mW82QRn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YtKvmkDAqgXIGOo/CrdrpGs28zym7EpY8BhwM+g9q09mjk9o+x5Z9oMAEcu9McBWBGT9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Y6j2/CvYF0YTIYtVC3KnglhjH0I5rEvPBOjSKzWUxtJASQudyk++aTp9ilLuecSXC3G0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UD681a1TTL3SXMcw3qVO2aPlTn+VUI5GK7s8DisGrFrUmHUEd89akzkc4/PmoRgngZIG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+dICKRSEIXsM+5/Gs4jkhuT29BWuVJJwMnnms2ZSDuAz7fWlNaFwOcv2xIfm6jH5V6R8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r4AjVcH+8WrzTVVcMHXkEY9xXunwu0u507w419coF+2vvQk8lV46dq0wUb1VcjFP920j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WJcl5vlznHOKfLc8ndzj+HOKypdXiQEQpl8EDJ6GvXqzSR58I6lW6kCgx9zWOeeMj196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c9+maYQSQCQT0rhvfU6ERJn3H9fwqbaCMAgdP84qPHGDgg4wD+tOY4TOT+AxTW4pFV2M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gED2rn7m8klLLtye7Z4HpV++fKsxbBA/PNcw88qFniUsRgDtnFbxZm0aKG5JH7wqDjPf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nkXOSRnsPUVDbvK/IDcAcHpmpZrWIqHf5s8EdqvdEWMDU5bVYhskyr5OcYwPf2ryvW7r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wHT869G1whY3tAMFVJB/+vXm19ghDg4ViDnpmuapLoa00c4Ekf8AgYZOAexzVkBLcbV7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ZgEjPCj7q+lZOrXVtp0JnmYCTqsfds+lYm0ircXEcILyN04qHRNeWz17T9TxsEVygfso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IbPUtVkE85MMKnK88H0A96s6lbx2umyCFf3iqTuJ5zjqRjrVxlZmbimj6x0wfZdWdMgx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8VyvieJftBwgMinPoTn37gVm/DfxQPGfgnQ/FCEGZt1rcnHImt22HI7HAFdP4mtyL4MS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4r03rG5zrSVjR+GulG71qJ3jIA3Ed/rkV9D+LdYfR9MXYAGACjHQAVx3wvsMW0l2+C23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W+JVzN9lGzqvp6V0UVyU3I5p6yDR/GouJFW7Ow9NuO34dveuzvNWhnt2ih5aReB9a8B8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Muc+g9/pXQav4wj8M2b6rLbTXYiwqQ2w3yTSNwijtye54HetFVTW5nKOpoeI7nS/7R0f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4vI2hidgHcRfMxTJGdo64r5r+MnxZ0fxd4n/ALF0vxDLoHhjTFuI9S1aCFmvb+ZvlNpp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6UDAPQ1zmraTrnxZ8VR6LFYXeg6tZyzX0KaiWWWa+deAW+7HbhflG08nrWt4J+GHxUl+J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0m6tLCCzXUNbgWeezEY+ddOtoj5McZ/vty3WuLkSd0b2utTU0T4aa1468O6VcQmHwb4V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8RzRIdqm7uZQdjyD5mK/Nz617pqnwS+F2p+FbfQm0lEh0uApbzQySR3KA8k+ZGys2T8x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KtR+C4s7Hx3e6h4g8PeIBcSTa+0G86ZdoMiKWOJeIJR9w9m617h4K8ceGvHvhOHxT4Iv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HRChEsXDoysAysvpWziuVmKmz5o1L4CeGtciksV1vxNZ3VqEnhng1N5PJmjH7qUB8n5P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Bfg14P0aS01HUNLg1nWkUG71fUFeeaeU/wAY80tsU/3RxmvVdYE1vqcjWiiMzw4h6AmR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OlxQyarqdrYk8v5s6KC/oMnk+1clN62OmcdLo5H4h/FHwZ8Lrr+ztWNxcamLX7VZ6dZW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AiRAflzxzwteaeB/jn8UvGGowy33w9l8PeHLi4MQ1HVL1LaYuR8oWBsNK5PAA4zXtniX4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+M7ma6tNX+yrZvqFheNbtJbKd6o7JlWUE9BivM/E37NvgPxLJZ3bTavp97ZzedHqEF9I0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AOoIAOa6VCxhc9Y8T+Gr3xVpMVvfNJZyxSpdW17E/l3NrPH92RD2YdCDww4Oaw5r74ve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f42tFJMjWcqadqpi7Hy3zBI2OoDLmtO9mk8GeEm1LUr6/wBXt9JtglxcmPz7qWFDje0a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9a2vDd1omtWFpreiXKXFpfRiWFkzsZD6o2GVgeCpwQaq2libGLpfxo8CpewaXd339h3s4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tNuGbPEcbSDy32+zV6jPLqs8f2iKNZbVwCvlOHjYHuGBIIrE1PRNH8RWh0zxJYW2q2xOV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nuN4OPwIrhx8MIvB+pQ+KPhRAdGurYt9r0ZbiT+x9VhcY8p42LLDKp5SSMAA9RWM4IpN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XFit3tbiCXbuDQTtAUYfdKMOjDrk15V8RLD4q63pZ8PQ30V9pm1HdboPa38yoCChmiKh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drcfFfTtJlXS/ilol34M8xC8N1NIt3YzFTyiXEfG/uFYAntXb6dc6H4qt0h0PV7TVI7u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NFnqg+8QPpxWbizSDsjw3wj4f8H68ulXPxRfUJzpjLHYaHeWhtNFsSowMQKCkmO0jliT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LpfAeo2tu5QotvDKlxChHcxBiU5rwL46/EHRvg1bRWi3kzavfRGa302OUM0qIcFyjBsI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dFpfw/8ADvijw1p3ijVvCUemXWpWyzyG3P2a8UzLyZHgKkHnPOR7Vm1YqS6nPXv7Ml74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7ePZjGVjszMLOGBA24Ygj27u3UnNdTZ/DX4csbfUT4T/ALGuLdBHFPZI0GwL8oG5COfr1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u88M6Za6HonxN8VQLbsTbfaTBdiMF92yQyLvkQZ243Zx0Nej6v4L+Ksfi2z17wh4m09t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qwSG2muyR/pSvGdwbAwAeBnvTi11FdvY5eLwd4XuNSaGOTU0BDI4VjuPqc9Rivi6HQfA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/AMIK2p6rJbI9nJp8c8hj1K9RigkujtIgtoh12tl24Ar7DvdI8azXd4PGHjC00/Sp1Mb2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w6rcSfOu4fxLzjpWf4T0K1+GttJofgDxD9l8PpJJL9ik0+OS8Zm5PmXfDzfMcqWGfWsH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8N/g14a+D/hYedDH/al2im9vGjDFiDny4xjIjTOADz61khfgxd3N9LBHp+s6msx+1mKA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N3HvisrxJp3jjxgoi8P6zc2iTSq2pXMzl7o2qdUjjxtTd09hWlqEXhDwf4ajuNa8nRdJ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m2/efaoLvjOXbtXn1qjk9DqhHQ4fxRLqMenpb+EY9l5cMY0uGwyWqE8SMhPzbRxtHes+0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t/JI95eFMXN3McyyNjBI67VJ/hHGK9ruvAeluLd7DVzMsyB43jjyJEkAKkEeoOfpVjxD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/tHxXrUdplS+ZXw8g9ETOWbPGFBNcyoTOl1Y7Hz7b2ul6W2oSaREUubxg9xLISzSbR8q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2104ZfMBwQdqsPXrmvrTwz4B0rXLez1q0sM6fdQiRDKNr4PQsh5BPWtLxV8L/CTaTNFd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ythhg4I5BHYjkGh4SVr3J+sJaHx5cX9rp6te6nIsUESF3bOFCr6k18c+E9Zs/GWra14s1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Jimh2iM17emAgQJPkfu7eMAED7rZya/RTR/2avDE0cUviHWrvxCsWDbR3jBY4lH3SVTG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VdK0Pw3cPZaYLeW5hYeayIm8Jj5c4AbHoTVQpezVxOopbHz3o+gfErVIVl8SX2n6JpV/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fWkXeJZc7QxHU446CtlrXSdKjhttPt4EhtiVg2xgFeMMwbruPc969Cm0vVdZDNZxFY0J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qKfDfxJqssZhj3Kh+91XB75HUCpjTk9kS5JHlxlZmKKcMf69AK9F+H3wtvPGmsWU13uS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7fu/Tniui1f4f6b8N9MTxX8Q55I9NkurezEkURZIWnbAklxkrGP4n7V6xr3xC0K30J9C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S994hVP9B063AO6WOVwFnl4O1RnB5NdtDCX1mYVKvSJ8/wCl+PtE8I2niey8NCzsvE11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7YmsNPtz5cSwxsN0s85zsVerHJ4FWPA198dvFvi5vDsVgngrwRp+nhbqG7w+oGKQnZMVX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yADk81t+DPD3hXwrpLfG3xhai6uEjf8AsSK6hUXjq5+Wdx1lurhzkHqoIxivZvBWiaho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8ja54lZb/AFNnYv5DdI4Fz0ES8c9663aKsjBRu7s5/Q/A/hfw9dfZfDFi8T+Z5k11czvc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nbuPYYrtJftkEk9zKMsQSY26sAPfrXB+KPE91oLpaaYEi1TVpjbWktwMiFVUtLMV/wCW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xWf4Eu9Si8C3F1reqPqc8lzcNbm6K/a/ssh/dGSMcopGSoIHFc1SXKrmi3PGtS+J+nalC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dvJLeTRAkRBXPyg/wnI5zxgcVheDvhxZ+IvEg0y0kbTYdSuPtWqzWq+VJdKvVS4+YbsY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vCHgzRb7xNocNzFe6tN5cokmLxBQxOVU9Bycc17B8G7CGJ5fFF/MltaWMbeZLIdqKnqx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dRJG9W0IM+hUt7DSNOgsNPhEFpZpsiiQYCrjHavz3+G+h3GkeOtXu7tzNeand3VxPtbcg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XFfVXhH4m6t8SNevrzwnZpD4Q0p5bWS9uVPm6jcqM/6MvaFO7Hlu1fI1n4wvtR8c3P8A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WaJrl2FvBE5YhvmPzNtPXAqscrNIWFWjOo+Itn4+HjvwPqXgK9t4bu2v5XFvdgfZrs7c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GQHH3T1r2e5+JfjWx122HifwDqen6Hdq6T3ULpqD28oB+Voosl0Y8Bj1ri77TL/Std8H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+1lpJAuBufoo9l6A1754n0y71PQtT0fR9SOjX11A6W9/Cdz28h+7JsJGSKMOv3ViZ6NI+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xjrq6H4Tka4TT2P2svA0Atg5KrG4YAK+R93givn34ofFbXPEmnJBcXN54Y0HQ9VCXk2m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mQp/DFkYOfx4r6P8OeBbLwJpg0mS4bUb++P2jUNQYBZLy6Dcyt3/AAPNdJd+FNC02KHU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x9o3RKHLqwLZJ/vflXJFxTbaOh6qx4x8RPEOl+INS8M/EPw7evdWupWERFzIV84y2+F/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r3SOcz20E5wxaNWJRuG3DgjHqa5D9ojw7pOnadpGo6TZW9krXJSdLdBEjGReGIGAGJ71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4dFvKHSW1IUsTkbTwAPp6VtRlduIn8KkegWfEuWH3jiodcWQlG4Uk43den59KkQlR0BO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DoVwp+hGf51zYhO5vTZx7kgMdxJPLe9cT4ruPs2k3UzZGyE8Dociu2mwrFck5P6/4V5x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2YgyZXrzg9RXIzaO58yPbr5Ktg/N1GOmefxrZ8Aag+hePNE1INsAvY4yTyCknykGnNFu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Vz1wZLd0uUABgeOVT6lGBq07NM2et0fr7b6nHLP9j8r5/JYlmOOAMDGeK+UdUdjrN1M0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y7s9SvTp7819Maff291aWGqxKfKubGNypAPVB8y+2e1fL9++NSu48Z3StuB6uueCPpWGY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SOE6eLhZ4v3d3HyEHzIQeOR04r5U+M3gkeDPGy6paRGPSvEaG8txgL5VyvE0YA6DPzD2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KKd5EZA4B/2vrXQePfAx+I/w/udBSINqUEYvNPkJx5d1EOgPo6/KR0NcmHbUrM6m7H57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ehPIwe2PrWvHMGwATnOOePeuet2kZMToY5YyySI33kdDggj6jFX4iAwLfdOQec/r2ruG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g55HUVE0ig9T361XkuY1ZUIw3TA/SqxmAJVmBycjtj+tBSZYMsaMfUjkdfyqnJcqEYsC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7kkKs55xj0zn1pjNkDzCOOrZ+97YoGMjnduWBIGBjsPc+tX1SNvmHzD24Jx2qiiyFyVf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yASVO70GMY9aykVFaj5IPlJ2blPft+NV0iBJHp1HoB2rSWMMAGy2MgHOOKjaFhcsjbdn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jPeFXBORzxjvVZ7eKPIwvPTHTitdUIB6DJ6joPwpjKjqUJOccEdawewHS+BL+TSdcsrr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3p9DX6X6ddm/060vIiQjxDleuR6V+W2nzRwzouWD8bMcA/jX6MfCXVv7d8HwK06I1qNr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+hy4mLVmd5NFFNFsdmAz93px9aFjRV2J8qqMKw6+4+tK73assSsvljJLAZZge/tShgSe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aw/nPfPuepp47tj2+hPeouMDHysf4evFSL16kf4VIJD8k++e1L8x575ppK5O1t3YmlJH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sXBHuc8Uvse1IAckelGenp6VBSYvPH5Uufr+PoKYPcdqcP0oEhw603r3pR0ByD9PamnI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pv1zzzmgtyB/KgkcnnrjiswD6YHXNGevrSfyFIS3X1/zzQAv+elR9fajPHp2+tNJ9etA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lNJ5600sTj1P6UMBxYZ545xTCwbI9ev4HFNyecHpTSTnnpWYDiSTgnknv0pmeCcjnr9a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Rl8c9PQHnP09aAHknoOcEHHv04pQff196iycZP1+tCkqAD25xQBITgFs4x3o3AcEZ/Go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JBzQBIW9eo/Uf40wsPpUZZguf07ikzQBLknrTS3GewqLcO5oyT19jk+ooGkSFuR7f54q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ScZ9CKB8pLkjuR9KbnA7/wD1qiLYPH4ZoLevagdiXJ/z3pWYA88cDk9qgLZ4/Wk3c/Xi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izil3Y4HSoySOMZJ/KgpIcT6nPrSZFRt3yO9GccAUFSJNw7cD060Z54/lUYP4DqSDzSbs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zJ93am7qYSe9NyaATRITkHg/gcYo3HP5ZP8Aj71Hk03fznt+goHceTnp19cUHj3qPOOc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MCaaT9fXHXNLu6jOT/hRwfr6U7agNz3/AAppOT70EjtSE9z6UwF6Umf1pPqaM4oAPx/K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bQAv4ZpKQHnrx9KQk8j8jQA4nGaaTQSKYT7GlcAPPemn1zxRwckdBRyOenepYDTgj3qP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pA4xSAYfSkz+APAB5/WlJ7U36UAFIc9qXvzxSc96pu5TYc0maCaWlZkjO/y5xSj06Hp9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kfTJxzS4z+dFJQ7FID3H8+KOD60ppM0mhh7daQ8mjJ4xj8aDjJ//AFGiwH//1PnuDXLi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PHNWp7qSaV5oGJD/ACuyjjjpUkOp6Zc2vl3aqNh2sMDkjrj3rAW/vF8y0siPLY9Mdvr2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FbIf9ItxLgcnOMemPeotSvYWhSBIYk8vnIGCfQE1kKmpQuZZifKPGAc/jUU8a3CfvNww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ArGnHetdAQOFqB1gllMIXeI+TtOMU600UXDxNM8sIY8Y9K1z4RZ5Hjs55gwH3sAE/wC9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MEqROILpogATtyDjPqM1DLLcCDe8zyKT0z1HrjNJqekXmlypuPnhgASp5/EUsmn38dp5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4sOPwosgRBa37LNHsZgMgDJxgnviutjvNpIl3TMwPzDBIyPXt+FcKCwyEBzjKkDp3NWIr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wSpwfpRZAzVd5IpDKWZQDwGqaXVreJQwLSYOCB/9esAx3swHnlyM4G7oBWxpsNpDLu1BS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9efyqWgSZQhuJbqcIBtZ2wg6fQGu4tvCOoToZdZ2WsJGQsnVsegrmfEPijTIbVoVskgz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7uleaeIfihaQWEd1HdSXDopURh8t2HFRJpbm0aWt0Q/Ev4C/D7X7d7/wxObDVXdmZwMw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J7jmvjfxp8MfE/gmUrfxLNCy5WaAnGMfxA9K9s1j4n6vdt5mnxSwABi/POPw6/WvKvFv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7cyu7AZVmyBn+dc9ScXojtpe1T12PIwwHynI45OOad1yRjp1qy1vDNL87sATyfx7dq0Y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w23rlhyfbAPWudyOzmRhNICwUH8PepY4ru6by4ImlY9Aqnk/WuztNKsrVJEu4Qykbm3n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Wk9lbqsti7RxrnkgEgj+YqecPaWOVt9A1q4PlRRYLDndgYFdDpXhPULIBr/K4Ix0IB+v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eQXXmKH4+UEDn1x7+lXJvEAt40kSLzVfILdc/0B+tZOoxuZ2emFYrdY7mXckajPAz7YxU0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zBT37fTivOodfkaQy28CgfxKWwfpW/Drc9xGsSJ5ZA/BvxHWtIttGc5I7qG5ngjD2zvG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Xu9Bsteazi1CDz5L64EbN/Eqjv7msvT77KiGdgGOQDUcmueLPD+s2+oWFkLuCNy0Mecl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exxvjHwHD4d8Rz6fpd6zQxjzV3jJiz2A6H61hpFcW6ho7gTOxwCwwufpwc1f13xtdeI9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W4Xa8GCHUd8enNZUUkhjUmBl2Y2sOdp+n86UkaxROYLjf5dwoDSdCh9+mPQV0MQOyOCR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mKxnuEuDGjZ80c7T3z6H2/StdUUNGowfp1P4+uaylJ2OrCxUppHP6tcWvn/ZJwVTJAPb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wyWQBRQCSOQDnoD1rV15jNfgOASBgt9DTtNgEmoIrgbOMDpz6Y71hGtaSPp8Rh0o+iPU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flKKv4E+teiarA80UcieWwEYAU/z56V5pofkNI8DcMJAIsE4I7V7vpI0Y6ZPNq0LSFFC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eK9mdZKCZ8Z7NObR5lHaSiZZhD+7QYLRnI/WvH/Gkh/4SOEqcfu1z+B717ZrVpHJdodM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+RM9M15Z4osLOVoNQeNvPzsO3rgdMDp/9auTGVualZnq5RDlxKaIdZQSWscxb5mXBz2A6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rEb5F3Io3gbQOR9f8K0NUYJaRRvkkD73pn+dVdPIjAkyCvPLHqPbP9K5aF+U3zVRVZ2N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GJEJI9Nv+e9ew/BWzv7nxhbTRk4j5J/g46/jivKWme5tSqkAKc5HT869r+Bim48SOqtm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xmuhHjTb5Wfc+wXGfLhz3yBwvp9Ku6dc3NsWEsLBYzjIHGPWs7TNaTTd1uoEpk+XnPFa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JRUflu5z/StrnEo63H3up2yTLPEBMZOoJ24I/vfWkS7leNvkEiP1QdMfWs6OxeaRmliO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U03R9VC/KBGTyF9f6UcyHKm5aERkfTrmOSzkaEuOhPP4H+ldNpV9YTjyLwlWYNvDH5H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7ZbhZby53kgnaeVVvatqLwlYO4uXYkZwRjAz9an2gRwcuxPb2fw7u5RYX6i3kcgh1Y7Q3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TSIfDusPAA2FLHcGA6D6VDP4N0G6Rf3JJU5J3YJq1b6VHpwjS2eRUj6AHIqXNm/1RWs0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Llp59UQPL9/K5U1zrfCzxRY3Mq6feGCRARHIoIEgPYkGva7HVr148THevQM3+FX49WhWT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4/ClzsPqcD560vUvEuiTpZ69pk94gyjSbdx3Z6qfT0rt7nwvpvieLfBHdWjp8wHK4J6j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3F5auMSHrkLisfX9T1vTFW5sbUXNq3ACgZz6mmqlyo4RJbnmWkfD2O2czyXUxwfmEoyG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StBkntnWxR5lULyAF2+n41zcOu+ILqPP2MBXO0oByo7nmumgju7aFZmy4AywPUe2aiUt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mnXvh+yAtxZxpkhTtjAAJ/wrpjc6QT5aosY9doAJry6HVbG8UGXNvIrYCsMk+hq02rFZ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5PPr3rP2tjdUkndHXaloPhu8IuNShSXBB5GcEelY1ze2VnGGtld4wNqopwRj/Csg3DSS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DleOlWJ3snhaJt24rgOvZvp3pe0K5TQGsO0e2MYDjlTnj3NeIzN9o1q4kxz5h+npXqAZ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xw54b/69eUwNnUZSxyBIe/fNKm29yZ+R00a9KsgFT2I7Z6GmxYxk9elSbj0ABBPT/wCv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gjI47elST4it2ldgoHJJ44HWkXa2FUkk9P8A9VeEfHzx5J4V8OLpljIFvL9WiXocLglj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nZHinxr+O1xcTP4U8ITCMRMVurlBkZHVUPQ8d+lfJ8Xz3DSyoxMpzvY5JJ9ait4Gdt4Y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5JrWtYZBjPIX5jWU5XPYhBQVkMdfKcBTj3I4r7T/ZAmNt4vuhlmWSzcfL6A55r44CrJcR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vsX9kYg+PJIAcD7LKMt7etJPUwxHwM/RNdjLvX5g3U9KiWSaV2SJ9mP4icfl71ozC2hh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8heOlTRW9re28c8N0nl4zwARk12pHl3MGYXsMznc0shXBOeBj09/esD+ztRuJmlLugJy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uZIYZDHE3nRg7RJjhCein2PY1nfZ7vLGdVLr94K2Dg+3X+lOwnLsV4reRXe0voi8Dg/Nn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LUrG206Zo7STzYweRnLKD9K782SxQNbtdSONw2rnB/Oo7O0063ncpAJN3LZ6n8fWonTU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Icx8jOR9DUsUvm7hgAjkjHr/ACrY13TV06+YQowt5iWiDc4Pdc/yrnSXgkMy/Nu6g8Vy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rmipwCT36+9U5FCdR069quHay70yQwzVacBo+mABjPfmiWwJs5y9QyttjG5nYKvPHPHN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OWMVsufskSxMR6gd/xrwTw/pb6p4gtrRuitvYEcAJya9xi1GW0klEe1oz9+F+Qw9v8RW1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7RRgyag7q0OMMvBNZvmEhuPb3+vFdM9ro2pSF4JWsH7xvypPqD/SsuTQtVQl4UF0vZoW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54kGx2UMqjnnBO3A7dM80pDdsZPOcdPrTmS7gGy4tZoyOOVOKqP5rlj5ch5zwD+tBYPP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/h1rLudQjKlYyTzwMYxjvWjIkCQvItpNNgcBQTkmuYuBe79yWFycdP3bY/PHSnEUiC4l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k8ZP9adCbWEbnlUnOcZ6fj61jz6X4n1BXhtdMuJGJ4VYyOvv6VFafDP4nX53Wmnyxp63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vZknV/2np0RBkIx1GeBXIa/4utrffDbqm3grnnB9cj1rcX9nr4h3ZRtS1q2swxGdhL7R7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PRrcs/iLxo0qA8xwqE/Dk5p80rCtFdT5/wBb8VXNzcssOST3BOB+Ncsuo26yGW/vSpx/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6Wm8AfAzw6hFxd3upOgyU80qCT/tdAK8z1vU/h1Zq9ponh+MEkAO5LsD67jwTWDvfU3V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yLFpdrIWY4LsMDB7+lJcW0VtI0mpz/aJWAIj7gj6dq3I76a6DQ6XYsp6ZRSTz3PbNU08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oXOP3nXPr1pA+xnPqcjx7I1WNQBgdCfp2FVroF7NyoHzKcd8HHPvWJqfjH4b6Nqsmi6v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eZDITtVh2LY2g/jXE+JPip4K+wzaZ4X1NdYuyu0taktHET6uOPwFAcr6I9f/AGYbxIfC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Ootexq33isxwxHtkV9VXNh/bFxbzBGJcKTgFunYnpX53fCHxU/hDxdaXc7lLTUR9hu1Y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W5zX6beAL6IXj6ZfuVKsGiIPykfT3r0cJLnVpdDjxF4O/c9U8O6a2k6QEfCqy5AHGK8s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eRnkA9K9t1KVPKwhAzwMHjAFeE+K3e5jkfgNkds5ANelVXuWOOEm3dnnemQOu988kcVu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ndx/I8btG47ADNUIEKgLnDcjj9f0rpLEmZpVjQbhC5znBGB1z2rkWmhoy+87H4kaHC7N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4HQHviuiMssF/qM/33uHVYx14x0ryXxR470bwnqfhvxjeQT6hBIv2GBbPbJJJczfKsYO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9evxxSXF0SYpY2jjWZ4nALxluSrY4yvQ9qpIm7Mrx78N/C3xD0K10fxaly1naTLeKltO9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sPzoe6mtzRLDwv4T8J3VlpVvZaNpNkzysIBsjjYr80j45LZxlq4Pxf8AGv4a+C2todf1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sI3u2QDjMgjyFA75ORTfAfxb+DnjrV7rwv4U8R2Gq6hEDM1ioYSshHz/ACsMHaD8y9qp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jHxr8KfFVpbeIvHnjPUNYuHuM23hrRJHQqkDFAWEQDlHPzMWI9q238LaV4hewTwf8Hbk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48uzbeM72jZ3kO31Aye1fTXj/wCD3w88W20UeqaDaO0SN/pVtGLWcDHyqJYtp47c1ynh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f9uaLPrDz7dqRXupT3USgfLjy3JU+3pXLyI6FJ20Nr4b/CzV/BN1f6xq15axW97bwwx6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fPnASszmU9C3Hy9RXoq7BBJfxy+UpOxAwzHhTyMf1xXRW3mzWirICshiUsp4B9+a+ZfG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et+Fvhl4Zur6PQZIINT1W3EcrwSzDd5ccEhUMyDBJzXRDYzd2e3ajqOnaRA1/r2oQ6fb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X5u53H5h6ViaTqmiXkUmo6BcWl7ZXMzFprVkZTJ0JJTjdjqOK8A0nwvf3GrwT3ngO/8A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1DxjdQwxIFwW+z2qMVAjPJULXpXgvwHfeELjxBrOpTWkupeIb1LqW3sIvIsbVY+I44Y+O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Na6Ecx4/8RPiJ8RP+EvTwVqdjPoPh+9cx2V/BdLBZ3pUci6vCC9qq/8APNV3t2Nex/Bv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k6h4v07WtYvJY7uW1jvi8NhCRtRIBI5dkbux5J7CtXWfFmlaPcLpvizTZHtLyQeRKkP2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BCEDkOw2gd6S7+HHw38VQOmqeH7WeKZXTzPJWKQK3Xa8eGyOoIPHUVlUjYcZnttxYTy2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vhjFMglQjsSrAj+tcfrfw98MavBbTbGsbu2Vo7O7sH+yXNsH6iMrjCnoQeDUfgnwlpPg3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FG/i3CXfqd491IoUbVVWfkBRxivLZrf9o3X9du9r+GPDOkRNL9gkmd9QuZin3N4G1Q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GTWTNFcyj8CJdF8a3HjzTo7HxHqskCwwXXieSWe6s9q7cQMnBj77MAg961G+IvxH8BzN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ae90Qmv6JGLiytbLA2GRFY3BVT94smV9xzVub4gXfgfUbCw+MWm2ejWN7hf7f0rUluLG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tljDN/EAQAea73RfH3hbxJbSy+Ctbh12OFxBI9sSoX/gbABgfUZBrGUXuzWw+88X+ALe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m06OPz2uxcxhRHjORkhs+2ODxXivgrVfib8TvFepeNU14aH4EkjMei2DoDLc88zyN6HG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JSeBfDmrQzXHhrTfEWvagGMOmQW0T3Tqg+Z5P4I0A6u2BXmuieJL6d20HwXb2elmVAkV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blitxKSI1GcjavINS3pZjin0PpyLQrK/1NbPUNUgu50PEULp5uB/sZyPXpW7rN/4E+H1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dOt2by4knTc8rt/Cq8szdzjpXi+qfD/4W+JJLfxP4u0k2/ie3hEUl9ZzSWszsq4OWiYb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561/9nex8Wa7b674g1y6PhrT5CllptpPO120bcMkk0rkAN0LIM44rL3Yo1tKXU+k/Ef7R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0G9S+tJSI1TTYftV7NzgnyUHmBBg5JGK+f8AxBN418eeM9amTSNZ1Dwjq0Nva2eqWluM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wytG6vM/yvJjgcV7X4T0zwv4Ovje+F/DsVnPJAtoJLeLEghT7q5HXH616ZbatLLKt7fI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p9CQDx9a4+ZJ3aN0tPdMLw9r15Jp9lLf6UdAezljtYbOQh8QxKFQjBIJwB3NdpF4G0rx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C2ivDpytDYLKgKoWOSwDcZz3xWLpOraPNc3viDV5YIbS2HnLJMwWIbf4ufT2rzrxV+0l5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rr7HAwV9XvIfKs5D/wBO4Pz3DHoqoOamLsin5H1Nr+rwaRpUcgmPzSBVCfK2FPTjp9RX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7tbeJW8onGCfl9ia+Orf4jfFH4g6zqcer6nF4d8JaLsnOqW8YFzMzdLcliVQr1YDnt1r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/EXhxNT0SQXun3DvCLsja7NEcMCvBUgjNRVq9xQpX0ZS+M/xw/wCEG0610bQLZbrVrpPJ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ZMc7QeigZNeGfCH4VfF3WvFsvi+91eKxtLxVfULm5Vpby+Rmzt8onbGi/wAI6gV6x4c+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x4ouI3muJXDTySuXA2jCKiHgDjrX05JoV2mk3kXheaOw1W5geO0uJ18yOKQjCsw7heuK3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SUXZbnP+JvGnw1+HrQ6Z4p1i2sZFjEiW+HkkZTwp2IGILH7u7GT0ribj9obxamoeHPD3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iKS6ggNxcAtFHHjbeuISyi3GfmDEMTxXOt8LNO+Httb+CBdyeINa1uVdR1q8vislzqE2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mTn5eFUe9e4DWPhL8C9BkGsajpdlqVvEP7Vlh2m4aV/nZRGmXHJwFA5716PKkcju9zu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Nvr+pv4gv76Z5tRuLhQYWkI5jihOVSFOiqM+przL4u6fr3iDwFc+G/BWnxTbLuzeSyiK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4kHCAuoPpmsPw58QPG3xjvtL1v4biLQ/AyTyLd3t/Duvb5k6rbp0SNuhc85rtPiX4+8P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NWcpb2uY4oBjzbmXPEcSnqzevQdTWcn2KhHUw9P8P+IvEfiW11fxXaWaWGnTK+k6TAvn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Y4DSqOAB8q9ua5Xx3+0B8NvBHiWTwxrN3d3N6VdXNnCZ9s/8MRCAneSR/sjua8t17xv8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Ncu5fAOmQyvBYaNptul7q+pNcgLbrvOUjZmI7dMmtD4G/CbU/h54fn8UeLpGufFevt9p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O7yxnIVj/GV7/SsZO25qSv8AC7xl8XTaT/EuSLRtLsrxr7SDpEkkeqfvl+X7QT8se1fv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4e8JeBpTaeHbST7Tf7V1DULiUy3N8UHDSEnGB2AwBXs0KX8loJ4VVCR8653DB7huufr0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w/ouu2Vpql1+/JfZaxL5k0oXk7VHUD16VyYl+6jSkveOb+JviGzsdNtLSRo4LW3jMskj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R6Xa+JfHOi2Hw8dEsbDVjHcNbJJsufsoxuurgjgRY4jiPLHrXgHii9vfiF8R4rCxhaWa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5Yo/m5uJk7lB91T1NfXnhrwB8VNF1XUtBhu9MgstQljK+IHQyXv2dIwBCLfhU2kHac4zz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isVqkkemavqXhj4bWGneGNGhMs1uqR2OnWqb5pGPBdlHr1ZjgCvleG3kt/F1/HJEIGWW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kcAZwe9fR19Z6d8NNLP/AAj8M2pavcyR2q3M7h725nmOAS7dgedo4xXxnrk/jnX/ABhr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wsbe61mUgSyTZzKYU7YztB6Z6Vlj/iXYMLomj2j4kax/YkvhfVLiKa6FteQfLarvkbP8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6fxN8adB0Z11TXvCfiOysbmcW8d09kGRJSPlDqrGQbu3ykdq4LXZNJ8JaD4ftrvUGeae6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ZJ5gRknH8YFfTeqNeXMxkUtIhQZY/Nk4Bzz+hqMO3ytIdWPvI+Zr/wCNHwr1NNK1Gy11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HLEIpAcFJdyjY4Ixg85r0KPW9P8AEXge+1XTr1buztphLFcqOB5Z+cevFZ3j3wb4P1yL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4Fhf/aNm3ZG07cCSVRgSHPrmlvL6x0fSY/DWiab9tvfEH2qNbW2KxR26Y/eTSE/KqKOc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rcpfF67j8T/CKDWom8wweQzFhjLxtg49Dj868o+Fd9uu309zzIoZV9dpyefpV3wN4N8R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tW8UXDWtpe3Jtx5cYchl+VXYcMgI4xzXBeG7q50zUohKQskEmyTsDg7SMjkZpQlapdGn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Hmk9BnI59sEU+ZS1oynngelC/NBHKhyjDcOex5qJJFkRgBjPHBrXFIVJnM3C43Ennrju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QRRk8F9zAe/rXsGpNsdlyPQgV4z44jeR40xgnkDPXFea3qdi2PLXiXd8vABBAHasPU7Y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AHArq5oiind1AA/X1rJvoVeIqvGQTmrSuUn1P0H+FGpx6z8ONGdSytHZmJz8pDMgI3A9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R3swE4z5j4ZwM9euR+tdv+zldvN8LFtv3QexvZkLsDwh+YBh/Fn9K8/1W2Y6tdho1Xdc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8I7CuTGa2Lwy3Kzs88zrcEHOwmQH5fl/kTXsGgssdlDKfMilXlHwCh29MZOa8YSOZXkU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HXB/nXqXhoXK6PE0VuJY36Zc/uyDyMenpXNRXvGs9j4U+NPh5vDPxU1a3TiDU9mow4G0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3XFeYmQrmN/u55B/z+VfV37VOiFT4d8TxCQmPzbCdn5AB+eMce9fJeXZNzfNkc8deeOe1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VyUyP0A29ePU/jVPG3kcHrjvU2R/COuag2lj379PX6Ggdx68Egcn196sJ8/J49OOP/11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GSRWoI3XHygj34z/APqoNBYow7fMgJwT6ZH4cVfQMsYyAWPQsM0yNMZ5IyOAeCfWrKxH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prKUbGkXcXawyQvqM/wg/wBCaGXb06Ac57fTFS7R98Al89c/oR3zTTu6A/K3DL1FZSRp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AY4xxz3qLaAxTIAIyM9Me2Kt7CVZTnBwPwquI3VtuOc8kf09qxaGJGSkgkHIU5Cgd/8A6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4B7nSJ5AonBkC44IzyO3SvlDAZtoxnI4OT0r1HwdrS6Lq9jehtojkVMHoVY4IojozOqu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gUEjAXHpgUg39BtOfVc9fSmQz281uk8e9UlQMXGSOR0H1p4O5QyAhTyB1IrQ4E76DwBk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71GNxOXYs3T0xUn0/wAMUA9BeOuOnpS5IXI545A9/ak7ZJwB3p2T+tJ7FCkc0n+cUpzn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wB8uSRUAGTzzj8aN2MHg57Uh6Y60Eg9eGPX6jrQXZDsnGM57DsKQ9+mKTnIPX/GkyOBw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/wA5pOh9/ekJ7d/YUmeOc+34VIBkfSkzx0AzzQcf596bkjPXHAGKADPHFMpc4/P/AOtT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agBDSZAxz06Zpp5OPw6YxUeR0PJHb2qZAOJyc9OaZ3xx70Ek/8A1+lNJHU4yenr/wDW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f0pWbk55zUTMQpCnt/OgABx0+o+tOz1IGAenbNR5/D6/ypM/nQOzJN3zE+vr2pCxxk1H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6mgaQ/uTk/4Ubu1REjgZ564NM3L0P4ZoHZExP500ucHJ4Gff8vxqMv3Jpu/BxQMlLDo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/Hr9TUJbjjH1ppfsTik2NIlLjoOtNyeNuPXGc/5NQ7icE96C2Bk0Jg0SlueeO3uM0Fhj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8fjRuJJwfamCRYJB4JqNm7AEjNRluOtM3YGcdKCx5bryfpQGGKh3dO+aXd+P+FAEmeww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/E1AzL3yR0NMDjAPX/CgC2JFIwOPamlx3OPY9agzycceh6U0MBkDj1oFZE+/B4+lJk4O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16/wD16AsT5yDjqKTOf8KizjIyR2PqKN2fp0wO1CYybJ6UgbODnPvUQPT09aUdKdwJ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5x/hUee3Tv7UueCP8j3FEQFzS5HbnFMyKQnHfAqwHU0nHSjd6Ug96AAnNGc4pPbH/wCs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M+9NJwcUNgAk5wO2P5U0DHBOfc1AC980hOKWm8c5Gen4UWAQ89TznpyPxzTTx6/SlyTR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Sc0lIAwRTadSGqa7AJxSfSlxxk0lLUtCd6Dgck4FHH64pD124z71YxMilz1603ntzS5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B7Unel5JzjpSdTRcAJ4FHJ6enTHpRSVUQP/V+ToE80gRsC+ckg9frSn5S43lV/ix/OsS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SKmfc55dl5616iPmzcS6tIoAvmmQAjHtmmyXsYVwsrkDnA/pWIV2oH6AcA44zSIcktxy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iCeOJWz7Ed8VXn8QX0rgQzukQIyAdpOO/wCNc+6Rsd3U4/Kp1tovs5l85Q2cCMjn60Ad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S9SSVypMXVvrWINWkmlKTsWVvlAPfB7CqdrpF7PbPdwFBHECSpIViv8As+tdPoV7pdra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Gkb5P/rH1oKSL2h6XFdvL9vQoh4D5wMdiPUetVtXXTLSURwEyNHjlOFH+fSuZ1vV9Sub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iL7o9RxWQs3lKN2Svuf1oBxOgm1q6YmMMfLYdD0xWJrPii30SyM8wVmC5Xc2M/UCp7e+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nPln7p9Pzr5/+IF7qGo6tJLdKYopGOEXO3B4GMdKibSVy6cLuwzXvH2oeIEaDJjtkJCg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QsatLE+dzEkMB+nfFTxbQvYEZ55wSv9aiuyDbl2wi4yDwCfWuCUrs9CEFFHP6jq1zCpjjI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w/nWRe3FlqHlFbVzNECBjp9ferqy6UJTNOS7c5I5IzWjb2NvdK0jTxoCcxsG2sBWMnqV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DyXMBBI3AH0H09a1YrCF4f3WYgOzH5wffHH5V1bxRwWxi3o28fLJgfN9PpWd/ZgucTQS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/nilcpIyIbSe+dRdPIpV9qjIAI7jB9TXVQWWjiBVZNsgDKwU4H5f1rFttHmuYXeS5dmH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8wX8L7TcbkYfMG+9kH9DSY+VmncaVYOQba2l8xeGIGF+pNZsenkSjy3eOPfhlPQEc9Oh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aQzCNeck4JPtzVCK0kupjG7FSTk/Mc4PaoSE1YP7Ma2uSzl3UjqPQ9uK6KMSwxJJHCT3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QEZHmBMKexGO1bkUrwcrb7o2LB2B59q0SJcL6nP295ZXGFjyH6N7H6165oes6LDq+m2v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5A4cd8+9cSml6bqCPOiGOU8Yxjp7imP4R0TVTKdTSSNwURpFONyEgVqOCsV9ek0qTX9W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twBOD0/wrzOS4VCH3HaQRt55Ndp4h+F9jpHiM6XY3TyRMvmR+YOWGMgZ74qjbafGHjKh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x6E9/rQbo5SNo5J0ZzgoRgEdPUV0+1VkjCkFs9en+cVmasLBLlJLU4Eb+Wo6Et6575NN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G7BikKCVi4PzL/s+3qazqLQ3w8+SakZHiO0cXYkPIHy8d++avaP4afUbX7WlwUIYYC85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tcsmVgUlQHkHk5781xFwdV0d2SCWSOPorqMZ/wAK8/aWp9lO9ejzUnueiWlwtjfieZA4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Fd5f6m2qwWsiXSpaJysa8P6Hd614R4Yna4vJdPupzGZiWWSU5AY+p7ZrvtVluNEitrFL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/Kq+u73rpjXaVmeBVy9qVram1qms2toTaxlQCD+9PB9uK88W6l1q4SRYikMTfKc8YHc1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W13cxMr5O5QeBnoD9Kp3dzHp8Gy3RdxGAg556ZHtWLqSqOx6mFw9PDU3Ue5natP51wsK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khSNIN7fOpHygkZB9Bj9aqqERjyRuBUkdc+9TW0LuF8s4QEZA6/Xp+neu6EbKx85iqrq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+bug8zYEIdj1GO4P+NfYfwb03T00h79bVA5IBuAPvHrz618xeC/DkWvauunm48h2ITJO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6vCfhE6Bo0Wlq6yIjlmIbByfYdK1huclSN1Y21eGPDxsDIT35PH+e9XYFubghEjbJ6YGM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FohIomk3xnuBwSOcf/Xrs7a2sYU2b0GwZwSMnFO99jnjSd9Tj4dM8SzOI2kCJj+8COOA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HVpo0+0X52kZCNyR9Kgh1LTQ2FAnIODjgY/nU7eObi0ZoLeCMKg+Rn9PY9fxqlTmxutS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wnHC2VMkhGCRIRyfcf4V08VtNYwlpkXaTk4ANePzeO9bEfnwlEA/hIycH36isu48ea/IA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P4HpQ6MkWsdQ6M98s5NOkkBdlVRnjPU1cnvdJgDbFTLdgOn1r5xXxuAu+8gKkHBKfxH1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HzDcp0yULYOKiUWjeniISXus9LutX0tV2vKsZ9BxWM97bzNvspInJ9SCB6571St9BFw5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zyPpjtWtH4Z063lwjpBIcfLv+Y+g5qHfsbqSKEt7ftIireRgqc4AwpHpW5b6vqIQQhBK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hWzmID3CxydssMnPt3rUttDezXKTebgHbtIqWmuhSkmaVrNLcgCYCFVySSfSrTSRwyfN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5VBFCjxfvEdD6sMcU8aRE67lPHchgCD/AFrOzHdJ6kS3Vj5hK4aQ9eOAKme9EB3sgKk9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oulYS7xuxhScAlvc9M1zt5428OXHDSyBRwQB/I98U7ESrxT3Oln8SW6P5aR7/wDax0NW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9z4ztXrWPYxx6nHFLpsG+EjPmTDB+p9a7OCz09VjEsatKepUAAn2osVzXWhzC6/JPBJv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98V5vZTgTySSKxUvzj73Pf2r264jsvJk+zwpuwQQR1rwe21bT7K/mtrlmR8s27GVxnpm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kRopUc4/pUcu9eM8k4yPSpbdQYQ6kMpHB+o4qvcnE8cJyTnOO+KxnuaJlyAExlwpzt/l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N4n8dX0bN+4syYYx2BHBr9FtSmay0q5m5GyJzx7Cvypu5GvNcv7m5bJkmkORnnk9TWUj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GF3DPc4+lXLbILgd+pquYXildACMN+Qq9bRrgk9ufxrE9Ek27ZFcD/e9P8c19V/styBP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6jHrjPNfLLAMeOpBA7j619G/s13U1l4+t1jBfzLaaNj6ccHPbFXD4kY4j4GfpneSJfWY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5B7YHrmsa2T+yfs1pArHexAA+79DXLS3etGxkgSPbcRHdGzcb19wO/oaw5vFvidrSwvIL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FKwA4/iz34r0FBnzsq0U7Nno+pT6hb208CxF7c8lU+9xzx75rnPD76s8pvrzKpkrG8p+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Y/HFtGFvdQzH5qfvIshuR1x2q/4e8RaL4laeTTm+WMj2yT1wD39admiueN7XLxu+JVj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c46j/wDXWefFZMn2e4ssDoZY+VbjsfWuiuNL029tnsriRUSU8lflfP1rCuPCeqWG6XTL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xjj8O4qGrFXMzW9fsdQ0o2uySNkbKbxlgRxXJbd6g7iQR+tZuq6xqtncS2mp6Pv3cedb8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IzQI+McZ2nqPauWskdFF9B1jKEea3kOGXGPxqe4kSNMOclj0HbFZjnyr5ZMNukPPcc9h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uPT2NYHQje8AoY7q9vG+YIm0Z65Y128wjul+UmORSdr+me30rjPCEiW9zcWR63CAp7sv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7eOR15z9K6qLXLY5K1+bUrldRjz5kX2hR/EnB/EVWt9VW2l2rI8LjscqeK2oZJAdwOPr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2tUbPXIB47VaRGxPb+M7hCWeZZVYDhiD09qujx7BuPzw/McHCD+dZw0jRJiDJaLjkApl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HhudhugYE443nafy70+Vj5kbL/EnSoUC/ugSRnavP6VnyfF3Ro9zAh2HQD/Cs5/BvhsK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7+NQf8Ib4YijKyWYdj/EWIPPuKOVidmVNS+PlvblorZgGH/POPJz6HNcNqPx81+bA0q0u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Pt2/KvRV0Hw1bD91p8Ix0G3cT+Jpl7cW8MYit4I489NqhePwpcrErLoeF3fxG+IerllS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CP8ADFcbdN42uj5s4uHctuJyeSeOa+gbl5Jm8kyqGYfc2Yzj3rSs7OO3j3SKkkmAGAHc8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Urn7I+VZdH8QvGYLq0nYMcsJBnPP8qv6P4Ue6uhJqiGONATyOAO//wCqvpC7kjMmJAAC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H8WeMPh94SsWl8SanbW2VwEVgzn22jk/lUuCW7GpN9DMt9QttPjFpZqqqvfGP1714h8a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eMTibWroFbOBGHy7hje2OQE7epry3x1+0fas8ll8PLSVD8yf2heAYCnjKR+voTXxt4h1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1W4e7uppCXnkOST6fQegrnlVS0R10sNL4pnmHjOaa5idLljLdXkxdywy0jOcknv1r23wN4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YDEhIkfoMsR0yOvNeP8AhrT31/xk08m57exQEnGQxPAGT0I619FwkWyovXYoGT/WknJm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mUJKF9+eh/nX2R8F/Gd5rWkLpuoyMdS0tQ0Misd0sGcDcf769PcV89/Db4X+IfiLqMdv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3DKRGCevP06dq/Un4afAnwx4J0Y2lzEJrmaMq8vBbJ7g+x6V6uAo1JPmS0PIxlSCXLLc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EtLllLqM/MeT9PWqWq4e3aTPJyB24NVpPDr6TezJKAXtnKkjklSeCPTIqW/YfZfMGMZx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rM4Y2vocQJd8hTG4g8AdRj3rQ0W7gl1eTTZGKmaFwCOSoIxyO+e9Z96yxIZ3ZdvXpjHv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qXieS30q4SC/ksrpbKRwCouQhKbh/EDjHsK507M0ktDs7Lwh4O8EQaVds0lvpGgTXV6LM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jvBYtk5UDueK4XxxqnizxG1umrDUrU6qhGleEdGn8nUr8Nz5upXQ4t4QOWUYwOCSeKh0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q9jB8S/GO/Si6TNZaNF9nd2ZeUaXk4jYfKw6ivp3wt4N8P8Ag6O4h0OyxNOP31zM7T3M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ojQ+V4/Dfhfxl4iufDHxIuLHwfo/g+W2SLw3DKtt9vmeMM11NM2Gnhb7q7Tg4y3NfTXgD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5mrfD/RrG0g1Fcrc2SLJG4PUrKNxG7oeaztc8OeHPFWoRHxDollqb2p/dtcwKzqi9gx+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/hl4eSeLxD4d1XUfB1xCu6QabdeTZEjvJbyZhORwcAZq07kt2PUo9Q0/xJp8w0i5jmMT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Tgq6H5gc+3PavDfHfxG07w9APBWnQ3Ot+JJkaSDTtNG6Qx9C0jHiJM/xMRntXsuj6da2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rVruNYbrUbSJU+1JGfkZgpK5A64r4Y1n4c/FHw5r2vapd6R4j8Sya5qE7M2j3dtaQXNi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4UfKY+AvUda5qt7mtPW59H/B34n6r49utb8OatpP9nXOgLBHJd2lx9ttHZh80Ky7Qplj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nww8I67DdatqUdxb6hdlVurjT7mS1eVEPyeYEIDsB/ERnFeRfDH40eBPCmlJ4d8Z+H734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XUIi1lOwOJQk8YOXU8nfgkc17brfxF8EaJbWk8ms2uprqQH2OOxdbqWZAN2UVD8qAcsz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gefy/s8fBzULuC9mj1Nr+ybcl/HqlyLhGI4wxft6Dj1qx4Z0/wCL3g60t4PHfibS/FOk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oNSSBMmPc6nZMVXAbIBPrXXfDPxjp/xM8NyeKLXS7jT7U3M0CLc4BfyiRvQjhlY/xCus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I2BD5h3Lkg442g+/rXRCXvamMoM8N1f45/Cd76TQDdXWoSMgNwbewnkhWFjh97bMKIz9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KHS/hho918R/CGrHTNKMBS6Uq+pWc24/uniXeTCwYgHbxjqK+kpop7S2Eiwxxmfj5EXB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PfNeD+JfDHjjwtqkN78LdH0y6tNUeRdYsLyXy7AHHyTLDyFfP3inDdxnmtJsiG55T4D+N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1v4Y8MWWnyWzIuq63qMrizkyfla3hA3MWGDtzjNfZGmpGsNpHe/NcDAmZAUjd8csq87V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P7C0/QrfxjbWmk3+oTfYY4bIl9PW75ZQr4UKHA+XdjnivRbW6KXbIYpFWJWyzKSOOTgd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cq6r4F8Fa/CbzxNp9ld29q/nZ1CNHjWVc/MS/HSuf8MeJPh5qFxN4c8KzaZNLArOLSzC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oCuF77c4714cnirwp8QifEPxW1aKHSbPULmLSfC0Mjqbg2zFDPcqnzzDIOEPyjvmut0L+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vEmkaC3hrwv4eSe302D7KIZ7qW4GHcgAeVFj7oPJ6kVzydzZa6HGah8ELPSomt7WGwe/1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up7pp543J2rJArAFkBAwGCEDpXR6f4I+KnhHw1eL4Q8eWWoXEUaSWumanpEVvY5TIaPf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5Y5617dfQXl/bLb3KqNhDna2fmHr3z7etaSzPEjxQWysFAAEy7gxxxtxyPxpLsXsjyaGf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IdN0681SSMGR9O3RI74+6Fkzn0Bry65i+NniOw+z3FtaeE9IeQtFbW+241MOO5kb92gb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tag8trHAtnH9ocD5xwq468d+K4zxZrj6LpL61qrJFp2np501xOn7uFAOT6s2eABya55w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+AfFtxo91r+o+JZodRs7Yr5kl3/Z9k3pK4iztePr8vLHiuI8Ga39o8TaRpPjW91bx9rH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Wul2CKON0WFd/MH3HYfN1xUHhzw/8RPjRqE3jbxZDJ4b8MmbZpNlLEVnktlPE3lFgqvL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r2ex8G2XhqSd9HtrhvtRxLNdyNNM57BnPOPasZpW5SylrVlFrsqxXVsskAI8uH70Qx7d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DxLrGvWOs32qPa2zWgtrWz8oMbYZ+aSFgcIXXjO0so6GvQdfvbPwR4ZufEOo2s9xJB8w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Z2oPrXAXvxL8T+JNQnh0nShp2ni1eODUbl/3quV4KQjkYz8pPesWu5rDXU8humGtzP4d8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26QxbSYVeMkS316xO0kNnykPJI3GunPxF+Gng7S4PD1nqiXiWysWWyH2ieeVyWZyE+Xc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Z+FfBTweL7mOWyWTzZoLZWQ3k7H70x5aVmyBtHGa4zw98L/Hmj+P/D+t3CWGjv4quY7f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YyDMsjRAfK8Sc+YcYYiqhR9poU6jifaHwI8XTeJoPtth4R1Gz0SeBp11fUGRFedW2mGO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8V7lrlh481eWyTwRq2m6WP3iXKXtu05IP3Xi2kfMp/hPBpdG8M2lqLLRNIMkdpYoLbOe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8k45Nek21vbaVBLPCFJQHaG6/QV6NOCjGyOGdR3PEv8AhXPxD8P+Ib/VrHXtO1WbUoY0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PSn24mjt41HltA55QHlCec1498SPg5LJeaX4Y8C6GJbvVpPM1zxRdbXm2Fv3uZWJZZGy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6/lnluQkkhCyOQFXODnrgZ6ke1c9O5tmm2IAWO8jJG71JB6VUthx3M/TNO0HwT4ZtfDW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vt+Q4Z0jyXZuOSTknFfHGqLP8bfEs97K6TaTbMrPcStssdP0yNtxRSTzc3GMtnlF613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xxo+o+AvhNaXF7qU8qQ6lqTOLWC3t8jfDDMeDK6nHGQK5XXfDh0mw0/4cQ28UDkBLLw9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tG6XUJQAxjX7z9M1zTlqapH1L5tlrMVr9kktxpUVujRvAFkDqoAjbcCVIGOMc1lzX1vr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MkeC5GQMKepPbnr2rndK8PeHvhh4H0zwFpBWe5hhLXTqcBZJjvfZjhUViQoHQVTvPAtj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UYdyukyaddm386JuqOyjcV9gRWdwTud1478UWXhXQZjHIr3tztt4II8MZXf5doI49ya+U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dXF01xeX0rNPJcXD7phjnykfqsI6YGK9JvV8MeHNN07To9tnpGgRv5T3UvmNGBnOXkOd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nUb/AFfS9b8dTyP5V5vt7G1P3YrZT8kmP7z8k+2K83GT97TodlKNkZHwI8Ki58d3WsOM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G4HnAQdwoHQevNfeUUgDySMCW6qRzjP8q+dfgBp8TQ6pfzyCDzJkhV24J25JA+te56pq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qMvlW0bLkvwSQflAH8bN0AHOa9PB/wANNnNW1mzx3WtdiuPGFxrW37XbeHJ0ghCndv1G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8ntmvlzwnYamfEfjDxDqV48lrfak4tUlf5EjTkso6BSScH0FehfD/wAL+LfEvxJ8R+Kp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6af7K6bbiOSXloCfusSB856gcV5hqXhfUtQ1qWz1fVDpmgpJJ/wASy1G3zYNx2iWY8rwe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1TNsP1OI+POq6zdeMfCmg+HJFmvJLYTWsq7ZVgk80b5RyVJVfxr7mm07xhqPjXR9Wm1I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9tbqM6lcyRAOZieFRDyB3r5e8NaH4f1e2uPFmiaatppWjwvpekxgd1k/fzgtydx4Br7K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6dZ1e8W3sba3jkcuM7QEHQDqf61nQd4aCq/EeR+OPFd34d0m7trzSrm+AhS4hms03mdv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fmwT06V4ToN2Lvxh4k1nx3qOp6Fpcs0a22jC1le6mgKKy4ljyuxj95E5J616rc/ErW/E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xtbwlo7OUs+qG3TkXEyj5IEbqoJJIqK71T4uQeLLXS/A2lWVxpiwpM+oXkmI5HYfNDj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PaonH3rFw2N/w3qujyeJ9QGkWdxZ2U0MMscVzA0EitGArfIf4WHSvn/xNZ/2N4q1Sw+6I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OT5xj86908WeZ8PrTT/Fvi28lvNVvrpo7p4wWiZ9pMcUKj7qgcDPU8mvHPE2sTeLbW18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a2KKwdoymdqsw4LepGRnpXDd852U7Wue6eFdQ/tDQbeViNyKAR0C+nNbURJcHI4H3ule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LZupIUg/M3QnsR3r1GTO7CbeDwcda7p6wRhHSTMLVzi5YkZ6Y49fevHfE433sW05AB46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bhtyd2K8g1xBLqLAg5Xng4x+NebLc7IvQ4e9twYjgDg54HArm50XBzxtGD749a7+4gLh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urbY/wCHBoian03+zXPO3hbxHpMcioFuBIpwPlZ0PPuKxWZ3dhM7SSKSZSVPPPXAqp+z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5QQtzYqwK8kbeOnvQ7YkKxzBfO+Qbjxle6nsfUVyYt7DpbssBvLwrK0w37uCNwB9PSvX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RfkBDKq9QTxj/HNeGh5IZHjaQOVIYngtn046+1e1aZKy6dbsq+VvA+bIG4nswOegrKhv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9Dj8UfCbXEgjLXGmKmoQheWzbt8y4H+yTX532pjnt1dBuV1Bz7HtX6s3dit7bXGm3I2r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OpBz+dflE+nzaTqF7ortk2F1Nb5HP+rcgYH0xXbB9ApvSwxoGWTEa7geOOx/HtVuO0UE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r1qZ4jIoCOvPU4wf1ot0nSRt4LBMBD6/h7etaWRokTGCMOHiyoxyM/5/KpowQg57c5x1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b+9jHH5VZTBUNtyMEk+9FkWMG3cF6knJHP5/WpEKEIN28HKjHcio+jAqNwcn8COufamb3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Tg+lZtDTJblyFXaee+PlIx6etLERK21G5HJ+npVNpFRueCSAp7j1q1HHG4LSOAV/iA5+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tMAOVzjsO/vTCj8h854+UnJ+laccDS4WRiGboGHXHT61GbePLIVwckHOcD+tc0uxoZqD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n0NbNkSpWPJxux0H4H6iqMUEiSf7JGN3QH86vRYiYbFByCf8aykB91/CbxKfEXhRI5HLT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4+PwyK9JU7UEYb7vB/z618e/BjxEdH8ULp3mFbfUIyGj6KZeuf8A9dfYmQ3zIm3OCOOn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crFUDHHHGOfWnYGeccj1xTQo4HOSep5GD/WnDrgN/TpQ2IeCccGlOFJI4HUeppvOACc+2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celDACMDPb+dJxjHYUD39c+9KOg6f4VA2g6UnfApcduef1NGRjP6etALcAelM3Z56/5/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mcE4/Sk2WJRg9up4pPp2oBzyAeeo7/hUAISce/rTe30oPHB9/ypuc4PrkeooAQ0gz/wDW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wnNAASMFR+f0qMnj0XvngfXNOJPSoznuahgNYio2fAOT7D8KGPJ5zkknBz1/lUZP5e1I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1Ue2R3pCfyppJx29c96CkhSaYT37UvXr+FR7sD0xzyOfypN2KFzkU3JAyOtISc57HrTD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pc5Lcgn0NN3d+hphb0PA659fam7sN9D+v40ASMf161GzetMz+lIalplJDg49f/1f1pu7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ppPSpKHbiF3HggZ/Oo/MfthsdCRnn8KaWBzuwen5f/XpuT2GR6fSgCQbtuSoyPfgZpA3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hyc9P8/jSFgKAJSST9ew703OPaod4pof3HWq5hNk+6ml+OKi6e/t7/wD1qQ/Xv1qRj9315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ecn/ABNG7uOcdu4q1sBIG644zTsnoT+dQZXJ9D7UuR1GB/OjmQEueuKXJqDODjcOfzpS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bd/OjPr06j2qAvjrznj0+lP3cdaSYEn1+tLkHoahB460Zx9KYEwORgfmKUnnnpUeQaTd6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9zSZBGT29f8APNR7j0478j07DHtTg2OnWrWwD6OP8aQsB0H60mev17UwF9v64pCfQ4+h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bAXr/hTcZBoyCM/X68U3PoaOZAKMik4FJx6k5FLnOSAOcfpTATFFLnqBTTnrx+FJAMpM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147UUmAn0NITjn86DikJ6YFCRSQex/Gk+n+FKfz96TsM/lVA0ITxkc0z2pcjAxSc8cjj1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SkGefrS9/pQCD3P+TRz1zj8KKKGhhz3OaKKKAP/W+MrO7ECsJmIL9T64qY3McuWQZHY+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CJcrghxkZ7496otMsUzFAqLI3QjjnpjNemfPKNyyzEggN6Y7ikW6a3K5QPu5APanQfY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nkEgHn2q/aT+H9OMk2r4lVvlQ7uAfzp3Xcr2UhbW3uNRn2ww8nBJx8tbctnpukjN/MLi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f3rAuviRotjam209Y4AMnzCOSD09a81u/iRp0byvtEzjktngk+nris3US6mkKMn0PWpN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AcYAzwAfQ9qxmS8YlRJlAeFPcf57145d/E2+uVMdqip/tMCf09a5pvEuuXLGRbt4/wDZ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xETX6tNn0LcajY2aiO5ZRjqAfWsWbxn4fs5/M+8FIXpkE/0+teAz319O2y7mY7s9zySP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AkYz/wDX71LxPZDWFt8TPbdV+Jely82No0eBznJ/SvNvEHir+18RvChTB28YKj+dcv56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SOhrPa4ZW5IVznaAeWH9KylXb0ZapqOwxrlVTdknB4BPGPesXz/td15ErgRDOQ3U+3PX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i8ed3qfT+VVzY/2hH9otbd8rg7xzj1A9axd+hd2QRQaPHK6XMjlM8HI59ves6/s4o51l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jk/h6CtddGuQ2fLYM3RimSMdMj3q0NB8QStEwtiYkHLKw6Hr8p71nyyDmOUk+3Ps82Rm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Sm91EL5MW5Ec4Zo8ZPrXpC22n6fZmS/geUbsE4wVzxg+lTf2t4b0y0lVdKVkIyWDZbJ7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C086hbBmQtcyMMKASXwPUCoftV5Ix+1J5civnYRwo68966OG/l8wXejx5c5YgY6etZON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OcgsdoHA7HFLlFzImgsU1GYrHKonKhxv+XIPpj19a9G0zwnbmEfb5ELd9r4PPbP9a4K3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GT5Fk6HjtUo14kNHAXDHI8w52jH9a0jFAppHcQ+ZZM6wgMo45Ofbr/WtcXkrxoCqJtHz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vqsyZmWY5HysGHr05P6Vs2k95dgvCshGOccE+lbKAe26I9Da6sWQKivHIDxg/Kce1R6m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hmz0YckHrx/KuNh81MujMGUj/wCuea6fTndpd8nBPvxVchMa2pzGt3/jjUo4bmeONG08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fgdTWebG9uVSfUbg7pTlouAD/vY6mvTLjxRDoMr2N9psl3aX8RSSROobHG33ryefVdQE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P7uSVSWIPIB/x6VElZnbTlcvXVnpSWbDs4+U45DD0H9ah1W5lv8AwlapeMry2EwjjkIO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SPGqnzWIfsQc/Ke+BSyxi40W5sLdh5zlXiJGRlTx+FSUYtvJqVnskZGAG394Odw6c1tD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FsJ/i28H35rnNL1DUY75ra4+aRSVKEfI2PT2FdZc2sdxEpZdvOfl6qx681hUpxloz0cH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U7jRdCkgWVZAGJ6JwQfpU8V/b6ZE4jujKvAAc7uR+uDVZdAuDht6+X0YMDk+9TPoi+X5Y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/r1gsKkepUzpyWqKM+rXV7sMKhRnG4Hn8u1Zq2Em7zpGZFfknHQ+3erjoLDzFkxKyfeU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d27MsLopP3uSB6fT6V0whGOx5OJxUq270HTwwu2xcs2ME9B9a2dMtlKr5Mg808HPQ/8A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ILdJPmfnPTBr07wJ8P8AWvEuppFcwTWlvC6kvKpUuo5+U4wSa1OQ9Z+FXgDUYNb+369a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6N/dO7pmvseO10dI9kskkcrBcAH8OT71zVvbIlnBYwszCBVRSVOBx+XFdXFoes3T20sNu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+X6nrQBuWkEtvAB5TZzhT2NY18l0mpA3VtIxAG1QvUeuRXpVnZtFb/ZLlHKkfKX4IHbn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whTHCrIFxlhkkeuTVwdmRUjdWPIU0rWdUlDabZPFtHRkPP5cVVvNG1q2cR6hp8wB5yiF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eeINP01GN5cmFkX7gUkfhiuTn+Is08jW9rcAwyr5ZWRCr89SD/KuyNXQ82rh4dWeSrpe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IeSThx9V61zF5PMk3l4AycEDnn6V9Jab8MLnVp/tq38sQ2hhHMcEg+/fNei6d8OfDmjo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zO4H48ntSlVsYrASkr3PiBtI1y7ZZorOZo2H3sEcD25wKE0nxNZPvSyuE5zvEZwVHriv0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gUeTFEmM4ABBB7cVXfxh4PtYGcxpKDwVwD/kVk6lzRZeo/aPgP7R4s0+4N59tuLXIxwS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fWGl6zqNs+oLq0098I96wuDhjj+E+te76z8QdAu7o2FroUG1lA3uobHuDg15tf6hrM8u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NgvT3z/So5g9k47yPPbOPxhJdKt8LyI5B3A/MM/pW1Da+LnhmuVubiJ4WIAJPz4Oc47V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eXUHmoR+8PynnnGPeu90G9n1a3k0tW8yVlyZAo6eoNKb0Kp0XJ6MydE8Wa62k/Z9V1FZ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k9AT1rn3g8dTSpLamUQuRjyzjI9s17Hb+GdN0+CMzxi4kPUuAc4+ldDCYjGDCAB/cUcA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KrOWknY8Uh+HviC8ldr+4IhYbgC+5gfxrs9E8B6VpkIN8n2kls4YZ+Yda77yGZPkBDH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7SPe6EqMnI4OamU7mscLCLJY5rZF8uBNiLxhRwPpUM93CPkG7cORxmoYnglzvk8kjs3B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ZlkJ46Y/A+tSbXtsRK0VzZzNGRyjcEkEY6k+1eOQ6XZ6hOftSBhkktjpzXpGsX2racEh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zKOEHXn2riNMLGR2I+ZmJ54x6VSRMpM6+w0q2tFVoZHwF4VmyBVXUVd7yBEJTjduHY9h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MDAqlNxqIBHKjgVhMtIp+JHmi8PajK7D5Ld8MeB0/I1+YdtGj3U7OCQ0jsM9SSfav0z8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A2fpivzOsY3a/miTkBmb8PasZHfhFuY2oLE1wVxyeBx2pY4imQx7Cm32FvXbkKOhHerE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/XrI7myNhtXJPr/kV9L/ALMLA/EKL541ZopVAfkscdMe1fM7siuiPxnJxnkmur8M+ILz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P5c1tKJEJ+6dp6H2qo6O5nUi5QaR+pPiibVxIogkkjTkbo1H4A14tqEGpPerHcajKy7i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rttH+P3gnxXogniiEd2Ic3Fq52sj9DtJ6qT0NT6L4s8MaveAzFbe2wCRIVJUn+HJ5Jr0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ii+bU0tC8O6LcabCZD5koPzrycHPpXe6d4Ys9Pcx6fAtp5/zFz/EapTeJfB2mWv2jSrm3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j1z75rIk+Jen3mI49jOV4UttbHtSlp1NIQSO3uNJktJYrx7zzTk/JgYBFUNR1G8Id4Cu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xOo6/qTNFOkIntHHzK0oWRG+uccVEt1bTQGSKVMHOV3jA9e/asZzaO2NNWOjGqSSQvHL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6e4rnIbhbszOUZCj42lcYA4qaxSGENKk0ZQDJHmLx7jmpjLHdHz43DqSMAdQR2rnqO61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LseMoOd3Iz2Fa6kuBkHI7+1Z2p4aBWU9G9cfWr9sQ2RkAHByeeD3xWJsQ3G5WWSNmjZe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Wfjkw5j11N23gTxDkr6svr9KzbokFx2T+IelcneqMOq4GQSfcnrSUmndFOClue36fr2j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uoOCCwVh+B5rbCThBIqhk7kdPrXx1Zwq3iHy+ivGVGDt5/z3r5y+NHxL+I3w/wBWtv8A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6Tsd8QIkjyns2QP61vGv5EPCNvRn6om5uAoG04PHHH6+1SRaiigmVCMHHHOa/G2w/bG+P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b5VA4uLRd3PuvWuhT9tn45DDOmkyAf3rcnBPcc9apYmBm8FUvofrouqxSNgRvwM5ZTUD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GSDj/GvyOP7aHx2cPsbTkJ+6fs5/QZrHl/a5+P145Ca7Dbp12RWy49+T/Wh4qmtylgah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PuPGQVGM/WvPtX8RWGkQy3GpalaWypzJJPKEMeemc1+QmsfGb4weIp2uNT8Wagd45SBv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Jr/U5Gn1e8ubx5cBjczPLux0zuPbtWEsauiNI4B/aZ+reu/tMfCvwwQg1aO/vV3ZW1jM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XiXif9s2WeSW28M6LJIAylZblvKycc5Vc8CvhW3iEKnyURFz271b2/MMAdeQBzWLxlRm0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4i+P/wAUPEzPHJqn2CF87YrVAm1fTf1P1ryWXz724a61CaS5mYljJM5dvwJqFEOQenqM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xWLnKS1ZryqL0Qy6fbCcAY+vQCvNfEuo7LQ7d27cDjHJxXW6lc5jKKeNtcGdN/te/jtB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Bnk06Y57Hovw10sWGhG6KOJ7xi7Fu47fhX1T8Fvg5rPxV8SpawoRp1uyveXDDConcA9C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4fah478Tab4S0xWTzSqO4HyxRL1Ykcjiv2u8DeC9A+Hfh638N+H4EjihAEsoHzzSd2Y1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2R5GLxSpqy3Nfwj4U0TwRpEGheH7ZIIIVCkhQCx9TXZRsTyOapRqCNwOferyBUGc19Mk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Zxmt2Sy6j5ypncMPkdTXl/iO1/sp5YcBkdDKgPvwRn29K9puRul3Y5NeS/FC/tbeyQgg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rKsko3ZpSep4J4jvBGZFLEqEGcHpXnPg682fEzRbpm8uL7QVYkZCh0I6/wA6v6rPNqcr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jjvXO6HaRweIrORJFkmMpWIBsZdlKgZ9814UpXkmd/Loz07wBq194k+IGmXuoNcPatdX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jhtiVkupSowyueEU19YRRTSTkq2G2nj+IkdOa+DNAn8d6B4vvrDR9Nja/wBPtXvrySzc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2nwj+J5m5kY885r6Q03wv8VvEngH7V4x1q3tPEE88erWLWMRji0ySPDJaPzumjOdsmeu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7q0uLqSaSeb91KxIYEZwVOOK+a7i68OeM/GOrXfxl1m2s/DvhO5On22my3BtYry6dfMa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wnZvSuq8Zap8TLHQ7q+8Y67ofhLSkQtcXempJNclk5ZYzLwhfoBgnPAryTwp8BfG91rl5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w2b+2DRp4pt11ea5RRuS6ufMIW2dhzhOVXrWkUB9gfCjXtH8S6Vff8I3pcul6JazAaak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mSJvmVD29RzW5qaTvfXT2V2sxsgplt42y8BYfxKORkcjNfP37PHinxr8Rpb+8+JemQ3M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h0wG3sL9F+R1iX+NBjjIxXb+N/gba+IfF2p/Enw9r2qaF4rntbdbaaG5YWKtbHKpPAvE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HIrnqJp6lRN+71nRPC2halr3iS1kutMtbdrq4hFv9pLAdQsZDbmPoBXwrqum+JvjVcTn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fnENqKoLRLiMncUmY4Uo45CIOe5PSvpGXxL8cfDGtXVx4q0ay1/RzDvgbw5xLbXC8lJV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6etbkH7Vnwc1i20Y6fq0t3q2pRlBo9tA7XkMqHaySxqCseGGNx+U+tY02kyhfgr8Ovi54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jEatDLbC2stFgiiS0t8H7+6NVJYdABx617nrMDS20aeaLWaVQiSOofYQOG25wcHkDvXN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2neSjQofK3q2p7bfy2A3EMScE46gHntXzVf/ALRepeLtOu4vhH4S1HxaunzL52oMptNN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BZQOQ3pmto73FI7+Hxp8dfAej6lN8Q9A0nxNpFneARanpl2lrK1kT/rZIJCBuBxlAc15d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+KPHl1p81lLpehHNudWn3mK0mBwn2kKDHGkp+VDu69a+oPEfhvwr438E6foHiDSYtY0z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LKHHzEo6nkI2RnNSaR4b8LaLpUvhzR9Es7TSplMbWi26GKUY6SBgd/I6tnmtTJxvqece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rfStbiOuaRrMEk9w1lCbyBbOA4kuGZOixHupDKeRXKeLvBemaH4dstTtfEXiTxFFrhit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WufOG5AsoXe0QTlix+VepzXV+KPhBolzdW2reH4Ws5kc/abFbh4dOuoyuJIWgT7nmDhm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QeHpvFmjeHL/AMPRv4Q17w2xm0owiO7hsyUMTwmPIV4nTp0Peom1axcY2PBNF/Zgg8PT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j8JWXl+ff6bpkrfZ1kQfM0l5NulVmH3ghALc4qt8I/hN451HU7/x14H+ImuaV4YvC9ra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Grf8fOyTaqIPuxNjOBnvXV6tJ4AsNPm8a/GXx43iW1sbgxtpD7IbH7XH0X7InzPIp5wx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vL8TBfCx8H3/AIe0OyjEWnahqWyEXgHVY4Bho1UcqcYPasjVO2xWuPCHxk0iOSbSfF1h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vZAGRMYZHnh5GDyG257Vk+Hrn43WOU8Q3fh3UBG7B/IjlhMisflIYj5GQfL0IYDJr299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M5jAGVzgkDjp2z61kgXt9ErSxLG23awz1LfyxWGzKep5x4x8WXGjtAmhaXc6xqdznykj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2U8KoP4kdK8r8Q6D8Qda1Czv/ABnr9pM9tcR31v4figB0xWjB2bzkPIyt82W4JHSvpA6L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wyr8EkemePpXmOvJpVlqsk8sH2yeXYoB+YxgemKwrN7msWjyPxTo+qfEK0ht/H1xPdCN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hR423BwsZ3EggdTiu78P+AdPsNQbxP8A8TJWRfNEMl5K8BlK4EjqxIye/bNLqHiTwdpx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5lyI7aaRY5iewwPm57etUdc+MHg/wpJp2g6he6la6lrPNlbfYZJROGHH3c4DHgE4zXOo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qaq7W8jrggZwc8Z4z6CtLwtoh1C2GnSxEtNMWeaQfLjgcHrXTeEvDltfPBquu208Zu0Y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c/Pg8HFSW/gT4rw3Uuj2niq1h0F55JoLh7fzNREDnKxjogKDhW/MURoXd5DlOysjxaX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SeJJoZtZtvDF4+m6No0K73v8AVwPmmkHISKI/KHfAHJru9O1HRfC/iDUPGniKX/hI/H9/A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uU0myT5hBE4G1F/56SNguRWLqHhP4C6F4hmlstU16PUdSv4YdSm0q4Zrc6g7BQbgqPvS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V6Pd/ELwr4G8a2fw+8L6U+p6z5gbUbbS9gWwtDy0t3M3AyvzgMckA1204RStEwcmyXwr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NLoXgq6u76SQmP8AfCCyjiUcvPcSABSMHIXPFep/DzxL4s8Y6Lc6h4u0e00fbculobad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ywBA3fdPRhzXi93rnib4+eIT4X8Bu2m/DzSpwdQ1oKYpNSKNnybZeCYiRgt/F9K+nrhY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iW6CNR0IRRgcdM+1a7GcdWcDr2gw33ivTvEP2q4uJtPRktLRnC29vIR80u0cs7jjLZr5w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a8NWvNS1e81G6s47e50bTboQwS26P8rzY+YAsdoCkFjxXt/jf4gaP4C0D+0r/Ju53MNr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ceMDqR6V8+eDvDlnrXiK5+InxFugTDMhsYZ3WNZppOFlGcMAucRp0HXrWEp6G8I21PYL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H+HcEdlc2tmJYPtfMMDsozuPdlPrySK4Twb4ItfABvNfmnk1bxLqwYahrMmfMMb8tGi8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6+JMQ1j/AIR7w9p7TadFE0+r6kjBY7REyQ0sh4cHH3R83tXzP8RPiF4r8aazob+ALSeX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13J/aU3/AD3kYf6uFBnaG4brXLI1irn1JH/aVxZXGoW9nJe3NtC80dvD80k3lAtsUnj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P/GqPxBoNpdeFPBWuT/bYJNlzeRpDbJcocOkgzuUKejgbTivY/BsOp6VoKanr1tFZ6jL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jRu4R8DcD9K8D8WeOb3V7W/0fwReLaTRE27XkMYMMT5zsgJwkkhPVe1Zv3U0KD5meOeK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PhTxNPca4+pTyX1zeH9zb2FvnKxREHEhJ+X5snHau+8a6vpXhHwzb2d1Pb2kUjDaJZAh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AOnevSfDWnajFZQa14i23Uy2+3c2EUsg+aRl6c9cDivm34l+HofjBqGjJZJC2nyXSQ3E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EA6DzG4ZhzivOqJykkdsT6M+FehyePPhMC4u/Dwub37dp2oQEPOzwtmOYwsMbCw5Q/eW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L0Ntc8XapN4g1kzLZ2DyFbW2inuSFRo4h8ocHkFs89K9ls9KsdG0y3sYmSzstOtkh4YR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DHc1wvivV/h94nkTwHqGpWWp/bmRWsom82QOOVclDlcdnBGPWvbjFRjZHE3d3Ob0ttE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MiCziEuo3YUmN5zgyRvIesspyTg8V4vfpbp4nlgkUPGs7RhG5G0cbT7Yr6qitNN0fS5L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DhBkg7epbuT7k5NfDWvfEPwtZ65Jc2VxLqRkvjF5dlF58kZLbcsB90A8V5ONvzWOvDPc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eDrmTy0t7GBOUjG0ICfugCuY+ImoeJvHx8KBtP1Xw34Vt4fOutVktvPTeqgRFokO4R98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eE7+SfU9Z1i/Nxp6CFrHTwuEjbAy7/3jk5x0FfTNmz29nAsbEhbeNCGHBG0Hp02n6Yow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j2kax8JfD2kXGneH50lub3a02oSwyE3EzLgl5nGFzjhchR2qv4Q1GzvX+0WdystnIWB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nj2r0jx5p9jrXgm5068VVgvtsUiRrgFVYHjAGPrXDWel6TcOmjXNuhspYxC1umFXy+mM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2nYpWscl8UtV8MeNNLfwgIJtdgSSKW4uLJz9nsZEbKebIuM7umFJ96wtZ0WzbwbJZWduk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uNnlcEDHt+Jr3+80fSLXSH0LSLSLTrTYY1igAAXIwGx6jrzXgPk+ItE0NY5LwXtza3DQ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3fb3JHBxXPXlyyR0UXeJ5/wCBL9rHXYTJgq/ADHA5HTPrX0K+4FS4C7hkjr1r5bvJBp2r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6E8AjPPUV9I6Xfm/0yK6Q8bQVzzn+tdFOXNAirG0roNUXckc2epxgDmvJb5A+oyMVzzt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81iXbA2NnGT39D1ry6VAbmQkk/N1PU/jXDNanTDYwJrbIOMbhz+H19q5S/g3E9mzx6Zr0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Pbn1rmb6ASNnoSOOMA/4VJorM6T4J3cdj4i1dXVm87SpwMAHJQg4xWrMWkgbbCWXduwp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5T4eyR2fiKWRyyh7K4UlR6jpW/AkaMZOpkOdhJIIHfj071yV9XY1gkTlYwxmldp1VkOF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cPavZtOks5dMRxlowuRIvC89ip5rx8Pb/AGlJJI1MS9SOeM8YPXj0717VDCscPmiUqrjH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3rOiXPYktm2M6RNIsQ6fKXxjnnHNfn78cdMt9G+K9/PaIEtdVjjvkUDaC0gwxwenIzX6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SIqJuDZxnPXp1NfKv7UPh/dF4f8AFkGZRATp88jpjcj/ADRnd7Hjmuym9TOG58yhWI35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RJlQVGV6Zye3bFOik3Rc9V6ZNKwHJIYZPQDr9PStzoTK7gAHtkcZ9fanRsRlFwNoI+X0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FTjA5J/w96y0uxIwiwd2D82ePw96CjXMxGUIYE/L8pGceoPvTHkYqY1yuAD68CsKaWeM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+9TW3nDPznJIyWyR06YpWRKZqRxOoEmN31PP5VtwQlowpzIMZPc/ie9ZcKF4wiNtZV6g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fMJUdCVbHT2qJItM1LZ5g2FAwPlz1xVtoXc75VbDdyOT/j9apIrIBjDAccjn8607bEiF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KitqaIYoRYihV29Wz+XFNaKPcr42MTnOeM1aNsf4zhcjoMc+/wBKWeIghNxbIwW65I71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ZXsN7bkpPC4dcHPzKc4/Kv0L8OaqutaHa6nEwxLCkmRyCD6++etfnTA3ztwQUBH17fnX2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PB1zYTrtNldeWrLyAr84Oen8qqMtLHPVWh7azFnBYjJ6DFGSOBj8v5UbSRkfd6A9qcOO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nExwOv4/407PHJ6UzJGRgjnpnNP5HBHI6igA7df0oyOp/X2oOT/X0+tKOooC4Z5HAzya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/AIUAjvj/AAoB42++etA1uH5D2pOcY/pSZI/QfWkyf/rVEixMg5wOOnFJznjnNKwPRhgd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g0gEA2j86TJ7H36UvQ5pvPTPX1oAT6Ek5HWmZB74+tKf5e9MOe/Hpg80mAdfaoic9xj1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26c4J9uKgCMtnrUJz1PFOI96a3AoHEbn8vSm5NB9euOaY3Hb9aCxScY9KYSf0xj/AD3p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04pWARjjjOfrTCcHjjnkUjE9QeAefpUZJAxnpxSbsXyi56U0nPXtnFNY5AHTBz9abn1P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OeM81GW59OKaSO47c98UzdjnFFxitgjHWlJwu4c/zqIMSM/r3J96bnOAPzx0pASFh7fS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s3ToMk/TFNDAdf54oAkzyKQnPNRFjnnr3puT2HTJ45oAl3D2/Om59ep7dKiZ88YwD2He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Vh+9scfN6dqUvnnHFQluCPQZpgI649Byf6UDJ85PTPvSljnHB/n+NQ7huzkcmjeT6f57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5xQCBwO/X2qE/Q9Pw/P1oBPQd+uKQE27PQgH6ZwKTdnjp/OoiQBzzSFscHv3zTuBZVyc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Vc8YPbr7+lP3HrTiBOGzSZbBwfrx0H40wMBzyQoJIHB+gqPcBjPBwM+2aoCyW/MilB6D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cBxn8fSgCbd7GnA+vQVDuxmjPPtVRYFkNnkcGkyDUeR260Bs98/41QEgbkUbuB71Fnr+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AexH50wnHb2pM8jsaOtFkA7n+n40n50nv6n8KDn86YBkcelBOBgc96aO2aPp6UAHHaij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z+dIOM8cmj/PrR35pjTEPrTepPvTjn8KjNAcwUZ5xRyDwB9fWk9hxSZTClpO1L/OhAgoo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H86PrQfrSbA//9f86p/iDbI22GIsuP4Tn8cVxer+ML+/MZRTtRtysDtxj1HeseK2laLf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j6VUmlRlEYQgFvvdD+NXKbZyRpqOiFfVNdvLo3LyrHK6KG289M9Ovb1qWW81S42rdXEj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skT9x8vp2x71FHJHA3m5wOnzHgCp1KvYTyZFyDuIbH3s8VYMChPlyexB9acmHJkDM2ee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IctjIGece1FmVzoosrqwDHnpkDk984pC2SSuSRklenJ9f8KuiyBcbixKHgE9D3zWxpul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xIOei98H2pWJc1cw7aOWeQJGCSTnHsKkurS+837NLC0WRkE9PpXoC+FdVi2+QIyR3UYB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1sYzEIyOFZwCNw9+1HLYHqedxeE72bZyPmOABV278Jwafj7cjhQfvr0yRwMGujtdO1u2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dkE/lXRgvqsDw6ku3B4IOTkd6Bcp5vcaPoi2gWOPzXOOTyQPrT9JhtFLwooi2AneeAfw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7GXimkbzww4Cjd+PrVjWP7CWDMhjjk2nYxAAYHqO3NBEoI8hn1fxB9vaBPLMbD5ZPvZC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gw6hqBnW4mKKgDNjgnPp6ZrXsfs0EfnwiM7GyOARtz2HX8K2bPxJBqN49m0MCBuCUXGR7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jtLe3+yvZywmeKTIyRkt+XNc7L4RnlLi3idIyOFZdxH5169Y6l4fsomE0gV++QAFHtVu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QGRM8uCCQPXFBrypqzPGbf4cXcgxHdG2JHRVC5H5Vz8HhfUbG+kht73bMhxliADjseOa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wsiXsMJUYBfj8MVzN5a2t3d+ZDtZTx5wHGPagzlTieOHwu7yGa5njJOQy4+VSepHFTDS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u1zjOcBR6CvS7jS7C0mCNHMSx+8DuUk9eK5jU/D1lNJ5uniS3kXJZZAdrD1FaGdkbSaB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IJOCpDB8kf0rH1DRLjSJyIcvGRy6f4VDpdj9mu4lOptg/KwUEY3f0r2Sw0+3tI2kZ1n7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OaxapKSPGLXQb/UXZkjaMH7ztxj04rcHh2801ELyqxJyQ/8ATFesKQ52hETAxu4HH4VS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4jsRx+FHOH1ZdDgrNZXLw3MRcEY29QQaqa9qtpb2X9k6vZXAeNS9nexLnbj+B8dQO2a9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gEgHBHQfhXMXRvyClwm4LnGOR+I96TkOMeRnhpk1TULmITWf2TfwGGVLgf1NdDZX2m6Z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wZCob+446n1rtdS1R47Ex3VtFJEQVUOuPLx0Kkcg1wH9galqhe+iv4WVWz9mICOynoMk4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EtCjCsbA3iFWDE7cj5s/4VVSG6lmwCUXklicg+2P5Vta3NolpD5TkLeqAiqBz75xwKzE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gSH5VY4bisbmqehcVbuKVFSQOSSR6CqM8s3mF8/MBtz396jg1KxuWk8mdXdRgHoQf/r1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6WdvazSGTjeEJUH03UXQ+VkZWBlLyFt6EcHkED396kldoxiIZEikp2B9setej6J8F/HHi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4qquwwpHrz+tdVr3wi1rwbNYw6sjyysCBtAfhe/HqaFJPQT03PMvCXh2fUpF1DUIXt0j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yr788B6hLa28VshWa3Rdo39QMduK8z8DeA5NZg2mLKnhwSV2fjjrX0xonw3t9JUGHc2F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G7Ars6LStX024dba1hVmkfLKV/iHf2r1y00S7uNjl1giIz8gwP8A9VebaXov9nxPtH71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bjxXbt/xL3eRGGCgJCj6ihO5WyPbbHRl+zssF3HcyHIRHIPI7YqLV9Z1zSrSQfYF+VDh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izUJ4Q1tJayIctcxNhfyHpW9fSa/ptmyXesmTevK7wAQOnBPWuiFrnJWr2izktV8Sz6j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tYEfLkdhXRaHc6yihrbSlujncHKZIA9M1y2kWumedLPqN2DcBt8SkblOf8817zoniSS0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uNvmMcAE966HsebSvL3pM8t1LxZ4vBS2nu5LQtwAy7WX0FZLeI/F2wuNRZ0DbTtJ5Hpj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JSeI5UDuLm+GW8y3B8tPZiKxLfwHLZRiC7ZWuGHy46L7e5pNR7Fyp1uayeh5pJ4p1uMn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c9OnXNWbSS/vHilmikKscsFzgevWvSk+Hd8B5jI4VfuyIu5v8ivQtB8C6ql1tnG6Axj5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9RK2yNaVCo3dnH2R0i7sI7O3AhnKc5XLfUmuAu4b5tRmto7ljEPlUgYHvivpz/hGNJ05X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309qy/7L0hGUw2kakdDjJz9ayvY7fq3N1PJPDvw30XVrET6m85k6sxbgEH09K9ZstM03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UKoXcByQPU1H9stLWX7K0T4J/hHb+VX2iXgqdynlahzudNKkoKyM29Te6PuIC88nisKf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0ciV+DuA2Z9q6SW0SQMHOdwONxrAFjosA3maONw3O5gTj2FCRNWVnozOg8T6tDcAS5lUn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vXE8kfnLsQbj8vII7cVLYx6LfXjPbTGeRDgIF+X25pbq/l068aKe08tORuI3AZ75FMz5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e5jmtUE2flI3YwR7davaZfRRSvbvGHc/OgGTg962ItMivUM0HkiX70TlcAipjfwaZG9n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dSRJ1+jCgWu5Tl1bVn3+bppWPDASKxHy46kVw+kNmWWTPG7v15rtT4l1qfTpgwG5VIUMm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bndvMBQu2fbmpnsX1O0iGByOfeqTknUtvUDuev41d+cfdHzAcZPGfrVMZe7KsMPjJx2N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O/8A4RfUgCM+RIee3Ffmfpyl9WmjDFTknA7D0/Gv028WnPhfU17eQw/MV+cenRL/AGpI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7VnI7cJ1MXWIEDhYfvZ59qpRxFCAOvp710+sWwMu4YALcDH+c1humNzA7sYPPSsjukYt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nIH19K0YpEaAL1I547Z9ahu7aORxMScgdfrT7eIA9+OlO7IJyzxqHR2Qg9Q2M1YTUtUG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EjGKQxhsMQPbIz1p8carkoMntnvTi2Q4x6omXWdbjUR/a5VQc8NVm117UTId0sucnOHI5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yTHbt3Hrx/hXd6Jo22MSBAGYZyw6Z9BWiuyXGPYF8UaykfkBLqRV6bpDn86kTxTrS5ji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r1iQAKFyR0OBmmeUANuCMHJB9/pXRyvuZXXY5r/hKdT2EPb3aHGS3m5AI9RX0B8B9Zn1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qgbEpyo+leRrb7nxt4/9C9q9m+D8Zh1i7j2hC8J+UegqZrQJbHuGooWtjgnGSc444p1p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16m62Oc4zxiq9k/7pHySASOn+c1xmJNcKy5IHGccc4GO9cxdKT8ucn+ldLsIL7sAMOo/m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Rgd/f6VEtNS4bnn7yi18QRyhdwbO32zXyd8bLZfEWrXcBiIksdzx7uCfpivqHxFI1rMt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MV8v3EpvdRvLtzk3EjMe/wAoOMZNYubR2043Z8jBHjZ4pAUZSeCOhFXhgqCvBH3sjvXr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6jp67ZAM+WpyD7H/ABryia1urOUQ3aGMjIA7e/PtUXuW07hkA/M3Tn3B9asLGFYNuyTg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Nx847nOP/wBdWFVk/hJ5B44pOQJWLiZ3EZORV+PDYGAcdfpWeODk8j19variSLkcjjv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Li7Qcj8scYqZCRkE47dc8fWosHGcHAOPxp3ToPfPvTJaLKsoIGASuAfeqVywXdu4wfwx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z2rNmcsNoBIJ59eP881SYuUzrlQ5I3EA/Lx39K1PDOlbbo3bDLYIRV6+nPr9Kz/KXqwy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T+zj4KTxx41sdLdQIIZRcTErn93GefzPAregnKaiupnifdg5M/Rr9lH4Tx+BfB3/AAle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37zkxwdVA9M96+rIm3NlhxXE2+vQxEadEFh+zBY0UdlXgcVtw6osijeQrHqMcV9vQjGn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nNyZ3FsF8oDPNMuJQikKenrXIPr0NuuZHAAGeD2FeceJPiRBb2/kwNvd8jCmrnXhFXbFG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iqLSYJW3jhcbgc5Jr5Q8VeLZbxZLq8fZApZowTy2PX2qpr3iO7vFaWckpy4THTntzzXi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HcSHywCAF4GG5xXi4nFOpojuo0VHcytZ8ZT3z+TbR+TCCcjJBIqT4dTzXPxF0CE/KHvo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J9qwrbw/rOu30OleHrG41C6lbascKlsA92PYfWvsv4W/s0P4WiHjHx1IJ9UtomntrCA/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BNjsO9YYejOcro1qzjFWZ2XgvTPCeleO9W8L+GFWCWCM3l1GjmQqZySHkJJb5u2a7XW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JN4g8QWFl5RVZUM4MimThSY13MSexxXzN8GvDOteJPiX4x8caha3uj6Lq92kULyP5U97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8yKrZJzjParvxF8M/DHwPr8NjFp9t4bnS3a+udYijNxfm2Ztiw2avvLzzN8o4OyvSPPa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PiB4M+x+HNT0+WT7XbahZyykTW08lswkWOTbzsfo2BkVzOr+C/it8Vof7J8datp/h7w+5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55bxF5Km6YKUifHzKozjjNcv8FfgVonhbTJvFOpaVcWWp6heNqFlaz3ssr2ULH5PMBO0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xX1Bb20odjgg7gGI6EDkj6VomDfQie/8OeErPTNKV4NOtXaLT9Otk4DNjCRxqvfA/wAa6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iOoUYZh2z7dzXgnj7w/Y+MvHPhm+8Na9bvrHhO6kvH0e3uo4bmRZFCsw3ZVvLHVMZIPY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ibtZfCNpo19alArQX00ltc7+pYOoZAO1Y1R0+xxvxH+GWlePNIXw5darqGmeaRL51g4j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GU+lW/h78Ivh58JrISeFdPQ6veJi71K7RWu5uedzAYRfRRxXAa38T/if4T1C+m8a/C7U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qegXSXyLGD87bSVZio5KgbsV2GlfHf4Na3aKNO8TR8bSBeW8lsT5nOA0igHB4PPBrkTd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fDe1+Lfhuw0i+1S60gafqEN/DJCiTRyND93zEcbWGeV965rWfgJ4Y1jwXqPh7xHr3iK7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kWywP2KQW4SJRn+Eg57163ompadqdqrafdW92jSb820ySgcfLkKTkmtxLl4rKWFIvMZm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k98VandE2PLvhb4Nt/ht4TXwjZ3t7qFhaSF7Rr1kfyFK/OilQD5bH5gOxrI8UeKPiNpW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6xojRxSJf2c6LO4b/WAQvgExn+HOSK9OsI7gz3KyEQJH8/3gFPHJOewFfPXiv4j6r4w0e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Bvg3TJ/LPiOVf9M1IoSJY9Pgb7w3fKJCDk9BWnMkiGtT34QOlxBNJEyxbEd45VPy5GRn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x8WfAfgSeX7Q9zemKPzbhdOj85bcHoZpPuJn+6Tn2rK+Ctl4zgbWPEGsalqX9i3rRro9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p1uXOBt87rs6AVR1v4L6ZDqt7rXhP7NZjULyO+udMvUafSZruM5M3lAhldv4sZXvilJgt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itplh4t/4RSG4i1Hy7yG6mtTDeqyn5XkHBDgjg9xXlXi/wCG2uXfi+Hwx4N8K3U66naz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j7Lpsy9xGrcuOy4xzXtupeIPjZp8pS40TRtbKMG8rTrprVmt242xrIAF2deTyK9B0jU3X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f7Iht4i0/2mRTFEO+XBwR71lc0PIrb4MafaQaVPF4l1/SbmyKi+a0u2lg1GMYJSVX6LuG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3iawaMW1vK4uMbVlMQB4GFcrnBPcZ6968Ri/aD0bVJtUi8HaNqviDTbF40e/s7bfa72O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cpkDvUkXxh8P2Ti58VaJqXhq0kYIdR1S0Mdikh+6rygkpu7Z4zUN3HY7Hwn4f8b6ab99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6DZjvLWKGCJ85VotnzgjoRyKoXvgaTXftFvqOoTafFPH/rLL5ZwT2VmHGfWtPwn430Dx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rifT45jGtw1vJbxze8TyAb0+g5rzDxt+0HpPhPzdL8HWg8U6wFYARsDbWzrwVnc42/7u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n0LfjvR/Dvwx8LWaeHdL0+PVtRvYrNNX1WD7VNCXUlp3dgxMiqP3a9C2BWDomk3l3rlr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WkKRaXNwC1/rF7IAGuZ92dkKAnZHxg+1cX8Mfi09t428jxY2u+KtU16MXd1DaWLPpmmQp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rnDOOQB3r6j8UHV7XT7/AMQ6AiXV7BblrW36LPIvQLnBBI7Gs5K1omp1ljpd/JGs0i/u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3Vh3Az3rxL4n+PrSS/uPBul38sVtbgprNzaJ5tyWA3LaWiryZ5BgFxwoPPNdbB4k8c+P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bvdFSddsupaxtjWFduGkjiUlnYtnapwOOa5j4a/Azxv8N9MC2VzokuuSvJ5/iO4825uJ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VMrwRnr3rWMe5g2eZX3gLx1Z2XhzxHp+lNZWkrz2tppEP76XRUmTKXjnI8y8kGd7NkAn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17deH9U0zWprnR9I1wGLUIAxnvtRLdZri7JDb+6ovyr93BFev3ngn4mws9pp3jpHs7ycz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SFlwywspACg8qCMg1na1+z9Y+IYLaWDxh4ltLm3uIrqa5+2FxK8Ryf3XCRliOccdsVot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PCHhf4S+EU0LTLieGwt13NNqEpcqoGOScBV9ugrgfib8TNE8NeHlubGVdTvLkL9jtbYi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yAD1J4WlvfCGhQHXE1G41HWLTVo1jvbe/uWmjIxz5S8bd3fBrg9C8J+G9FikbQ9Pt7Gy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7w8yQliMdRmuWtNrQ1pxvqcZqXw68XePm0XxN4kvkt760f7RHpc0K3Vnb+YMbpOVLzDqG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htFf3s8bXT3uqS25gS/mAZLdvWKLiMEdQSMivUtU1y3uCGtZngsoowzlV2qUUdSx6fWv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UMa6Eo1ueeR4orPTmE14wXlyEHB2jqxOK5HN9DdQueX/ABq8JJ4J0bw/4c8OX9zLpMkc7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RfOPmEjKOWOc4J+UdK+hPhX4NTfp13bQyW9lHDFc5ulxcOxUY344BHdcAV5Bqvwx+Ivj3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1sfD8dtELKLVAUu42UZP7pOcbuQp6nrxX09pem6/ovwz1O3lv01XxDd6fOsdzKvkRtIyF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M9qt9PIUtuVHjvxe+J8WpXtz4D8PX8mbcsurT2I8y4iBGfs8AHSVh95jwoPWvEdN8b6a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PqmryX/2TTfD1imYLIj70k0+NryBTulfPXgV6V8LfhFraeFYbbXnh0KyliZdRsrHEt7d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lisncKenevctK0bQfC9gtpoFjbWVta5WBIYgPKLDDEHruI9+ayrzW5pSSirHA6ra+J9V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1gm3CG7+yTPIqwn7xifgiTtg8CsHwsdK0rXIL6KEiw0VAY4YlMhYJwqKAPmdz+tdr4lv0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NcjZAFBByR1B9cc5NaXwZs0sbDUvEmpSpZ6fDG2+4mIEarGMliT0571y0lzVEbTdoNo5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tU0fxL4m1B7SyvZCLLwvGqtFA/JM92+cyiNPmaP7ueK6D4LeAdH8GW+teJbCBGfV5BHZ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oBGU81yTtHAAGK0U0fRfjNd6d470PWbu20VIpdOu7GW32NeIkgbzI2b5o0kxjeB868V2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MXdrpWrX9vpcj2jz21tI2xpIIDhti/xFePlHNevKStY4oqyKvizWDo3hq6uiB5sw8iLn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mvlPSvCml6FcNb6fbi3a6nNzO6jEjyOdxyeuCe3SvW9es/FfxM1C213QY7WDw9pr7YbS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rcAD7oQfdU/e715J438S23gx2SUzX15I0kdpDbxmSeV4xydgycDrz2FeNjXeVkd1BWR2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eJJJI1h0rRnS3F078SSqAZcg9k6V7hqni7whpenvfXGt2CraWKXUkXnL5wjCA8JnPI6Z6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gvT9d+Bq+FfEUdwq6q9xJdyKxinl8+TfuJ6qx6YPOK7Lxr+z9putWPh/wx4dtrDSdFNk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zUZoYlHlxxscliR1YniqwkVqgqrUitPj54C8W+FtQvLiWXShY3MY8qUea80UmNsibMjA/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DjxFoGr+P312bWJJNUM8+mtbTBoo5LVSGgaFTjcBzllHOa9e8ZaN4O+HfgKHRPC9hYRX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Tc24ACSVx1bAyXPpXnngO21W/wBJvvEmrTi/tI7mH+zruZEV96cTS24wGSBj8qjPOM1N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p+Nvij4F8LW2vafrOoour6fDHMtg4xNL52fL8tjgSZxzzxXn2k6rdeIPCtnq18IVvJ18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yFzk8heoPeve9X07RdVsHfUtMsb8SxKBJcQpJJg9sspOM9MGvI7pT4em1RLfSWisoLXz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Kqd4jX+/7VzYlXVzow+mh5H4/tYLm4g1aDOJozuxjbuHB4rf+HN+ZrN9MdjuU/KPp/IVj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IXGraY0nlW05TZIjRSRsfvxujDIZT+dYfgy9/s3XGWViqONvXkHscUUJ20Nasbo92vG8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8d8da4BYsF3ByN3HGecV3spBikkI3eYvO7371xaAAEgYPpms6vxChe2pltEcN9B/n8a5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j2J/rXbsBtLHlQCDniuauYgRk8g5rM2i7syPDBW31nzX4AikBxx8pHpXVwrI8gddgVTj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siuT0sGHVg/swAPIbjGK3gZI545grKFIDKQRgf3Tj9DXJW+I3Rs2VuzahbzWmJEMgV1K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V7HIzhEaOOJkJ24cnA7YGO/pXj2kNONWghlZiCxdEPO33BFew5vbdFaaOIwE5BKkt65I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V4mQszQhFyoHBO8dMdMgVxvjPw7B418Jat4av2SOS7iLWxfr9ojG6MgD1IxXThfNZpwI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2Oe3PXuKhE88DM7yGJ0Ay8ijh+uEA5Of5V0x0Iu1sfmfbW8xjKTYRlYxup6h0O1lP0I60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Ko6FPb+lemfE3QR4c+ImpW0e37LqSLqNvgYUCb74x/vda4W4tdrHGGXbnP8AQV0J3OmJ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2CjkY6H/9dYEuxXbByMlVwNpx7V1Fys6qTF8zYyRnoPWsIxu53rndnkgcD3+lMbRFIhSP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drvkYtGPl5J56Yq3PayzwO3Hyrng+tPsImkjCRxhz1yOKBI1LKGeRVIXGfvYOMj3roLe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A4GePw96uRRQKkce1Rjbny+uR9fWtfKE4jUMOw7/AP6qzmzWKMw22SFdgQc454Gemcdq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t09Bx+BNWYIoAQSoLHnIP6VYEcZBzhSc+/51zzNIohSJ/uuQm7ruz/nJqG7hiSMeVkkZ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GZEAC8kj73Xj2qi5Zi6yMWOD146VzzKKOTkDGGYkAfxcV7B8E9Yk03xDd6cwLRX8Kjae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eSKcHI/x4rd8J3r6Z4n0+7jJDNOkWVOAFc4OfUVCJlFNO5+ijsJGLEYGABjjA7YqB+Qd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4d6jAVIlMWfmAJycjPfHt6VITxgZwf8AOcVZwiDPb8qXOBhaTgk8ZxilB4Gf8igbRJjg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I9jn1pMjPQA+vegd0KTIAAuMdeTn8hQME8YA/X86YM9QB+Hr6/WkJ9fyoBId19MfWk9c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PbIoJBxznHrWZQ0f99fWlIo6Uc0AIcDmm59T65/pQSew4HX2pAHY4QE/yFADSBjn8aY3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SMnOccDNMY9/XrgelSwGMcHjuajY4HHc4560p6Z/yKaR3HNSBExBGOnOaiJqRuOB696j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iYjuR+NPao2Y9jj+tBaQwntk/wD16YT1HHPXFLkH5RjPSoj680DSDPbkZ6GmMwz29aUk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kDoM1D3KGlscU0sCe+fbrTSeT2phIzj1P5UgHFvfHvUBYNz2xmhjwcZ4/SmMcfhwf/10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c/p1/wAKZk9KYzH169aAHZYd885phbgfxH+tMZ89c46n600vz19vxoAeSRnGOefp9Kjb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ppb/AOvQBKD/AHuvqe9BIHP6VCTgceppu49uvvSbAlLdATjvjrj603PI9cHn61DvAx+W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jHX0pgTs+3qOmPamGVhnGDjuahPHHtxzTSccnPGOaALHmknqPQ/40eYRwKgB+mOTwKQn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PlmwQeP50u7HJ+ueoxVcMOvfr+NJvbIA/wAPwoAtBjjJ7/hT93tyfzqqHwdxpwY+xHag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zdTUBLdevpT89/TBoAsZ568dPrSgkeuf5VAG96N3PHOaaYE4PTHX9cetSZGPaqqsc8+5q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qwLAPbofU8U/OM5Oc9PwqsCe5xk8U4ED6e9AE+c8+lITjk/hUJ6dPwp248Z69apMCXPa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JPGaduziqAk70n0pue3+c0D27UALkUdemDg0hyaQHt/LoR/+ugB+QKRjnGOAPSkNJQAu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m7ucj/8AXQAmD+dN74Penex6D8hSHoD29T1oKTEIGeRnvijknpj1pWwMsckY5PX9Kbjs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yfSik/T2paBhRRRQAZpB1ooJxSkB/9D8mZ7fUrhvMliZFboemcfSprLTGnIEgKDBJ74+p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RYXBuRKq5OAvBPvXPG3/ALPlMRTJckc8j/61aqKOOUncwrrT7VAHUZyeo4Bx+P61CLG2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tjIz/hW//oqEoy+YSeAf4auG301YjvYAMQS3YE+1NRsQ5NmFZ6cl+u6KVYiSSARx9Mel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MynnHb8a2m06xWRDbXQRw3XjbjvxWza32nWF20pWO5CggqSD+IGDnNDYjg4vOZijorHq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u7w3CuilSG3Bz0P4V02o2Mer3Im01fLVjuKrxyPaqZ0rWQ4DQNImeSnIH+HFTzMCwviO5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PqV5Oz6Hvk1buvFF5cJvtQMq2CpHX8K5tmkVmM0TqCSB8vTHHWlFkJ3WOBirZ4ycBjU6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Fr3EXkzWoRmUZdflwR7Cs2z1tzdKp+RE++V9Kp3GkatLKFEe5UySeOR6g1BBbJZK7Xjh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n0o0DmZ28umaZeH+0RcosiL88gUAt3B+tcNDpGn67JN9n1YmWF8uk/OPpWrosT6hIYwd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wdb8O3eg6guqcbHfLNjbnA4ye9GgOR0KaLokkIsrLVwtxGQGyPlOev0rWsxo2kx7BIt5j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4XwldwP4k3tbBluF8vIGcE/xegr3Sx8Fp9vLRMrREbnXHzY74qW0NK6PCpW0fVdRM0M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Ag9ge1bVzdciOIpMMAZxtYf7w969tv8Aw3aM/l6dBbrLH1Vhh8e/+NcTeeAImvW1C7K2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W7c0uZCcbHnr6vYPLHZ3FoY2+6W64B7k9q763tJXsP8AQ9zKhACg4rJ1jwfpd9F5dvqB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nPcjrXSeGfDuqiF7VJwyqA2WOD+XrRzIFEr6paapL8sUMlu5UfeHBwOxrT0bR7/ULZnu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JI9a9B0vTLq5DwXf7xLcLy3Un0zXRaXaoXeNYDDsbG7OM/Q0c7NlTueYWfgVgxkdAz9Q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5fTMlvGESQH5ck4PrnHQ/WvZTYtaxFp5F2M2dzYIwewqhcS6babp4yryHCjYfzyPSk5M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HPAq/aTgoMnYwOR/SprSOy1R2i8vAQ4545FZuqa5exSMkEZkjYkFQP61o6Lq9s0QiNpI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lSuxKomy3/ZcaCTyV8tVB4xnOO9Y6aMupZQuduQNwGOfc16tp8WgXAjlub8xIAMK0ZP4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/AIQWaeWBZogwBYhmCofr65pOTHeJ4evgFJ8RFDKGPBOSCR9P51PP8FrW6kjluLBs/wB4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+h2eni38y1a2jXcQqh1449TzXQ2NtqTb4Z44fs68o8cnJ9iD/OpdRm8Io+Nz+zQtzdLe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5yPx9K6X/hlrQJG3XKRhWIyCxPT0FfXEcV1uCIjKoBOAc4pzxXD4EoIJ9ev449ay5maJ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vhvoiAyWAlffvYhcdK9Ct/BOhWIDaPpdvA6ABDIgLDA4I7CvSY4AW2Ehj3A5xVqOxyx6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IwLCzulto1uI0GPvBAMZ9hRceHdOvHjub22WYp8ql1ztHfk9q6OW2uYkDW7qjg5HmDg+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tS2Ea2UV3EULM0D7HB6YA+lRd3HJaFuOHw5olvJc20kQt1H7wxlcKT6gV59q/wAa/B2m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HbkOQ2T2wK811+DRrFYbjU1e2Vmy8Zc8k9AcdayY/Gvwx084XwxFdsvys/wDe9+ehrZR6s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nqJ+NmmSW2+3sJDKB+7TdkE9gSK426+Nfie9YLaQi1IyrEfMvtivPb/xLoV/qRks9O+y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o9RXoVzB4BTS1Gj3txNdHa3lyLn5u/OOnpXRGKSOJ4qcuo6Dxz4zvJNsd9JGH+Uq2FX5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8T6U8RvLWe8+0ZZmLeaORkkeleezWr7ztBKlM45DZ9v6V6D4R8UaxoluIrOWSUMRuWXL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KSRCTmrM6fw9aXlgzTGycbhlUdM5I56H1ru7E+LtQuvtdlZA+SBujZdq/me9TeGZNavt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AkMj4HH06YxXutrd28U5dUGZQMkHAqvam9HAyvdlbQJPEU1vuuII9Oi6ssZHzcYPvW1B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8nm7Tnaf61LcX+lJ808hiP90nANcpJ450K2dkt3+0SgkbE68fXrUOTZ6NowVmdDqHjrR9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XcQq9c1xuqeO9Q8RxxDRbp44wCC0TfOCexB9K2WsofEdlJNPbJF5g3Z/jwRxk15HK8Hh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7cfdxlG9c96FKxlUm7eRQm1nXNG1XZqd1LdKx3BnYnI+nqK950y5S/0+K6JA3gdxnmvL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HdQSpFeBSwjTOCehDA89a6t/D0c1h9juZXtnjP8AyzfGR24qZSuTQlZ6vQ7FwqkAqpz0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QYBwc9vasGfWbPTIIraWdDLEABuHXHHU8ZNcpf8Ajrw/zELxEuB0Unkk9vSpSudEqqIP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zDhUU/MnAI75rztNIvG85p7aWZFwVIYll+gru5/Gkl5G1oGEW5cADAbH+96GucaPW5reW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ZZEIBOPqDVnDNts1tBub3S9PkksXNuZX5BGW4Hc10EMutXdgqJexiWQl8XWACB1ANcT4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F55MbNt3OAUBHU57Gu21HwwsVw08d8Ly3VDxH0GPSgIXL3hjWtYa7mtNTt4njhIjHl/e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ywTTsJDHGI8fdz+8GfT/AArw2CHXrTUbcaDatOjghpScAZ6V1lt4e8Zz6gs8k/o3l7sY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3dcvUlSa1WAqYcnJGD+feuK0osfMR8HnGOo/A1RvLzxHoviSbR9YvohaTMCocfOxbou7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spO7PII71M9jWDuzpowSAc5bGM9M/hVLBF6WU/N0P9a0UwpHPTpWYBjUXkyF+Ugg9Olc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Phe/5/5YuMdulfnfpMW/UWXBGGcmv0T8WDf4YvlBx+4fPPOccV+dWjb21NmLFeWXHp/n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tVt187cWPoeen0rFmiHK57dPSui1ghiXC4x0z+tcu5ZjnovTceg9qwk9TuaKl1AghVQT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PTA/WoJGJCtknaePfNWEUgAjoeRz+tTdg46XH7QvA5z05qTIA5wD39KrHzS6xRoWkY7Q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4U+CWvakPtniJJLW3IUrDHgysGHoenvWsUY1JKKuzzLRY/OcnIGGAyTjBNemxPHFAgLp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wz8G/AFpbBnsWaRxgrOxDAjvj3roW+GfgRogRpvksvGeqn/61dMLJanJKunsfJqXFtvO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rBeBwMSJg4G7PSvriP4afD3yl87TFAB6L0z6+9Mn+G3w+hi86z09WJOOvA98VfMiHVR8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jBwOtem/DF1PiByjZJiYKR6Ed69Hb4aeFdo8uHy045HJBpdH8HaFpOoLdW6BblCVUqxB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ivadDtJgxSReCOpx0HH86z7E5tuCPlJAHr71pMDyO+KzbD7sq84V88HjmuQEtC84HknH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6gEdxXTycxE8AE1z1+yxI8h/gAP51Ey6Z4H8ULpI7PYPvkleDgDjjNeG28KJGuVwOvsf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XusSWe/5YmLMRyd2fSuPQkFQg57+uK5am530lpcruhUjaN2eMDpg1zWu+HdP1ZCxYpIO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QZxwevGMetc3cSskrbzlT90+pHTPp/WpuaNHjOreEbnTZCYxuUAnI55HP61zpVosB85zj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tHcKkco3Jj73sev4iuQ1Hw7bTRuyLjsuDjikKx5irnGQO/B7H6envT/MDdctk+mM/wCF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PmDlPUc/kO1Z7EoPmI6fWlZFF6OVgSQfYnOfxqx52QcEc4x7D3rJ3gn69Me1LlSGIHIG7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mZmiZXfcCVIPQqD0981ExXI55HoeM1Ft5GTjPA7HP4UYOCenfn+tBaHMANwHPBJGO3t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L421iWVSzw2IKZ9C3NfBYyW5Br7s/YQuvs3xF1S3IVRJp5DE9fmbjFdeAdsRE5Mf/u8m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7/7bbgIUOSc44rLj1wNApEh3Y5z0rv8AXbOG7MnmDIAxyM15Dq1glu4+zM2wnlcYAr6u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/iUiMIpBY+nr715hcM7sZ5mMhIx+HYe1a2rRPK4jVeh5OelZtzGscBMrAKPfH41wVZuT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UrEgcDA6H0/xrhZ4WmJX7z5I5HU9q6HWryNxiEhiflLHt6Vzy3GyXdkH5uhOPzrle5pb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6F4N8OwWUSRfbb1fNuLkcuxI4APUDtXoGteIo9Mtbm51CUQWVvE800pBYLGoyx47ivl7T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1Kxm+aNPmKdOOMYrr/Gfi+AfCjWdYvJDC0GlyNIT0XBAPXjp2r2adW0OVHmzi3K7Lt/4j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IfDXiGDTIdStZf7O1aTKojkEK+CM/pn2rzj9nieykA8Fa1pWr6pfaEst7aeJdbgLG9km+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oGOY1J5HNafwwsW8XaJpF8ghfwlZvH/Z9pcw4e5njAP2obuiZJAU/WvqAgD9zCVROFUA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QOWufE2gXsmoR+bHBNprCLUIp3CMjlQytyRuUrzkcZr5m8ZfGA+LPE138MPAk+oX6Pbi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LN8q26y/dt/NxzKT8o96+i/E/gzwprN1Fea9pNnfzE7BJKuCyr0DEH5gPQ1X/wCFUeCt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l0qCP7ZpEpsbgxA5VHaMfOoPIDA1XNqNWOC+Gnwr1PSNQ0rxBrOgW/h6y0QGaw0iBxd6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u7b5nfH8CnB710HwP8Yar4qk8W22ua5aahqFlqk62enjCX1rp4bAM0P3lGeFznimado/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/CPy6t40hulQvYapeoroyHia1ncBc44eJsHuKPBfgTwhrF/4o+I/h2DU/C/jDWw1peXk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xgRn5HQ9Q3KsOaio7xJjoz2jVvPg0maXy9qldvXhvcn+leE+IPhzZfEdba18S6hONBhD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bhz2lmUb9n+yuM967vwr4Lm8E+ErzRE1K81aWVpbqa7vZWmknupeWYg8KGPRVwB2ryT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adDp/idbrR9ajlkivNPaznaSFkYgFDtIcMBuGO1cLOlSuj03wp8Lvh94BM2u+FtGstDe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K1uuWPmbm25B/i615f4z+KVv4ufTLH4dalPeX1vq0N2IVV7O31WGDPm2sF26+WXPUDow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ga38UvGum/D3wXp095oCW41PUI9Uk/smG9+faisZcPJDGRl1Xk9K9IuPDy6t4o0ybxb4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ZpeiaPKsVnZSjgvGhO6WQpwx6AdKVwNHW9d+LHjGG/0Oz8P2Xhe3vbSaJpr28FxOBKMZ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mvOPC/wz+IeiT2tz4itPDuu6raJ9nsb/AFV5ms7WIL8gislG2AdmPLE85r6sfS4WRC06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T+HvV+PTYLKzNxcyKcAsqudx3Nxk/Srg7aBY8PtfiN4g0Lw5MvxN8Lala6nbmRby6sIh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aKQt/q9uMZ57VX0v45+FPFFtpg8F6TrPiKe+YiSCC1aA26r8rF3l2oMY4APPavb993eTm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R42G+N06kMp4OTVU2vlzqtqi28UWdscYHlqD/CqgDH1pisZqTxSX9ndpA8IkRcpMu2WP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pTNetvCmoWE+nav5MVlcqVkEkirHIQckEMcH6dKp6xpNzPdSrZyzRZhAQqd2xyODyeee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G0P9qeLdLtvEmoiZy81/cP8AY4ufkMdugwpxjOeveoe4z0q1+JPgrw3nR9Ftp9YUkwxR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6fMo8tTgYOT1rxf4gfEjRvHd7pen3/ge78QXOmzkx6dNelLcu3/P3FHujbZgYVjwa6v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3c2utSafqkltJHa29rF9n0yDzeGUxL8zsy/KHJyuc9qXTLfxloGkRaJpfgq1t7e3wcfb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+3czsecn8aRaSWp3PgrxB8UtU068l+IGjaP4c0+NQum21jP5ssSL1DgfIeOmOR6Vz2i/C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Xkk17BqNybqeK8dXhWUHcGCKBuwfu5zip7W8+IU8Ygk8KQRxZDhzqUbKR7LjP59a5d5P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fD9jp+hZD21w+pCOVgB84ZVDE57bRxStIenc9mu/HFgI4tH8LxtcFF2q1rEAwU/wllHA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9r+rtHqPiBpArSEBCuWAHB6cfnXmPww+Mvge4W78P2ejXuhmGQJb3MUL3cN6APmKSKu5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Ir6c0Hxz4cv3t9P0gXMs7CTzI5bZ4PK8vkmTeBgt2x1qvZaXFzpaI6ZbOHTolKyZwoUK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n4iWfgjTY9jQzatqG6Oxt3bALDq7Ac7R2A5Y8Cobnxt4qvNV1DTbfwTfTvBcOttdNMkd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/dznG3Ga8q8PeC/Gh8R6p438X6JZav4gvJvLsri4vF/syxtI/wDVx28CgtlepYjJYmrM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vHEvhmxuPiG8NxrF1M0zm2QRKkJ5jTA/iUevNdtrzFbYW0SOiFlZ5Ado47HHJz3rwbwx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3uqa2nh3V9SnlN5dx4vQ6qSIBaRMdkKIuCc8t3rN8ReHNW/see28V+ONU1Q3OyRlhSO1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I2xyM/jUVJ8quWotuyPO/G+vav4+8ejw34TuWttB0KWOTVL0PtN1codwghZTnav/AC0b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e18I6RFFJZ3etareFBFZWURIYlsE7+F2jueorM8PeF/C+hXLnwvZm2j+Ztqs8hy5DED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QJbW6ljd5UGxOSjgHOfbr+VedOfM7o7Iw5VZnzZ461n4m+NbyD4XaLYR6K08aSahPbv5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HygtyClfQ/w6+EfhT4dSxXOj2UVtfwW/ktckb5Zs9cnplj6YrrdEhtbe8WPSLJXlkUC5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B+lfP3jLWrTxd4h1zTdU1b+ybLR7/wCyzKk4hEbRAS+c4U+Z3wgPU5ojEHLQ+k7aC9vZ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g8443HoeemOlcb8QvF6+EfBt9q06GSeYiC0td3zXEj8KD6DPVugHWu81Kdf+EDhfQ9RS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u4NlfkkKcbhnqK8s0/4Sanqb2/iT4g6wdU1k232dreBfLsooieQqn+Jh96ghI42X4pHwt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lXX/ABLqsyW9vZ6QhMUMl1gxwvKflwDwxznjNbWk2PxU1fxRBF4ygsLLTUiJNtYSmVxL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kEYyeKzNI03WtR12WfVdPTSNJ0y6K6bpcMaEs0fC3HmLyC2MgHkV7JcyrpGlfbXdLeWY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91OfvEe3NctaXY1S0PLviVdL5FrY2p3rGSRzlhtGOR71zesvN4wvdJ+GWi3Dx+G7ONLvU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FyllAOjIp5mPRO9N8Nal4a8Y/E5NAg1NLmeBDc+UgLB0j5wXGQvtnr0r6X8E/Dbwv4FW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maWWdZ7pt7wrKSzpGOiLk9uTWmDpyb52OtLRROO+GXw88b+F7u81DxPq1sYJCEs9OsI8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m5xH7dTmuv1/SvDWpahY3Wr6Za6leaazPZyyxB5IGf7xUkHGa7O+nZ0DudygdvvL7D61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pK5YlS2Dg5/wrrqaGCRbu5VNjMI4ygPzcDgEe3bFfHl5a6Dod/q3iyaQI6yzSS3czlmS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HQV9O6p4v0Iatf8Ah23laXUrJMSQqjZBdcqWPCkY7jpX57+LtV1Lxbr7eDtMjLWFjMftI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sUZ7qg++eg715GMfvpHbQ2Pqvw7runat4IGv2UxmspQZ1kClX2jrweeOteuX/wARPCdv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R+2RReTbWaGadxjH+rXnqOew7189fDPQta0Lwpc/2/etd3t25keAAC2g7KkeOu1ePSvp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tOi0m2gtX+zqQYYgpy4yx3deSc4qaD3Cruj5G07UpvEmteItb8VyQ2lxLqE1uulyq41V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uIxKOdy/e+ld6vxA8Ef8IG5jiu7e5h3RzaabOQ3dqVyQGjAxjAzleMV7l4uS1cvdeTHJ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KP8AgRG4ViyFZdHkSNZIyqYLMgbdgdN3XmnOfNLUXLpcyPCPjzwb4u8F6Lq2iarbFrtV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IhK4Mb4OSR0rifirrGrWXh/+0vD935V3Y3kcVwbZftE+H+9GI+drt/tcY5rrbTwl4V1j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Wh8u5E6FIRFKksTblZHUAhge/51na74b0q3ur7xNpVhJ/bF1/pMqxTmNbqaJcAMM7N5Ax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pSSkedadHeyW2p6exFteSPFLMSgO8EZKkdAT0yOhrxuZ/suuk8qUcgKeSAT/ADFe/wAW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ngQS3NnuubZmV5beZBykm08MMY968A8StA+ptd2k0c0cpDB0bcuT94Z7EHg1y05O51PY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YhHByI+GzweKy1jBjz369Kp+Eboy6ayMSMYUEHPatYKVAHue/atG7u5mlYzdnUc8Ywe/5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7epUewro7iM8soz689qx5wAueMeh/wAKRcdznLeEfbInU7NxwW9Ae+K6JwVBy5l29WRv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wCyK+ejKenU5rWcI0jTqCN/R8YZSPfoR7VzYhbM6Kepe0xwdXtpASEBHzdsdMgjr9K9k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zqFBcIeTnpwePyryHwtBJdXv2UzIrIfM3MPkCjtj39q9QljaB283MxH8SNkKD046Y9KV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PLMqBUDkIyj5Vz3O319qikiW3CP5ggBbK/MC3uQpzmhtiusczbWxkbSdrZHvxkVFEiNK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oM5Kj29885NbEnzL+0fCp13w7dQIwDW1whdyCWwR6fwj0rwmFDL+5ZjwD+INfRv7QyRy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/IM8eTkhg2Ce3FfO+xBKNhbC/Nx3HpW0Njop7XK8lk+7A5DDr0B59+9Y13aFAyAMoPXHp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3EkkYwM9B9KpX43SylV2DG3p1xVGhysMDXKhVGAvy9Ovtit+1tFhbavK/dwR6daLddmF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bNWVG1gBxnv2/yaaEkattF5is7NvYdl4IHrmtRIVHygY+bvwScfyqjaArFuJBOSuPftWr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IXaeB96sJ7mkR8VrCSsjKAM9B0Jp2zMjb2OG6ZwNpHpSqNoKglieDuIHTuO9N+9znIPe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N87Dnnpg59Qao3JGVTsV5OOgPvWjcAvGpZSzJ8q544HSsy4ORtHJ7jr09P8A69c8wKis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U2O68qaNslHhcP8Aip4IpzqHHltgk9GHXNZl2VlQlxzjnHB+X1rMprQ/SPRLlbvSrGbJ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B28g5rdkjjjkEYbLMA3PUZ7Zryv4VaxHqPgmynu7lQyosIRuWOzgYPpivSDGAcrxkZ5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NLDZ7E+vB49KO3071Co2cDv371IAeMDOOgzUlvYXPGev0pAe2aM9O3P8QxScfSgSQrH2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Hp1zz+nNNByPr1/GgofnHI46/rSZxz7jmkye9N6dOOv1rMB2W5JGOMfhmnE9B+Xuajzg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OcjAJ6D6UAPJGMmonXeCCSOc/KTn60ueBx+NGcnv+NACdiAMAf0pGBJz1B546ilPB55N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1pPYBCT6flTCf0xzT8Z49RTCeew9uv8AKoAjbJPPrUR68VKxyaiPXNBa2Ij3OOKiJzyD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2wM/n6VEee1BSZGffn9Kj449KkOPyqFjznP5UFjDn+I89T2FQv3xx3qVn9faqzZ7Hgnp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B9OtM7DGAOT19P6UpOD2HNRZPryeT9B2pAITk4HamFvf2P8AhQcMRjnPIPt2qM9Pr2+l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Cc8D+dRsxH0/Whm9O/rQAZHUiml+TznPHT06U0nPFMJPrQA7f079f0pm7PfGajLDGSfl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NgSkg1GWBHBBAphI6U1mxgdT2qCkiTeeATgH2pu8Dgdcd+1RZboeOec0pOeeeevrTTJH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9uPWo93TkjIPfGaQsASfp34q0wJS5x680A+vbn8ah3Um/gE/nUrUCb2IzjueuPWkJ5xn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xxSbuxPXk5obsBOHX3HGacGBAI5yOlV9x759xnPWjPADce/T8KoCwGHIHWnA8k45PfOO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+o9KA7DJJJ79P1xQBb3ds9TTw/Az1+lVFbjg/n/On7iAQcDGO9AFsMOnp+tPDjgcDP51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l3559O/Q07sC0HHc/jTyR259ADzVEEgg9OD780oUE/TpVgWy35+3SnBvb65qqD3//AFin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LAfnOeeRkU4MOnP0quDnBPfpTvu8E/ifWqTAsZFLxUIP5CjPaqAlzzk9/wAqXPsMUwEc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9LkZ/wDr0zdgZpf8kY/rQApPpSA0cY6fSmMcYHQ5AoAd9f0pPmOc5OP1q6NK11wHi0u8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81UktdThyJtPulx3MTY/PFAuZDAT1wRilxVNr0RtiZWjPo6lf5inpewMOJF+maDS6Zax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vmocEMOR9aTzVHORQGg8ccUUu4EcY/Cj/IqWxjaAefyOO2M9aP0pmcce/wDLpmlcD//R/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i2uWPHzb+w9qku7G7uFa9t3WWMjOOpU9qNJ0q2mhbUIWYQqNp3gNnjke1dvpvhmzSD7Tp9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fmVT71pc44xb3PMJtHvBF9tYlgBhmzyuP8PWsxJ4pFXy5RIo6g44zXudrpUc0/k3Dq68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v4D8K3LlY4CjAZYZ28+x4zTUhuk+h4tBZQ3KktLGkhPykngfXFR3MUemyxpHIjyH7xTo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w6vFvHfSpWWDoqAA9ueau23w5v3RfmUOBu+bnke1S5InkZyOlX0KN8zmFjnjGAT2rQfx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E7ueeVbH06Yrpbnw3Da28v8Aa4AMagoUGMkd6yraHSobFp40cNuKg7dwz7+magpRZ1Ol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WyuZOT7e9a0ulaJKsbtbhD1yBjOfX3rlbaWFvs6QNI4QgsE6+pHuDXSNrllIfLClsHH3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r/SrJIvLjUssmMAnH6153q3hUaihtrPcCp6sRjP+Feky3EFzHsBDMwGzB6EetTWllqUtu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+65OVb/9dSVZHmWm+EtTtLfClFKnJOeTiu5WwOr6YNJ1mKNkAwrHBbPbb9K3bGC3j3pM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59DVmP8AsJpVNu7SzdlPIBouxcp5TP4M0XRp/MtLmRJUAz0G38DW9omqaXFdSadc3RaW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cV1mufDbVdSmXUbSTbKQD5LkYI7fSuIvPAuv6Ldx6pqOlNcCNuREcgj/ABov3JcfIs6w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jJcjoAoLNn+orAjnsNatJH1W5YOBvjhZtgGeo2+o96+k9D0u8vrGB4rIoZE3FJV4UfWsm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ZL3UZVtbv+KNFI3H1we1Q5JFqkzyPwv4z8M2GneQbB4jFkbwgYufXd1Nb9t4k0mWZ9Q0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V5/rXvFp8OvCej2v21rV7qOBCQFGAQBnp6+1VdM0PwF4rjNzokS2zq214pkKKrD2Iqec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PqCFpdNszepwG2/KVP48ZoOuWV5G8slwNPl6mFmIYHuM9D719LzeBdJt9JTT3aBACMyK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1rg9V+DfhDVbNLjU7p41jY5kiI+UejGqjNCldaI+YrzVtQFxLFa3RvAPm+8SAPTHNUrO8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5LcH5vlcrn04719Xy/CPw3axQW/h+6gS2baZpXYbx7g981wfjD4ZWba9bWGj3G+OVP38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fOjlrRna6PHtK1K8srl/MQzHP7tSM1sLqd1btJd3KKsjfdjBIHPt6V6Lofg3R9M8SyaL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K7o7mP8Adg5+YBvWvRbr4R6frksjRavEuz74Rd6hscjPbB7U+dGMaVRq6PneDxHdbPLi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+wqnc3zyE5i2M2OvANe33XwTF8WtdA120vLy35MCrtYH0JrA0L4e+M769l0yKC2kuLTA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jmRLpVOpU8BPrGgy/wBpX+nG9tpyY1ZmJXLew5PtWtr3hf4r+MNaa60O4n0qzYr5IL7E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pnw34Ou7fS4rbXoLeJ4ySFi5UenPXIrv4rKEW32JyPLC4A6ZFc05K56dKhLlSkz4wu/B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fG9xc6oGDLbQSbgR/tD1rs9BtPipLZpHqU7NbYKhkyJM+pPtX0XaeFPDtpK9xFYRtMTn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b3kbowpTC9AD0FJM3jTt1PK/DFp4sjhMes3azQICYmVNjN/vn2rldL8Y+OLPxq+kavp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3cY3IEHQsRwBXv6yfZg26NpBjjAGP1rjH8XWzakNGsbZ/PIJCsMIMdaTRcpJaHUXEa3S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q5Hxf410jwppjtdH58bUx13e309K6CyvL+9iuVvrVYQg/dMh5cY5yO2K+OPHnneL/E1x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PnbCg9/qfWnCJliq/JHQ4HxP4ubxJrEhvVlnt/vAE4b5enTjHrXnF/dx3tyssICmPpjj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RvD88VxcGXY8mMF0PHftXLTabcW941leqYXVtuVxjI7H61vsfNVanNNs6ux1PT30cpcW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bhD3BHcV0+iSz/IVVn+Q5KnB56fWrfw58EX2teIBp9xbMkKKJGDj5XA5Htg19gWHw/sy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toG4OAWceh9qPaWOjD4aUvePF9C0fxG/lzQW4aJx8vzgswPovXNeweHfBl1ErveyxW0j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9a7mTw54fhuIpbd1S4hOYwpypxxn6VX1/R9Ruo45JblYoYgWLEgYA9KOe+h6lOlyLUuz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R7l43A9eK4nVvHmr6T5lujQTyY4JOFXPoR1rynxFfSm7aC21Bp2BDqY2I4A6Y9a5O2a3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5+6ecEdRVcpEsU9ondza74h17U4U1DUooVf5dxJCqp9f6V6DoUfhPw1eC5v7/wC23QGE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+tec2vh6XX0WKw2KgTdhu31Pr7V23h74c6Xp04+2gzXBG8EMQpx29qfMiYpvc9ctviNp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hYLuBx+ntSyQtdXR8gNLbMPuMvVvQ1yF54r8KeF7pYYdL8ydUz5gII3dAO/NRf8AC0dW8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KZgEYDcw9eR/+qmpmrvblZWj8P6umqzSaRZy2Fw+QpY8FSecf0qrfeHPiI0jPIZSFHMm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HxPeFbtbhSjJlVcAbc89T1Nat3ql5bRE3bGeVFxsxjJHb6073J9irbnzTc6ZragWep3c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9rHvk8j6VsT/AAwvYbyGaxt/t4fDec+5UTHevY11cSbXu9OJRupI5X/9Vddp+teZElhZ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Bjt7Ggn2C7ngtt4Y8ZzTNGr2iorAeW8e0gexxz+Jr0XRPhtIlwbu+m+zoUBb7MeWfuCD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07RIUudT2RNjcVDDke/rXFX3xH8P2R8608y4KrkhVIHvzQWlFdTel8G+F3Xa0ciuxy6/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7baPptjEbe1hAjHJUtng+5rzlPinDrSyR6dbMHj5DOPlIPoe341jy+J/EmoM39l6a7SK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OcD6U0jV1I9D3BdQt7G2+zW1oNq9kII5rkvFupXtvpD3kN2LGFc7ix2KemPm7VxNnrni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lkGdm4K/HsK4vxJ4O8R+MMQ6df3A01nLujjdGDwQPf2pETqPl93c0vDet2fja9m0/UF+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lWj4zn+VddpJXdkH/VsRnqDjp+FZvhbwvb+CtLkgijaW4kU+ZKOg74rS0Ylt0mclyWHb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QjJL3tzqoxuA7g9azSpN5K3YHjFaMJ5Vj0z0rMTeL6dT9wsCD6DvWDWh0pFDxV/yLl+V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ODT53/td41yAHbPqa/RjxpIkfhi+c9BBIBz0JHFfmjDd/ZtYkyoDF8AsT0aspHoYOLdz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AqKSDn+Y9xWHZ280DSNO3mhjkewPWuu1cubZC3yMB0znr1NcwrkL1JP+FYz3O1uxm3MS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6E4HpUluTlnK4BPGBzxV/LEdc8nn60xwCCCPwqBt3Vj2r4LeCZ/EOqyarlDb22AysoJ+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8t9GMBka6lcsV24zjag6Y7/hXh/7P9tjw3cyxuELvhznHT2r6DhvBbSD7TIJF6cAMR6Z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i7nZmba67FcDZbRtOYz5b722txxnnqagur7VGhOEfckgwpOFKDvkdMVFq9tcTQySWDrC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jXA2lt9pnnU3lwkigBf3h64zyDW8Wck5taG3qmseIr+WS0tLyS2aOTKkx70ZR9ORT9H1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tZMLJKXwr+pAJ71y2g2XjR5ZZJr+NGMpWMgeZwD3HHauut9C8XG9dtRlRoChOYxjceg/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dTda1aWVu11dzJF5al2COCRj1Wn2Wu+H9aMdxYTxyXC4wVPTPr7GsCb4ewzxfb7WSORy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BHfnvXPeH/Cn9nXBkjtmt33gsEO1cA81lNKxonO+p67IoywyQCO/v1rMtv3byArt5wMc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4T059KpLuW8dD8u5cj8K5TuWxovgwsRyyjgHgGuJ8Q3YsNKubpypCoWx3IHrXcLjYc4z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9qq29nb6TE7LLdBi4X/nmvJz7GiaSjqXSjdnhNzcG/upb1y2+Ri5zzjPTHtTUVQOv58f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7f4FBGD+lPZWLYjIzjoa889RGXqbZRiD3zz3P+FcrMPMQyxvhgO3Tr6V0t4d++NAVZex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TIGFHUg9/r+NJuxTMhn9SCQeT7/SmSzJggMGJBByMVHNHnLO/GSOe47c1XXjCtyDxk/p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qVIBz+B9K5e78Nxzu0keSQOQBgDHSuo3HzEQsNx9uoz1ro4HRY1I+UEDP4etBLTPEbnR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ickfWqZRlwDg9eTXqGuTmUhIRhixJb19fwrkptMLoxAP3gSKGCfc55Mqq9CMZHf8ee9P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Us0EkTbW+ULnNRKMDdkEdfeo3GncdEnzDBxnpzyfWvsH9kKea0+L1qlvjM9pKr54JVcH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iTr0PHuPx44r6m/Zg1W20n4vaFJcMNt55lqWIGQzr8uPTJrpwsrVovzMMWr0ZLyP2HuB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275rlNe8MXF5bs9pEd45G0c8V3aWyySQqQCy8E9811NrCqAL+Ga+39lz7nxsqjifEWrwX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/mtnKiMnLHpziuCl8JfErxRdEaP4fujE4+UygRp9cnjiv0rCWoO7yELf3iAaHuGAKoNq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7lLFS6I/P/QP2XfHeqv53iO6TToiRlVYSOR/9avZNF/Zc8IaciNqE09/Kucs7BQc+1fS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+taRwdOLvYmWIqNWueTyfCnSrOwNnpcPkIoG0ZGBj2715L4i8H6XHCvhTxjaC807VHCe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d+OcZHTv3r64Q5IzzXmvxV+yWtjpkpiRpTcl1Z+i7V/maqpSjGLaIg+h494umstM02wt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sdsgPlsuAF2j7q44PFdF4d8X2usa/qHhjVrNtD1zT1hkFpdyp/pUE4+Sa2cHDqSMEdQe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i9tJIFlnkdxe3cpyzysfmOD6AcAV26WPgf4seH4dcvdNe4hd5IEe6iaC6t2jOGCHh156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7PU2hggiWULsDMJWYqPLx/e5+Xnuaydf13S/A/hbVPGetyhNLsbVrx5gRtdFHRGBwSxw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NeHft1lpcU0kGqDF4088lw8ylNuHaRiRxxxXE3f7OvgbWtLm0Vv7Stre2K/ZEkvJJ4LW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TG8efvKwII44pgc1+z/4z+LvxO8Ra54t8Rp9n8E3UAbS7N4du2Q8q0MmA74X/WOflYnC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pNQgBjnkQLN1xIo4G4Hg7a+c/E3gz9oGx8T+HNdsb+z8RaRoLSOdF0V10N2kCbYzJvLJ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rsIZbX4s6bc6VqDav4J122WVL7TUuFS9tHlBCyKwys0BzwV7cHBpTt0AyfHfxoXT/wC0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ZJuuNav5AlgrqcFYVHzzlTxhOM8Zqr8I/EfinxUuqaj4skW8s7meP+yrn7L9keWPADkx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MiuX8M+DfA/wqtLLSvEfgfxBqusaeCkd4kbatZ3LZJEkBJ2xBs7ihX5TxXsX9taRrNhZ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ng8rUAtncQOpxteMkYJ6gdMVw1nZm6VjgvjL8RfAuh6vpvg7xb4Tl8U6hcEvax/Zzut7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Cf7gPzelef8A/CuLfx/q9vpHhHRYfBHhjS7uDUpdVeLOsTzQsCkdtk7oo2xhyxzjjFfX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dJnCB45QoJB/2W5GT7dqzbrVNG0FJbvxJqFlpltnaJbmRYwzZ6Lk8moU0xmnfTRmKPym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464HH5V4/wDFD4r+HfDei3MOkT/2xqtrEJZobdlSKAKeVmnOUQt2HJJ7V5xr/iD4pfFr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Tp/g21mZLjxDfSNareDHH2cD940ecg7eo7gV3ejfAnw3p8VpFq1y2pSwEPDBEiwWMU38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aQkg89avmSA09K1Xx54u+G2m+JPCkv8Awimt3aG5S21OJbiNk5xDJ0IEg5DDle4ryr4g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7K+l17QdDlnECy2Xk6iWuLh34cG3Iy21um3qOBX1pp1r5NrHCUKDkYPzZxx371gXvgzwv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djfX9ojLBJeQq5ijbnjPQZ5qwPlL4f8AxJ/aHvtEtvFPiDwa+u6bqhYWUCBLa+t2HzCS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TPzL1NXPiX8QNU1TUdNttd8L6zpthLbGK9tJHNvAb5jtWK4uhwIcfMHXrX014g8S23hfT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tbSMyytEeoHChV9WOAqjqa8b8R6t4/8Q6ZceLdf1SPwb4bjj86OKSJLi/8AIZchrgPm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WA6r4a6DouifDuyi1LVLfUrm3Mwe5t7hriKMSsWW3Dklm8oHaCeTXdQzaPZSQW7XEYa7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VgMlUB+82OcDtXkPwlnvvEHg9Lq+sPKnvLyd4GjtRam7tycRTyxD5UldcFsDHevXNU+F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df07zo7d1uIW3sksM69HikQhlb3BoFcg1O50nT2A1JrW3ifjdKyxkAnpgnr+FfLGmaHq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t8JItvpelNNp+la1f5i05I92JZ4gxxNJuBA4wMV9Tw/BvwLpVyuqS2n9oXcS4FxfO87w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vIrzHSrjwFfXF9Y/B/w7dX99dXswkuLoyLolu3/LW4ijY+UQxzhUGC1Va24r32Pdvh54O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e10q/wD7TkuCbi51EyBzdXEn+skyOOvHHQcVW8f+PPC/gvSJ/EvjHUhBbW671hX5ppjn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8AVyPh7TbvRtPtfDOlQbo4WfczKRudzukdQDgc84Fc54++E0XjrVdL1u71a706fSY5ok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nJkBAIxwcZHUYpqV3YaVjxDWv2hvFU8mleLvEE7+D/DM96iadocYV9V1lHxsE5OfIB64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hTXdN8Q2v9saUWaDJWQMpilRl6xsjAFSO5xz2rnbbwR8N9Ljjt0sYJsSx3DPcr9pf7RC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2x0qO+8QPeXcsOj20kssrFWlXCDbnjJPUDsOorGU7Fcp1HiPxpp1qkllZQubiPIJUEhV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5E+t2huZbn5JG+VIuXGT0A7Y9DXe3OjXmnWdzcX0sUbshEYBLNub19TWn4f0W5i0mCOG0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NqEnqd2M59q4qspS0ex0QfKtDjdPj8P6GkcGp6naaUJiS32m5jSeRE+8VDEfpXkfxV+N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PfDW/Os67rt4bSA26tvXacbgxGAwPQn5fWvetZ+FPwxn1WLW9f0Kx1PVsZglkVp3j2+m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k/DfQdG8bXnj6UPqGq3CC3tXljjihsbcn/VQxIoVT6sfmPrU8qSK5zi9C+FvxU1nTk0f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bdWmo6Ofs2oSyLhgtzt+QmM5U7eG6kV2GneAvBGm61c+I9R0O0vL0ES3Gp3Y3T3BUffl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u0szMskXEKcncfkG8+nvjvXzx8TfHOj6VqEXgrQGuNVdBjVbiCEzxLJ/DFIV6Yzlh34F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vHNt458Yt4S0XTJlsrO3SeO/KqsEgJwVjQY2qOx713/iB4bO0NlZOLm6jQhoyfmUH1AN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h1a4GqXevXGjaXs/f2lvbiO6vCw+80h/1S44VV6Cup8P+EfD3gtZbbw79peOeVj517O1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I3O0HpWdVa2RpA8u8ST65q+t6d4C8IZS7kH2rVr9QUWwsh18tuQ079FB6d6j8aeB4/Bfg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GrROX0651VifIY9NiDjIB59a9k13UrLwrcRkQpJe33ypbwqPMuHPdiOigdWPAFfMfjvx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XNyuoatPcCOLTLPPlWqk4+90JHd+h7Vy1dFY2grs7n9mb4eaP8O/Bk9xGVN/qtw91eXc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clUBJxzXrlr8XfDer67e6N4bN14h1GwjWRobGEtE27jHnHCA565PFV9A8Awz2VjZeKZ0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Iy0UQOOkjDBl+h4r16aTTPD2n3N35Ftp1so3zywRLGMKO+0Dd/Ou2nLlWhhUd5Hjc3xC8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fgbV7bWEVmSDekloyqMg/aVOzHPSlt7fx3rE2nXfiJrPSfsUpm+x2ZNy06n+B3PAH071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US6jpcwexuAwicgqX2nBz6HPTiklYRiQI4ztbljtAx79gKzq1LlRgR30ttFFLuUeZJxjZ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jOB9eK+LvDHhCHwzqd1cyk3N7PNPtuCc+VFI5bZH6Dnk9TX0XBr2o+KYroeFJxFaacWi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PvRw5HKr3boTXzrY+Jb6++I//CNWiIdPtLadr2U/M4nByirjgD1968fEyu7nbSjY9h0R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yQx6/jXd+N/F6eE00A29nJqeoavLb2kNrDIFdi6jc3oFRfmNeeQapZ6RpUss08UZ3swi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X5u1dLpdt4k1TxsnjDxBpBsLaHTkh0sM6gRh1+Z2Xk+Y3TGBgVeGdkKvsei6/blrZWcH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/NOq6WLZmxlxtDHbuPp7/QVU8dT+NDoEc/hE2NxIjosq3hYNHE52sUxnkHk18wJo/wAT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tZ1iODRPDLwvJdadEYlF4q7tsRbOXAPJ6Y61dSL5rommvdPoZ/Eo8O6PHp9ravd6leXM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xuZnY/djQcs3YVJ4V10eLNPg1RrZIDMZIpUzujLRkozRuPvox5UntXzkfD+iXU2oabNq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s/2qS4UJDcXWFdU43TK/8US8AV9C6NoWt6Xp93otzqCI5zHaXltAsZtkZflPl/dJU9qy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I6B4Y0Dw5FqNlpcRha7vJprqRiZJZGlBUtuPZc8D0r5gXwhq/g/SjoeoI0q293P5d2pX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VWx1Br6C1XSvHe630ay1q0e9iZjfXtxHs87HMa7F4G7+Ijn0rzG68W2Hiq71XwldR/Z9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9uJ7br5cvQnHOOorkWh03Ot8DOTHNg8OE3duQK7Ijn9ePWuE8ASMxKDByOp68D+dd1Jh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WrEUblmWNsg4xyfXFc9LKdzl+Wc+nOP/AK1a+oSNtIXoefrXNO5+7gDBz69etIuKsyXO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46cVNNHqouPNhkzA8asV29P/AK9V9y9eenf8qsG4kjcMkjZjGzy8cfgfeuaub03qdL4W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zad2Qfwz+Nej+ezRf6TGsYXjcmWIz7Dgj9ayPDtrYm2W8ndbeUx4cNGGyOvqCDW/c6lZ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fADsB5kh9B/Q06b0sEhj3d9iO2+ziaNwSQBlVH8JHcVGt1cqsltEnyqckBMPkf7f9KWO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8nLBiAWK9tvHIPbuKmiuryaYQzwKFX74iXac+pJ4HuK0JPD/AI5ae1z4d0O8CD5byVfv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RXzMURgY+jDj/H6V9afGOaxl8OQGyXbPbahEHJGGIcEduCK+VryMw3MitzgkEe3r9K2h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QIbhpBjaxAGRnJH+NSXaNcxu64JwTgg4z/PNTBc8Y+mPX2qdAcl/VcE9Sc+9UamJaxNF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zir1vEHbd0LHgEdP/wBdWjEM7sYPbI7VJHHKW80D5gMBs5BH0qW7jSJ4Y8yBcZ9e3TpW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+nfFVbaGRXbo5wOnHPtVuUMq4YEburen19qzkXGLGn5mJIbP4Go2+VsdccdKkLBui7iB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Wk79MZ55H4d6xk7mhUkJ3yFtwU8n39qzctIpY4AXOPXHvWnOkgDqCFAPpmqLq20hMD1B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4WNiML0yP5kVjSqwkfeTjn/a47fnWgCUbcD8y988c+3eqN0cyJnjHcdD65rI1R9Wfs/3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RI0dyUOe3Gcr6V9FvLO87l23DPGQAcV8n/s73CLcarbbyHDROoP3STwc/T1r6wCqWYjGM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9jzZr32kOUDqM+uP89acAC3AAP+eBQFAG3qAPpkUozjHAOOcjsBxzUjEJ54OeKOMc47+x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KOeuKAAEdv5+tJzxnv1+g9KCB3A+nTNN+tRZoB9NDc9MUn16mg9On1NIBOcdzTMnHP44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eOBx04puMrnnI7e3+NACcZ5HJ7+1Geo6k9uxpPxJz6nNB3EHnjg8j9AaADP55x9KYevtg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+uKj6VMgE600kg8mlOOR0Pb61HjpgE8VIDWcj6VExpzf3eKiPfPX+VBa2GNgd6jPU8854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DgH260GiIiee+c9c8VET/kVIenA5P+c1AeTg0DEb8sd6gbg885/GpWOOc1Ae+OCe3vUP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1Kee/p7VE35/0pAREev50xicc5OB344pzcYzwf51GxwcjjjqP89aAIy3I68+lMJ9OaGOO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2A4k/T6VGxB7njpnrQ3AOeh9aYT0/T3oAaWPXv3pp9Aehx680pPHJpm7jqeD1NKQ0wLY6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fxc5x9eMeh9qQ8dRk9fb8qYSO/bj3NQDdxw+71Pt60m7PXj/AD3ppbB5IBx64pAwPv8A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/AFf/AF6aSemetNJ45/OkzQA7Ppn2pCcZ/Cmk465+vrTdwBxVpWAdkcf5NN5Bx69qQkjp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3Q+/ftS7gevpz9fSot2Bx06UhYE8dB370ATk5AJ7nP5UbuTjI/kag3HnqcikJI75xQBa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d/wp+8Z5yMdSapgA55z29/zpw49fT16UAXQ3cHvipFk5yOR7GqQLBup/wzUgJIzzjpQB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elSBhgFTkY/GqgPH09KlDDjnJGc+3/1qALAkxz/Olyc4PFV93y8ke/FO3c8fmKtbATq3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Pb61CH49M9Mf5xS7if8APemBZUnrSg+lV9+PT06VIGOM57CqTAsg4HJ/+tQDjg47mogxK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lDA9wR61QEwznI4+lKScHHamZPX/AOvS5ByTzjsP1oHYdknnI6jt27/jXX/D63huvFdq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cjOODiuOLEDOD+PpXU+Abny/E0LHP3lAbtg9aqlZySMqvwux9R3ksiShYxtXGMDpUSyMR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6QlwT6VV2V0ezvqcTkQSw2Vwu24t4pQezxq3H4ismfwp4TuwftGl2zb+oEYX9RW5s9zSb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TiZfhh4GnVgLRomIxlJGGPpzWRN8G/DrAfZb27hb1LBx+RFenAEUvNT7JFKpLc8Un+C9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QTRcfmDWBe/CDxdCd9rc2lwM8BXKH9RX0WGPZjRubI+bpR7GJbxEz5Xm+H3j21JD6W0u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NYd3ouv2TYutNu4Qeu6IkfmMivsdXOasfaGxgGpdDzGsVLsf/9L8/wCbwbHNLJFazyW9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1zElhf6NOEs55WZDgMGyv4j0r1y18aeH4owDG6kgcMpUjNc3d6uk1617YWXySELyOCe+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2Od/tvxISFkSNBj7wGDn3NacV54h1cmGKTyZExlSMDPqDWhcf2/dqbYWSKj85IBINddb3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28M2OXQDJJ9e9BOpmpq13aWcf9pOMj5cYxkjvmtSKX7YrSx3hQsvCZ5GfSqlpbWV/A8c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qwUL/n1rLTT7Gz1QOLqR5B/CuGXHoKzGZ2t6LcXdzHLeXUhixhRnAPsR6VmRS6faiSx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Rx+ddx/YCTzC6hvJJVY8hsfKPYdsVHNoE9verLDh4Cu4lkAct7mgDjLK807TjukSSGd3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7e70e3u0IAZpMAs2cDPt0qSbQY9aZSJtikZPAyAOtd1o/wAPbt4l3W3nhwCvPJ9DzSkV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XcsYEijeGQ4HpyBxzVu6vYbRWu7kM9ouNxAyB9fpXt/hrwRplpYs09ntkbH+tO/B7gdq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wrdHTLISoFAYIgwFPXOO3rWd9bF20ueYw6n4ZurbybWeJHZQNjYGfYE9TWRN4A1G2I1+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GX2jvjpTLHwdpPiTwhNdXNxaw3EQMkUokVXXPYLnJIrzmy8aaz4VceHpBJdQMTGsiSF1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OaVdJnVa94j1S0t1ka7EXzD5uNxHpinaL8QNStbuP7FIbg3BC7LjBjyeO9clreoxapEJ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kGWOe/4VU0nxDYWw/sfWYCkRbEc8agnkdT34pNXMZYh3uj7M0p/Et5p8cmqNawx4P7q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VoE8GpzaneyRSQFQI1lUFwc9z3r5H1TQbC2thqOiapqEjL8zoHZVX/drc8KX3idJBdaLr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khuF3lCOwHXI9ahx7HRHF3aVj7KlurexQTSyq3cLHtxz7VBazaFfI/2VA2SNwVAoB/Lr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R9Og+12sFtcx/8tAq4kXPfB7V3fhj4jzabZb7/SElMjLveKX7p9SO2ahxZ0xrRbOr8e2L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9wJ7lf8A61eI3d9q6wNBBq9vaREZ+z3HBwemQep9K+mZdc8OapCsmqgWyPjDyE7VB9dt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dj82626gsnMUsRBbaPcc/nTjpuZ1I32Z82eC5bSLXks/EDpdR3nCTLP8kZ9CucDNe0Te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1+3WK8GBBvAkQ9sEc1tt+zj4EdMyJMwGD98jH61s6f8ABjwPpjrJawyNMo++z7m/DNDl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rPNPD3w3t/DwudPSeKe7nlLi7zukMR/h9j9K9T8H+E7LSdPuIdRSQq8hkDOMFgexIrb0f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7VpbiRiSPOO7bnsBXT3er6dbNHFeypCXOFV+PwFK50Qo8q1Oa0/QPCNrNJdaZbww3DHD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pW628E/mxW8e4/KZF4Yj39asX1rYyTh5Yg4zkY/T6UzT9Mk+1tNF8sRz8pPFIqyL0lvF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CO+Oefas7UNVsdKYNdSEKxIAX5jXQm2UYJJAI6jpXKatZWNnmWVQ6j52JPQfWoSLk7Iy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EqrmS4mTdDCTgt9Kz9K8d6xr0WbXTvs54zvY5XPfHc14t8Qtdhi2vpdlFqTOCY2Iy0R9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8XfE9rLothp8VmJwALmPiRVUZIwK1UVY5vbPoez63rnjG38yXU9Wt7CxXjc6qHP096zf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wY7s310F3C5zkbSeRgd6ytD+AGoavAl5411aacsoPkoS2wk9we5r0PRNH8DeBrn+ydHi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l+eNzZ/OpE+ZvmLerahcR2N3LApXbGygZxkkda/P670bxBqviSdUt7i8M0jH9wjEgD2H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l7HK9ndgTMpjZFk2k59u5+leDaZ4nHw9vhqnhy8uJ77O2W2uVxGyk5IJ6j2q4p7nJipK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eKr24EmnFLSVfnAnzGVx0yT3zUl94B1e+dW1C8so7q3ZQyQygySOD6d67/WfjD4p1+/3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rGA4weCST3rjvCnh/UL/AMSJKEWUozFHbhXOc8Vo9jhVOF7RPoTwXZX2lssWPLvZQqsS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1HsK9R1C88I2+oRJqmsMt1EAfJZjt/DtVjwr4Rtre2t7vWYy0zbghYZ2Bugz6e9ddqPgz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FrBKky7SScSADqQetZuVj2KdNqNkeV3fxS06xSR9Nsor9Y2wzwnLxj1Ix0rzPWfiB4j8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5Coi7sj1J6DNfQWmeB/h74ZuCbK2O4r5ZIyQQeee5Fb9jZ+F4zJLpOnwvMFJ2ouDn0II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U5dT5W0j4fXTSm+8QahHaw4DLliJG9gMcV6zo/hTw1o9mlzaxi8MnzE3IDhfoR29a7/TP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ev2yQpGx2QHBBHqc109toWiWMTGNCqsc7XPy49AKJNsUMMo6s4MT26WDJZackVyCG/dL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qviRUaaZTKjMWCr057fhXoMkWkafclbZ3Xd1C/dH+GKtCOG5tybZz97GV4parU0cTwlf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ImsELH5oyPnJ7HNbdl4h0jwZbrpk0LXALHbPje+0dNwGa6l9J0ybUphrE8s7su2NZGKo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rIfXfAmiF9KuzGjp9xm+bOffqapSMmrM7qDxrf3ttBcaDBmFlBBdex9q7zQdTsLaIvr0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sZ56CvGLfxNZQ2UB0O6V3Y/u1C8AVtWviKz1ONbXVZbdrkZ4DBSPb0rVMfNoeqeI9Ukl0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bGO0NhyR/KvDf+EwtoY0NrYTW98p+fLY5HX613VtaJ9jM1pcW8ESsVcFwQce+eKxtZ8F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zqZEljyyED0PQA1pEwm3ujmfE2uR6ukaJHLCUAMu8EgcdBWQ8xs7NdQhIuImyjIW+6en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bm5RYJNs88owIQQWx0IwK7Zvh/ANK8yXT4I2DhWeSQqQW64rTQwUZS1uYGkXNjp2jQvF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v8TfX0rDsJLvypZLNJdIlLYDK29SD9TyDW1Frk+iSz2ywRXVvCxVEZRtQr12t05qo/iO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bdycC22Egk/QdqTLUraGlYaZJCFv7xJdRkU8mQnaSf7uK7nTrzxZp9ncfZrSGC13k7Wb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mttrmu+H7yO/1Ztls+TDCWGDjpheuPrXolj461LxDpl9LPbR2eEIUY2+dGe656EdDWR1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ntJQyGNzGdw4IDY7VzWlcRKc4OSf84olmX7LzgfJ0z6in6UOBjGD6HgVMjdXudOgwoUD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m7bHc+n4VqJwB2rFN9Bb30glf72K55G5ZvNPg1WymsLtSFljaM46jIxmvz/8afC7XvA/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Y7Zt75FzG3UhWAzhgOtfo5DZXc8azQx/u3AIbIGR24p0um3MuYmWMqeqOoIx+ORUOKZv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2sapbG3zISCMjoef06VyEd/bBfmkXg881+sD+EdDkjC3mmWZxnpCvfr2qm3w78HTbQdF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+OOazlBHR9bT3R+V76jasoHnIOefm6jtxSpeWkij98pGcfeHX0r9Qp/hJ8Prp90+gWQJ9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J/gp8MJsFtDtQwPVV2/y7VPIaLFRPBPgnYPP4YN5BMVC3ByAeDxxXt5khWPaeZAeecE1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gWptdItYraHdv2ITjce+K0pdH0uQjzIlZx147VonY5Z2buecC/t7cmMSHDZG1uev9Kmj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fLu5DLwR713x0fTMhdir6YUdqtpaWkYCxRYHT3/yKfMyHBM5DS7G105vLQebIX3EkY4r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PKDHlueQD1xVgwRt8qLkAdcDJxVV7MSN5m859x1pOTYKKWxmILVJk2phsZBHAJ98Veml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d+x9qUaZDgbHwTnls4NEulkqCkwHPRh271LKMcAISQOT+tZbBRqG5uSVwPxro5LCWNS+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q5AivEJ4LZANQUuxqx7RExZsAAnB9O/PpXxv401STV/Fl7J5m6GAmGPByoUdcH619R+Lt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su4homQbT1Zhgf5FfG1tG+P3m75u5688kmsK83ax2YaG7JETafMAUKRyMY57EmoZk/eH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e/41oqwHynbz03DOf896jdNw54PY59K4ednbY5O7t4mf5Vw3TcpPf1H9axby3KL5cpba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2l3GmzeF3PjAx169/aubvFdeWPyr6CmU0cTeJ5a4689enHvVJckFQRn1/iA9ce1a94pk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O3ase03JLucbl6HPUVoZDkiMkwONoDZzn+dXL2fyrbeXG7sMY4Panx7S5MR756ZrN1hl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EDmgDLt5BOSzDJ7+gJ/pWuLaTyycDA7fzzTNMtELLkY5yx//AF1tTxlUIUAIeD7UGZwu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DaSQBwa5JQwY9CAeOOg9MV3N+f3jJzjHU9K41gVd+f4iTg9O3Ws5aFRJrZQGXHOBkHHF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0ie21ayYpcWNylwhX725DnH41w4LBgV7dB610ekuWtn24LKSS3ofTHele2o2r6M/df4Z+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N8QQONtxCjYJyVbGGDH+8DnNe0RTIyrInKtzkd6/JD9nTxw/hu9j8M38xXTdXffA7HiG5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96+9IPG82m7rK7kKqvEbnv7A19tgccp0lKR8rmOAlRq8r2Z9C+ap+9wPWmGWLJw1fPjfE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ft+GKpy/FOFHIlYE+3A/z712fW6fc4PYs+jhPEo5/SmfaIScA187L8VoWPDqoHvx+dMb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nrgjaf8ACj63T3uP2LPpSNufl5r59+OWn3PiXxF4a8ONsazl8ye6XeY2SJCMtkdc4x7V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COxvZgpY4VyMDJ/pXNfEHxBZXXxCsb3Ub5bTSINHkN/M33PLZsKmeoBJznrSnXUoPlBU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xX4n+JeurdeAHTSPDGmSyW41Z2Zp7mS2Ox0ihGMRsRtEnOeor6S0jWviBomkaZpk/g1L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r9Hljgk580xt8zFScuDzivAbDxqusazpVn4E0p7XQLfUoYzql6q21i8CMQ6QI2GkLHoS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74kvdOvb/wAVaTBpN49zPFFbwT/aFaFWIilJ7b15x61zLYZifEb4qeA/hVZDUPE+oYl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ry6J4xDEoLN/Kudg+OenWV3t8ReGPFGmLIqXAdtPNzELeQZEhMOduO6Y3A16fJpOjXWrQ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anZo0dvdSwq00SE5IRyCRz6VclvGivdl9dx2qTL5aM8gibe442liAX7getMCCz8U+G9d0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ltd2d3P5STpIB+8HBR1OGVweChGQa0rvR7Ga6i1Oa2R7qAsI5iuZEz95QRzg+nSvGPCP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atd+JgLvWtc1C7a+mv9SmLfvieWWNSI1I7nbk9a5v4yeKfiMPGtn4W0bW7Lwv4ekgt7qS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O2SOCVVZFEfU5+Yn2pMaR9RWFytvIsoZ4hySrElQfX0r591b4I+D9Z8U6l4u1o3us3Opy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WFV6KiAgbR781yvhn493mgeK9U8L/ES1vJtDtZvsVh4hhsnxJcxLuEM6qDueVPmV1G0m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FY9L0XTvCetGwk126a2lLQMup2pjPzRrbOARLJnCFuO9cVdM2hHQ+prTSftPhmXS9Knk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DzIUHBCq3bHAHavNofgh8OL3T71dbs59cub6F4Z59Slad0jlBDeWudsTc8FRketdF8IN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XxNPey2c90JdLGpyK97HbMg3LMUGAS2SB2HFdiNS0nR7afVNS1C2tbGKRlkmeQLHGU5I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QpI8lsvh/wCPLPTI9F0/4h3cWn2kRht1ayhaWCONdsI3j7wXAB4yaydD079oDQbHT4r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weK5adHs57neSVl3gbUKj+ADmun8D/F/wJ8QtU1fQvBl5/aTaUS1xcwxuLR95/5ZzMNr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cybGjkB9V4yW9v60PUqyOavf7ZuLCSCxlS01CSApbTMPMgiuCp2s46siv19RXlOkfGLR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EN1pfim0Y219bQ2Us0M08fSa3kRSrRy/eQZyM4Ne2GwuftQaQHYinBz19h6e5o8U3Oo6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DNcWdhNc28QUMWkjXcqhfvHp25NaQfQlo+LP2gfiBcXUvhPXNK0O7NrpV291NZ6khhFy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S7X5HGAa4jxP4/v9FvbXxp438H+I/EUwgjuY7WSP7NowaTBRfLyWLA8AuDz2r6G8D678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b6vqsXibxReRedPKqtc3kc84yYI4cfuAh+ULgYxzXW6NpuseMdaTxd46sxZ2lhIzaHpGQW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xw8p6ovRB71oSncv+HvjR4QudJsdZ1qC+8P2t7GHjkv7N4YkkKgvCW2jG09DjBAr0RvHn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xJpjvb7BOUukPliTG3dyMZzxSXVtLrkM9tcATQnqsgDqeOgBzXFjwD8P9Na4upPDmnia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rJHnOCOATnnPUUC5T1fTo7RrdbgXUd3FID84dXUjoRuBIYV4/wDFH4oeCvg74dZYpraK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p5rueCVHCRA8u3QVNNNDp0UVhpFsljZW+EhghTZGg9AB3z1rLvfCGj+LLoXuvaNbXbRR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Ym6qvfBp3KsfMem6ve+LtXtfGfj/AMVvotppdwtwAsrxPNIDuRLW1i+YW4PDPJkuO2K+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E+rroWm+IZby7uAjrDHbTKCGO3IJTBAPU10WheD/AAd4eeODS9NtoPLJVWMYZ39mdssV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ZnjiXrtTZGAQMchSBkLUt2AzdQ0/w5otu0+o3hWSBSzbpAqD1Z+2P5V4ppnxIvtTa41P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tpKI7m6WTyOrYJiMmBJt6nHbpXp2u6faeKrN9M1O3D29yuJQExuye7dvTHpXTjTtNsrO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Y1SBF2xxhBjCqMfrXNNm8T5j8cfE/wAc+DZ7W5bwlYavcX14F06xSeR7q7hcfN22RNF1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+Kfi7wjbiHXLpdU8XanZtLbaDY4XT9OgU7g00g4VgDyzH5sYr6SA0+OVHijQzCMqHKqX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eD+F/g7a6PdXjeKtUGopdXk139nhj+zwssx3COXJLOq8fLnb7VMZLqDv0OA+DfxRV/Ez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G2qXqi6vW060LaXprk8QwsACQAfmYkggV9IeLLXxZqunX1l4O1S30m/kkRYLq6g8wJGD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6V1MOoW8EDLpbQW6iPZi0iSFOB8udoB49K8a+IWs22l6WmizXklvdayk0j3ZbH2SzhGbi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qTU3u9BmVY+M/Eum3sfhWxu7jxhIl5b2l3qcwjhg8+Q4aKDZ98xjJPZehNe822iafpou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bzJXSMLvkHU5x+ee9eU+D5fA+iwaVf3U9ppqiIRaHp9w4EkcLjLXE69p5hyd3IFdXq3x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0tJtUurpZY7M26breSaPna8g4Ue57VnV+L3SonbfbbWNdk86I0oJCMw3cdcDOePXpXnGu6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rNGszLlLeHcN0sjHCDP6sewqbSfC08KvrviF0uddvUxJcJkxWsX8MEI6fU96j1T4f6N4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d2ms5jhifEThwAQ4/i4rnlKxcTz+5vbm7tjfSSo93cxGO/1FVK/J1NvbqeseOCw6034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3XtkiSMBbRSgwyD7pLdePStPx3eW1xfWOhQOscl/cC2tokHG2PrgDoNortorp9IsbiW0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jVeVI4wB6n9KwbbdzZ6LQ6g5nuVRyEccnHHFeC/EDxcni7xL/wAItpWpLHBpZ8shHCp5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scKo53GvR/Bh8T65DPe+MbW20lJ9/wBmigkMkoUEgFz05HNULXwD8P8Awqw1ZLG1geGQ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85fLHaGPrW8allqYOJxejW/jaTRjZaNYw+H7S2cra3F03mS3sJGS5iHMbM3PPau9h0+6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3jlcSSNxuJHP0A7Vq6RrWjeKLaW90wvLbRSGJZApCTFeCYm/iUHjI4NaVhaxxxM6ttyc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dZuTZaVjntbNj4S8IXUwSKKPTrKaVYFXhvLQnCAdDn9a+CvAV3q0+nI+nWrtqurztPqF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G7H1BG7HSvrzx14o0vVb7UPBUUEt75dr5lwyo3lfP/CWXgEdcE5NeSeGtK0/S1Wy0yMQ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7k+5rgxU7aHRT1RreBfBttbour6vLJf6rJlWuJ+VUA8bU6DA79SK9u1Xxr4fl8QQeGbI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SOMtbx+VgMHk6BvQd68iurvULfQLnTNK+TUbtDDbSZ/dq0hwGY9gvXNVrL4a+Irnwx4f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rJ5hqEjMTdXruT+8V8kqitnavcc0UPhuypanvl+rHSZIUPzugCgcYOc8eleU+KfEJ0TR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8lTGoSRpW4UhRjef1r0a9sLe88NS6bdT3Df6MsDTRkLPuUYEmem7IBNeNt4JtL1SNfnu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5BHLaHpuiUfLu9c5pVZ+9dhGOlkTfC7w7FLez6vrO17qOAS29s4G613nAdkH/LV+u4j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zOwY4JJyDjJ757GvMtD8AaR/wkSXUV1qFnqMtg9nNfwXJEssecgPkY4PIJHHarmo/DeVL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YX8EqTPNNcPcRzoPvK8bfKS/c4rPnuilFom+Ij3NnpMupadd2tlfOqiC5vRmDzs/KsmM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JZLZRpp1FLDTtXvk+03VtA6hZJn+V3QtguD1z1rsda8K69q/hL+yPF13ba4Eu1kiuY4v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gyuU6Bu9ebeOR4VstA+0eJNOS8XTJBbxtGuZ0ExCqsb8FcnHPY1g3rZGyRZ8Gw+TfXiK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n1rp55SWbbjPvzXM+DLeW1t7jdE1vgYCs4dlB5wx/iYDqe9bc5ADHoGGMjt7fjWoNa2M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SPTFYoYsc5xk7R/jV+5lDLsBGKziuAT1I5x6/SpbLLMYV129Qcbu2cdPxps0vVXkHmSY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4qaHAVWPReT61XS+jYi3fZ+8YlcgEkE84Pb3rmqy6G1NaXPYdLLS2ifvFcqibHHO0Y6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Q7oksrlOOZm+bPXkAViwPPZWNra2I8yMKFDqMEd8e496lbUmuC0tvZmExjZIY3DE477WG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Nx47e4iLvpkcxHOYZCuG9lY5+mKspFLLuMUO9Vx8hYxsw9z3x6VkRs12hXiW3RcnqNpP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hkhkgW0kmfepzGVJynoDj+daiOE+MNvFP4L83yU82O8g9A6LnoSOtfJN83nXT4XaOg7Zx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AAgV4VlaRkliLbhjOT39a+P7sstx22kBsjJ5raGxvS2KwROM/M2MfT+lSokYwSuFbsOD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TnnPBq7Hy+4Ac+p9PSqNSGW2bJKMCowfTFTwKRGWVTx61NsYjn0Jz3qxbW4RC4fduIBQ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a3JbeNI0G3bzyvbH1FStk/MeuOnOKd5XlHKnODtbjpntTsrnBbnPI64NTI0TKkgTzmkk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7e9V3UF96khjyeep7flWi5DD5yM+rDIB9apupUlfRcsAAT9RWbSLKjBNxJJ98nr6mqki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PH0Jq42MEjlcn3PHtVWRW2ZwCEHc55Pf6VhIDFnUI3mIVIPDAg7s1nTjHGSyntxV+Q7c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/rVCVi4QEqCo47ZPpz3rApM9t+AEiR+IdRt2yBLbqQeo5bjH0PevsqIyRx7JyhkU/wAI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Ae5SDxu1tKCyXFu8bDsDnIP4V9rxA7Ad27tk8Zxx+AFa9Diq/wARlljxx/8AqFJUZO09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/wD6qRLHZAPHBxSg+lR5PTOB7Uowc9OvegExxIpvbOaXp1o9yAT6ik9hi8jkDj8qbng47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36UhI68E881AC85PbnpTSc8j8D2p2Ox9c/Sm+vv6UAKcA4FM6DA4xTuvFMP/ANb6UAIS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I3vkGgkYxjr1/wDrUzpjpgmouAxieSOnXFRlgCOMk9OP5VI2C3PH+FQ+a0EgnjGWjPAP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0riuGQlZQUx1BFQMeCBz2x3p8lze3VxNeXbgvIxIA6Kq9KYxJOT1wPoRQWQuSDnG4nrk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9alJAznrn6/8A6qhNA7jW6fSo2HGDxzTyf8aibnOMkY7dvxpNjTI2ySd3brnrUXOM/wCR6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frUZ7nv61BQzOOPWoWPPPHHAJ459vWpSffNQnBzg9Djg8j/CgCJiDjHU8fT1qN8hR78i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CzHJbvQBG2M/L/8ArqM4zx1/Onkgfh+tRn167e+MDPp+FFgGMeBg5x+NRc4yeMevenEn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SmHrjNABnnn6fWmYxjcPxpCegPb9Kaze4B6e9KQC8YweB3FR85zx75pfQc//W/pTBzy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G78fqKNxPQ9OxpCT1Oce/pSc++R19qADtz1A7+tN46c5xTT2B7n0o55B6VaAU+4puQBz1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jgdfakJ7ZPTNMAJ59KYW6jPPb60pPfIH+NMYEnB60AJk+mP6/WkyfTijBzznPTmmk8Z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4/8A1Uobr78VFnpnv/kUm7n73+NAFgEc+p9KN2B649Kgy3JHQ8nNKBx1wDmgCyDxwMcc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/T/Gq/bilBAOc/8A1s+lAFsMdueOfz4p3J+bPK9/Wq6nJzTwdv40AWAxzk9f8afux+Pp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3Hbx2/PFWtgLAbB9KeGxyO/XHQVX35O73+tODkj09getMTZZ3ZH1pwIA5/nnNQZ698Dp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AK4oJuydTz97PTjFSjhqrbuD3z3B7VKpAxkYHP6VoWWAcGnbupO7P1qEPnjPBNO3elK4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cc1reFpni8RWhHTzFyfxrDZsfNn68/yq1pbmLU7ZwxHzitKK99Gc/hZ9tToXRJB0IqmV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u3lzkGNfzxUDrzg11t6nnFTaaNlWNtJt9qk0sVdtLtFTEetMK07kt2I9opCgqbaKXZTu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22kIJpeRB//T+NrvQEntd1sYpiF/dbiMj0Oa46Sw1bSGju72Jp44nBKR9ifQD9a9u8Of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nHA0cCrskkcYBI6HnjJ7V6tqfwe1G5sNs7xW0oGWct83Hc4459qnnSMuTqfKl14kuWgW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vX65rlhrVqjyNqbtIpPDqCRj0Poa+jta8N6tBeRadZiynSEAEblLOw+tdNYeFdLm02Aa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OMYHp06/WjmRnbWx8k6jrvh+OwWbSAyXKnlpDkL68Vzw13UmkS5tbgK2OqgHA9vWvtaL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o2qxQKSOE4x/tZFctqvwm8P6pO58JIgVFwi42q1PmRz1aM27pnyfNqt2skd4t1KJACQV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0r0Hw7401C+ukOqXIZRhdzjaMHjmvoe30Pwv4e8PDSfGkGnPPEhH7tA0oLdOR36V51de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2jaxNYXagnyJo90b9+KTkQozi73Pavh74Y0i4P2+SCKZJ05bcGC59K9a/suCztJlt2ZV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59K+H9E0vxt4IWLVIluptNnLAi3JdcLzkjnAPtX118PvGWheKtIj3XsNtcltjW0z7JGIH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nGWj3PnS0+IfxE8K+KToN3PHJbXEzS23mEPmMtgYIz+R5FereHfix4gvdWvNG1rRTJtD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TFea/GnwPLo3jK28UWxNvZXB5nTLLCy9D3GD3rtfh7rWnaml5cwXQurizgVXlOBuB/i9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7XPIfE3gqLxhq1wugBNJuY5HkWJHbbNk8gjtzzxXk9zJrPh/VG0PxRFJbyWDgggYYqOQ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fA+hWmt63/wAJBaJE72pYGWGRWQnuCAeDXR+NvhV4T8fXCSa2kkV2ibEuIWC8n+8O9NMi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EelazaahckJFJdqBk5HOe2BUl5YaN4gabyBJYainIV+ASOxzwM1veNvgt45+GjTX2iT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JIwv2iLv90cn615jB4h1kTBdVtZ5Y8bDIYSH2n8/1quZHBKTT5ZKzOr0XX/FPh3VVd7G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IQyFB19s+9d5onxu0PTdWinXRraNAf3iKhUg9+QMGp/Cdtql5aw3Gj20VzsPH2gAA56q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8OJ/idp80ep6PY6BPa8rNaEZkGcEex+tQbwi7aFu/wDiN4d1OxPiDT2h2yJgQSDGW9Ae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XrsJ1jQzLpd82RLBHmWByD09vX0r6a8MfDzRfDempo1xpVtPFDu3SXZDmUt24718UeK/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1LT4tIfT40lcQoYSyeW33WG0YOfWrRpVfKlc9AOt+ILTR5rG4lVtxBMsY+7j1BrlLbx7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rssDxDAkAwMk85X0960/BXjvTr9pJfE1jIL/AD8jxL8rjHQofU165qOk/CXxhbWyuDpN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hv6g0MlOb2Zk6D8ffFNhIseuTx6ggTaZoUwwP+0On417h4N+M3hzxK0djP8AaI7xy2CU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O9c1Y/APwlZWMk0moSubgEJKBuGD06etaOk/CHS9C8m4RvMMJ3RyoSDk+tYs7aTqRZ7L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gYhBzntiuIv54tdv1kjQXOxg4THzAD61ej0drmEJa3hijP8ArYgOGOfWulsLHQbQiOCR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JH0pHW5t7mhGVgjhSW3OHxkkZIase/vtRtp2FjakKOSc43D6HkGtXVUkmRJLa+SNY2+c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c3qWqPbx755yZmU+WHHBPYE0DnLQl0/UL7WLt7N51t1QbmB4bntk8VtxaK0hliuYoriF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ivLoPEeowOY9as4NrqVV7Z9zcnowrt9GfykaOzLgMc7cHApsFJMo6r4b0Tw1AHstI82C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CePl64Heus0y2tNsS6WbaMhdzFE2SDPbgUy+tL61hS6S6MczMNwb5gAfY/rWvZW98XW6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gtn1FZXBRSkVHu5Y7tLYzSbicnb93A9a474if2Z4b0G98UQxW7TQo0jb8LJIVHQHr+Fe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nTX+oTpAI8sQ2ADgZ49TX53/ABT+I7ePL1tM05XOmpJtADnczA9SO1XFGGMxEacLdTj5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Zr7U7g2YALqsXC4PQ8d6y1limkkM05aZlIG8/MQOAaekOgadbNDZbjev8pjLYCn0PufSt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kh/tyZrd2JBmjALRk8cA1qeB703dlnwP8PNS8Uyzx2NzBAw++9wTgj2Ir3TQ/D1z4SbZD5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ZN0MkhHQN2/pXUfDr4Y6jp8QuNI1e3vLOVj5m6IrLtxx1GMn8q7vVD4B8IKZNZgacMQH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3zQehQopK7MbRPFXjLUrsuukOEKgMY5N8a+wz19a0bvTPHev38weR7WFEDRu0W0cdckf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y8KWdpe6Jp8EtndRsqSRMSVbsDjp9K8otfjj421WCewUSXMt38iNGceVnuAOOPenY6Pb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8eS2Fw9q+npey2vyTToxXcegwrcAGvQdI8V3tx9+yjsWkxhS4JP19eK8O8M/Dfx9q0qy3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/lZOQc7Wz1/GvXH8MaTZS+frmo/ainzFYzhuP9lefypcjKhXlfU9hK/aPLnaPLKAQQc8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C32oqqejHjP1rlrfW5taDW+iR3EcUACiQjqPxqxOqz2c9nfSi6iK8nO3H0OfvZpezZ1O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s51lhkR5Sf8AVtyfp3qbTtU1mbzlvNPhhVOEkiLcg+o7GuNltIdPhb/hHme5uVz5aStn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jxD4/itpxqenW+yBN7RyIVk2dDtbvzWnsmYKvG9hUElvI76g4kjlyY2PzpuPVQ3b6V4x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cuoxrHLHKwAjJ2soA/hH+FfUPg/VdP12x2PaxRlfvRBeFJ+tRXPiP4ftdf2Vqdmpk3bA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Qa0Cbi1ufJGm6Vr2nLI+lwSSyRuvyQr5inHY+levjwtPrOlrJ/YAtbp0BLBup7kDsa9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gsLL9insmuM7XkTAbHp2qi/jHwteXZPnSRQFwfNAOBnnGRWyjbUyvFK1z5uj8DeINNuH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EEh4B6cZOMfWta/8AEHjjTtLn0QrdR2gxgA8bPQD0r3vVrvRr2do9EuEvo5gA2HHyN24P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kS7to50P3N5DEf8A1qoxcNdDw/wr4l1TQ3n/ALN0f7VdyLujuZAweL254/xrUGs+LrjV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k/1kfPlqT0wBwMV68uhXM9ls1C8SyjLFjgDeW7fhVmz8IX4hL6Zcx3qMR944Kj696bHG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0CeVLFZWMudwDfKCfUGqeheCvHR1Gaewv7W3ijB2SPzhT7HqfevYbnwRcLMb5CS4HzRL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K1WSApHbi2cE53HO70yaVzRYfuUrHwxDdPDJrNz/AGjdD7zMnygn06V2GqaFaQaRMyqf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/pUdit3py+ZeQ52kY2/rS+INdafQbtorZ4sId3mDAx9RWLZ2wgorQ8vlkkCqpJ5QDn2F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jDEH1wa5WV87GA+VlBXnqSOa6vw/H5FjHFzgZPvUlnThAVLE4wD17461x8VjHeaw1xcb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6iujv5ja20jhfm2jqazdCna6V2kGWV888flWTXU0OjmuNQS4jkt5BHBECuwcn24qddSn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1WfJbPfPOajPJPUf41AFxtWkByuN2fvY79+DVaW6vblfJR2AHRgcY9we1QkKz5I6GnJ8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zX0JlilnklUkFd+Dg/Wrkl86fOrHdnr05+lUDKA4QLnOT9AKjb5s5PLce/8A+ugtFp7p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+H+NPbUhEUDx5LD06ketUABwTwPfnj1xVFkuzcGRHIQgqo7Z7GpbGb/9po8mCm0H9DSS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6VztnaXRRXmmdtrHORyw9603wxyRyDxUlrYla7vAPk2jHUHJzWbba1ez3k1nIAvlYIIO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zggcZGelIkOJGkIG9hwRjpQ2NsuC+84Eo3PQkcYpjXMyI8rudqgng9cUiL3OB61XvmZb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5PPoKhsEVINVnurU3CHaFcIAfT/Gsa+uvMnGSoIbPJ5yK0NOtQmk+XIcEqWB+vf8K43V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C0nt2/Ok3Y1irs8++Ml+0sen6VuIJkEm0MRwOvHQ15OgZVUDoOoNavjG+TVPExMbFo7a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PXpWZu3rxnpXBWleR6VGPLGwuCRtPHfkU18hN3AwMEkdfpUgJ2jHpwT6fWkYLgsDjPQ54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7RqZExX7xJDdv8965rUA+xmY5+bOBxkfTtXT3asoUxgnPUDnGe5rnbvhQCcZwBk9T/8A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nOQBngYJPpWVJCJG3YAI4GehravY/JfzWZvlOMBeBn1PespwSwK8BeSD6f8A160ujEZb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PTPUe1M1CFpWEnb0J/P65rchbdGgIXOOmTz/AIYoa2LbTjKk44756Y+lMCCytSLYNsyc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yjRjDDBPUelbcaogaPHI5xjbgfXuaq3NqCpYjKnnJ9f8A61NbAzg7yPcCzD7vTPJ/ya56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0Pv/AIV2s9uQMsScglvp2riNTLAcDGeBzwMVEiFsYoJGDkADr7n29AP1roNHLAPGD8zA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2qQPlzhuexxjr+ddToSkXUannaB26j396yluawi5SUUe4aRbNNaRW8MayMqA7S2x1dfm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Pw/8cR+KbEeGNakU6vDGPLZ/l8+IfxA92H8S9a+SNIaCKVhMxWIxgBCcqWboVI6EelbE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NJ5E8DiW2nUfMWU9D3BNd+FxLp7bHsZllir0uXqtmfYGpeCvELHzLIAo3AIbt7j0ridS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xp9xJGnPmxruTb7Ed69O+G/xPgu0gstf2i5df3bggJOO7D/aB4K19FW09hdRCS2+QE7W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0IQqq8WfAYhToy5JrU/PW712W3dll8xCMko6FQR75/nWe+uXEhDRylUP9zofT6V+id74S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dbSOw2gOgHU5PI615R4k/Z+8K6od+mebp0mTkxnKg9sg9vQ0/qcraMyVeGzPinUfE19b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cHARCWXHuOlfUXwf8RQ+LrN76/8AKNwqG3MVwF3lIxx8jfeUeuOtdX4A8Aah8L/EMl5q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CJvkDvF/tfMCM+tdv8VT4V07T9X1/TrO1WWDQrmSN4lEZLbezLgq2f1q4UZQjdmFaopO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4t+Pmso4nutI0nUVuLazjLIH+yn533D5cO/yqO2K+uNL+KPguTVm0bULl9Fu5Bsit9Xg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OR8I+36818ofALw94l8RW0euvI+jaS9xbzQyMGW6uzCPuEHA8rJ5PUnmvtnWNK0vXLVd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qSeaIL6NZ1V+zLu5HtW8XZWMpKzOK+KvxEi+FvhaPxLb6Vea9c3hMWn2mmp54uJdu4Zk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jXRLrw98V7201r4q+IGtI58XN2Loyi/Bibf9ktLWMYgijIw8jAyN2wK+w18Da74R1641r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hfwL9u0DU45ZtPNwv3J7Uqxa2Yjh1X5W9BWdaap8YrOYJqPgvwxqN7LMNuqadciCH7Ox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TAZI7Gq5kJSsd/wCG/GXg/wAYLIng7XLK/a3hUtbxTK06xqMKWibDjgdcda7vyjcWYBiS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Tk85xXgeuL8O/CXxHsPE/iPwwti1vYu1l4otoGaMzMcSWsqwAfOByC4we1ee+Frz4hfG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LnQfA2gXq/2VO8phF/HCSGZYxhSJicMz8ADaBmmI958a/ECfwz5en6DosmvaxdIHhsrc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Sn5I0X1JyccV87eK9U8QeN/F1poUtnofiLVllhn1RNKsUeGyiz8wkvGGWdBx8p3E9K9O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cm8TyeHNc12wvGVrqx0q9aMQyg/ea23DzI2zyAce1dT4e8efC/TNMext2h8KvZlrebTd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PK9WBByGyc1x1rdDak9T0jw34K0Pwv8AbLrw9DPGuqeS80UlzJIiNEMAxrIW2e4BryL4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It9DqcmsabHf3a31zDbXbfZ5bhT954TwQ/RhkZFesaP440TxDo9vL4W1WzvRMcRPbSrK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nt0rY+zalMVSUlCBnA+Q/kf1rnLd9j5F8Q3tr8MLseAvCvjorqsdoHsNEtNIgJ81/lijJ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c7RnNd3cf8NGaU+hz2Ot+H9Y8xVj1WGa2a3eMnBMsRz87LyNvSvSW8F6DaeNm8URabbR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4xAzNtGAC304yO1dDe3WgeHrC41zWXSztLKNpJ5yTtRAM/mew70FJWI7jUr+48iB7dhIy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7B05x07V5z4Z+KNp4o1yPQG0HxFpU7zPD/xNLF4oWMWfuTDK84yCetcvffFrxV4nmsof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4t41i+06zcrniTyh8trC395/mxzivcPhza+Mrfw5BD401Br7UhJIWaQqXSIuSiOy/KzK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3qrD7rTNHspHurSwtre4yzzTpEkbcclmKjk46nrXlmpfF74caXdN9v12NdxwWtka4XPQ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19Hva2xV9yqQwwVIzkHr+Yrw/wCLF1bfD/wbC3g/TLTT5dR1GGzM8NmJEtRPndOyKpyV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bIaOdtvjZ4BudTi8OHU/7PbU08+xuL1Gt4b1U4IhdgMkd1OOK9GGg3GqWHmR3QlhddyF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OR796+evDnwtsPGeu2FzdaPNLoejXBvJdU1b/j/1K7HOILdv9TbFjluBu6dK+nUhW0i+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qRwjYqZ7AdhVS0egjiobWxjvJ/IvYpPsRKXCNIN0LKMkSZPy5HIz2r5jl1TW/jR4jvod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h3B83VomNul09sQxEMoI3rkbT2619D6p8OfAeteIZfEF/pJk1KdVW6eOeSNbkIMATRqds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k6n8GvAuqaTPoWy5g0uZy39lxTtFaIHOSscakbMnkDPWqjNLcDV8J+ItM8ZaSus6JcLP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q74vlbrg9uveuwWC+tI/tDyxqhGQ7uoX/gTHgCvHpPgH8PrZbXTY73WbY2cSRW7peuqx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Qe5HPetDWPhr4M07R5Y411fXkttwGnPeEibzh8ygkgYzycnA7VErboDG8D6z458f+PLv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0lJrK0tx839oyk4M5UjlBj5TXsDaXfuxnknVgMjI4HI6EGvCtHvvGHhXQbrSvAmjWNmI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lYMpwYyFzgBfu1DNrXxLiGoarrmsaVpeh20azi9kieR4crloAn/LQbvuv1OcYrmlLmeh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JdvftMJPJXbwfu49PQe1Srpd/rk8f2mREt/LLBkHJBOB7E189eFPhZ4+8f67c+NPEmva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Zzo6II5bqJhxMwH+pL8EY+bHWvfbzVfC/wALdHsvB+liW6kt4BFaWcTG5uX56k846/eY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R/HPw2trbVBbXkcC6NcGxmD4aR54x8xRRlm684HWvGovhrr3xr8RWfjvU78eHtN0eWa2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5auwYvcox2puIBQHkdSK5XUbLxB438Xa7p3hXTNH8Pzywr9r1a3+e5gdyAdz8r55HVVGB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+HeifC3w9dWmlSz3t3fhJLy9uZWkkuZ1GPMbJIXPouBVXtsMrSeBPBzq9teaZbXmZFd5b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e69OMDiteXTtC028WbTrOC2fydrFFCRhVGBxwAcVbANvl1QiViAAThOe5J5rg/iB4Vl8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y0ws7akifK9wBjy1EmfkAPJI61ztvqOLfUxh8SrW5vrnw94V0e71jU4MyZ5ispIhnLpO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1wGveI/EepawbrxNcLpfhTR4klnezLeZc3U3yi1P8RCnqy9a+h9Jl0jR1stIREjjSA/Z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kjqSecnrXj3xLgsdZto9FgYKsd2jRopAVznJ/E+9c9SSRvS1PD9I0Lxp8WPH1t4peYaP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XP2mSVBhVA4wD3YV9Y2wfTtGayDNJLL96Un5snv9T3rKaXR/BtrpmmajKtv56P8AZ4hy8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lmx2rzy7+Ilt4kvpJfDsssGk6RLEs0rRlHurl+tsFYbiR/ER0NZ2bLbPU0vrbSbaP+0HO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46DHU15ReeFz8VruGTxLNKNIsLwSNZxHFvIEyPLyMF93VmPA6Cte/wDtF1DPrWrQtLcB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DHKQCkePvvg/Oe1dPM2uXG3TvCsC2un26IEu5Y8KcdVEfBz7mtdkQbd5qOkeG9Jae/8A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Gy4iSKMHA2j0HtXPf8Jhp95DJa+HbafUxGuRLCVjgyfmALNzlvWrZ8JW8xkuNaRtQnuA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8KIDtUe2Kfq82h+HrMy3Oy1gG0ARpg9gNqqOQO/pUeoHJ3mu30lhexadozactwjy3Usi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1I6DPBr5JsfF+r614sfwTBpc+mR3EX2lb6bBkSIOQwdR93fj5a+59S04HTbqZzy0BYAn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M2mafZpqd1qUcW6+uWjjkckkt5P3QD/dxXm4mTT1OmirpnrmkeHrfUmgaYh7VI9rBcgO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od9KsWk7IYwqxDCL02gdvrXKaN5jAWqzFI0JIXHIJ68dTXTTxi20ozy/PHbybnyM4U/e+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xHJWaIbUrJpcjOARtJG/5hx6gVw2o+ZBbWg+V0d23Nt6j09QK8lfx695rkOr3WrTWOga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++1BmypypzmPJ5zx6V6drt8jaP8A2xBEXhjQS7kyroM8kqeuPQUYiDKpPUo3Wt2ugCTV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KMuc9l7k+gridW8Q+Ltb8V2S6B9psorh0K2GweekI5d7nPChl+6o5rnNe1e61N4VtLS9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6GEs5KYIESHnk9yK9CHirQvDc9vfjTNSsrW7X7Qt5cQsxnlUYZJOrBx1GeD2rKMbRLdua5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vh++0qZj5RYhwpKOuDkYYchs18063/bb+E9Zm8RWMNw1xGfLtZvl3wwHCliM4cjnIr2m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u/D13L/Zl7cQLcWy3qG3Fwh5ZldvlOPTrXmV1rVxrmo6npb2jW9rYyiBLgurNM5HLKoy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z6lx2E8MSW7eHLW4jh+xpLCpERYsF44wzcnjuafcXJU88Z988f8A16qWiavpmkpZ61cp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zzYT9wsvQMBwccVV3mRvMJyD61Tb6FDGIJcngkYqLp0PI7Y9PSnsc8fUHFIhx26UgLG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45wTSPZ3HlsZLUuS4IZPvA9uKfrdlqthp9hdp8kd0ZGDr8wO3+FgOV9jXPvFfLNBcq8j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D1BrmqNcx00/hPefDkczacv2xXiZBsjTGPxbuPYdK61LSyZIlNzumAx5LxgLj3P+Fcno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NKxGMON7D6Z7e1X7JZvnlvZnYxjaVkjKsv0b3HGO1bw2IkbjSRWitFZ2yyrJ991bChQe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2cjARIu9gGElu3zJ6MDx+tSwzssY8gMgkBQjhRg9c+tRxo0IKhVKNkn049+oqiThPiU8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d1aE7mUAuFPX6+1fJ1ycouCTnt0r6x+Js5TwRdsFyjPGqDqevSvk26Hlqu04GO/v1x64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KqF6DHbj+dWLbmXyyRyARkdh1qBSSPun/P8AhVi1Hzq7n5T6daDU09pOO3TOOmDUqrsX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Rdp255Gcd6cFIB5wOMkds1mNbkJyAAfpyOvvmkwQRjn34p7Fd5Q8ng8HAP0PvTfZgQc4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CWzkHb245xVeTaqYXPPPH+NW3wFYsAOOaplhwshwBkAAEZJ/wrKUTQo7kjbYeD1wORg+9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XII4Prjrx7VakZiyg5JVtuNuAfXJrOdxFIcDARskHgDPPXuKxlEChJGeQCCBjvzWRcnG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n5VrXDqm8oxbI3ZHUc9qwZGdpstyi56dQf8APWsWho9J+EMyweOrWKTLGaKU5B9sgV99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Qc9jX59fDFynjrSJlycyMnA55HX2+lff0ICsWVi6EfJzwc+3arWxyVfjHneWx0A9aeee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HHPalyOB0z+lBI4ZxjNH14pnfHrRngfUj0zQBISeAQc+tHB56c/rSZzz7+tJkfLjI9yM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/CjjnpjtxUfI5wP8AGnccd/5/j7+tSAAYGOuGxRkYx1x79KTqMf5FJn0xnvQA7t1pvY9y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EnpQAwnA9aYcAjPTv+NPb1qM4IqGgGknJGSQD+H+RTCDjJ7jIp3P0pmQTkj296Q0iMgk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jmnEcZqM0FkXHTkD1qEncOKlYHHGfbtULHOcn5u9ADSenuahfBBB6dcEU/JPU5phI7HJ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Q9fQcZ59KjLAcn8B6intnnp71Cck9feoYrX1GMexqF+obGD+VSsQM89KgPX+lIoYxH5e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p+NPPAH+T+NRt3x34oAYcd8k+3aojnjn/A0pIxwfXPHpTc5Of60AIeuf61HkAc8egp+f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fTkUtQGNwT2pmeCKViByTUeS+celDQDjtI5wPrTaTd0K49z1pCSBUAHbH55pp/HFGTnB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rQAE55Hek4o/PApM4oAOe3UdD6fWgnv+VNzkHr/+qhmyM+nNUkAcAZ7/AE9aYenPTH5U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6VQC/QUwkg0ue/OffvSMe2evNACAj8e1NOfSk+bnHFITmgB3GeTmlBKnP/16YCfrz19a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+1AEwPvwO/rS56Dr6VCGPB/T2FODgnI4oAnz19utOye/HTv1x/npUIJP196eDxnHsaAJ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QHjt7EVXDcHGcUBucnkkdqALQIP41KB3xtx6mqwbPGOw5+tKGOPSmmgLmVGeRxxjPOKc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9/bPpU6E43Hv0P8AhVk8pYyee/tn0pQ3B6VFzgY/WlBU8iqTHtuWAxx83WpQSevX1qvn8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W4yc889DTbclL23A4PmrQD3P8qhJ23EDdPnU/ka0g7STInsfenh4rL4dtGPUxippI1ya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tScEiMdK02T5ia9CS1PNjsUvK9qPKqcqM0YqRlYxHGKjMRq6QcU3bQBT8s0eWatFfWgA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aUq6V3cCmFKAP//Us+J9QiSzaNNRNvjBYK+w7Qefm7AV4N4n1u9W1nkbxEbi1tyC1vDJ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w2s+O9T8Q2o8N6zbrBdXRCCdiFOM9cngc+tQW+mzfDm7WS7gi1W1kGJDGyurKw5B64rK3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iZOteM9CmUJp8Ms823ClWO4P/vDrXUeGtW8fwxIi6j9jbaSkF0ASQemM98V5hfXXgO91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LI5PmMC8AcdApPTNP8Qav9huotT07xGmqSxER7QOQvbHrTTscvtbO59Dz+NvF3liG+02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d/uV6Vl33xC1O0P2SGxAuF/jiUgc+/Svn638Z+IzKbwajJF5jAbXAZT+B6V6Z4d+Olzo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2pwMABIi7ZAenPrRZrcpYlN7mvMLfxlbldWs/IvlG1ZFfBkB7E9sVcn+FKWFlaySyXOJ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/ar0KLU/hr4hgt72XT7yxaRBISg3c9+V9/XirvhaK4v9RnazumuLaPhLe7XapXoNue/0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Dlt/EPhy3a20XznhgG4yu25NvcYPX6Vmp4x8HawqWvi7RIpTDkvd2bGCZWHTpVj4g6Z8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XaTf2dwfs4J2s68556inafq2u2MbDxJ8PvtUN1IWWWJQDuHXOOeRSFd7nQaDrPgfxTYv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T4aJmM8b9v4q46XwFHpF3e6h4J1z7NcFH36dcJs8xTyQCOOnAz3rtpPijF4cjTy/Cc+l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uH0ryLVde0Pxjdi9uby70i4Zzh0XAJznvigU5aHlJ8Ran4c1OZ9JmuNLuLjmaCMsqZX2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jfflFh8QSzO2zYruSoUgYDZFSwfD2z1mOW61zWWvMqWSdNpm45AwOCe1eW614ftrmRV0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C42Trn1A4J9qDhc6sGfT+mfETW9T0m7ub19MnSBS8Bdid2B/M1g2XxKv/E1pJZ2Fjp0E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UdRg+tfPtxZppiWy2E0hm4R4ZBtI9se9UdU0m+0HxCu1mgcqkqvGSoAYdM/WqSJniJX1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QXn0+WJoZyrBTB8ojkbocdK6Pwl458c2MEk5DzCZsqpXAcDrkj1rxV4Gv9RQmQySsd0rH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BVleXGklrW+htY45Qi/aBnJHBwe1N2Ko1ZOVio/xmu555IJrWaOfDJktlUf6HnAr13w/8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iJba8u2AAeeNCWU/wnPoK4bT/hFrb+Job68NrLBNKXklPMe1v511Hjf4F6tf3lt/wjsm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Ug8YzyKWh1pT3Y/Vl8B63PBNqFvBCgVj5lovlMjg8A46g1Ytbb4WWADXA80vyJHY7VK9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PhoXFtrs+wIdrMP3m4eqN0/OuptPhtf6/YNLavZyWEKs7vO2yXA/vY4zUgpPojqtR+If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+ZYTABLiPLxA4745BHety21jWZbm3gjh36fOP9dHlsA859hXjnhfRdHiuoorrVLUxxtl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kH9a+nNG8UeDZreR9O1K1Z7eL94OEUkcdBxUM6qcr7nMppOpWuqf2jpF+00EoKtaTYCA9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sYb1GWZFsbzdmJ9+dx9+2K5XUfif8OLCeae4vWjuI8h3i5Td6ccGuAv/AIm61rttcPo+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K8gGwDPTgdx3pG3MujPoOwubgWjxazBGLlCV/c/MHXseehPeqGqeH9L1uzE98ZbWKPdn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m2g+H/i3fLaaot7HHHImcSAMyAjuD3HvXpz2mrkKPE2sxSeUPmXbsXC9fagvmutS54d8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HHcc4FyQWbj610V1Y20M8cUYkG8YDxAEAeuK5dPHXg3SrVI7LUoLjy8gQQYyD36Vx2o/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W0TPuwzNICV9yKEmxupCKPRdV0JdUsZLC8/e7z8pEhRziuO1Hxj4Y8Aab/Z+sXDRyRpi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r5j8d/F/X31M29uyyTwOW+VigVSOgI4rxC88Qah4smH2qNVMRLNLI2dx+p6UKB59fMlH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Ftr4wvpptS1OdbVC5hijcjdnoCPWvFFvIrHzI4bdobhlxGxGAQTw341DdyNI4Rzl1+7g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s9V1NGmWJpltlAZ8cIO3NaJdjxKlVzd2a3gvWtJ0O/F14g0iPVlbAKFyuw55YHufrX0F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5UfhESuXHMzgMD+HavBdJ0e7eP7YtlI32dSzMF+VcfxE969U0fTbd7P7b9nd953ElQfm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x6QvxZ8UX0v9meGrKOxsRu2jGSABzlu/tXmeoazf2hnnubh71rtsFJmzFnJ6epruz8Ov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8FwkUpIXyz8pU9eOua7O6+CP9kra6rrtxFPaKqXE8ZBDbR1G3sQKrkOjnm9zzvQfh0/i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JoYJMGNZSFYryTgdDXWeBdT8L6dZzw2ejSW2okHLyITC23vu5wa39K0ywk19rf4eThrQ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W9QcZNaHijU/Cvhh49MtL1Uv5wQ7KpkjDnpu49fSrjBWD0I9FufEWqeZcTtJLEHC7IHI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r0rRbCy0qKe+1OOKWKP5neRgZQv06ivNvBM/lXF5f6jefZgyrIGRSBIRxwBnNcv4iGrX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SoIaRyVcHnnHWtEkDqSSPS/FPxLddOmHh2ynht0cKzJCVQj1z1riXv8ARp7JDNfXkN5J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6cjnNbWj6vcRaO2jLE5mnQq+4bgc9x6Vr2HhwaW0F1/aCktw0U6bgCew46CqSM05ydz2D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fX7G4hnmghDbQoAdh/Cx6g1xknxJuba5aW68P3E0UKkOy/Mq/wDAj1Wuli126sh/Zdk0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C5Pp2OK5XXfB/ikW11eeZcR29wCWSDAUDHoaiJ11INWaK8nxI0bUbYLY6IdOckgyRvtM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7kv7CC3sNKgXfJuac5Lhh6GsWxs9UniGn+G54ZeqyfaU3MGPcH+tRal4e8WaPZtO+uWI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KPoc5/CtLHO5zerJfEvhvxDqpWHWrlYpIVU20LncjqeuD9Kdp3h+1EKrHqCNJtIktg2Sp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tW1uVTJc3Dm2T7y8rt9F9M16p8NdA0MXcV3dXEbXzHeA3DADs2aTWgU05Ssc/wCCLLUr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jhlbOw4dgtetalpt88xljR7eIZGWbnA7iuk1C+0zQW+3iAb5W2l4lBzn1A5xWbpWutea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lGPMHT6CpPRjGysQaHplnqEmxpnnSPgs3r3FekQLb2EQigQJtwSq8fTNYplsrGdWleOFJ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Wsklm4yJQ2SM4I7+9TI66UUUbm8KykHJJbknpj3qp9oV1xJwc84PFR6m6RSgM2FPRu2a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/wAayaNuU042IYAKGyc5PIx2rC8XuqeGr9l4Kwnj1NbMax7BtkUleqdxXOeLtzeG79Eb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9fWkOyPMIpFktYmweEGcjGMCu10dlMSHHDYYVyF0Ps9gkirykSgkfTnNbfh+68/yfLky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OBr68S0Sh23IP4SfT+lV/DkibZZUYn+AjsD61PrSny1JB6EAA88+lc14ODwX+p2bo6mQ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4qWtC7aXPRMhlyW3e1JkY69fx/zmm+T8/XnPBHSpY4XkwwHyg8HNYIlDNoqvdNNBDJLE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R29s1ZuLvSbVvKubpI2HqcYqnJrmgRRl5LuOQj06UNlcrJoZDdW8dwi4WVQcHjBo2n5e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/GnhOGJS83yg5UKOAR9Ki/4WF4RB2iZmxySwIBqeYtRZ07ZJIGOcfhRgOSNoP0rlU+IX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4+5jJ+v0p0Hj7wXcOU+2bWA5UrildD5WdhHEHyW5wPz+tMnVYl3NgAenpXPW/j/wS7fZn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gk/0qjL8UPh/H5kF1feS0RIYMMjjuD70rlqLsdIuHDEgY4x704A4z6cj3rjj8V/hcvB1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lt8Tvh1e3MdtZ6zDmTIUvlFJ7Dn1qWxcsnujsIZEkwgbEi9R6/8A1qk6DPcVXtv7Puro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5WNwxx+HWrTAHgjgHJB65pBytFGYM0Mi8HjnsSO9eaa1NH/Z9wTztjZyvXhea9Lv7lLe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9a8U8aX0Nt4U1G+TKSkeUhbg5k4pPY6KWp8+2xF3fXF4cYeQso64zWm2BhQPlHB9Qf8Kz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Qozjkn/9VbSxFmUyLxu65yCK8ubsz1Iorpu4yM7gOcHP4089OOR14GP8mtEwKyAKemSM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+WQbiR0J656VNx21MmY4UsM5GcE8cen0rKkQFgSAQwbnHT/GtObKqpbIDEnPXIquYy0b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dKd9AfY4+/gw+3PA5Oe/+FZq2K4xu5OOvYe/0roZFY5Vs4B5UjJx3NZ4iVSwT8jVGRXj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vDo3uBVyGLeilB3HB4yP/rVHsGQMEcZq9aDDFjz8pHXGD2+tWtgBFOXz16kDsB/U96hu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HT/9dW3Yg+4ySPTAqnNImChOOM59sd6dwZx11O4RowQQ3B9ea4u9B808bgp4z7V1l4f3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5G8Y7m6gZJ/P0FRLREIzkSMscYDE+nSut0hZYVa4hjaRUwHKqWwPwrlwOC5yc9vUV7D8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qfWba1gvYbqIQXENygcGM9gD71lp1PRwUG6y5Vdi+H9XtnEkcE8bhyTNCT8wx3H09a6W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Zo33I2BhgPp1ruYfFH7PfjopfeJ/DEnh++JwbywLRxlj3IXt6jFdnpPgj4avEbfQPHcJ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jHYxuOdw9+K6Ywvsz3q2MjF2lFp+aOf0v/ib+GYr/dH59nKcBDh4z6ADn3zXtHw5+NV7Z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VOyOC6YHEg7K/ow7N3rjdH+EniHT7W/istZ0S+WYGSOWOfYysOdxXsT3xxUU3w78d3dh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IFE32hWYHthh1+hrupznB80T5/GUaFZONT/hj7v07Vor6Ay2spIU9Dg4H9RW1HeXEmfO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n17Gvi3wCnxB8DTBNWmtJ9LTBCm4DSREd1yeR7GvqrQPENnq9ks0TqQwGChBGB9P/wBde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fc+KxuClRlo7o7qBY5U5GQB8y9iPevnf45QalZpY2WhaV/a39oyLHHbM22ASBtwM5HPk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zT3qxpIJZAqkcg8bq8y8T+K4ZraS3IaW7QFYbaJN8kgHGMjp9a1m0zjhuauk2N/c6Gtv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ZltiUjSQc/uyOVXI49qz/iN40vdF8JWOFvdN1LUXaBYo4lmlAUYP7wkRxqR0kY8DtmuY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9g1LWtaudKsY4GUaPp4BVj1DTTn5i3bA4r1jT/EvgTx5YT6Zp93Ya1EF8q6sWYSSRNFh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H51Ap7mF8MP7L0zwbBpd9r1pqN7NdO8qtfLM8MsnzeSrMdzEDn+VejPHFKSYj8xUhHGD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p4p+Enwt8T232bVfD1tEwX91NaIbeaJh/EjoQQwHGetdHYaSPDvhyPQfBPlWU1nC0dh9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mnJcqT1pNknoFotxGGgaONo2wuOzY7srcdfxrxnxf8BfDniHTr6DRbi40W5uriO7Nuk8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KSWwbARz94JjnmsDR/AXx3s4r7W9Z+IkN7rS3SSWdklqP7LiQ/6yLbgPICDxk8YrRf48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B8Qr2307xLDAJ0gs0a6t75CcZi2AvG//AEzbkUnLsB6r4abxXFp0kfjGOyi1G3lMUb6c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4DcoR0INXr3RPDfiARXniDSbHWGgwYpLqBJHT23kZx7dKsxS28UNtLvHl3JUp5mQzGQZ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avjy0SRTGUeMt04wvv8AjWE3c1hoebeL/hL4M8ZJpF1DFL4ZvtKuxeR3OhbLWbcowFYg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G+EfE/h/U9R+0+MNR1zSbmIm3tNVjSWe0uOcSRzqFJX1Rhjiuth+ZAXyoJB3EfLx6f1N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rapceH9N1e1uNSgZllt0f58pywB6NjuATWLNOZnm2k6P8c9Ggaz1XVfD+vOsjtFd3aTW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BUBRgAdsVxPxI+Fnxi+JXh1rDW9esHsoLuOeXQNHDWa38CMC0Ml3LkiTupxtz1r6iljC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J688EE9KbGGVDC64+fo/yjp/e/X3qE2pFra54nompan4EsItL8F/B7WWKQgvK13b+dIV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2Oc9D2rvI/ip4Bs52tm1aE35liin0+MGW7tpJcfJNEgJTaxwW6V28okK+WSTk9QOBx1+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XhLwVcT3HhrTYLW7vWeS7u9nmXM7udxLzNl29h0FE7N3ElY9G81JAdvHPIzxXzF8SP2k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N/C+pJJr8xdJ7hoHkhtNv8KggLLcMeETOAeTxX0XJdQQskZmRJJCFRGYKzH/AGATyfpW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wO+p6RY3ieYZCTbox8z+/uxnd75q07A0fLHgOTw5o/xATxt4/wDF8ema5PbPFBpV9qAk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Q+QJMD5Y0ACjjk19OWHiPRtbg+0aRqVlqEbZ+a1nSVQQcHO05GPeqMPhPwO0ZtYdB08x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bLDoSWU8/Q1FYeEfBHh+7ur/AEPSLXTLi7wZ/s0Ij8wj6cA/QVblfUOU0rq4sbASajdy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pEa4Xvubjj0rgm8beANVljYa9p8qyQvcKVuFVSkZwzbuMEd881znin4SQeOfGcHijxPq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bLRs7bOKXHLsq/6w98NxW7feAPC1to+pwWWkaZDdX43+dJaq4844+cp3xjOOnrS5hOLQ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d7c6nbH7U3kWm6ZSsrt9xVIJ3Fu1ZurXdrpWnahrviW4g0uwtF3TTSSfIM8Z5557Ada4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H/D65kvbONta1S4leUT3IzFA8hywgiJKxgHoQMjtW98UPg//AMLJh0prnVH02HTZzM0a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6k7WK9s8Ck5dCTyPSfiwNX122OjafaW3haKXN1rGsy+TPco3GLWHqcHnc3AHWvplL7TU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BvmV5NsiMB6A5BP6+leV3Hww+E1xeRRXelf2vcWfCXV07syuBgkIpChT6AYrT8V+DdF8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TabZaJcrerFYAKsrKPlDqf4R2xz7Vk7dDW19zEvvHGteIZLqQagND0CFisLRJu1HUM8Y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M1zOq2OsaVNoVudE1C28Paq4g1SWxU3OqxW+CyeewO/Ejfe28rXpugeGtN02/ea1WSe8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Mg7BDjCgDsBXpqXc1rK0kkgX1cthgB1Ofep2LSOHs9TUIIfBvgq+aNHWD7ZeollGVAxuJ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5rV1DSfG19YyLqeuw6E7rLElvp8ImXa3CuXflmHXAxXinxY+NOvnUY/BXw4MV3rOC19e3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H/WyuePMI5RRknFL8LPGCW1lD4Xe41HXd0suNbuFJV525cSKf9WgxhamSdrgd5pvw9s7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zqniqIKySzXExikcEkjmPGcE4HcCsu98K+FvBvhZNM8Qa1qt9oVtMWVLqfLpG54hVl+e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XqVp9oljBK7GPQY+96H/AOvXkF7dNrGrf2uJPPSzvPsej20ijyrm8X/WzyDnMUPqeAaw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1rOnztqWm6bo39kW+jCIREuX82CRcqGJywbbyVPIzXkHiiXWdX8RafaaDcR2FvPeiS9v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JYrkjDMeEPTNeheJtf8AD3gTwhdyw6j9unDubyVGDvPdSffHuVB4HYVnfDXw3/wl1nB4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Rlk022uAS8hB4kkXps7qp+tccm5S8joj7qO2svAum2dvPdNd3N9NMrva3F4wma03r9+L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aaNFca1c6do2iRsfLjmWK4QCSK2Yna927fxzPztU9K9+vZIbi3ktpD8jKfmztBXpj2FZ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0W1s0FjaaXCzvAAE2IPmMjf7Poe9aKVtCTS0bR7XwpokOj20ryNEDl5Rl5XPLs57sx5J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BG/nWJoPiXTPGto2p6O8jWxYrHK4+WVR1dO+O3NReLdS1rRLCN9D006ndyyLCsZbbGob+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sDqpVMMUjSMvlqpZn6YUcsxzxwO9fPNvq1t4i1k6vLJM9qLsizMYEiXEC9FULngnlyOn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xBoF5oGsXUa3F1C0F0tg52qGHzRqx5HHBNc54a8GaD4HsbXT/D1r5cVshSMeYXKB+oUE8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ANUk1vVEuZ7+7SG1jjeNLaMZXAHBLdc14dozl54i55VwwPQ8f0r3y/WJrO/RSCRbSE7hg7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pqWqeL/EcugaTPJp1hpxi+138XLvIT/qUPIAx1NeZiPenY7KKfKfR2peNtG03WLLSLN/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FGGCSbcbhvxgbM5Peut8aeGtU8ReB7rSbCUpeTBHYQyFN4Byy59COPevPte26Hf6bcaB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a6ajsCI3lGGdh3OO3U16X4Ws/EGg6Wlzqt/Je6xcYmuJXXbGJMfdjToqL6d61pqyIk7s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w9ah5LKF7loY03keYFKnO1Qc7ee/c81q6vMsciQygFJ2CAN6+nHp2NW7aWaGVJ9YeGJp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+/GT2qPX7Z3aMGMrhjjjHPrirnJvVjhucNbzXaXTRfdKll/Ads1f8QeILKK60vQ726Jv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PVuyj61h32qaPo+pst/ceVM6bwrDLHAJIAHBPGMV5HZ+ILK00aH4ga7qUNzqGoXQgiti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5x+7KjpngVy01oaSR7v4r0XRtXFumv6fBqaujhGnQFo88HaeOMdq8mvbbQdGePRLMJZS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XGBhycsR09hXoNz488H609hYWWqRNeiQx+W6tFj+9h2AVsH0614Zr91b+KfM8U2kcN5D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khWZDiU+wLcZNRK60Kp7WLja/ZaxrGo6VaF1l0aVYJlK4XeVz8p71fH7sKCTljgVKls0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dXTrLP5QB3vgDJPfA4qObHU54oRoVnlHXb7YHardtH500cS5JkIVcckk9MetUGUs+F4P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6TLqPiO1i2hhCxmJY8BEGSfemBJ4ms1g8PadqsF0CsU72c8UibfLkQZOT1Poa4dciRViK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r1OBXtPjq9vo9Ck0jVbaFFN351mFURs0ec5J/iOep614tayow2pb7QHJYE/dPuP6g1x1F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tpiyfZLeWJXwEwuzjHqGGe3rW35jbS3zqyqN2e+e3NY2jqTpVvcbYsuM5Rif1NbQm3KH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2hh02+9dUdjGW44t8gaPCb+QCCWwOpx2qIeSM7gDt4AYkBjjuaflSTI3JPO8nbx7/wBK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Az8rOCv5DnFUSeZ/F24MHgne4IluLmCMIeV4yeCOwr5auwS0Y4yMk+v5fWvpP41tJFoW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x2H5SFHocnPpXzPOM3BRyzLnjnHXn863i7xN6WwhQbGjHfHQ/rVvG0oD26n1quSR3HX07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6c+9M1NOOQMAynj9afjIyTzjGf6VHGcgYB/Hjn3qbaG4HGB+ZrMpDcEA552cdfWo9pxn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ZJ+7kevWmHC4Ytx1wKChJDtiYPjGPxHtWeXMZG44RwSG+n+elXJmGMtxxnHXGO9ZTNgE9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KTK8kh8wsndvqDjt7VnTkEmQk5PoOmP8atS9O/XpzjH19aocyH7vXoM5z/n3rKRRl3BD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n7qpBbsMHOO/PtWpMGBIPHODWYSMELyFyOc8/WsQO4+GcqweNdEmbB23QDbuAAwIBPtX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0yUMbRSvESe+08Gvzz8HMn9vac+3kToGz3A5Az9a++vDC7NHRnO1mZ3YHJbJNJbHPV+JH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+tM3d/Xj6inbgTjAwfb29e1N9TTMxfwBA5FAz7/8A1v8A61APH64o+tADuMYOc5pOM8n6U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XpgfWpaAcOnX6Umf8OeaTPQ5xgdqMnrn86kBT1AzQMdCf/re1A9fbrR1464oADg4Lc/S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TkYwMGmEgckfjSdwGNn603PbHNPJ7VE2M4/QVNwGnp+NN6U447fnUZPbpSLWw0/5NRnr0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qJx39fegYwjJ59arkk+ufQ1MfYdff0qF/p1oKS0IiQMZyPY9vyphYnof0pWYj73U9AKj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CSGOB17VGSeV6Z9O3vUjHAG446DPp/8AqqAkc45HrU20LGHk9vX6VE3tT2PUevpTCeeB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HgnPfpVhsbTnIznkdRVRjjHPH9KAISxI3DOBwfamk9cfnSt1z1PP61GW/hx75x1/GgBr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PTqff0qSQAgKOvWq+CDgnPGMex7GgBG6sOM9DimEnv16g+lGQOnftSEHuMigAJHb8aM4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8kk5z1oJ/L2pWAcSPXPt/X6U0478ikyOn8v8803dg0lEAPI5HXnrRnkf56U326UhaqAX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TM9M9PT0o6+uaAFzxTT1+mM/Q07nHT3OfSmBQPl59gODQAnT2/CkLUdOh68e5/8ArUxu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TmkpD7daQn070ALnuRSE/gPakpD1oAfnk5PtSAhcnH503Oe9H86AJgQOp9+KfuBzwTgc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nZJxu9PwoAm3f/qp4IP4VXUnuO+P/r04HjmgCbI6ZwO5FSKfU/jUAcN6ZHanZzyc+ntT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T1ParCscbevYfjVNSRyBmpgwJB6Hn3FWgLSup/lz1qUMSTxjmqYycH06VOj8c568cUEX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rn61XDY7/iKkDcZ6fhVRC5Pn9KhlwrK7HG2l3fX19RUEy71IHFUEz7k+GM4n8KQbTnaM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ed/Bpw3g+H5t3GD9e9ejuvzHNeo9Ty3uUmU96McVOy80mM/40rILsh254pNtTgc0bfWi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tTlabtqCyHbSbKm20baAP//V/PTxN40uPEEsVxd2oXyBsZ1HALHPJHBqjb3sNwiYuZIw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+wrs9On8MCGOzSRDK5BZDgIc+xGK7XQvhf4c8SX8gW4ZWIUpHAACc8bR6k1nLRHzahUbs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pY8u9+y3trCyn7Pcwq6uvpyP/r16FqNz8DPFlzA+qaFL4flUbTPZOWTc+OSo4wD+ldE37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Sry6sgBu23gGME4/A15d4k+DHxB8MXc+n/YxqVujjElq4ZgOxI9alSuU4VIrVHZy/BLwz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ogkit13rb3OBuA9R2H61xk2j+JpJp303Ro7lkTDRIA+5B3XHX6157eavrWmH+y9Xgmtw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PXJHWtDQPHMmjXP2qxvpoZseWuDkqvp9Kpk+0i3qrHufg0Xl1pX2OC7/AOEduo1Vdtym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3pNcn1WPU4Ih4gNzLBhkeyjGB9ceh61kQfFrT9UMf/CYWa6i8HBmTCvx03KOtQWvxU8L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pjeTIZ3XIVfoeanlOz2sEtz6M07Umt/DsFz431kOy5Ksw2NjqAB3PrSWnxT8FW9s0Fvq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uexCgdjXzpB8QvDerBodeDzgsMIxO1e/H/1qoyf2cmrpfaEirbIykquGKjv1pNGkcSuh9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5ILnwrMDZkqrJIgLAN1I3Dt6UQfBLUb2eQaneQyQSnISWFc+4yo6VJ8Ntdtbu+b7JMVl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D1Ne6rqUYJilkVZV/hB6ZrKUmmd1KlCauz5O8VfBK18JWn9p6dZSzSRyb9sEr4ZevA9q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xq//AAkkmmSIWfe6TsVw574OK+m/EEnibUoFg0GWESoc4lPH5etM03RvFCN5eszxzM5G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qAaftBSwcea6PjT4n2OkTfF3ToZbRbZJ0hiZoc5Rs/K3pn61X8deAbiTVWv729RrCMhY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7MOx96+3fEXgC71rTPNjg09dRj4juZYxtx0OD1BFeOXXw58DaXcmXxxq0E1xApZ44JNse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c4amFd2mfPNn4R0CYJLoMN1cSEgFB8zA+oPUivpXTvhfMNEhnkuQibNzReSBhz/Ud65j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im18GaNDfEDb5pIB+vHT8OteHeIv2hPiH4iuntrNPIgdcrFCvIA9D1qr3CPsqSt1Ppc6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qRogO+Qht2OnB5H0ri9X+MJt4Jrie+kvDbnasUShUZh7ivCNI8M/E3xhdLPptreAy4+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n+Veo6H+zV41ublH1i7itI5AWYchSfQj3ouuoKdSfwI82v/i14ruL1pV/1ErkCFl3D/65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pO8tkt1aee3zJ5jJGwPoK+vtL+CWneFgl1aFLi5XBkE0fnR8/wB30r1gaFbyW0M8FpBG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3N9OopXRUMHUfxM+OPDfwa0XWfMl8S3t1ZEgsEtULc+pYV1+hfCPQrbVm0qDWJZLC5zHm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jX1lpb2unWsskwhgKEnGBjb34rzjxD8R/DlsImtLG31Scy/JtKowZT+lTuzrWHjFWMrw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Mt6Jb4OSGjuMMjA/hXqVho3hXwbYC3so7fTrYEhVAAGT7dzXj2ufEzxrrkSxaPbQWrbw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59K6bTvD2teItOWXUvllAO5pefnHcZ6U+UvRbHYX3i/S7HTp73TpfthgA3iMdF7n6DvX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s29xKsiy2r5XEZ5BPTOOtegaB4av9F8QXE+p6qscDq0CxHa6yBuxUcVuapD8P/Duy2sd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UCjv7Y6etUoGFatpZHybpdleE/aFSSO3jU5kRfk+hP8AWuq0v4YHW9OuNfbVLWKN1do4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PQ167r/hHxP4vtLiLwzYQaFpLpmS0uHCzEAZJA60eA/h98NdHs7q617W5La8WN4VYPiH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rWsYHnSqOx8p3fh201e4XetzA6RFFZRlJGB9PSqqeGHhg8rBJBJbIwDj6da9u1y3u7DX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vW0SYtnhXhtx5Rs9CO9dwnwc+KOJ9a1KytbCOSPIiU7y69egzg1t7I4GpSk7I8H8DfD62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exae4G4PMMoD349fSvo3w58IPAK6VcWuseNo7d/MYPDGNmV6dTUvhHS9J1HT3k8RWZt3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CvBLDv8A0rsbzTPAt1p8d/BDLfBQf3wi++enz0uS2p004aao87v/AAh4f0SOTSvB+tLf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Mj1/irjdA0/WoNSjldDPEJlDBP8AVFc8gDpn0r3bSvhbYv5Wt3se20kXzFjd/LCj2WjW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jNZybZ50YRokWGBfHBHoFpaXNlBRd2fQMXiPQbHQIQFSzKouzzcbS4H9K821j4laRpIj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WXyCqNjg9MDvmuE8K61eeJLVNXub+yusN5cVrPEWVF7E44/Gs+O017wrq0lvrOiDULe7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wAc4HcCqsjf2l9js9a8dQXdvHDpfhlNJ8xt7SYXdKg/hBHciucl8c6JfTf2RZeEg+FJM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z6k9K1dS1mwk0wXTWM0IS4EaxdWDdcKvYVxc8niGfWVltIp7a0mAD+ZHwOOT6n2p2Jcp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4Wzt9IEZUhpRLDuLKP4VwMCvTovs3xDaLZbppSrH/q1j6477scH2pvhnTLmTT/twkjnW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jr+Oe9egab4g0FQsQBgcNjy5PvFh1xWbujppU77s5yw+F9lpFwb0XUkrSjad2APcgegr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cxCO4hUcSbckfX0PvXqVyLe7sWurJ2dAMEMejVgQmwawePKTyyZznrn0xT5mbSpw2Q7R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K7cINmxRyPWtebwtebk+3aqxt5Rs8mYcANx+eKzbK38RCNYYZ4rW0XlGGCUI/vEnn6V0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drsiO4+VpoRlOO59KcVqPTqZ2n+B/Dnh+dmtirPNwzKc4B7VFqHhXwMZHludPha4HAJH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8R+OvD+g6ibe01MPjDY2bhnH3a8l1nWPiF4ptLnU9Lt5DpqM8gkCY+RRgkHp+Fbt3Oer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80GmX8k3hHFtGdqTRjlA/cD27mi2tNXayXWI7u3t1kyrsq/Ivsx6g+1eZWVtf38jo2oJ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AWPX6ntX1J4V8a/DyDRodN1C1HyoGueAY2lHXOffmpZw0ZRcnd2PGtS1bXbi4t9Gtrjz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4z1z2HpXpXh/ytH32upXaS3oThpHCEZ6D/69UPE3jr4b2urE6Jpsq3BwfNib5CT/ALJ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tqkBa38OyXGoSJjzpBwX7fgKXKzqhVV99TsYr/VBD52q6ZHNayIArFwzY7Yx1rYOpWVo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PhpYz8owODz2pmj+EtaXTorjUAFATzNkLgADrtIPQfSvH9U8SeJvtZ02xdpEkbEe0gspB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oVVpnubzxupWWJ0RGwpYA1CLi2kl2K43bvUHOPYVzseratcLFplz5U3loN7k4kz0zxWu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lju2jgDqfxrGUXc76dRNG2YrVX8yJQJDjdnv9a5rxadnhu+LYA8skZPfPrWmbwRrvA2kd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jG/kutBu7YA75ItobptLHtiszVHKXGW0hJFzmWBc/XFUfCNq8eqsMl4pEXuc5B6Yq5fD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pEig9sqO31q14ODfa2iPyugBYHqGb09RQaLqzrNYAMYBB4JGfpXnnw48SSanrPiHTLxM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KZt6V6DrAIVkyflzk9O/P4V8/8Aws1IXHxC8SRqg8p2UCQdmToD9ajrY3pU+enN9kfT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B79BXi/xK+KUvh9m0bRdkk7rgMv8JPqfr2ruPGfiu08K6G89yW33H7uIDj5jwD/9aviq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NOW8yQsO/U9xXNVk46IWHpprmZ2+j2PifWj/AGjrN/5m9i2Afm5/h/wrrbjTLgbfncxq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uWsLfT7qOKS8uTE8IGNrbcHvxWjFqenWc0ha6nkweELZH1Hp9K5ze1izLZbCxUHrlh1/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WRiBxnrU0nirSY1wwYlyBjP+RmuT1jxXcFgNLaMDgHe2c+vTvVrYRstBpkUoF9dLbnkh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5f6DGdlvdxSMBgkMG6fyrntemh1m1WK9VXIBBOORntmvOR4BtpozPZQXDAsc7W5H07cV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wVmjiYOpUkOp6H0zXn2q6rd3zeUmdnQnHzH8fSnf2PNpmYGiuQVznKHBH+e9UJ5Dtyiv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pGY8AXavmEDODkZz+NdDpmmxz5YM25eeP8Kx1eXeSYmGPVSOtPa4uIZVlgV42BwuAce+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07+2tD8u5tbmRCGG1gxBU/XpivrD4feO4/Eds2naiPLvbfA3E8Sg9x718T2GvXgAhnid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bqWo6feLe2DTLnjGCVyR3x3q5LS4uTmZ92atZpJp84IZnCnac8+1fK3xD16S5t4NHhO1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+vNe+/Dzx1Y+OfDf29MLeWCm3vom4KSJxn8RXyx4xupr3xHcSGMoqSMFbGF5PUH6VjOV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QZp0WyLPIbPToRn0rXjT5Tt+XJ59jVC1VY4xjIJHf19PatRF9Bz0+hxXmy3O+A4MFHqK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Z98HvVogEgZPPbP9ahmUmJh0yQc/XjPrUjtqZDOckYzg5GBj25+lULgAKqouAQRgHJHr1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QCRkdcHGcZqrIobIP1B6jaO9MT3MGaIr94EAnGT159cVTkjj42t349eOma15kVT8gAHC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oSnjeCA3UAjgexHrVXMjOC8/oeOcelXlIX5ScbRkD+n5VEyB93JyMc9xj+Rqq5k2kN94d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5pVk3PkkZNYV9LJtZQRnOD/+utcNn5z0I5J7Vg3RwxGc57AZ4FMGY120aRIqg+ZuO5ic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yvTGRg/19K7G7PBxz6f59q429GJWdh19T2rObIW4lsIzKkJ5JPOM/wAzW7qRSDy4I5eN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8byzK4/vjGeyivUiiXVs9rcRWrPGm7a42uw9Vb1xWTVz6DItK3N2OJ025vUBjiAeLliG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9Lockax6nDb77VzyyNt8s98//qrG0xJI73dZ7lVsqIy27I78V1U015bwiBeFbaJUAOz2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iGrjPC9jez60yXt3ci2AYlY5GDgY459P6U3T18TS6lLbW+s3JtV3+WDK64wfzzXpfhK2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LmOF2Ei5/eL1Iwev0qvBY6eJ5bp1d3DMWwwVoyPbvWyTtuePVqU+aV0cZJHr7RSw3d3c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gfU56+lek/CfxT4v8Da7bSabczXlheyCK6s5DuVpTwroT90/pT00QzQlXtnQTIZYGl/1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JFc6ZHbX5/0d4ZkeNgeNyOCP8mumjzxknc87F+wq0ZU7I/QPSPFll4n0+WaFil1ESlxa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fT36GtLwxbHyJrsRISr43H72D0APUA9hSar4OsNdtbXxb4fm/s/W5LNJPMQAR3OVBMcq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NjHrOsaR9ps7ubw/eWtwq3YSNZEl28leeNjeo5Ar6iKsj8tbSbsdJH450aDxdZ+DLXzb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ytouMq85/hVj8oPc1teAfBHh/wAMx6vqtjp9tBqmrahPNdzRJtl3E8Ke5Hc9ia4GyWx0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Wk3ijUJknuTOokDRLgKjY5VQvCdhXokF9p/grVLrUPGPi1EtNfngSwsbpVT7NMwAaOEq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FMTSN3xD4h8OeGIBf+Ir+GxhydvmHLu5HKogyWbHYCtDw/4g0LxZpEGv+H7hL7T7hnRJ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PIINfHvjbwZ8W7v4r3mveMNMn1rwmiqulS+Hwsk6w7ubchiDC8nWWQDJ6AgV6/4f+Kml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/wAH6x4JtoXFrYySwfbLJwxyN8sOdjt/FuGamSSEke/QoHuFcNwrFiBx19qzbfwz4a07W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ItUu+Jb0QK07A8n5iCefati0JlYBWUs5ydgyNpAIx65FWJ4lJ+bepHXcCMY/pUjseYeL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L0qeKaXwxe2s8d99mUBorgN+7kMgIaMqPuuucGvl7QtG+PPi3x7qTadql/baJ4Mmkg0q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jyVSVYsCaFx8pcjO3HevveEKYTHjJRGIOOTmvGPFHxV0fRNJhm0q8s5NRv5pIbVLmQRp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HATqRjJpMcUcv4q8SfGm38F3z67pOh2L6tYtZQJa34T7Fdsv+sd5SpaM84ReVrN+FJgt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u9JvdPQwaTY2tjv05JpF2yXDXyZM7zckMxwucYrCttF1n4hx3YtrabW7u5jH2rxPqMLJ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Zt94r2cjAr6c8F6Fa+CvCem+GLF7mWKziwJZyf3judzuR0GWJPtXK9zVIyviH43tPBtz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cRXKTSJcWkDXCeZFz5TbMkO/bNfOuh/F34h+M/GZ/tjWbbwD4cgO6LT57f7RfXhjOTGW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8dOa+yJHvT5bQll2fMQD8rntkV5H8Urj4syTaJH8LtL0+4ea6zqdxfiMJHGoxzkZ5PPHJ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0z4xfDTU2PleKdPXyp/szJNJ9nZJMZ2bZMHp37102oahHrnh+4k8J6zBDcyK0Vtex7bi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PTNcNoPwU8F3Ok39p4ws7fXr3UZjc6hc3MChpLiT75THKoMYUA8AV3ejeEfBHg/RItI0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Rwg7Y4yfr3+pqbgeS6N8HfD8hurrxLLqPiPXNQ2k6jPM8f2Xacj7MqkCFc+nOOprB8e/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j/CMzaRqVzIkravNqEhggaIjcrQsW8wyD8DXQfbPD/jzxrcr4T+I2o21zpcUbHSrBVSF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70MeG9K9e8mdyJZZfNbGc4ABx3IFO7A47w14ZuPBunJca1rV/wCINbuIhFLPcPthBPLC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1rqok1AgSzIWVuuR0/LtXL6vpvi7UNRe3ttdjsLKIhkNrbrJOUccrIX+6w7EDivn/wAa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P4kv2j02GWGLWZ7gwwR3hOF8mNB/pUjH5SMbRRFdEB9SXk7x7IkfIJDED+81Om0PUrsJ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jJZT2z6mvN/g74c+IraFpWtfE3XJbm8+zuktm0CR/OW+RmcdWC459a7jxow1PR5NL0nU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3tuAXhZDnJB4YHoQeoqlfZiaM3xt4p8NfDTw5Lq97EDOFCxRAHdK7HAUdutfPXhfU/E82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5rEthY6gRbadaSMI45POIKKEPVRjC8bick102vfCnV/FOqQ+JNY8X6jdXVo6PAPLjNlGV6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XOcg81HffBibXdVtPEGoeKNTn1PTlkWOQJG0KxyDHywkbVZR91h8y1RcFZHpOiaaI5bi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OB0//XWL428SWXw+0K78SXkD3Ny7LFZ2UWPPvLl+I44l9z1PQDk1yafA7wHpxkv0vvEU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KTMgk5bg+p5HvXO+IPh9pMujwabo+kalrV4kvnW17daiyy27nAb96fu/L6DnpWbQRPQv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fU/H87f2tqUrXTWqFWiso3+5ApHXYOp7mrN1qU+pSXEYXKgOpJOE2kEfn3rjta1b4x2s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pA0PlCS5lMjwtGMIX7tuxg471534l8RfFiOzSyW9tl1e+xGNP0uDzjFK2MyCRv4O+09Kh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CPSvDt4LnWJ2194d8ojuotsSM+SGbnMhGcDfnA6V6XrPiHSfD8Zu9SaGwhlkC5KAb5Hw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3HNcJ8M/A/jjw5pbeI/HniiS71BZpG+yRELaCOUYEchbltnUdgaq/E3VvDesaILG/tn1G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+V9neLkSrL2YHoFzms5tvcpdj0LxJ4nk0Qx6dpEMmpapOpS1s4zjccdXboioDls84ry7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WCweLNcjvTG8jobUNFOglbzGi3H+EE9uSK5vR/DWsazuE2qz6ZoczAvHaswuriM8/vHf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2WN7OG1i0y3Lyw2yiJXlJkbCjpu6k/Xk1nJ2RcUcNa+E/D95r9rp+n6SqwszTz78yKSe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bV/G2i6NdXWj27vf6raWnntplsN0/kRdMLwMHoprL8KTKNQvLqEqknluEjZ1DgA8kLnJ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0Hw5dar4mvdQt31nViJLm6uCvmLCv3YkXqEXsPWuUt73OR8aeJPiRPY6FP4U06a21DVL2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8hvv+ePuhEU5OOai8awzyR6Z4O8K3v8AaV9DfY1oyHIvZCMm239VRc5IPAFer6b4hstS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gSjawXON2DyAR0x2qtpekeHdJ1C81DSI1E2oTNPcSs25y4GGIz0AFCmuwWM3wv4HvNGv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cxNb2tt+5jtlA5jyPvoD0rvtU1BLOENJPshXkljuAI5IJ7n0FcnrOuTWVsZNLhe8nB2I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kD1PauB12K7S9iu9YvidburXEtvE4FjaQg5M5U4DsvTPUmmtQOs0f4jeB/EV01voHm3V3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eBkJO0tIHA6nv3rqZJrKN900MikYG0jOV6DOOgrifBGnWGn3Mms26Sq17bpGpmOXaGMk7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z2qzfaiz3c81vmZsErCrYJx0X8TWVVWdjWC0M7xZrkm2bR9LiSYz20nnMGBZY8EFQPX0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E3w3pFjaWESK1xdrFDAnBkkLHJY9eOpJr3DQ/D+saZZX+s6yyyPexz3DxIuDDuU/u1b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/C6XHiG3M97Iv2i0vHBKrhobZ/mWI9tzdz2rzavxnVS0TPpbR00201Kz1jWts11aEgXT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IO3oDXox1G817TpbeLz7YREwxykAs3Ocp7ex5rh7TQbawSDULmWW5ghKyQW0uPLidxxgj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70pY5oZCWOGZvlbIK55JOP5iumOxizij4Gsr3Q00LX57rV4xLI0jySmNgXYMCNvTaRwe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xEiv7zU52GzbK12wdNvTBXHbrXPaN4h1XWfEN5eS3Mcej2LOQvYsnA56knrjvXf6J4x0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M0ZKzM0LR7CvZtwGM/w+tEi1oc9BpOl2MEZtoUlFr+7Vp/3sg/29zclif4qnl0jR76xkh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Z0eNSr85Bb1xXK3+t+Idc8T33hTwbBbwx2ChrvULlS0ccrdI1A6tg5rkvBq/FfU9f1LQ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3T+ZqDW4ikuSF4hhUdYye/UVy8rKbPW/EGnWHiGyRrrS7bybTaYQIxgFcD5SOn0ryzxL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9nsrZbYGdLuVYxsVnHBJUcZr0681O80fwuZbbTrrUDFKEnW0Ad0B4DkHGRng4r52PjrxR4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0HSp47aCB7Vjcp5Tx3BGVbnggHqB1okrlw8zZJWURSqxOUDD8sc0xgT9z5uDjHWs34fP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bP5esRGWGdI12LH5bED5fp37114fRkdZFn3AY7Y+nFZ30saoxYoNq4myvPTHJ/GvoH4U+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4SzTDy7ViDnYB8xPoPSvLtC04+I70qhMdlCMzOBnjPT8a+nLG/1XSNItYIJBDZJEVh3bQ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rrp0Pc5zGU7Oxxd14Ymu9B1Q+IZVdIg/2OGVVIUdQ6seQx7DpXzFHMw5WKUocgEMu305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qeKtZSCPTTb/Z7SYf8fSsCJmUfMNnVR/OvCIbSMwm6hDiOY5YRvgZ9cdj6ivLrtc1kdtG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hieSbSozI5IjUKpTnI9+K22JBOc7eFx2/wAM1yHhGGGGzWSGUlif3qFuVPrjtXXNxyjg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WuiDvFWIkiNlmOBA656E7SSPTPapNkaFTcriZj8pQkBR/TNAkfDAyAKew4H5VHbJPK4e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HX8qe2hJ438b7iY22jwGPAzPIhJ+bgY6184qCQrnhhyG7j/Pevefjbeyve6RA5zsglb0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Sqo4T7uPl79/WuqHwI3p7DSSXHYHqAPWrAO0ZUZwBkZ7Cq4XdIVORjr6/nVzGcgqCOgB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6NQDgktnDeh57VYYD7v/AOqqdvICmDlQhwC1XGxuKg9ec+/tUNWKXYYuJV3xdMZ4ODnO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Y3BW6BuQM9foamBEeVz8jHJwOp7/r1pjNlgpIzjt+dId7EDjKgEZ29D/EKyp8puPUdR6j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xznsfb2rJm2wkkEt1KgDJFZSNUyhM7bQMbkbqM4z9DWS42cHIHUL0/HnrWm4BG1vm9D0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FgScZxyPzrKRUSCVx8wZ1Ujg7hngd81ms6hgqqWVieQTiru64jCPGVbOQzMoIGePu1Ql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A4JP0rEk7Pwcn2nW9P8AMXcguEXaeNwzyMjt+tfoJp4H2ZQeAEB4446YFfAHgsqdd0s9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qa/Q60sJ/wCxm1cFBbrIkLIWAbcw4x7HFLZHPV+IhPUkZx6ZyRQD6frTSq7vXPTsR/ji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mO4P9acPypmc5/MGndPf3pjaF6cnmg9f84oHuecUoJJ7ms7iEHFL/n3pc4x0WkOce9ABj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gc8fyz1qMg+9LnjoRg96AF/DBye/603vgGlPGOmCM/Smnd6cdP8A69ADe5/yajbn2px46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v8fapbAjb+fNRnHT9fepCD0B4qM+9SWhhwDx+Hf8TURHBxznjn9TTz1zkj6Uxsc56e9A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vYCoj02k/wD6qlI7elRt7f8A16CkyBs9eT69s1E3Q/n9anYH0NQcjnuPx5pNDaIn7Zxj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BP1PSpXIwD1x/PP6j0FVyeeOc9xxk/40uUENP3c9qZkY9/6Clb5e3I46/wA6jOcU5DGs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rPnpn/wCtUrY6dRVaT0P+cVAETMCcAkZpuf4QcH86O3PftSEkY6jng0ARN843Ajb7VHg1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bNRHAPYY9KAI2OOAT9SKjJHrk08+n6Dmo8n14oAYQBjH40Hnr+P+fWgnIz70hyDQAhII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8fkKYT2yTxxn0pM+/f0/OgB59KSjg8A5oyO30oAP/rdaM54/zmkz7dKM56dc0AKTjDUx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fWgnOD0zken+c0hOQccY9qAA8DnoaYfcigkYPTI7Z+bHr9Kac5wMjH+etACHBB56f5x9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T6DnvTeBz0zQAuf/ANVIT2z/APWpM9qQnPb86AFzjn2zTuc4Ayaj69eTS59OBQA/OcD8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TN3T/P50mf8A9dAEwbmlzUQJHOP1xTg3GTxjvQBMG6D8xj+ZpwOCeceuahByO2D6dxT8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IE4Iyevb6VIhJ4PUH86qqc89MdqkB9OelUBbXcRkLkc+1OD56HH+elVk4I5xgnNS5Hfg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zUqtz3qqG9aepyTkU0yC4h556/1prg4yfl9Mc/jTVbp2qaTlPp0ptjSufWvwHl8zw8UY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vaJk54r59/Z5naTTrmJjwshA+nNfQkv3mHoa9VbI8ubtJlIqPrSBc89KmNNxjpTERbRR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IsCjaKkwKNoosiokJWkwKl2mm7RSdij/1vlc+JtH0CIWt/4Xt7uzuG4Zk2MrY7N39cVw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vwy+HWOnPNMDCc4KDsAx4+lfVN38Ol1bTk0rWb03sUZJTcgSRM9lIryTxJ8K7TSrMvpgv7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Z/dgdTkdh2rM8qVCSZ63p83xYvrSFr67jHlIPMkmfl1z1Pv71malZaFDr1vrWs6++nXY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XA7uua8Ve7+IUYjiL3z2ajY6PGcgdsn2rU0ey8MTytLqejajeair8M6kxn0IJ6HNQ1Z6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78PNcVNNvby3vzICALpFzkdwTyDXlPij4Y/DPXPEjS6dJBbywKImWIjZ5i8hsD1Brlv8A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5bVbCSzaVC0JY/Lj+6T2OOtemaB4E0/w7YzeXb+Xfyr+8aRw+SPQk8+1WKUFLdHjnjT4Y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kUkpU7yGwQ/8Of6GuR0n4XLJGYdWvP7O6kTEeZG/oDjtXTePrPxXfasiaVbJ+7U+Yykc8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1/BPhPx7HHFeatcpFAHwlvKCRIuew/lUtnJ7GMpWseeXvwv8RTyBdNMV7HEuS8QJOPUD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4h1K9bS50a0kcbUmZSFz23f0r7DtL/T9NuIr0JFYMY+U2gBsCrn/AAsfR7eRri/MMVuO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ZqZNnTHDRR5npHwg8caZpcKaXhdWilz9tdwYzH2GztX0douhXS6NaxeJfK+3xxBbiYNsV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fjFodvbpJ4b1SO6coGWKFSW3jrkH09K+QvG3xx+JHi0Po/mSQ2+/JigUh8qePmHIHrWV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Omp9m6t438OeFXuW0+5Gp38KNtggbzGJ9OOv0rxyP9rK4tDJHd6VE0qE7EB8uQAdQQa+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1F01TSI57eXHm+YXxtHXdnP519E+Gvgvp+vImofErWbLUhFDu8uxZVuC3cFh1981aUUc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PIPGP7QPxL8b6ibbTnls7dmxFbWymR+eeo9qxbL4YfFvxbfNf3NvInmhcyXT7Btb2PXP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wL4XR7fwLE1tqCIGVb2MNncepc+vtWnqR1GSzM3iGeAxbs4tztkUjrgD17U7LoQ8O5O9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2f/CekvHdeL7q65UEiD/VBh1yR2r6N0vwj8P9AEN7Yx2zwhQEkZAWOR1Jrk9PvtNvFWOy8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W5+nPGK7uPU4beNY9WsIYYThdoGSCfTHBFFjro0oRWiPRBqMUcUP2ZUEGMqEUBee44pR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4zknpWIbgW8cUX2hI7dwAgYAKQewPardrYCyupPPhnmRxv3IMqAfQ/Shx7nSpW2LMviTQ9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0Mane3bj9PwrotNMOowre2jb4pRujKdGBrJg8FWd00iSWoeyulIaKVeCD0PPQ1Ts/Ds2g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rSFv3AV8Nj0yTUxgmaOTW5tXvhfT9XkEd5ExZcH5eMgevtXMa14D8C2CveX9rFDJIQN23O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caVrmlDCTXcbug2/eyT7k1xPjzx3o9tGsCRxTCByfMcg4OO2K3VMyqTio8zZraN4H0PT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k44K8FR2/E1RvNd1iyupNPTSYPIZivmTScFT3UDmvFbf4qyy5Zb2R1bjZjlfpXUaB4mh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aRAyNKdwbnt7VXJY5fbRloitq5n0qR3OkvchpOJoo8qh/vAck4rz3xtf+NvBWvWGvrBI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C7vMJHK46qR6GvpbUr3xQXtINEhRoeQ0ijj8Qemaw9O+HHxB1q5uvEWt3cVrYqrFLZyG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I5q9NtXR8qeJviFNqIk1SUBw2EKs5WQkdsDoT3qPwqsXiuX+x50FpDOxf5z8q7R15rP8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5g5hnSVhNIpDI7Z7f3fwrJuY0k1C1ht7vaJMcE4VecYH1/Wtoo8pN3sz2K60jw58PxDeX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UducFCBn+E1R0D4naxc6dcmK6lZhKrgvISwXP3SPTFdFaeHPhdpogj1mB7u5TbI1zb5d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Hr3h7wr451OxtPh5pRiv05uJFAjjkhHX5D39Ko3hBr4Weaax44nisrgNbRNLfKUXy8kD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xWr4Y8e+I/DunLC9qiW8g8wCRPTjAyMfhX0BH8Pvhl4dt1j1mTyLgxhpYfvyhj12jnBrw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Li58OatJeafGd32S5TJjHdf880mh1Iyh71zN1Tx54r8YQyWGkr5Tser9AOh/2Rj0FY2ve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TULW1vrrzCZIxHiXkckkferqrP4nfD+wshFd6CIGx5n7p/lb/a+vtVPS/i34L1XU5G1B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ZXXexx0AIzj8aXKyXOL+KWpk+G7MxQNDptvJayHjaHwqgeoPT616BpdrrlqRrF5rslsI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xkZ4/KuXTxjpN9q86+FRJesVDO0kOQFxzuxWhJq83ie0OmR2JmJABNs3yDnjBPQj0NSa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8P61bwQahfxGQ5lLxHDFl+v6+tb2pR+G9PgP2bVzeSOoYxZBKqe5rgvheui6PqM0PiHT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kfIp7ehq/wCOvEvw5vLhDo+nSWdyRh5x8okH93FTfWx1XfLdmG3jWfRY7i3sXTLHcrZ4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65qVxvnhE7N8wES/MT7HsKktrjRXUyO6CNOTGwDFsdhntTv+E0htZ1gsLOK2jbgSFcdP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dTt7HU9WtrcTajM2n5VtsPmZJB9h0PvXJjxhLp90radumdOgc4cnPTPQ/WuO12902/kM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Z5ZLRH1HtWdFFLaRCPUk2KcYLnAz2wabijP6wz1qSXxFeLHealLPHFMTmIgqgPXAYevv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CXTH2ykgIjHPHfOOorz2XXdSu50juL9njTCoocge2B3rqdK1SOyyPtq7+CNw5GPQ/wCF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+0PJKdXkhSZiQY4/vH1PNdCln4o03w9Ktpqb29jMdv2Vpgqyq/cDqBW/4el8L61qJbxg2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DTMOgyP5d69ZvPFHwsFpJY22iTXjIoaONly3yngj0p3fY0jDmTlc+YxoM1wiRBmZ0IZk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eoqSa1vLGQWVnANzjDRyjaScfe+b9K9duda0yUC7nsRpls7EwpG4WQbe7DvWBqGt2F8v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lSuWwKoxlTSWh4958tjci5niKuhzhgB7dehrqLLxRHqGoiGa1MTMNwZN38PsK1vO027vS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+dAPmXA6jPbNeqeHk8LhYY1tI7i4IDB2GGCjtkdfcUXFRocz3Oc0PVdVvTJbmWSVYI22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zUdtqXhW4QT3L/Y7uN/mdSRj1WvTrmys7gvBp2nG1lHJljGBgevrmvNNb0ewS3YGxZZVk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RUKR6PI47he3GkTz4026LXbg7RnAcd/xroNNupzCVguslMLJExOSfbd6VxkWmxPYiCNR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Qj0PrXong/w69reyXuqGK/jMQWPJI2n1PrRJmtByWhfZ52T/AEUfaGHXvgUlvY3Wpkwz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XoNtZ2UkheGIIrfKyqMCqN/ewaBcLOLcvFkZ7kA+5rnlvoekpO2p5x4j8PtBbtB80bFQ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4VtLhLie6nwFG1FBHTb1z7/SveotW0HxDD9kuIsHaCCy4wPY+tYtzoOn285WByynGAnT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wOscW7HOScnj9K+VPhNfyzfEfVLa1cKhmcXC4wGZCcV9ranoYWKSQAsqqTj04r4Y+Fdt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PLlNrcXEpQuMHgnnBrlnO00j2stUXQrX7HpHx41CYfYtPwrJIC2e6kDII96+cNLeexUp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l8f4U1K+sLeEus0UblSDgHHavEvD+g3GsX8elyTGJymd+M4x/Osq13IzpwSpo0o5r+6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C8EfWuj03wvqWohZJmMSvwRj5h7V22laK+j2i6XExnxlTKRtYfX6V2Oj6POnBLOQR77f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CUzmrLwFp4iWS6gLsABgnuOhqRvDOjWxBS0VXU5BAH5V6I4mgZY5YzzxnIwPpiopdMa9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9a6ORGV9TzltO07o0EWCehXnj3FVfKWyZhCAEbkKOgPqK7X/AIRW9t5DKpxGDuVR83X+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vgxkJwdvQGpsijgYIXmb7TNJyeCDnH6+tRy2GmylhLEhJ6jAH5V6MNB0qP7xcj1BzVuH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nP3s8fjTA8oNhaMoEMC8cfdyT+NVZNMj37WtF3j5h8nPPSvb0sNGVmYxgBh0x0ApbiGx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fT8aAPItM8ITalKxeBIItmdzYwcVNrFjbaNJHDbyLdCT5WKjGzjjp612F7eQQK1u6MN/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x0sEV5FILeTzRGcgjqQP89KBptHKfDKWTQvFfijSpxMYb6zkuXCnDbcZJA6ZUcj1rjXUC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sfJkfILqeclT0Paui0SDUtR+I8/2IMYjZG2lfoFLDow9MVzUFsltfT2oO7yZGRW6Aqpx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YqyUmpdWkdJabVQHkDoRnOMVtEZGB9MVjWxO7OS34ADPp71q87cN1HUYweK4ZbhT2Y8H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zKNxw+TjOfTHpUhJxtyBwW6YqPIJG4Z68DtxUlFKRQCNwBB6bTzj39DVCZFlGwuSMkqw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dVYkgZ3DnPUHvj2qpgcqxIA5GBu6dfzoJZjTRbhjOcc5Xt7kdhVRgr/fTGM4x2962WT7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zqmAmSzgbhkDB5WmtzIxXQxswwWHB3HqO9U5FMnzg5zzn6+1XbzcJgEGAeT6iqmNvK9+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tgKajC4JODxn3/pWfdRKBv684H/1q2G4U4BBz161jXjoDhO36Y60wZz9wULkBuBnr0rir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jscen4V2l4wYHHbB44xmuTvCXba3OTzn+lZSIW5b0aBJ5YtoZiSFBHGST0xXf6zBb30k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By0coA8xCONp/vDuDXCaKlybsGI8L84B45XpU/iS4udYmlv5XWOSPaFVQMyEdeag+nyC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sr2G+jhEyZGAnOMdQMdc10ty0u1BFKqGYB03H5SG6qwPTHpXO6XZXOn2FvqsQJVsGSNw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GSG5e0e/ChSD5bEBiV/ukDuPWtIx6ns153Z1Xh9rdZSJh5V5HbEIQc7vo3b6dcVR8PC3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ccRKuVXJ5PfPr61j/a7e3kZ7MiaJ8qWA4U4xg45HNZKapFdWN9E5aB0wMKchx0yD3IrR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Hsv2aTU7azs7G8eRIGI2OxUKDz8p6cjtUGpRX2nwHTpCkuQcIxDZXsc/5NT+CNQ8OweC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bAq7HbknoAc5BriZEl82Rrq5CvuOwOCSM8gEj09a6lJWPJ5Je0atsfoB8MddbV/hXpExw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8q0Z/iPbjsax9T8P+J9fgMth4gvNGsIlKzGwRDNI56EFs4UDg8civJf2Z/EsR1PVPh7q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g8g+V5EGJEz/AHiORnrX17rXh2PwtppfOwODKT/sDuPSvfo1VKnFo+EzGi6GJnDzv95m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vT7u9kjjkuZ4ld5+rPHGN2XY85J5PauA0/Rx8U9XhuzJayQJcC51GZV87yreB90FnAW4y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7V3zab4n1jTbAx6hPHZ6jCzKkahAIj185up3LwAKx7L4MaRoslhb6FrOqW5sR5tlN525b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yA5IbdnIrW5wt3PaHvHWCQwnCnJVR3PYU62uNQe1VLlV28HAAZS3uD3FeS33hf4sXouN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If8Ad3sNov2+dGGSMfcTHbvXoQnh0PRtks80yWUH7yaY7pHCLlnbHViMk1NxFPxT4Zuv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l/obSPukutNYLOU/ijyw+VT6jkVjJ4I8R+FbZ7rwh40nsdPtUE722tIL2zZ1UB2mlP71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yK5qy+KeseI/D6eIvCGl2SaXltmpavdpbwNHGcM4jBMhB7Z61kP8AE3xOlibj/hIfDOqJ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1xO0q4+ZcAYZD03HjNAHofwl+NHh34rxz2+lQ3K3tmZYrtlgcWQaFiuYp2ADpJ95Parf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az1b7NZ22t6dKZ7TUJrZZnVsYYSKRiQMvBzzWR4C8WfESXVU0bXvBkel6DJbrLb6lYAW0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bH5sHswrpfDsfiGPSntfFAYXcNxOqvv3rLCWzE6n/d4IPINTJ2QJmSp+KugsutnXrXx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sllHKrDCmKXPyuh5w3DdKqzfFP4o22mXeteIfA0UWj2ULzzfZb5HvIo4lLMxiIwxOOFW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YJGeQOv5Dua4PVfi14U0S8u7N4rnVTpyt9sSwhM/kBRlvMP3FAHXJ56Vg027m0ZXOg8A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H06/0nU1trzUkASwvR9nvI5D/wAsmVsAvjnA6iu7+36dJqEmifbrf7ZbIGnidwroDyCQ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4T8R6RoviK0sLO+smSHUtPka3RGiLD5XHAKuv51BrfhDwd4wvY7zXNJiu7lBs87c8UpH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Yz2LRV17xfoXhWB7291WwjijDyShrhVbaqkkKMk59q8E8L3vjD4wT3fii3srq602aHGj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ihsMzovzzsRyG6HtXuEXw38EabI/2bw/aN5gEbNMnmsyL0Db8/pWRpvwx/sMm38N+Lte0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kjktrdXP3Yg4LKoJyq5wKzWmpXKjoPCHw50/wc0+pXjtqes3qxrcXrqFwijiOJAAEReg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5riXDgIwBHbGRj2715Ibvx34e8UXXg/w3b3uvRywfaZNb1eQJBYFhhUjC8z7yCWUfd+le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ZHbazerqV38xlnRPLUhjnaF7Beme9PmFymdqdhBejULa8d4re5geOWVJNjxoVIYh+NpUc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vDejXmmx+FbC98a3CzxWNpJdlYgyoSry2kWNpEQ5aU8N2Oa9g+J/w/1zx1pUek2PiW68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wrL9qUjKK5Ygqqnqo+8ODXFeE/BXj/wrYXENtqWnWt9NF5T6tHCbi5KKOBHG+FiXodi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3DUrnVLu4aOIgQkoBtzkOOCT6/hWdf6fLHYBpHCs78mM8/iK8wVPi1Ne2UY8R2DIwCXJ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nP7tzznsa6/xp/wk8eis3h1YLm8RSzm6fyIVDcGUv/scnb3oi9bAdJ5ItrO3lQsrohaQ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Q2rSQxzfZoiCB8rImcMT1OO1eUab8NNc1Xw8517xje6lqV2CXvrKUQQGJ/8AlnDsyuwd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wT1i1nsYPBeoXHh6CEsbrWPtktzcSJIu2SHyGJUhxyG6qelEi4nvTLeX3764lAjRedpB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65bxT8QfBXgeyiOsaiDdSYFvYxJvuZmY7QsaL97k9egqLRNCsfBWmHR9FikW2wzyPI7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ixJ3HrXlmhfB+S3vLzVPE94LvfeSXFk8YP2iCJjkRiRiSqeoH4VLkM3/AA38QtP1i9bT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PLutraWQGQQH/V+b2WRuy9TXRa/4tHh8KsOmm7vrhikFvCoWaTH8TN/Ci9SSeKxF8JeE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0m3+33yRNPIw80uYsbHAbIBX1FYB8K+H9U8RX3iGdr6W5v3Xz4Tct9nJTgZQcr9BjPes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xr+r6fcXV5fx3+oySPEbCFtunwwPjIkk6SOp9O9c7cxxpeW1jrenT3D2pY2sVuubcA8b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u+167tbAJoulWsdtZW8ajy449g39z6sc1lN9rhVZFR1VFBCt3yOuTwBUTkawgOGq30Un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YGaTdlceq/xexrldQj1uw0qK/utcuw7lmaCFRGmXPygYGSfWp9Q1azt03XF1E8rMCQrj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XCX+u+JvEviax0zwrHbT2kMbNM93IUDMpwQgHJHQj1rmcrmtkegyeFdKuNNgt9bhf7aw8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Vn9GXkAjqDwa6PT7HQGuXtLOx817XYN8o8yQ4A2lnOc1534um8feH7TdaahaXmtXpSKC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3Ad5D93YOo6V6l4P0WPRI5Jbm6N3d3Wxrm5OVR3UYOwdAo9qhsLIu6z50LrJLt8kbUZh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o2e3ijjVMbn6sGxyeefr1rj/ABRrmn2NvJNcTxyXrLKbS1ZvnmZfT/GsLxFe+IDYaPZ2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b27ANbMy54Y/lk1AyDVPiPc6ffzraIjafbToj3EjBTcSSceXb9nfPXPSvRpNN8OeJxba7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rGsrNHsIYEh4z97aRkdjXL+FvA3hyD7Pa6xbJfLFMk8CT8x2zxklTgcM+ep716Le6tM7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ANpUdsegq0FjJuUuZNTt9Qu9RaytYFYywqgXeOgR2/u9/WuX0DxH/amo6lYHT1hSykzF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z0JHI9qqap4glfVhZLbm5gtMKULHc1wwzvb1jQevFY2l+IvD+h2t3E1z9u1OOUy3kSD53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DoBxUVVc1gtD0u4kMVvNuYgNGw2hvlyQRgA/zFfMnhuzt9Ok1Cwt1IUyGRQ3J3EnPPU19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l1rOqLJZxxWz/Z45TlcqM78jpj0xXgmly29z5N3bSJIk7tGHjbIZs+v9K82t8RtDZnvD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beNioSefyPrXUTWmpaho/wBg0iUW73A8tpwpPlIw5IHr6CuZWDXk0pVvLiAWMCKIokJZ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1ev+HrfZpqz85xkFuPz9h2roh2MZaK55T4W8InSdy6lPHcyQuQsQiCIB3c+rHvnp2rt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kLAb41AEgUcE+vtmnIQmpXfy53HPByTkZP0NWYmLloGkKxjOUZcnnpg0bsLs5uFBFcyz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hA2kvjBJx1OK8wbxNqk/iHUPD3hq2jnuLE/abie4JW2t+MhGI58xxnAr1+KKYhsZwh4P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U9YsUuotMsDftcatdzkKAowBGG/iZ8Y/2RWMtC46nqWiaheXfmMD5Auoy23PTPPXvz0r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KYPleSUyOx43vjGSR7VoWGv8Ah1tSWCLU7J4cHGJlAAAzyCc9O/Sk1AQyTMbZ96lgRhgw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Q2hoeIeK3bTdZkMzjbtWRYwectkkDv8AnT/DNpfeJ79LO2XZuAYs3Yev4CofEdnFrHiaS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i3Zh0YpyefUdDXr/AMOEso4r6W0QmS3lEIYcZXGcD1HrWmGp+0mk9jWUrQueiabp9noW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uL9d5PUn1+lb8ltaSWsDPqBmjYB0t3cCKNu4J6jNYq5ms1dRyZcHPYk1ZF1Ezy2V7bC0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dwM84OOGr2a8UoWRwRbcrs80+J1vElhp9xayOiiVhJHMf9WzcLsboMe/UV5tYrGoeKUg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f4sDgmvTvir5T6LaW0DslwbgbrV48b1H8W7oQOx715fbxKtwJEVVZRhgPbsK+Vr/ABs9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MtpqbIh+RlPGfmyOmAeterOnlhR0wNwAAHXtnoDXnXg62hupJbmX5WhI7ZBH48ivQDkk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D6fhXTR+G5lIQuO7bn6lCm4c92I6EUpmMjbZzucAlV8sqGzxjjrSiSQL+54wDgg9vX3p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H3nfgK3UVbZB85/GwBNX01NuG+zHd2z81eLsQM9Vx+Qr2X417f7Y0pY8H/Rpeh/2vevF3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0rpg/dR0U1oPiIWTaAPnPUZ4+lXdgP3emP8AJ+tZQySATht2c9AMe4rZi+dc+/fnNUaD4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yCB1+v4VcIwcYHsen41TRSWMm7BBUHvmrKkHO4Hjg56mpkNbiTK0Y38Me+Dxz39s1UWTM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dwDWhcKirGE+dx7dAex/pVBwycMhHHTjIHrUjauQEfJgcnPHp+NU7ogOu5S3XhTjn/69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g4471mXMgJ3PngYGDyD9O9ZzVjWJUzklmG4EZKt7VkzRqXLjOOy9se2avvIwLHO4bchu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L4YEcYPT/wDVWMjSJlyAYUr1XIIx1+n0qrKAFYdeMlgeAcdat42yFxwM8Z6ke9UZDkDO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sSXuehfDu3N3rNgBgiKdMKeuPWvuOUajIsVhDLELVGDSDOT8vTjsa+LfhVC03iGCDHzP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7jslYJumQCQHafwHrTaOap8dixggbc/Tv+tByOvJoY5P/wBakHp3rNbmYo45NKPlxntT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Z9/arC4/GFzg46A9KXB6dCffnFN6/Wg/XIqWgH59GxxxjrTSc0ZNLnJJ49akAzxn/wDX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devPtQAevGMd+tMPAHP+FPz3NIaAIvX60w4B9yM/hT24ySPoajOc/UY61DQIYxwaYc4px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BpGhEx4xjpUJOKlY56de30qI8jP8AnJoAjOf8T3/D2qM+lOPPX/CmN/n1oK7EbdRkDP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yBIP0qRsDg5/HrUL4AO4duRQUV2yQMcVCzHOevHf371O3HJx781AwIBPXGAQBwPQUARH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JvwpSAjbBziq7juOn+FTcf8A185qHuAeuOfb6VAENNJ7f1pxIHbNRk9P0zQAxuvXv196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nSnsR17dqYTk4oJb1ITzj8Tj1qJsgA8ZIGfx7VIxP/wCrmon5JxjH5daChrcZz+P4U0+vf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0Azz1pCevQZ/OgBCRTfXHajceMcj1xSEgDBPHXH9aAF5/wAKM0zdk8UZAyD+QoAfx60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Oce47UZ6Z4zzz+VAEmc89f8AH600cdKZu45/nSE5z+nbpQAu7g9z29jTOnPOQPw5o/ya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Be3NNbnOOn05opOh+tACE84zS4wOfpSE+lJQAHHAFLmmnHbtzRmgA6fnSg9hzSYzQO3q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k9c4qPPTd06fjQCSPWgCUMScnkmlyOwOR37VGD36Clz2zxQBOp7Z+lSAg9f17ioAV6E8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7An3Y7dOKlVu/p3qD0xz9akBqwJsnoKeMHnPOeMVCD/k1IuegH5UEPcsB/enszBciocc8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AoPQ5ppDifRH7PN2RPeWrEff3AYxwa+pJgN7CvkD4ATldfvYcEDGR79K+w50O8mvXp6x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U202pgtNIANBJHjNGKlwaMGgCHAo2ipcUnTpQVEiK4qPbVnbUTCpkUf/149emvdP1tkt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555H09P1rrdMvLyHTmnuCwZeqBQGYDrgd8187x+N/EVxbRxNaWQa0+ZFMh3HaPfk1pQ/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S0k1uMthSVIx1GKwaOf20T6WtvEei3Vji5tRbsQAwnQfrisqSx0mEPNCiI8x4+XcG75A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HSbvz4NX8Oyw7mUG4ZWGM+oI6elbUfxL8NEX93NqSjyh/otoUYNJnsOPWizGqsOh3tjD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itwGRlI+VyeOp6VV1uz8NSSgWNtvLclt+Vz+fFeZ6B451fWrh9PvNJSSyui/wA8isp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9TU/hXUrK08UHRtUZYVZyVWV8LjtjPb0osx88Wh+i+KtLudUbQ9M0hjLCWPMYJ3J1AbGc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Qb3xW8bTWjw/ZHyBkxtuHIx7VR1XxB4M+H8F3rNreQRzljJuI3hj3Gex+leI+Mv2gPEP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FtDMNpbZgucc7WPTnoaGjOVSETuviXL4QtILe88R3ctteWc4RYQ3En1UfzrxrXbpfFay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KLtz8w5xketRafo91qVwt54wM95fkkJE5Eit9T3rWsfBNvbahHeuq2HmtjyGl2719l7G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8Gz6hbC4s7kWuoxnyWAX5GH94N2z3NdgE8D6NH5M4invGQiW4Rs4foV9jXRavZx6VZY8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/yFtingkYrmf+FW6Rb2RvIY5p5ZCGJfI+ZuuB1FJsl05G9Y63EdPXR/tQsrGQhBOxxlTn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V54O0SZ5rW6UXwfY0e7d5iH0xxXXwfB6+8R+GrfTtHmjspozvcXHzKVPOMdav237PUlv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pQg+bCCDx3z0B9qlM2UJGJrvxA+3T2un6Jp08DgorzuAV2d8e3oK7DUbWezSGHymu55l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y7fwnZaRKImM92wGAwZWTI/wAa6C60HXNSgjsdMDWjdd00mGAHQAHtVJlJWOae21S9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qkZePhSB156V3vhjwhPYW8LeI72R7hm6bsqu7sT0+hrTWfw14bsFstSuIxdbQJFtyWJf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+M/7dmnsYYZPJhk2q5fBfHT8T6VaLvY908NeGJ7K5njmnjvbOQZihkXcFOcnOe/0rf1D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vEsppcr5TvgKM9s8V4JdfEnxFDFFp9jp8losY2TSsDyO2PrWdcw6v4ih85tNlvC3MblD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ri9p2R7dq9/f6gyR2d+t8YvmVI5Amcdia8g8S+L7S7P2XxPmKS3bKWFud7MfXcP1rt/C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9Xhe1B2k4O0+/I5ru18B+CtPj+0z2qeZkEyty7t7nrQtAcZtHzrff2jr2nCfw9psttbK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zArm7TwqTpkwnvWNyXxjBcKT7ntX2Zcnw3Y2a/aVRbf7gXOePTArh9S8Q2VlKZPDtj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c+mO9VzIzlhk/iZ8+eGfhpbalOiSfOFk5KtsYnvj2Nex6H8NLPSZnSMvLLn5Mj5kUHgA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vrdvvuo4raUkOBEnlgD6j1r0Kzg+z2i25O7A5J7/ANaOZG1LDQPLvFOsa94U0gXluih5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9B39K+RfFeo/EnVJIYrPWrgC9DxtbNIy/MecgDjkcV9p6x8ONN1nUH1C+vrpo25W334R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WvgzwtpEiX4tvtEsGXUy8nIHX0pxqKxnWwspvfQ+DvCfwxvn8+PxVpFzIxAw+4qCxPXP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/B1pJHNqln8m3KJM4fYfQf0r2qHxR4e8QXH2Ozt5ZJFBB3JsjPqM98Vn3PhLTL69jvp0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CR04odQmGAhHVanD6h8KvBOuuz6OLjSHU5E1uzKCT2YHivKdd+F3xb8PXEdz4M1M34LD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ofuPUV9OXOpzaROYdFuGMmwB0kw0ZHuDXG+N73xE/h2/k0+S3lnkjXbAh2bgTgkE9/UU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zJWPDdT+F/xd1Zk1Z9Wt2v4IwzQtcp5hA5ODnk14Pf6zr9xdS6ZcRmS+hZvN8tcMMcfM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t400Se4kbMMlxjy42fzcDrkNzXdaH8QjoOoyg6JaLOF23DmJXaTjktn19a3PFnHndkz5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F9DEcr0c9fp9Kp/8I/4igsF1ZNMm+wbd/nDmPafUjPFfaGmw6H4osJEn8E6dDazylmuC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Rn2qHVNY0TQGj8LaBZRXA4H2e1G+PLfwkEkf4VDnYqOAb6nyn4N0bxZruor/AMIxE8c0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24cjjt9elfVng34Oa94eEyeOLhLO2wzxrayfOxIyST1ODXrWi+F7Kxtor2w05dKvJwGcI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L13RtSfVI4yZblHH713YlVB685/Ss27noUcF7OPvbmLa6V4cktpJ455rlo8r5krH58dA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w9rJWC/sZoUQ7SyHLdeq96s6ze6lpl4dL0a5hsbdVBbaPMMpPcDsR0rNjlDqupRb554g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wOopW1KbS0Z1B+Gvge9tjLoFtqc8yjOZSQAQOn19K8Z1Kze1D2N1G0TRffWVcEAHvmvb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btpoby33mQFgucFTjHArxnxTLretynVNUlYw3inYYwCxAPAOPStDnrpW03OXiaH7XD/Ys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NvXrXtR0S/8AEOm3WmazdaXZwShSrlleQMo4K8/hVD4baPp9ro+qXFuhkuYo8Oki5IwC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HfWekXc00+sXwL3B3KkOUMeT1HpiqbVjDkcUtNyfw7ommWc97HfwecbeUhWEhBKqevPq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97DG8L8RkHdsU+hHeu61DwromjaTbXVj9oukuYwS8hOPlHJz2Hsax7LStPu7d2lvILRE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gPqKadyXBo497tI/3kbMqAcKxBr0v4d+J9N0KM37TyzXqbj5TDcu0ngHPaqa+FtKlsvt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qN00Y4K+2e+fatnSdH8NajZK+iW3k3Jch7bfubd32j09BTbNIRlcTxDqMPiG4k1K4sgD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MY4FctomiCKQfZrV77axaRFLK59/oK9asfBttp++61LVIbNSQv2eXnkjgc9PenWs2j6T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m0yRnGD2ww4xU8xt7K73OR8J/DnxP4oup7yW+XT7NS3lpIu4/T354r3ix+Gl7bLBLdXW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euK2vCcZsdDhKq7vIS4ZsHHuT6mt23utXiaU3s4WI8gDGR9azlJnfQowjuZL6VPZRb7d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w9KotpUmoBFMZikU5DYH6E11sFy1wqqJRLHk4Yc5qRpoAju0sa84+8BzWJ2KmjzHUPA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katvKHknPXpXSaba2iWv7iPaCMEZPX2q3qmrYIsbF4p7mThQXAx9Kfotpqsc6RXcW5eu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CFJRZrw26RQDYAv196hvLRZ4sMqSHBAyO59q07ptOt0828kKITtAB6dvxpY0tLnAgYSD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6HY4xLNFAAiMLjg/3TStcRWwzK23Bzz/APXrt5I025KgkgfM3J4rFvNMtLtDFdoGU+2S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qq3BBhkR+Dke3pntXGz6HYpqLahCIUkxy20DHc8jnmuiudE+xb1tVVVPIzx+dUns47hB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HPasS1Jr4TwT4j6Smt39mlvbyTSxklmjHG08DmotC8IR6c0YijAvcbC0iknI7V9CRab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ePu59KRbSZJQUCEgYJI/Wg19o2rHl1v4cla4Ml1b5cHJKDgkdjW/Ho8xA8qAQbvTp9Oe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ZP3jzirjaeZBsUjA5Ck4BzTiS2jzD/hHrvyQ4QMT13c5FWLbw7d+ZuESxDGMsdwFelpb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jtjFKLVy26X7oGSoOfxqw0OJTwuzp98BmyenFZV94SdozteIAYwozkf416mluwZYgrbT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aZCX+z7Sz5xyMfkaBczPGx4UmwXEoIyOcf5xTv8AhGSgwZG59B8teqPZXCsV+UE5wGB6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EFATnquTx3rOVynI4VfCocEvKQBjJ9R/Wpl8K2IUEyvk9Tj19q6/yi3XIJ7D0qIwup28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5BvC1srMkbo4dTw6jPPHWuDuvhN9qBEN5LYOCC7QqPm5r2jyHJIAzj9Ka0MvDIcFegzS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a+A9H8GaddalPO1xP5cjm5Zfmxt5GB3NfHOmS73knf5t7sRnqSzHGfwr7p+JErW3g7UL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PfGMHivhLT122qMRlmG489fWuav0O7D3sztLDEhAwcHJyR/nmtM9ecYPXsM1i2JRlynXk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tAkdPQD8O2PauKe53Qeg1+5CnHTHXLZ4qDI6liRubk+vpUjZLY6Hpg549waRkVumRnqc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hxgbSMqR83/1qpyIwdv7oHfr+f8ASr5VM7wNi46ev1qrNEAW2sWBAI7daCCsSvzMx6qA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zKnG7kDsBV5t33TkgnHH6fSs27+ZgCNvQg5pozMiY5cBmyR2/wA+9IRwS3AHfg8VLKrB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IqtIdrbgOAecjt6YrRbgQSfvIiMknqMDGPr6/SsC++UYIGR1x/nrW8FLqFPBPfOOe2P8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xxzz0/KrFIwJm+X5hzzz6Y/rXKXDfvgpXk8k/wBPrXVXB3AA4wOwrlJiJJ9wbIBrKRB1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uw7j04x/WsXVbMgytGwbzWICk4we3HvXSaQnlo8j4UDnd3zWp4ZbTi1xNq0BubZHDoYxl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D1FKMOZ2Pqcnq+yoymdNoAu1tbWwvEaAooDKo3I6kds8VsjSrW31uOK5jMtjOc27qdgV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9YEfhi90S0vrOeFncACN2+bjqB0xj061ieNraayNuI7ckMQy+WyncpHPynvXoexsjk/tD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6P7feXKQmEWR8jlNokX0kAxk/wC13rgtXskjSCfRmuZGuAxlt3TzAm7vG69R/KvsfTvB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cXDPa3doWCsuAykD5lccEg9s96+Z5n1r4e6jPLZyRXlqGe3ByG2oDwSv8LY71hVpNand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kl0MCCe8srKFLeNG2YEkbDaxB9cda7HQvt17Y3sE0DLHB86jOcA/w5PPHUV53BrduNZj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bMfI5ByRz0r3zQfGnhjxFq99Yxx/2a2pyRPHGylY2YDD8+pPQdKdBJvVk4+UoR5oxOat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024kgvtKkW4t2HJBXoWx1HY+1fot4L8dL8cfCdjBqqHT9QkVrK4SJuJXTG54/RWH5V8j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ll0+U2LpGVkEvMchXnp2/rXsPwDbV7XwTqHjhNKlmXTvOSFLUgmeQkB5I17gLzj1r2cJ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3lGtS9q1qj6Vn1l1MenRXY0vRNFmjtHuWwftsygAQwnuB0cjvXQ3iJ9oLjKZBfCnIYAZ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cVpq40mOGEskdpFfyeXb25Y/K8ceNzzOep6g1uapL8TNbuxBbSWfhq0QKstxCRd3Moxh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612SPnUjCn+JGt+Zb6jZ/YJNPur1LWx05y7ahexB9kk8e3hFU/wB7jAr3Ew+eWtzF5odS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HfjivIvh74CsPBupaleG4udRnuIo0imvNrPAuSWSEgDbGx5IrmPizqHxD1LWI/CXhF77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xqVjbefc3IdtrWsJJAjYYyXPbip1uEl2PUrH4YfDpbDf/YdjtjZiUiJZUZTnmMMVBB5w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vYPFHg2xs7yWK3FpNYuFtvOhB3ZjkAxG4PQEbT3rxv4Z6XrfgrxNf8Ah628H39n4f1Z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9pma8Iw4uEJOxPpzmvfJbpEjS03LHLMcKA4Bcr2UHGTjsK0V7aklHSPiCl4GTxFp1z4bn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2J4AWZSV/PFdFrN5cw2crQQ/aLhF3xQ7tplPXCt0+YdD0JrDuIbe9tZtO1JI7i1uEaOWO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H9T1rA8J+E4PAxTS9GvriXQ7iYutleMZzZtIMgW0rkuIs9I2yB2NKXYpI83+JHxL1ZbD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WtL/AF27WxllaDyJIEYEuiSP8iuwBAbOB1rb8PfD+WZIfCet3GnaPowk+0nw9pl0st5e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Kp+8wHDHrxXs2p21rqtnJpOpwRX1nJ96OfowXuO4x2IOa5e0+FPgh2W50nTU0/U7YrJb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8sZyhBJO4dip4I4NZ37FLQ78R232ZLeDbDGgCRxou0Io+6uBxwOlXII5IZEYv8277w5Of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4vjBomnX+teFNeh8QXabpYdKurFE8zAH7uF1ICknlt34VoWHxF16PUfDuj+LPBeq6Y2s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aw3gUFkcJlo4z2c8VlPYaPTJ47w3GEG8AnoeACO1SQB2C70OQehAx/8Aqrj7z4j6Ha+J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U+lukZkurdzDdK65zCyg7gPX1qjrfxBtzpt5L4Q0vU9cu47d3hjgtnVNwUnkyBQR32jk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7xF480fwxJDp83mXmpXZ/0ayhG6aQfxMAPuovcnisvwr421jXtc1SzvdPtYrK0ghe2ubd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T8rHHPy9OleT/Dfw/qetW9v4q8UeJ9Ptn1RBLc20Mii+ZzkGGWSTDRxr08pQMHrmvdPD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whcW02n28jx7rfmMSIfnBOByD1JptJCTubk9w02A6qwB4XbknB6D/Go2t7Yo7iEB8EjB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6jFxA4mjk+YOj7lIJ7Mvv29a5jxf498H/D/AEq91PxJdMVtomka2t1aWchR02ryo9WO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ivRPAWl/wBs6s/Eh8iONRmaeR+Asa9z69gOTXi8OoeMPii8iKDbaZPmIxujC3iiXqF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OwVWm8KeHfGV4vxS+MfieG1tXiD2GhwTqIbG1cblEhUlnkdfvso56dK990jxJ4B/sy0X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LdWgjjmVdsA4BCE5X8a3dktNxIoaJ4a0rwloFl4e0qHyLSBdsQ6Ek5LcE/KSefSuI8bfE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9UuxLeXOVSKztiZJpmbgfIMnnnnFe43zQTW0Lh1bGGjIwflPTn3618neL7P4U6X8RpNQ8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+t44/sEULBNpY4+ZFYgt0GMcVMbNjOWX4v6zD8QNHuvFySaTZ6npzpa6BCvnTkbs/aLh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8BX0bLdWsmn/2iJCIHjE25hsGwgnJB5XjnFNTwlo2lvDJpVlFm0t2WCSVA8kSSYPyuctg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Four+L9en0jU9R1axtdNuhNBp9rB8148a5GJvutG2fz61FrgO1zxSNQaSdEni0oRGJBaq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S9Y0H948nrW38JPhrqmnJeeKdRg/syK6AENiJWleKFeVV2cndITyzfgK39G+GXil5NOv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xuUnRb+5lQ/dDvwo9cDHpXoHh/RPiFYQXt1418QWdzGlxsht7S18uN7deMsSchm6nHAr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FrBJPquqPtDYbceh+gPQenrXlPxC1nSDu03WLu1tLe92+XHcT+WXQdGC5BxnqRxXoHjx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26FqlzxJIgDSKOzLnjPbnoKydO+EHg1L2LxH4htf7ZvrJWW2l1Ied5fmKAflPBU9hjAr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lslv8OfB2mXDXaw3BitxeSiGNplK7cqBjIG7tTPhVquq3+nR+Krnwx/ZlneGXElxMPNE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DDrXqjeEY9RlGkaKkWm6bbjfcImB5o/uAHlgemOwrb1DTGmt4bZBsjXhhgDEa9AMVm0u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42u9S1C/v7tPsvzJaxKvJU/dV/p2PpWnqGhXug+HEvH1PUr27mtB9ogjfb+8c4DIwGEx3I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npeRwHdsLncc9OgJzWH4j1zQrLVV05b1N0UbqFySzKmC2F5yMVFwPIfB/ga20i4TxD4j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wRysZYrZZD0G7+LHBPSvVkmle2S4QqAuEG09RnGAK4m+1UTRy3VlbyyW7KBBKQQjE9F5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jeJbfSdM1PxFMunXCSSNPZQ/NGUY/KGJ5U9M1Dk3qwO50ZI7FLq8v38qNcn2Qf8A6qyt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paWEf2p7qYKgV/l5GQWI6DFUL+4lg0+Z3tHkhkIj2MxAd5ONqDvkdPWrug+EYrfVDdWtu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vAJGPrkdBSaZVkZkPhixQT3Gq3k1z5xJYs23GTnZkclR0HtWiNQ8PaddF0hRZvLC58pc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3pNHndXjVgI8555PGMHHfmuMv9PWHVYbGO3lud5G90QsgZjj5vQD061LUi00h41651K4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E4KjkrHtIYsegz0A715dolla2dvbWWmWqwRxzByqjCnc3JOe5r640nwfY2NlcW4tllnE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PQ/yFeTeBvDyXL3WpQsslym6Gyt3GRJLn8jtHNcFWLckjSLsmd3fTafK1rochMUjxiRF2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+Qr1eytCbQqrYXaAsZGD0656YrltN8LRR6mL28aO4NouxZVJObhx+9znj5egHSum8QeI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ZvUd0t1G2KEbpJHY4VEH941ulYzbM8aNFFfSSLtAYKCoB+93H1FZd1MrahcaTp0kceox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/cLj0J/h71FJpmu+ILKG51wPZLIBNFFayGN5Y5lzsnB5BXoSO9ZPgPwWvhDwzdT3c09z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jMXcbWwkYJ7IvFOQ4mdrN54qEQ0+XTYrG7ZAs93LKPIB6mSMDlgccA9O9eFzeBfB8mp6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3iNh9nS4zJCZ1GDIIwQBnr6V9M+Iriw1OI6P9qgiubqF1VWfLn/bA9u9eY3Fnf6Ze6fqu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VVDuTEnBJPbispI0icbd+D/CflW1pqGj2skdsqQ52bWCJwPmGCahl0Kx8P2zweFrQQrJ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6nLEngdK6dNRsdb05tT0adbuFJnjZ487QyfeUkjr7jirE/kz2izRqAWTa/qCe1c03oaR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oOkXuqW8khRFkmFu5BjDt1IzyMtzW78H4yPCjXayfvJriR24+YGqHjPavhLUE4wYgD74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D4Mtp9wP2hpJMA9AeOff2rswCvIqq/cPRo5CLWPaSQ0nU+oPt0rttSe0fTrcrGJ594x9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5GK4e13hVhYEqr5Oevr0Hb9TWvdWlkJF1COaT7QoCq/Mbxhuu7HLLjv1r0cXL3dDmgtT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vBqUkcxtEmEbtlm2swypfPQj06V57AcySBS2zO4qcdT0KkdvevSvG8GpwWMDpcvLp007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ByWDeg+6OlecxgJjIAwc5PGfYH+lfLVlabPUh8NjufBo/wBKlyCoZep6V6G3lu+yJlZs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mvhIPFdyEBjERuxnv9a9MZUcExgIcbsKBk++ehNdFL4TKW5GyTM4MoV+PlKccD6cU6KW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6Uw88kcNjqeuPXHY0xnkAIIWMA5OeVwOw9qsk+ffjjsbUNIljQIHgcYA6gNxXiEmWOQfy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DT6EVOcpMrHGM49BmvDerA7cgA+1dUPhR00/hEj84sRGoPBLZ649q0YQ4wU5zjr6Gsjp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Mj3rfRD5Y/wBodfSqLGglZCzHAyQQPbpn2qxHu24KgbQT1/z1quFLPhBg9+/FWB+7Uqx3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NJjRKcdPyHWsyeeRDhWYnOCuAVxVySVIz86njHQc1mytt2p3Az6HmpkVEheSWTODheCe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5PUnHHerjOD85P1NZhfe7spGDwSehFZ1DSJA0ohDIzZVgcMB39wazyuzKsRjGcgfl+NT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ngnjOOeT/KoN25cDG0nGD2PpzXO9xlC4+YZj4zwMis+Uqy7CD1wORgf/AF60ZiFb8CCO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VTOGAIPPSoaGex/CNf8AipbGKRvnkchWzg5UZ/ya+4Q8ksQldQuTyOvIr48+FNtDL4ht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BjGAF56c19c2okjtYw3KMNyAnJAPYmiXQ5anxE6kckCg9OTz9OaBnGRjj3ozk8n8zzUi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4449qUEnBBzx0/pSfXml6en49qBNhkjGRn1PTJqTODxyPyqLIB74zj/8AVTs45JGKzEO7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QEDk8ZPOKMgY9TQA4YBx/8AXxS9BTM57/8A1qcen60AFBpBSnj6UAMOfr6VEcevTj8K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/SpaHEaxz979famHPGKdzjj/AOtUZ6+tS0WMYZ6D0/8Ar1C469eOamY5BxnP+FQNj1oA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547etPJx7fjUZ6AZ6flQWtiE5HTj8KhJ49+46dalb0PT/P51ExPY89jQMhb3xUJOfT6+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3qBueaAGVEfX9KlNRt7dKTQELAjBxVdj94HgAZHpn0qw+OnUCoGyOAOPSoAgJBB5OevA7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FTEnoM4A4HpUH1zgUEMjb19+fpUR4yc9RUjZIyOew471Ce+MHjHsf60DSI2Y5I5HHHbF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zHt0z0+gqI80FNjST25zyBQSD7gdOO/egnLDFM3HseOfpmgALDv+OKbk9wPpRxkgZ/Cm5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0OSOQcfSoyeOe2f1pc9j2phyev8An/GgXMhwPel4+h/zxTOhPejJxzzQJIeD6fp0oJpC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cDNBQuW+vt9KQ9aZg9KCSQBnp+NAC5/zjFFBJJz6nJNIT+NACE0368jHQ0UUAJzzmjPGc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jjn6igrlYo/+vRuB/wD1UntQc9eaASFyfp9OaM8k59uO9N+maQcdaB26jwQfQdz6kU4E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UzBB59M5pR2oCRKD+A9aeGP3j9ahpw/lQQWVJIyeufyqQdBn8qqqQCBn6DvVzZD9ljnW5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94DsapIlIcCeoNPB9B+vJ/8ArVBx/k1Kp5H51QWZOCPX3pQ207iMj35qMNxx3pVIyM9j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zR+LnjJ+aSME/hX3Dcj5iw7gV8C/B+5WHx1AT/EpX8zX6A3IUhWHdR0r1qP8JHBX/iMz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FJWnKZEdFS4NG00crAipCOakK0m2pAipjcipqhbNDNEf/9DxzQfhP4v1edtS17/RX37m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dsV1euw6r4ImXS9P09iPKR0maPEfJ+67Y+97V6lp3xH1yeb+z9C0F5LlGeOV5MqFKnAP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idqen3U2pzIbOVIkSGElW8zqOe3NYKTbOOpSUVoc3p+t65JCW8QXelWloTlsohkT6iuK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TGnadbaffwQgFbqONRI5PJz6AGuT0H4ReIbpHuNfiurSNcgSykujN9a9m0f4DzrbxS+b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eQFPU5NN3MeWXQ5a3+J3jjWNKW00OwiikgbieNc7l9BkYxXnXiee8trwatrdxvv5ACwy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uPiF4hsfhhCNC8LajbX97MhLPEARGT0Bxxk14FFbajr2ope6+sksUjqZmboQ3YAdhQmz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tviC5jXzZZtO8zEilt0aepJr1+w0ueQtD4d0xLzTtNTzbl4yAXjTqAcZyPSvXfBnh34f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ZbW5v5isUsy5jy54yPTtk9K9y0zTbH4d6a98LCNYo4yZ2iAbzEbBL7env9KhyOijh29ZH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x4su4Ht5bvTyTnymOVjKnuTXul18FvBN9cQ6hq4muruML+98wqG9CFHFdboWr6J4j0xd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SitFCFZW9CMdRWTrHxG03R5RYyQvd3US4YIRhce/QZ9Km53QpwS1OhtND03SbFbTT7cS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fTJ74rF8Q+F5tWjgewmNk4YGTaAc8ehqCz+JFlc26zGwkORkojrvB9OeKls/iRoE03l3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9zjYSPTFIv3e5h22lS22u2kD3VxK+C+4fKuV69O1dnqOuaVpQZ9RvYYgMF1dwDg+xrm/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kdpaeSJbsZhdwWQlj2YA1jX3w9sNf3ar4khSa6cqVaPhNvYbf500iXotDJ1X4l/Dy1uf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s7ljtotwYn/a6VyF1438Q6kzrLo8xIJVHzt2AjjJOMVuvpnhzQLltOghSOZslSEwy+4rv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h1R182SIKysAd/qR36VdjKUG2eEadNq/2+K+1j7HbpGVCRyHe7g8fMw6jNesQeHtCu0/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3D7KSq5x1IH6GvRbH4f+FLq3S9W3QKy8Mep/A9K7jRdMsNNgNna8jPC9foOKB06Pc5fw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RbIiCEWVQzcdMg16Y0kFmpWBPLSLkkLgYP6VB9ntbUiSRF3sPvEU3UtMOo2pS3uzG4H3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00kYUvi+3a5Sys4ZLt5DgOD8q4pmvaBqOsW/kremBSp8yMLnJ7bW7e9P0Pwl/ZWo/wBp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jk98V10nlnJGW55Heq5g9nc8n0fw1Jbz/YJ1aUA53yfMAPxrtm8OaIAHSCJZV7Dv746V0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20qxSEcMy5Feb3tr4uj8/wCzxRnbn96Gzx64P8qaZE48vQ6yJ1s5HMy/Kw42DP5VqWt8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zlv4vpXlWgLrGoiRZryaSeEkIjKAvufwr0HT9Pu1gK3908shJ+8Puj0pijJ2OcvfE93b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60bH92i4U++T6Vn6xqGrRTRPqMkscM2CoVMBSf73sK9DiS20qIzyyZION7etUdSvTc2Z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5h9PagCK3WKGBZbdklJAOYwFUk/T1qte3kloq3M8TbpGCqgBOSeg9Kr6ZBF9kZXUr1Zg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H7adEkm0vCXMWTGJTgfKeM56U0hN2VzqNM8LWbj+0NRhxLMA+w87f976+lVvE2jeHxav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NgNtA/pXz7Z/F3U5L+TT9ZeTTbqNtp8z5kZfUY9axPi54+vZvDCabDdeW96cFoRjep7c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ExUWzybxJ4iu7/XJrDwrDKkaEoSuSOufl/xrkbePUru9Sz88teTSCMRE/OxJ6bugNdJp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N4d1MG5nfy5YNuZFz15xwMd6+gPAnwR020S18R3TzQ6mNsiM7eYu7+9t9K2c7LU8enQn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eq20Mmj61BcGWQBPNJwqR47H+RrYTwl4I8Bg6tp9q8upRqW+0PNlgWPPB4NdL4yWGyeO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FPLG0E9t3t7V4r4mtPFmo+Wtx5dvp8g5lc/MwPbI5/Gs3dnpy91HrNl8Qo9Ssblrx1W5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7E47VX8OeEPEHifw7da3qniI2aHehRSGAI6HHYAV4Hqen6x4N0tNQslOoWcp2GWI7xGe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dammty6STQmZQGjVyOvXI6ECq5WZLES2Z6QINL0mzntVhOsXU2UF5vwiEdCo/nXM313c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u0bgySQ9SG67s9M13uk6RpKaBLfzPPKbSEyCJcDGBnJ7muI0+Gz8SecLi7W2dlGImON6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tc620tNI8VaBPHFNHJcQZUq3yuvHA3e/tXPaLp2i6dfw2mvtcQR2bCREiBcSDqQO1W18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XyW6q25Y4mJ3EdMgdK3xHJq+oJHatL5jcK4TKLnr7jNPlHFa3Z7XY3ng7VrQXemWEkAd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5HGa+dvE1jaTeJmsLSxhm+UBZIkH3Sec8cV7LcWC6P4eMM8483bjdIwUc9hnvXkFvqur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Bdg4MofnCn0f+lQomtdprY6GDRryO3GlzpKLVhtIPKop6nPpWXqvgG+0GbzNH0+x1e2m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D0x7V0mia83iOSWxvWltNoypjwd3+FN1vSNZiyPD2oTbZV2N5g4Qj0btmqUjJQTVxujf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awhN7cHc9pbOVhQ54GPYdz1qfUINJ0+JY3s4NIeN8M6/6wkDI54J5rhZdY8V+DLj7NLd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1bHUE1DqHi3WLhkXXLaHUreQbt3lnt7jkGmncXPFKyNzU77wfLp4S/e41C5LczIpLR88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+n2DGZbpzI2IhJhUb6nFUovE3glUWXw+s9leqBtW7CtEGHYjuuaTxXrVtr1jZpc6pax6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r03Y6CqE5Jao67UfE8q20cbo9pAsYxHCc8ep9K5q58UwRQQXWmTTBjkSZJdGHYc9Dmo9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c8NxE2EBDbgA/wDeHaur1DwRa6Z5v9nqlyzbfMjiBKcc5B6An2pGsXKWxr+EfHsWoLH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pucgIxPr6V61Fp2mWlu8V4oIcZMmc8dSRXzlGLS0keDUIJbZnOQEG3BHTINepaTZXmq2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n+s671PT34rFo7KE38LOjmXQIZEn0q3S7kAyHyuRg/oavSa7JbWbySxkKD8wXk59yO1c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jLFo8kbTPzuk7nvSaTcSxeYL6Rj5owVC4GR7dqR06hqWp6brkKWoS4jm3fIoBx9c9KdF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5SeMAA7sH8a0fImhb7VZsqhByGXI5q9b6gJyA6qHwFZlwBmiUtBLcZFq+rpPFBf2wdOd0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LpJyuQR2pqbD0xn1P9KpRXG65aKKNlZeGYngj2rCW5tEvbRICjqGXux7VgX9qbR/tEU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2roPJaUkGTGfbNWIrQeQxLBiw5FDjcpHn8GqrdzPD5LQsoOC4+8RTneYspBzntjtWhqaC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OVFUIWjclV3BgPesmrFmlbXJ3hXICAZye9bkklk5+V+OoA64rl9kQbzOc4/CpQrEhgx2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2kVGiy3B+bHP5fSgxf3x82ONwx096x7O6uLb5oyQw/LA9RUlzqtxKp3MG5HT19vaq5gL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Z+v19qtYEvIX5lGN3Xj3rnY9SuHJVHPA5yo/Id6ni1KSMMjBW3cZzjH096LoDaulKjzX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nSVlDKAWYZ49Kia/83Ak5xk9OOfWquo6tJY2zNHCZUC5AXqD/OhyVibajHtXUAsAT6jt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OOgFY8fjC2mIW6hki3DAJXbg+4q2NUScCW1j81WPLE7cGoKLuw43EfKOp7CuTn8XaLbXH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Djrj2Fc9q83ju5uJYYoGMBb900bAgqP8fetrRNN1OKLfrMEasR8pOC3PbNKw0ee/GvVob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waNZCkLZGBhm7+1fIFjAphVDnAxlT0yPSvqj9oK8gj8IW1hZ9Li6jEgJ6bef518wwKxi5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6/xWPUw3wXNm1XgFOi8LzgZJrSRRnCkZ6YB/OsyDMaJtwR7jqT2/HtWnHg4wNoPauOe52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HGRkk8cZpd2DjGcVNA9rHMrXis8QJ4T7wJHb8agPVsnHoSCB6gVBYFMRFmPIyeufwqmW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Y6Z9qmZ3HG5SCMjFZ0rkMU6Y/D6UETKdyChDYHI5I5yff+lZNxIHYnvnOcdPwq/cSbSF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c8n3PH+faqizNIqjBOMjjJ6cZrPcMJCCAuc456571rvgAk81mSqWIOcj09KtAyrlTwxO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+VWYYH16j1rfnXcfMj4KjbtHHHfPpVSbQtTufD154kggVtNsJo4LiXzFzHJN9wbCdxB7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vHHbgH8/zrA2KZxjoCc8Z/Kta8J3YJ5x3qnGu5wi8c/zrGTINy8cWuivIGKliqqR2zW1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PNpHc7yT5m7mP3PqPau8+G3wqn+Jumaikc/kpp+xsY/jboPeuik+APjnRre6TS7e1uIi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pwepz1x1rroUW1zHp4PH0Y0fYz3ud94K8J+GfFsNvrM1nPDPb5wUbEbdw/HBHp3rrdf8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678ljIY8BArLKByCc5GK8HsfD3xP8C6c82oR6jpxnQ+Y0GJrYoezqOVPpXBQ6z4siu5r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6SBkdBIexJxy3vXap6WaOZ03OfNGaPpbwt4a1vRdSmt7W7V7PfsZicJIv97nnd6jvVbxd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7dpOo2tn9pb97mTEbt3Azn5zXG2urePr2K0gh0HULVp/lwV3ITjp7Z9TXnXibxZ4o0Z30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If3UsDHGP7vGDj1oqW5bMmlz+15oSSZheLvAN/4S1DyruWJ5Y8HdGchg/Q5HH5VWt7v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1WdbiK3IYeSfmQN+B6enesrVPG2pG233IMzSYhRmiJ3kngL/ALfoODWxqXw8+IVno0ev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eTGolaGPGcuo5WudQ6o9+VZOCjWktT3/AMT+PdF1TwhIumuXlaMYMakZ3DHzbvu19ufB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9C0q5kKSPCbmVs4w0vze3IFfkLZ+P52vNNsxqFs8U08NtIqRkmQMwXa3GCf1NfrV8Qbi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WSXzLCG5fyn8uQxKAvljpgZ+8x6CvXwTerZ8VncFCMacdrnnHjHXPEWseJItbe/ii0/Q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Ne3DkABYj96QdA44Xk19Ao1ygjmkjMc2xWZc5AcjLD356muA0LUPh14V1iCXxhqtlHqM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rNWIXCSEbS2eN3et3xr4lOn6Teahpt3FNH9lfyXRgS0jdDH13Pj7o7mumztc8C6vYk1T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pCMLi/ILtZ2ymSYL6kDgHvyea6bRvEtrq6TyWmVe3fypYpP3c0RxnDr2OOR3r5W0nXMx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9ASWZXu9Tms5G1O+aQfPsBBCZP8AETx2FfSXhrw/omh2wisLaW3F4y3E7zsTNLMRjdKx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jqPt6xPkSMFPJV+SM8cn36iqOueF9F8WWY0/XIFuIEkWWMq7RvHIpyro6EMpU9+9cN8S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7e+l0681a81GQw2NlZoZJLiVBllHXBA554rz2TxZqHiPQ5WvPEepabd3MRmW10jTnjnj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c8E/jS5hcp9AuBE6wliWAwHkPJwMbm+vevDrHxF8Wbvx6dGay+yWsN0FuLO5jUwx2i52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eoUcL0Nep+FY/Edx4X0q58UoDqklupucYYnnCl8cbyuN2OM80/XNEsNYjig1a3E6wkNG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/AAupBz+lHMUa3/CQoluJtRhltGEphYSrtOc4DnrhW9a8D8aeKPEXxM8ar8PPAVzOlnpEk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sitpOGYyy8ZKgYCL1J54r2iLS7XQtONs2pS3tsrF3mv3Ejxj+6WP3lHbPNZ+oeEPDGpW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WlWwkNuJlH3dxixuGO9QB6xaazYssN2s4MZTAcYZZCg2lhjjkj866Kz1hSdkaFwwACoe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QfEPhzTLXSvBWqW6aVa7vKtNStvNKKzbtqyqd23OcE8iq/iTxL8R08N3tjpmiW63UkLRLf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DSRRMNxlXOQh6+tIbgfT+k+JNG1v7SdIuYb0WUzW83luspinT7yEc4YeldNbo80e6SZ1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L8KdC8JeAvAtvYaU89vv3XV7d3cZW4uLhxmSaUDOPp1Ar1LRPih8P76AND4m02cRlYpX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7GD6CueUGmbLY7MeEvCs18dSm0iwlunfeZngXeT3YnHX3rnNe+G9n4i1lZL+/kttERMH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IxBLXDx4L8jjGOODWT4g+Mfg7w7r1rot6lxMk7KJLu3Alii3DIYhckrjkkdBXYnxv4dv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8YgllhnjRjbymIH5Q+PvZ4xScWDdinqvhGN/DzeHfDlw2hRMQvmWSjcsZPzKhb7pP97t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4bsp7S2tjcfbEKXUl4ftE1wpGCJXfJYEcEdK8x8O6vqV9rujeIdW8QTafG2Tf2l/iCKR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+UKed7HJNe+3l1Z2MEt7qU6W1tCpeSaVgqIo7kngUmrDPObb4TfDnTbz7fp3h3T4pgux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AGJAHoMcVlt8IPh6hcReHdPUNL55KwhSZD1Oc9PboKoXPjnWfGVlPP8Oyr2Cs8S3kToZ5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jB53MMkdBXZaHq1louiWtj4t8SWN5qcIEdzcmRIleZuduO2BxnvTdwEl0O3VdoRVRNqh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ZK+Gbd7v7eltBLMBjzHiQyYHTDEZGO1egWyWWpwie3lWeMk4aMhl44OCODXNv478OQ39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c2HF0lku8QkDkO3Qt/sjkVmk90BjnSz9pka8iYHjkdCO3H86sCycwiG3YkN39v8APpWNP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r/VtE1Wz0+2h85r6aJViVM427c5JY9O9avhHxZaeMpzc+H7Gf+x4879QmXyI3fGcRK3z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obdpoqW1qbq+2nA+6flB49e9eaeI9dtJ5k0hrmKOaU7Yoi48xyfukD0rS+JvjW88PWIs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/swuW2Rkr1LnqFHUkV816P8ADrx3cwyeINEjh1TxDfSRltduH2wW8ZyXFvGeMJnCtjpU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ErZVSa/w7J1GOOKTxTqFhpEF1fXIY2NpD5jKvzMQBwoB6knp6mtvTYfEdvpEVpr7wS3S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9yvr69j1rifHvwrvviGYLO51e403TViZJ4rUDfK5OUk3dtnb3qNOo0zxzwjbWuuyN8Sf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3bfZYm3RpCP4Y+P9Y3OXPIB4r0rRvFml65rt5o2mWF7K0cauk7QtHbSRufmYSMAMj0HJ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G8F6LBaXtyb+30+2Znub8KQqoMs+zG3PHJ61r+EtVTxZ4TtNetoJba1vGZ7ZZBtZokJCv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rX0LUtThrjwrcX2pxzxTCG0UN5oCAu+RxgnpmksvAPha1vI72z0WH7RCsqrKQWkXzfvn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r+n2NvCjM4DDgDvzUrlInXaoUcnGOv1PtWdwPGZvDtnblby+RIrOz3MqyYCJt53Be5Pr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hXXNWD2+kQgmKGRtonzyHlzyE9jXp3iTR49Umgt76WGKxjZZ5nZuDjlBnpgnqD2q7qVt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ad5KSCNGDSXBXkBU7KPfg1SA4u38HQ39/DqesXKLaRqVsbRXCqZc/LMpOM46AU1brT47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JFNOFOyNohkrJjkFu3rUenaDqXjzxK2reJIjBo2juBa2qfKJ50Ofnx1VOMFeM8V67b6V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6o13KZpj1zIRjOPw6UNjSPN4fDM2v6d5Vt5mmiZyGkx8xTPO0HkE9jXdab4Y0nTU+xWy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47lu+a2BlhsOAD1z+g+tZl9qKWSMlvG91ccYjiwdpJ6kdgKm5XKP1j7PYWd06pt8y2cD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P8G9TudSPiWK3jW2ttDmMbX0wwqPN/rdueCccAdRX0Je3Zvb+30d5jdXbhlm2Z2IvXBH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lstX8UDVdXlvNMbUXuo9N2BIld+8p6vtxwK5Z6SNVsdYkHxDvNIuNM0pINL05JgLN5T5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dVY85Ddua7638N6ddf2XNfs80umv5sPdWcjBZwfvY5xnpWnevEZSQS4AOGXjoOPwFZEO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5IXoeOuaykwNS9VXZ1jbKrknce/1rkpdSjt4gjHEeWVyeFwB057muO1zxx4ftRPFeahB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5IJAP93PJr568Mz3mrRy+Ib+5mFlqBEi2LyMQjRsVUoeoBHUGs6lSxpGJt+HfEFp50l/s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kIZZCJHKqSf4Y1Haug+I8F/4k0bUfD+lXkcUt4pheRi2Is9XXHJNcv4ctLPwbpeorZ3L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Nzs8zqA3ZR2rM0rxVLq2oX0scUCWqOEjaSTbJIe5HYnvUSqORdinaaNMLPQvB0mtS2M8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Vnj6PhuhY9jyea665i1ZLRLPT7iFJ4JFJknXKvCPv5A6Oe1UrfUdI0ya51S9aNCy/vZS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lVGz8T6JrV351hfRzHjhM8e5DYrFps1KXjxBHo13cxSkedH5ezsB/sn1J6123w5QW3gbS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8YzgsxrynxdqS6nbalbxOrR2kqJtUcA7fm/H+Vey+DgIvC+mKuR/osfU47mu/L1qyavwH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q/OCNw4AzW1e/a7e6W5jNuyld2Hywx3IA/z7VlQCFrmL93w3+sIPp6j0rUvFe2vmjQw+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4Y52txg+x6124n4TCmtTyb4gXF9Fc2trczxvayqJo44jhevcDofSuIxwQucdvcehrofG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3wxTBcBlKqcDGRnr+Fc7GfMGFHzZI9j718rUleTZ6kdjuPB4iZSSx8z/AJ5+p9K7uaSR8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9T9cfyrgvB5geaWTYVm2kA54YewPQ13SCVQY4QhduSOeR3ya6qXwmclqSBzkDHUnOBwB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HYe1PQyAMdu5R1yep61UM4aMmBACR0+9kk+tWKx4v8dUR9N0ScIARLMpyP7wH+c188GR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4r6W+OUXneG9MuXAj8u7ZTx0Lrxx/OvmggphXGORnnjOK6afwm9P4R20sMEtjHfkfh6A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6gjH4VnwYaRBljjC4A5x/hW5DETKS5ABAAHSrLFgKA71c7uAc9Bn+lXpPuBHJ+9yucA4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plbtzx39OKsXUYZVfuOp6fp7U+UXMU28zaWlU9+c9PzrMO4qN7ZJGBjqCPT/AArZlij8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Hr7VQa3UM0iuCoAA6ZH1/lxUS3LjsZkokdCGfOfbAB9T6VmFEiCx4AGQxOc8eorRlZQp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I7D1xVK4lRgqxkFkXG4DPXoP8RWU1c1iUJQnmsV4VzkentUDFQPmyxHOf4cUsrumAyA5G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ZAyh8jBJGME1hJDKrfOT5gyoJOVHJqGzX9/tB+ZyF/AdKe6s8eY+T267vrim2yywyJKc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EqQPoT4QKP7cSRASFjdxtOGHO3j6+hr6zP3VwpQFR8vQZHevl74LWqS3qz4DFNzA+oz3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wMD9B2pSON/G2Hp3z+NBzjHt25oBHTv/AFpee3A9qgdxMilxxk8ds98UgyfX8DjBpOMk9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QvPbHv24puScAcduaU+vpRjGVIIHpnn86hodkKCD3/SjPTIGG9OoBHf39aBgkknnAPA9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C0Z49qTjr05zQep+tAhwOTnv3NBOAcAMR0znH1pvQ0c9sfhQA0nnjjI+uP8A9dRkgAsT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oyZMFokWRl5Cv93/APXQXYTIP3e1MOSKc03nO0i232XgDyw24Z9j6UxiMYyRjB/z61LQ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6+9Qt356frUzHHA9eRULelSAxsgVEQT79+Klbjn0/wA9qgbb/FzQNMjbI+nrVduuPepXI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k57D2AoLIT6mozjB6nsf/rU4nOW7dfT8qhY8Z/n70ANb0GMjpzUZJB9KeetRMep549Oa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9z71WY+54HPFStjqvPGfc49Khc445OOMUgIi3UqvGc4JqM4Jycn0x/nmjrxgccgHt9Ka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pQRuQuw+me/p9ahL5PepJD/Fg/n6+1QtxQWMJ79KiY4p5POCaiJzQKQh6U0k9M4+lKW9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4j+VBNxPX0zmm57H9aU4/+t60meeKAuNbPTvTD29qecYPr1pCM0AM6cUoJ7YHvig9e9IT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pQUhc4Pf6f8A16T0znNNLY4oH6UDF78U72po5xS9uep7UAH0/wA5pM9cdh6dqG6CkzgY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U1hkY7/ypTkCm5556jtQWkFKe3r06Un+Rj09/ejPXv8AzoGKf0pOhzSZAyfSl7ZoATOe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c9KMnHPfrQAYIGTn6Zz/AJAp2e9NHQYxmj6Z/wABQK1yQHNPHWos4yR34PvSg47UEtEg6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3ni4CgSDPTqafThyMds5zVJiLIIP09TwfyqQEcmq4PPSpVbIxx/n1qgLCtnjv296UdRn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4I9/wp5OeaaMzsPh1cpbeOLNn45IAHuRX6OnElsjD+6P1FfmX4Xk+y+K9PkB+9Ko/wA/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ToJBzlR/KvVwzvSODEfxEQ47UlTP96mYFbGQyin7RSbaWtwG0mBT9tJtNJJAQke1QsKt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TP/R66x1a4sbRrW0iMs0p8wzMVXdnnGfUd6yNR1bVNVtLi3vLmQMMhUjXJ3Y45Gc4Pev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bHVF+126Ou2GRZchc/x7exrMN/rXgSyUw6jJeWp3ANPw4Y5+8T+lc3KcrqHeQ6teeCtC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juixjsp1XKn2Pv2FeNa38VfGviy0j8HaTYubLftJgO6RoiePujj865RvA/jn4hqNaurn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DlCSfl7E19QfC/wUfBVhFqGnoYnlUoxk+f5gPU9s81fMYxUpu3Q8Uk/Z+vIb6xvbYNJF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Zkclc16Pd/DbRr7/AE/Wp20yC1wirbYVWPq+e9fRsM2oXsEi3jHcMHeoxweuPpXKxeHf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t0LkBBMqeYGYgH26VnzyNvYwWtiifD3hjxBpFr4fS0+2LaxDypVbkn+8CPzpZ5PEejaB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EkQxwzREI6r0CnOc4rNh8YaH4O1KPR9Ot2mlL+UwH3ox7j3qpqfjDxhe6hNBBbAwYJQp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6dEblvpmo2fhiXS9Ke406STEjP8AKH39wxUY5rznRNPmvtQaz1SdJfOcIZA2WJzzz611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W1mjukoUNyAvTncexFd/o/w+e6uYr2/UWciMrbIwDll6n8e9JsdrnJ6r4Cs3Cg6k2npF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syw8N6gt99ju75dRty2IWwCi+59z61774i8JW3iHTZdLu3ZFK/fGMjHQ4/lXj1hpA8IT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yYeCRxt3Keg2nn69s0cwNW3NnTtM1e1uf+JnLFc2sYwkfkoFUg8AHqCKtarrsttq0NuY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eeMH6V0Ntc6FqFokhYPuHzFDj5u/TtW9DDFME8sAovCnGcY9DVcrLujkTpOttqy3yzQ/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39xkjNdlPpmk+WLpbSB5QMkttUgDsCegrYiWBIyXBd1B5XBI9hXl1yNT1bVBIYmks42P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lzSO1gPmXiLp7goq7nRTlcV1tqY7RhO4A3d+mM9q8w0zxfY2WoR6XaaRcxib5ftJw0e7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zaNdSEX0k+yNiCcnC8+3pTNIPqjofPtJ22vIpA565rCNiF1QXSbyr8HnGB64qndaXLcn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MvAH0NdPoej3dtADfSNLgZxnLf8A1qDS99idYynylsj+HvU3lyKpfaCOoDHGfpSzLiMi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CvZlgkilv2kDY+VIz8v1xQU2aischs4rC+y3f26R5bgGMgjyu/PQ+1T3N9holtWALEEh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GJJ0QGeTBLH1+tAm7i2VpBFGRDFtOeW7k+5qZN0UpDkNn+Icj86hieeNCjbpSe7dP0qW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fTYMCgS7FHVoYryweNnAXvuHBPYCuLur+10mxdZCjtgYQf3e/FegyLG6lZBnJ6VzPi60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UPFg/KPm596uJnN21OT1fULqx0xdf0SXMZAJjZuMAc/j6g1yVt8Wbi9spI54k+0Mdu2N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H/arzULyK0tLOa52MNsSMQkv+0QOB+Nehad8PdQktLqFtPl0We4B2yNh1Vz0475/StTh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2XxhKDcb55UOQQmGVf8AaPoK81+KlneaRPaaNDaSXVxgOJFBIA6bTxwRX094L0HV/C9h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++WV1+6w7YzXkUer6LZXN1feO9avrLVS0sf2eS3JjbOdgyAc59u1NHLXp3jZGj8EPCt/o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LTor9UEEU8qPvYDLAn+E4r6muI0MZ8qVVRh8jqQV9sEcV8SWOi2Q0eTWdVgmisHkJinJO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PSsvwb8RrnwxrA0zWNRN5p9zIFR1O5YQT8pKk8L6kUpRb1NKFdU4qEj6K8S6ffaZdfb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bEYfgg9gcdq8v1iX/hKtbg0eHVLexjuAqxOuSoI/vZ4FeznxjbalFFb22nWus2sjId5G4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pXGfEPQb/WdRsbme3s7Pyo2Aa1i2sR/CCBwcVSWuppU95e6N0PQotBmbQZmGoSuSQVIM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8OW41F7nWdGEA3ERqASG9xjpXo/hPwgukWVvdKPNndBkucEAjr7fSt0Pd2cxachFBO0s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ordnHr4JtLnV4WRJI7Ga3aGQA4AyP8A69eI+IfAb+FdeFtEgutPuH8uCcOMLIR8qn0I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EmiRO93FbPBDyzKjb8fhXnl18QPB/igNawaO11LcoTISCsKkdCfQj1FXHYzqxg+pgR6V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lb3F2mSjZTdsGeCfUD1rs4ZbTRdGjvL+/S1R8HzSBG6qTzge1YkfxM8Z6DY/2RpGhWur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TsJCc5rwPxb4v1zxlq62PiWFbIIV8yKJCsaEds+1Uc9SrGHw7nuPjnxBoVxa2MOiXn9qL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cj3/AErk7+O6jnY28S2zSRjyYiMZbrgn3rzbw/punfabyS6m8iSNcQ3DtwoHQhe+K73R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eIriS53bAskIMRI6bSPmFBmqjm9TqdB0WS/eF9St5rLj97NBJyfcYrq5rMzXA0XQNTd0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Pp2zWlaNez2nkWb28tu6gEk+XIxHfB/pV3RvEKaVF/Zemm1eZGJkadOhJ5G/HUVmdcLF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766W4MgIYP0UeuOxp+reAdN062D2F1IhkXY5IDIVI9qNTbWftUt1fxRK8iExCNhsYn3F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2W/Uxh8KUVssV6/TFStzT3Xo0cJqfw2022lW4MrSqWGF7OfTH+FekSfCrwBrVlFdR2Mt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B98cEZrR0UWV9eMHZrcw/KFkyVHuM+tdJd28cKpP9piyDyM44HtV3FGjTtdnimqfD3U9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gL5D4xk/xdjiuj0Cw8cy4ttNluJlUD5sqcD3Feiz69pFnL9o+2brUY3gL8qMfY+vSq2l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adciAyk5XfhSpPOB71LZXsodDhxDrcusDTNfQvNCSSGHzY78969Q0u4021IUyiMOgGF5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buzszeI7273oul3eYp4TPIBbrUQstAt7lorxQp4wVbn6etJs3pw5HoWp9yS7oA5RuMDn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+l3f2iMSXEVwSzKeqH2Fdpc6c0iQ6hbTXNrHFj7ihg6j19RTbu6N1ZiayBR0yys4wWOak2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YgJBcK7ZMYJDfQ5qd1aeHfZczwMMxgcN65/xqfUPEdzb28dxdi3QD7zSvtHv9DWMNXs7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kYDefBIcH8e4qiLnWQDUJod0kKx9M81IkV2hUAqoLYYtwcVgaZq8WsxFtJvfN8vAIJyT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WDHkNDcMDhhISCPaocTRTsbGrpMsYWzkMchPDdTiqul3t/aALcOGI+8/9786wNS1TVY4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7yOTJ+X1U1btrxtStPtdoN0inDKwxz3H0qHoWpJnQutvOzGRQxzneev0qlcW1qD5kCgc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VLA0rRI0iBXbgjP+eKU6jp0OUmkj3jrzk8dsdah6miZhy7lH7vGR6dqhEbxZmu3KKQDu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ltJ2LwMEBGcdefp71UkRrhDC67UA4b3HbHbPrWbVhpoWGRHhyCSvQMSSD7CpE2EcYxjj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Dbzt4wTwMdqjh1TT7iZ4A+ySNcspwMr6g96S1C6HPG43FRksQT2HP61XcTxgbgRnjPrV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teLsSM5ikU/K6n+o711j6XazgMenOAenNVysOZHFZbp82COMe3epUcA7TkZ7kV1o0exj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KQ6ZbgZwOnbtS5RnIyQwOQzqCe24A1zuoLeWa77G2Dgnnac4P09K9LOl2ZHIycdPespr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+FIDn7J7n7OklxEI2xk7TwfY1eyZYTGysQeQcdquyWrggIN/HQnGMevtWdDfw75IbqEw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HfQD0oA+Wv2hESK00kxjBkum49cDr9a+fbUfIF7kZyeePSva/2h7qWTUNDs+yvPIOcD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EArsT5Rj04xXDX+M9XDfw0zSgAfaUyePm56AdPxrSi3bfY8rkdR/jVBYJBAt3A4IBKFB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8zM5jkVizABT6HPauZ7nUtjTBHAzjPGMc1FKZCdihskbhU3PPJxj0wakhvrqzcNaHZJt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PtWRSZjyk5O1SNvBA/8Ar1lu211z3/h29K0CNygsSMnjPBHv75rNn3qTgEDoMHB/H1oM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p5YYGf6+lViOGAXoPwNWyR+npSAD7pwMgduCPb371oIoSkEY6jAz/h9DWSwIZuPU46/5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nnjoKwwuMrwBnGR1z/WrWwGZdyLC+Qdu4dM9TWDeSblKknBI3bSQrY6ZXoSO2av6q2yc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cShU5Ge570pMmTOeu8MM55Bx6n/9VRWybnGME5x9aY2XZifXrUlsqojuzYAHODjp61iS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2PwJf6m4/wCPvUGUHplI1xz+NfRriK4ODEAFH8OBivNPgro6aN8JtBhKkNdxPduresrZ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jAySdowOcV6lJWijgm1cGht2Xy5E3rjksN2fTP0qF7Cx8pEa3hkIPLGJf8KtiKZzmMAe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j3K+tboychPMCkBAAAAOABWdc2lrP/x9QR3AzkeagkIz6EgkVfx/CoJxzjPWgoD8vIbt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OSXw14Yij8qLS7ZU378GBMb+uRxwc9+tUtQ0xriPy4HMSEHI7Y6c+tda4bO0dvvA8mq/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oDwwz/OnoS23qz530/4MeFNG1G3stK02LF1fJPJtG5jKWzuyRxzzxX3svhvQtQvLW6vr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ZFLJkuFH3hnPIJ7GvDorTy9TtJdu1llUg9vb8a+gdM1S0jwLidVZyflYgH3OD2Heu7C7M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/wAT+CrDxEkNjcWdi9i6PDcxywKztA3ISM4wvPU/lT9N8BeB7C6i1G00W38+3iSKKRgW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oIHfFdTdXmnQWH9py3MSWuNwndwIyGOBhuhBPSuW1XxvoPhvVLDSdSM6TamP3Mkdu8se0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eCa6TiOh/smGNvtCswKg53AEAdcDNc7f6ZZWVtLeXpAjClmkBxjPTrXoDypFA8spHlop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2xXy1f3158RNRh1HUIZJNCnka3tYHk+yWUa5KmWRiQ007Y+SMfKBzTSC522t/D228VQ6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TZDc6ff2UojnhMi7X2k5VldeCPyrNm8B+J7F4tR0/wAY6p9utUcBL6NZrS4BH3J4wMlc9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3iSC1tdLtF8uO1jWGNMEHagwBg1bhktppJbWOdZZVGJYgwJXPqB0zRyIfMeJeDbvxvqG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HQbyMv5Zsrr7TbToGxuX+JCR8209Aa3rG1ivpGiiu4rtASfLglWWSNM9SqkkAHjNdtqG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o2jinjeNkDsVKOCCB/d79K8jT4E/Dy0srW10qwuNKltsiK8sbuWC5UOcsPNBJZWPJVs8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U8TeG9L1m0u/D2tRSTWN7gyCNmRvlORll5B7fSuEutEvvC+j3svw4UxXyIvk2M0pe0lI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kkjvXa6Jr3jO28SX3gc+HtW8SWFjLGkWu3Kx2hSGReVlJ4nMZ/iXkjrzXMeL9YsNB0HU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T5JtPurZclxOn3Aw7BsgqSORWco2HF3djr/DN5r95oap4vFjb6gAGEdmSycjlctzwf0q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4tMmu7eG9kh81YpHEbOoODtzwcH8a8ruJPGOmP4dkudbj1HUdQeEXWlRxAQxCUAnlfmX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/qfg2x1cf6csd28TM0byIpZCf7pPOO1Ymh2qXdvLctp8jxpcyoZIYSwLSKPvELnnH8q4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8LazqtzpumWMtwufPktEdROuPLdlAGTnsBmvOr74QjTfEya5dahfLZY/0S2hlKvbXBH3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pVy88Jz6jZx2P/CT30e64ju2M8aTN5kWcEZGMN/EDwTStrctbHrvwhtPDn9kWeszTxav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cxpA5/1iqj88j1H0r6BsdSjggFlbQJFGv3I0QIo9cKMAZ618p6Jr174chjtbyJZQc/6e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UZHSuuk+JX9mG2+z2zajayOY5ntzvlhJGVbYcEqTwcdKmUlcnlZ9Lm4tLqMNeRwSHIGJ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/DvVy7trLU7V7DUraO5tZcCSCVdyMByAQeCOOlfn1J4m8W+K/H9ve+LLDUm0awmd7fSb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Sy5/eADkIOhr6K0X4ua1ruq3WgaZoLGWztkuHkmulMY3nAjZl4Dgc49OtZyXVFpHt8Gh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PS4LWSYgyfZ4xGjsowu5VwCQO+KLnw74avldL7SbKcPw3mQI2frxXN+E9d1y+tnfxNp/9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FxLlez7h2b07Ve8Qa/rFjDDJoOkNrEkkhSRVmWHy1A+983XnjFRzdwOigs7OC0Gm2US2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AoPXGOh96padoWlaBaNZ6Jax2sUjtJIIxzJI33nY9WYnqTUemXt/c2kVzfWn2KaRAz25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4NTalJqbWyrpTxwzMeXlUttHqFHU0m7gS3uhaXrEMcetWovIIZBKqSZKFx0JHQ/Q8VYC5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KiqFCgdAAOBXy9f6f4jOpXulX/im+8STCZri5gkcWdpp0Dcp5rJyFH8I6mvUfhxpWvWl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5qVlJKBZRzYI2AfMSxG7bn7vqMGpatEu+tjvbvRdJ1CWKW+tIbmSAkxvKgYoT12k9M96q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hvcrEpLDyraBEwplIJVcL0XPUjoKt6pp9/fWqppuoGxnSRXD+WHVgp5RlPYiqV74Zjvfs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97bSNLDMhA8suNpATpjB71Fxnnnw6h1zTkutZ8fagtvceIbpVsbKXggKP4E/hHoPQZPWv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U0S3ep2luZMEbpAN2TgYx154rNn8AaBe6zZa1fy3VxeWKMiSvKcuH6hh05HHGOK3/8A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NLtdkBJiVolbaepIzmok76jSPG/iit/4rt9N0fSLS4u9DvJ/L1W6h+UrFGQ3lgnBVWP3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WbXbW007RL9NO06wZVuWBEflxoMBmccIcD5QOvevV9d0aDWrBtMlmmtYXI3/AGc7GZO65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BfCng7S7lERpbZT55W6cugZOQdp9PfNNSVrBY0xqui2dtHsaS6G7ylkhjZwW4644Ge9a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WZG0zRMgPTqK53QfFd9rGty6fZ6b5OlpCJTcnCHc3Q7O6OOh613MaZO5sVjLQs8mn8Da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/wBm3b2zvbNGWMYgTayhuhDHnnpVu6k02DztP0I77uGAxS3KkSTRqDkRqfVu3YV2ev3q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rqaMoLcHqp4JY9lxXC+GdJ0lra40/SLWa3tF3QyXbN+9ck/NHGT82AcjNCba1AksLXxN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xaPbRHz4UAJ3gfcZuhJPda7pmEjEIOAPx9+alisrextIbGyi8uCBRHGqc4A/qe9U7u4t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SRYkVepLHsOpx+lQ3cDE8Tas3h/SDexx+dIzCOGHoZJpDhRn1J6+1csHutPu44YJGuNV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Lh3dU4/QVr+KoU8WLN4X0yWayubOSG5TUEQPHDKhyAM/eYjPFLb+FtM0ab7S13PPcly/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4HGPr0ovoXEq6fbRCGa/EBtZBK3Xh29Wz715v8OdQVfFfiWOV2HmvkKPuHaevsSK9M1b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tzDp93k89v5V8vr4+0PwTrs7XokdNTkeKNlBdt7sfLUkdATwSa46s1dHRTje57n4i8b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sGa+ugwCkjYiDoT/AI15RrviS8sL2ZpMXEZXAz8g3YOTkV4I+sa14lvNSuLiV4JYr54J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Iw/h/Wk8R+LpJL2PSdMgLhUUz4PAxxgE9SawqT6I1UCx/ZOjR2v2S0nktZLm4NxLOPnl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rdOO1atxdSwr5UfCLyABgAH0FcfcagkUOZyV8zCogPJLdB/9eqfh60uppJbzzJBahhGk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brg+tYt9y7EmrW3iLWbiO3F3FBpqj96mCzyH3PQD2qwngbTbu1jW8aS5CMcAsVC9xjb3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2yXKlnchY4AMtISegUck4/SvSINJW30Uanc7baAIZDuBGAP7w7U7yeiQcyPOrbwzp11P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YSBScRnHTd2OO+a8s1SW28VfGTQ9J8JaZdatqAVYgYAI7O2UtjzX243DHrx6V6rHb6hr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zcXuBpOi20ZxL/00umAwsbDoDgAV6x8KvCcvwhsde1zxRDaS+JdWuZJ7eO1wY7WEAhYm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GLitWRzp6I4vxp4BvNK0vUFsbcrDGrT3Ez4CsVOG2kHkE9BXc6LAU0ezhVTGEtoiM/Qc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UvFHhTUUurU2N0NTEDLC5ZWBOeecEEeleywgxWkFsRlkiVTjpwBXbgVe7FUbcbMlsopJ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MeJJPuqR3OKutCzT3pf7M8saDz1ADpISOJI2PGO+O1ZdtNcWlybq2Qs8QLJtAcn14712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jqd9p6KW+WSRQF8pj0wje/X3rbHaQJo/EfMuvXF0b0QzzyXn2TcuJlVACf7oX+Eiqfmx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7Y9Km1e4gvdaur2wVmgklLxjIJweowOxNV/NaMmVsjJwwIzgH1PSvlHuz1Gdr4Ujt0zd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0HtnNd/cMINrmXyxn5cjox9xXI+C5IUsXZYxMQScFvun29K61ZiAX2FNxPyt8wP0z0rt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N+eOMpnlyGZwCcf4U4vJEq/OuwncRs6geh9aFmfctum1c8tuYllB6Anpipy+nPMkCyCRw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zHlnxuu7LUPBkctorgwXUOQVwDu4ODXynO+8gR52jnPYnpjHtX1/8ZLJ/wDhBrxoJFdQ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r49U456HGSMY6+9dNL4TalsSxDYQxGQMlSeAT6DviuwggtJLaKTB3kAk56t71x8QYOB94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+1dbBPDHbxkBsbfmOOFI75963poqWxbTTIpG+1SKynB4U9cd81Wngn84cF1IDAHng/pWj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W3A5BH+fyq1DthO/AHlPty+Tknpgela8qJMltsulmFpMDPPcNz93PtWNe25iuDHbsrrt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FJcXER8qGGPYzFnYZK5Pt7VnX6rJIk1uVWRAd5xjj1/wrKpFMpOxzV9HMEVQCnB3qQMA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HKUA37AMAcE+5rsL11t02ugO8AbsnJx7muduHKJsjVVY8hgTnmuacWjoizJLlsEjockH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gAw/i/wNORmBxLncTj/IqwqZ5bIHqOeTXPJFGHtKEqxxjpzxx/8AWp6sEG5SRISCvcEt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IJBJIAGOOakh3iURAYYkEc8Aj39KmwH0v8HImtrmHZmIyIUAB4OeefU19PzLZlba0hG6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ytnjH9a+ePhdarOwnjPyxuGxngtt7e9e5XlvNPIt/ZymG7j+aGTGdjfT2qZq2hxvV6G3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MtbKS0W0CBt7Z3MwycVSHLDAJ6DH0qjaS65cXFxqOu3Kz3ExUYQbVAUY47/nVwEdffIz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5Joxjjp6A84zTeuN2CexpeO+KCkhD7d+aAMn6nvzj6fypxIKgHtSUAw9wKMnIxyewpM+v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iRLVhaOenrTc4Iz0px/HNIQUdOlH1NJux+NAIaeT7+1RNn0zxjrjr9OtSs2TnOOe9Qk8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5+tNIOT/hignORTC2OB1pNANfqT2qEkZ/zxUrMPQc1C5z1GPr/Slaw0iM56DtzjvUZwOo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4qHoCc/40mykiu2SSSG/Pj8qib1X9elSt1ye4qI9OO1IZCx7g454zUDfr6VO3BP9OlQN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Pj1qQ9PwqJvf/wDVUpAQOQSP5Z61WOC2QCfc/wBKncj1/Tiq5HuP8/1oaJfYZ3wemQaY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7GSfbkVG59+/P+FSK1iJ2B/P8arnPYVM2T1FQt7jj3oBsjPrUbHj37U8nvxnpUR68UCA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B9cjFIfXoe1ACA8+w/nSdxx70ueOc/59KYT69CcflQAp7+/9aaSDg475zj07UHOcCm5z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9eM/pTT3xwaM856UhIz0/wAaATF6An/JpBjt/nNNH0P/ANanelBQ8e/4UdKTOf8APSk5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6d/wo/wA80hJ7f40DsBJx9aZ/WlPsB1pv6fWgsX/PpQc//qpKQnp7mgBwyB/hSe/GfXvT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+9GfajJzSA8A/maAHZ6AfrRTM+vOaXv9PSgBwyBgnNPHSox7mlB//VQTIk4pynFR5GcZ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vcksLk9OtPGBz+FQg5IqQGhAWAf/AK1SAkYP6VXjy2eOV5NTjnoeaZDRd09wmsWDjj/SF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879BtSOyCvy63GK4hkHBDq2R7Ec1+m3gac3PhO0kHJ8pD+lejg/gZw4r4kbL8nNNI5qQ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/Ao2igBlFO2ikNADT0qMjIqWmHg0rDR//9LlvDPw31G21IXeneJbb7GJFM1q0nmYiycr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u6/4A0qwmgvjBqSxEB4FwwGO+SK+Z7XWbi1sG03SrlYLcsDKswPmNn3649B2r1G5m0Sx+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/HvCEDc23POT6evesGeaqp1Nt430v7DPqHgvTpbq0tIzJMioNsIxlh06AVh+HPjj/AMJo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LKjSC8kyTHzk5X/Oa4fQvEmt+E/DUereHHjT7VMyXEJIKtFjkEf7X6VnWOr67rniV9R0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Echhj+VQeD8wGAaRPtW3odLpHxs8XeHdR1PR/EBh1O1aQxrPH8rRgDhlA4K461ZsPGPhj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2N3q1zdNtvU+bIyfm2L0B9O1dPb+ALy1gW9vNKi1S4cMRBEyq5Devqa9A+GHgy1/tOXW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BJLFXHmoQeNwHtSaNKfPJ2bO5g8LWGoyJ4lgQQ3M+1myuXyR/Fnvjg1qebbKzoFLug24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GoawlhtNpbiVTn5t4Az9P615l4k8SpYwTXkubEhSyuDuycdvU1C1O2c1FHX2/jDSZFaC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HAjViOpyaz774j29vb+Q0qJck5ADBjjvyK+VLfWtZ8X6vu1W6ZtORyVWJdk0mOeW9/0r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sSNb2Emmu5GJpZdxLdjtquVnPHE9j36P4mabY6cbnUHcznIAxkt6CvO9c1pfFeqWt3Y2t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EjAI4J9K848NeDPGfi7Vf7U1u7eC3ilUW8JUKs0Y/i44A/nX2B4V0VdNQGSeI3O0xuit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HKzSLlM4Xwr4Q1K2lN9fytLDNkiGNNgjHp74rVu/H1jYzjS7azkuFjyrSRnGAPan/Ezx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dCsJLqe7JQvHyUB7jPeuM8H6F4h/evdQbo5B5k0smNyM3bGaoJWUrBquva5aW8l1oCy2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FZT1BUdPr2qDwnD458V3+NTkjtrMyBleDKmRR1HpivQ7XVrNZvsJRXkT5c+V8px2PGCK9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TDGtun3yFGFBz0A7CgShdliz0/S9L228UIjZ+45+bp371p3kDzW0gC7/AJcbW6YArK1r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6xchHmOxFZh17YB7msSP4g6dqbTQWSESBQOTk5PQ8cUWN/axh7rOn8OWEkFtOEg8o5GB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59vl2m+UHseme3vXyX8R/E3i6y1hYtP1G6t45I8gR/dDdMZrqPhj44urlodD1G5JnI588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arlCyuRDFRcuU+gZNUtonWFmLO3IUAk/nWD4kub2Oa2ltkBjIO4P/Ca2L+8i0m2+1SW5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5W+8TaZe2yDUNPuI1c5ViCeO3QVMVfU25zpoLNNQsAHCb3XDEdDn3qxotvqVjC9vPa7o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/nXP2Wt2FvZCLTPMLnIUY79gQauaZ4v1Hz1sdasorbrslR8lvqO1DVg5kdQruFO9CvGc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ylmXdjoDk1kXviCJCS8UiRouWcL8o/E+tczY69pl/vaxkHLkdNvzd+tIOax0msahDo6K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DjP1p8radqOkGCS0S/Tq0PQnB6ZrjvFl0kej75IyyqNwwQzA/wCFeW2fjrUJYP7IjlRo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p7bv8K2UV0OepVSdj26NtJsYRd2toukhclizZ2gdv89K5TxH4d1C4U61pupXkyz9Y45S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e2mLc6nCMutocb4zKz5HfI5r2vSNStryBtLtIH22ybVLDAYDt9RQ7ijyzWp8z6/4oh8H3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nnXGNkqSA7dvZ88GvXtEGha/Zw32tWqX4BBE+C4JPU+xxXV6lo/gueBr7xVowlNuc72h8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nxB478GaT4da48Lo0/lkJEiYRSemGXrgHrVXurI57ezd5vQ67xVpul6p4Tm0uOCK4tJ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xjoQK+QL628AeBImmk8NQ61C77fNeU703dF64GKvy/Fv4lacJHbUYfsrncIBbjbj+7nG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n4TuPDd14f0+5N0xd7hcqysT94EcginGLRyYmvCo7xRz+reM7FtStb3QdMOk2YVAYYp2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wv8AG3TtBVn8R6Ybm1keNYZvM3FP7wYHnB6ivnq0W3t2S01m0kmtJl+RYP8AWDd0CtX0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6adqFxLfp58ayDT7lQN4HrVNmeFlUu3E9Z074+fDvU43WF3gmRisaSg4c+o9RXmmufG/W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iVIyzo8Y5VM4BK/SvN/Hmjand63Jp3h/wjdD7MyrE9lCfLI9Tz1rzeDXda/tebSL6CQ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bJu/ulT3osjSrjJfCztda8aa/co9zY3IkgnwfLcDHHXA9D6VR1Hxz4ks7JbXUbSLSY5k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+vYeorKFrFbO+nzpJa3Kk4hk+XAqfxDc2ms2VtZ3cyqYvljk5baQMAcdBVJ2RxTlJu9zV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yniW6vdPtp4iBLYuQ6v2JHdfpS6L4m8IW19faXf3H2uKdz5V7MN0gz/Ey9eRXrPwg+C3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EFxFeOreUtv5g2gMMg9c5r2vXfgx8IrjRJbTWLOHTlijwt1EwSeNh0YN9ex4pHRChOUb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BNLkmn1aO+1AxCVYFcorN1AFUtG8R/CG1t555tFuVu7Zc7egDL3BrzzWvB3hjSj/AGZo1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KS1PzIvbf707wvoQnne2ljkuCGEkqucnnjBoKg2tjoLjxFp2uyS3sElxaFFZodpzt9FK1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Ti2ro9vM8hx5gLbx6+ldsvgNmt0/s/QZLcFfmlY9fp2FdbbND4a0J1vNPGpTwoxX7Sn7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0KEt7nB+HfEE08cs2sRx3GhtKEQw5EiN/unuDzXuLaWn2eA2tst3BImVdjh9pHFeAeFv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Xdpp+nwYKS2seSHJOAwB43ete3+Etfhm1G60e2glWOH5kkySgHoM1nLuduHs1Y5rUdIu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LeAR8OvJXb2/GqvhvTPDyRzXUzTX10xIO58jA6Ac4GK9ivGgVN0owP89RXKv4Q0O7mF/Y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lFfPqBxUqRvKj2MGHS/Dt9I9vd2Kw+ZjC5LEt6Ej866aLwBoMlgtuIWC84YEgnHbNaya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4ycj5sGqRv8AxWlu6B/LiCnBwDgjvjrQCh5Hn/iq41fwjf2//COktHGo371Ln6elW00z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YhJ5g3jYNgGR09TS2OoeIL/WZItSWYWgUhtyKI2Zh94N1Fd59mvLe2jcN5lpGpKrnL8e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EVtrFxcMLCaZIUbLQI+5APx6fSrV5B4intntoUUx5wv7wAjP8qht7u21C4laytbiJQeX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41vrcLaWwkvCxAOCwP8ATv70Jl26HlY8PeLTqK2eqW4utNduS7Auh7EdjXoml6EixSW0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xjt9QfSrM2o2l3bEx3SKUbA5/mKLUae90l212AycBUyAR3/Wpc7jVMXQNEtdKujdGIQt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Kw9dv7h7hotNLrIeC5xk5PU/SvRok/tIArCwEfIYc4PqD6VUii1J55UvrSKNYycMoBLD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jT4dUiYJd2/mlQMupDFgevTpXdRwQJFlEVM4OB3JqRESM5SMIfbvUpQkYbAz1wMUPUuM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Pf8AGs6bSLF5DMYYzKw+ZsYJNaxVvSlUAkA59KhlGV9hggVXjjCt2bvXE6q9z9tZLVDN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avRLm2SUhSwwMkFjjB71FFpEk7mWMq5ZQRImO3TPrQnYUjyknxTctjbHFDkK69flPv61Z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W82JMbk3EjDe564rsbyQacJGnLqfuHau7n6ds9qnWxkVEaRvMDgYJ7Z9zQ5dCVFMztMt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BlRQHKdD7116NGYFbzGUEZ3HqM1zE82oW8/kTxIYyuQ4bP6UkIvYX8yeXbuGVGOGB7VL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kswUct2P1p77gM9eOw61zVrr/wBmnWwnR3EhCqcZAPqfauoe5jZAxxHxk+/4UdC0iiIm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1qpNbDO8cDoPerEWo6fM4jFzG8oByo6gj19Khcq7bmG4cgYb+VQMw7u0811fcQF+8B0a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PcOwbtWtINrEqCM8nPPSqvGSf1oEz4k/aBZ28WaUjcAWzyICOgYgY+nFeQW7hW8wnHPJ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CRm8exLuLPFaIMMcHDE9B2FeYRKzKdnOcg571wVvjZ62G/ho1IWVXDkZyMfL0HY5+vpW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CnHI/lWTZ8FVHBx346VsWSsZANmAOBzkc1zvc6lsTMSOSPvHjjv9f51WZGClwBk/xZxit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HGQfy4qq4O8qM8kYPXHv+NTZA5IybgoH567hwckH/wCtVKZVIyi/MSQWznj6dqlmj/0m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hOOvHpUUjLEBvzyD259qLIi9zLZ17YIzjPTikDMrAHowyOf6VLK6SkBQQxOeQMe+R61R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fIeuP89qYC3kzwrlDwqnjrkVzbuqMSo3Hr+dWftLOzF++QT6j1/wrNCDzCEAOB69B3q1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WXJ9OOMCufncnjOPcVs38xYFFOFBGR247g1iSNkH0xUPUzMd8AkZyM4z7fWtbTLCS+vb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kSj1MjBf61kuQZFVuhOT2r3r9n7w6fEnxQ0pGTdDYb7uTI4AiGQT6c0oxvJJEzdk2fo1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o0H+rtLWKBfQbFAPH1rUgtyT5iKpI9egNRXKCSQs2Dgkj8afHcYwj9/T1+tetE8xtltw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zq7IyoxjfPXrVtsgZ9en+FIeRx24BrVIgztpRQj4LZyCvHapAR8oBGTxjFWygb73OMD6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nb2+vpSaAry26AmRSYmXB45BNUJ5Mz7ivYcj+da+87R0I7e/1rPvwGKbMKVzuHTjtikB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MbBgDwDjtWjf+CdP8Vakuq6ojGORoCpDujxxR/6xPlIHz9M9xVW1/wBImWEDBYgY616p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41GYRQDakkhyFXPT6816GDV4s5MYtUYk1lp3iTWbHT7Mh9PsZTaJp2zbBCsQy0m3+MYw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HGFRFAQABRgcAdK+V/Beu+Oj4huZ9G0a3nt3llSK5nnwJIvvIF/uue4PQ16cPEfxfF35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WEgvlAEg6Jn/AGu2e9dBxtWPYDAlxFJHMAySIyMp6MrDBB+orzK++Cnw81SBbTUdOkni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YR0OVKgEBcdq62fUPEcnhX+0NM0xBrUkO5bCaQMqS7sFGdeDx3Fc/wCHviTaXc/9leLL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E9tc5Nuoj53rcfcZXHI5qkxHnfxBhbwVZ3ttD8RJ7F7uxYW+m3gSe4Ux52CCQfMm77uW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15dfaYZPC+q2Ut6rPeahdOJIQYfux7ySZHbOc19FJ8MPhjc6hL4yl0+1v7m+Pn/bLmXz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FHYDiu4tLWC2hENlFHBBncFiAVcnuAOKHIChf3VnZ2zXOoTRwW64DyTsFjTccDLHgZPA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AiVJhujKncjr6qw4P1q9q+kadrel3OjavAl3Y3cbQzRthkdW6g+hHr1FfI3jnwP490DW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rZ6NdWkcl7JPMWsLEbsZhlky4cjllX6cUrgfVJdkQGT5QhAKnjA/z1ryf4l+G7O+8N63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9ZG1uHWPf56EHYCo6yDPyN1Fc5L4t8T/DPwJcaL4zsrq5vdLtpYbTWYwbiK7ZWASR1HzK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0/BeneOtZ8N6ndajLJeWkhgudHbUFWGaUgBpc7MgRMf9WTyO9Jxuikup8naZoHxO+G3h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O/1C68uMaddQ/vZkZ8CPz+SZAvDHoBXt97401DT1Rta8N31q4IM4tB9rhRMAl9y84Hcd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rVr/AMTXviXxakizWs0kGnWTsrQWsLAEuAvBdu7elelxziG7+WSPOGQ4wRkjOCR3H54r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J8LaxJLaTR6lB9lmMW+eym8uQY3CRXwR5Yzgnsa6U/2c1pFfQBJbeWMtFMnO5W6Yzy3o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WMIAILY3Lgrg+g96wfEGky6rpn2W1uEsJmwqShFfaoPzKF469z2rMpM8Z1bWNJ0Wzl1L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Cu5iW4AUDqx9q8302/8AEfjxbk+EbK806JGxFO0XlrIoPXzD3HUqBXsF18FbDU4onGoT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m4G+IKeqND90xk/jmuiGm/Ejw95UUFpZavbYVGW1doHDL/GA3ygew6Vk6d3cvnRwEOg6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NNNctAYZpmY7mD5+YFcbSPatfwRa2ngLR4tI0GFxaNIzyM7l3lZjnc7n5ixr0K3l1jVC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AlhchCMg8AMPvAjoaoanq1v4faaDWdMmljiQPEIIDI75+8Aq9x2oStoPmNCf4g2OjQJc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SBfnld2PARRyf5Ada6bwb8RX8T3Oo262TWq6e6jzC4kRiRkoccCVP4lHSvDI/Dl34+8c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s0sYlhiYBL7y2++8IPCh+jt1WvadJHhTwZBHodn5Uf2RQVg3BiGbnzJTnJZjySetKpFJ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taWEASg7uxHIbP8AI0n9rJCVeQsWwMEHjPpXlcnivQjqQguNStYZpSB5Ukqo+9+gUE9z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XYy6jfzGCG2QvIzL9xF6tgdhXO2Vykln4K8OLqmoarcSzt/a86XF3a+YBDJJEMKfUgDq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8b+HdOvoNK8xt7ukCJBEXjQnhQSvCjt7V85eMvid4c0fwdNrWg3S6pcyTJa2kNs2+Qz3B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Ctvwlp9wlnY6rrcEmj2Wnj7StvduBM9x1aa4b2z8o7UlG+4z6c+1IMnK+3tSebIDukX0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vgrw5aQalqurRm2nnFujQAzlpZPugBM11WheLZNcjnkWKS3EThYxMpVmXHXB5+tZPQaR1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g/TW1PXJxEu0iGIAtLO46JGg5ZieAK+dtc1jxr4nTRPFWt6fdPqGn6uH0nQ7CXySqy8I9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jv3Fd/4w0K18S3ek6hf381k+kXDzxeSqkyFl2kHd90jsw5FdZataWdrZJAQsaumZCNzv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XMraDSOytdSvbizhk1OJYLkj50DB8N3GRwa8kn8Rz+O/E0+iaKyTabp22K5ZgTH5hPL7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k8VS8b+O1jiGieH3bdLcJbXt6qkx2SMcMCR0kx0Han6brkOh6R/Ynw80WS68tnkkubkC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nlnf16UooUj2C1t7HSLRLK0XaoHf7znuSa5PxL49t/C8ltZzwM730Uxt5CCUM0eNsZx/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Wuo+PtS1CKW/l02ztEkV5IY0aWV4yPmiJPCnP8Qrs3ay1S2a31GCOWMciIj5R2GPQ+9E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r+CC5upElvpDNc7B+/mmHICAcpEvcGuiupfiCdTT7BDp1vYKxVknbJKZ+9kchiOcVNYr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Cm4Zdjvxv2jqCx5xVabxBHIGuJWVAzfLznA9P/r1DmiuVmC1z4qv9dXT7DW5prWwuvNn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EO8/eK+3brXc63pdjr/lLrkRIgkMkRRimGxg8j1FcZdeLtLsUVvtiRMinEQ4yfXb0Oa8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e6jaV/s6kfvD8pjI5wvfHY1k5xWrKjSbPeBeW1pb/Z7JQscfBCHJyPfucVxmteK4IbeS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7/mbA7k9s9q+dNe+Iep3YkOlScSbdi/d+vSueh1fxFd3L2kqoyG2fzAi7iSfu4Y85zXP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c9G1rxpLJHNHBIVkmjfaRwHYDkevSvnLVLq48wDT28me4bc1x94RDOeFOcknpWp4q8+O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uISM4C5+82D39cVyVpaTKfPuXaaZz8znI4HTHbHtXDOTZ0pWOgnvLklYLSPEYOXk24Zn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UJiUSuFXEmOvXP8AjVmxGA8Q6qRgk9K4keI7jUdWvfD1jE630MrqGUHCouPmc9BnOR60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P4iNldNKUQKjJEhLlepVcd29ewr1Lw/4f8fa1qN9pEUFtZRbg1pMWBbygowCv973Ndf4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kXFygLyXDKBI5PXn0r6D8K+FGjuTMHJlZeuMtknjFdFOk272Mqk0kcH4K+FUOkxWmseI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eaSdkaE8bAeA2Op616V4r8A2/jHQj4ekkl02wu0xPeQOA8QUhhtz94nHQVzmr63aWvjW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vEO3P9m2nFtZKv8Ay1upBxx/c61s3/ibxJqGqxw32nW8I0UE3MiTEJ55GAgXGK6XFJXOa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03w95/hzRA9ukSHzZrl/Mubs45eWTqE/2VxivCPHuszN4oi02N/MCwl5QqkINp+XAPX+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moX5KxSFtsquQoAx94nuPyrw/UbaXxbqU7m6meJm3NcwkqDF0xHIODn+Vcrk3udVOFtS9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KfWLKeO4sjqCiSBWG6KQHnp1/pXrtwgjmKLkqM988j+lef8Awx03RvDMd54YtYnEV5cN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6kj1xXf3cZjuCrKQcFQCcbgT1HtXo4Oyi+UU276j7GyuLwySQOkWz7pY9WHbPrXPeIdEk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O89zYpkukQ2lZB9wyFeqjt+tdHZs6eVbqypulI2k4HPfPrVLxnd+ILfWBZPZPaRyRA2m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eHVQSCOwPFLMNaeo6K97Q8e1XSX0TUZtPIACndE4OdyHkE49Rx9axzc7E+Zm4OPTn056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pJNdFp3R8b0xtYDpzUB1iG+gZpYJVcDkFcEn296+ZPTt3PT/AA1c6do1oL68jZ3ulH3e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9lqSbcGEN0L4wcda5Xwpax/2Z5zgzRr0VuorUntrIbD/Z7P5hCoV+YZPX6Cu2HwnP1Og/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YOeAjAZPb61Yu7DSrCLbbuscjABScbmz1965y20m6tbwGVY444hn5eWwfbtVSbTr3UtS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2ux6basgyviJpiDwZqrPI6u0Ktt7fKc5xXxsYfMjyhG5SoOPQ19p+J9OvLrwzqr3l2s0z2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ivjCEqFVh/EOxxwPauil8JtB6DYoHRiknIOCB7VdhlVZEhldgkjbVB+79KqRsrZAJyCf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R3KAA8jGSB688VtEts6MZjC7W8lMMCQO/wDnpUkUrbv35adAACrAkgD6d/eufubqWfd5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AcHqDUdjPJb3okhGAwILHJC7evHpitboRvi2sS7sjsCwyDlgV9sdxVr7BHmK0kULNOC6u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I7e1WI7pbmCRWUMWQDzY0+f6EelS6c0TTMl6weNATE0o5VgOi45WmmiWzK1fTmRcOixTQ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Q/rXnmqR/vjJLG0UqnHoOfb0rv57Ga52vhzKWKod+QOcrz/drmtbuJBMFaAqyvtcPhs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Oimzk5vuBGCsFyAeuM/0qs0gU7FO046dOB6/WtC4KqzCFMZHAHeufmP7zLZ7EH0z1zXF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dw3fHf3rRsFeSUyk7tkZ56de1Z7sQcbhjJOCc/hn+laliqLiTGDNhSD7HqKBS2Prn4Nw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0uBgdGwP517RgKCOn9DXk3wniMXhxVkXAlcnf7rxkj0r1YHC59OvvWMtzlW47P68Uv6d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lLnHODzzxUljxySB268UhPzDe2Cfurtz068jpTe/OT+PJ+lAJx3/AJYoAdwf60deD3pP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0APznPr7U1s9B+HPNGW68dMU0OGH+PtQA/jPrTeR0pMnJ9KC6jqhOOrZ6+gx/WswHZ9ab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A+/Qj0oAkZu+aiJpu/PqST16VGXPY/5+tADicjPX6UzPUc/ljrTWYHjgfzphOOTzzQA0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lR7s9PTvyKG/M9c9P84qJiBy3Pt0PNJjQucdOOv0FMJGMf5/CoTMrccNjr7Uu7IPH5e9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/TB9f8agbrjGOelSZOQO3uM4qMjgAn/PvQBC2Pyqu3PAFTuDngYxnp2qHJ7UAQsRkk5Hv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z1z6VK3GS2MY5qEsen16UAQyZODj34/lUDD5jUzYwBiq/TocnHf1oZD3GHkE88elQyMO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T+FQNgZ2k89azC5GT1OeOtQnHHbnr1qQk84449M1DgLwOCfTjigQ0k5444PI96hPsKkO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9uKAGcU0nFL+lNPNACentTeDkHtS+/pSH6/hQAn1/AUZ4IznFN4B7daDkDA4oHcTNJnt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cf8A1qCrC5ApeKb2z0pQR696BjqKQfWloAbkflScZ4oPp0zTSSc7sHk0FrYGwO3OaTIp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2x34z6+tAxcgn3ppbpQfSmE8c9qAHjmgHHPTNN9ueecDg0fp/SgB/wDKkyD3puaWgB2f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T2pOnPUEcH3peKAHcA0uVHJpmQMnOP1oPHSgTRMMjg9u1OyKSOSBxl3C7Vx+VCtkAjgf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6c1EPSph14OR+nNUmBIvrUwJwMnOPb+tMQ4FPHXvTCxHMTtRs7dpzk1+jvwluRc+CrXn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OG5GIXwOma+8/2fb77d4LQE52IAPXivQwezOHFrY9ialIp0owRSHpXYcpHRTgBil2ig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pCvpQBERimN61MR61Hg0Af/T+PnnPihkkM1rE5AyyAoGI/vE16u3jGwt7JfC2vabDqFu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ay9sEf4V5Lp3hK5gjcXlhcWcacASNhmz6Z657VE/hLVtP1EaHGks1xjerMWAjDcgEngH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J7HQeI9WvNNuxouiWi3dlLGpC4OEZuvI719mfDXxzeJ4RgtbLw3a6W1vF/rAqsrMo6kH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gj4carqbiy1to0liUsZg23KcYGR1PvW5rXw/1/Tt6+HNUZYYv3c4WfKpk9dv3j70jqpX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UPEWszaLp66UNSEpYyNKVYbDzkdAPpXdCDUJvGtlfXNm2mX7xL9qmhVpLedCMde5qx8O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314acb3XEj3G8dgqhnyCCvfI9a9O8XeLvD/hjRDq2vytFFGQpSIBnHsMdhQd8Itas8x+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iurnULm3v5sxwSJJ+73kcErn15xXhWpeG9ctLSF9Z8YPILtGIhkRZEIHYkfd+lcd8Svi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R8OXT6hZSNue3uF2tC+MfKTxzXKw66l1JJbX/wDxL7hgZLeGeQBJB/CQTxk+1O5xV6qv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5IbrU7czaeDJD5bBGYdCMAjJxVzwV8I7v4l3b3p1yeyFuQVWQEg+4Y9RXjWlyXOv+JLL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+0rZ/vGwevTjFfpx4O8NSaVoMUDI1uAoQxuoDDA9B3/rURLw1L2ju9hfD3hux8L6FFbX2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5j4QDAxwK0PD+gWonl1y2uCzSbgV8zeoH+NaLaDp1wds8Xm9D+9reg0rSbS3GxVi25IA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o9RRseMeIND8R674iNvaySraoyvubhMY5wa6+18A6OJItZ1fUbpJLcDdEkhWPaPUfxU+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jS4yjgZ3NwDjqM+9Ycd/qbal9g1W1kYHOJAchPT65qlFnNJxcrnqnhzxD4P1e6fTdHAd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9QCRyRTvFXxC8NeCVUatcIJJELpEvVsDjH49q+ZfG/iDTPA5Hk6gUknJCxoenrk9jmvM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2oQTrOZXhASOa43HC5zwO5xVRp9zCpiWly01eR0HiTxxffFfUbeC5gjijglyqgZOT93NfQ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eiW63F47+bIcuM5AHYD0pPB/w20PwZZCS9j+1agW3PL/B7cfWvTrTU1ukKSqYHBwA33SPY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6Er89Tc8l+Mdlp66LJ5bxwMFLozkA5XsK+N7W+uPL+321y8FxAwKOrcrjoVP1r9CvFGh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NktyyjKBxkFv5c1+f3iXSbnS/Fd1a3lv/ZiOzBIh/qz6be3PpWkNVY4cwi4VOZH2/wDD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JtQumlvYAElk43uQOpA7VsSaPqwl8tpt0ORsO7lBXx58EvH+s+F/EI0i+x/Z944tyxPC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jAOASCGGfYiued4ysenhKka1NPqcBFZW+l3ZEl4SzkbUK55PfNN1iIzzLbW8qpcMMrKW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1S1gu4CqxI8wwcH5fx4rik8Oagly0thFBEx5DNmQg/jVJm0oWeh02nWviAacINfuIr7A2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/Gn3NloemWv2mWGGHaud0rBeR7dDXDano+rXFyiaxqkhQfcELeUrEdsLXA+OdV0rwxbw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JJLCS+/Z/dznnGetUlcxlNxVxviTVbi51HzdEvYXjlIV4h8xGe23/Cmar8PNG0uyt9Sl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9m5VUAbk7G6jHpXM+GfMbSl8TamsazxOMKnykLnhsHtUF0q311e6lNqKGGc7ysz/ADAd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O+rPUdN8VeBtBtYLqJJITcRlUJfeSF6n8K4LxP8AGpLaR/8AhHI5J0TB+6eSPvYI5rk4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+ER097qFDtdmzhD6x59fatPw58NZ7fU0/t63vbcxAtKGiO0HPG09DT91GXPWb5YowtR/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88TQwouQrRlQc8Etx81W/CHgzxB4+2XQhlhiLGQgxtHkf3snjB7V9Ga58NV+JPhmCzt7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cPAokKLxg4Hf3rufCfhXxN4b0v8AsvWddOoW6ALEYYxGyge/ejnXQ2hhakp++9D4613S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apEXt05+VwNwA7Y711msQ+DtOC6dpC+Xe7CFJTzQR/dbAwa+spPDXhq/k8zUdLiuZD/y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Q6VmXPgXQQfM0q3S3bBwwAJU/U9qTmX9SaPEvAGnTWMEl14gWzNlGTJGVjDMox82cjI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Ot2t54emgYWVxthAYrIEHqOh9q9hX4a6y7hpr1DBKCHWMcHOeSKoeFvgXpXhTWYtdttS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9UC3XgdaXMaQoSi9Eb+p6RY6dZyarJqlzpF0yfPNE5Ub8f3Twea+CpLK8n1e+1C61E3k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LnP3i4/ir7x8X6Y7xSpqMss9tOVGEwdo9ge+a8Z1bwvPqOpW/hXR4BZWRIf7cISzEnkq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ljnxVBykkkfOF5c7pUvLxpneRtpMqnOAPU8102leGG1F91vpkr7gGB52ke1fYt18KPDs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iRR5sig7iBzx/Ksa28HazZIlho90LRMs4STJJOecHsPam5ozWBmtzyPQdDntFtVZH0tE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bzkgV614p8Dab4pML3Pie4RViG8RoWVgfX8KTT/DfjqC7VpNQgkthIC8fBBXPPXrXuET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GApKqBx71Dk+h6FHDLlsz4r03wZ4Ms9WfTNI1G7kuklwSHEYZe+B6HvWdfeJbTw3f39j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sE2WO/3zjjFfUfiT4f2+q6n/AG7a/Zo51UbCqeWxI914NecX1h4shuvsK6c04c8yqgZW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c06Ek9EUPDP8AwkOrpbXEetPHZRZe5tWkHAAyRg8jHr0rE8QT31xeSy+HdcGp2Ex8qazB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rXsOk/D+G4sWl1WGS3M6bZEUbWYd+B0qhoXwW0/QNXTVdDkZo1JYJOARk9uaSZfsalkZ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VbuSzGZAgG6NiRIRg4JHrXpsl5o9neQaZaRCK4uQCDgYI/D9K808YeOvFGm+IW0W20rz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YV/4sGrWjXep3WvwXGttax3LgLCICeR6EHv9KmodNGSj7qR6TcjaGQpvABz7VkaPrFld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RkjDoV3fQmrWo6xFpSPcXCyOAcNs5bJ9PrUdj4ptb/LRafLgjKzMmwEj1PvWJ2nRRebG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7U43DbiCcYHU1zkl74guJoxZRQiJj87Ek7R9K6BUcKglYuw4Y4xigCteqlwoiCKScYYdh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aFjujuRfukjgE/Trit+VIkb5G6gjkhfyqGWIHCyKrBemeaBOJWtEhublDHIillzsXof8A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51t5we/ygcH15/wpi2lsl1FcKhDI2RtOBj0roJJkKu8J3cc/7PrilYSic9p3gvw5pzu8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sW3d+h6Vqjw5pwkWZIAWXp1FWxeXNuqqQpwASScnmorvUbgxlo3JIHXHf2pNdh7Fl5Wh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jao61DbvJdQ75AGbgMe5Irl7q+u2ieSTLMVwOxB/rVXwlq8F5PIkjuHiUn5j98jsPWjl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F3EMeV61jXV1q0YItLdZhnKsev5+lVbzxb4ZhlzLMQ8mQibWEjOvVRnite21QXaRGzj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D6j0qhqSeg2CaSSBZpUMTBSWTrgjqBWXFr1nO6raRStKSRk/KBjuc9qu6tDcGFsq5Eil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nNK8FaQskWqTT3hljO5Y2cgL+Hf8aVl1E73sjcla+ijM08SMvUhRuOD6Vi21lrt3vTUJ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fl47cjjpXcvKZo1SEAqOAT/WmTW0rqsas8rjoF7H2xUF8pVit4Y41MyecyAB3JwWx0PP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5ZQSRkDqQKnj0/UWbFwnl5OQWFWn0W5Xb50ilfoOlS1qUlocLLa3Us/npIQrEHBGDj3r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KRjtjYMCODkV1Qs1X5QU5/HNZF3YXsm7yJFBB4I6fjRIErGTexgHfGTnv60+QQ3lt5Fz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StZ3UMeZ8SFT8xHP6VVeWKMoJZUQscDJxk1IxbDw9pmnxOYtxYg8scn6A/41rRrtto0H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zopNpIRxz+NMUheV4PU89/8A61AFuUDsOvU1SmUHBGMZ7dqczsQQfXj8ahILgqSeeM0A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4oagGO7ZDEuDzjgnr/SuCt2VVG3BH8S5611nxUkZviVrJc8iSMZ+i8VzUUXyK55JO459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krQRbWMSYPI2c8ngE/zq9ZTTRShUJJY8HOeT7VWhAVFGO2Rk569CK1bGEyMGXnr2zyf6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itzg8n5uhPHH4VVmjhSLf5p34HB6AVdW1LzBJpBChA2l+pPcA+9F1bXumhLmOJWeBllj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9VOMHvVKJm5djDSIy/w7WC9DnLZ7jODzT30n7SvlSDByOD1H4V6345+IrfErXdP17UdG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hLZQFcrjJOAD24HYV5PcTJNdSuJGCszFXB7HpV8iM1N9TCu5kt0e28oKV4LEc8ehNcrc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xBINbOrStHK6TNk9gecj/GuUulDDzSd3zAAdPzrKW5qtijLcRqnzHGegP6VQ8wseQe7D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uoVZA64PQ/L7deaosyiM8Dk9+vHvSexBm3i8NjgZ5x2+tZMpCrg/l6Vq3W0p8p3E1iyN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QFRIy8q4A65J7evNfdn7JPh8QWmveK5FB811sIG74X55MfXpXxBEzLGWUerc+gr9V/g1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tG0wL5c1xGb2cN13z8jJ9duK2w0b1PQxxErQO9I+Ynp36Zzn+tQ7Q5x+g6/j/APWrSjs0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zST2E0IBtj5hHfv7V6Z5pCvmREB5GYDrk5z/APqq2CpAxj8OcZqMxXHV1XcfvD3qzEUj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rYTZCwKoTnkHmodyyERbcM3OT0OO1aga1cMuACuCcA/pVQiFGZoc4bB5OcfSiQJma8UsZ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HOff2qsf3h3EYHQ/WrVxKzuNnIUnkdcY5zUO5WhEqkbMbeSFGR/WoGb3g23tf7ZF9dAt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wnHeu+l0uZJrnxZqrvJb+V5Vtp86/ukVzy5XB+bPINYXg/SNcmi+2WKQxxbxgzc7yOMgD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Sar8QNIvJF1TR4da01Q7/arBgs6oi55gb75J4wDXqYfSGp5+IblNs5HSLCeBS9lDIlja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buV/mLL05HTNc/4Dmu9f8SXHiy6mlaARvbW6mQiJkJyV8v7rbMfe65r0S313W/Hfhhot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9gkjY6knli3LZUfu+rN3wMCvPYrPVfhpoNvbaxYxpp9kvk+bbzGea8nkPysi4ypdux6Vb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EGT7iA5PoM9PcA1zPxFTxjqOgJY+DorC4uZJVWX7eqvGkB+8VDAgsaxB4xXSdFt9X8SW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CJDcyx5Pyhgvt19K6PR/GWgatM1vFcC2ng2s0V0Ps7lG+66h8ZQ9MjvxUoPQ8t8I/APR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1/eax5Ofs2m/aHXTLVWOSI4gQTye/A7VT8cQfEjxXrN34Ztxq2jeH7WeOO1XSoI/MniVR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wFxketfRbo3fndnHGPpzU29lGAe33R0z7U+Yhu584fAs2Ok+IvE3hoaTr2mzoUZZ9cuzc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XGxcHqQeRX0m7TAYByvZc8Z+lNfBUFuWPc8kZ9PSuM8QW3iSPWdP1fRtegsbGHbFf6bf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SXIaOQD7uOCetNO4i54w0C08X+H5PD2oSz20UssM++2fy3LQsGUbvQ9CPSqfh7w3pHhOe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tbpVJtZZWktoWH3jErfc3/xAcZrS8TeI9B8K6ZPrniW+i07TLVS8tzMcIij1PqegHevF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NO0+fwXfNY6VqiidHktj54t92AwBPBP3hnqKJSaWhpFHmvx5tvH7LPL4a1Czj8O635Zn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IjsmiWI/eDZHzp071iaRc618KdH0fwDF4WkvRfXhWJor3zruSWZd5lYSDJ+XljnFfXlt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2l3Vqmpf2WrCC4ulEkvmMcuwPbeeSOlTeJh4omtrK68HjSrq7tpQJIdTjxuhPDCGZRui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zroaHhml6pqV48lnifT7mBlH2e9TaQT02sOGB6ZHSu4tDcYSC9jjeULvIVgTj8DnA9QK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hcDxHYx2+oWc8lu8YGcRnlCCfvAjuOtU774aeEbzW7DxIbZ49S01HSC5ikZGWN+qFQdr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YpW7RjIwUH3cD5sBeQP1q1AschZ4mYEMTkdB+Fadx4evEtZlsXjaTDiISZALEcZx0BPe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/CsSXN7daPDazRMsUkjuHhul6psALSqe2PrUgnc9Ce1eW4VZFZ/mznGCQO9aTwQId88v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fn+dcx4O8br4n06K6a1ms5hHmZZkIj81eHCSjgr3Heuf8SeNdMsdcXStVlFpZvAzi9lJ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g7nIOcdqGyo7lDx/LoGowmS7t1n8hWbzmYxMsfc7gQQpxnGetfN3jKXUbswXXg3w8Jre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WQrugj+YKFYjceu1uxr1bxR4i0u91S30Wyi/tOwe0eR5c7YWlU8QszcZPX0plrqVjrP2a6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SiODS9MheWMFeF8wr97H5ZqLgpNHM+BPBel3dwPEvibTEuZZoontIbsebJbbD945x859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yi7kPlk5MbgEOOnIPH0Fcd4c8a6Zeatqq6sp0sWDeWn2tgsk2OpCD5l29MGqEnjvw7Lr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fXUzJDGQxVmYFhhwMDgc56Vy1Nzc7rUdC8JXul3GkXun2sdtc7JJfJVYXMqkFHVl+ZXQ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bpSgRpPcXr8jddymUBsY5B4OenPFYWr2zaHpVxrGtzRQW9uu5pWbIHfGP0AHWtPwpdJq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2cSRmXbcrs/dhc78HsRzS5gOU0vwR9t+xXev6bBprWV79ptLSHAij2fcK7c5z1YnvXsF/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VyyIhcggZwOck9s+tcpc3Nk+y7e5SG3lUMkjtgMOCPzFee63rF94o1/T/DuhyRragTS3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BsVWP3gDyR3NDjzaFLRHar478T6lf2KwaXELW9n2Bbg4maH+KVccKq9s8mtrx3Pq114c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3F/blpImxJsRskBhyNw4rmre+sPC0c0soudXuYULXFyOFXPYZwBjsB2roL+UXXh+1v8A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3Y5HbqG5rKpFrYady68a2g8m0TyVdtzgdXb1f+8x9TzVbWvGNvoGl3FzPFJd3VtDujtY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zxk9803Xtf0XRIlknulM74jiXqCx6Nn0Xv71wNrdQxSSxyRGTMheP7RhmkkPPmO3Ukfw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jc9eg10abp8N0iFppY0fyn42s4ztPuO9Ur7xHcFVjvj5BVQxMZ24PevOtZ8Xrb3nkSuv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xjjI7Z9a8w1u41nU1MkQcTSFdsinG3Z7dD6Vy1J3Nowsd7qvxMso3lsYZN7RkrJtbdz6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xRuXlnsdP2GeLCvGMkDIyCT2BqppXh63gCSyJtaXLSk4Luw7t6c+tR32mWNtPMbeACZs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HpWLuaJIju/FG28t3nBuJfKXzEB4XPXGe2awNS1y/wBeFlp87hU0+4kkt54MxyPHJ1i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EkWo39vLdWtk26AFmaRMAkcDPcAVHpXw/8YajFLc36s4ugCsPKjbnhgw7e1ZOLeiNIyRbm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KFeIZYZ6A+nrWl4V8Uade3l1C05E2z9y4ODn3FZGqfDHULYm0jgV5lO91LMzBMfMV7k+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aL4V8KG/kTzdUaXzY5HTLxRMvCle5z1zziolTaV2XzI8q8UeI7ASgXcpzBKY8qpLc9CQ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PEurtpttomLJbmTdM8q7nEC8Nx23dvSt3R9OsILy6uIo8XFy+ZXY7t5BJ7/pXdWiwwGX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ZAy2OVC9hu6VzavYptI5jyk0XyNGs5WuLllZ91wdwUA8livIB6D1qh4WtLweN72MziWI+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CMttbuoHY1qzx31joX9p/Zpv7W1e5RI4Xj3zRBztVPl6qo54r3/4X/Dmw8JXNvqvjKB9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4humaZzxJMucKp689BW1KlJ7mU5qx7R4W0rSdH8PrrF7OlnbRxfvJ3ICEHsoIySfbmjW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Vx4ct5tNtjbuILhvlvJw4+UxqfuZzkHrSaV4P8Sy67d+LvilcwTRwzKmk6bbEfYrVQP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SOtbviTxEt3OdK3hZGj+WNCd2PX0HHau9KxzvUxPBlnb+CfCumaNYIn2pYAbu9kQefczM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J7msPxTb6ndakxhg8yK6O95IyCu7GMkDv712EJsNF8Oi+1+RpIrZTJI2OVQdM+wrxy98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JxaGYmIkg58rru3e4/Gpmy4njHjTT9Q8Q+I5PBdowtLe7VVv7wpkKi9VQ92NekaZocVho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L5RYIU5x/d7Z9KwEigeQLLcLHGjbZZmPTH8RJ/rXo0GvaPN4IlsoEFldx7gAsmWlXPyz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rk5bms5WseHayZNA8SaVNDu23F3HGwAwQH6kV7Lr0S22qXEcDM/lkAE9TkA59O9eKarq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DZSRXDW2o24uJUbMSMcjaSDwT6GvZLpnkvZmnyzCQ726A4OOK78CrJoKkr2K+kX+maTd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mUruVMdSw9D69q5/xJ478N3Nq507XIsSTBYYbdlm3K+eVA5AHfPStu40u2uwJLiNmtlV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691x1rlLfw74ZsHnubXQrdLS3iKb4owDg5Pynrmox83y2RpRjrdnmemam7JLZ3rLM4LY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gqaW8hDhDh0cjHZiB2rn4gk0j3NvwVY4Rj8wBOR+nFaBELxws7MAzgEHnFfPLc7mj3PQ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3kNphQXBblmPannU3a4FnabxBBwZ+q7h2BrF0fTo4IvLLGRPvYP8vatS0njktJrIReUX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mJPGjSCSWWYlpj/e5P8AjUDebCWS1Xkf3j1J/wAKhlsLhQfKmDBiPkIyRjoVPY1p6fGs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GJCBnH4dfxqwFfTS/h64W9fMk0MvGMdQeBXwq0Yi/dnHyvtOPqR+lfoFqt9HrF95FmwF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BGMj2r4J1KM2t7eWzEEw3MkWfUAnmumj1RcFuZ6KEYZOM4XPXJFaAGVbuCOSBmqW11GRz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V7O7IH8OCSe+P6euK2bNEiORtziVhnaOgPX6e9NVhnhmVkwXGeuegPrUu3PGcg9M4+X8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EHvyPT3o6kHSWJWdEDbTLGP4Mhtvrx6VJcXco+YHhk2bWXaxx35plmu8qCqNGwABB2nm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JcocgkHAHoe5rVEtAxJTygNiBdy5O0MeuD/9auDumZpJFJIG7PqOfrXXXs620IWT75TK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7Vxt0zyS7wFVWwCD1yP5VzVpKx00ovcznQbdx6H5euf0rndQDEhYidjcSLtxyPetW4dz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OT/Os+8jdlJB4JJI68dcZrkNmjIij+9Gw4yfx/wxXQWQbbGGUja5Y984/wAawVIELOmQ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Ask9rbygt5jomAcZye31oIk9D7f8B2yQ+FtOwihvswY5H8TE9ffFdkW3c9P6VzPhJTa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rdzEqTfeCgZH1+tdGCevT+7msZHJBaEuSB1zz1/lS8E56YPPtUeTzwc+nenAn1/+tUlp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e9Jk4yOP1pCQeB/n8KChwPOOKM8cce1NLcH1yPr+dISM5bNADix9jTSwPv71GWB6DHP+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RzQBNuPX0ppY85PB5qPJAyc8d6Qnn/E0rAP5xjnHqBUZPOScUhOOTUTEnrxSaQEhbAzU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Rm4z0/XpSNe2dhZTyXcLyyMuIdp/ifjJPoPShAKTjj/9RqM+vemJJuVT/npS7uOn5DNUA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PDHhxtbuBczuBbxY3Lxl+egJ6VzUikxMy/eCk/SrmleJLPTtCuFnu1hMZXI3gE9yf/rV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dL0+1ge6srIIYEVvLjGNy+nHp615daTLcw+YvY8jPHHbPtV8fErRZLGaK3v/ALS7psw4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y7S4hmiA2nezDj1OcVnJ3Y4qxuk7cjOcfrUTEdcH35zSkjtiozhutSaDTxn3Oc5/I1XI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OvUpOOB09qiJHQ8n260AQtxn/GoWHb8vrUz9feoSecmgCFyQMe9V2we3HoKmkP4c8mo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Ie5E2Mk4xuOTgf561Ce5AP8AhUr4xwvJ6+30qA/5/Ck0IjYEflVdupwT0xVhiAfQZ4qF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XOMe4NRk+vU08kYyM+496Y3QHvnpj+ZoAYSc4P8A9amfTt0+lPNMJ9KAEyAelMzj6GlO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+lA0gpO+eme3XH+NJk/jQfUfpQWJng9KTn1oyT9M03OOQc0DQ4Up9+RTQce47e9OzkcEe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9frz1pM55P8AOkzjjtRnI9KBCH2PWkNGf4cgY70mARQaDSe5pO/U/nxRnrn8KTPrQAoO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NJ6evPNJgUABBHOM+lKKQY/pTuBg9fWgABFOyO3NM+v6UdOOlABSjpSUUAP75H50tNBp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oHxuxgdKsKeBtGB/hUI6EdqevAwO1BLiTgU4fnjp2qMZpwIxz/kU0ySwv5fSpgxzx+He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4PWrAbKxMbZ6d6+zv2ZrsHQWgBzywI9K+MWyY2HoK+ov2Zr/AGTvZFursMV3YL4mjkxi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+Peoat3MZ3n2qpjFdx567hRTgvrS4FBYyin4FIR6UANqM1JRjNAH/9TU+Jvwv137HaXe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kDS8ZK8gDsTx0PFWriHxt4y0zT08U2dlpxDJ500ESrIdgwdzDsfTpXI63478aW17Ha66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3EkKDwP8A69em3Hh9/sVtqN1rF1BbALKbWEgeZkZ2/NzXPr1OVQT2MLxHY2ug2ckFlI0U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RjK575rxLwN4M8RxeIV1TUbqWWMo2Eck+Yx6bsV9UJHo+rWYlGj3FxEn8UnX5eu096h8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WVhJarDMMJMCHBHNAexbkcto+reMbb7Q+u6L9ksuEjkQlmIXpx7iofCXgfV42vru61M3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/iEgCkklTu9q9wF7czybW+7gZ44rA8R66kEJis/mlRhk44H1oN5QsjyrxZ4U+H13YS2u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LZoiykk/3QBwK5nSbD4brqUMWqaDHqxtv3cTtF84U8ZNYutX7HVLu81G1gLA7YpRyT6H2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Azcq2v3s0wMhJAL/KfwptpHPGEZS1R6noHhPwVpkf9qaboEOnOGLAxAhvY5HJrshfJIDM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9aq3szrEILYhpNvyqeM4q1pUNuHCTRkTuu5hjK+/NQmduiWhV1DxJo+lxwfbLuOLz2CR7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a1NqX8DWxZWLDOM8Y+o71lat4N0LXruNmMcl1b8qG+8ufQdBWd428e+HvhfoyPeyReed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DmtIq5nOpypuWxyOrWWhfDWG41Wczyz3pIjhkfciDvhj2zXmd7c674pljvNGklZpdqKY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K8+1nxPrXxg8RxS2UVw2mMwiyM+UhHU/419LfD6wsfDGnyWMTtaRxHy3kfkluuf8K1Wh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s+Dvgnodsj6t4tX+2LuXkJccqg+leuaVbaFYp9m0q3tbbyOAkShSqisq3sDclZItRmld1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4qw9zo+kKq6oUSaTI3lcO30Hepep6EIxjsWdUe6lQtD5aqMH5xkEDqa5DVNEfxNaGO1l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45PvXF+JPiLbahcSaLo7BRD/rZJVYcDtXJ+AfGWvJrklleTwraSZVGBH3lPHHfNFjGeIX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nXGl2Bsb2d5UiXCSStzj0z7V8W/G+zSLxi7zXAu4AFaPOQAc84Pevr2abVvEVnPZTJHD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6ZI9a+U/iJo2tWswtNYKI6KSAzAlxnA2e1VSlqcuZJOmjyOS2Y6na39nGIol2ZUEkZQ5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QX4f+Il8S6CJpE2TWwWJyvRiO4zXydo/w/wBQ1TRBeWcEjOgOZY8MgK8nIr0T4DeKtN00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WJj8rsRnB6jPSqqwVjHLajhPll1PqU2oacbOWA5x3FP1LNppkkiNGJCDtXIySP1qlBq+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ouV3J+9BJHv6V43NfeMdV1G6s9G0VbiGNiwu/PB3c9VGa54KR7VStFKyOl0A2via5kW6e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wG6YU+9bniH4d+FtaubfUbyT99aLsVgA4I9wfeud0W98QXKtZappr2EyZVrlQNhx/e961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GrtG8V24jjlDBdx/HtWuqMVaS948b+MOrXsVjH4a8OaJFKYmUm4i5dwB0IH8jTfhV8H9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pWhh3B0sgNhYDpvx0+lfRWneEdDa9OrTIJZpFz/sj0/Gu0ku7K1hETXdtZoo48yVVGB9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NN6DYptD8OWwtbW2W2hVQgEMeeB0BxVe31KLUg5hVmjUZy4wP1rxbxf4u8PabqyRaZfy3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tuTce3piuBk/aC1WyNxa3VxbaXd2rGPy5UDlgO5qS3XjF2R9U+YwV2CkbVzwMDj3rLOu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gDHPJryzwl42HiKJbjW9YsriKYZT7O3lnd7p1Fe2WsdvKiS+UGjIGG4IJoNqcubUyPsE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p6FiAfqO9as9jbTWZs0Z4w6kFgfmBPfNXJZNzYVdvPFZ9x/aEi5sSgIPO8ZBoNJRRjaX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tRu3kKldskhZDnvg+ldBFp95Fkz3jsvoB0+hq4kO0K7tg4HA6ZqQs2OM9SSc+tAKCMO7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Mcfd/wDr1BY+GLyzuElTUZhGpztwCuB2NbIz5u9mwBkfnViM55OevPNAOnF7jmE0jDzi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SXRLC6YGUyKf7ytg1pAN6f5NLjABGMj86GrltGO2kW1qjJbE+hbOWqvHbFZPmupGCjB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5AYDPr71Q+yHcZJH3mkxcq2LcVwdvlhNxH3RnA/GpEmniGCPKz0VecfSqDxSYwrAHqM9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EiVlKgDaQOam47F4C6uVzLMSrckdMD29K4LW4PF2kS3F1pF0s8UjZiWY48r29MGuykml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gDPtTJE3psuDkHqTzxQpWIlG6scd4YjF87TeIo7eS9J+ZoRlQcdM1vPY6WLuO8+yI80G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f7Pt1GYWMRBzmPjPvUrKQ3Ut6k0N33CMbFK8torvIghSIufn3ZbI/HvU1jZ6dZwNbyI5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Ljk8f4U4cAlvlAycgc0rPqWVJrGymkDwSTqoIOzOASPpzVwypjOei9AKolYp2xlh6k9f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yPIAR1x2NAHIX1/JI4N7brtRiY2XJbI6U/S9XkuAbaTKv1G9cY/Guoh0g+a6+XJjoGcg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GnYBESuTwX7Z7/SgizvoYiXcZkVZCPbt0q7E8e/cMMD7d61LmSxs0/eNBGVHRl5/Os9b2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+UkHYcg/j60FmLZa7GZLu0uIfLeJyod/4vTGO1MhudUuA7Tx7IssoQLgNjoQetVzplwu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lK+ZvcgpgdVHSue12TxXba2gs5XmtZefJMe0A9/mpohs7l7aK8jFvN+4c/MpY9wP1rzv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YbmK1uI23mRgQv4D3rrrmXxPp2iCfSrT7deKFIjcgnax5GT046Vk2ej694gMc11aS2ZU/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3r+NVYykrmdo9xe3+m7kNnezwkt5jgKAc9M/1r0fTL6drXzb6KC1dcACJt4/E1RuvBlvN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MT85iYgYHf0zWDP4evLbUPMs9TMttsEf2eZAEx7Ec5z3pNaDinHY7v8Ati2mnWKIFmPD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WFjLk5+b3xWHpdqlkojjTYSoy55z+NdRAkvk5+Y7s9OOlZNHRFlKYrDDvIAXP51Sjuys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EoMgf1/Kr+pO6WzSYBKA8deO2RXNmWWVAz+aWYghR8gqHdFm091czED7Vvfszd/pVol2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6GseOIPgtGisOhByePU1YWW6BCbYyCcHruxSuwLHzdQccUo3Y45Hal2EsR054I4+lOCY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yKLgZl0W3fLu6c+x/CsK6sIbvAuIhIMHJIyP8Qa650XaAd2fUdc9/wA6qFYwcEcnsaQHN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hTCL0HpSLhl3g/d9Rya6PfBj5efXjNZUo3sxK/kOTQBR4zjj6UqlCrZOPQ+/0qQoA3JJ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AxkffzgfN+VTd3JbPzo+I26f4j656LcY3eoAHUetZERKoE/h5wK6DxojXHj7XpQxwLg8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o0e2T5ipPfArirfGz3KWsUaULQiEbtwlL5JIyhA6D2P6Vo20kkKrcryBwccZP0rMhjDg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QSP5VfXMaIkgAJPI7L64PesupbLTTteXCOxDFONoGGU+3aulZUSxSCWV+AQj5y6MegI6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1J9kinkY6571NdXqxskM3OBuYnu+OAPX61pFmbiRy3CSO8Uo8oryGP8AGPb0rGlnt0lX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PcGi4vmjZ5A/mHbgDIIX8xWGbhHJN5sDy5AYHAPHf+lVzIXKZupmSa5Z4SWj4G0jIz3w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VE4z1HuK6iW6WzLAqGyNqk/dzjv9K5hkM7kT5PO4N0ANZPc0Mws5QqTuAHQe1VJEIyDn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VKqrY3E5/Dgmqk+EO09GBB7D8al7EMwLjaoOARgc9hWIS0rBuSQefpWtqUkaHZkgk8c9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Kec4wc9/8KgR2fgXw2fFvjHRvC4j3x3tzHHJt4KoDuY+vQV+uDW8Nsq21uP3UarGvsqA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J/hr7b4x1PxdKgZNItTBGX6GW47jtuC191qyu5CsOuDk4PHrXdho6XPPxU/esOiyOWXgN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yhZsjg89KYIskEduvtntVtUjUfJnPqf8K6jkuyEquO47DjJqv9kBbcG+6OhHBP0q7jjc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g+/0796dxEUg8xMqu1wMHnt/jWA5CP5S46cjOOv8q27ltkW3+8euR0NZ4iWST5AN5AGT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DaFyOflGazb2KWVGVWOCuduMqR9K22R4pjG+FyMgH17iqs0XmOJlz8gwM8AeualFM+gf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q33jFk/ia7WPcFwnG30rzTw74n0rT/DunPfSeQk10tgGbiNZnyV3MeADjgnjPFX/ABn4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pJ58u5UJgIdYgxwXdgcKB2z1NetH4UeZN6mzq3iWzsrtdMiLXepyjMdrH8z4/vOeiKPU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VtU1vV7fU/sk1larAYRFHuEVzyWUu2Q5Uc5H3TXnsfxZ8F6dewx6jqVlph1CWOEvCTPe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BF9gTivb7G68PiD7PotxaSQIXBEEinDLy+ec57k1RkZt1ZxysLhDskGRuAz+YrhPFnhP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iDWbu3jZLZJWMfytycsDnbnnH5V6jJGHj3RckjIx3Ht2NcHqXinT7KZI7WJ7+9mLpBaw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AHUB6seBQVHscV4K8B+I/DEjakusPbRzusj6RblriziQcFN8pL5PXINesalrFlpUllFd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BFA3M7AngdwAMn0ri/8AhHPEOqRi88baslhENzNZadJ5UCK3AWSZuWIHcYGa46HTPCmr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232nJPI97PJNJJAuxSFaKVjkOG4BQ9M1O+4m7np/jfxNY+FdEudVnkjzbLlIncJvkY7U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rwRdMsvH+r2r6jJc+JL9whneMtFo2mAcnyV4ErKeM5JJ5r11Pg78O7+yubbV9Pa+jukI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+4WOFI6jjrVODw3c+CLaPU9L1XUdR061Ro302XywvlnhXXgYZe/rTTXQR1WraXpmv6Xc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dcwCCWCdQ8TxkbSCOx9+3WsLwx4UtPDV3ZW2izt/Z2k2gs4LaVyzxqmdo3/x+gz2qLTf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4rsQT3MghEE6FZvMJ27SOQeehHBro/EXhvUdQ0PboNyLfVbe4juomJ2JL5R/1MpH8DDj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ed4Z5XMYKSL/AKxCMZ96lUyFC8KksAW4GOnt6V4/4r+JNxaW0Nj/AGVdaNr0juGW7RjD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lRj0A5rkvD/xA8W6hqX2G5vprotGZA9tpckVqHU4KmVvXvnj0rB0y1I+g5NY3OpeHlcY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4qGTW3sZsXKiGN8eTO7Dy5vXk8Kw9DXGaVrDW2rKNTST7HOzMs/3ow56qSOV29ieO1Wf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E8LppI8RDWVZJLJJRHE0Uf3387I8t17EcnpUp2G1cxdc+O3hfRpVsNIgm8RX+7a1rp2G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B/8A11Zi8P6tqOt3ev3EltFHeLE1tJcr5l5awsvzQKhzHGynOWAya8kt/hd4ks0vLfw5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lrLpMcTXMSk8rOXy7tnt3HNdP4RnvdE0e38O6pqEuoXFkjbbiaMxyyrnOSvcj1pSaQJH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x6bYp5dtGpULnOWY5LH3J6mqmqrolnZi61MW3kFshZ1Vgzj0DA/N6Y5NePR/EBv3cd7p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CEywpliFYNnkEd+1eV33xFubq51zVvEDDS7fTSz2X2xGaWKNRtMywAHLg8g81nJlxieu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ulvoWm2trCyq0UV7EN87chQsSjKj1J6Dmu9s4oo7aKaCGKyuWjDyLbgACQgFsEdhXgXhe8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b6o2sahIkbXF5dEpKVkGV2BwBtPotWW+I3haWU6dd6nDGZQ0Tgs8Q64x5mMD8+ayZp7O+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TVH0vwjoh17U7hmjmu0jjaKJtvR5COT688UvgTwvdQSx674otBLr8jOuI1VorRSBkRqB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QbGx05hYWeIVI/cxgdV6lvdm7mrVx4jg0bVYovtEKy7N23eNwHQ8ZzWTlcfLbQ3tTs7X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zblgxjkTKl1Py5B9Ov1qO91qx0OCY34aYyR+WkSru8xQMFVXv/hXIz+PI8zZjVnKyTbI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nPGK4LwxfXHiyIaxqrR2hnkkDW4Y+ZtU8ISfucdQOakux1fh25XxPO0EukrBa2bZg3sJ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HTpXV69ez6NYKLLTjdT4YxxKi7QB1GT0JHSsnQ9c0WKNLexkS3igZ9iFdgA/iAB5OT3F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LWgK26kouP4z9PSlre6Dqc7LPqUunXWoa6wtrK1jM32OIbmMa8/P6t6qKwNS8S22ueC5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1GA00L4VcjI44GK1Nd16w0K2lur8tKiME8uNd7szdAF6k1zupt4n1nwSx0uCTRYpJvP3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XQfdJAqZyujSCSZJd2dvCyapPdE3sePmmwUAx8wCngLVT+znlM96JJ3uLpNkUzNmNCem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D+v+JroMNjWXlgZlGCB3Y/7OeAK9Rk0K5gitQ80axxjBSNeFA4Ax646Vkat6HnumeG4LN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BWmY5kOD1J9K2daktbS0NrbLny2YEpyBt/nnvXcp4fsprrzrlnYeoP3QO2Pes/V10NUl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Tsih2A7Rk/3n7CsnTuP2iOH0uw1G9uYr3Too7t8CJ7bcA+G6MM+nvxXYX/hQQHTp78Il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bW77scZHbsK7HwXokdqn9uTKEuJY12xqMLDEh+Rceozz71teIrC41JY7myukt7mHOwuu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oRUONtCeZtnH6vpFnaIdH0zak8rJJO8py209SR3J7Ctf7PGqJCobhcBQcDgevQD2qpcm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6W8uGwJJbkZ3S+57Adh2rL+1trqy2NxA+n2bDDzxvgzBuT5Z6gdiTS21Dlvscbpsl54i1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gLJAQcLI0TEAZ6gqRz2NZfxBubyLT7WdmkhkvGKybxtONvOCODzxnrXocz+G9CWS509U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AAY9s8duteeX2geLPifbW2neFLFrkxXBMlxLmG3hj7klvX25rOq+ZGtJOLuzzHwVpVrr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BrgCU5/h+o4Hse5r6D1Hwpol14h0jw54YXzmYSy3YT5siPgZP3QQevtU/hzSPAvwlZdE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v5V3WelQeckDHoCRwAOm5jXu+mvrFkRe3Gn6foEDKVkto1Et2d/9514B+nSs6dPlIqTT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eGDHZWcEV7qUQ3y3LIG8knt/sjHTHNEEGleHb6S6jnabU7075LiQZIBOQqn+FR0ArhPH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Fp5JreN5pADuy27IIG8D5mJPFfNcHxwj8cavLDobT3V7FJ5P2W1hkkIB/wBjHH+8TxW/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qdU1e81ZrxpzsBVwmGwAEHWvONF8bW9lFamK3l1jWWQIRCpdgrkjeSBgDjAzyad4b8C/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8YN/wj+h2TLKuP+P2bOQwJHqOoPAr3SCz8OeCdKlsfDlolusS5d15ckdGdzyf5CqJPOvF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bxJJDZ+YSy20QzvAOQJPXHcDpXD6LBo+l+HJryND9rlj5DEE49h1x24rK+OfjZ3sF0Sz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2mt32+SrHru6b2PI9utQfBDwvH9m0a98Vztc3OsSqsImYvmIEsoIHC59e9JxuNNqN5G3r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aDV4dsniO7Tyy6jYtvGd75bqrMowAeteIePtTv2WXT9FVRdTWh8mNo8Rx2o+XbkHgnpX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uNL0WJATZsZioGBGGG0ceuOleA+JfCFjpNtb30Dbry8dGnMrFlWADOFH90Ht681EpW91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Hw74cbwv4Jh/ti3trCa4uY5VS3X5ZChBUseSW969lx9ou/Kd2VmAcEYIGemR6VzXiuCea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q1gsTPGGIBUHqzD+XtWlpl5btEl0w3p5SksvG5SO3fFa4aT5mi7X3LF+YI4PNmvLyAs4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9VPIH0ql8PLK08SXuptqK3Maabdta/ZN5QSqVDB5G6HIOMCsfxBPC1xY6dLcfZtNvpMv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BZdvcMON45Ar3rT00qyiSSx2tG6gowOd6joc98e/NTiI3Zoj5T8WeCrrTH1HxFpNs1vo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3eZErDuDzsB4zXGwziTb8hKsRyAdufwr7V8U6k0ulTmwEb3TRmNVlXdG5YYCkd818aaPc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9QspY5iQQhIyvtj09PavDq01F2R3QlzK57RoxkOnozHY4UZwcg/4100Oni6hWWHUYZ5S+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tnPOPesfw1aXFjYpPdWbyxqoO0dqnvr7SbLVrXxDJp8jNAy71C7SoXocdGNbRMWz13T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+1TUESQkH7PEuSM9ct61rS6Z4V8KWTz3EKfOhXfKdxyR715j4g1Ww8Q6f9p0TWGhnlw4j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4NcVNY+O/EsUa6hqEd5bQSL/AK75WH1A68dK1UrdCbnd6B4avtVMd3aKotZpCwlJPC59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6W2k+NNf07lvLvXbcowcdc19qwz6hZLHplnM0UMQKYB+XHfp1zXyb8XrX7B44vmQktcQR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/KtqXxGlN6nl8MiyDCZJPQVfCJ0GSCMZ4AB9qz0gRDGwco4+9gdc+1aHBUjGO3GCK3sb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9AO/v+FSW6RtPFDJjZ65JP61Lkg85Y5GM96k8gxnzGxtAyCexz0Pv6Uk9RWR1cNvEW2g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HTA6YqlqFwC0aKzR4+UsDyR64rRBRUUSKXymAAMHJHr2xXLsGaZpcNnnvkn6f1q5Ssg5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0X95hQrEtgNj+VcrJzK8DK25Wwo7YPTJrcuGCSuXx6DPQ+p4rMuZFjIQcORluQwYdvcV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I52+XMfGFZec55LdsVm+cQoR+TjLH0NX7hQHkjXkcH65PT2P8qx7iSKKQgnafvZxnOfU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6kBXIG49SODXo/w20mTXvHeiaOFDmS5DndyCq9ePQV5hFL58TtEPnTPtjH174r1z4Q3L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5+xqzkoc5Deh9fWgyq/Az9D/ABbpVvFpOTGsc9kAfMjH3go5X8R3rzyyvIby1W6t5A6S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CPUVN418b6Xe6W88NwymRfkTnJOP8e1avw+t9JvPhPHe3ASGd2maNmGHU7upx2NYSOWlpC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DninEfeHcc//AK6o2N1HdW/nQOrruKDHBytWmOCT2z3/AL3rSNRWPGc9ue36U+GKWaRY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yTUBPPXGe/p6mt/wlq6WGsqjoDMxwhb7oA559z2xQTKVlcw23KWDKQykgg8EfXNMzkep9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q8d6VRBqDsGCngP1B/EVzhYhW7HGM0DvpcedzbgqspUngjjmnCGZuUHHfJANcYJLuR5W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D/69J5Vy4I8xjjk8n/Jq4wujNzfQ7doJ1+YqAB/F1/I1FsYdWUevzA155dJeNBJHBcSR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txWRpGrhpf7A1kbLo/6qcn5XJ/vY70OA1PueqttX7zoPqRVd54lBBniBAyfmyKk8JJo0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YM+W0jbldR/CuejfzruJdLtoDuSCIjsdo3Y9xQqdxSqJM89aaE8C4h6Y6n9KgmktVCmS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O9eg/Z4eT5SH0+Qd+/SojDCBgRRgkcnYKPZC9qcEL6yIG24jY4xgE/ypyXEbjMZJPptI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cIYjjn7q09uRjYAOw/wAKTiP2hxIuCFbYj7sYwUI4PWuF1jw9p9zL/pYMauS24gjcf89a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5wfSqN7pkOpiL7RkGJgwxzu9j7Ucoe0Z4bbeDrS3fzFgcowBDqp5x7iuq0+OLT0IjDHf1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6weP5cAdsY7VSvIIriylidAdyHoOh61n7IpVDgyyk8Hj+dJjqCM+2cUyPA+ReBz+FOIPQ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eazaNUyMjtmmHGSO/fPFSNg5U8dMe471HkZ+b/OKkohbn/Oagb+XSpSeDwRzmonycDOB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AhP4ioD+NTN6/jULZGece1BDIHA6kdB3qFv8+n1qZsL/APXqBgB/+rrQIiPC88deT3qJ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cYpjfX8zUPcCI8DBzjGRUTE4wKkYcY7GojyeRn8etIBpOAaYxB5/kMUp6dOKaeuaAEOe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jgE0n1OKC7EZ459PwpOhPBwexNPP+e/+TTCO34c/560DEPTnt0o+v4Ume/1560cUAHTF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QcnGe1AC55/zn/8AVQSRjjB96aDnGRn17U0+/wCtADjjrnFMJpe1MJ49aDQXPO3PPWjn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IoAXmkPPH+TTOe9GelAD+/1PSkzjrTaM98UASZHT8aaTn29qaD0yc0uR0PI9KAH9qKZm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s+/PQcVFkd6XJ+pPSgCT2/yacD/gKi56ijOOhxn0oAsB1PT/APVUgP8ADnHaqu4E7h24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d1BLRe3Y6cUeZg/MfxrP+0ADOc/jUYuUc4B59apMTRsEnGa9+/Z5ukg8SFN2MuMj1yK+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x1xyK9k+Ct01r4qhkIK7nTGR26V3YGX71I5sSr0mfo9cYDZ9eaz8c1dmO+KNx3FUyPSv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RS4NGDUlrYSilwaMGgYwj0ppGKkwaQjNAH//1fb/ABXFZSwC4Nsk08YON0YbHpWb4J1v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vdw/IkEnftkelY/jHxpYeDHijmRtS1OQqI7aLmTn+Igdq8wV768un8Q3Ok3Gmhz+8iVD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WD3MHUSd0fXN3quh6NaCS4niSNTgIhB+mO1ZcvirRLt1toCDLjOCdvBr5bt5V1bVFt7D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eRQepA6DFemHwvqU862kNy6ZTIunwWUjoMd8+tI0VZy2PU7rW9PhRhNiI8gA8E/X614T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stH06aS4cbtzD90yH39a7TxBpPib+y/J0yy+2XgUYkbABx35rK+HuupqEE8HjOG/tL2y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OGIYDBz2oJlK558U03Q9PbUPGPl7TtzEi7trH268V6hoXxd8J6hp8UehxTRsihUjwoye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+sfD/wCy3l5c26XC25LETqCTjpgH1NfP2m/E3w3carNq2neFYLeWKQ8shQYBx8wHpilr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aZ4gNqWufEWnSQNwUlHzqwboas3urXOktPrGmyC9gnC7YWXG3Pv1/CvMrHxndeLnEkd3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IT2weQRW62h+INcsJ7e4sJ1iLfupIG2Bx2P4VqoIbrM6u48YPpun/wBqX2kOs7D5pbf5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XxX4u0Dxl438Uy6tq+y5sIpC0RPyOI+vK+44r1jxFovjzw/p8+g3d/Je6fOwMAlkHn2/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cHq3hnxjdRPF4dljkvYoPmikmzvIH8Oep+tWo9jz8XUc1Y+lfh9aW+neFPtGmafFaWgD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1xup/FLRNJmaTSZF1Pc22SCRCPmHXGR1FfNHgH40eIfCup/2R4qhkvooZNrWkgK7Cp5G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CHxV8Nx63NolnYQOxVigCTRlffjnFU1YdKaklyux4FP8T/FGoyP9hjt7G3YZRmco6HuV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4xy6dEItSsW1uRMeXcTMGVT3PvXqmr/Av4SRWSavrF3Ols2P3gmwuD32g9a8B+JPgPwZ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Vbu5GFEtmFMqf7wyMjpyBSST0YVXViua57p4b8bDxSAkUGkRyTHYIzxICfUHmu3sPA/2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JvLecq8E+o9K+P8AwtNE9ui6lbiG7bq75icHPBBPNetW+r+NrLTI7W2uNQS2wVieMiVN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g+hrRrpq8kfSUsEWnfvGEolmHyof4T6j0ArxXxh8Ltf1j7VrusX0M6xIzRRYJO0cgD3r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bNQ0vWLu+jIyUTBKA+zc4p4+IvjTQYV0zXrGeeGXiSRmVcbuMY9aapvdCxFWM1ZnjkN3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lfQNIQuxGbBHTGBxx61heG9SvdA8X3VpOyv9sYM7XIIYo568817fp3jOz8PeIob7w5Yh3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rMoTOSRnIBB/Ku7s/GXwp8VeJ3m8QWkGn39oqobt4dnyk8DpgqK1bOCFK7XKyvrngW2/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doQhhHK5PIII7fWuy8DeEJlsN10Li2n3HDByhwfp2Nem6afAsvkrpOo2VwQFCLHIoDL7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HttkX1G3n9aym9ND2qNNc255te+ELxJFl0e5EUmMN5uWH8+ak1zwTHr+j21trEP9pvay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qPYV3v2K4HCrx7HIpyrc24kJ+UNwP/1VmmzpnFbogghjgijiRBGI0CKuckAdjWBrXgbw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yE6u28/MVIPsR0rDi0vxsniBppL+GTSml3CMqfMVf7v1ruLvRvEFyI306UQjOSCA25fp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H/gjw2m7SrBAxPDv87L9Ceaz9V0v4cwXkk2sabamaZdzSSWwLMPrVXxHD8SdMRp9Nt47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PrjNeWarP45kvra+1rR7mbehRQuVwRVJXOWpUSex6fp83wxgV77S9HLCAFzJHaleg5xm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1i6j0zT/ALZuDBCTCVSPtzkcV5hoGheN9XuZovsNxaxtwDK/ygdgK7a2+FsS2k8F3ObG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SPvDHWizFCpL7KPXZbiwFuk87PEjcrJtJz9fSobm/sbKD7TJITFkDeikgZ714SPBPjrS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oqny0a52k+nXpx2rZNzq6W9umpn+yrdGVSBOGQjp82e/oaGrGyr90eoQ+IdMupjb2cg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2571qJcW82QvDDrXn1ybLTol/s/Vrd2dsqiFWc59R6V0Nlrt26AvFZyRIPmaE4kdvpSN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K5I4oy8aMw+UAde1UsnUvJu38y38s5VVOM/UUt6gZ/MyW/lmkak63rggkl8dFHr7moWt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VYfdXnnvWZcNcwFDAQu4jqP05rcmg1GSAfZ0MYbkFhx+B/lRqDIFgaNPlkMgX+8eaUsU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Sw+zx4Z2LsOSenHpUDxzbSYkyQc5bpmpv3A5Oz8aQz3VzZy6bcIbZthLcBvceorbstVs7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xh/X0pLi3jnJEwCO/G7sDXOX13p2jQF7kSwvGc+bjgH+9mqsiLs7R7eReoKn6ZrMDPu2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VzmneKRZyK1zPLqNtcIWjdACQT05rt45kuYFuFjaMSDO1uo+tS1YpO5QGenOc/pTHcJ/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1daLvjjFVLq1W5jCFN+w7wBxz2/GkMd5bK2GwFxk1W85Z0fySNyHBBNZWrNr/wDZUraR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R8mfQ+1Y3hC217TZ57vxQiyyycqlvjy//wBee9NITZDqF94xguz/AGJcWEoTgwTRtvz7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ht55NRuYYEiwfIhi3HZ1I9ea2L+PxBNMJtHgt42JyVnOMjsMisz+3Ly2WaDxGiQ3cZO1I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uPvV2Rzyk0Z0eq6/qUSPJOskIwNmTGU/3gOtVh4pXTQYIJZZIjKEUQpuAboc+vNZP/CW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7xRyHpHGTvPpnFYdv5lzOF06H7PGriTe4K89/rmq5WZOpLoep3WjmVIrppWl3ks3m/M272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ulWqosZuVm6bcKit9Oo964q68RrdM8UmqWumtAQrsPmfnqQD3rburqAaVFdGK6vIsACS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zluawqJrU6mxeO6dVhdre4HVeo/E9DW20UkWwmXewzknp79aoeGYNOm0xb+1iliOPmEj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1Q9ss485U2jBIyWI9z6VidK7kkM7Mu0tge1IupW0jMkNwPNU8K3Xjrge1SI9hcBo4Ad7Z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y+0y2W6gnMTTOrjDISGB9TjrQBc1LWTFCxubaSQJkF19O3HvXP2HiDTbtZbvyZf3RAAKb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bX8l4WKGS3KhSrZH61HpelanBrcjSIg08KpjGdzFvT6CtFsZvcmtbmS+UtHGYgThDnrn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+YWUj34qaW3s2YbTsI9B0p88sFogeeUIvTc3FS0aEWxcMqgHdxkjNZc1qd5DqSPyzXQ+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OeuawNTvb63jZo4EZU+8zNgBfWk0UpETCNIyQqjHp1z71AMyDILemaSxuFvIBKNpVuAU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GqC2ddL2pcgHYX+7n3rN7lGjGpyCccddxxVxWdUctgKTu/AVzFn/AG4trE2oIBPnEm05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JPLMZbCsAc9CM9qQFfJY7vUfSq8xAX5Rlv8APerIKk7BnI7YxUixrnO0UAY5iOTjcobJ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2PcjEnAHQ5rcIHekCR7RjIPJII4/KmgOU8pZDgq3HU44/OrAtYWil81jgKc9s8VsyOiqd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pvMhlQqQjI2WGfTtU6Evc/O/W7WeXxdr6xgBVuGYMO+ea5C2tZEY7wCzHoOQMV7DbRW1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GRLRZ4GCbkbYxDq57Fv4fWvJoWAdlGcg4PHp2HpXLiYcvvHs4aV4ltwJGB2hW7/5FK3o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aQjPHTH6VKnDZBwSfxzXMnobal4BGt1cgbhggg4OPQisp5FlkbduR88g8gcdM9x6VY6N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jHrVabPBU7gVz06e2aBGRfhw4UYKj6YyfUdvrWJcq7oflyuM7SRnjrXRmNljZ8Drkr6+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v4QBnIGfpU6AYLW7x43FsZJCk9vYelQyOBIcHqo3An5T6flWxcSPJkswLEdemQKwbiWP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n2p8yG0VXkIB29AOvr7CsyV2KqegIP5Ve+bn5VHXHOB9cVj3sjHKgYHPToDSbM3uYd4yS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x6VOn7uzVuD1OB6VQ27mwc5PXj0ruvCPh248YeIdK8OQKSb64ji+Xsu75iR6AZpJX0FL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XhlPCnwtsXmQrc6wxv5QQc4fhOvbbXtoEDYynOfvDr0/Wq/2WKytorKFgsNpEkKFugSJ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NGVgVbkMORg+9ekkkrI8mcuZ3LBIUbQNwcEdcEe/FWNjEAAkHAGSMkY9az2m8pWlYkjj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feIpbNlga3dy5PlPCuQfZwfXsa0TM5OyOlOAArc4OelEgIBboPVulee6fqfi2fVGn1FI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mQk/xF+mPbtXoVttuAJMjbjLA53H+lMlaq5mOpZ8YJ3HjHIP+ApPI3qfLTDAnOev5Vdu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oRzt4AFCywzIZIiDg4zjHNA4mRIXD4kUFRwTjBH41DJG8QzEMhvmzngZo1B7xblTCP3bA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TTSKElUKGxIucnmi+ti2e0eC7Sy1fw0+m6pbx3FvJIRJFKgKOByCR/WodCn8JpG97aaf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acpViyRMV3snIAJGSzdBVnwwkGjrJG858plWTLn5V/PoPWtjT4vCXh1H1O2SztVvpQv2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OM9T6cV68U+VHlT+JjNP8FaZd3w8ReLNOsbzVQf3CCFTBZRj7qxDABPcsRkmpNc+HPgH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ND9olUg3FuWgkxjGPkIHT2rodQ1S00q2N3eSbEyFAI5LN0AHcnsKyPCniW48RS6rBcWX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sglSTzAT95eAy/xLzipuPlRk6J8OPD+gXlpf6TNqEb2kPkiJ7p3ikjH3VdGJB29q821T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cat4ftLfULG7tnhF0sZe9tcNv2NHkBwT3Xr3r6BuJEgjMtwwjQDJZjgAV5n4m8c/2TDG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IfPhXecJjqGQHkH+Gi7I1OBudb0K+0+3sfHFt4ivpk/0mSL7C0VpIw52sqnBA64Jr0Dwz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De/0BvsumWsgtleaH7LDv6AJngjPHHevN7/X9R1e4k1Lxr/bsWjxoGexs7dobdwvzEzO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RXrUFl4d8SaNpzpBHdaWTFe2aLH5aDH3H2ccr796Q+U6ZF8nSWmPHIzj/aNZbTRRoyXJ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hB45zxgiuaafxT4X0kaTDpMviC2WZ2int51jm2s25RIj/wAS5wSDgiuN8R6r4l1+S00i6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gu/OuYxEqDJG4qc4Jx0oWg+U7uZNFN3bWenxWZZSJSsWxmVQeoAyeveu4SN1RQp3k88D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arN8QtF8WanY6boiaKLgQ29gzySzpKu3EknCgA84x1rD8c+IPiNea7caLa6zc+HLL7Yw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pI8ADEifLsb06g0XHY+lNT0WDV7X7PdGSGQfPDPFxJE46MpOR9R0Nea3GqeLPBNzMnjC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2+oafAwmhlJwUu4Vz8pHIdRj1rjPgdqwludf0278Yapr93ayKJINQt/syQsrYJjD/vCe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eOGQSxneGUNkd+2OhpNg0eYazpej67pmoW3h64NhqbRExXdudwDsPkdoT95AeoxXy4v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c6xpth4l/s2Z3U2UghleNuMmPjcrdcZyDX1tr/g1J76LUVubmxvIYfLFxaFctEedhHTG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o+F9CjgF1beJZxeF/MmAt7oWzEny2P3WIBABFRaJcbpHzlH+0RoHg/Wp38XeCJtNuXkR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A+cxN8oQeuea+s9P1PwV8VNHhv5Y+WTMdxCwWWI45G5ehHoaztUufHGt6dPEngyye5cF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J3wwUscg9BXy3rXgXxn4T8fL4g07VT4M0v7Pugh0u0lvdIubpVPmreoMvG5H3GUYwKxq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3vWfhp4z0WWS+8PXg1q02gbM+VdIo6Db91/wry681h7GCdNUiEc6N8xu4dhCfxZZx0H1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W8TeF3Gn/ABL0u6WFELw65Z27yWdxzx2BTAI64r3Ww+NXw18caXONVn0vU7RgIZ4XKyBg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pXM007MtO+x41pviXw94quUt7OS1vXsGTOIgNqkfLtOAMZ9OK6G9s9MvLSSx1GC3ktpA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Pp2rtk+Cnw4mmS9+Huq/8I75sgkmgTFzbSZ6KMnKfgcVr3HwR12SF5YfEMLMVIKeVvQt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e5SZ43Y6PY211EbW1kHlJtt5S7EBemOTWYfCenXHjlNXez3XrQFWZuhQdiOnNdX4o8Ff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20ya0mzAb+OYCaIP3WJhncB/FnitnQvB/ijRTZafBo11fx2tsY3nEyzszg5ZnOc5PXFI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LKqKGfOV479AO3PrXUT6VDp1lNLHaLJdMVUsqjP4Hv8AWtnWbq+8P2K3c2jai5lkEZWG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F5Ar53134yamfGsfhnQdAvbmKFBJcPNbSwM6r98RFwBkDv60RjcTdj0m68Lafd6n/wAJ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8qBWbbGgI5baOCfrWXb67o5u006ZnEkIZUCZCkL6EcE1e/tjU9UEk+naBqE2mSWw8uaR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TfwoepzzVXwXoHiS1jV/E2jRk2ruIHtzhDE3LS7W53dtp6dqbVkJPU1rS1tb7UY547Bt8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uOfpzVvWzqp0R5jsEwUMgVOGYt09xiu4l8kyRiADZkD0598elYk1p4oTSTJrCWqRR3D+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/dseynsa5mzWOhc0i3Ol6bDbz+WZWUb3Vdu4nnA9MVnanqdvFKkUj7JZG2IvHzn0A7kV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uFDB1Vx9CBxXL3NjpWr3TQtardRwt5kQUEyJIvdSOQfSkCZxOveJINAMcTSf6TOjfZ1K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2jqa8z0mfWJo5re1iN495MZn8sZXzh/y0d+pwei9BXvVz4Z16Fo5tI8Mzz56SSMoOCOT8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C7xXcN9p1E22k5ztjj+Z+epOMAVF7DvHqzzvTrnxz9lS1FrBZvHFtknMmd2e6L1J+tVh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UmlKBt0S4GTjHJHHHUV9Ew/DbSNPcza9rbSK2CV+VF+metclrPxG+C3gIkW0lrfXrKxV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HgZNS77sd76I8Rs/COqXtjc2Wg6RdXiSTiSVNxZTIerZc8E9+1eoab8LPGepRxR6o9tp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SYAxwo45rzTXf2pdHtQ8mgWItrqZSZPLyVVh2XoOe9eIa78d/H3i61ayjuTbK5+Zod3m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iuedSPQ3VN7n1R41vPhB8LIIW1eM6zqSMo+yu2/djqyxj5c+gPSvOR458dfEO/ittav4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1xHdyRKcqOwUMOGIzXywb5oZjcSzyXWoyIxAAZ5Y27Es2fyHNeiaR4V8deNre3ns9Ol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PIPQjsg9qy5mx8ltGfS0/wARfAHw3025sfBapCpAne4VC0tx/tGVuWz9a+SPGP7Rvjbx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geUxm6ALO7ngLGvqPfpXU+I/g9rL28lj4m1lEkWPL2du5ldoU6Dg4Hoc4IFdv4H+HB0n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71JrXAgQLGIYtwxmNOrZHUnNdChJrXQzk6cXZannHw6+GniLxLBazeJpywictPf3C7s5O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O9fX+iyeEvht4fuLPwXZQ6YDzLqEwUTSs3Vtx5bJ4wOldho2g6xb6a2r6zaLJN5XmW9h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4Vj09KraB4etJbF5vE0Ud3dzS/aPs8ihordgcqsYPHy9M96qEO5lKo2UL7xdc6X4da8u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GSbrNKw4Cg8kNngVzmp6jeweGJbzWp/9NuFZREg2iNiP9WMZIx3zW78RNWW6lgs4WEt3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TcvoR09q5i38MWttLb2MzsQXJkZpCWbkZ2k8ewzRO3Q0he12cNB8L21WDT5tTzLBcwCS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+JXqegFe1eGoPDunXrX8TiK304fagOAiQRjbEMdOxPFdis+mabaTzTYhgELRg4H3SOFy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4qePNQlsf+FdeDj/AKRdxmTUJmHEUDZEabh0ZvapTsmKS5nY7Pw54nvPi38TNW1W5g8n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2Xn8tsHA/umvTNc0LQUtbu0+zMIjKjbpmLcjoQf6Cpfhj4Kh8C+DdMtHUG+ktUa5kZQC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x1qHxFFKIrm7vAxjQeaQgznHTArK1jSMuh5X4rSK4029fc8ghs5ItnJAVR0XuM07Topf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rOB0I4C/KBt/+tXa2tvZLLd6RcRt9sltRKrMDsEcg4+bsx9K5nSWhn0qzTTo2SO3V7dB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ef0rfDtJs0bOR8Raj4ZstTtLTVrWaYIskt0sW5NkYGQyf3ZD044x1r0XwbDaeJ/DsGp6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yQ2t0czPED971Xd1rj7/AEKy8Y3kVlqk01gsB82O9tZAUL/d2uD0/wB09av+Dru38Aak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0kuG8m8A3RIsg3FCD90DHSlW1kao6vxJqVrpemC0sTunMi5Dhiy5/iBPXFeWanc2Fxq9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2CDdRD7mzpu+vSvp4QWeq25nuBlGQ7WKD7p/UV81xaZoVvqd1J4n1iHS7SO7+z2082RE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6C3QV49aDckdNGS5WeyeB/sl/avY6hO7SQ8R5+UbfT0au7u9H01rCa2SIy7xg98/TPSue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s+VL35fleFxIX47EHvWnZa1BDex6ZNvLSHkOp2p9W7YrRKyM5O7PM774Z+FbtvMvNMlE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EB69KsWPw90KSLydMuLxFRh5iCch/qd3Jr2zS4bya4vhc+ULfGYHRwdwI6Vhjw1GJPtU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BuK8/jTEZUPgqS3jAhv3PHHmDJP418n/ALQ3h7+xPFOmTzTecL3TvlONu1om5Br7ImGr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W24JC87fU4r52/aUtFvdJ8O6uTuVLie3boflkXK/rWlF2kXTdmfIaL8o2KCp5OeTzUuc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YRGjHcR5b4APTjtxTWZUBzx6Ac8muu50jsEMVbjoVzyD71YVy0is44BBxnPT1HtVFpVB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v4Yq9bbzIPlOR09/SoA6TzC0Bc/u224x1H1rnmmEZZA33jnnvmttpFji3yNtUDGWGOtc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ySfl7fh6UT2NIozp5IZycYUKc7j/AAEdenauel+VjgZOOvrzW9PDCgFxDkHH7wHhT7+m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oCeAO34+lc0uxumtjFuC0TuUyeeVGDkenNZVw+wYKh2dSSy+p/zzWpcNCgf5sNkcD3rB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DHAbJDDHbjisGKRSiYwsRgDzMcHovPXP6V9F/BTTXmm1DUCMrDiNc9M5zjFfOUjrM4V22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dAPrX2J8FtMCeCXnnUJNeXDPnn5l6Aj8KL2MKrtE6m8tH1DTy0qDzFdmJUc/eNZ+gaR4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NHZrK2bQtuUgnn3XNeh6XYJbPIHIkU84atWKOOEbIEEakk4HA+tZma2sVdDsn0+weKcg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G7I55wOPYVGWwDn/APXWg2iamuk/20Yx9lLBcg5bB7kdQtAN2Mu6mFvEZG4xngeleveE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k1dAZJQJC/YE9PmHQ14jduJbeVFkwdhC9+e2O3WpPBfjW9fTk0K5XMkAIV14DLk/eHqP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UfHunXieILdLW6L228CCJm+6wPJz3FbkrSqp8tFZdoVt39D2NeZaprNzruspISyiGQqi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YPJK1vCFJkfAwO7HjFRHcb0RkunGWXGTkjrjPapUUp0FXpYXjcwzKyOvBB65qPy8ZxwD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Vf5h9QenPp9a5XWNB/tHZNDhJ4zwTxxXcyIANpJ7EiqEseDlccHqaHsNM4C2125trv8As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iOUHlSOhz1/GvbvDni13nGl6q6rLt/c3GeJPY9s15vf6Tbaop81cOAcSAd/bvXMw39zp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6IxOduOhB9O9C2JcU3c+n5EKtlxu47e/piqh+zNKUwQeMqeea5Hw54rgjjttN1pzsmCr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F8dB6H867qSFGDHj1VlPUH0PemZ3KPlwnBAOR2qJtnb5s+tPKAfLzn/PSmEdRQMjP93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PrTiDnHXA5poJ745oARmyee/vVS8byrVn7nIq0BnoazdacJp0jKxVgPTilPY0hujhgwz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wOnao0bgE8ZoLA+nWuA6kgJ/hHQY4x2qNiAMdPbrinHHUj8PWo8/gcduRn/61BREcY+X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TipCQe/HrUTHHTigGyJj1Izj06VCxAP05xjmpW3d8/hUJJU5HHUUEMgY8cfl6VEcYIxm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k8DgA9TQIiPr3qI/Xpz71MwJzjsD/wDrqBgOo6epoAhbPoRnjgZqI1OeOnf1qFsduMfz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9KiYkcdKlboD6c1ExPUnJ6A4yeewpFRGnJ5xz0pOuf5+lL16/n6f/AK6bnPX8KChT3ptL8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1AByBxjmkJI4FB54pP5UAHGKSgHP0PSjPIoHYKYetKTRjPJoENJ4pCMc/rSk80w5xwfx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ST1o56jnt+PrTGIUgHHPQ560WGmhc+lJk1B58akDIP0pBcIeBuPpgU7MehYzkYPcUm7P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2BHDJk98Z/l0rTi0PV5yMpsQDO4kAfqaWvYXNHuVTIo7Y9PWm+anscVtN4Zxtknu0RSQ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jgK2/eSe2ecU+Vk86OXa4hz9/B75oEo6KCwA7D9a697fRbdgv2dnJGfu8D2qSKazYhYL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+FVZCdXyOOErHGyNj7gGpYd8hAMUmCcZKkYrsxHdlcQW6gMckk9KkS1u5DtnVVyMEDkY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ZyCWF7KyiLbtHLGrH9jAMftF0E3epwR+ArppNGhZcBiuOcAkVUGgWok8zc5x2J4+metNJ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H0uJQXvjISM4FTiPQkTIk3FQTgA5b8elbq6fZbUTyl2qc57g1PHZ2y5KxiqSiTdnFx6f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KR8qbPX3rZt9L0SJVIheQnA3MSOv0rZKkYGAfp6VRuXERkBzwQR/tChWDU6i20WyS1/d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p4Vj/s7xNaSqcDzB2x9KWCRJbVHj6FRge1RwyfZ7yCcZysi/hzXThrKomjKrrBo/RS1f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P5VERiq3hqUXPh21kX+4M/lVwj5sV6s97HmUxlFKRikpW0Ke4UUUUuUrmQUwjFPoqRn/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9Hu28Tatvu7p8YDy5KD169BSs3xInMp0Gc2sWWBilVZofbOeRnua7xPEZ8eqRoWvWKiJ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3/PrWJq3w81m9u2u9O8ULYv5e11RC0ZI7kVgzndNN6HB6V4e+LHhy5lurO7sorq+5jkj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gmt+0uvjvpssDz6TBeqzFriaWRQQM9ce45GKt2mj+IJ45PDOoahMYj9+8K4GCP4G4x6i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JYIL25uvsowqyyFgyn3zmkKMGjjIvDviLVdT/wCEgT4jRaXeRzE/YJHHlRZH+rYcZA969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osL59P8TaxomspJgpPbNslwOq7BkHjoa5fXfDuhas5sdQ0myhOoMXaXJ8yRx3DDGD+lZ5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u+HtQmj1KFg0NrgAFwfu5OflI70FHtb+GfBXiC4820uIwZk2yRIQmSTzlT3BrEi+H+l6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T8kkk5Vdg9mX7p75rFbUL64jim8QacmnyZALwLklv7xPvXMfEPxDa6foyW9vqcyS3JMb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Xmrh2ZE5JdD0K80yLwTqltH4NsLJIp4g1xIwBGccnd2+vetG7+LWoaJpv2uVnvijYKWi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V8ewaj8RtVvxpOjS3EgkCqqyIUhf3Zm5GB2FfUPgzwN9g0JJvHSrHGgMk0ETbxnPbH8q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aRwfivXtP+JVxPqYL28lsg+RQVZifcd/5V6f4Ii8D6d4QN/fuiNb4LyzD96MdiTyDWza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UPh9cw2RLljG6CWRwvX5T938aqeKfDX9r2QW9niimYqzlUVQxHXcBxzT0ZcVyu5538TPD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R0dbex3qQb5IQXKkfKX7n6185aiPFXw51IWWpXs9xp07B4ZonIhcE849G9Qa+o00DWre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1JjVfuhR3BHWqkOqeFtX06XQ44/MQZEq3ABUN0DKT6U76WMJU1e60PRvBviXwNqOgWEX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jSVd6lu3J44rr9a8ceH9Nkj0zwbY6fqd3JEdqKqovI4BYDj8a8E1HXNM8FeALvw2LGPU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pdBJ/tf7J+7jpXyTps3i3SpzbeHZbwTSY5t1LvL6D1JoS1HUxbiuSx9L23xJg1fXrnQP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mJZhGNsRBxw69QfWvZrXS7t4lh8OxxxWkWAMfNuHse5x3ry218JeMda8Fs3imyvLGaS2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Gck844r034TeJLOXw2mnJcRv5ACK8g2SkL8vKg9felN2NKCvub2oeDdSu7Zo7G8vLVnU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9K86u/AGnYuLHW9Xn1UYG8t8rR46c+or0jxHqssB+zSTOi4+UqSS1eUQT69rTT2GnRBJZ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HcRSUzapBeotx4C+Htnpkq2H2x9RliItpVkDK0h4BYdqzfC1n4G0LTni+JGnXkd15mA6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B+lSW3wa+JWIbqfWFtGhckbuRj/eXp7cV6Tpvh3xOtolnrniFNQSDOFUAkj0OeTine5g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8R6N4V8WaxBffD23uNMjswRcpOjx+cUOVcYIxxwa7/TNe8WKV0DTtWME1zHhUj3Oq+rDO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paTqOiTwWcqxTQYVhGAjkrwQcYPPpTfAEsGm28V3JAscnlna5IkmXPbJ9aAS5ZWTOAur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M61KxKhvOhUgL6ZHUVreHPCnxPlixq93c3IRmKTRTnI54yK9Uv/Guh6QlzqNhBO+pTDaw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uw8Laje3sIuZ4DCZYw5Ucrub3FZyk0tDalTUpas4yI/GS0snjsFsGCgBJL1iXYDtkVy9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rHrWreJltEWXzJLe2ZioH90e1e5apr40y0BaEzsXA8rcFJB69a53X/i54V8Mm3ttQtbh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4joT06URk2tjpnBLqcd4k1ez8N6lZr/wkdxbTsSJWbLgEdwOhPtT7rxZ4u3tdWd3Lq9h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eufc+vat+51P4O+Oo4oL+6t4ryNvORd4EqOe4PRjXm2v2NhHdmC0l1N7UHAmguFZJPYq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kmtmXj8ZNfaSOys5/LiALSyqoKgj2qppXxe8RavqywQWEV5sO1nnOzBJ4YdwDXmOpWk1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nEw8sjJeUn1zxz1r6J8EeFPC+o+FUvLyKW0M8ey4edfLkJx97d29qHsYRqTbsmeW+P8A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TW2tVtjuMlu5ce4OK5LXvG3g7xR4JntpL25F/FKJoBGCEdl4G4HkL7Vx3xA0fwzpl3qF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jPzPMchX7gEdcV5rZSiTZaQxqJSVViecZ6fUVpGKOCrip8zTe52fhnVtQlu4rmdmt8OIi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n3r6d8D6D4nTV21LUIIra0jw0JWTf5yt6AdOK4Pwz8K28QC2W/mjms4kDFoCVJJ7L34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AAf4ehgXdBDGFghB5kIXjI5ySaiors9LBxcVzSPUowmzMrhF7D09PwomntbaAhskj7pJ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6Wgu766ubfd93cC3J+7x3z+lbegDV7u0uZ7u4E1vNnyoTwwwO/1rOzPR9vfY0vEmnX2q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rGwVIpArIcdeTya8m8Pa/cjTGttQ1PUmlt2KpFNKDESP4cj0rXvdEu9QWW0W2vLVrn5d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Xllv4W1DRUvdP1YCN0yVYsTlc8Y+tXGOmpyYirOLutj6W0TxvcpYNDf3Np9oTb5UW4mV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O0rxM2tSay2updadtG60gw2GPJDZ5/AV8jQaZDqQkGhWN5LqUCf69JDtUNwM5Nes+Afh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PEn2m3jIzHFHO2WIP3mKmiUUloFDFSk+Wx9HPdWyTBLjbHkAgH+fPFUP7b8P6hcNpKkT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69fSuBvtaDW622mQR3c8ICshflR05Jrn7WLXP7VjnWwS2eLDbt6hAB1HXJ4rM63USdj2u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ukeOBtUfljoB9Km2kjag+Ud/SuGb4m+HrC1eXWC6JDII2ljXzVBPTO3pWP4n+MXh/R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/ICpyExEFJ6setLkZr7WK3PTAnnEhPmxnOPWuXTxSqal/ZkNlceYG2+bs+Tjqc1w3hn4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9ll0q2LKu8A4eRvQH+Yr1yDS/sjtPcXHm+Z8wkbjg+tS4tOwo1VL4Sc3TsckHAP51nzrv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c6mZR9mtBJA38e7BA+neoY/OR/3kW0dcdzj9KTRaknoQbjEmzBbcMDjOK8v1Xwlc3cN3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IrfMUU9FOO1e0RxxPw6HBH0IqtshBdIFzkYJHH/66E7EzpqSsfKem6Bex3b21h9liuQQ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avSrm5leyjs57N0uY8ZduFJHpXe3ljaW+oR30tuFlK/fUYJA9/arEulQXFo6tCZi/wB7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+ZHN7Fo4VdC8HXjo09pC07KJJufmZx9a074aXq83k3n2oRl1QIhKxLjoAB2ri/EHgnUN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fJkwO3OCem4V3/hbUftVpFBqMaxzqMYXkcjuT3o0epSTudbZWcOmWZjsoyYwpZVzmqen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CIADhT3bFTSX72nCJkJxjPf8K0LS6kubUyTxeSc/gRWB1oamnQNiZt0j5HQ7Qp9jUjRz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o3ZSdpJGeR0WrBLHk9+gzQBMJ2XBHzgADB9KmW5iyFDkFjwGHGapAgHn9OoqRCGB+Xoe9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2155MkMIiPRgTvGKsXMEFwvl3Easu7O0881Sa8s0mAlbc6HkDqPSnxzW0hZ7dyQTnDdR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VQgxgAAYqksiy+ZFdmJUHVfvHjp+FRzPDDHkkh2PyoF4z61FBHdyEvN5SxkZG5cOPr60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SBcHkIv6Yqy5tjb42uWA5zwc1SvJEjON7blOcqMZrHW6f94d04LHgdRWb3LQPdammoCO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diOvFadxqFvAoe7O1c8sq5/SqIlOwZViewINSMGdMEZIGSO5pDL/AJ9vMiywMXBwVYcc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P1zTY1KxKRlcYAAwTz3+lK20d+KAAnHJ4I55pWebyy0LAlegP3TTehPf6Dt2/GqjXRS7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5wG/HtigBIg3+uuQQ7/Ku3nJ9DUN5uitLjZwxRvqDir7BLmNTuwB82M/1qte7fsk235h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EyPjDwfosmo+JfFjS3KwCG1g2qMZk8yY9QfWvFLu1it9Wv7WFt6QXMqq3bAYg4r2+K8g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xWqWrWpguUl3eS/UBnA5+U8/hXgyfu76/SSVH/0mbEsfMT5c4K99p7Vlj0lGKR6mE3Za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TjGAPm79R6VKAAgUnBHp2pGyc9vqe9ecmd9tCpJgDnIB6FeoA7D/ABqhNcKzZY/Xufxq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1lXA9ARx8x7AGhyJsRLKCX3AMGBCg9/XFYk6So7jcef0P0961gCpz0OOnbHb/wCvTZIk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R/KobHZHJN8rSLkNwcAevpWQ4Jboevf27/SukmjPnhHyAe46HPp71h3ahQoVfUN9fT2p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0znHbPqPf0rAu5gwOR1Bxit+UZjOT369D9PfNczcEeZtPpj2oM7FGDf53IBUdc8V9gfs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e+LLuNjHpFqyQnGFFxNwPfhcmvkWAsH+Vd2/AGTjI9vev1J+APg8+F/hlZtOjpeau5vp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enHIrehC8rswxUrUz1W4uGlk8q0iZwww7kfKCKueUwtUikQccjA4OauWoMSMoG0Y5Hse4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uBzwOPyrtPLMMl1kWJTtHUHGc47Y/rV/KbecAjrkDipDbsimRnxjkHoTnt9KrlQ3D8Lj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DawDDqO38qjEj/cVgqe/H+RTvsxIGw8noaJYHQDzAOTzng5p3YCOquNjDIByfpSbgAFA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R43kbTgqQc/5NDtKpJc8N0xVNisPkkkCbxgkZwD6UmlWGhPqAv8AUo2iyCvnRnAQf3n/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b0iLhA7BCzH5RnuTXXT/AA21ySaK40zV4UtpSv2iKSLzFkjGPuHPB966cLTcnzHPXlyq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iDSJvDl8wmgvZVsvklaINvPGXXkHvV3S/g/Ypqj6ePtFloVlaLb29slwZY5pSOZsMSVZ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gvQNJ0aCWyL2s0E4kiKsWeWUnqQfvEda6vwtfm9sIZWdXm2gOynqw4Jx2J716jlZHHY5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ki2TX9TE6SRT7pWEkUksPALr1ww4OCK9H8HaXe6ToyadfJbRNDIwQWg2xlOzYPIJ75q4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DMVPzc+9Yc19AseHa3e+K4/ilfaHfRwro1zCl3YSXcuy2nXGzys9nVskr1PWuysLLxMd0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c0mJWl46Eljnp14r0C9htLxRFdQxzp94LIocBvUZ6GvOPFXw90m+u9O8UWN7/YF5oryT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12lZBnBApDJpPBGjXdyt3rF1e6tIsgcC7nJj3DsIhhcV1cCpDGkMUaxhBtVIxhQPQD0r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6zF4b1KwaS4VHI1O0+azmVRkMRgGIkdjnmu+cpCrSSMFVF3FmOFHuc+lAEjO8kTQg48x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hPLvZoyysRn8cdMmmS31hpMR1fUZvLt4RuLY37h1GMdfYd65q61nV9VdJfDVpFNZDcz3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Axkj1zjFNIDZlaP7cguJEiMrBEUuFJPXGD1Jq+dS+xKELZHoOxzXj83hrX/G13BZ+Mbe2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pYXhkJZQSrZGGRhn/IrttYstSstNml061fULm1i3RWocK87J/AGbjcR39aylHXUtPTQT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MWqarPYWF/LGYVuZ3SOYhyPl3cFgferyWstzIl3lnixmJ4WyrDHBGOGFeQa1qXw51CWz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W3XEMOoHY9q8YAPnK/yoV6dOe1eZeHda8a+Er/VdR0S7u9Ts4pBK1lp8D3NiHkbIs49x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U9aC4n1Sl/cqfnZ3ZWxz1AHYitB722t4S88b5H+z1J9u1cM/jebUrUO+h3tlOYjInnbQz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9smptB8Wx+INITUdNeOOUI/nWsx/fwSJxJG6H5gydz0PWsyjokecM0yOYol+/uPyj3Jr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eLYaRaXut3EikPFZJlVIOP3sjfIo/OvNfHPj3SL3VtB8LPcgabeiWS9mtnLhpYuUtvl+7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s3Oq6xNaWmh+A7WLQoJl2LcXwAKg9TFH1kcdixxRYiVnodpfafonxi0O50TUkvtItLK9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yoUHymcZ/dnrlcGuB1j9lP4Ma1LJJpOmy6ARGI1bTpWQEkYLMp4ye/rXZ6N4XvdC0dNO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kmnYma4lc5klkPqx6eldNDa3FrGsS3Mjkjkk8D3XviolqVBW2PjvVf2Zvi34Ilkl+F/j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jdkRtjHG0nKk+3ArzDWJP2yfB15HLBPekQ7ZNwgSeNieSrFDyp7V+iB0vXTJ+4nUluzA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4hC/vNRRcdghH15z1HasJ0o9DVV2tGj4C0T9uL4xaNcpo/inwnFqUkLlZ7h4GtNhHBGJ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Cv7a3w+ubJH1jRbzQb1n3SJDH5kbMDyQy9fpW9r2p3PjHzvDHhq1g1ueBmF5e38INrER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7p4715H4g/Zc+HFzZDUPEmvzaHJKQZI7NxFbmX/YXlsH0FZui+halDqj0af9u7wDb6xE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+SXUGVnk3twmEA+UE9c9K9H0/wDaU+AnjSQtp99Lq09lEbiVraxlmeCNeWaQop2oPfrX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AIikV/B2sJDp0cwdr3UEcJImSNojzl9wHccHmvefAnwN+OXwkg1B/hZ4o0i0OrGJbyJ7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A/KASMd6zUZDk4M+g5v2u/gJaxqy6+l1uUMggt2YkflwRWTF+2H+zvqLtb3OtGJs7ds9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59v8ABX4oX3j+98KT6fFFqMk8ksl2kO2xdny5KMoCqD2HbpXo1l+x947uLWeTxFrel6dC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OufT1rNqfRF8lLufZrftCfs63itFZa1p97OoykELbHI79cBcCrlv8ZPgQZGeTVbJY4kGN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PcV+ct7+zYmmQTnQ9XtNajtTh2srRwvHJIkOA2O+DXaWv7J/xEu9OtL7T4tNuILuNJI8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Ujg461DU1pYrlpWvc+0Lj9qX9nq2vW0yPWLa4kjAwPL2gj6nsKyR+1f8DdHEn9n3i+a2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ZFfLln+w74kvpUvfEN3pluXwWePcdgU8cdDxXfH9j/wrpiFpfE8FttALkxIowBklueAf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Z0er/t1WK3Zh8P8Ahu9ktYxzcy42ucdFHXHrmvOdd/bN+I+rpcW3h7SIoHRcbpflXLD1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4V/Z48KTbta8Wrq8scpAitmLqSvVSFzj2pdW+Knw0s55bX4Z+DxqE6giNpFyJMDptI+9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jGC2R41qOv8A7QXxDn2Jqr/aWYSbLUOybR1U8dB2xzXR2X7PfxO1ZV1LVbz+zgGVw8qf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a7Ww1T9qjXNPkj0vwrZaFBOcR3Fu4jljzzvVTySB1Hetey/Zh+Jvi6Rp/iB4xv5luhvK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bVUhRn36VLhIpzstzk7jwN4A0LTUPivxK93OVIePSlEjCQdhnOB2zWfpMWteMbgeFvhn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R3cGZ1U8+ZOeFLdgOpr618G/s0fDzw3pqWeoQzajLEgVJZHI2+pAHXJ65r27RND0Dw9p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KFcEIArnnPJ6kZojQ1vIUqq3R84eG/g5deCNFm1zXI7O6uE2T+W6F33tjdHtXgsOm5a9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lsZryDRre4QbrWJijKvuvGX969Cv9TJj8pJIY9qb2MoAC46+30xXnWsav5fiDTZp0juA2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+B6D1rXlS0RjL3tWXNO8K6foyvp1lKbkTSM0slwgkklLdd7e3b2r1GyaLTLRYw0fyLwqL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Fc+ZFPcHOQSpAAPPb3z79BWokKt82HBBznnoO3FTJtiSsGoapLqDfZoQ0ag8hTksR/Ss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5cu7tI3yx549vfANbQns9MU3MoReT87cYJ/lmuU8Qi/1LU9Ou44TLZwhiqo+1vMboz+3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dL+yXkN/qtxnUbifcj4yQp6ZU8e30r0C38GNqbTSTXDKWGFK4K7sfxdvw7Vz1t4EPi7x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FjaxhIrCFyiiTP3iw5+vY1Z+InxH0z4c2ElppQik1ORAtrEeVX/bfnkD8yazkopts0u3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tfhtodto90sWqapaIRb2iSH5i4I3S+3PAry/4R+Ezqe/WvE0UdubYi6vy6bEZs7lj9QF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2r+KpIPE+tW82qS3uoCSdovmlcfxMB02L0I7DpX0nHoKWmnbtbCW1rbkyCLfx8vSR27n0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k1F8qE1rxfpd9otxqWnIfLjyIj0VgnfjoorK0p9Vm0mO51YBnu1LxAptIjPTcP5eoqrq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fh2OMQXB33WxfL2owyHz0BPXHetu/d4ooY2cOsKCJSc8BRzzRUSSCKPMoLm8bUmmvZ9z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0GOwX3/Cs6wvoY7KLSYYgkdrd3RUoc/NNyMn1FVVuLZH1bU55Mb5cJEfmZwv07E1maHb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ThiL/CxjHyfKGBPuelZJ21Rsc23hzUZp1k8OTS2/2+VYbwNIMAFuSEbqcdMd66zXm8We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H4mtLmFPOS4kVNQt2XqcH76hemOaq6hpjvdwoCIzeAvGhkVSSOWCFsDOOmelWtJstBtv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Xl2LW0Y1CUufOz0bHcdjWjdzQ9P1HUNXufDbXUdvcWCNbbYzFGXnRiuFyvUjPWvOPAHw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viIwvLbXrYrJaahIrE5YlnCHo390jkV2Xj74rDRdHuf7CtW1O/2PEsFi/mziTH91eePS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tJ8O+FfEOv3F1reua1cR2KxyFftNpNKOYyBjylU9Se9cnKr6lxF1r4Kaz4tXSNP+GvjK4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MbC13ST3Xzfcdic7QowM19C3HiHRNJMen3vm3V3AnlXBkTb5jKPvhuhLY57UzwZok3hx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3EkS71MkS4yRxw7A9811mqaLBdMLswiUYIIb9CM96me1kM4ay8U+Fbh/3dzcadMSRsdT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hNbsbOzkmvLxLpQcmZPT2APWtO2ttPMEtpcWsaseB5wGDnjGfb3rjb34aeHGikuZrprB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8+o7fhWdn1A1fDfi+38V39xZWrMYY0LKxyBkdiehzXH/AB8tDefDGee2UK2mXltK8a8b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+G9H0u3kh03RjG8joAggwRIPUHua4/4lWBPg3xXpF7HseSykwcEYeI7hkHnIxVQdpIqO5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OjH9R/Oo538qdkXqp789RTldXjikUHciqCe2cZqtO7EtIPvPxjpyK63udQ+0A85ndQ5U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StuCREZumAAM9CAaw7LdlsAZ5IHOc+ua2YQxj3MMBjkZP8hQxofKUDeXkMvXk7iPUZrP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eo9avORt2BMY78DGT6dxUUiB4/mH3TxjqP8AEVMmaxXUxZ5tkMkIIJc4546eg/pXN3Mh2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gZJx1rYvY3Gfm456e3XBrnLkKGEwZlBbjBPXvn61zTfU0SMm4eNojK7cnGRgjPp+NZMs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c9uPT3FbFyQQyvwG6HqQcdh3rKcomVQckDn+L6msRtIz8uJWgYko/wAvAz8x6c+9foH4b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tlGg2raoXOfm3OM4x618MeHLF9T8Q2OnxqQ000YX+LJzzx3NfqQdF0u/sYrHUIBGRCix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HQg9qT2OXESs0jzqO7i4eI7s5A9Mj6VppJ8wJw2Onv8AT1qjP4O1/RcRhBdREnbKpwTn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2wLqIx8DAYcn6VBKaexPPeGJfMIUpz3xk16M3imWHwqsUaIqTQ8k9MHOAPWvN7iHzraV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+leOeIda17T7GfT7G6uQ6JsWHZvTB54zwBTTsJwvqer6ZPHNbFjjYwIJxxmuat0m0zVH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Vb3rspPEHhG2+HuiWllJA1/boquFf96S/L7h165rKhW3lC3SD5WUFTjnmk4tlHOeHbYD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xyMEV6VYHdrmmhBnNypPsBzWLC6IxlwC7DBJHNaugMH8SWJGcK5b6YU0QVpJCnqj1rWd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UEkSDgjH868xvrCbTbkwXK4Pr2I9q9htFDDYNpYHIHfDVBc2lpqVube9jBwDtYdQa63E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EPIA5x65qnNATG3TkAV1us6Bd6X+/TbLbn+IZ49iP61zrhHUe+COagsxVDLjkkjqR6VH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MqhXZcKcdD9a1JbcgGTOTxwOePrVfYTkKMg1L0A85ee48LIsOqoZrJ2VdpOWX0Kn27j0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7G0SwvpPOsZQDBc4OYt3IXjqv8q828TW8F7bRWkwB3MMH0I4zVW2t7vw24tJGM1oQGMf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hNXPouW2TYrwsJIyMqwOQc9xWe8DbsCuV8KeIbe38hZJPO0p3YyMi5lgyPTvtPUenSvT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WhSeCTlJEzgr1zg/ypqLJZyckbA4xVbue2O/b6V2X9h3ZOHUe1RN4cuDg8c+nUY9u9P2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DJFYPiY7LddpwT2r0ceHuc+bnvyMDNef+OIfsM0FqvzAruJ+vSs6qtF3Kg/eRwIG3P8A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TjPQ9xTSeeOCMfrSfMMda4DuQH2ppPrSnuRTG6HH50ANPI6cflzULnGSelSNgYA/HHOP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OeD68UCkRE5+7065/wDrVEcgAgfT8KecE5GT365x9KaQM9M49eKCCA9h+lRHtn8OM1Oe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0AQNt6Ed+PrUT9M8VO3f8/8APrULc89hQBCV446/5/WoWB5/D6VOef5+lRMASTjmouBA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3GTzipWx/Xr3pmMe2KRS01I2z9fSm+nGf6U4kA9evfOPwqJpIxwWGPQdwPegodkc+uM8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SyqxUjIKg44oBc9V256buKAH0bwO/enJHeswEKKrHG1jyMnoB2NTzaVrcQEcqJu/i9if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dBzTckn8K2Lfw3qVwAxuYoFIyxZSxHtisvWNK1LT5kjtZoryCUYeQAxtGR22nqPenysO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NyfeyNo756VfuJfD0NuiQrLPdlMLJ9xQx6naeuO1RWttdpZrD5PnnqDKoI59h2o5SOYp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uyfT19hTI3Wc4tT5+T1Qhh+nStmPSLrYxmKOZlKSZHylT/Dj+7SWWh31nF9m0wW9vGP7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HMVDpNweZyqEHu2OPepUttJtywcGdsYOzofb2q7L4fvrhQt1enIOTsGM+xNW7fw/HEgb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5NPRC1ZBCdPG1Fs8HOMscYzVxntoQAfIUE4G35iDU8WlRxlSzsVBLYJ3Z+vtUh0ywZjI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hTuhWZDDe24Y+W4ODg7RgA/XvVhniuMLPHvC9CRjOacltbRf6pNoPUdv/rVLjB3CldhZ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lHmB+2W4H4dKuraiEAAcZJ3ZyakLHJycH0NG8jHepuwEEca8sAcHIz6CpXdGwVAHfA/rU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Y9KLsBwbIA9cdKUA8kZpAAx+Y474x396dzj6VSKSF3HueaeMdRTAMmn4xjj/AOvTHYeo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PenZoGAUHginGCCQMsn8Qx6YzT1//XUyqOeB+PtRcLIu2ieSTGh+UgKAe1Om+Rogx/ix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d6iuywUSFcAc+wxWtKT5jOcVY/QDwBcC48LwFTnCj+VdKfvmvNfg5dfaPDax5zhRn8K9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7PHgraEVFHWikN7hRRRQITApu00+ik0aI//X3tF8U+GdSuQ9lZrYS7gXKoE56Zyor1RZ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llGEIYKHHfk15tqejWHhfxGj61p91ZaVNMnk6hZp59sQ3eYLymT3IxWh4p+IPh3wvd2u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eY2rKdvlHdge/esGc8JWWp3F7FNbadJf65ZpJZodwWJ/NJB7/LTLW10u9NubB2tlnTIV1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h1G2aC2uLC1GnsDvazk37Se+DnP4V3vm2lzaxHT2yYx82UAyD3z7UjZSTMWdvCelQ266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Xkk9eP5Vw0+sao2vJeeHbWS7iRsfaZ1IiVPZcckV6deabo9nc2+p6lC14U+aMEbuvXjp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8uNmjZM7l8vhceoFaEyVzJgj8Ua8FudQv4jb8BYlhC59vpWBqPgweG7p/E99bPqJtzvU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Vs6h8QfD1xm3tbkNcAAxCEZGT0JA7GqNz4o8YNYzyX2nC7sUiLfuXCyFQOfl9RTS1uZT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4rzXOmyWekFLZlIy6xgtGvcKQOCa5bwVe3+keff6jqd9cR3qYRZfmQZOcHPTmtvQn0Tx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POYCQSqFZCvqOldwnjPw8zTeGL+JZbtBsRBEMNjpjHf0qziUtbs5LT/C/ifQb9tW0W9F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KgNycY9a200LxRNuuLy+xvzvwreW/wCB9Pau302+8QXmlDSolaxCs3ktNgsF7YzyBXIe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MWoayAFb5DFChG09BngjNBrLRXOCj1zxTa3a6dcCWF0ZiGB3QvH6AHjpXkSXSjW5ryVn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ME9vrXYy/EDUdRujpV7e3E0Ub5LLGrSBvQYwR/KszQfEvw/0Wa6Os6JcassjkBbqXyzG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oPNqSbe56/a/8K3tPD66empm+1OeLP2d12xRFuvJ64PHFY3hjxJpvgC4fUtOtre6v4gdu/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O3iC31qzgGuQ6ZcWumXs7i1kYE/MDkAH2FdD4c8WXmkQLqOo6eb+LHlyKUzkHoSexHrV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6V+0z4r1Brm28Safp9zYSK8ewbkZUPGD2OK8D0XxPNpGu3aWrPHbyuzorAkKmcg7h2FY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Oo+E9KNkpwJIWk81S56k56A+le1Xvhy3vrCCTWDEkM0AWWBflzj/AGuMYNJpGsK9STvfY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4406KOKSOSZYgDtAIDdM5rsdL0efTZliuYYwy9Cvoa+Ufh94tXwYt3D4fhWO0BKnzcsS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nRfHMWpi3ttXC2V3c4EKykK0mRn5fWspJ9D2qFWMldnS3kN7cymGSTyYiPlIbpnviua1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darqJiwwAkUZAJ9cVrXkGqlG+xr5p/i+bLH6f4VkRTR6hbGw8RWkcVvGwDi4A5x9e/pU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XEvh661O5utLvl8+TOBNjDnt8h5rqbTwhrniG1P2PUYbe5xyBwQF7gccU7xv4S1HUTaX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BZbrzEVokU8AjGSPpRPf6b4cWN/EbRRzRpgtBOAWetEjkcVfU5+P4b6pDc+VfmS689v3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B7V9I6RZtpmmWtmq/LGoXdn5jgd/pXkkvjfQNLg/tiSSXyGXf5hOYyRyPm6e1XLH40eF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kL3Cgdcge4I9KmcW9jSjKnG9mdI+iXV94sk1LVJAbRY1W2VTnHqSPeo9e8F6Lf20qi1i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4bIGcqxPB+lbt/ZwS24uLm9mtoXX5cAYweRjvivKrzUtGeGW2u78GBGGZUyJAegJGeaI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U8WufDk667HJaaQsdoriDMDqWUZ5bJ747V9PeG/DPg/RdJWY2twS/wAxkdslvbGcV4xq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Uj0641CKSP5biNSFYe65zn8K1rDxQ+kRq89pMLV2G1mdmaNSeu09PetZHLT5U7HN+NU0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PBBDPt2gblHPTJ44q1r3j7WtVt4tGuNTd7LiNkhVQwiXjkgc4Fei3fgq0m0+SXSZ5JE1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u/ocHoKuaB8Lvh74eZZ/EF7FeXxwf3cmTGh7bV6+5qYSWzM5Up30Z8nXtjFFJcpo8Dz2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e47mtr4eeG7aPUBJrKlbS6kEYDoSwz/tdABW94t03RIfGD22gFrqweT5YeWCZ68j8/av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E0BWOqJFNcRlgrOHCt6bT0rbmVjihQUp3ZDHqdj4WtBY6NPHMhIjIjlBkIz29a37Hw3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hJ50IRfs8UvOxh1YjofavMr218GaLdwalNLLqV2xG6GEBIgSeuR0/rXrelatd6hp14b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rhlGO59aylFHqU5J3RT1rS2e9id7kMr5ijTb+6Vm6Zx/OoNA8G+LNNyb2JXsidyusmSV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/pq6VNF4i1S6tAjllaFAxH07nFcUF/ta8il8I+J9anCARtvgZo0z6joRSLW59NW+q2MEf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j5+TjsT61w+r+AJvE00uqQaxHD564Xy08xMfWr/hLwZNbWBtNXmF1by5dmAO52P94Hp9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qEmCWsONiZyAcdOlZc1joajJWkeA2vgPxVoiTWeh6hZ3aSMDIWjZDx2Fel+EtJ8QWWiGz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8iMmRtU/wnPYdq3tTu/KSKWK5W1hYqxYADcrdOe1aaXMUdobwzAx7dwdj8p/xzRzNijT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3q3h21jvxpkkcd+p2MfutuPTIxz+FcsnibQ49M+3a5aFr6zYIcPtJDfxKDwR3q/qd5bX93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LF0lRNuQBxn/ABrzwQDxHcM166PBYkOo25LYPQev41pGNznq1LM9d8IaxpOo2skdjoziC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xwe5GOlcr4knstCuJLHRZAj3SBWXyw0cZ7cHtXNX/j/UnWbQdMjXSjHgq7jaePQngA1F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ZvFsDpA8m+K5Y5WRuv4g+lOMWtWLnUvdRiW+vanc6PJoM08iXCOWfEXydeCvTr7V2p0n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x3z3dxeFGSOTcUj3fjkZ7V6dqaWMLRS2enrKJFwzRugf2Iz2+lUPOn8h5TYSMm05Dv5n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FN63Z87PL8TbR0kSSdS/IVJzIhA7YB+U/wBK6258WeNreKCyWORjFEGMgyW3dcZ6fhXo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gSS0RzuYYyTntgniuxGi2AgSREbehBwxwSfoeM+1Q5DhRktUzi4PiKbyOysr25urDUDt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4+tdjqfjU6TBGZ7JjJJII1YgqORy30qhqlpFOhmvI/O2kbFdAWiI7g4rM1Gwv9WhEKXC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6Z6VPIjS81pcy5/HfiC+1iPYpubFf3bosRxtPv29/Wux0mzgsWl1+6vrgQAMywyOWijP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2+inOm6fbyOAPvyAbSV6g+hrv8AXDopsP7P1SEn7QoURRg/M3XAx0570PYuKbXM2cno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DAptw/yv95AAe/qa9Dg0u3XMjokbccKMcmvNvD+uWenX40HT9Fu9PjVuHlJaP3Oc17Ot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7j19KykbQ21MhYLWN1xHkg53Ed//AK1XJoWGDlUDdyM4FZ11MYLgjaxOACc4H4etQ/bn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NSWWZBKoLqrMBxk/Kv4etNjuZC/lTBY2x8oXnPrVaUtLIBEJL3ZjjJ2irDadq0hBW2EY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sJNd3iSiFNsinoW7GnSzSWoVr+aKIsOFB/KnxaXJJcCK4ly46qv8P1NS6rpen2sG6fEr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QIqrJabvMK7mbq2KsxSW0eCuRz6fpWbHG20AcAccdqsiCQ48xiu7OCB6UAbAk3KHQbgO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MMICewB7VWhZoF2H51BPUAMDUhJdSEyPccdaGx2JTcxglvJRnbhifb+VNF85T54kUA4+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k9qaykcEEdx361PMPlJlZpt88o8qL+EEYYke3vVbdBL/AMe6naO5704ornL5P41GVUDA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CeP5fpTTjIycYAzgd6cHTIViFJ5XPtSsEzg4Y9vTNAFNpPmCAnf7dMe9RXUMYTMpZ9xw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5BXC564HWmpJ5isrjvjB68UNXAqCxDQKibVxyByT9KbcssFpIZD8oHlksemRU1y8aFYs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WfqUYOlToyhuDtGeScZoi7MEfB/izxDpFmdW0yW0hkumuFEVwNyyeWNxwOcYz+deWacL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X5COCCTux+FTeI74alrd5P8AdYTyKV7ZUlap2katJkc7RgD1rhxNRzkezRp8sdDZghco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VI4ABDFfQk8HJ9v51pxwqoB+Y5UHOMAf4YrMuGG47RklsHH865XodZWkyBjBGeMH19Kp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gE8/jV5nAPPQL8xHUVnXEuD+7xhvbP/AOukmBVlTy2ODjGQSw/l6VWfOMjgHHT/AD1q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qvcyCKFnH0yPft9KlbkMwpzh2YtjBzn1/wD1Vj3AVgQx5PYen1rQu5OS7dBg7R3AIz+O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Y9Wkg8J3Fzc6a0cZje7QJMJGXMikDghW4BHUVZMjkLyVIxt4PesQozfMByenvVu5Ifa3I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PB6YqHuQdv8AC/wbdeOfHGk6BFHvSW6jacZ5WBTl2z3wB0r9e7lYbWVLWNdsUKCNMcfI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sceCHij1j4j3X8ajTrMFeDg5kdT9OK+ytRhkdt8K7+furycdvrXoUF7tzzMVU5pWXQZl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o9PrUqxea21SELfdY/wCeKq20JtbKQqNzN8+xhjnuKiE0UuPsrYVT2zwe4rfY5jE1e8vt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uGQhTLD0XPYg85FX4G8w+WtuYXXpMM4fPseR9KfPdxpKAz7VPVsZ59Oa0VjijjGwhwf7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0iYLsc7vQ5xj2/Cn/Z2ZQWG8g/e7/wD18UjSwAFBtyONoHNW44yyqy8ccEnn6VXKK6KL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bqAPX3qvNtkXyxwABgHqCO1bjJMcSRFSxIB55x/WhrKR33Kh+bgsOf0pqDbsgujd8GaD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SQsNqq4DK3Ymtu20zXPDcT23hwpe28s7SCG6cqYFYcKjc5GfyFWD4gsNP06Cw0SP+0Lw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7mVv4BnrnmuhtlvFjiF2E88qPM8v7m7vjPavZpU1CKSPPnLmdzhNO0218QayL7xFczS3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W0BjPO0n7xPXPen6va3miGSfQrWOVy+4wg+WH3H5jnpvx07VF47+x6dqVhqc8V1fXczf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6Nj5nYAc8da5Twodb1bVvEdtfXNzNLbRQeVbGEw2secsEh3fMzY/i71bIOxPjXUXE39n+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khuJIiqspYclFPMm08NjpVo/ETw1ZJ5evO+iXQUt9m1BfLkcDqY8EiTHfbVbwpr0FzGy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Rxh437gjqDS6n4M8Gt4hX4geInM1zYRsLZ72TdDaIRhvJRuAW79STWdkB3OnahZ6paw3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8bjjcp6HnmtM7NrJIodWGCCMg/WvKIPH+k30e7QbO+1OFchZbW2ZIgR/CGbA/pVe++LU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XqyRfehjmhlnx6+Wp3YHc9qy5W9gPWlSNAVjCxj0UAD9K5/xDpNv4g0qfSWkaHzRgsvT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R3rnPBHxG0nx9JeppVjqVr9h2eY1/atbo5btGW4fHqKzNZ+Jul6bfLpOm2d1qupsCxso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D469sdaE0BFe+DfFFxp721z4hURRRjylS0UBXT7hHPY15ppnw9+Ikdmf+EnaXxOZXZ2+y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MWMHjsDX0mDLdWKyTQNbtLGHaFzl0JH3T7jvTbWFYrVY1Hyr1JGSTQm2xqJyHhXRLTSI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8uZJo1bzCZMbQWYnnArrJkuJ2/fIGLYG5RjaPXjk5rxr4i6x4fttc020um1BtRuJNlkN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c38JXPBDda9Z0JNZi09E12QPdByNwAU7T90MBxuHc96GnuWeU+MPCNzq/iGDWbazstTW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8HlrcRH7rrIP+Widt3FYc/jHxh4bH2eXwhPYaRFExSWwkjcQBRyZFGM57EV6at/pGr6zd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ucPCj/MpHUkeorz7xr8P28YahYt/at7Y/YCxIspdhmZu0mcgqPoaybuaI5TRfjD8P9aZ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2+2RGR0m7K/GNzHoM1veIZdFt7e88QSWu6e2gdjLEpE23GGAI6k5711+ieALHQdLt9Is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ybSgd2kYkl2YjO8nnNQak/h7TVuIri4gtSiZlWSVdu08fOrHIB9Km+thNmFH4Cstc8N6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pLAkk2nWrCGKVicrI7gbg20gkA9a891fwB4X8feIQukm40mw0+MW76issgk2qfljiUnb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oWk6lHHqlvdT3ttEuIY2naS02HOdq5xgds1vLbi30LMCKlvFJ5Uca/dOeQPpnv2o5mno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JGI7bTPGOoNMVKMt1tnXAGBsXA2suMjtVSwtvijo1zb/adVsNVt1jw7PCYZXbn947rkbi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NU0zSka7vLW3gRFyZXyoQY6E1XsPGmnavZzSaNeQsI/vIrfMuehZWw2D29ago3NA8Sa1N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2brjY8Mu9W55IHYY9a4r4ganqDS38tgb24tprRYFFk25lG7LhRkHc/TdVWYzTSPLOXbe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fnis25u7XRbY3fnCAjbkyNgD6c549BRYPM5/Q/Gmp3slvpkFjceGdItgYDA1lNJcSFR8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k7jXVaTF4I0nOp31prWrXolaVbrU4sNEV6bEY7VQduM1zifEj4rJM95odrZa1pwKhluQ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w/Kw7is7UfiZoKarFf8Aiyz1K5vV+aKIHdZwMB0AXIb23UmwcW0eweFvHH9s6Ne+Jb7Sr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ZHmALzrF/HFGvzEN24rU03xdZXctpHdB7Oe9tTeQxTfIRFnGDzjfyDjsDXOaB460HxXY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kyYNtMwjmQj+Hae30HStXUtOsNSEP2uCO5aPLRbxnZu4JU9gfSsOfsaKBsHxlpVtcxWk9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j3Bi7L1AA5wK888b67rer3dkdJ0ya/0qHJeJz5cclznCySHqYUGcr3Nb1v4d03TNv2TT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yy5PZuSKy9Qh1++xBaLtjLYBZiuR+HHFLnZfKia61DQNPtA/jPUIfLjjDtp1uPLtgp5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U69+0d441W7m0P4beEXu1hZfJvHUrF5YGNoVec/Xiuy1DwV4M0ia3ufEkb6lfXUyRbQW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Hcmu60S9sUupNLskTTvJI3qyhNyN0GR09gayfM92UrJWtc+brzwp+0v481f7Zqupt4fg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kEar22jnPfmuntf2bPElxG1p4k8Z3F08mRKEJKsCOV5PIxwa+kUvY7idY1mDOh6joCO3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qO0jlCqrThGYEjgcdT7DvWUqSuX7WXQ8Z8G/sxfDLQD513ZvezA79rDZGoXpwP8a9it/C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pVlZYO/KQgMCRzzz171R8NalqiQyzG5a9GdrysoVQ3X5B3UetdYupKkbW0jLuJ6EdzVK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kOu6LBeWNo84NxcMyxBlKq0g7ZPAY9h3pp8VznWbnR/sEwWNQ0UoXbHKmPmJboCDxjvU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2071DKCA3Zl9D7in6hepNY580oSQHJPBWmSD6ldarcqNL82JAfmnBBXI6rj1NaUt5axx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xjC5TJ7jPpXPi4ghtojHNGvmkBXBCBmI7e9WoNVs7UmTU5/JLMFjaZgd2em3PrSkNMpXk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lMtlsFw4Y7o1bsgJ54rhtS1mG6u11q8KWcFuxgtBt+aOJvlZ3XqAcceldlcXs9vc3sg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TceOo7D061514T8G6Pcay1/DPc6oBMZBHM2YQ564J5K5/gPHFQkr3ZSZ083ix5LiCDR7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iDthcDjeGwcP29q1tMs/EOqqk+rXclnLFwyW7ZWTHcjsPaup/s64Rt4CK/3m4xk9Me3t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WOLMiDDMFyxx344I+lKQzB1VFMCQTMzcrgZzkAc9epqS1lURohYgYKqOTx9au2Wl3Nxc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G0NwTn69KyfHnirRfA9g2oTyKZSh8iAfflfsBxWbaSuxpNuyOa8Y+N7HwLo88rD/AEl8/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/wBnJ/PNeR+D/hrrPxQupfEPiYP9kudpkL8fIDkRoe2PUVyOgaXqHxt+IUer6xCbayjb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bh8pavve2gj0zS4NPtgEhtECKFGOAMDgUqNJVHzS2NJz5NFueZXNtbeDFttP0GA29rAW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zO34elecwC+8fu2klpZLS2LTqzyYS6bkouB9+IDk/lXsF6ktzfh7y4RLUKd+ccnt16Y/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A8jabolqs0qq0klzM20EsSQPlGPrt4rV2joZxd3cp6Fo2oaDpGNRkR5ACziMYRfZSeS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etyXa22naXcA/bG2MyMB5aE/N07kdPSul1HXfE19p0NzPItrKjSrLbph0mUkgAHtgcj9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F/q0ckkKpBGxLL3LHnv3/AKVyVHeVkdEEYyeGIUu47ZFZjcMqRhm4A6Dmum0zwzptloPi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Vq0U0kgYsjNOmCCepAx+BrsGutNtPE7X93s8mwjOYY13MuRwwQckg9BTdC0zWotL8YJdJ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ds/O+187iD04PQ8g1FtCuazONm07w9rFxYrrdgL9baTMQyVdGIxwR6/lV3xZ4I8PaxZ2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B7fO6TEan7kpXgA+prn9L1CWTUVgjzmPDhgPusvJx68V6JrmsLDHb61q1xHBM0bQxmBd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3sp55rl52tEdJy+jeFtL8OXEF1b6ZEuquSk15ZoRGc9BySf61wWt+CbrxNfavo8OnW7Xu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L5eQdzydYuRwy8mui0/wbZprcfihf7QM16zPLcvcu1vuQZyIchUcj7uRXVy+N7a+8VyX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NJWkRopI5ydoV+AxIPODxijnY0j541+38Yfs++MtMOly3upeDr15buWOBGu47e5jUb4N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X0P8OvjZ4V+KMTvoTGC8tzmaxnGyRAe+D94H17V2V5f2F/NP4fuJke5mhEkluH+YwnpK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CNT+G9voOvWmtaRKunFLkNJcKMlIB1V8ffDenenzK2oNHsXi3xRZaakSpEZJ5WClY8Nh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4an0fxWx0rVYASpLxlz1XGDjHcVpabb+FfElxK1jK5nCGIi5QIGJ6Fecgn0rZ0rwxcWS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gGUFgrqGPHHXB7VmJsp3Etp4PvLWz0+F1iEm2MxjmI5Bz9Cap+MJrrXEvmupf3l/Gwkd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1rapp2pBDc3MEiCLnJ5XPqahsbKz1IGO5mCLgbsjK/jSZMXZ3PzCZHhmmtZBh4ZHRh1+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VUznbn8jzXXeNNMXSPGmu6YhJWC8kVD3KnkH9a4+4LK4JOBjbzwR7V6CdzuQ+1PyhiCM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5fMGWQDIOOx6Ae1ZVovmyPEOpxgk/nWzarIkJikJYh8jJyMDtSfUaHKASdvP8XPXAHOKg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PYjvmr4gVyDuwcY9OD2/Gqj+WjFSA2BjHWs5G0TA1O4leL7JktCZN6g4G1gMZHccdulc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GSDngj3HY+9dbdpknzGAAbjJ6fjXKX+ckIeen/18GuaexqZsp3KcAKy8HP8AT3rHuPl3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+NbsyEAMT8oyc98isC5aRlym0EHAY9OOxrImR6J8D7ZtQ+KGjYU7LeV5iw5C7B978K/TC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AySNvYn6V8MfsrabZ33jbU7y8kjRLSxfG9gi5Y9sjk19wWF9pNxdNZQus2VYqF+7levN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ipqbLHtnYSRAcbuSPTmsnU7SLUoWSJlLEhlP1roRZW5UOFxjGQy8f/XFVJ7WF43VUCsOV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NEQlY8lvYr20kEMsbZBwB/ezx27UX3hbxLaqZLm0XbIB/q5AcL2z69a6zVIUjMZZchyO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7Py5ghZSoTgDJwTRzG/PoYekfBjw5PaJqmrmY3spyfLYKqK3TA7n1zV/VvBZsI0OkSmW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OhBrto7+VU2KNw4xUkV+WJW5hLRnPTn8xRzGXNLueLPb3VmwjvI2jz0zyD+IrW8N4Gvx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4gV1Wv21lNaSSafJ8xwDG/T3IB6GuO8Khl1OXeMkRkBe/J5oUurNVK8T1Wx1aK7TdEnl7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v0rWE6gnLYzzXnwuJ7ednhyuTk4wenaups76G8AKkCQABlPY11RkYSjY6MPFNEYpCGDA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fhCwudMnu9Ja4W9tnVmhK7oWhbjO4cowPTsa6HTJ9Oi1KM6ws7WRDB/s5AkU4+UjPBAO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EshdfIT9pjktmXrG8L/3lP8AEDgg9jV2uSmeI+UUJhkUq69QaZsAPzDv06V6vfaLZanDl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J9OfWuN8Q+HbzwxeRxXU0F5b3UfnWtzbtlJU6HI6oyngq3OazcRxlc8qulE2v28A/wCW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K1dbPaQ3lt5d2mQucHGMDFZmnQ+fq1xNGMlMqSeq57V2KaYbmFS2QrdDnJ5q4oOZK55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V4iZY5JDIQw+XaT0r6C8OeJvsMQkhBltTgTW5PMfHJUdv61FHp9nFZLZui7FGMYzXKX1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5LRtkH3B7GtEifi2PoC4tDJaW+oW5Ettcp5kcicqw9CezDuOorJaIlcgc+vpXnHh/wAS3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fT5G8ye0J4RuhZf7rY/OvYomtL+2S/09hLBLypX9QfQjuKZg01uchJCzuCB+ZxXiXj2V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FUDPPA619EXkChvMUHP3f/r181+NMHxHcnjKkAd8jH6Vjif4ZvQ+I49gd/Hr6UAYABJxj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TjPrnvUbtt75J/P8AKvOsdy0F9utMJPHvkim78HBPH0pm8kZGOR60h3I2OAckevqKjY9u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w65z6/ypnzvkoC5xnaoySaCBc56c+gPHSmMeM5yDVuLTNVuflisbgnqcqVX86vw+EvE0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F5AOKrlYro55iRlu/wDOmbgepBGcdO1dwngHVy2bm9gtwOx+Y/0qy/w+iP8AzFHz1yVU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5pbnnRKgZJHXHJxULyCP5W2A9AQclh/IYr1228G+GYEX7Y/2ptuGaSTAyfYYApW0zwRZt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9aXJ3FzrseKNcJnCHcxH5f8A66mSC/ujttLaWVvVUOPzxXtp1DR7WMpp0EIbHyqYgBx7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ICotowAegyg/Sk4oalfoeSHRb9Cous25J5V1w2R25qwNA3bTLcFMNzz2NJrVr431C9d7W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9tx+br15qovhPXZgDf6ljsVjBB+maRfMy+dL0iEkzMrHqdxzjFVXu/DFhj5wGPUKvf2y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y3kzDvg/1p6eC9LA2SCSZRwN7knP1oEYup+K/D1owwXKsQBkFhmqx8Z2Gd0FoGcnIxEzg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HplrGqRW0QAHBxk5+pq0ltDE37sKDjJwPz7UAeVSeIfE0y40/SVBzw/3Av13Z5pixeOb9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WVt/HuK9fGAu3auM56DvUbKp6qPTn3pNgcNaeG9U2j7bqlw7Y+8pwCa1bfw5BEfMnvbm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+ldKUDAL2z1oCKowOBSchqxROn6dj5oA7difX+lTnGAANoUYHtUxX/PWmkAADB5H05pX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x6daevAYYGSfy+lScgc9TTD6Hv8AlSE4iH86bTiegOR24OKaeMnHuf8APegkTufek74PW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9KQ4+lBa2G/X/wDXSUc9MGjvQJIToO/XPFIenrj09KPT2pRQJ7iDt7juORSjkcnp6UnX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PGeDSkt+A7etMGBjH8JyPx7U7vz+VNIaJB14p3Xpz657U3OOM07+lUMcOvJz69hUoPGa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SevTr70ASjp+NWFqAdjj8alzx9aAJ0wOueaLkboGTnmmrnr+J96kZgV/zxVrQln1h8B7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SoHrXu8wIcj3r5g+A10UkaIkcsRxX1Hc43k/SvdTuk/I8W3vNFKigDiigAooooAKMGnA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Q65b7Rfhpp7aZo2vTXxZmyZpfPQMeu4EHj26Vja9b/DHxb4fsr/xDYWt9qduSVe0Ux4LH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0Xxb4tRmknS0s5Dg3UoATcDj5lByqjue9dbp+gSeFb9LzUbyyntFIjm+zszbwTwc4Awe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j0rSL/w/4ZKJCZUsZUJXDeZtYdiDzXrHgXVNMvbyWS2dnS4iwgduCAeML2ryrVPEHg8a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W8yJZ0Jdd3Ug45rf+G3hrSItTbxRc6qqCU7RbtIEUnuQvoapx0ua0Zu9j2iSXyz9kKhw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0ESJJLE1oQxAdQNzEHsfesLxw1p5kU0Oq2lvbOuXcyjnnHUdPSpLTX9HtNIaDSrtZ3kQ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72W680zqcktDz3xRpy2U81lpekm2jUf8fKptUOe+4Dis220W8n0aWW/11o79ThDbtvGDx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UkWyVp7TUNSWQFZJfNWOIZ9UPWvBfEmp+L7jUjpHhy3tLC3lIRI4XSSaXPXcTyMGriedW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z6Rqcay6rHcLKcMseY3LE9eK6vS/h54ys9a/t21tUkiicPA7SbmJxw3P9a0NI0DUtL0V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wd8Sn+JO2GPAAr13w74autc0KO1uL17aBH3LF5gDuD1A74zTbsZwptnn+q+N9a0m7STx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ckjueDzWhqPiPwp8QJYLGa4ksZiB5EsAB3keuema6jxX4D0h08z+yzeSmMDcznonTA9a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3xF5CW81v5chaNmBCR46fN2pqzCrKcLJo+mbT4baJPI11YjPlttllwMgnucc15r8bPC8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VDq1wEZ48Yz3JB+bNez/AAqnH2drC7ulnvLuVdw65GOeelZf7TfhXUJfB9tcaVAs0dpJ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rADqAOtO2oYmivq7qJanym3iLV9Y0+00jV7ye4gtBttIR8wU9FwB1/wrqdJ0jxNohRNY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ycOp5BAPOcdq8/8Ah54ms7HxJptxDZvqF5DNgWqqWbHrtx1XrzX1zrvhbxnrGr2GpvFd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jyGHVfoewok7HBRw/PqeQa/4EttOit9ZMt/DNc5KW8a7FU9SCcdTXs2jeH9L8V6PbWN5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wlJVXGP1xX0fZ+FbTVYoL+ZXZo0UbcbwSO5Hatl2062PlOkUEo+VeAuPas3VT0PYoZfG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4Uz4ot7CS00hITbMd6xu2JQfx4Nd5onw1N2+nat43hFxfaWMWyj5RFj0K9f612GvaldR2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1WTnB+orhYNc1bTLnZqEryIrjBYs1K7N1SjHYzPFniHUrbxJBaNbvb+Y2yIwyFQ4Hdj2Nc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pN2YpbZpZlG5/NcSBQehHrXsus3+i6jaJNfwCSMNnc/GDjrkcjFeW+IfDPhq7ubDUNMu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XDMehJJ4xTiRUiyx8PfEem+I4Z31KFba9jJRvKO1WVujAdiPSuR8UfCu7lkudR+3rfys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/CAe/vXq2neC/B9tbBvENwlnchwyJGdrjHTJHJNbVzqnhy4vlhjcXABVPkjJK9iemB7m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j5U8SeDdSm8Lrps0bwC3Ike1t8uAM+nOR7V5jplrBoV5GILa5trhHGGYMh/LHSvq3x5p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ilyY4YvmkeORQAP4QQT61xr6r48ukmN1HHcAfIZjGhP1B/rWiOCrh1zNnLpqWmSw/wBo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H2d5XcM3ThSeBWZ4fgjndnaQu7SrtVueM100XguwvYFeW/jN4dxaNztKknkDvXt/hDwV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aOAiZ97TzMDkY9sfjTdSxtRozm/ePnGfV/EE2srcafBLbGBig4LDK9cDGOR2r3bw9rMl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RIGLPGAWH0HFek6p4W0eZ7XUPDESoyPuLQtlGx3wc5ro4rXULvE08MEagYxsAYn6dKzc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PmzxB8Qv7RvGtoQLWxtHOTGwVpl+nUDNcWWXWWe58OTzJqErYBkxtCn17mu0+Jeg3uo6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btzLbxYSRW6EkDGa40ajYaXP5NlDIrR4GxgA2fU96qEdDjrcyk02a0UFx4E0hrjzY7u7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+vNZNxqF5qVujaoyMxbKqmEw3bOOprR1a/8A7dhisILZ5bwDOxQeCe5I4x71zeq6DqVj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8MbY2sO2O5962SOeSfQo3Vtqo1NQ86hSgMSEHDDP8X416roHjq0t4m0zxHaTwO/yk2is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5vd6NrE9yt3aXCgrGN4YkMT7HpXa6DqTWtq1419HbXowAZSGUke3NDQUpSiz0DStD0vV7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wYJdjHI6cH1r3Kx8PW2mqJ7cvAZ0AkESgKR9P615PousXMukG9klS4nmBUzEbPbpxUC3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WVlUyKXZQM9+ox9K5po9WnONrnsQ1Sx06P7HArXcoOQiEFznqT7VBLq+magUtLq3Q3IG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vevDvEukz2okvLPWIojlBuDFXJzyeax/DdtYL4qtrrU9Zklu8ExsCXVvY4pRjoX7Z3PYN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29x4dlKEHbKWUxADj/IrjPEfjw2ULWO6In7oiOMRkjg4HQCuw8X2uttNZGNmlsplx/dC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XLcQ6pJb6kYwj3AQvICu5Cf73c1aSM6s5dDvdEutV8RJNPrzIkYwiwiPbkAYyp6kEVxH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OPwhJJMASJ4mBKgjtmvbLi1j0DSLW/iuka0jVE8ry/MJU9wx9PWvMpNJun1A6hDpmyCZ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+OMD3ql5GNSOyvqcFrt1PrtkNY1HT/MvLgxRRxQ/dYDj8M96teHNL8Y6fNdXGuxXCWEW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UkckZ/Sutur3SdD1W1/tWZIIgweEoMkhTnp6E9al8W/Ea08QT2kGkRoXBILFj/IdKJPoT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V13UiGlja12kEbx8wUd1/rXcWGo6tFI9vewuoiI2s+P3in0xXSaF4curzSbS41O4Z5jG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1X1PwaZWIhS73HIWVG3bfwNZN6ndFWNqHVrFm2zyCE8ZDDkf0NXjBayqsyqJAeVY8/jX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KOOW91ydbVJA0qBdsjL6E9q9K0vSri3sltre5NzbAkx7zl2B7E47VEtzeMr6DprSS43CQ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GpIdBs0cOOdoJIzjP+fStgwPZWTXWooLeKIEl2Py7R3/AAFUrPUdK1W3abS7lLpCM74m3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mw7IvxLY2keIlSF8dQPveuaPMibDkA+5HT39q8s1fwv4l1dt9vrM1oysdm0fw9vrXkGq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ijudU1C8U7GQ/MvmDqTjPWnuS6nLuj6okhkmUrEAxdgQc/d+lS2trd2ZIaYMh4VRwFJ9T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izql8Li0YRCeFtxgkIiYjODgn0/OvVNC8YC9lWxS1uBcy8SDBMansSf8KlxZcKilsdvc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S4J4AGNv+fWtGTSNOhYNsMpHI3dqwJrmJJvszXkLXCNhoN+JBnngemK1VvoYY2M4YliA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NDq4bi0iiHl7I8nkY9B61Gl+SSf9YT0A6Y+tc2l/bkkNEwRe2cnP8qnh1O1IyBwTwOec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PkkYQHr2z+NK2yUASrnB4qlb3cV02AAA3Qe//wBarODyjDGDwRQMp6pFN5WbFBvBzmsl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IcAgDnPrXRn5utIsDOxBABAO33NAGY0ojEjsGJ/vN7fzqhbie4bMtwyrkttQY49K2reK5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QMeg5A9BSyWMLD5cjHSk0VErpHPcMRbqkacgFzk8f49aZEu0FQGK5OZHG1QfY1Y8navT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ZK9cHkVNmNsRCJBhMsemO2ajlMcTFHYbicbQc5qzltjxBjGrDjAHGetRRpDplq0kKCaT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akJMrGNyivKuwZ+XpmlQO3IGcd+1LLp93cW/wBsubhd2S6oo9e2PSqTQ3xgBlGyBTxz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hnABz1yOnHbPrURdv4jnn5RjBo+QIEVtq54OM8f41HNdJB+7tlMkvUnqOaACS0eWTcpI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tjfiUk7YJXwTjhVJx+NXobs27/v3MhlOAOjKe4I7VQ8RMYNB1KcLtJhkxnk/dPf0qeo1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2VtbZD5dzdygSNjbksfkx6gd/wAasaXbvOzkdF5Oef1rFF/c3FlHBuOwSyytGCdq5c/N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OEMwwzsGI/SuCp8R7tNaI0SfJiwSWPQ56EenuBWRyoy3AHA57Vqzo2zJOeo9c1lGQL82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OsJM2IHZkj+XLNjr3NZkpJxknsMdq1W2EqAQwOSB2Gf88VnXBIcoMgqMFs5zjuPrWdwK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APWrPkAIcOSDnBXt7cVpse4PIGc1iXLgIyjHByAf1oFYxrkNKCmFJJI6en8q5W4lUuBn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twEThcA9ff6e/tXGzS+bISAcZ5HTFX9m5nPexWYBs4JxnP1FJa21xdzxWlojSzzOI40X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pxBLYAHGPyr6K/Zf8E/8Jd8UrS/nQPZ6EPt0vOAXHEWP+BetFOPNKxjOfLG5+hXgDwpD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jXElrbq1y3TfcSfNIcfU4/CuninMk6W+MBeQ5GPpz1q9e2d0zvLkAk7gQc//AKqzGhkTG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168Y22PHbu7iTaVNLIZS7lAcntz71SMYtGVjiIMwX5RhvrV8T3T/ACbyIwMAdx606Fgi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br7UcqEZGr+G11KxaG1naGV8fPjIYHqpHoR3HIq1pvhuLR7KO1gJIUc5Yt+ZPWtj+0C2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GcfyqvHctcyrHJlCc+4HtTsiLluPTbUhRuw3+2OKgLyRtjy0mjBwSCAR/wDWrYzcrGBE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PxrHESZImt9qkk7c/wBe3PamxC3FxDGnFttc4yT6VueEo0u9SzMHQohOP4WHaueEKEgx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1eg+D44zFcAMPNJHydwg749M1tR+PQip8LR0kWk6bFfSalaQJDdSx+U8yjG5eo3AcHnv1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jqz6H4gsoJbmHdLJJp7l1EIPysV6q2OqmvZI1POOQOuKozWFnDO97HAkc9wB5kiqA746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J6o4jzjwpqkvivxHcamrEwadI8IVxghiOMKefct+Artde1vTtIUz3rnzZP8AVxRrvllI7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UpV0e01DW7S0825htnbEIxJKEGdvHX615lpNxBf6pYrd+IYPt+sW/mytFERK4Az5KSN8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mtLdwH674aHivXtI8RSW72mmwfvryJX8uW4lQ/u0lC8sFPOM/Wl8V+ENc8T63batp+o2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dSid4YpxyZdqEBj6bs4r1BreCyto7K3j2wxLtUHk8epPUnuTWcsBL5ACr7HgY71jLfQD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Zczvrb3OpJAUt47NBb20YON+2PozkZ2k9DTfCv8AwrnTp1j0eKGHUmTbOb5Nl+8uPm3m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7iZ0AxknPI74qW6s9N1WF4tStYbmKRdrLLGG4+uM1m2BpC5barH/AFY4HGAPp2xXI+L00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60xdSnt4WKIg2zt7LIvzZ/HiuI1vTPCWlLdadovi2XwtfCPcmyfzooyD1eJ9w29iOCBW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SxtvF0dpeR3ZWK31XTifKnkflA8RyY945DZIJ4qSkijoVp48tLNby1ZY47mcM2najMZW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ZDZ/hNUfiZ4zvtDTTPC2i+Ymua8ZDHJFA9wILaDHnS4XguM4XPGTk16lLKVbEilW77uo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4mER1i0857ZiYZFdo5ELDna6kEA9x0NOJRwngXRNOsvtNzJYOt1LOxNxekT3D4x8xPIQ5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O2HIODwCeMfh3+tedabp8ng+8ay0bT3khmuY3nXzTIdszYeUbjn5eMjvXq2t39pplmJb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zO7BV2jvk02mwMiPRdNtpZbu0tYIbi6bfNKkYVnc8ZYjk5rzTSPFl7oF3Pp3irRbuG8N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zQSQE/umDjgDH3s8g1y/iP4i6t4o0qaTwbJcwWLzGCGWyi8y/uQpIYxI2FjXP8bdOtdD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7t/EXia/v7KOS3MEWl3F39rZi2D58r8ASY4wOKyasNWvc5jxl8TL7V7i08L+D7TUvtN9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y/ZYfv8A2bzMAt23dq2Ifh9aa1boL/S4rOzMkNw4nPm3U7x8gSOffqOlHxK8c/D63u4P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LpcRvBvhe3VujrKuMhscqOorI0PWv+JvGvhaTV9TtWkD3FzqJItliI+6C3LEdgBxSadh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qeGTaad8JdKu1lufNDyR3H+i2+45LSJJw3X5VGK1tJ0PxZpPw70fQoNSik1hb64u766v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bgbgT9MCvXre4a+aRI0JKDcduSce+OprnnaIyM1zlAD8wwfwz7+1RdlHlWt+DPGfiWC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gjlWe3ZoWSQuBwHAO05P4dKk0LwxdWhuIdS0s211LHHuvHlSQzAfw5UDbt6j0Fe3aPpV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5wPlyeoFVW1HS7dj/ozu3IAznkHt659aL9APGvFmieK9GtbfVfDkDXkAWSO7tEOZsOAI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xXH2OiW6ssmoS2zyFcK9wxmlO7722L+EKf4etfTdnevdszkJGc5GPlIA7Z7e5qZ4LUA3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UUSZPoQOfr1rOUmlcvlPm/WYvC2nR2On3+o3NwszmJGl/dqJWAAQ4wO3A6AVq6fo+lalE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TCIjIAz36/lXrb6LbTkG4tIZtrb1DoGAY9/r6Vy8nw+g1XV57q/jgtrRukVsChkx90vj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2Gchq3ww8MazKJb+xVpVCqssOY3B6A7lwawtQ+GereH2hk8MeLLy0LERx2t6ftEJf+6M8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TIYUiEbh0RduM/NtXjI+lcrrPhBNX1eK+FzNF5SKuwDcBg5yv91iOM9aXKO7PEtV8Y/F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osHiC1t0DyPp0/l3G0dR5bDBAHJx+FclaftOWt3epb3vhHWrKyKjdOIwT8/dQTyp7HrX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Nu7vVNjz3U5AaS4JbEa9AB93HtWiNF0e4hO61iHIUs0QbPv04A9qLJLUu58tx/E3wXrJ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UvKs011JZyGTap/vnhd3c16jZ6x4UtZM2Hl73+Z0mJ81ye7M3JOK9Qk8L2q280jXAitV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uf7o9K57V/BXh/VL+eG4+y3MsGGlKZXAYcY6fXis2wuuhwWqavJPf2mn6R5CXLyq0xL4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t/dNXPEOryWyQ20Q+1LONsj88heevTmtGf4PaLfTtcWNs0MxjVBMJGXIB4Gc5+npQfhD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lGH2swZT259veobAp2XjBWiaCySVHhIRo9gUL7+mD7d6sanrdxEnlRJI9ztDDzBlBu7k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XbafbQrJ4hg2h3kIKgtKir91QPTrWbLYaOFF1PfNOgGQIgwbgdB6UFxOdsrTWBHOJ7ue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BX77COce3atuwsNUusC9M1vGgGFY5Lk8bvyq42tWyGOHT4JcHG3zBtHv1HH9TW/FaX00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9xQytkHv/SgUtyhPpGnNYtp13iZWI+ViAWPZgeoYdiKfLoFgi2OmzFZWjTEJumyw/vHd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6IbvUJluNwjQsFeQemPlX1Y16PF4cs7iGG78r7S8PKIX/Q+x7ihok5q10nwdJbto1vOl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nqM+x49a7DT9K0+1tI4NMhCmJdiMBj5V56/xAfnmua1Ma5fGbTtP0yHSEjkVvNUoyzAc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nadFqmoW7eFLS6hNxDsuLie3zG0Yzk7S2drHHINQ0O5sa1ew6KNOjZlvrnUZjEsS/wC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3zimapq89vp8kNjDGLlwSoC43DgcN/C31ovtTihXzLW1SdW+9MWAOB1Yn1PqOtcZrupQ/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P3cYk6bm6ZA5NRJllbXPHtzoUcunhP7T1eeNTHboGdIFI6uw4UevrXz3BoOs/EbxddW+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ZlbEURHRE9MV6V4mv18MeGNSOjS7tUu4FJlcbizE7R7kDPStPwJ4NGlaRZX95NMs7Rhy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6sGz909BWaXMy7uK0PUvC2n2Ph+0tILWBbWCGJYWRBwQOST/AHiTznrzXZS7btmSFynTD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dFOLkARsOu3APIHqB6VrQatDYxeZcnYqDLMeRj3rphLlVjFK5NPo1sVnu7yTzsKd8ZwEC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Nrd9qEk0GiiOOLd5aHq20cEemfaue1jxPdeJ/EEzG6ey0KwLQlgChmmkGBkfxD0Ire0r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Ql5YLdpljjQvvC+hAwTnqOtZT1ZcdDnfEWnvYWlppNozf2pqTlldvuxrHy7exA6eta+m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YT3UamTyUOGdR3BPAOPXrWwdJ1KXW5/FNzeQnSzbiOG2aPbdQSMPmAbphu4PNR32qWMu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Ph5doDYHGM9T/SueSszbm0Oe0nS9IkgPi5rfbeXNwGyGIBUHgEHrxXdW99HeeIbiwQb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wH25Bx3z6V5zqk11ZaPFBAwjVCVQDnntgHrjvW/4Rl1L7fp9yQjTD91I5XK7nB59Rx+V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p1to54Zx+9R3+7xyOO1bem3UMtlGNUBnhtjvTIy+0dQo7n0zWRq1u9jq19C7YPnud348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F1XeVVmJB+ZvauB7netjsbeC0t3vtfiN5dWlykTwad9ySFu5Ck87+rE/hT9e1NNR00XGj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fLBdYCzxoP7y5Ei9vUGsvTdf0tdIl1LV9RjslMflM8pCyYx8qqTxvHbNO8HWq6lpFzc+D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RWvrrqZW6SrG2VH0Xg96RpE4bwnoOtatfrqvjPz4pLOdzY3VtmCa2jOD5EmeWjYHDAZB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6X+/SdfihsLk3DxWrklxJD/BIqjnJ7g9KuC5l02K0t/EGspcXcUe9iQIzdlOrhegYnqBx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ZpvD0Itbu3jPmPqMLCJUbgshAOWHoDSuDZyfiD4d+Ln1W31/T/Ek2jm1RSDYxLcx3LIe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gmtqy8X+NY9SN1oV7b6jMyJbTaeIZAwkVsF/McAhVHJBOBXqCWl5o+jJHDdfariQiXcV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ti3iWVRM5w5XHYcn1I60xcxzMHir4gwtfw+IdMtGjt9pQ20pkEysMnGecqetLa77pxep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wAT7VvXEcUmEdgH6B04INZeZYzsJWQAYJ9aGRY+Hvi/pos/ivq0fCLcRwXOQSRhlxn2r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Yd+4Nh1YcHBHcf1r6A+O9pJF470/UFXd9qskXp/zzPSvnvxFKp1eQEkqNowe3HH613R+B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efQ46tk8DJ4rooQVjGMYXrjryevNc7ZEHaTx5jc+5FdMoUAgY+cc8HnHp6UFx3AlAS0n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dU25RiBtIyAB12+tXHJKMF4OR9foM/zqnNjy95G0Dvnk1nI3sYV2v7kIcZb5R7/XP6Gu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l9f6GukugdxUZyyjIJBBFc3qErFT/GAowCOnrXNPY0MGcBJPmYspOcdOPSsS7MRmYxEA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0q7f7p1ERbyx145I+vt61lEiMP8AxFeCcenpWRMj7B/Zh8M2t5omq6jfBWaW6Ma9QxXA4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0jSo86bbiJ8YdlOS3868T/Z/sVsvhtYNOpR7t3uCrfew5+V1PbIr2tZ0jb5CDgflUyau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ZkSwNy24KCVx16VHNEP7PjvhIhSY4CgjcoHqOv41Qa7kZDCduw4yCuf8/Wsa4ae1l+02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/J+q9uKltEcozVGcRBdpZCQVb0A6iqlnFJLGYypABPfG01SfWZplaNrVkfkbjkD8Km06V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T759vWsU9TTob8YmhbaGJ46mrMs0vksFyxKnpwR9PWmE8AjBGMk9s0wSkHqR7VRJTtmm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3ZfllXhlYdmB5FcjJImn6lIIMFjwwPGf/AK9dy8qqArclh2Nczebbe+WfyxIzqAGboc9g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ayWV/tWGTbP3ifhh9M9a0o7F4WEgVgVODniuPvbS6luDNDasobByOqn2x/OpYtY1/TFy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u4D8etaRqd0Jxues2M1r5tndXtuL62jlVrm23FPMjB+ZQezY6e9X3bSftt48EE0Vk0rG0j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jE9SO5rzrw34wa3uzNd28RgkRh+8PCk99vf6V6RdSW91MLm0iEMMsa4VeUPHJGexrrhN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9QgnsDYxhPOF2rnzQcGFl7EHqG9R0q5BDb3o+xXEH2iC5IDRFSQ5HIAI5HPpVSOdFsbq2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xhoyvUL7MO1dVY3DWllplzDEYp4XkkE4YEFl5Qhf4Svc96uO5B43b+A73SL+7Nt5l1BL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fuHAydnrXXQ+QVijiC7QABgZwBXrsLXFvqv2xFaC5R/NYscsJH+Yt+JOfoay9V0Bb24k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8qLhUdjySo7Masdzg3tuiZz0PT1qGSJJke2kG5H9eg7VqESI5V0aN15wwww/A1A49Og5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vVrG70C7W7tnIic4HcHHaul8M+Km0yT7ZakPbzEfarXPfOCyjs1b91bx3kZhl5zxg/41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3nmJl4WPyt6juD70m0hySe59Qb7TV7IXthIssTA4ZTwD6H3r5f8AG9rewaxLd+QzxTvw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DkV1fhvxM1g/2ywYmEnE9vu6geg9a7nVdE07xnbrqOiXptgQQ6qMZb37gionHnVhw913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8vnErbRH7vmnaxHsKt/8Io5J8zU4VA7bd2fWulvvA3iHT5P3l08q/wAOTkN75qkdKu1f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9q5eSCOlTutzGj8O6Kj7rq8lkXkARqFH41cXTfCEfJs5ZiO7sxzj+VaP2eQLsMZx7DrSB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/KpfLfRCK0T6LCT9j0iFGI6ONwxV2PVpYh/o9nDERxlVA/8Ar1CwUZHHBwT/AIUzAAxx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PJrOpuu1WUZPQdqoPe37riScjPdRgj8Kkb3H/wCuq79Sam5ViJjO53NKznnknOTUIRm4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1OSBnB4P6VGTjkf5zUthYryQIQFGecdeaYYVHIC5/wBoZFTnHB56/Soyxz6/1qbjGDK9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3bpnpjB96UmozwxxxSAPNkAwcfl+uaY0jdTz9aacDpUZbHofpzQAGQgY7f41AzNgDr+l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ByQfSgBh9uh5zTQe24/T0/8A10uPSjHrk57UANpOKXbjqePag+hosU0N5BzwMf55oHT+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JpMjAHOe5z/SlZAkIMden40hH8Qx78c0px3P64/TvSH060mgTGHnt+OaYf1FSdDzTNpP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BsbgevX3puOc9TT8Y/GmmgkaQpGOo9aZz/EOvNPwG4yDSYHagtbDevPr/AJ5pv1FLnn6U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n249zS/XtR64HNArBjuD+lGeeKTHpSjmqiFhRjoevr7U8DGRTR+lP9f88UNibFx3NP64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D/65oTKF45qZc9MVFz1/KpEIPP6VQE45GQM1IKjUccdalUAfd4xTjuBMvp1pxGPSmDHO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MDj1qxWPZvgrehNZMJPf9a+yrlRgH1FfB/wzmNv4hAQ8bgTj1NfdjEm2jPX5R0r26etK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q4Jo2mlFLTIG7TSgYFLRQAUUUUAf/9Hn9C8IW1vqNto1/DcuJyTJcGbZEo64YA9K9m1H+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Gs6LZ2yqAEfY8jY7cnOa2vh74Nlv/Dgj+IfhJTqttJ8ksNySjZ+hyD6g8VR1j9m3wF4g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zFvmt45WZWwc5Gc81mkcKpOOxxdx4i0bTYLOTTrrTr+9t12Bngz0/wB4YIry/XPiXf6h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BjbCgVWx1OF6GvoHxx8PPBFrbw6VpWnS2l0oLGSN2Z4zjA3J0Kt+lfOEZ0Hw9qNxo2oWM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xAsQx6H6Z/KrSOavzp2R0fgf4oaPa6sml6noEF7DeSKjLPnYo74zwD/WvrHV59Nh0KW8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u1pYSpMD44zj0NfHtmkKqujzafItxn9w5jwxU+55q54Y1t/DNpcab500huZmWS3VSVly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rW5E3i/WNY1F7PVLea52MYvtClo0wDwdvAP1rpdPstL8Os2oXDRQ3AcGKUtyh6g57V61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tPrMdv5m0bSyqHT0VgcdPaoE+HkHxM0641W/0yUvGwKzwsEXy1PXYMDp60CSuZNpJ4q16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qnkgElTleeeCevArobK78SW4jWT7JBM4DQZG5uRnYQOSR3Nc813d6cj6N8PISzWuFnFx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R/aHgXU447LXdXfQNbMiwxzcmIStj+Lptz1zSubR3PaI73xHLaJLqMFuVjH+sR9rk+pH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fXLUSX9tbXCFBkhAW/E45ryEaF4o0NHN2LXV7ePG2ZZsmTjGfx616LokniC10RrmJre0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pPAGR1+tS2dsGrWO0ttB0/S491rbQW0ce5vlRRj8etRh9BuCXnkind1K+W/KsD29PrXn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z2nxFS3tlY4hnhOYXU9ifUetc14kg168hhi8NatZabMJFeJpXVo50x0we/vinaxbqx2Z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/GaXlj4Hup7q4EcbXlhbL5a88k9+O+OTXtGq6w80aK8RiiHz7jxgY7jtgV5vokfi4WQ/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PMhk3RnHfB6GotZ1+6cS6XLLFLA6GN3yd4yMEj09qz5SE0laKOS8WeKPDd14iW00vWdV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tst5SOSQwrndUs/HN3qMGp/b1t9MCgC2kIlchevzep75rZ8EeFBoqXsNsRqAufnjkuI8+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q1pLBGbfU43jTG4ywMcHHbHb+dWvISi5atnVwIl/pSC3nmtm6FujA/1rWsV+wKFuSJ2I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rnhvRtPkhheS4W4kZAyq7EbQPb6V195b2UFqY7iJZ0YEOFO0le/Io5TZR7nLyWK3cbRl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5r5013RtQ8LeJRc293EqjD/KxAye2DXrCeJ/Dtsktpppks2RyqqW3g4PTJ5rldVk8Jas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chwJlmIEijoSrdj7U0c9VpqyOZg8SPK4m1CK3nnkcIju2cHPHPc13Wv6fr99p8V5aSSW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En/AutHh/wAGaPcanFqGqKIrFzlIFG/y8Dgk16/fa/peki0sNM02e9gk+QSoo+Xtkh+w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8rXKa3pSxzeWscs24YuHLb8evrUGmnU5ZZZtUgaAN0t0c7CR/FgdPavorxPomp3LObT7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BkhB68e1cdomm6TqGotp1pdvckIQ5eL7zdxnsB7UKaRnKg07nPXOmSaLpUOpwCK/+0rg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vavYfDNpbX3h9E1CFTHt484cqD256CuN1jXf+EHng0S30wXby/Op3BREDxgZ6+vPNdZL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TQftayjLfvlwhPFEk3qa0rJnU28MFhtOnTo1sP8AlmoBHHoRT5NXBGyOJtzkgFgQM1yOn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63Ba6VhsxwiUM5zxkKME8120flXEQLYcEAqegrJI7IyT2MOzl8Q3cpMh8mBGI2nnNZvi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+0Lby7PUgABOqAqQP7w7ntmuzbCLtBwB3qjLqywnyrfE0o6KpGf8itFKwpU4y0Z4Nq/h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TFLFMdkk0RwSG+nIqLUPDVrqdrFbWEMdtcqN4O4tuP1PQmvX9UtbrUk2z2jXKtjcm4oa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epS6nEGS1aPH2aRjIUPfFaqSPPnhmnpseN6lo+paVtivLwNvAEiDGxPqe39adaQ2m+Oa0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lG8ufU/Su38a6aSgutPgWQ3hCPEXwoA9S3QGudg097S08nfDYh1IVIjvJf0yK0TucUlZ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WnTVbiZYeWitkEaxqPY9f611dpIRZpY2Mkgkj2qssvygjPRs8VwPhzSdY0zVyx1C5WOVT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va9N8MXeq2AV40ljU5wzkOxHQkDvWU0deHjdHFaxdaha6jBZX2mWl0WKh3kcbGB68Zrr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q2si1iVgBa29nH5kpPYdCTWvbeE7qCcy32mQNHEuYZQ25kI7c81xtwmrNqwje5itkbIS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semfaoR0qFtSC917URcRy3F3JardN5kUDEfIrex6H1rX0fwxoXijUHubu6lupLdkJjlR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xUNCsrRGuYxc6nGv7tnG6RfduwqXwLBeR6TcXkN8YJ7iVs4VckL0XB4phu9Sx8UtP0wX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8j7bi1hbA2j/AHfSuauPAX9uwT3vgO41uyksRhFuJA0TAdFUHrn8qzLW/tJ/Eo07VdQk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lTnkr7GtHxxrHigXFppXhiBxYRx5MqXG1if91eaF5mc9dTy5PiF4Ya4TTvHXhGabVLVzA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8FYWx164HWsbX/iJpEbRw6P4c/sp0mwl2YyszrkfeTG3NekPp1lbBPEPiJ47/UYkUCWV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8nHqea0NF1OyPnNqGgw6nOQTGJTkY65H4UuZGShI9N8J6vYXOnW1tPrL3Us5BBHBUt/C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1DU4C1porPLexAbRvwnP97sTXj138TdejtWTQNDtbJg2z92oLEDjoR2965KTX/iVdyS3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jK4Gwj34PJ7VNrnQqjSseyaz4n1mPSltRb/b7orukCj+IDp+PYmuaPxKv9P8GXF8rSWe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k+YV9P5cV43bXHibU7tL8T3NzMT1j3KrY69MZr0zS/APiLxFFFrF+XgkzhIZ3+VRn+71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ekTw3Vfib8R9d82W7kFvHNHseB8xqc9WXd3r0T4Np4xvZX0bTr+1hggUSyq+GZcnphet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LefbtfaCdmBQRRguAvb73APv1FdnaaR4C+GGmXN4ZLbSgwLMzY8yQj25Yihy7Do0JxlzS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wbGuZEQBnHAYjvjtWFfaVZwebcXFskczAkOww+T0x7muTi+J2r+K5IdO+HGleesxIbVLg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3GMk46CvR4vDWmW0o1PxBdNqeooFz82Iw/wDsqDis09Tulaex8z6f8C/E9/4yutY1JLKH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M5VuThRwCe5Neq+J5h8Prew0rQdNlmnmjKIy5ZA6jkknJx7V64ou7xxdqwgi4ADdce2O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Y1mxyMrnn156GnzIUKSirI+T9G8G65Z3Uni6S6kn1O6B3wyj7m7jC/7IHSuvsLmCYGLx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GOQ4DY67ccGvfzEvO6JAR0B4NcdqM2mPdKZYhclTwpjBCkehxmk2UtHc4CzvL1tTa1Fn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vX/drrUs7y7USSOixKBtXOCB6j+tdtZRRXNok7WaQHOOnOPrTbjSTMmbdhuH8Lc5xzxW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UQSK685xgZ7eorUbG7IPUjqfSqkT3CyPBcr5bp7dqn3IG5I3enfB70hknIySePSkaRMZ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t1EiHAJB43dcfnVbzFKE7wR1x6596ALYmO0u2Bj9alV1Vd7sFXHX0rFTfJJlOQB93t7V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McgMPQf4UAXkIOeN3c55qU7SPuKB7DFMhgYc4xgYqQDoPSrSAi8iPkMo/rSy2EUsRToO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jjr7UOKC5hNYzISUBTA+uKoXFv5/lGSQ7BjKDoffiuwlAEL5OG7Hv9K4/Vr4W5EUKrtj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JalojuQZPL8lxBCuOcdfaq8OmzXzNPErIgJ/ebgFGPbvUTTmaFJ7jbGmcljnHP0qew3K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28gfkam4ymmkm3cr/rGJzvPX8M1y3j2K60zwXrmoyTh0js5SI89PlOBXeSrIQH/hzwSf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ZPhvrUjE4kt2jHpl+BilbW5UFeSR+cOmKGiQspDNtJ4zgPzj3r0CHCxKSQOOfTFcfpEG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yACcbRxzXYRZVFAJO3jHoa82clc+girEd07ZEY4PGccfh/8AXqiwODjKg8ckZq5cEByc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+1gd2OenOP1rKY0ykZGjblQcn7uPTviq1zcLIw24Cjgn0z0B+tF5IikEgMSMZ75rK83a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wrMZakHytgj5ccqc4rDvYwYztYZ5PzHGfxrSLSsuA3HcEY61k3uY4y3T+HB9fagDl9Sk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545rmiR3rZvJEcbQSOc1jSKWGT0q0zKXccm0hm7rnviv1T/Ze8EHwT8M01a7jAv8AxFIL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MRoSecfxfjX5z/DrwVN428X6R4ZjiLpeXC+dzgLBGQ0jH221+yPkQ2gSxsoisMKJDFH2E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Vhqd3zs8/Fz05AYt85Vid3LYqlvVjtfIBPQVI8FxCWdlOO+Of0qCC0u1ieXYVU/NnqDi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7lSNwpOc4xnHeoiCcgfqOn4VcCy3CF4ZgAvUkciljihknEKtuHDMTxyKAuimLJY5orq5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rX3CLiNEIPJYDqT71euInMCxKiTKOMEjp/jWZKksWwJbsyj+HpgDt70zMmjdZWZXQr2J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oiTbYpHC98/Nx7VasAY1nllWQI5yEbqp7471XtZYru+YxT4hAAII5VhSaBauxDLbpDhh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celdFc+GbvU9Kt7jRRJZ6ngGO+ikxsPuvcexrm5BFNqqK4DjkZHc9jivW9HuLJofskUy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nUHoSOtdmEi1dmNd20Of0fR/F3h3SpY4p01a7kMbsJgULnP7wLzgMw6E9+tUdN8zxbqB/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xmLx2ZkYMsKN8rjHysG6Ma9BLqrbnbaAOpqvpniLTNYmuoLJvNlsmCSlkK9eRgkciuxz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neHovtmozrCrNtQH70jH+FV6sapa54f0bxPpDaVqtuPs05SX91+6kVh8wIZcEGuP+Ivh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Zanqkmn3NtiK18wCWETH7pSNuN56EDqOa2NIvPGB1BYNatoGsmtg63cTbW80n7jJ6kckj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FvtM8UkJpugXkVhZ2sIWGacfaJJXXoHzyFA4J6muX1PxnfeDLq10nxVZf2je6kWFkNFB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m5T/AHidtem29zbXEkscM8crwkLIiMCUb0bHQ1YjtLZbpr1YE+0uoQz7R5m0dF3dQPYV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7PURealHbTWrQeZaR3SLL8soJOGRgP4k74rG8WT3CT2GgxX/APZqXxeWa7LBGit4vvhS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l1/StH1KzLayrBLcGTzo5GikjAHJDqQQMdexrx0/DyXxvHFf20Umlx27A2N9dStd3Uke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cdj2qOTuVys2Gbwz9ivfDPw20u1u7m6V0uL+RPMt42cYZ5JWyZJOc7R1NegWOh2MHhq2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0NrHbPvyN+wdeOV56Y6V4lFcfEjSvFqaF4d1C08QWtjIr3thFDHZ+XE3B3uBt3A8rjnjmv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F5Jp/i6MaHeeYEhWdwYZkYZV1lA2ZPTaSCDUyjbVDRQm0vxT4Zjjh0VpNe00HJiu5B9r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IOwPI9a1fEWp+JNH0+1vNA0uTVyZ0juLCPAmeOQfeRyQAUPXPFdRBLDfW63dlJHcQSA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RhxxTJbk28ZGdvoR2zU3fQZ5noXjuw8UeILbT9JtLpZfszm9Zk2vp80T7TDOD/ET0Ppy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fEWiz2usWsV6kSndE4yCDwSPQ1j6Vaxpf3d9EEE1wq+YVjCtKyjgsepPpmuT8M/Ezw7r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0vbAiK6gvITbttbIDDIGRkcHpVXHYmtNO8TaFYRaV4XSxvre3+SL7WxgnROpV3UYfHTP5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9tM9l4lvrTTL+yRftdp5vmlGPAxgc7uo7gda7SJVZi5GWOMY6/8A16838XQaX4B0m48T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90iP5sQbLynl5JMEqg6sfTgVnysfKz0O402x1Borv7DBdqyKySNGJWCnkYJHTviq9zoG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3zkr0xj27V8xatceLdUtZdY8T+Kr+NEYq1l4etXjijiP3ArNjPXBY59a998CeI9K13wz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aRpby/bzuuQ68fvWPLMeue9S9ASLlroGtWU32nRLwpKo3FiOi+hHSvP7JviFHqaaf4g0X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28iyp97IBUcqfwwK+hYbMadEVlly7djgcHnmuV0y6sotYvNLk1GCC4IM1vbFwJzEeN4B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5uG4juNJDWUrSJcSMA8XGNp2lc/7351yMWuab5Kbre9hJSZi81o5EfkZyHxzlv4QPvet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zGiRwbmDgAJz94nsPeuY1HTLHX7B7WO7lhVjtMtq+HA74Pv69aWg0zzbTPEHh/WZ2t9H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XRMlolk4BcdmzwVPK966C9snESbHWQIwI55z3we+O/as7w7ZfCbwrfyeD/D9z9jv52km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clpXwTluvJ5rOn07VZ2aW7vE0qGeTy7cM/mzSNyMtGPuggZAz9TWU9dhqXc1MTylBI3l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k98+tWyZlXcvzIDgEMccevoP51Vt/h+2p6XpzxakNVRXLT3Zfy1dScHYi8Njp6CtG0+F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3aSXTteJtli85jHxyGCk8sBxupKK6j5kNhuJbZDJcbY0JwGbABJ9P6Cuau/FWrQ6imk2M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YgB7Fu7EfdxW3ceELjBjiW6ZFY+WxYsAvpg8cHv1rkNc8AeMtXtxHo159gdCu15l+6M/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uoKSO0k8R29pC32m4ijjI2lmYYG3271yN98W9C03T5LjTIZ9WljDny7ONv8Aln1LEjGD2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fBfw9ZWMiavm8uZpPMmkmdm8xiOTjOAPYV6GLNbGzFlo1nDHHAoWMIqqAPYY/nUOLLU0f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qtnLdah4Ki0yxaF2gtLm53zSbBuHnbBgB+MDORST/E34yWsMMjeDbZpZ0Egkjk3ARsAQ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719EzRazeyokyQwwxk5GwHIPYjHeue1Sz1FHJt42dzhYwoJTJ6ZGflHvWMloPmR4bd/ET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dR2ujwOuWeZHOwg4IKnkk+oHFbPh+38R65qUkOtX8k8UmJ3NupEQGOBuPP0xxXsGmfDjU7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7GQceXbR5cIuOVJPr3I616DpXhTStO8v7HFHGkSGNVUYAU/zpKwcyPIV8KaVLPGJ4XDx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j1PeryeC9clv2vBqa2+nLEFSHygxVx1Yd8HuDXrLnSYZXhaSN3Gcqoy3P+eaTT7hLiBZ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bqmOxA4NF12C55lY+GLvVHSS4nmaKP5cOipGU6NsA5+f1PQV30Gl6Xp8AtrWzjMY5CM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XCwLtfbGp6HtmqzOBEZZZEWM9CP6Ckw5kMlMR/dLCqnGB8uR9KxtS1saJZvc3EO6OMDM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AyMD1NR32uW1tEWRS8hDFAejbf73oK5HTtXtbqWV5sZB3knIUn6t19h0qWwTOh1nU7GC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T5TkIp5Ab1zn6iuce+WJb29jRYDOuZWjIR3AGNuT1GKw/EPiSzglVhtyWJdWQkt/dCsPu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6tayQXdsltbEYQu20tu7/AOGals1ijoYdQZ9MMdnE/kxxfKCQSq+x7iuLvZIrzU7Z79Wd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r39D/Otq4bUdP02O1gkZovK8tY8Kefdhzx+VadjZ2lhCXIUzFDukf+EEc9eKyY0cimnD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3jZnZWGeByAM+9eqavdwabpy3ExJKjIJ/ix0HtXk0fiOC0ubiWCRJ/IYIyRkbskcfh7i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ooLRpfkGSz58oKev+ywqVLsNpnW2mpHUHSeNJR53zMNmM49fpU+pIupaPI2kXInMqMoZ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3z2rqtEsv7OhmnkZHMUYRgRhfdvb6Vytnr88WvTaZNHaWOnFCIBCAC8g5ZioHH4VstVc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lzollZpam0ntmJVch/mPG5m7HuPSu/03S7fSbIGOJEuHX946jk564Pv3rU07TzFCJTgs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/tNPh8y6cbgOEJxn/wCtWU+5ol0OH8VXNz9kNvI4ji3Dcc4B9OehrgdR1mz0jTbae4bZ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2f8AD3qj4ru/EXiXX7Ky0G2e7jaQLNIh/dQKOjsp6geldBp3w2udX1u0vvEV5Jdw6eGW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uwd1Pfdk1ja7uaXsLHp2oeLrZJ7ZfJsAQ0VweNxHYKeTn1FdrpMNhoVstkJwbxpfO2M3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u+uIYre2W2hjjSOBQqpnYqqPTHSvENSv9Mm8QXgRWmu2tmiWSMltg9eOBtNCFrJnJ/EV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RTFKElAA+6WHOfx6Yp9jH5OmQynG4pkj1FM8VuLu+tp5HEsrW6LK2QSzKMZ44wayrieZL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BPPtxXn1NW7HZHbUd4PtdMutbudC1qMSW9yxeIFQy+b1Gcg/h6V6T/whun2FxbzXGqSX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hB/ufL/KvLzdT6VqtrqsGwNDIr4PIKnghvYg813WtT+IYFWDRLG1uftEiYhzst1B5Zg+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baFHJ6rqPhsyHR9Tt4bmHZNHES+LyLsQp7H3FS2GnXl3BbLoGq3dvAibY47nh2C8Yyw/U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tZJm1LU7G3RgMRzuoDgn7wOfU+tVL+6fTLlVELPG8mSVA+QDuKkpskstUvIrryGTdBFG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XAHr6VpprFuWdGc8DIbbtB+nY4rIkjVL3+1YMfvwM7ehJ6EjpuzXCxeF/Eb3HmNqzbkl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ORx1X04p8zJPWLe+ju4vNtpQyjrg9KrNJ+/RGbDO21c5xk/41zWjw6laSyDUIIogxwwj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E0ay8QaRdTwPqMeo6ek7PEsylZ442OdpPQ7ex6+tDkx8rPMP2g4ni1nQ5Su17cyxNgkA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WH82+kmKlS3IXGf519X/ALQDSXWmaXdzYaQ3TISepBXivkvVsiaMj5gev1Fd9KXNTRvF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jaqHk9Rg98fWugg2lWjQZKg8gc47kj1rAtdobjknsfT8OtbMUhQZTLhuBj5SPrmqaNo7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HA/+vVd/4jkspA+XHAPfH071elRlib5gCAGA65//AF1SlDIGzxwD1z16nH8qykbLU52+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kDOePr/nFc9dA/KNvGME8fn9BXRXTRuA3RhnPFczqF0rgKqsoBAJGMZrnlroaHLTDY7Z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v/TFYs/mEqoO3c2GHruOOfz61s3UgJ3KNueOPUdD61Y8P6cNU8SaVpbqGFxdwxkE8EM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7K5+k3gqK2sPCmlWCIivBaopU8HOOmfSt+VnY56Edgax47OS1jiV/wDlmNqegAGMe9Wu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7s89u7uWWZwM5JBH45P9KgyQRg9PWk29/TrSNIiEbtw3ZAI/rSGmS+ZLyOGyeQf0qPcH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0yKACeE+YEkf/qpAI3I3jP1oHcs+e2SuSpPBPUflViJIVdhLJldjsjKOrn7oPpWTHMWc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/JqZZtvVR6FvSqTBp7lWcTzHgFccZHrV6DmIRzndgc5Gc0glRvmz0OMfWlDL279PShsm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SFH8J5x9DUn2ltrJwQ3UEcVXyPrz3pCy8t2HXkVI0mZWo6HbXeJLY+SwJ4H3QfYVb0e8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Ke0AJEcuTg9tp6r/ACq1ng7WB+hz/KhDk4Pfjn0FNSa2G1c7/TNe0O7hVbu4S1uHJDRz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EHsa9EjQQ2scOAwRjIueQdw7ev1r5q1DT450AIz22npzW/wCEvGV54bkTS9VZrjSyQqM3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VfVe3auylXTdmZypaXifR+naqkepPeanaJfLMNskTOUOPVSOhHbtVsT2zXDmANHEWzGr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mufUxEpcQsJI22spB4ZTzkH0xW9JpdzLI89lGz2oJJZDvCADJyfpzXWc9tbkWq6db6rh8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DsfWuJvNLu7NiLhNyZwGXkfj6V24JTmM7l/hcdG96tq+8bHAI75GaBx0Z5DMgXIB69Kzb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wTruB5X13AcV6xqHhW0vgZrdhDKfrt59RXmuraff6RMI7wbBuIRx91/cVN0aHh2o2F9oV5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RXHcEetdDoviCWxuft2muUfH72I9D3xXXX8FrqMX2edN+Qffnsa8o1TS7vQbnzYzlHOA6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D6CtfEtprNn58fEo4aJj8yn/AA96zLpobhjuUKQoHy+teLWOqGFlvLV9s38QXpj0I9DX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JI2KSLw0eejd65HoVysuTRsjYBzj09ay3J5B5IBqy9w33SGye3eqjtvznjmp5i4xI2Kl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dVnWL+Lr61K5wOKg3EsQBz160SNYkRjychjj0qJ4j2YZ7Zqw2EOCSOv0/Goi6kBiQPr0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Ec9qgweoBPOPpVx5rfkK2R/nNVXuUXhV3D34qZAQMcsc8cemajJ3D5ee2B3IqQ3fzblTJ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vLIZ23Og4/D+VSA1mPQf/rphyRS47dMUnfNOwEbdPr6Uw/MMDv6VK3T1xx/n0qMr+H8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wOeSOlN5zjrg/hU3OOOB2FNIx0/KgCLbk9ASB174puAOtTbQT9aYwzyew5zQBHtOOhA47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pMD8qTYTxjmgCL9aTAxmp9ppuOBQUmREZ/A0gFSbScYGaQDjI4FJoOVkRBwajxx6dxVj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k8H8aV7aDRCR+BpvIPXNScZz/kU3accjmm0LlGYPUnOOMn0ppFS8cgYpu0kdOnU9KXKy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/X/GpMKc8/XHPNJggkHntSSAjxxgdf8AOKQA+mKk+tN6H0x78k0gGnAP+NHtR6f5zR1G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xkZ49KcM5NMpymmoktDvbtTgex4+nU0ztSg8gf5xQkCRLnJ54pwJyGqPpzUu5TgYIPX6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FOcmq6kdKlU4HFNMCcHnjj2/nTzx8w6dcVDnnFK4+XJquYDqvBcpt/EEEuSAzoGA7t/h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pUMn+yK/O7w/OqX8ErHBV8jB9K+//C832jQoW7bBXuYZ/uUjycQv3lzQopzLg8U2mYh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XHSkB//S+rvI12ysZF8KIA0a4M13yXIHYdz9aw9c8bajofheDVFspL2/VlVxjyBvPUjI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Kz1m0mubC1v9N2JuH2+AxZB9AetcUfEHi3xdeX+mpqlvd6XGFaWOSEJLFjoF45570kjk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hHUbbW9KuvE+tBbWe2j8y5hlYSSID93GPvCvEfEmi6NrmtT67peqvaxLHuMYgwokHOQe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2MT/ANmRMkZBS5lLAIyrzlh6VtJaz+I9NC6WLdrURMk8qMCAMYPTrTOecm1Y+aJ/GfiK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d2uVjMiKQoHYetdVF471LU9Ijt9Q06wbVIfuzoRHIG/vADuRXO+JvDypdIukWPFupZpQ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vXGa1o/hbVVW4t7XVNM1LgytG+6MuOPl5yKDzJOcWey3Hg7xvqul/27B4futRdXXO45DZ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dNAs/DE+jR22rahf2Fw0Xlz2cU7RMpxzgdwPyryT4SeOfGei6zpnh19auLqCZGWSK6K8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/nX2xb6Va3Glw6lrNtFJcBNyybRvwc9+9Js9PDxU1zI+aNK8K3kFxLHpLpc2m8HbPne6A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l1r4U2vieweW28OQWjhceYLneGOfvZbOD9a7V/iT4c03Wzol3pdxbqy5F5KgS3IA+6GH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CVzDNp9rf3NnA7l5p7NXkVQOfmxyAaSZtaKNefXbvQPC39lwRRy3MAMckTp2QAAqw4zx2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4k8P/wDCPXDQaNJH8zXKswcgH+Edx645rD0KPwp4iu5rHQ/Fcs8pYkQygxvgdSN2DWna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o7DULN9W0eaL/R2kt0JRmGTscZJweueop6dTJzfQypLO0k8OXVn4f8TWOp3T5Di9uG8w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uM8NJr/2W5imAGpxtmB7wgxjHHyhe3p616pc/DTwO+vQ3WsW0EdzIzyKIUKN5nbfzyM11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PXY76O2+046FgSEz09uKJNBGlJs4DwzZ+K9TWafWLk317CyGOGxfykAB5BVuorv8AU7bU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R5gmXaoPrvr0eXw1cxXx1BL+ztoHVWKbAr8dRnj86lmtLDXLaTT7iWG4t5wY8Bg+c9gP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m0tSPRLDxBp1raQSahaXEJj5RcEgHpg56getdLHpDRxMbtfPyciNlBI/GvHLu50jwA81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jKSO5fk8YUGvRdNm8RzaBb6reCW1nCiZ7dRmQgdFOenFVE2g0bVtq+kvIwuraSyaLgPK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vPviZ4purLQLmTwxMs91GpdRCwcgA8gj0qDU/FeoeKL0aZeabNbQYO/d129iBWXYxado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l/8AlnKoLEd81Q6srqyPNNMn8U69aRXdxBBa3TAO25Q5PHUY4BNbGjWl9q18G8QO9w9u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C/yr0q9+HVtrelXN9pW7Rb2UhogJCYc+mD0B9K851rwZ8V9Pkg8qEXwyMTaeMHj+8DyQ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Z3TXWs2kjWGm/ZCXH7kPnKHHfsa0YvCOo7LfV/GmozXlxakN9nify7dh2yF9K8Qf4t+O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SpYcIVZja5IJ45JGRV8+OfGcbNLbZvY1XcIAN2R/tD0p8t9hRxMUfU0FsiyJqFuyIjjo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zPo0d5bTwKsenzSKdk9oBuye59OetfNXg/xLqF9cy6hrpnSUcw2MClUVj0wO/wCNeyeH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G7tgkUq4JIIb8c9DUuDOuFXn2PP9S8H+KYtaNpd3CXULKDHdzBi30wM8/jW0+p3PhC2g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pJkjjbapJ9enNenarrR8NWdxrNwJrqwQ4WMbcg99leYy/GJtT8xbPQ5L6EbtoGWJHbIx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5FrfUs2Nn4d8Qaxa6hq1gBcqdiTs+dgAyodeg+texWtt5CvlvMHG0+3pXhNrY+InQeLd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c290hjkT1C56461pWnxriW6msZdNY21sP9eWCOQOvydcinysqFeEdz166EiBEAUR5JOe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4RItxYwxSTDPzP29a1UgsdbsIdSsLkz217GJEkXIGMdMdsd6pLoosbdhaTb5G4bnOKk35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3vdnDfLsB+6fWrP2iPj5twNYFtEtgnl3NyPmy+GPX6Zp0ULTxMbNxn1JyBTuw5i1rOka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RMWUhc9j+GDXgusfDXXLG4ElrauYQNwkjm3oMd+eR9K9ku7ibTSoO2Z8ZAVsN+APJrXt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/dCQcqwJx+lUqjRjVw8amrPm+y1TXdPYmWe3Ij+75hBJPpjrXtXgDXmuLSaa4i8gl9+4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jQdCuZ2muLKIux3AhBznvWsNAsJGWSGP7gwFHAAFN1LipUHAxNf+IthpwMUVv58pyOB8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bxgNT163a6SDTfMj2eaqZdT7k9PqK9K1nRNEvbRraRlin5IZcbgR0/ya8ZvvD19FD9kW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rjb7en4UkOq2tEjrf+EY0VZJUv8AWY71ZCWDLjePXc2elW9I8F6ZbXMEtjqBlgWQP5eTn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razj32w3O+xg4J+8QOfpWDoXijVbDVoIbC4coJwDGyb8LnkHvRyaGKqJbn0nqHhXRbxh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MQA2D/tdRXDS/CTQoNVGqabq89g74/decrpz2APY1lfEzxL5mmRkwy27w/OTtYK+fT2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rxxpp1HX5o1gGY1gVDHIB2IPb61Fny3NVKD0PRLDwFYaczy6pdvfeaoOyULjjnpj9K17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psoIoiepC84/xpun+DtG0pla3lnkKYx5srP+HNdSlosqhUO0HPTNB0qKscBqHgrTLq6n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UDaT1I9zV3RvCcOkWjWUzC7jJGfNUH9K7qO1trPMsjAY43PwB+NYt34w8OpP/Z0N1HPc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ypp2FZMl07QbZC0tpBFAEXGQg3Y9vSth7GySIPNhCuCWOB+JzXEeKdY1TTbZJdMWdpYl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7c1wGifC7X/FGoTeLPHGpXgW6jHk6XHcNGkee7kdSRjj1p8yZK30Jfib8XB4bT/hH/Blq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7f51jz/ABHH8Q9K8d8Efs/fEfVdYg8XeP8AVvNzIZW064BkG1+SrZOBjPQV9OeHfhp4d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gwSfaJ/9Y8r+cy+oUnkZ9q6Nb7xFMn+h2+9QepHFS5paB7Hmd5MsjRBBpyadpiQWUKgY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xzU9r4e0+2QsymWQnLMx6n6VzlwviQSZnQxhuTjnB+lUW1O4sifOdy+OAc81nzI3SSVk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qZ5ELheAick+lc5/wksMyJ9l/cGU8h/XvmuVa81e/D3kVvNPHGSSqjPT0rVso9NvbBJL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vD8+wqXLsMmWO51TUGtra6YFQS8iE7RntW/pmgR2DGR5muGOOXHpWjYWOmaZEWgYKG5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jfcAlugXk1ojMtne2FI49O1ULySGxC3G7qeFHAPrms3VdaYBYtOX5nP+sPpXPfZ76aTd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HAA9KUp9ilEsXV691ctc9Aei9sD1qiVWVsvkEdPmxk/WrghYkhRsX1J4wKQ28RyQA+3G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giw24eRjLIrdQTu59B7Zq2LdSA5O3eM7em0elTooX5guMjPzcVZsoDelm3YReSxHBIoH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GAJJ78dKmsnMSCSYkS9cHgEdquRwSXTbgOFOMjoa0VtNvCnOPWmhXXQrWt5JNGQ6BGU4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eenNI1sI+VBDHrSNtjTexA44XuasCRXXOOfw5qd5YolBdsZ6D1rMjM8jk/MMdBwM5pks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9znIpMClqWrR7GWEsRn73QH2Fcxve7YNGnHfPQ+vPtWzNpxiJ8xMjIORyM1EjbcgDHPbi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H8rykIDHlT979KXHl/IzrkenUVPaXKQNIxCnIIGevNZimMO8w+UsSST3z9KVhkjM4DeY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0+tfP/wC0fevH4Ba1iAAuJoozzgsCf0wa96luGl6kemAPTvmvkn9pzUZSNG0fOV8xpQc9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rs1wyvVR816UJIGLfMjH+7/KunAGXIUcr0HOT/8AXrCsY23xqxJx1I7ema2mO35c9One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TuYkjt/n8apSIiKXJ79COMf4VpPhgSR9M88/Wsy8CeX6gk/nUT3FE52+K7w+SQfXoR2r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659K0LjDKGGd2AoGOvrVFlO454yB+VQMcsigcZ5PB/pXP6nK2SrAjLd+OTW4zbS0jnIwT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7+YON7gjAzn/AOt60AzmtQAU5VizEenfviqirK7Ksect0GeufWrEjmRgcYIyfcVJZQtK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g8cuQoxjvk1UdzBs+7/2O/A4m/tf4i3kQKwD+zrItzljzKy9v9mvtlRJLNsZcKh+U+xr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D+Huh+GU2j7Naq1wyj71xJhnY478110ctssfmeZks3HsPWvWpQUUeJWqOU2wuQCy2+4A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K0CeUhDZGM9R+FZ2nwrqWpXE7SKY1UqvPIx6/jU0c8b38dnGGkdgdxH3V9K0sY3FSxmn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J/z+VSxWlxbbWl00yMBjcjcEeta9xomnyIGlaRMDkqxGT9O5qe1gjFoLFZZPLTglj83t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wsRZk+xzRPjcGU5BPpgVQmnsUTzJjdRHr8p+RT75559K6J7G9RylteFVBxlhuArPlm1S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bZgfM+XkkdDmkMghlimtUltLg7hn7w5OKa0ed0gRS7D5sDBarDIrneAFAOMDtUuzyyQe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RbWFj9qKsGIIG7t6itC11C0m8QJ9lsomuVHlvPykgj7n0KjpWbHfyW9rJIEJ2jcRjBA9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8t2vrY75iTHKxXa4K87SDyAO3rXpUnaCscVX4jGuvDXiaHxHda6moTarY3CbU03csXkHp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Nbtrrmm6XqEGhS6fPYT3Z+R2XfHKyjkCRepHocV0/wAy9e1OViW55A5AxVcz2ZmV9Q0b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3jnazk8+AyLuEcmMbhnjOKgmhHOeq9ulZN34Mt9Xv573Vb+8uEePy4bcSbIYP9oBcbnz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EWg+JrTwzo1te+IrR0YXUtwBGbJgoKu054cN/d6iqQHVw6ZptvfTalb26Q3V1gTyoMGTb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qhqsfitfNuNKvrG2gQBsXEbSH33HIAHvU+va/pnhixjv9blFuJcrGoBdncDJRQOrelY10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ghNoHdJTFL0dRzsf2PBNUo3C9jkdH8ZXviDVbzwT4gjM9tqNtKIdTs4mjtyfutCN3JK9Q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0HxwbePTbvX7VbGOFbf/AES3MdwUThW8wsdrY4OBjNWPDnhm4sLqfU9Wn+36lcjy9yqE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Ao7nqTXbtYTW7+ZJkZTOM9hWci07nPafougeEdImFn/o0KbpZppTueQ9SzueTmvONY8WR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trd6TOCIV1D79446CKIZbBPRziuu8a2qeI9Mfw/YXtqb9njmW2kmCtIiHO3j17ZGK4yy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a8/4Qx70lZRLdLfpPdQkcqFDADa3oMYpcqtcZv6V4OtNJs9PufDktz4fVNsk1mkhlgAf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eAa6fXL3TbS2WXUJoraORwBJKwVS3UDJPWqmheJ9J8RARK72l8sQllsbgbJow2RhgeCeO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NY1R/C8yx3FykTymLZ5kRWI4PzH5Qw71kB1umzW8sbTodytgrIDuDKB1B9PSsnxXpFzr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49TuIwkdzOgJT3z1JA6Zziudn8deEfD01xYavdNpqWiJK8k8RW2IcYCRuBgtnovepPCn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QttI8yJ9PAdxOArPGeN4GTj6Hkd6LMpM5vRm8feBNPttAms49fWBN8t4J9jnPLRqHySf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b/UPFvii7tJItSFhJbpHawXLCysVnYfNI7E/vGU8BegxXe+MvGej6FJp6NFcXdzqEm2K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zFl42qOSegr1TT9A8P32mxyX0EV6syiQK+THg9PlPelbW4cyMbwrpOp2nh6w0lpDqsll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sB1GeuOlaOrw2ekQI1zLbxXDMCYSArYHckY6e9c/4p8aS6HpF7/wjzRqtlE3lADbGhUY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TZPFWpsuu/EDVdB1p7iBGZFuvJgiHZdo+9x196lxvuUezRfE/wAK3byGNp7y4ibY32aF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kYHc9q5vxQ2naz4ffxToWlLrl+7NDC8Z2SxKGw6gnDYUjp61ztnp1t4otobLStdt7K0t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TOT91XY8hP720c+tel2dpFY2aWNlH5cUChVTb8oB68cHOamSS2A8p8JeEPEd2Z7vxLdX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WOYtuY4y0pycA91zivZ2gQ6HJoelsdPjaLyoZ7cAPFuGNybu49TVN7SWECRUYdjjOMn1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nGR1bJyP8/hUt3A5jS/h1Y6XZmxm1SdoWwN0KLHO394vLyxJPJrqbddAtVazjtFJ2sjN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jzkisy8upIm2wy/P78qceh/rXP3E2qxr5gaKQHBADAk5/pWbdws+hvaPoNnpMNvaaVqN1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vgOoRyTsBIztXsO1dbDDeuxZdTkUHHVF5x3z/kV5TqXiObS7Ke7vogIYEJZlOBtxjGf8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WIu9eeWysVCyJEJCJGXHG5hyMj+EdaWoep7E19rUmrwT6V4it57dsrJayoGDhOuzaRhh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TSHT7TAt5FKdpMK8pgZ5U9R6e9eL+Fz9vntb3T7KW1sIBKbeFlG6Vnx8+eoYDqD1r02N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YZDD+Xem1YDRuPiHpyRQreWdxbtMCyGaBkHpgk9+4HpUmkay2uWL3MSGFcvGPMG1mI6M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dpFbq++RMAoRnI9Tn0NZkthex2Zkd8PnEajg59RUtgFho/jSORJxqEMuCw8mT5k2noQ3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8UaTMxmvLAcHyy6lJC3RQFzhwD1PWuv0QzabbFpVaRi33ccgY5zmuevrO3vtThvb2zOY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2ecUmkrMpSG6PqXjDVbINqiRaeNpjYq253cHmRewBH3Qea6C4vL2ysFWBmmkBx/tEev+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Lc2OWXbwc8Ej0x2FNtRIrmQo2xx1PIz649fT0rnla+hrylOx0y7W6uL64RYWlPAzktu78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Eg/eGQNuHTPAArBLySy5c9iCfcDikgtZWV5maNLdBudi2Mfj2qQsW9WeC7dUnfCsdyqx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c2bym3SZt8TBTG7YI/3azb/VLSW+NvEwk2cq+Nyf99etRmfR47d713iZ5G3MXbGWUYGM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vYTkETSwoepQD8M59a5O9+2zk2sMytGFx8xCvnOccccVYm8X6VPG8bs8xIIUJwQR6+1c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YPlKwwSOS3pz0qJS0KjHU6fRNLtYbyS5vWjklWPcquSTkjnIPXHaqFzcG/kV5sRM5G2P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sK5R9a1F5pEtYz5W0qMjkN6565q5Fd3ttCl9cSRvGAd0WANu30J6N75rPmRfKzs3gbS4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RfK2OcnA7ZrgvFHjXTYQ+nxTmVZUVzGEDYOcHYe2P4gTXLX2tXnjLWF0zSGeCKORVuLn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/Su0n8D2Wk6PPbWUP224uCwe4GNxUkdM9DSbvsh25dzmfAfhv/hIHm125to2tzvWCFiU2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jXvmhaTqCulonkQ2wT5ikQyy9sPn5efaue0yz1pbZdOljt1M6oII0U/Ko6GQrwxHfvXs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gkfJRQGLdWP+elVGOhLlfY8t8QaXrd040ixiUJKymTDYMgz6dcep711elfDfQNCu01m4i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SSFkTd1CqeAOK9Du721VQfLjVwAu5gM4HUZ965HU7i/lYFmAtkJxgfiAe5+orW+lkQl3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09CCQAX7r+H9a4efwzPqlx9p1eeQohJ2q33genPpWuuqF76O0022+13h2k7BmFYycMd/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f32qyXc9lfNbJb2zkXHk5WQ91VSeN2O3epaVrFxdtj0PRtJ0HQLWK1jkjhurk4QEgySd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m6HE97d4YoAWC/xDtx3NfP1/e65rXiJtd0iM+Y2bdJw21bONBwcHpI3TFelaVo1xqVzH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RnhcrI/uPXNQ4dhxIL/U5/FenzpYzPYpcKUEgHzJ64B9q4m3s7TQdK1C30xnlmeMh7mVt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Cus1ODVIXng02EyTkne7YHyN0GOg2+v51wviKSXTLT7FJNGD5ZeYnlh6AAdzWFW6N4PXQ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INumHjhitoGJDEkyN1IPU/StOWGK6gKgnbIg2so5HcflVXUroXqRGeJSZY41ix3CjgjP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jjmHlkqDz047j6V58tzrMLVmZbE+Y251G0sBj8a9G0W4i0jQIda0y4kmjeNWubQo0uWH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eR2015cpcG6yFV2Cg9x2P416T4NjsrvwxJYy7h5twyNscqVbGQeMHFRIDZ1jxhNLAs8N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oqbZYyvXOfvexqCwC6tANSspJzbjKm2kzujYd8HkY/KrciG0u7bTbqKSOFhmK4Qh4zgY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Zf69cWs72eiIrSQzLHcCQFPlP909DUgbNvAI4njZg8UpzjOcH+hpG/1vlJJmZE+QE4JU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W32iBhG78+U2ea5/UtPuJb2G+tZpYnXAMWcq+PSgaRU1bTPNmBsLySG+dg3lTFjEQPvb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JshNpcljPjBOB8w9c9qmlmtXjFzdEqyKc55ZT/PFZ6zRzk3DMrR4+VlPBHak5FM83+Ny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qbtWP4r39a+Rb9tzLg4XGeeme2K+t/jPP/xRI28k3MYB7HIOfyr5BvW2bJHPyhRnuPzr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7D9O+0Ev5ykgnAZeoz6/410cUW1Qwbd9MZ5rO0y2LAyhgdxAIIPGemPWt948D5P4eMAc1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OQNuC3Xpnrx1rNvFJiGzaW7Drg5/zxWiwAOcAZ9ueaqSjLEKOM9c1jM3gc7MMM3mKAVy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cjeISQc4OeB9f88V22oL+9QHncNueo4/rXDalMsWUyTuyAevzDpmua+ppI5qefzJvLTP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0P4PaY2q+P8ATtwbyrQtdP7bfU/WvNJNsVwXB5bnGc5r6W/Zt09rjWtW1d+Y4bYQJ7s/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Ttc56svdPslwsq/Kw2nJ+tVihB5BbHbOKvIQirkA7VwPTBqs/UkDcPbmuQ4ivtxjjkgc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wcYOTnH4Vc2sxGBuXOCemPej7NG/VfxHvQUjBmN1bSDcu+E9H6YqaORpEBbjJPfkVoT2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49fwrPCmHKshUg9+SB70FXA53bs7iOTzz/8AXqJ7hwynaMY6EYP51OJISMMpGTwRyKry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XryD7e1BUWLuQknDKOucZH5ioRKy/PHJjj6j9aihsblnEsLggZ+QnAA/+vSNBIp3NGcg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6Ci/FNcEb8q4Ubuu0/nSiWPAEgPPByOKriKykbAJQk9M4FWBaMQfLlbaPUcflQTIUgKx8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jXDgiNtpI/iHWpVt5tuXGffpmm/Z43AyW5I5znP+FA+VAonCjdlgO4qvJskUDCsBzz1o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PfBweP8A61VfN2ndNjf3x1/AGgaR0vh7xlqnhplgm/0vTt3MB/1iBupjY9h12mvofRPE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nfZ3eN4XuydiP4SMkEV8pyBJFUo4cdeemPrWz4L8Sz+HNZFnKu6yvpAHB4EcnQSj2/ve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zGpTvqj6jbUJ5baG3ZFVIQwUgYPJ5zUIuDjI6Gs3zmg3LKcjBIx3PtWwttcXXhS2urO3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RlePeONhT7yOT07Gu62hyj4dTx+7JDY/OqF8q6q32e8ty0Q4VgeQT1I9K1kttc1m2hs1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LMVhkk28kktyzY7CqRsri20yHV1lSW3mkCAo2dpxkBvQ/wBalxaHFanmPinQm0W5H2bL2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9ifWuJu0gu4jbzrkPj6+tezzebqKSQaiI3jfonqPT6iuS1LwQoRriwuNkmDtjk6H2B7V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6jYT6RcvMuXiJwr9gOwP+eaqW2pMZg1owjlHJA5BA9RXot9BJEzWd6hSWHiSOQEHB6HBH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S0yW1uZLq2B8vkps6L7H2rE16Hpml61a6nbosjeXdcho8Y4HQj2NaEssVucSZJzgKD6V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5EdxGco44z/9euy0nxFa30osb1vLuRwpPR/qe39azcOw0dgb5AN2B9OpqFrrzPlAxyTx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579BTduPf36VDZaRXl89vmBzVSXeh+b5lz/k1pc56njt60149+Txz+FIZmZH4d+aU7T1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t1CBlBV06YqtEzdSOQfzqGgH4OTjv+PNNIPbAqTgdOn+etIfwzSAhOR1pevHvSkAZJ4H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PQc8gH2/+vTe2f6U8++M/SkI9KAIyOw7/pTSMAr1qUjrjrTSMCgCPAH4im479PapQMjG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p/8AXpcH0zkflT8ZoGAf8kUAR7e549fWggZ6ZyfzqXuO3vSEDqST256mgCAqCMHJwe5p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NN2gcetKwyMgrzTSP89qmOMcHOaTafyosNMrlQPX8v0qMg5/SrDLjr1PWozjt9717Uyi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5xkY7dak7UmAQOOlAER9CeR6Uhz3HA6VIRjGKbzjp0pWsBDg5/8Ar0lSEAjGM/qcU088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Y5FJz35+lPPTrUZx2P40JCbFHTP4UnQZpCf0pCeQcdP1pgnoPBz0Hb/P40A+tMyQMHtz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QCZMCB079acD+OahzTs0DLKtVhSazw2MAHr+tSiQ5ABJoAv5B5HfjFIOQfpVfcwbHXFO8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4rG5owjeXewO5GA68DNfeXw/uBLoUajsgr4S04W0Vk8ofMkrAgA9hX2b8Ibn7RoSxEg7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ueXifjPSXplSyLg4phHFWlfVmA2iiiqAKKKX1osgP//T9b8Vap4x8TeRcQJFcwW6bmks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46jHX6V5lpFl8T9AvbvUobGK/hvRgSeYqKBnIB/u/jVO30e5khuPGdtd6lby2BR7mGxL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GRjljzxWx/ZXiDRDp/iDS2mmgv5USSKSXzFZH5w69uO5HFJNNXR5s03LUv/8ACO6t4nu42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HnWlvdBlIPXIXAP0Nej2Okw+GNKeOOwewsArh5FODnvj39BWhb6DH4OivvEdklsL29VZ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p9DWLqsniL4kafDpuu3bm3EitIYojCcA8gFcfhQ2UqbPPoPhnqJSS40G4vLqG9JlgEz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Xoe1ebXlveJa3dlKTFf2shOxkzkA8gH+Rr6R1PwnYaNaQWPhe61FyAP9GllJbB/iViR+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9p9xr3iS28yZVIjjdlkZu2Wz160JnLWpJI+cG1fQ7WSLUJJ5mu4mAcp99cemOhr2C3+I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eILy8MiYhjkXcq7udpPbBPJzXhXgwWHiTxFLLqpW20+7mLzBQBtBYt+Fe+f8I5YzeL7b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2u0OFIwdg5AUdd3f3pmNJyS91nott8L/ABLbRW15448Wm7tbgxv9msEVvKEnPO7nGOvp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AMBiMkt+kXySmJQ5yO7Y618p/ELxDdWviO8lj81IdqpBNuZVII52jgH3rzZbPV72K41S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KqVAyMc+tAPF8rsj6n8efF/4RazpsjeFPCk0tyFGbyOHyJEPYkDBYV0Pwh8WX0IF94mS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7kCkdVyc9+a+YtN8SS6XDA+pW0KxQowjLfxHHG7H3vbNYVz8Q/ETRyjz18huFRegU9AF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6Kep95XnxD0O58WQaW62dxBOR5crIRKD14bocV0+r+KdN8N3gN3fwmN412wM4Dde46/S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6Ze/25cA3U8WQkUkjAAuOvHQCneJfFbeK5VuvFKyeZEAsZXgx+mSOSPrR7M0jmGjdj6L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L2/hmCyVZIjG0kkhdiDkEgdAfpXhel6xKusW8+p65PDsk3IkLkbc9gR1Ge9cVb6Bf377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ELFUPc45x619CfCX4VfaZ/t+tW0V3DC+Y5HOVIA5+U9x6U3FJGcalSrLc9e02z1COxt9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+aFM5baejN16VrTXHibWdSisvDdxK1u6jzJZJCME9RjqK66/8U2umwDThcRqsIVWEUYJ2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1iLzHh0yRZnmIbcyeUwA7Yxjio5kenGLT3Ov07U9Q0my8nxHYQukSbPtDOpYjp83fH61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XfhlbSHzSCkm4yZGecFumfStrXmvdQRLK/v7Kzgc85kXzMj1U15bd+OrTQZpPDbafJO8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g9xjsaVrFTqK2p6nbfE7RVdIL6Sazkso8TiSImHco+b5gMfQ1wviT4p6nq4ktdF1F4iS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nrkdfpR4b1h9XaSbxki2UROyEI6tDIv91xjPSu1ZtGtVng0fS7P7Qi7oDtG0H+9kcr9K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88X+peKr+QTeKtWuE1VflH2pQitEeu48c46V0fhTxnpnhe5uP7Ouftd1MgjeKWEOW5/g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6NqFwBfa/pH24J8zyMN6Ad8EcnFeH6xottDdNqOlITbM+FhTh0b/AGWPP061pHU8+UZR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W9ItbLxggNnH5qlxKNpYn1wPwrib34jan4iv7Q7iLVgFZwPLKt2ORyQO9S6nrXjTxHpk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oEbW88W9AQOGLkdvUGsOfTtU8MqulXlrHbNMoaMs2UIPo/SqSQ5Td/I9Fu/CM9n4Qn1X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aO3Fyx+90wM4/OuF0Txv4kskFt4bv4tPWEbjuIYkD03da1ruGfR9HtZPG3htXSQ/6PIJ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6c8159qRtJrb+2bOwkjtnOAwjYpgnAwwHanyoym5XumekXHxH8ba7ZSaXcajO0UzFGUI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h8FaPqOmtfa/Pq1lcJtJKQ8579uh96bo9p4Lj+yP4duNSuNQIWSWMKCqkckfTPStzxl4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lurO7I8srPleWGAccZJqX5I1UWleZ9AeDr6O58HwaZ88UUIMUYHySsOxb0PrVmIWulztK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EoLISfp3ryvSvGdh4F8O2+leKori7vhHuEkJCnOOrZ75rjV+JWpNIfsd29sjNlFyHbB6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1uEUrs+lb3R/7Xjy1uxmAHK8Eg1h2Ml9pM7abp1nCPLyx89m+bP48CuU0S6stftS2oa7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C20L9CuKt2OmSJeO1teX1xaEgL5/Ow+5PNJGyq32Oge/8Q3GrgNY6YuwAli7N07YHSuz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1oLaJlI2m3yUIPfB6GquiaYmmz/avkl3fKeM8d/xrbuXjGZFYhCcBfc+tKR0p2Wo2PB5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EMBuHj3dTGcNioftU4nSJY5GRujBRsH1PWue1fSr+a8YWcRMcnLndgY9M9R+FSDRb0db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vryNjuE7j5CD7+lOu7DRWuhbwTJHIDt2K4bGexWoZND8QalbxWw1WTTo0ZNyWwLEqP4S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0iN1eG1j+0EcTEfvCfc+poCxyMPgKCOdrmAoJHbcXfqR7e1eO/EHwu/hXV21PT5GWCZ0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jHOK9B+JXirxV8PLyyk0+K3mtZ0JkWZssSp/hxyOPzrxHXfjpepfG9sdKju4bqPypku8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6+9a04SeqPNxWIpR93qfU+m6Hp3iLQ7O/ZTOkkSMPObcuR6iuY1X4h2nhy7NjPFD5KfI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z/hL4n8deKNKSe2g0+PSI8hZtx3gnkqF7Ee9Z/i2x8eT61dxvY6XY2sZ8xNUACllx9xl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7xrGr7qlA7jTPit4MmsVutUeXTpDkeXNGQ747p/eB6kjpWHJ8cfDGou2l+FrTUNU1KVW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XLdBjrzXyt4+ttf1O+j/ALQvtOJhG23khn3AKe+3qCazfA3jbWPhd4ogivYnt47ohjKF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ZT7dKbppLQy+uzb5WenJ4l/aO8S3r6ZZWUmnoZSZI9QgCxLFng+YerHr7V9M+CPBv/CN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qs/zXNyo3FmbqA3pn0rx7V/2kbQTx21jZXGpwyYZ51HK+qhe+K918NeMLXWrGKWysrkI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R6NzWB1Yez1Tua2p6VJeQ+YuPMQcgd6pxeJ1gWOG6gLBAFd0OSpHqK0o9Xt5vMFsm8xn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czqEgMjG3wCQc4Axn60nsdi3J7rxH5sr/Zwyq3rxn8P61hSzaxcjzLZJUA7iTCn/ABrY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SSUgdecVdhnY4SSNcj+70rJos5o33iXYI4y6sBjdwzf5FVo7eXAk1JpHYtuJauru7rSm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2MD+Hk+matRQT+QyRsLmPaNoPOfr65qgE067tbe2ZdPkCArgq56H6VTvre4vZFkkRWZSD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bab5pY2t8jkgYAq7HpkhhWSxvEkVRhl6EZ/GgCo9uZI9rFvLx0J6ZpqaVZqF2uVIOdta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85I+bd2PsfSoPMBOSwJ9u1TYBjwRDJ5ODxTcHHH4VLDI05fKqGTB9Mj1qMk+oY56UmgE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eWZD8qkYPfv7mniTorYzk/8A1qUFlb0PcVYGPqEt7gQLwhOPl5NdHFbrbWsdsuFO3LAn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pELDChgfyp9zqNq8nlgjd0xjOTU9QNaCPYmxOfp3NJIpjfc2Bj1PFYTtetMohbah44OK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k99xOOfaqAdNqEhcRWo3t03k/IB3+ppqWMTT/aJ2Mkn14/yKsRWVrBjySQT14qyBxwM5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84ANP3beRwc0Yx1psZEjlVB9PqapMSZBfMqwO+0Hgjj1P9a45epYkKSOAxx0rsb+JBbN5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Y9a5y0u7C/VprR0lVG2McZ2tWElqWpKxV+zCc5Izj5hg4yajtpoblGMRDFGIbuAR2rUM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+lVIoIrZXWP+I5JXA69/X61A+ZDH2xxGTaigMCSeB9K+C/2jNRN/47srKNsrZ2ocqOzS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TwmWIiNlOSM7s449K/PX4rr/afxN1uSI7Y7Tyrc4PQgZOPbnrWNf4TrwdnUOE06I4fLZy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pExz2PPWmRxi3AIB5GF9f/1VYYBkIf0xkjFefLue0U2ORhckEn6dO4rKvMiIgHaxxk9u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knJA6nnNc1e75Hdshhx3rJ7gYs/LEHOe3Hb1qDcTwM5JwOPWrb5L57dBzyc00qMrztwO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3aN5T5bheP8A61cFeyhpGTLYJ6cYGPSu01R91vsVhj0H9a4OcjcTvHzY7Z5oM2zCkQlz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s19D/s9+F7fxV8RNF0+aFprW2dr27QjI2QDco+jNgV4IsSvKvqzDIHUgmv0T/Y/0XTtC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KZrydbK3MmBtih+ZsDr8zV1YWF5XOTEVOWDPqi4t9RuJJJ1gC2oPyEHnJ9vbpikktJbO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z368entXJ6hq1/4jmW30+K6jgkIlWWzIwqg8nJ4z65rn/iT8adA+HF5pei6ha3+qXF+U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OVOCW+nU16djxfaJLU9S0GXyBcSKu5w2HQjBUmtOKZ4JTdW8QXPEhPVga4mTVPFcmmfb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nY4gu2ELhD13D1HQiuo06PXHs45desRZ3pXMkaNuC59O2KRSaZaN4PtAnV2YKcsrHI/K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iBNiHqelZ1zazBjcRhjnqAPTvTbaUSDzACpPb3oK5Uaxvp0TyljSQngbjgfpTiswIZIe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cWLyfZ70FHJyDg4+vFa3+hbQyXO4jjI5z/8AqppEFR4huBK7W6H8etMMZAOzJB/IEVcR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cHnr71FGElYIHUk9l/xrSMb6AP0q2a5njmP7uNCQQOjkfzFb0nh+0u7yO8EktvMH3GSB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Z8c8VmyQTYQSHEZ6An0PofSp/wC1NbF81vbaW00ERXMu8Luz1CDvivRgrKxxzu3c6e30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pC7rht7lhx9TxWRNrDEh7F4fL6GWVwEJ9Fx15rVg1SznLQlvLlHyvDL8rrn1HcH1FJ/Z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3cc7f7vT247UkyeVnMXupakJoY2vZopywxBBCG849dqsRjA74rLutA8e6vaSJBrUmjGW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H9wrjaR3x+tdjq+n3t0ILjR7mO0u7c8GVN8ToeqsMg/Qioo73XkX/iYaaszA/es5A2fQ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NsOUxLrwnNe6Hp+naxqk17fWEhlGoeUiOznvswVHHFdZaT21qQrncxUKd4yGIHJx6msT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3FjaSOl1aSGOW3njMMoI6lQ33l9xkVsNbkvz0qoyfQfKjmb7xVHpPiBv7Ut0s7F4w8My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9AfRe9YfiLxHpHjWOytdImvb6yl3+YLBSizFDjY8pxtAPYHmvRW0wXEQVzG6cEhxkZ/Gu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un38unHJZfIRdoJ6/KRjBpyb5LCad7o5a1+H0OpTWt9rtrFplvp06zWlraPvlkMfKG4m+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3r0rzNzlwT8xrkk1vX9GsvsN1pN1q00C4Se22Ks/PBwT8px196l0jxZoeuajcaNA0sGp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Mcyqf4gOjLnjcOKxV7alHD/E/XtA06aDTr7RLvVtRaPzbZbSNshX+UnzVwFIPqfwryDw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tPawtLE6YWkjvTfRMrxWZJcKkhIaSQk8nHXrX1r5kkJO0Zz3xyDUDb2ikL8nBwSfmz7U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H4baX45ltZdYvL2K1tyG+xwsqwSFeQzDru7A9u1Zi/DLwNPcWTRaJ9mOmhvIME0kTNv4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fdk11093JFpNzqFmJLmS3MkghQbpHYDlUBwM8YFHg/wAUx+JIFb7Hc2N2qKZrW7j2Sxlu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YDzjUfgtGkSz+G9Sv7CSzMv2O1kuC1tGk5zJEjD94iv0BycV3Hh2fWE0O2sr21bSnXfC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AiTgEEcgnk1q+J/Gmk6BG1vv+1Xh+UW0RBcN2B5+XPvXm2m+ItQ8Y+JJ9DvtD8vTBarc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PEb7cbXHVcZyKb+Gwrana6lrvhPwrbq+ualb2aSZjQSYLyHGSNvJIrEttG8FeIYbbUtM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jeRt3Nnrggd/WsDX/h74c0q7u/GupaituiqXlnv1FwEIGMIGOMZ5wBkmr/hLX9eudKuY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RC8V5LB9itIlY/cYgklwOigcYrOzK5maerfDfQr9YG8iTTLi1uVuIrqyzBKrY/eLlcAo4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1f8AsC0uUspbrVvvNDFdTAvvH8AkIHBPc9KTS/FXjXUb270vV9GFhb2TtCblZAyXTEZV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aV2bKxtll1aS3tYnlWJJJ3CKzMeBk4G4ngLUuJUX3OJ02D4w6zp0lxc6rY6Xcxzh7e0W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yv1ORwSo+lV/FGueNfBVm17rb2GqdWjs7NWW5niI52ZOAIz17sK9Knu7WwtxsZGlycHI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kLq6e7mFzORM6DCOVDEHOR+GazvYZz2iav4p1iQ32t2MenabcQlok3f6Tlx8pYdAozwOp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0PT7W11OJtZukkdTewYHmpnKO6fwuFwCBxxmu50bS7rWbhUSVVHmFW9ieeh6Z7E/hXoV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lh3yTqjMiscqSB1/PtRqxOdj5yv9O8T+LI4tLitW064muC4XAnZlj56DCjd/ePArrf8A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78QpdQREss0v/LUDjK9BnoSK9U8BTG+0p7toZBdnPnF4zHJk54wei8cDpVldI8+7bVNT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naje47n9K1StEGzzTwbp3j/S4JBr/wBknlSRzbsnAETjiP5f7h7nk1peItd8X2RRdN8P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oT13DHftivRYxHHayTRAooDN8vBBHcZ9OpryWbSdc1/XLW5+0zLZ28iSfaUYxLLkcLGn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OelFRXdwTudPeXV7C9q1pZkmTa0qmQERZAz29eDXpSaXDKqXV6CsqjO0HIPp7fSmw2lpp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KFYquevYCuUm8b6PJ4hi0W2bz7h5DEVUkhCvJyRwMDr+VKNNJ3YJ3KF1f6td+I47Sztt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84wvy47AZ9etVdEbVrjXbpNUtvMtERFSRWB+cnncPYeldPaTI19esmN2TnHJ+b3rIN29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8nqT2/AVzT7GiZla94hsbO9+x6PE91OGMbBDxGw9abpOuSqkg1W1MAjYbDu3Bs+3Wq5WK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zSbpGHLMfr1rirzXn+3vpyTRhEOycsPmTI6D3PqOnesWaI7bUvEcMMw+zQ71djllBOcf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vLq0ktIvkhkXLDGC3qP8awNISCyVzaKfKZtzF3JA9xmqtzq9xeXSwQIJFyct1bHtisW7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9tN1UDA6D1qC+0yEw+VO4dJjuKjgAgcE/wD1qvtceWpZ9qY65G3k9sdDWDquqJaxeaYW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PfHWoNEjTit7KGFvs9qqLt+Zjg4A681zlxeWRMsKSRPGrHLId2SeentWJqTeI5n2NbvB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p7j8OorESCRHaHSohJcPj5yeDnqfc+1ZNFKOo/UfEEEWo/Yo5F8gpHIsg6Fmz8rDr+Ip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yRpcM9ppQ2sV5DOM9FPeui8MfDxIbpP7ZKyXUjEhrc4WFByMZ6N+lfQ2gaLawSNgSgQD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HBzThSb+IpzSTsYXhzwR4f0mJbe0t2jiCjzCGI3sP73qa7G48MyGC4nstqOsZMKscAuR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NFldtuT6Yzn2rz/X/HtrGj2duFK4ZHYtg+gxWkkomN3JHZaYbLSrGNbiRfPjiDTLn5Vf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4gtn1o39zfNbwQAoFOfKkD9FwB1U8lvwrzbUbjVPFMn2cXZi0r5VcINs8jr6Nn7v613W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rbii+WEkx+maSY7WWo658Wvd6+uh2dncvhS7TNHtiKYzkEjkHt3p2oXF9cafPDp6PHMf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LLn0HQUs73N3J9sW4BVflVVXbwPbsc+tMFte3kRLNgAncpODj3xzTAxLGe/8PaXBpmlz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fNJnLO5HJPqKoz+H7/xbe79X3eTLcI8qR/KpJ7tjoB7c132maXbxTq0io7Jg5yc4rpnu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AgkAdM9+OtAElt4P0yxtXtLQJDa4BEZG7n1ZupNcRrd8dJkjtreznZAxEkka4QBRxj61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hB2KpJHfivMfFPimG2S2ttHtTqer3XEUCnMUL/wmb09cd6Bxd9jHu/FAsLJr2/ga2jm3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G7EL1wfyrx5NLur3zdS1hjAjuWVJfmYg9OfSva7XQZoppNU8QTpquqXK7ZHcfubcAf6uE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yNb3Wo3RlRmQZjTJzhfp/WuSsmzop76GP4qyl5pNxprIhSFCVZPkIXjA9Mip/EyPBZw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4Az/AErR8RWkI0vSGjVgNskZcjjg5wD34rlPEV5NcWsNlGd7hfvHuB0FcU1rY6IPSxz0U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JzuH9a6vwRciO71DS2OCyC5THfy+HwO9cxZ2qRRecQFlK49ePSrPhy7+yeK7C4mHlmUy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5/2vSs5LRos9xsL201GGJhiR8Z2v0PoRmqHiSLUJbJLjQobaaeKUb4pxtOz+La3qPfis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z3yQAHMbxHa0be3rmuh09WNtAm9pJEG1ierY7msuZAV5ChVCUw+PnXONpP8AOvMdU8VX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4FDr5LuPldT/ABoenB4x1r1nUZ7e6j+xGdFnC5UKcNx/P6VkXVlbvapEys7gA5kw4DDq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Fmky90d+7OehyPrWdAZLKeWK5k/0eU5gXbjaPQ9vxrS85om27fkwRjuMelR3UIubcr94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LPNPjODH4MIBwouY8D/PNfH+plyiqXyCMDj+dfV3xVnuX+HxguhulS7hO/1QHHY18wXE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d74P416OG+A2hsa9lFMbaFUJCY59Sa6BIVEaOSQcHgg5+hrIs1dTHkcIAOD29632IcYB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1qzSJnOihuFPHQD0/wDr1nag24LgAso4OMcd/wAa08MPlbJPPOPy596w7075SpxgDBHN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U+aRlV79z9fpXGaq6bXmi24HTjvXaTlGjkAPKjBDdDXAanlRyBh+OeQCewrmmaSOfbDv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5J7V9pfs4aYlv4QvtXjGTc37p6fKoAx+dfF6SnJXouG4PsOf8c1+h3wY09dN+HmlRwqA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Yk7vqR371jUdkctfRWPTGfdhVwNo/SmEfUU3IicDIJOPwqYYHU8+/GTXMcooVRgevrUo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wNLyRwf/AK1NAO3svA4pzqkow4z9KAM/eHHrjpj0pfrx16dqasBVOmW7qVTjPPP/ANas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CZAcZ2Ngj04roVJX5gTShsd849aHEadjkWS8WQ4V0Yc7s8//AF6DPcxn9667j6jFdZKx2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7VmvFaXaASEA/wC0MMDSaNFM51o/OP8ACCecg4z+FIdL1HlPtasvYqcED0p89nJBwP3i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jO7y2/E4/EetIb11HxaRqSSeZFfOvG35jnr9c1eIvLYgT4dFA+70p8V3nBcNzwT1598d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CuQRX9kzbZG8px0DcA/Q1YNvZ3XDjJx1701lVxtZQeOhHAqlNp5JLWjFWOeC2R7flQJD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PkfoT2+tVkghckXXAcY64P5+lKReKhEzM64AIFULiJbhRJGSCh+6Tn8qDQ9q8N+IZLmG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IhslBwZYwcLn/aUcGuqt9T1HRL2G8sZDG8M6XARmJhd4+m9Bwfr1rwi0lltljmhcCWPv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W5UfakbevUZ4NdccRpY55Uup7Dc+OI9Z0q603WrOOKZh51tdW67gsyuWCMCchHVipIPH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sbSOTy4JHDmMnEZdQcEj1FcQNWt3ym1kJqC4VtgIk3A5A2nnp6dat123dkcrR6rd36HS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AF7hZSUmQ5AOw/dbPGRWQdaSJtt184HBx0BPbiuTXxBbSaJeWmrhpL8z2f2S7K58i3Ql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c1s6t4X1nTbe31GwntNb069m8i3udNl8zdIV3BXQgMhx1z3qt9gbHeJLiPxRo0NhepHN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uII+phLD78Z7Bs7e1eF6vYXukzfZb2P5ZRuR92UkU9wf5ivXNU0nxB4caNda06508y58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U9Djrisq5httXhNncKNv3gcgFT6gn+VZy0dmXCWh856jpjRStcW6ZUNnPQisVjHKy7pP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0Neuaz4V1CzeRtPhmvLZITK5jBLxqvLbl5JC9z6V5xf2Vve2xNsFLFTgj+IEdqXQ0Wp1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au+JFA2zNgBwTjAx3rupIihOOR2PrXy/b3ZspGtL8kRoQFZh933r1zw54rMLLY6nIXhI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3j3FZtXK1R32D3/LpRjPXj6VZKowDodynkHOeDUHTAHPXr6VA+YhYA9ec8elReXHtxtxj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elNIA4HSgZWaP0FQmNsjGSRyfpVxhj7ozQSQPl9D0FJoDNPOCBj+f45o24J5HrWkVEg6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ga3YnAIxipaApEH3P+eaMd//ANdStGRwRweMDJxjuTTe+P8A9RpAM2+vWk289D/Spcfo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FAFUjB4H/wCqmlf896skdgPxpoWgCuAcbtp+n0pwGT0579xU2AckjPsOP1pQBQBDgdDz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+PtU23k0mOeTx64xQBDsBwQAD71CysuSRyOau7eMkfhUbAdTkY9+lAFQYKqy/dP58+1G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R7jpURB79KAICM9KjPPXp37VPjpUZ9euaCrkJFJipdvHXvTP0oHzIjxnimEYqU9M96YQ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j0puR04yMZA61MRj8u1NOcUAVzkEcZA6j2pD+dTbR9aZj0H+NAELccKPzpMEc4/Knkd/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PoemcH60mce9OIOcN1/SoyT3oJHDrjrT1OOhziocmnk9+etAEmcYOPQZHrQGFRZH+fSj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44qTcD/WqannB7U7eSu5cfQ9fpQWth1vD/xMYpVclVYkpnjFfbfwVuEMEsKnOcdOeor4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yMZPWvqP4E321lUfxEcemK9rL37rPNxh9SXGdwJ7VCelWrkZb8aqjkc11WscwyiiigAp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B//U9T8Ma55ZXSLuRbdCCqvjlh2Ge9ba6pYzvPZko8FupwqfLKxUZ47151Opgu4roRiX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288PyabcQ+INchvNNuSc20dnD50E64B3blz26iuXC1OaNmRjaCjPnWzOs8G+NNO1Kwb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zOwZxg8fK3SvW18N2Gs26T3E4hh+/mFxHgdRu5HSvlTWfEfguxX7VrMjWxBDyzyK0TKC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61pI8N+OBp2uaD4hii022YJNbvmJ5mABHXqpHeuiRhTmtmdN468A+EDpUesa3r1xp1pa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vb52PY18U/tA6zctrmleFdA1V9W0hbdGTzkUt5h9HHJHSve/j3490jSPBsvhG3+y3L6w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vXoMBs8gmvnb4feH9S1CxhmsbU6o8cqxkQjzTbqejHvwPyFETjxVRSlyRO28B+GtA8Na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eYLviCABmf8ApXXeI30Wx0LU30KRIr6FVkjhkCqyrnOV7EYrY1fwp4hjm0oaNatfQqzG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8QPYfnXmHjzwb468YX8qeGtEdbNBsluFdUMpHUBTg4q0rnPVfs4bHiOt+LPEfiWEW99L5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KA9ye/Arbg8U+MtL8OJpCKZNMmUsYFjXnvknGcegrH0STUdC8RSaRc2Sx3CN5MqyYbZ2y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i/VF0LUvKkiR2hQARgjaSw6jHGKqx47k222ea3V89yP3ikD+4ecE+h9TTDC7xgyARHHyj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vvt1wxiEhyyKMBQeuK9W0fSU1e3bQk0xBYz/P9tkkEfluO4ZsdB1xTM+W55r4Ztf7R1CO3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M8gLKv1A7V2t3pM2ia3aWOoRwahayMrebBIrGRGbJx6ZHY9K6PSPhbpd9qQ0yPxxpmns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B/ebNL41+HFl4M1GyHh3xJbeKHK+ZJDEpVkZegUL1VjwO4ppm0U4rU6bxD4RtvAqWvjb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R/LmESlpbMN/yznAOQc/dPSvffh1aWmq2Mcmm36TWiKyRuiHLZ5+YHvXxq/j3xhqNu3h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gfT4ozwTwAQeSfrX2R8L/Ct9oGlRW8vnW0Lxr+6bB2v/ADqJs9XBS5pabG/PoB+2C2tm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CSemOprB1vQ/EMBaW/v1+zQjgwgI6n8O1dkRJHqi+XCZOSjTBcAHt9fwp2vaW2o2k9ru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KsayiejPY+aLqDRpJZo7mN7/AFBTkNM5AI65Detejponh3xT4Yk1O3+2WWowYjjtXdGi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tcjf+C7FNut3d9dWkSARSBI/NLNnqBjj0rX0PwlJ4jmj8Nafc4hkPmhrqZbaZgDztQEH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dmdR4QXQY/DcNr4ohC3yzOchgW254GR1+lepeFbqCbUHsrOHzECFt7xANt7DPc15rqHw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plkLkBsqwkwPTJ/xr2G28N63BoFvJIUtNRt027Ff16gkdaUjroxlsXrfxBoC6h/wjrSN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0P4jIH0rgPHMPhXUb220qIT299byCZtkS+XIi9UCnqT+lR210vgrUJbnW9U8n7SOWZN+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H4Qm0fU9XuLm7jnulQ7xPcLtwG5yo64rOLaehty90VLvXNNfQ7hHt7mDqsUU4EXOMArj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Oi619s0fxMNSubssEtRHFJJGCT/z0AI/wr651Pw34L8Y3Nvqk2rLcW9gSBHDMpjVgf4u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2oeE9Bt1t11CziL8rmRS5z0x3NbX0MpUeaV2YfhnwR4d8N6TBpt5G9wBEgKXb+dtOMkD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4J8JWIsJo40jlB8m3jhDD14GMda6K81nw+kST3MzSFuVYIx/HpxXyP8AEzV9QutZe91O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pQl2A6EAdM9QaIq5VacacdEe9eE9Z8N67beVpel21hcZwSwSIuT+HWvIfjlE9rrGhCW5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JHPDZHPtXI+HJ/stj/aK+GZNZgicPHM8jIVK915BNd7c+OotZht9eFhp8lvpkmDa3igv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aehyTqqcLPc808S214+qiHUWW7imjVxPuw+30weuK4dDp9jfO5VpYYuMIuWP49K9Q+Kl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OtPs+n3eEV4WBjjc/wAPP3cntxXm88d5HYQFokMLjchEg3FunKjnk1tHbU8qorSNTTPF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m6Qk4bdzGoPc9+PavRPCvi2/vr6aW4125gBXKo0abMe2f61wVsbax0d9Oey8ma6dXllf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qjbXQsXaExFrd/vSAZx+NYSR0U6sk9z6+8Lyfb7aWayvJLqQ4B3jhSfpW7badrMTSSXd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0PpmvnTwv4tv4bK5j0V41kjUHlgpIX15zmvRvCfxOYxNbawzyXOWfauNu0ehNZSjI9ej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BbRMIg+HcgkOcZ+ma0XW1iiZ5igVOrbuR+NcpcyWmtW1vrVkGd4EJjAOOWHG7PHBrmtM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HiE7B1iCAfMPQ9uak7OZbHpGxHKXFvKrpzgqc9Kr6p4lj0mS1hltJLh7thGpjA2jsSx9u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fgHSlurmCWfewRIIBvd2PQAV4FL438da9rCXkuh31lYJMuxDE2dmepGOCaqKuRUqKOx0fx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ldbkukNvcQCMJ5nzLIOvyntj0r5xj8O6v4nCR6NplxehQT5tshbJ9yOOK+wPiJ8Pbvx5o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qNhLHMIbklBOi8mJiOmawNX+JHi/4Zw2thN4RtPD9vcKHNxDKXtzj+HcBw3tXTCpaKSP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LY8k+HXxAv8A4Ua5eabrFlJFHLEiyWsoxIH7EZ9fUV9D+LvG3hfxR4Dmv4rqWK4nVkS2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r4w+KnxXfxn4mt9Rk0y3iEYRftkW4GRM8KSwA47d69z+Eev2Piu3/sa0v7e1uLZTmJl3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MjpUTl9porCzTfskee/DPwT4i8Tak8d1p9xDaE4S6ZACpB7Z9f1r7Nuvhz4VutN0/T9e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3JBcE9eRWvb2/wBgtorOJ22xqBkjGT+HWsXW/F+meG40uNdmMdux2+aRkBjwAfSueU5S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Gz1ualhonhvSrdbfSdJt4kRiVLRgsPoTV+eKOdMGVX3DAC8AfTFeWWHxQtPEOpXmn+HF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wjD1BzyfatSx8b6RJarNPeWQm5EiCUCQMOxTOQRRys254bRO5tLEWwJz8vTj39ulZeuX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ZADtUIuQPc46Cr9oVu1F5BdDyJlDKR0NUNc8S2HhZEudULLaynaZlQui/wC9gZAPriob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xnpjvmW5id4W+eOFh8ufUda6K38V6Jf3y2cUjI752/JwT6cV8/eNbnwt4k1eC78KRxyh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12jpnJ4ya8t/4TjxB4Z8dS6tb6fNa/ZdsDWdw3mRKyry27oB3OK0VNHF9ccWk0fdF42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0Z04GfcUkmlRW0Bu9CvWKjAKZyuPp2rD8H+NNK8YWiRmS0bU0jDz29vIsqqDzuHsfeum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E8gcDNZHoRkpK6LVrfX3lLBemObjBOO30rDnhnsLoPaRFY7jO5lPCgc8j0q/NcwWtu1z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5zWa3iG01GwaTTZkDKcFZODzQEmjK1nUdRlsXGlXSx7SMy4OD6gg+tcvol7Brdu1qL8S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4P3WB7HvV+1l0G0kltfEOqhJrkZELME2k/3M9atX1lpWlPEdPt/tIlXd8pAZ1Hc+pNVy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+vwXpi1OyCAt5axhwxAHRsjtXdWt9BqL7UDK65+XHJwea8m0vxdpV4ri4tvsl5FP5SRS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+td35K3Tl4JXhcqMsvA496lxHCTNW/huIbtbiFh8vUY6U+K/M58p0CMeQRyDUMDTparDL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+dOl0q5niQxsIQDx9fak2bF4ThG4XJ7VDb+V/aCi4Qqp5D44J9PrTUaWNTHcqGkj4LdN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nK45G7n8RU3A2LqzlSVJYcBc5z7VeAywyThqmiuYLm3QR88dO/FRh/m8uQgH2qwEAHUG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iXEW8Kw+Q/db0+tTMu3K/jQJrqRMMj0rMm0y2uG81/MLg5wjlefbHatkxHGWqRLcJGBng5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wtWt7qWBUt4jIoGGXPO3FUobewtbNEtEEbNy2Fxz3zW3PcTQCVIpN5T7zY6Yrjf7T3XP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A9emQKznZOxaNRoxgyMQoUdSevsKiD25UmR0HHVjyan/ALJN5GHZ3ZU6Y4XPqazbjT4k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ibec57VnIpIivL+ztbGZ0ywVQOOcH/Gvzm8Y3cg8RXeqoh3XN1IzEkHDLxzj2FfoXr1k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ShcjuAOma/NfVpd15NGWOHuJ5mVfTcQB9a5669078GrSuS2zfaPMnkX5n6A89ewq04x94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T7GJTFuxnK49fx+tF2u1VdW3BictjtXnNnsFS6JUCM8h+vsK5e6ddzNwCAPc1uXVwmFZ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czdMAMbPvEYAHPrWbAoDfwT33dPb0p7IPL5PzYz69eg+tTxx+YAVwg65PUGkumSCAsW5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K1G5Kll9Bgkfr/ntXHTso5Y4zkgd/b8a6DUJlWWRFPtj61hyoGcZU8tjGOMe/wBaDORb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zyMFU5xuZjgDNfoP4a0jTfD+jWPhK6huk1SK3QrNv2Wu6XBOSOgGep5NfK/wL8JL4y+I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tx9qnXGQyRfMR7dK/Rj4saZfXfhy6k0W2hjeMtIpMeVGeCeP8ivVwMfd5jxM2k7RjFnD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xPpM2o2WnWskB+y3NrMYVSVTkPvBOcnqDwa5nwfc+P8AUtQgsvG2i6X4r06yhwNVtUVr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jnjBq38I9Pgm8Falp1+Hvby4EvmrMu9YXXJCop42nqPU1o/CCx03wbdLd32ozvqGrzGM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BViBxgL3Nd54qk2zqPB/iDUvh7rUuleMNWjl03UZs6Q0snmXEY6bXyAcNwBjpXvaeKtB1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zSm4llO36bugPtXiPxC0DV9Wu7XUfDWnebeWo3RSTRxvFHID0+f5gG74r0vw1c6tf6d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BOyAt5IACuvBBA/MVEkddFvVM2bgRuxVZTsDdR03egqJ41PyogJJIJ9qWXyllUWoLIuF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Lua2jaNITy+cjvkVPKjcqTRyKGhUjkdvT61Y07TEnjKhlVkwff8ACqBnVJlSXPzPtVj05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RrGdXhbJLbT7Z9cetSmBq/2OsZPmyMc5544/CuU8S69pPhNra7vZ1gtriRbdXfhfNfhR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FLNO4898AdO1cp4+mhl8PXtq9vHdxrC7Sqyq5UryrhW4O01tT3EzrdPgbUdLDXEq3Mc4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+lalhNImLOZWEkIGJB9x17YPUH1rktB1edPDdoZoo1nFrHuUfKu4rww/mcV0GgNcSmae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PvNjkj2B4Fd8Xc5XuZ+oXlppups1lZLd6lKw3TXMn7uIHocnnnsBzXZ+E9Wi1mO78y4t7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QAhVYDJUHuR61UFvYveC5khiadQcMVy3p3rRsILG0kke1gjgeU5cxqFye+cU5dxGnJCQ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cVAC+7CVmD+3o9XMjzQyadLgeUy7ZYsd1bo2T2PSuP8AEXjq4ttWTw7odrN9qYsst28W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mMe2OBUpAdhqun2+pQPDdRgyY+STGHVhyCrDkHNYLeKpNKLR+I7V7WFTtW9B8yF8D+Ig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dM12K5+36ldTNE8O0QSsHYPnJkYrwD2wOAK6jKtlGQFWzweQ31FGzArpqduI0lt5lBuY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VR1NeZ+NPHi+G5P7PsUW51N08wo/IjDfdLKPmYseFUcmu017QdP10Qtd+YklrnyZYHMb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lcD/AMI9qOg6leanpelwarc+Tut726mLXC7AcRcjjH8JH0pOTA7nRZ9TuNFsrvWIPs15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c9h6fTtWdrPgvwz4kvBq2pWz/wBoxw+Qt7DI0NysQOQu9TyAfWuR074k2Oi6Xar43vJv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1m8VqhJ4jJxgBOhY9etegw31pdwLcQTxSQMgkEiuuzYed27PK1HMwOX1CHxlo2iafHokq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JyEuJ7Qnop4XzFHUnriptX8WR2aCNdH1U3BICxC33ZLf7QO0Be5zWNoHxAh8UeIr7TNB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bJqxbZE9zn/VRKRl1X+Jxx6V317fyLZHedyp8xHQYHPPcj6U+YDznXdcubKaDRtGtlvN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uK3jX/lpO5+6oP4noK57SrXxtLrllNH4ibUb6ORHuWtolTTY4M5dA3JdmHA5zWc/wv1L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1NZ7PUQDJpzOyQbouFG9TudB3U8Zr0W31XVvC2pRaNrelW1roq2jTQXmnq7QxSxnmOUY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AMDxj8HfCniO/k1ay8zS9TkuDcSyK7vBM2c5ljJ59ueK1hpvjDT7d4bKXTLlUGRAITDk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Ndvmyv0gube5jxcAbAzY3Z5GFPeqMMqXck8EJWd7c7ZgnVCT93Pc+tO19wGXWiweLfD6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EbTWs2CFYH+SkcHrWvpmhaZpdktjZWKW0CkAIi7QBn7xx6n8ajsp57PzJU+67kMsmTjH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3Eqo819PBKij9/GflyTx8h4J+tSwNiKyskYHLKoPI7BR/L+dZPiOz8M6pbjTtQSK6iyH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gHofTvXL634yXQAbKPz9WKQkMuwb1b1Yj7zN6DpXN+FTr2pSyXWvWC2McwEkEIJeYDPP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SLWx19n4O0NbcW1tcC2t4mO1FGFGevXoT6U/UvAfhXU7Vra/u7gQAfMLeUxMSOuGXk/Q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3h6Ga1sre61HUTAZobaBCd5DDjcxADe54ryqLXfF11e6dqOr6zHbGaUFNK0/97NuHWFj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8VLpXByPZdOh8GjUt/hPT3uTbyeXd38lyxjLKOEVc/vXHHI+VT15rrl1S4Uuks2cMdrK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enFee6PpPhqwQ6vp9v5Lx73TJLJCXOX2rnAOTg+tdRYLearIhhUOjHGRjOO2R/Ssri5b7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ZYyTQyOuGMDFAe35VrOLez0UXxeQxRD94SpbaOnavNPGXiW88NR/YNJji+2Bs+dct+5g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hRXSfDDU79YLvRr03V25/fvfSgJG0sg+ZYkPO0du1aU1fQGupBYWeuajC0ui6pbLZyhv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zbsnGAPurjg1T03QPEPhnUDdX+tTanE7sxiljADE9MkcDb6DivT7vT7SGHZZxLE7FmJQ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uVNvqb3SRoWaMsPMMgwGz0xnsKqSEmZfivxTbW3h+7lS6WC6kheOI5yVYjqSOVXsT2rx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lFd3MosvJdXSU5LOu7JjwOWUj7rd+9eo674QtLbUXv2XJuiXYHld3Q8dhjt0qFba5kjK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emOAOOn9azlPuXFaHardW1vG167oyN6D5yBXC614ogZ0uLdN0Ug+YFgGGPQetcwmoXlv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cCfJCkGSNcdCvYCuUm0GS4tomlLSLCd/pjrj+dctR63KSN6/1Wa8P7hvs6ggqW5OPrn7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9mSyzSpbyzuzMzN8zOzfxc9OO3eri2EctuIyXRSu0Beoz6CqMfhq0sWScpLcyoDskkJLAH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bQQXmuXM920UYCxMMYUBV69u/wCNQLqVtp1rLdI7SMMlQo+YkdQDWRqmp2VrNbWkxCy3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PGMe3cngV2Nv4ciFrHLdoNzgg88cds+lZdTR2OUjvNe1gPc20LeR5oALvj5QBxhuo55N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TJAFwFPX+TdR9a7v7DB9miEXyBRg5Py7eM8VyGr3QsbiGSztpbiN5GEro3MYA4OD1B6Y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7IqyPfukrZby3yyZ9weDXQ6Xo+j2tx9puIkZNv3F4Bb+97/SuWfW8mJNuBKwX5/k5PTB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nUI1u3KovysFYYx/9alGKuKcnbQ6PQtM+33ct4g2xMMKGXofb2ruEtXsinloZM53tuA5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28Cw2rhhHwc8MPr2qlrGrRWKOpKYAI3Hrn2rq5LI5029DA18RmyeGds+YclDkYz159K8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wQHJUELxwBxjPc/rXVazf3moL5kcjMFyQM8YHt3rlUt5V1H+17xYZmjjKxxuDtyeBuH8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yOmmrbkmkRTXEsVrDF5QkbKjBwPpivV9J8LW64ub+YzFMgrkFfx74rG0GwvdLKX99APM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O42+hPvWu+r6nLPP5dkIQjHyy3AYHucdQTRGIN3NS8FtZuEh2Ro5wRxg/WozbWdpZm5mQ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3sMGs06Ve3sUd5qim2fHSI+YuD0/D17VDceEr2/v7e6m1KWG1hBV7dP+Wm4feB6q1U0g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Wd21rE01xCA7RDllQnqfTHvW74Vn1LUBBrutotpYyQ7xaSf68k9DJ2X1Aq1daPaWscNl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9TcY6LIx5wDzS3EDXcR8xyu7K5A42joAvYAce9J8ttEJmT4n8Q614lvf7C8Nt9igCgz3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9SfWk0rwnpfh9ha2s8k0iN5jln3B5G/iYjnj0rR020t7FTbWiB5ZCAzbTyf9r0ArspI/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q/k/Z4/MkZ22xsG/iH94Z4FSUnbQ8p1nxDDb6fJe6ZDJqDASL5cY2t5kZ2lCDznuPWvJ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Z7yL7I8/zJBwJMDruH867oak+s313rkaNbWPlkW0ePmkwc+YeOAaxNFspjqaao4V5JuV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uWo7m8VbYXx6jWnhTTVkJDQzso9ASOAT715FHOsm12+XnB5zz7V7Z45sotR8EXKvdHdF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3HjJrw2wDi1G5SGC7Rv56HiuOppM6IFzliyngc4I749vWsHWbl4oTcKPnjIYZPdOQeK6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G5ic4zwQOAfYg1zepAnzFk9D1OMVDWhoj22yuFurC21EyFhcxJJkHcoyOo+vQ1ehupJM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BHBXvXnvw98QWFx4dNk7hJtLdoHUcr5R5Rx7Hpmu6tru2uIS8JUnaeQck+hrkK5SzP4c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aWK7i6FHIViO5HrWPqC+JbZmubW6huY1ORBKm0kDsGHSrWlXt7bX5sNRuY7pJeVdUKOp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3ybgBsBAzn3FO4mrM80i8bafLd/YtTtbmyvSdrRNGSpP+y4GMe9dXbuixB4SShzgE+vW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A6Z5I/OqjQPGm1D09B8ppFNnkfxeQf8ACJMEPD3UR6d/Wvl8y7bpDuxn8fr+FfUXxll8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tQOcYOOvvXy8YHkkVnHzDB3dcCvRw3wG8Njq4o2dAzBio5Xn8/wq1HlnUBsEdmPIx+hq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Y/MeOgx/iKuNH5ihUI3A9DwCPrWlzaK0MS63bsp/e7nIz36VizndKQuRgc+vvW3eW5t8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C/Wse6RY0LKx8xmxj+EDvnvWT1NInLakNgyo5zjJPP0P+NcDrNzi3Zwy5HIOeRz0rv8A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Pt615XrPzOBGCdw+979+K5ZPU1ZBCDNIIOgk4BXsW/nX6h+DbGbTfDVnbvCw8uCER9CN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zP8AC9mb7xBp1njmS5SIEjgZI5r9V7MTQ2qQlgfKAXB68DH5Vz1TjxO6KNwriUM8b7c8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LNIkQ255HT3pk/nSbnh+RlA3Dvj+oqvYST5eGc/L/CfWsTmHWondmMnK+/b2rQwB2/C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obPoaa3AUbQemD29RTsD6Y70wkc49MU8HJGR+uKFuAYB56H070u3p/nFKDgcA4o/xxVg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YqvIJxkD6+lZ8kmmTlA00e4nAYtjP41sBsAqSMH1qncWun3KeXPArD1AwR74H50ARfZL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+VuKebSEgiJnU+p5/nUaWsEfFs7bR0VufyNSl9oz/AFqGh8zMiXTb1N80LqwXBJQYOfpV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dy8bfu/ie1drYPaAkXsJkXb8rwtskQn9G/Gs69SDzW83A252E8MF/DvSKUu5iq/mLu2E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1NC+GygI4H4Z70kluiQtLAwKjqB0571k7pWcPEzDnqMYP19KC1Z6o2QxGQecHkHjr7+9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gUjrjio1u7tFP2hMqOjp972z61JFcwzjKuCxHORgnHt0oBMgCIgwoJGev19ajdZDnyz8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MwuMkRpg4/QcmlYljuI6j6/rQUU3urpBk9atWviO4tMCWJZFDBvQ4xj8RUMm3jf09fSsy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uRirTE0dsNT0vVkWKJwjsqhiflII7dOTVJbyfRblbiwuZLWUZZGXO0P03FPuk+5HSuYS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Of8AP8637S8t006XTroh/MUhd6ncpPTB56Voqkk7oTgnueheLfi5f/EHTLLT/FKxw3Wl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XDsuxvNRuVOOflOPavP5tT3yPECrJnAA6hT0FZF7p5t1DRzRTBQC2zPfrz3rNbEQIIzx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lzSepHs1FWR2Vjqd5Z3MV7ZzSW89uwaJ1J3KR+hHqDwayde0TR9U03+0bNJbPXDcyPdSK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LbhHwYpFPGF+Uis60bVNR32tqklyQA+1Buk+Ud++KoajDqd3YyW1pJ5czHA3/L9Rn17V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tX8Fanq4luLH7PLMq/Iu/aXPoM1wdtqeoaHL/Y2s28kTRnGx+qj69wfUV6ha6/DoLC01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ZT1HXmuU8UBfEbxa+0ciRmR4ow2cbQOvr1oVhtnceHPFn2HZbX5DWci5jl5yv19q9PSS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J1yrqeCO30r5dtprnTf3UjM0Byy7hnBPpXaeHvE19ZXMT7g9pyDGOwPU49R6VLQke1Yw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rqC/tY7u2dXRwcEDn3pxU1JoRkcc008HjoKlOcdzQAfvYJ/HOfwoArmVEI35G7v6Uu9W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JLbI6qQdhBPH19qVYfLXbgdeuM0mgG4ULtx07UwxBju4H8sVYI/n+FMxzS5QIAmM85Hb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knB5PaoyAeR696GgK+Djmm4x1qVhj/69NP8AKpAjxkD8eaXuM0/HJ9aTAB4+X2oATbz1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zSjqKU45JGKAGn2qM46cjJwcf1qT8c0w9eR19KAGt6Z/Ed6YRnvUhH4fSmYNAERXPGfx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29asn3A/Ht9KYeM/SgCrtNMK8c/SrB6Y6ioyOuaAICBn8KYRg1OV9aYydxx70FczIjyc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vyOP8amKc56jr7UzaMZ4x9KBoiPXn8+1IV4759acRn6UN+XFAyIjP4UwqafjvTT6igCH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n9KmI6dqYR+P9aDMgxjHoOPxozSkbeMe+e30pM4oAafypcj/AD70cDnsaXtkjr/SgA4H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pxmm96AM8DpQO+hpaJH9rvXWTBjQZwRyM9K+gvhA4stYW0ThVY4z3ya8M8KRJJrIicHM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eDFjtPFkao2dvP1r2cvXunDi9mfZ83zKG9RVHHareC9vGx/u/wA6qkYOK6zjWw0gGk2m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jgUtFAH/1e0ePz4nWM4bHBrV0C/+Jt5f20Gi6vClpp6MHs5wSWi7BWP3eeKx1O08dau6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3yDKMGRwB1B/wrxMPVcZnoYmnzwaN7XPCni3WJr3W/FGl27WbQeVLEjrIWh7sx/wr591b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+kPIukwRCIQAKEDdhkc8CvorxH4n8SeN9Nl8PeG7GSSJYibm4UFGA9N3TGK+LrmOa98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a2kMLRxj5nZTgk9q9xu58nXutEdJNJqnii/wIFuEiBZU6qoP+9X07+z74m07wjpuq3Vx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QASrFouw9z+tc9pf/CKeDPDCIqv/AG3NAVeOVMgh+4fGMCvNtN1B2tDPfRJDIsxzKv3E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mrijLkldnrXxB/aD+IJ0rUG0y1FlDFIVhlBUFznGDt5wRXxwfHnj+9vJJm1q6t/OZsxR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vdfGnhzRNfih/wCEV8RB7a3jLXkMqjy2lfo0R6n0x+VcB4a8AmPVzcXU1q9okZZvPcRA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7HDjKs5TsQaRNp2l6JqF1r6yS3mpJi2nz5jh++49fxrzy2lu7aX7TcqHGfl81t2R7g9fpX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0fzb7xH4gl1CQ5b7DYkeWvooY8msKb4g+GZJQ2g+HIbaJFAzP+9d8dM54Ge9UcUrLRmT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73SxP/aCzYuEVFSELj+Ef1rUW81rV9Og0j7Nc3Cj92oCEqBj16DFSJ8RblU8vS9F0+1Z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M8Zpk/i3xdqU/kJqDtAvJhiQIq+w284FAk77GfF4X1rTjnUUFsV+5nqw/KuxhvWSS2vr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gHQHrx15rDm8R3+moft8Ykd4tsfmOSU/2hnpj3riri+1K5YSXLHDjG/dww+ooE6ltDvb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Un1GVtRFwk+5eQTu5GetfZ+ifEDVtdFvZyWLi1CbBcMy7yw6bR1NfFOjalZ2MUKC1jub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pHIB9PevoTUtQHjiyWPRLIWWoSBDM1tIUZWXHzLzjHHQVMj1MBVaTR6x4m0vxwzWk+j3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0W/EgPfPTIrKWb4pw3Qsp/GWleXOf3Xn2+JCPbkDNYmgv8XbW7LpqD6xAqhGhvx5cYAH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JPjfSZYjrnhCwktkcbJoJN8i89sjp9OlSek6iSuzvoYvij4QuTqU88HiHTXB82OJEUpn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ELXWL/8A4Sb/AIRqRrmcfurqadkMXcER8YrzmL4z66t4ZtIMMVvxvtQQ8iY+8R6V9Ax+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LOCdZlA3LL+7ZhjIYDv7UFU5Rm9DV1LW4/CuixQ6vrTW8kkQwsQ3TlsfwjuateFLzxffI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Lji5URuinuTxk1jaTfC8Ecni4O8aOFicxIZFY8YbAJx6EVv3/wAUdC0TV5dEMU7W9sis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dyfbrSZ1pqLV2dpd6baX8iPcW0Rkj5UsoYqT6E1h674iufDNu0U1vLcsuNrxooCr26D9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/Esum6lb3LSqJEQShST/AHee/rXOeOv7E8R+HmsDro0O4mdCJE/enCdVOMYz9aUNzSq1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gK68RNqWoyz6NdSFmaIOFsZi3UsABzWvfWfgLV7qSPw/LZi9ib/Xxvkc9wCcV4R4g+HW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F/ZW+QJ5JjGMH1U9fwrmR8MPEFrH/aEeI7RQGY2Mu+SQN/dPTFbKN+p5f1p3tY9/nvfH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17TbmFC0v2eTbIwX0GST/AIV55fXHxL+J1rJqEHlXyW/3lTClVxn5R6Yrj5dK8S6J5d5b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5t4ySI+B69R7iuzste+K3ifTptP8CN5K242zfZYEiiZDx98rnJ+tXGNjGVf2mktDg9R8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Ftut4rdDDKQMbiOOMc8Vg29xZvYmyw5nMgZW3YUj0PPJrvp/hJqegaTJqvj24S18zlkg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3z1qHwXpOg3+uWiTRfa7aYNmN1IAx0wR3HrWicbHAozlPU3fBcWj38h0HX4p7mOYhgklw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jvX0TpHww8EWu2caTaieMDb5buyDvwCcV4lrgnGq/wBkabaLHb2jHyzGMOc88nqT+Nel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PZ660sRSTYspQsEHocelYzv0PWwsYbSWpc8W/DC11rUIryzhQBV2tEGIX649a8q1zwDc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a7FWAO5CQOM19Kab4isL3bFaF54iP+PlUJTPofpWpeXNnDbtLPFLNjjCoWB75rH2jjoz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fFFt4FvrK6uNXt9MmmuLePAjjY4wOSSB19xU+m6rb3FwkviHSlBJwp5XZzySB1xX0zdW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BcSWdywCyKCU+U9mWvNPF3hXQNKsLufUr24gusbYiF3o0jegHOKtTucUqLprmR1+l61Dp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hlT5n3APoe9Wr3WfFs9qkunWscSKdxmZuGx1AGOBXzf4cuNQ0bVoZIUku4ASZF3cD3Ia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rO0RfDVqZkmj2vxvEZb1UentQos0p4pct2bmteMNIszZHX4zdxyjhomwqyD+93Az3q3q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0NjqKW91cRfIsZ3spHGQeePevnRfD3ia+vle9R/Lxv3yLhFPXjPFaeqeAdQGgr4ja+sVY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sdPujjH0qlTXUiWNn0R6H4M+O2n6ZH/ZXiuSS7w7f6ainnH8JHT3zXT+Jvjt8LdQ0y60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/Z5Uyhx0ZTg4YV80HQNA06FLmSZ9SuHGJbVQVCnthu4rK12/ae5t77T7GG2aCMrKqxcq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n7NbmFTF1XHlZjeJde1rxvcR6BI6rpaz74YBbpGQnuQASVHTNe1+BLD4beELOzfT57xL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Cp4BY9B9K8Q09L3WdXhjsk+1PK4BWM7RubuzdgK9E0Xw74q8I+Lnl1q0N1AgWaGONg8fy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x3NVLYywvuzTZ9hpq51mylk0pyJkXYpKFhu9yK8uh8Pa5a297/wAJfcJfwztvjgWIPIrj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vU/CHjfw74ojMeiAWVwMeZbSgRyBm7Y71Z1nw2t9epc3IIaI/K4Jyv5Vys+gtzLQ8T0+C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DFytsx2SzmL7Io9wp+Y+9dFovwa+Fryw6r/ZjyXTESGSSZi24cnPIyK9bjtYkgZ558RoD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5+38VadFcw21tE0ySnZ52wgZPQcik2x06ST1Oljtba2h8m0XYsY2oowFCj0/wplrcWGtP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UeaZ4sRt6jB61atr623T290yvLtJjhAwV44H1J7mvKPh54r+L3iG5v08W6Jb6XYWtwYo5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2sB/EMYyamK6mk2loddJN8L7YmDUYtOgYOUzwjBh26jBryj4oS+EH1OztdL06R9VuY82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ASP0Yke+az/iV4C8MgXckVnLcXMzmWMozHbL3wM8/jXSfDjwJrCeH7b/AISeSJLZx5tv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PT6Cr9Dhq3l7jR5Zp/g7xDoerWur3WmRaTdLgA6YhJYdRuI6j65r2Xw9datem6TU4plZ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AOR6UviLxpqHh6d7dpLdreNkjMj5G1z0x9aTQvH2n317P/bOoCOPYvlLjK7s4K8c0K7V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1ON8SeINMtbS6xMxFudhiV2BJJ5645riND8eeI3voNI03RptTV3ACj93LjB5LAFSBXums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SNOW6lEm8tLENkhXvg9favnHxXoF8LuS/wBAvbjQZoGIaK3LqGB+8Rnp9BVKKM605p3T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1qCzPjKzt9PdGxDFdFTIGPT5j+nNcf46svEzQ2ieHp0jEMg81ywWUQjIHHpXz/c+GNT8R6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+qOdjTjUJGZVZOSEA7t+lfTVhosVzcS6G6q0UkYQCJmMiZ4O4nkgmlZLcuE3UWhzuh6Z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9vXWHfGLdFw8ieh7n0r0Lw4t/wCJHubT7FeaZZpEv72YqC5z0I6it3QfAVv4dUWkd1K1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H0rqwtnpwZlYrvOO5zWc5q1kdlKm0tRbLS0gXyQxbYD9BSM6ZCrkgHBGahmmO7bFnB5z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AyzsI1zlnbjHaoTNy48qvLIGQgRn72cg+9ZN7qNtYo806EQJzuxux65xWZfalqj2CzeE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RvLtBQdSCP4qmtpPEV5bJJPZW9m5QmWJ3EuG9OOOal7iTuGk+OPDl/bG6sbxRGJPKxL+7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6RLm3kkys0bMBuO05x9a8O0n4NadL4muPFF75hhuZfOW1L7Y4j0I2eh6jNe5pDZ2wVbO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DoKei0FFtrUztR1zT2C21tfRJdO2Io2++7DqFHcmtPR9ZNwjW0rEzQfeLLt/nVb+yrA3k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Z3JIVG5SeMg9jVnCId0YwTnOfm/nT5kUa663b79k236jp+FQTy2s84u3l8srwvzfzHqa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SWx2OCBVQ2MYyrR5B5B6n86lyY+VdTevJrSOJysuWYdBzz/jWTZ2Pm7WkXHOQR1/wqzp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Fh/Djt9a7CG0UAxqhULxx3HrStfUQxYgLd4Ijt+QgH3964izDalqhDsEjsnAI6AuB1rc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R/eDZyB1JxwBVbRtOlsLJ7y6PM7GY7ufvf8A1u1KRUTifiDdCCyuDKyEeXknPKjBPWvz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qqRvkbGSCeWPcetfon8Tp/tXhjXtSRD5FtZSAOF6HB57cV+dOgqQ0EjLgsAPlHHTOa4s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3Z2wiEK4Ax64qlPliCrYx/OtORyqsePuknPQY/xrMLHA3AHA5I6YrgbsekYdw0SjdjAX7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yElCCBuwM4I9M/Wuhu0OJQw55I7cetczJxIA+MBQQOpqALFvlsIRggc56kVna2ZYoMRg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b2nxrgk8cdO+a5vxNKLRUJAP3hg8cf8A1qAPNJXLTSHqc9z/AJzUajey7QRzx2OR60iM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EetX44owylwAyjIUnGc1Si3sZSPvb9jnw3FbWuu+LbtN0kmyytONrc/M5yO3bNfYzT3E1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ZO5QQQwPrnqK4z4H/D+DwV8NdFhVA+oXkH2q4Yk/fn+Ye3AxXX6hdLosjtezW6Ss+0Ca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Pb0Ne/h6fJBI8HEVFKbkeLePfE/iy2uGsvhx4fklndtk95LH5VvHz6HG7HrXNeDfCWi3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1ufFRZp3isWJWEj1wcr9eldx4r+Kei/DzUYbHxZK5e6bMc8QEkRRvUjpx+leeWXxi03x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R6JC+pFTjUp4gkUidH4HJHpnr6Vq2zyueKZ9WwW12II5ZpFPHAPLbfX61NcfulTI+Y9/U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3i7V9ZudR8Q62s93ZuDHYWEq7Mgcq3OVye2BisbxN8QPi9q0Vxo/hjwpNYTW0mz7VPLH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PrnpWJ0qtGK1PflmldmVYZFcEEE+p9M0zUrO9s7aS9AV5Sp8tGwpd8ZC59T79K8X8PeN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EzxVDdX32cbtNt4Qdk5+6I8EknHB7V2XgPxn4s8Z/abvxD4ffTLBlU2Uk7qXmBPB2Dpx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Gt4e1m+uIXi8VfYtIdgGjiluEWRlPGTk4x2yK6AXlhvEdq6y8f6yM7lb6HvXGeK/gpo/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ao19AiKi3MjG3+TodgPGPbqa29EtdXtdYSyt4bZLJISj7EwGmB42Lzt98nmk4dgi3tI2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4xlTxuFYs2lSapbXlq6kJNC8Z7Ou7qfpXQ6nA0UDrNKEkkV/mX+H0ribWa7jsghdmCt5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aaHJlK2j1V7X+zsQS/ZgixlX5ZUGMMByOnWvQLHxDawW1vY3MLw3UoKoigHL+3sPWuU0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I5dpAcdgQf8APeul05Le5lDSRK0kJ3IWH3SfeuxM53ubYv7qaTzFeJ5rY7XRvlJx/j2qK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rdpJd+yRIju2D+8fatGy06GyhIbdI8jtIXkwxGeykfwjtXLajFe6hDNLYzPaRoGEvlJm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rSEdoNQcFfNAAOCDkdD9avzDTNQiXzRFOqtxkhiD09eK8XaLTJZ7W21Gyu7sySCOE3LF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n37VOPhfod/DKl5cXCmXAKW0rQgeykHIoA9V1LTYru2C6bPJp88cXlpJD8y8dNyHhhWf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Vu9Xle4MQCFo4yXkkI4AVc8nsK0LGwOnWFvp9l5ksdvGsaGRvMfao43MeSfc81qaS7Ne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I7/40AeTWfxIs72K2nvtJ1KwhvUdozNCSwKNjDxrllJ6gnjFdpFdRXVql3YOs0ci5V15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1tQtRaahKxXlgcE/3W6V4uvgHWp7i4l1LxNdW0M7jdHpyCAEKcoOc7R/ex1pPYD0y4DTw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sciB0I78HINctqnw88Ia9BPBd6cqfalIZVdou2OApA46gdKreLfFsngm00+C1tJNTuLx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Lks7twB6968d1jx74tS1U674k0zwqJZleKWErcMYgeUUYbOehJxzRGDauJq59E6FozeH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X2SMrEcKjMo+6vygDIHFcZF408L+IWi8P35NjqV400Een3o8uaTyhlsKeoxyCOorr9G1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Qzw3Maujuu0uOmdvbPXFYviKxuNR1XR9Tjjsz/Z8zSF5Y1aeM7SFMTMOvOCM9KgZ1Gi2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YqsVqE+RUxgZ6/TJregkaRTAyb0cAMSOD9a8h1rRPiDbX0F1pOqadqNrI4aeyvIzbSop6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EVoaP4u1Ual/wjF9bnTNTkgNxbxznzY54k++YXX7+zjcOCM0Adbq3hrQTqemXM1ok89k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RnBwfx5rQtEgtbxvIhitop2LsqgKN55LZ9/evH/sHxwvNTuLq31DRNO05VL29tsa4klk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j7tXNU8fan4TUzeONDSy0/8AdpJf2l2txBHu4yVYK/XsMkCr5kB3XirxZoemSPFqcn2ZU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CRkAbQcDjk157pw1fxe8VnY+JYrHzY/tUH2aNpXa3zxu3cKD2zzS6d4s0LxNrraXo8rX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G3XHRTIRtLH0rtLe5tbK4+YIyghHaELuXHbK9h3HapYHE/8ACr9WuLi7+36hf3VsWMSb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FG4DPTJzWnY+CdW025TU/wC0buSSJViaIzFoyvbg8A+/WuvvL/xPfySHQNUtI4QoVIbq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gkY7YqS4TxgYrW1gtbKcFz50i3DR4QDI2hgclj1z0pAYGqeH7XVpHbV7LzDIgiZgxUlA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odC8MWdgFubayhUwhtnyDKgjuep/OsGO/wDFFis8+seH7hY0QENaSrOS4bHlgcEnHzbu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6vJcWNnOYZbJlF1bMpSSMPypKn+E9mHWoepaRcRhJcy7YQiMxyFA25Pr/jVfRPDll4Ot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e7CGRtwUyncduecAnjJrZsbCQq0sZyo+bd0zjvjpVG+kmumEhY7FABz396zaGZVvolrP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vtPk+aNwQt97g/wnr6+lVQvjbw+o1+W9h12Brgr9khiFu0EHQFSfvbehHU1T1/xRpnhX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oYh8oI+aWQ/dRQPvOewq1o3jiy8V+FLa/jiEThFLxKdwBJx8rdG9SRx27U473E3oeoWm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J8rDOO6+x96q3OrKEZkIYgfiK47RpY/7OdoGUAliN3HTr06e3rVS4hRLX7QqNDgncN+4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0rRybVibGhquqC9RbdkHfJzz9M1gq0cELrkgkdjz781Xgu5JSVlTkHt/d9/SrskbmB9i5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X/OKzky4xZwOm2llp09xqsEEM11M8nm3MpLFjjap+vHI9qy9M1DVdNSd9cvILoXCKbeC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r7mumnZU0O1lithEJGbKEg5O8jqP0AqjKkL2+6e3VQATv7KB2HbHr6Vy1N7GqKthdX8s0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B5YRj5g9m7Y9AOah1GbxJdv9i0+JbSE/8vUjBjt77R/e9c8ViweJbPfaSWdvPdQXE/lp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fYCOWPXtXRzSXEm97aM4JxnnHtisGaxRys3heGXULPULqQ/aLdyY3jILhW6gg8YJ7da7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sWmVQSDJgnJ7fjXAPqsml6ibNbOS+1CQHbChCgZ7ux4A7g16Omq+XZJLKuxfL+YZB2eu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KmqXNwwCBVjyNpwelZdvZOWEskzAqMAL2z6+tUxMmqXbrBco2xtpCtuCZ9h0Nddb2trA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OQSOOM/yoauNI5zU4JI5baSGBbqNSdwkHyhuMN+FdCN6lb24McT4xhTg8jkEDtURup22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eOw/rVHU2e5j2vIeTt3DAAA6++TSQzqovEUlpbmKMuMc7QxYn/69UZtT+2I7bWl3A4z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72BZNNfzcsUVgf4k6/lXpvh/S/ItUubxgZcYIIHOelbQlKW5Fkmc+XtktvKEZjdlwhPT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bEz6hqAWeWSQJGnHlxmPncue59Ogre1V7O3spbiSD/VoXBGGDNnH4H0re0bTTFbRysmx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xnHeokveHfQuwzxTOwnhOUPB/rVnyhIhUDI9GGRj61EzBGdSyqQvVjwPX8q5tdZP2iWF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nuDg4wKLEm6+pQW6MvmqFtzhs9B7H2rnrHxHJqmoXSRJ5NtFGDG55Mjse3sPavO9T15t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pjcmJliU7nIPzcdCoB5Nbvhvw7foNt07RwK4aOInkD+LB/oaHFs0ujokupbmQq3OSec8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WJsgMQBjrn/Cr0GmRNdGS0jdZPutk/Jx0z2qLxl4h8K+AdGuNU8Q3KIbWMTmBPmkb+7h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dll3ttGtp9Q1C4it7e2HmPLIQAg9M98+leKQajefFbWl8UarbSxeH7QvBZW+f3U+w/6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HePVvjFfWfiTxZLNpvhXZut7CHd++cn5TMOOSPXIxXqcl5aWMbQWd1ai2sUCrDENkcUa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s27nTGNtS34ike5sTYaakcETKI2x98L3Cn+HNcpJBLpeleTYufPyMFicjnkj2xxW1b3s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EZWQHcHB5/8A1VFePBeAvHuAXj5hwAOtQyloUry38v4a6lHKWeVLoOTnLYPIPNeNOqLb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k+lerpIk/g7xQilpBAIGA67l9VPoeleT2sL3bIj/ADLkEA9Meg+lctZXkmjoptWZrWmy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5PcKOme/WuF1CGC6inSYl45F2EgYbH+eld/rs0VjpBtlhA3oCHcncmD2x69815lLdNLC8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55bFxd9Sb4ayGLxPc6UkgUXVqQGIBDiE5xj1xXuCQ29lC0ltGAG6BR94/TtXzBpd62h+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Fymc9kl+Vhx9a+sJgscxTBB5Knrx2rlmrO5qZMXnNN580e1c8nua3tR1G2sbVbi43lRx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71SZsfeGakfULO0gX7UcIW2kkjbhjxn2qUyWhbbVNKvolltZg4bkYGOnsaeYzu8yMhkz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uADBGipnIGB3/Cub2ayuoSeYVFrkbeMZH09aEwW5418cpQltpMATcWuXdgvYAcH2r59i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SOB69M17h8bp/tGr6VYKceVC0rE9MOen/wCuvLtPtOX2jlumQMYHvXp4dWgjpjHQ1oL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SAp9PY1YlMPlIBGRIowQen0qe0hLnEYAAyrE5xilMAjZkBHXr/hmqOuK0OalLrIAwXay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bfLaRQ23J6cZz61r6kxVvMRtvY56Y7c1zl9eAcsVbjJIPAFZN2KtdnMazP5yLGp2LsYc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7JV8DnjILfpXoN8f3DsD17+3v7VwdwRvUjBw2PUfWuWWrKkrHW/DKFrvx7ocaqHIukch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Nt0ZiVowwU84PY9/rX51/CGxE3xN0mM4zH5kuQcg4XoD71+iYgWGxj2yZLZymCGT161j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EfmDOCd3oKrNN5a7jglc4B64q1H7jk8HPpUc1vGTvA56+lZsxI7W7jvASAY2H8J5H4VN3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2qu0UL4KLtYdO1AmkXIc5x61OwFrPUeuKfnvnHb2qlavKyyCXAAOQSentirYJ/DPammgH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FNPHCAX3AHnIXNSAZ6cfT2p+WHIJGeOPeqAinlS3PzsVJIxx1GOxpuAeee2fcGpZI0k2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ztJ70mxXV03uhI+RlPQ+470ARmGQ5MZAx2Pt1qrJ5oXleD/d5x9atBriJxFgP/tHgA+v4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dGhg3RnAdgcAr3yOo9qAHWiXMJIOTGRkexp97ALxNrHk9Sc/r9KulWPHI9qYVI685qGr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gbIYYwaw7q3mtbxVXlJPyGK6ZpGVPkOT79Khc+cuJPmYdAOKRUXYqg7VwOQfWq5tLbJZ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+lPcujgMMHr9RTz8wDcn0oKKhTYSQx/E0uFBBOPXFSMRkAcY6U0+35j+tBa2GNFE42vnJ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QVSXj0Yf561Z4xk4JxyDSjr/9egTZmCFrdij4wehHen4H8P54wa0Jt0kTIq7mI4rno9RW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t8p/D2poa2NERIPu5/P+lMaIHgDj/H0q10prc9s1VxlIx3No6zwFoZF6OjbXwfcVci1q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63RiOCZiQ8BBzuwOG9OaDkIRg9MDFVCmGBPHbIpkMrypDdjN1Ekp5GWGTg+9VJdJspbf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0jOM+9XsbTg00sBxwME47mmmI831nQnsIkE+JbdiArAEEfX0rzo/adGvFlgy0Lkqw45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quhjmHmR4+ZT3rz/AF/whmFryykEsQPELf6wBu4I6gdKtagYug+IzpE32m0bzLRwBLDn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a3ltqNvHd2zfLIobHce1fMMsF3ot67XMTiNhuw42nFdloGuS6Zci8sX862dd0kZO4hT6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7jlW5Unml4z04qOwuINRtxPAQDwSh4YZGcEdqlKkMfSoK5iM+9NHA65H0xS8ZBb8qYWB7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HHHeoicHnmj9KZ35oAk5ByBwO/pTCc8cfSk9+tBOPmNTIBD1Hb0J/wA9Kbj2xT+nAPI9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1IDCDkjGfY03GOP061Jn+Xam4x746npQAwj0pKkxn/63am9ufegBtITj8adjg03tmgBm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e3XP0p+ecnvTeMnPTOeaAI/b8fzppHBzTyMAe/8AnNNoAiYcnvzmosEf/Wqc4PWo8DNA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9+akPc+lN6/hzQBGQDTBw2WP4CpeDTCDkZFA7kJH9ajIx/8Arqxg9Kj29v0oHEgPWo/8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CcDmgojI4pp9849qkOMcUhXigUiJsHHp6elRkZNS49/wpSvf8h3qkyCEjseKAB0/Cpfu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ODjrUjSIyACPX3pGAIy3T6cf41LtycAVE/Ck+3br+VAjT0Kzubu8drRvLeEhgwOBk9q9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5bz6jHsDEKrg5DGuK8IQkrOV4ZiB+Vd3/ac/2u2ifnY3Ga9nBaRRyYiN2z7jspTNp0Dn+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h6mqHhef7XoNvIxywQfhV8/eNdjWp59hKKKKRTYUUUUBzI//W6/px1pzAPC0bdD044HrT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+navmbHstaHRaj8X08B/DaXTLCKJdRkkeKNmXPmCQYBI77a8y+Cng3xL4rvJNWjiXyg7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JXnBGM9K0da0yxvPJ+2wCeHeGKH1H8qsW+l/EddZ0/UfhrHcL4bsyrX1nauq+Y5PzAg85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80UmfN43CuNa62PTvE2g2fgrTbwa9bx65dvH5y4ba0KN935OwzXgk895LFcapLpctzGU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GBkeleo+LfGOjya/LaSxXlpP5KpK18OWGOeR/KuI0zwTfQx38NjeT3V5efvYGjnMbIh5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xXameXiUj510y6v8A+3I7fU7g6bZF2kiGzZgA9OmSD05qz4j1htR143cEbRW6qEVRyHC9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pcGW28RI819as8Cxv8pjcHBzjvx1qj/Y99q7wWukMruOdsjhQg92OARVJnhVG+5y93aQ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yk/Lxn/gWKkt7dVUJGRsB5fp/kVq3eh3NndyW+q3MbSxkALE4ZSMdj0NWGuLpITZQRxeU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lJMzsRQ2ZlRZJH2IeFwMn8K9adLnQ9ESWPSJ0vWGBKYso0bD72RWd8PtI0W5EiaqiSXc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yO3ufQVJ4j8TeJb+8Omx3F3bwAeUlmpyAe4Hc5qjoitDzXUvtN9P59xMcr1J4+o57VFb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FyQBlR7n2r1vQPBGoux1DXrPy7ELgxzNhpQOeO49s12knwY1zxl4em1rwPbS2M0eUWxn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ZP48VLmkH1WctYo8Gj1iDTCTafNcLzu6hSPY9a7Xwb8X9X0rWrWO6kSa3aRSy+WgIzweg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veGL9tL8UabJYXER6PnD9+G6EV6DB8RvCjeGbfw9YeCNPN8imOXUndi5P95M9DTbCk5Q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pbeKXjaG4ENivMkkSN5gP0966vf4d1OUaZDZNcxwYIM8O0jP8Qz+pr4/+Gfi/XNPkSW+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YHC9jg9a9F8Z+NJtImtpEN3Ok0TYe0fIJB53/WoPoqVaMoczPY9W+H/ha5nk1DR9Mt4N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Eoxgq3UZNeK3HjbU/DEL2txYzJLat5YVCTx9elMXxrJY6dbpLNLZ/asOkhYKQT+oxWPL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eO/8vP72XDbyf4jQZOvBPTc9m8Caxb+ObCVtLheDVohucXEo5z0O3IHWuP8AE1hr/hG5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10pdbrcGbaegKgnJHv1rl9B1rQPECSXmoyW8dwjDKLmJgv8AshcZrm/Fng7UpLoeK/D0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YTM8k9rjuep2nscZFNIKldSjc9p8I+BPDHjLwnLbaXpj2Gowl/Pu1yEc9Q8R/hz/AHe1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caRosN5qFrZSFZpC5ypU4JOfpWf4R13U9cN54d0aaexEu0eVPOwBA/u9Oncda9R074VX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vXN4CZRDaOzLgf3yTzSsZqXMtDW8EfCT4d+LPD66h4g1J7fUYpMT24v/ACVCjnlCcA49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FqNvovgBtTvrSwBa4tUl3Rs3qHHJX26V1+j6HP4z05LfWJbG0j05h5kiJGs8qDoGIwRn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Aml6ct0+n28QWTyVmA3M34immdMaKlFJHy7rDL4v0pE1KSXR3s5A0cM4IyG4bC4wa0Jz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hDWJF02QKJ/JPk+cAOQwb+76ivqrWvCum+INPN0toZkcYSS0G/A98+ntXAx/DTS7TN14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4lURqmf9kdatTE8G0eE3OlaxrduHiE8g3DdJPMZBg9T83APtXSPqfinSfDdtoCrYiRCI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5AJXnp3Nbev+H7qzUmxubpbIgt5W0JtI6AjuMV57o2m3WqXnm3L+W6sCSCGOB0yK0OZx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/WG7l8R6u1oYhv8A3kR3HjqCOo9Ko6Zf38Ut5c6ZfBrSVhue4X/W59uxqe+8Q2Bxoupp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d249hx3rQ8O6GIraU3P2i2WFshZIyYyp/vZ6fhSbRcb9DoNB8X38Msmg2l9BYyDDozEC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1nSPFGjTXA02TWoLvVBHtMMQJRcfpn615zF4P+GFwkd5eX4TLB2SEYTI54LcjPp0r0/R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tjEq8R/aGRVZ8d89TWNRK+h6VBytqcjeXer6d4mjtdOhWcPh5M8AIe5PYDtTfFGkX+p26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LktbsR8wPYejV1+uWWpjTXktGjmumI37F5ZfTj0FcXa6taR/aND1WGSGSTpJkg9O3uKm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MPw91STU5tbg0zUdPij+aSBmLI3GWI9v0rhfE8mppfFtIkuDHj51RiiqR1IHc17nqWvj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ahqV6JQrJ8+Iiuf4snmuxu/D/AMO/F+mR20VyttqC7pUlik/eK7feGOhHtWkZdzgnh017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eNbq40fXbp7b7PEZlnaYgs2cAHJwAPSqushND8Rz6bbzJeQW7YjmQh1bI6eme1P1jwdP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t2cquoQnchz03AHg+uaS40Se2m86aaCVNqPG0C7hx0Jx6/pWidzBxaVmS3WgRPbm4ubC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5c568HjB9q4AeEfFGoTO8LLNFE2DtbG5RzyDjIxXpviPWdfGmRtfXcktsw22yMuAjfQ5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jRpI5YJBcNNGJS3J6+npimRPTc1IdNuYFk0yG3+wzyEBJUXZg9iW6DJ611P/AAj934Ug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G6RXUySrJGhcfwleo+tcNbXGt+KDHbG9gjaT5gXkKNtHUc8fhXX3KWttcRWQaWQXSiCJ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1P41Eh07WueyeA9B8GeH7FtUvrt59XRFkd7Zy+5h2C9s+tdfYfELVL4S30kul2cMR2CK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GTXydYzeJvC2vQrDfhgHIRZMFcHghxjOa6zUX1a/vFkuUjmleQKJY0UJGfTDfrWVjto4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fxLutau9P0vwfp0uo6isp+0C1BW2MY+8yuepxx7V6xp9vo2IWj1aJbpdrtbbw3luByv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ir4H17RlsvEOnalK8SR+VNHbMbcxkjJZQpAI7Ed65LwR4n0bR4TBe+fJcPcB4pGbKhe/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l0ujop4xxlyzPvmRHExkcKGkOWKgc/WpfNkVhk5CnoTkVzmg6vZaxp4u7Qs0ShVyTlgS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T5LMxB5DdR7VzN2PTSvqR6jZRTWzSI4jkQE7zzx759K+X9TvdetXmvk1e4Wc3GDGH3xq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6wkiMkDxE7RICuepx6188a/4N8iU3KOLV7ZyZLi6XMcoPI5X5Rj3Ga1pO61OPFRfxI8h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767ciBI3C+co3Aj/AGgO9a3hLwdf68gbwRcHUH3+dOhbDIuMDAbt9K5W4tbWTV5tFkuYm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QmID9eprodKTxZot+o8E3EUL2yESzCQRSMjHjYDwc+hrQ8pXbudHoviTxdoGv3XhW+ma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yBsMZPysD6Yr1oxaL4qP2a/mjvL/AGHzWtyVZAR0J6ZxXn2heDdX8S3r+K/Fcf27Um/d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fdwMDHfiuk8F+D5E8Yy68NUmYRCSOS2YgLtbgcDg49amTsrnbRi5OzN/w18O7TSEkOiw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02ScE8/oK9Y0uO1sHIESo6jlyBkn60peOxRp3yQo6ryTUdpcjULcXQjKBidokTn689Ky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XoaEzmZvMkLenBpm8NtDYfPpzTUcebl4/M4xkcc06ZkLKm35CcjaMVkaNFeCFhK5mYlH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tZPiLwloviizOma15slsxDbYpDEQR0+ZTnn06VuAr9044/KnkoE8sqCcc+3px70JktGX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tlpVusaqOg4zjpk1cluhG0aW8CYY/N2xTmXp90fzpPs7t8wOB3GP5UDGbCziQsT/AHh6/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qwKUQHcWz8p9QR9KtwpkkJuBU8E+1TM7C28oEqdx6DHWgBsxB2lSGABYc8jHtVdjzhhx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okIK8yLkHJ5IPf0qTaxGFxwOPSgdyMIPNB54bGTgdf6VK/LbSMhB1BqJtjrtYByBnGcc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oPX1xQDY+K6mVc2+4AevWp4b7U3DOkowOmf/AK9VgMfKo6fjkH29qCERt2dp469B/wDX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XkdxcfM8Tcjt9QK257ibULZ7dsoqkbexx/hVaNFLFnILAenJ9+1XIlGwkgMQASOQT7cU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Om/CrVrdG2CdUhOOCTIwHNfE+jxARjCheFAHQcDH4V9X/tQ3v/FLadpyu0a3t6m6MD73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0eDMSnduyBux1zXn4t6nr5fH3GzR+SRuQrAAAZPP5Vi3QEce3q2SfQYFdK0Axu+6R0Hr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djHI6j17VwHe0chdE+cFGDkbueck9a5yRyzSRpng/nXR3yFSpGCccDoCBWSYVD7l5zng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xpkgMQME+lef+NJfNukhZc7BkH13f04r0xE2WwkcbSgGRngGvItemeXUZRKd23jI6HFA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iQB1HrXdfD7wyvifx7ofh0B5BqN7FCwGDiNcM5wf9kVysBRVxjHHPoM19i/sgeEodR8f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NvIIwRna8vygj3rpw6vNHPXlywbP0blnNmkNvbwbkhVYkGMYWMBV/QV598TdB0zxH4al+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V/eQIJJF2HI3AkZX19BXpMsyISSw46UxLmFwVJ3kggK3OQa91SPm5e9FxPyjufDkKeJI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VqbgubHzPtD20aHlWYZ4z0XnHSvq7wD4Bhj0q4exuorDT7l2Ef2a3MM7Z/iDt86n07V7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aNdvf6ZodlDcyO0jSRxANuY5Jz9a6G/02SaONoljSMD5lxtbHrmk2clHDcrvI8e0Xwbpv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p5vdUuP9Y9zKd0gzklm9f61wOoeA/iP4mlbVbnxQfDTSFsWtqmU2HtKf4z6HivZ9X0/X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DKWx5o4IU9/Q+4rqNA8Oalb6VDZ61LHdXCBvMlK/Mc1NjolBS0Z856R8EdM8D6dLqmla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2hvNXlLK8h5AA5CKT0PavXfh1D4nbQIn8VW8a6u7M0sUUgeCAdhGw7frXaHSdMhbMi/a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pntVtrqMsUtm8kR4yFHAFMcYKOw5rO9vQW1G52IBgqpIGPeseHRY9I1Br/S7qRoJTi5i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D6ipZdc0LdIl9q1rE7YQCSVVY59s8Vr2uk+SjeVMdsgBBB4PuCPX1oKOR8YXEcGmC6nz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LdBVTR/K1KE2soDAgZA6H6e4qr8THa0t9N05HyLmZmYY5wo4OfY965eyvtUtoLeGw8kT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M/MRt746VcHqJ7HeXGg6pBARa3hKqP3YnQMRjsSOTTtP+0EKZoQs6cSKnKnnqPr3FdFc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zMOGYHJ59RVfUdKLx/afNNsysHJHAJHbHoa62jAsNrcFjMgvSkdoUyZd3Ct3yD0Fb3mQ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Mqw6n0rzhkhvY3OpWgdYm3qknPzp0OR1ya4q68Ra9qttcXf27+zI0iZlht18yaPy+rZH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kezX2nW2oQGC6JZVO5WUkOrdmVhyDWfp0d1pZe3e4N5HIfkMyjdH6/MPvfjSeH9TttU0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aGMl5RiQk9Sw9zV+WLJDIMj+LnoO1A+UoweNYtO1CbSr2KSzcAGC4dd0Mo74ccA+xqh4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LjxDbJLfuqlU+wL5+ZG6btudq56sRxWjcxKYwWCY6NG4Bzn26YrmLXT4tM1KfVtFhSCW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imI+6QOVDDuQORQJnE6SviPx+0GsXeoMIpWRzMk4gt4dvIS3jzvdh0Zm79K9o8vClGG4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eRBfh/c37WHiPw8unX0kwRVdJNjmT+KOSPC4J69MV1+jabBpWvNZ6Zqc32WKHdd2M7+c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ZV7Ed6JaiN29sdP1KH7Pf28N1GpDhZkDKGHcZ6EetVJ9F0N7U2T6ZZvC3WOSBGViOecj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4x8QTXj+G/h1sl1CNxBM3l+Y/mSDgKDwoQcsx6V6TBa39jY2ltqcxu7mOFFnnAwHlA+cg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wW3sbSS10+OK3O1/KGNsSuQccdhuxnFea6Nquo+J7CPw9rtpc6TrkfzyySQlYGYMRvhf7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h4P+yCcgYPc/1p/2m8tJA7mMoignf0CryeO2KkC7ZNHcIlvdRSRzQgr+8A/h43Aj1qS/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moI/mWsvm208LmOaCRhhijjkZHBHQ96XRNUsPElpPq+kFZHiJVkzkttOOO4z2GK8x8T+I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V7czaDY223YEUm61FiMkRnBCRL0ZuuaAOkceOdJe5sdLubHxWiKcLNMlpfwseiuFyjqB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mj661teeJ9OF1Jaxs6xTFngRyuTwpCsQeh64rltK8DWD+I7XxFHYTaXZaeWlijRzJPc3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KgcgGvYGmgNoXgbMa/NlsgLj1B/pQB8n3+veMvFcmi6dpEjeHtMn3ebaaPbs9zMIyVI3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sOK1fhubPw/4o1rw4dG1ixWWXyxe6mWZbqVPmKqvKxjGSDn5h9K+ndOvLS6n8u0eEzqC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go6KfWrF002TFOGYYJO707c9v51V76AaelRWctnDK6bl2gdMN+fX8Krm5tTcvAA6hWx7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5ltLfyURpiclM8H/9VcD42vfH1tCYPAGhLqeoTxl3lklEcaEdVG77pYZ2tyAeMVpKzVkT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TUjE+oJAWwpLuN25gcKQO57Yrnbrwf4f8T3UWs3BcXRjCfabdzHJLEv3VYjhgvbPSvLo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xPY3ovLoqJIYrUzXCsf78gGAM8bhivVNI8T6KthGVdrKIRKUjuonhZQvBB3Dg57d+tc0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2la5osBj0rVpZLU7f3dygkkA/iAk46/TiuZ1+18UzS2k/hq8to44wy3VrdqxSQHBVkZeQ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rqVpn8ySUJGR8uSNp3dMepxXD3/jXwtDdi3fVLdS7CNedytIOCuRxuyO/Ss2yjz698E+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EEFp4htIo3ktNP3m3itrjO1s5/1isvO48g8DirGrr4yW5s0g0uKzghhUJFbODAJMH7/Qh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d38EGmo9rcw77jhV3/vGAPJUdTjPNX7fRbm7svMlvI4l4K+arb3HqCOn9ad/ITR554Qv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OkWcNrcReZ5sVwS8TL1jI6MW65GMDiuz1oX62S29kIyquC4LchTzXVafp2nWsAm+WRur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PV5LIyq0HLMc5A+97/8A16u2gzNspYkciYocJyBwSfX34/Kua0W71sWmv3+uywDT4pmS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hsdfr3rorbSYpZmkjZi7ce/Pt/Om+JYtN8O+GBFKqxNdOWKqc7yeuAfT9azaNDyvGoap4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1IjS253EBCXIU88cirkcQgumil1Ka6uZIcS2OzMKADG5T/Dk9fWt64v9H1PTdPsIo7i7h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MN9ox0H97PtwD1res9P8A7PhFvKPs7MNuc7iR23NjOaxfclNnlfh3SNehEF1HdbbRXceR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oxwB/d7V1uuMLm3W1iu5LMo6tuiAJ4PTn1FdRczi2fyrZDPJgKCo+9+H8hWPq2nanIoj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5ClST6+p/SsXHU2jLQ8/g0/SrY3V6Yr3U5pnPMzDlG9xg7R2HavQ7PTLWeKFLe2KKFAWN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W1p/hVdNtFfVoFJkGcIxIjJPCnFbNtd6ZZ2TRxsEEZJ+bnIHbP8AIVShoS5ann9yml6G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hvYKBlj0zjqT+dXrvWVmhhgh2x8Fg68pz06etZ+qwQ6432m9RgolDqBwRjvj1IrIupcX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4GMc49vU+tYT0djVM2XkkCgZ3noSOatW9qks0bXQAjIOQf65qvY20l4oaCFiigHk4/ww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OrTSNDBGOq4OT6MPeinHmkkKbsitFpsaxeTptvFtAXDIcPzyTt7iu1tLC3srBJbhnaM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6Vr6d4csNN2gs7ISWBfBKn2I7GtHUr62sYVV8KGGcHBJx7V3uKWhySbuY5l0lgBcwgtx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wagvJYpsTQTtb7OAoxg47Yrk11C+1S+eSOOSOAghGJ3BsHqF7V0VtYylP3kqlzg4b0PY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ErJHJa3aS35itkYwwu+ZZFYhj/s+4PeuysvD0EQVkCBO4wFJGMYpsNkqt+/XPfnpmtFw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hRnFAxsWjaTZzG6giXzFBH5+9SW22Z3e4UwJHliSQFUDvk8VT1C+h0XTjczny4EwGIHdj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z4gfF4+O9O17wLplhq8JQNCHtoijRyoefMPdT6A1lOeti4U2zq/il+0Vo/haS58EeA1k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zpExSPzRw6t912HpmsD4bfCbVtcaTxn8TL67uJp4GhW1mYGVSxyNw6gL2XHBruPhn8Pv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3pkbajcXVupuJbuP5wR/CAQWRlPHvXYah4qmkd7KaRLRS33CAHI9C/cmp0LStsaOsTWV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Yx73faETaoxyBgFscVwM12viBvLgs0jstxxvQKHPrn0qxrDWz28sBDySMofJOI+OSCT6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ls0KG4d1xz8qrkZXJ9PeoluaR2C5ktNJs98uPKQf6lx/EBxn2HtXJvrwvUlt85WTHKpg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bydY/wC2ZFWdiXYKflOenXnGK0bS2tbIukEXlM6j5ycjjpt+tZSKJLJ5Y9D8UWqqjWsm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GAO2B3rz/wAF25nvNztuSFARzjOO/fPvXrOj2ZvtM8SwCUhxYMSAnUdQR7jHNeSeFpJb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JlepxgD09M9/auarujaktGjP+JF1bCaKS2vo7pJSY9sRI2lRz/nvXntvNLBIskeJUTG5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qTVbubX9ZndIY4GRiTEpyi44zmiWBoZPMkUKVQAFOAfUHsazZSTirHAeMAr/AGiaFBbi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OQB9COK+tdG1B9Z8N6Xq0ThmuLKJ8twC4G05/EV8peLdotZGYb/L5+Xn6V6l8DNZutY8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TZg0UT5JEUnoepGfyrjrI6d1c9mUSzZjkOD3xUVxp1vdJ9lmyV9/6VchjdCzPwR2PAqQ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+x9KyiItRSiKBVckiJcFjzwKsE/aYxInzKwyvuB/WsKfX7XSk/0mKVy+QCFyvsPrTvDe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2zW5jwcHowP8ALFKKJR80/FWT7T45midCFt44oTg8jv8ArXN22G2xR5VAxGMener/AIyv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rbv3zIGXoVTgYz6e9NtY1dQIOGAyfbPr9a9tRtFI66d3ozQXKHZgJ0JHqB3qjeykpsj+6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FWnMiDLDjGee4HSsK4uSdyKASSOCcD8/asjqjsYmozCOJYwfmIzhu9c1I3mkAIOmCuOM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nMbHGFYgdicVivvQOydV+YYGf/rmsJo1gjltUf7KzFOAFyCf5YrifLAPr1JGMk56813ur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2cbh/KvOpxsugGycHr0ziuVinue3/AOJJfiNp8jLnZBMykE43dq+/wC4bMhJyxbt3r4D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FYjdDKAc84A6fSvvyUZAcHkgZ+vvU1EefiPiIF7EY9frT8jHfmk5Iz1/SlyNxznr36Vk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nJPPpnFVLpQkzc5UgtyOQPatW4h85Q6AeZHyMdSPSse9cl0G3aVba+e1QwLEH+rD5zu6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Az/n2qhag5IYnk5BPP4VpAH+v1oW4CDkcdcU7p2pdvbj6UxuOp689KsAJI7cdT+NAGTgn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GGcdf88U/PUnAPp6GgCTcSNp6Y9KUk46ZpFz+FL+OKAGMBjrjvxTShP8/pUuegHbPU460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/Kk9gM6aGRgCmDt6gVWVgSytlWB5BrTkQhiR06VXbax+ZVb6ioAiIWRfLkXcDg03+zYm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GrKuGQAdBx6f5FG4jhef9k9KBp2MqexkgyyncCfqP8A9VVcsp2yKPr059q22uYyXiOQ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UBCv95QcigpSMkk8A54pgfsGwfp0qxIksMm3d8g5A9KbJBHKnmD5W/vDvQMRZedw4Pp1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SRqSv3COCD9ar48tiHxj1PqKlQK+HUjHGfegaKMEwaMB+q4HB/nUvsaaSjkuq4bJz+FA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Z9zjk0wr5g+bBVgcZHvjrUg5GCCPXPWjHpx2qkwKsiooZZBjDAAg9B3+tVQByyHHuD/n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HHTjNQOgY8YU+w4p31J5Srxzwo78DjPpj0qObyLzTWtZYhDL5hfzkyGOOgx6DtUzJ0z3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/Hr/APqojLUHAwdW8PJqWneTGwklh3MJGGSc/wAP0rwy5hvdBvi+zgZWRDkAjtnFfRuC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NZ+oaHo+ustvq7SQKQcTW4DSKW6HB4bB6j0rUV+55voXidtPf7fE5kQhVkTJPTtz3r2uw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tZBtI5Xuvsa+XtQsL/w5evFPHmM5AYA7ZB2Ppmuk0PWbyyY3elvvUj95A+SOPTJ4zSaG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/hTMAY7/AP16zdB1i18QaXHqFt1GUmTBBjkHYj+XrWoV5BFQUR/kcUhXuDT8Z49OaPb3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jH4UewpahsBvT6/WkwD06elKefWk9qQBgD6UhHcdAeT6U4nPX14puDzmgBOeoHU+tN9z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+n0oAi7frUZqYjGM8/8A1qaQe4+lAEZBxmm9akI4pmOemP5UAM+bgtk0w1JimHrQAz3p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pUR/OgBrelM7Ype+D+Xp+NJg8fWqUQGN6c/570zP596fkgD2/nTTz9aTAaTk+9MLheh5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bpN9rN3HbWkEjhjy6rlR+PSnGN3YTaWrHaFpLeJNWi0mJxEv33fvtHXHvXul/wDDfwfa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SE4uXLEhxyCQKpeFvCkGgSfa3tZRMAQZZGycemO1d69zDcI8EmHSQbWDcjBHoa6VSSRg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oCyqwbb0PY+49qdyTivbLz4UaTLO0unXU1vuJO1fmCk+me1c/ffCjVUYta3pkGOMoCcD1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qJ7nmPTqKTkc85z611Nz4I1+xOJCr47bSD/hWFNpuq2/+vt5Ao9BwKXI1uPmiVcHOBQV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3Zozhxtx2Ip6yRlcKfz6ik4jQm09/wBeKRkyQSC2OcfSpgoIyB1pruikDOD6Yzk/ShRC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0SLzrfBycleATnsfpXTadr51eC0unj2PvKkAZ5+tYOmeDrzxHLHNue3twyl3KHBXPNdxq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WNwLhGw5I4wwPIx7V6mGbSRx1mm9D7O+Htx52gRRnrtBx+FdU4wxrz34U3CzaOVXnaB1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Pc4I7EdFKOtJUlBRRRQFkf/X6sEjK8YPPTmn7iB6Y/SoaeB2I/Ovl7ntPYsKFlQo3pUX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GaXOj3UcNpdssN1FLuZZVbp8o4yOx7UxSRk5x3x6mr+iasNF1y31SdA0IYLKrcqUbgkf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kc9ampRZ6H8TPh9purm9MGiX99rGpQYW5iz9ngkI+ViRngdwK+KvHvgbxz4AutMivb9r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4MB7qQeVHFfq3p2pWclms+k3G7KhztbPDdOnU18T/F2w8San43vNO0bTRfz3sA3vuzsx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c+WzLC2XNFnyfIttFdZ1DzJAVMkkkfLnPbJzzV9msJ7lIvDbPfOyZRWUjafQgdcV1lzo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W8NvHdrIdtxIGDYXr/ssBXA3Blgn/tC3l+xyyljIEG3b649jWkj5iUXF2Zn3Ak+2mTUl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BHbivVfDPw91vxFoq+INBt0ntYJvLmdp0SVTjJARjkgVwOn6L4i1eFruysLi7gL7PPVc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VdL1Tw9eQadMJ7aSddzASHaxY45AIwR6UR3Emluelavc23hzVFt9MmZ7iPaJEfawEg/u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9QOpajEJGSxl4LSsd2WPvVHxB4Ev/AP9naxqd5p9091iQWocjCkBgSD198V2Pi/x14B1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CsYrm5h2ahFcF8Rz7QN8DZxtJ6Z71R0qSsN8A+J9SuteXT9XkjngeYIEmYhGAPBDHpX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7G1M0ECQCJdxVwoCjuPw9a/IfR4dbvdWhsbOBp33ZWOLlvfmvcNX8R+OEsItN1CCLVtM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Y5ti8885IHc1nUimengsUoxaZ9n+NdG8N/Fzwve6Zo8lrLPkMssm1ysq9BuxkD1xXwvr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bECLbSPLGJRHHOqofUgtX1t8BNZ8PeJNH+16Ho/9kwxoVkhZieSeobucjvXtV3JoclxHb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yrJtZgD6d6mDtoehXwVKvFT6n5PvHfW8ktpeF4L2yfYFJB2spxxzyK9P8J/E++0BZLbW9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aRV2lPUqxyPzr6f8ffAP4fata32v315LpxUbkmtRhlz/AHh3BPrXlujeEZtM8J3+h6ZN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ubVZUuQB93zFyY91aNnmfVKlKWuxxnitPDvit7W/0+diVQeVDu+dQeTnt+dZ8t14O06E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FzHiGEDaqs3AYFfSotQ1rwxo8aTWnhp9K1KM+S8MsjYVgME7W5/pWAPFusTncBbqUztY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aqK0MZtX1Org+GviO20sSWmjXt1O/wAyTBSWRRzu44wRXb+BdY8baJcNaXunXWmxzDy3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PuwOBXFaf488c2Kx3ia7cRbQNsYk4KjsRjivQb/4rw+MtEbT/ESzR3iYEZb5onI6HOeP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g3ucf4s8L6VYai2qaVe7hK25o7WT50fvyOR/jVbRLHxJrEhj0F9YvYYx/pCwu2VH+16i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UwESSDS7iEBmKj5ZRn0Pc17v4W1bR3ZbO7u20aVRsItj5QmHYsR1J96Tlbc6qdPmeh514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i6uDNJfwqMwsxDbx/eAPNe4+CINPttLutP8AEAtoy0h8uKYbAFI6D1rJt/h/p8Ory32h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HL5yD168H6V2q+GdNnCT6oHedTkFjgADoPepPSpU2lZFy6s1h0U2ek6g+mQI2VNtycHk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u4NHZW1K71Hhm3eWRIR2HOM4rcn0u8n2tY4VAOBjg1hXNxf6fcqLm7kTpwqbl6dOegoN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K+N8NQXw9d3zIdqrcMSGHuOlY/ivW/EUV1LpFz4e07TI5lH7yAATbT2JwP0q3458YeIP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ZpuBSeKLCN/sk15HpzaZHex3XiC5vb26bBVhKcse3XjFaQT3PLrzV+U77wJ4i8O+Eb+e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PLiLAYjJ6jaf5123iH4sf2tbLaabZJakt87yjOfbGK8b1u1g/dajpzz+er5MbHlQfQjr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ndJPniKkFieGA7nmr5bu5g60orlR6deXNsoS/v7hJ34P2eJQkePQjg5rctfGaRvv0m0+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ScclW6gn8qzNJ0Xw14hs1awvmlv41DNHLGVHuAPT3rRufh3f3N2Xjle3gKqrA8gHrnaO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3USujY8O6z44n1QTafcW8lsQS0czbsbunXB/GsTW9X1ceKWOqTxylekUCZx9AMkiu2fSt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Li7ZUzJcQbVkX2B7Cub8Baj4dfUp2t4RDMiZNzdNvlweuDwB+FQrdEb+82lJlzW9MvPF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gKSxnbs9iMd64bwr4e1y21a7imUQpFlBlhuf3wK+i4tc8N28UqJfRyuy4PlqWLY/3ele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q6Y3Ms7MwVdx2AE+q/16VFx1aaWqOjca1plrNb3fhSTVLPzA7t1Dg98Z7Voad4s8LXUU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JEUZXMfoJGPQ1yukahe2ltea1p0+opZQ5WaPeZguOvzN0B+nArLh0a31bR7vW9Caeea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rvwM/lWkSXozr9USxlSKJpLaNwCY4cb2Cnodp/Q15Jr3h/xE6z34RblBINi3TiI4/wBj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MaFdeIbayu11ODTtSsiDKzqJX8oDsOleV+LW1ZbieHVNYOpRwzsYbjbgMxPA2YGMdOap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l0q/1rUhK3kpPOREIVb5QRwM44r6C0TwV8VdI0GxkvbaP7Ha3XnxwsRltv8AExbnJH4Y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IsWrWtlDcahBgfvLdTGoHVuO59ua6aLWviB8V7qC4ubyK0sYyOEfy44z1+Zc5+tIxpw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Vudde5EEkMj7CIiBkM3XBHUVteCIPCuqalBpl/dXw1FM4GQ0LJ1xzyD2zWdqnw+8eT6m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LzdRScNjgdeQfp1r6A+G/gKw0OBdT1iON9UwYxJ93C/7GetTJnRh6UpT8je8S6Pp+v8Ah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jaBlUkYwwHB/DHWvz31qx0Kx1MR6feFlb5ZUcHMTJweT1z7V+nUeN4+TAOeor51+P2gr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1i8rbKoFuFdmB5/eKM/41MH0Ncfh1yqS3RzPwm8eR2MlvoD2kk1rcnaLnnKS4/u9ga+n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4ghL7VLBQducfyNfB3ww8T614Yv3u4rm3uYnQ4tnXLMxxgg9sHpX2RYePWeG2W+02SZp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P976d6ipGxvga16XvPUv+EvEl3rPmx6lZfZm3lUw4bI/pUureHNdu9TMtrLFLpdxGY7q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pH8Xoa57xD4r0ATxrpoSUbT5rR8bMdiB3rvtIvEuNPgmfKu0e7a33gD0zUx0Ot2mrHxn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jnTw5dtaW0cqqbV4yd5H3hu6FT2Ne2eENFsb2SP+1dLttqJjzW2lmx6ge3SvXp9H0e7A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SRgmiz0zT7EOtpGqAknJGdufSnzmMMKots4Tw34dGl61qdzZ3Ugtbp18u2bmOPH909ce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7ZXkiUeZIcMQOcj/ABqhcaTqEgd7SZQ5UhW6c+o9MVWtNL8SLpF5BeX7JqMin7NPCAdr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J3OiEeUn1C8X7VFajnbgvngD8aral4hGkQebdOkUXUFmAUKD94seMCvN9M8K+NJWf/hL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fKG3v9zuP1qO88F6dYF9SvbrVb6GOIp9h4dNjcfKG6+vtQkiJVZ9EdjdfE/wzp1/YWd7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jXMeSeBnoTWfffEGz8N+IjYa8Yo4jIEhETF8huhIx/KuN8L+E/C0N9bnTvtjwQsZFg1D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o9K7jVbrQvtrzXMCSSRAFE8kEO5/uH+8fyp8qM1Wm9zs7XXLTUpsWUblGAYOq4A/E1qo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vXL+ENRl1G2njexktFL4QvwzAdc+gHpXX+X5WN4Iwe449qyasdid1caq5GSc5zj/AOtT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t17kVMGz6nAzQoZWyrcdCD09qQxlvHKihZGz7kf55pfmIbOM5yeO9Tds1GQCG55HUd6A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rFEXzJGC9+Ow+lRrkDnNOweDjIGQPxoAjd/Lt2mjVZiBkID1/GqtveSy24L24jn5Hln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7FKhgM4Y44/CpRvlUbUAbocdDQBXRbuQwHKqACJUA4J9jVzy0XhlBGcZyc4/+tTo1cjA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2NnacjjvQBCVb7xwF6An+X41IpCrwcEg4GeuKqTLfhVFptkIPJfpt9verNtazMPMnOT1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+0Vq0Wqa9pGlDJWBJbpw3VWbCDj3ryuwiWOBSh+b/PpXR/Fu9TWfipqxt2DRWaxWqhei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t4mVQBx6Ad8CvJxErs+gwkeWmrkz/MC2DyPXnNc1qqMVAwPmyRz6da6+OLliemMe5Nc1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ngjGT7VynWzgbo7sq+DkY+ntVaNMOMDIYfTBq1eKUkCscEnj3plqqK/zH2we5PagwW5J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m0k54xjvXkEp826Z8jazde/t+Fepa3k6fKG+UBTyOOfWvLbVY0uBjILHn3oKkWXgCW69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+lX7JOkT2vw5u/EEyJG2p3IjQrwTFbjAJz7mvzcvZUjtWcHEm0g8ZBr9iPhRo0Wg/Cvwvp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P675fmJOe9ehgYtu552OlaCj3Ov2MSW3l9x4JqykS20fnuSz9dqjrUhCIpLkHAzj0rzX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J/EFsGRLWTypAyEsD2O0HnPY16qVzx5Ssrnez3l4xibToF3E4bcex9PpUOoXOqQxo7IX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Ws3wFrmoa94ft9Zv4oojON8RQ7t0Z6Fhxg+orbuW2XTSwOXEmDgc4IpApK1yvYarcIgW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/hUtxHqF/CzW8jowbOz7pI9OelWbW3n+1edMysoBwp7H2q3fs0cYuhnKnG0dWoJON0az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MHDMs/Oc9MdiK2RbXTXjhkEduVGHHJJ+nar7a7aOgRIW8xccsMDPpmsy+8QW8NvNLdxy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47YoL5kVH8LeCbIC91Gys97ttM88YYlm9Sc4zXVokzSwi1kC26AAx7RggdMHsMVx/wDa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lAjW06qzwzqcqP8AP5Vb0rUJZLqaEb0lDAqCp2bfQEcYoI6HBfE64E/ieztVYnybcEjs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wntU1BbeWXY2MncPlHpVbxFd/avF93JJg4lEe49ig7f4VeSKCcYZvnyMBhww/u+31pap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2crCbCSNGBh4G3be5V1HI9s/nXRzG2vIo7F5GdWGeO6nrn0r4qhv9D8JfEXxR4p8R3V5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dKjOtvNAyYlt5VGUdX6ZPI6ivpv4f6vH4j0298RQJ5ccz5jzn5lA4bnquOBXdF3WpzTV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2sS+UkLYUE5wv49jVWHFncnCoBMu4sFGQen61i+K5rxrNbjT54bSac+Wty+cANx8wJwS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obWIXr+WsKIPPYhVZ8c8mnyknQWnlxrsjVUXp8oAwO/T9aoLovlX7ahFez4bIeFiDGQf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/wCEk817zTNRhjs2OVbyw/yjqC2f1rrPAU8mpadcXGrXkWoNLKWhEQKbFBxgMeuT3qbB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R21zGlvbj7DuTdIjYYk9mOCQPoKqeHZtD0W8utMGpxG7uJRMbUyZWNmHOzceST1xXrV9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XJ4PJXHrXLalouiamht9T0+3uA+TiWMEgnurcEH6Gp5gLkTFkJBY7W4z93P0PQ+9Zes6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xMLiH/lrE5gkKjtuX7y+xpmj6ZZ6JaHTrJp3iLHCzSGQg/3QT0AHSuItfFnjK71CYJ4Q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5lS5nBON0UfQ7euCeaoDRh8Max4ciuLbwZJZW7TPJLHcXm95wzjJVnBy3tnpWYvivxZo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60sUby3NwjRl0l7qiHBZe64rutJ1mz1gyQ24lgvIgS9tcxGOUY4yQeCPcGtF3aQCEZV8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Bz2keNPDOt2cE8d2tqJVDtBeL9nuIgPvZjfByteT6L8SNa8WeJfEl3FozweFbCSGz0m7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Mkio2C8fYAfrXvlx4K8PeJo2XxBa294Y0YIZ4x5o3DnB6g/Q15ff+H7nSblINLDX5sZw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G3A8t8cEdOaq1ldivrY5TTZ/iZbS3Fz4S0WCG7ll3+aTJbwTHJOSH4IPfivRDa694iS2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6qqeVNFZSrNAMd1crnB61cTxdr1khl8XaFeWidEktZFvYuPULhh7VFN8R/C0qrax3kdtN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FuMDfxuzTGRaFpHjDw7c6lJZ6jHq+m3flvFFfsftVs6Lh9jIAGVuuDgiqSapP480dNK1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lLi1cxQzKnRTIcZEg59q6S0uDHcebOQSRy65AbjqccH61ov4z8OQXMNhcatbpdvhVgkl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oGzh9M+Hfhy+Iu77w/f+HLiEtEhgvsvNCwHys6EnaCPu+tZE9/8AEbQNYk8OeBLK+1ey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yhILRu0sUvJdAvRO9e8R3cEamW5R1Zh8qkZBPsRXl8Ph/xde3+tX2vBdaiaYyaZGbowW8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MpH8THIPpR1Al0jxzplnHBp+t+J9NutbDhJnskPk73OFAA3YI6Yrc8QeMtL8HXXl6xfS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J5mKk4B+UH8K5TT/AIc+InsoopL6w8MxljJOml2qSzIc5AErDH1OMmp9D0xdYmiuPGzk3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S4iljjOFdehZXTDfUkVLAm0H4veE/EHiGPw1oF7NNqEqFyHhkRVX+IbmGN3fBNdhq2s+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VEqh8A9SM/zrQ0zR7S1DQaHaW1qoQBAkYXcT7j8v51AukrNc7tYQR7chTjIJU8dP5VjL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/wAJPapYTTNDE2CzQyGN8Ht7A+vWqNj4D0jQI002wtYPIMwlZXAcs+PvZbnJ/U16X4g1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eOJGxtcALvY/wgnjcfevJNU1648dabBF4Yimmtb5nhhAYQqTnaXlkOGSMYO7HzH+HrQt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4lubBRLLbWltcLO5iGDNJCOAzddoHYYFbEE+tFhbnzZkcjZkY2j0BHbvmun0/wAJeH/D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KyT22Iy80xAMjchVBP4KDye9a9rpE8LNe2EnnRDKMqEEcdR9fU9qL62A5B7vXSQsanZy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61l3d/rVmvmSQmXd0HGMf+ygV6Xo13p/iG4mhgkCPbugfcuAwI4KHuhIxu7mrviTSoFuP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CQx9KJF31seI29xrV5em8iLQRxAbUjPBJ657k+9Q6/okWstHd63czyLEQyhm2x+2cdh7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NbwwKZp3AVkUMDuwOQeeP1NWvEXhSK5T7Ay+bNNCwXIIG7uSR6/pWTQX1seEXsem2F3D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ok81YoxgF2A3bXI3AHv60mpS3EUkj6ffzJJdfK28lueg69CK9m1bwP4f0dI5XaF5IEyQ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PTNeON4Y/tzUo5jLLDBE/ID4B2+/asmMh0aS50+/We4vHuLmJGUyuduS3V2Xpu/u4612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53RsrHaeWxzhvXHesuP4Ufa5S91e3bmTDLGj5XPYnjnHasHxJos/hqR5B9pkitgm4fx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+p7UNWEnc9n1HV4WtShm2yuQQMduv5VxTDzW8uUqI2O/dnORTbTR2SzW8W7xJKAoSRsbd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eZeLdUnsrqLQku31KY4ZIoIykkrqeoz1Vf4iKV2ykkelX6wxKEd1MffGOnrmrsN5oFvZ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QdQex9j6UaH4RjudCtZ9Thks7qaPfIryB+T2PYccj2q0NN8I2TPZvGl7cou4wx/fOe/H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DvPGNjo9nc3pQsIlPlpGC7OzcKuBydx4H51t+GfGmtjSory+09LZ2XdIpf5VY88H0x1r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D9sj0v7JJJGuWkwZBjt+HrXSJ4NN9EyhEWNQPlYfK3oOP1p06dncUp9Dzb/hYN5eSyQx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3A+vB7CnSaxLKVkuD57nhT3Gf6V103hHyFMUNuvmocFF+7z3B7Vn6h4Uhtbq2N3KxkcD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vPUEevYVq2TuWbJ4ookEMa7sbsIcgZ6/Q1fd3milKIAc5A7fh6V1un+EItN3nAea4RWk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zVS7jtLKGX7UwhVFJZnOAgHOc9gKwlFt3NE+hyAu76KAeTCbiboEXrz61xXjrxx4b+Ht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6jcDzLawjXL7voOw6V4/8T/2hjpsq+EvhPCura3eN5P27GbeAHjPy/eOa8/8DfA74heK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9jvXEn+kgks1vHjKkbuuT/D1xXNNt6RN4QtrIXQdD+J3x98RX2qapqk+iaFGXEYjZjAu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epJr6T8MeEtG8A2l3YWV5NeyXQR7ouQT9oUYaUE8ksOx6V38NlpXhvTY9B8PQ/ZoLdTs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/as7TdAjtLF5dRuWmcl2BAAIVj09/rVxpKKu9yZ1HIg0CKS8YHTMm3CbnMp2NGR0AHQgn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uM/ZobqWR8F3YEKy9/bFVNW8R6Xo1jIkbkNjaCCA20f3h3NcPot9canfrDosO4qd5eU4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d6ltX2Gou1z0HVo7K4tjbhYzK+F2H51B9c//AF6ydaBt7SC2i2oQo+T0HrWzb6RLYWT3F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4ATgdMHpXkvijxbJbzbLKaHzmb5hxK/HAHoMVnV0Kpu5V17VrTRHiimKz3lwCYYHbG/H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4f2iqTjEJ24aNx0Y9Bx/OuS0PRr3V7salqBilRTIQzqPOfceg9VB6CvWNKtE0+SGaOEyE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MfpWCVzU0tAik+06ppn3Hk02UvDn5mOPl98V8iSPqa2EsULNGylo3CHBADEYI6V9QQ3V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G5tJRKUOVWDtuPGfwr5t1G6ttLnuNOiu4pppZpWZoxuA+YkZ9Cc1jWjazNqRl6dbS2qp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OByCOgP9DVrUpYraATzE7Q4GCeOazW1zzEFuzFghJCdPm7/Wrckgu7AtMAykZ2+47VgW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KjAcFUz3HrWd8J9UXRPHdo1xMILS7Y282OBuYYXJ9Car6mZLgiPzGQRAtGM9h1FcGt+l1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QAwJ4Knswx0INc843R0R2P0TlQxuVOQVOBk1EoJfj9awfCt/PqnhXR9QuZRNNLZxCZ17u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8vHzcg1xiHnJykihh6dqkDQWtpPdYwI0ZyQMYAB4qNF6AdPc+vvWP4tvTpnhrUZssp8g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960pK8khSPkCNnm1KedgNs8juDzkkseldXbW0kcBQrwT9Mj61kWEbtMmcME9eduPSuhM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P9K96qdVIp3ABBOcSHg9vwrlL1WVQJWGD0x149DXRXdxblvLxjB5rJnFuVYTAk9QB0IP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y07b1CHnb824+/HFZ7DD8ck8fWtOaCMSyFSSx45Bxg9OKrTDGf3ioQeQ3HT+VcszeOxz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O057df515jdERXqtkCMkrjvg9M16XrbxsJFjZWDKAM9vpXn3m25uHKNkLkEEZ/IVzMzq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xJ06BB95J92O4Vc5x6V+gEpdWYMAeeMelfD37NWkTP43fVGUBLS1lbdjHMnAP4V9vDzG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fQ86t8Q9XBHORkdDS5PHb9aQdPr+tIPT86zMh4wOnUeoqC5t4J42P3ZDyD34qbGetMIG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ERSNtpwOM7uxHtWoEK4Byf8ACuZ1KG5+yTxwEK8gIjcnO1j7VP4elvlsUj1Ry0o6kdKh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Y9KeQQDg844xVEtMFXzSAx4G0cYqwGqzHKkFOfrVlTkDHTv71XWNvMDbiD3GKtYHbNAD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6Uo9P85po49+3404An1oAB/OnA45H0x9ajyRn+vGKeGzx/OgBSobg5GOMjmsy5SVcg4I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Szjg96ZJEkvL5B7EVLQGMu8Nv3blxgipUu7fc0ZcCQcAHOc+1II2t5WKnjPeqV4EkZZ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IJF54SzbwTn1qRbSM8scHuAetVrSfzU+fPTrjnNXY8R9GYj35oL20GT6eHQEsGXHKscH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WkhViclWOVNakjnaB3wee/NZ7E5+82Rxn0p2FzNFWFZEYCdTsB5zyKl1e40tbeOOCB47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dMVMJMEZ5x61iagh81JLbCqfvK3QD1A70ir3IY5fMPOc/nU5Gf8AEiqaGWVwm3r0OMdP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8jAgjr/jQBQDAlj6HGP8APancY3Z6VbmtMr8v3h+dZ4JDbXGGXseKC4kwIJ559hTieagO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+lAxWAPfHcVE0ZAOeeOmeak5/Okz2H4UAUXXB6n60gI43HC98D9auuiuSCMY/pUa2MrI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5GT0PvVqQmjK1Kyg1SzexmAZGAJVugIPBryfU/Ad9b3jXOhyCTzB81uW2kY/u57d8GvZ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HHQ/njNYut6ALxrczSuvlPlXjJUn61XOiGeYaePEvg51mvYwlvO+4hTu5PXIHH517Ro+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F9+MB1Iwyk+1Mu9Ptr2z+wzbXR1I569MV4Te2Gt+CNWjNpKVY/6sBiY5kzkjn07ntT3V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IPXvTTknBrE0DxJZeIrVJIh5cox5kRGGQ98+vse9bjKehrJ7lDcEj0I/CkIxkeh7c089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/SnESZGc4603HcY9PepDkcim4PHGOO9DWoxo689fU9aTrw1Oxx6dO1IcjilysBpoH+RS4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MzxSHn/69Oxz0/Wk2/lnr/SmmSkMYDr0qPGelTHHT8M0w8fMMgflTKIiBjHb9TTG98/4V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PUsO/ak0SmRkcZx2z+dNYccckU7aPrS0LsUQEf8A68VGRzVgr6HmomGOvFS3cCPr3qB2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cc1b0zTG1GYvJnyI2+Y9CT6CnGLk7ITdldlK1sLvUZAsEZcE4GOpPpX0/okB0rTLa2jR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x3968/0O3FndB2XAVTsA6CvTdGPmyiYHoOnau+nRsjiqz5i8JHYAuPqKrSQwklwgDGtl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1AFQS2bLnI5qnB9BQkluZyKqc1YR1FMaIg4IIpvlnsTVcoczJZUtpx+9UMTWRcWEYB8p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60AN3pqKFd3PMb02ryyQy28e4HAJQf4VCPCmg30RS7s4wx5Lx/Ic9jxXaa5aWyR+dIMcg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rP5YMQ8xOuamdNX2NVNnDSfDTT3ZvIu5tvXa2On1rU074f6PYXMdxLC1xsOQHkLDP0wK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B2I6gDmmjUY0G1xIh9CDxUqmuw+Zm3p8M1veAQw4hI4Qeh/wrzvxpFGNVV4VCbh8wA/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glGbbjgDioDPazwSSXMAdxjBYZxW0FZkSPUPgzeE2bW7fexk17NN96vAPhBcH7dNGx4y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XdN9TiS1aK1FIDxmmnk1JQ+io6XJoA//0Oo5wentTs/w/r6VFkk+9KDg18rc9u2hL1Ax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SQbTjI/TFJ3IznnrTjjvVRloK2p654A8T6DZeH7yHVbl7JLJGkmmI6RY5YY6ba+VvF/x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tJllJMmrTA+eACfkG4EfMO9e2+FNUtvD2uRapdwi4tHVoriFhuWSFxhwVPB46Zr46+Ks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Dwjph0nTVWPbbDIy7AksqnoCMdK9vBVlKPK90fI8Qe0ptOOzLA8S+NvENrBBdaxeX00s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42j0qtfaJrEd1/Z99CUukGWUYbr/ADrGsHjhWPUEfyyDlSWI59QK9M1O70LxFYRah4UT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+CacsLpwP9bCzdGPQpXc2fKNt7nDh/EulWrWaXs9vCz5NvHKUyfcDisybT9cmtm1iYSzR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EJ+vPNbmnRw3V/Ct/HLIsjYZQ2GOenPrV7xTZTaJrDaf9gn06N4x+7uHJVwec470+ZkS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5ZZ40wEDuX2+oGScD2qUQxxL5ka9fw6Vt+XYQSCC5mDKyAqYx0NEehvqkyQaZMoLnavm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RYt+GPEep+HNQh1bTZ/IkjOPMABIB+8MHvivSy2la3qa6rpeovJqIBkkjuMgTf3gccH6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rAdMngVSjgFx8wJPct6V9DfCL4F+LdS8S6Vrd0lu2gw7Z5LsNuim2/ei29Qw75okehgo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hFeSwaRcx6fALW0ll3XTSkxqsncqB1SmXOr+FLPxSbu9fN3aoSJgHEKqe/B5Jr6i1PT/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uothIMbIEHA9s9fzrxrXtDgt9Km0YywXKSZ3SKgLFR/Cff6VJ9K6c4RVi/rvxW8ON4ch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qCVpI3b5c4+fOAcfnXovhXx14R/sC1uLHyVikDAiBlAUjqMHn6V8hq+m+ILG90E5U2g2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Fc/beBrnTkL2TXgZfnWRGV0/75B6g+1Fn0MfrMr3aPtrXPBPh3xTdx659itb4uoJ80ck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/Z/8FavfSarPJJpfmoN0Ft8kIYcZA7Z71n/A3U7ywsdQfxTrIki3AxrOPKEOODwelfQi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eW9yEwSqyBz83Tio55J6HZCjRqR5nE+N9Y/Zc8Q2cv2nw3rcN1bOCQk6bSuffPevPdT+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qFnHPtHySW37wcdBxyK/QkSxRvtaRFULgAtx9KekUEbebAi5PzZQgnPrT9tLqYzyyk9Y6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PTVNzqFtLBGW2MZEKlW9D3FdX4P+JWp+HbtrW/tI9UjcgK8wBeMA54bvjtX35qOleHda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ltzBhyT6nHWuG1j4Q/De7t2S20chpGDfu3Kgfka0dWLRz/2fOErwZ5l/w0DpltcxpDND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PXGO9bSftHaJd3JjsdKm1JVX5wylOo4IPpXa6H8MvB2jborDTNOt8ck3Q81yT6bs1xfi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+h6J4Um1GSAELLaQxRxEezHgjtU88ToVOrF7mfffFrx/4slTSfDWiXVlD96RoELMAeBy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/EtlIW8T+IJZtiq4shGpcKeu9gOfzzXJrqPxs1i2QeHdGs9LKkedFcXIL7ffZ0rsdNl1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Fn1CQfMLRT5aD0L9CaLp7GlNSTtJnmHjeI32syxJr8VxYnDQRkqphPUo6gdQe/pXD3Nt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F6eRgrke9fR9r4f8INpz3cWmbp5QTu2EklupJPBqtYzeF9N0u8jt7AT3MP3jOUjQZ7g+3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5sRQ15jyCxT+2ZbbTSV09EYK07jhM/xE12z+Afht4RtJ7rXvEp1fVp8yW0URDDPoAvB/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QiS8tEQjeqIfug9Oe9eX35WPVjcwyqzQn5kKkM2D6njFXZvY4kketaDrH2eCSTyfJQgh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P/rVgw6z41e7NlMJ4TcMDC2whthPG4D2qroviU6ncpBOjRxW5LGPg5HbA9zXoV98R9Tg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qAZGA83HfDH9Kg6YtOK1IdQtPEmgaLI4u1lMh/eqQSrA9QRXAaBcnQ5Ly5Fv9pkeLI3Y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Klk8RaLLFpgdXkyVaTnJPUnNcDcwWWjXMtrqgM7BtuYyANw5OfX3qk0FWEtJIz3+JGjG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uCrNZKNwbod4/h5rY8F/2dHfjUZYXazkP8eCQGHcfxZry5PDlrf+JJX0uEJbXLlpY5Hy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rYWVv4ct1sdaUxpKyrDKBuAA7gDsPSokl0Iw8pOT5j06M+HYtNvn0e0ikeOF3aIAr94f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HQbv+2rXybUrYNE2wKnCru9h0FYni/w/YvqkkumavqNwJUUSNF8iJnnaeR+VN0bw/f3T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AZXb5cr+HGaUdtTrk7zSNDW5dX8F6i2oXcUFxDabWljhH7x4z1YkdK4HxHoUurXUXibS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80EboXPLK/0PTpXpzfD3XW3yWzXImdSH+0ONrDGMEnqK5I+AdM8LW7Xer3ksUEso86G1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/wA6r0MqsGlY4u403RBZebaahPPcwEGODaFBcdj65963dV0zXbvw3FrGl6fcWF8GCzlU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jvmtHUPDXhCGKx1HRbyd3u5P3jEhnRQfukD+ddxrmkN4lWGGcOY4FXbA1zsldQOpQEcV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4d8R6nZ2UcQma81SDL/Y0A2yewI4r2rwJdeJNeYa54z02KxhUYtQSTMp6DIzgZqjo+o6F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g+WbMzuN8oVuPlYc/hXoXhrVvDus6auqWgW2jlYlDO5A/AMazkzvw2ju2bl3A80IETlf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JNWs9L0KXzntLmVMAWt2N5mb/ZUZOa9Ailhd8pOkpRfmKsCcfQV86fE+GS6mk122srm0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MjSKpyORwDSR115aHTaT8JdNvTD4k1fTo7G6fMj2kQ2qAR8vTpxyK7q00zTbbTvJs4jA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fWvmPwjrfj9b+2vUN7ZT3q4l81WkSUL0V0bgY7YxXol/8R/E2lXB0qHTpr2880LK0yCK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4H2oldnPCdNdLG341s9C0O1j1iDQor+9GQiiQxgEd8D7xzVbwf8AERZ7Nb25iFtISYZo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WI6fWvQYba+vI4pdXtLV4lXcyBjvVuuRnjNc34m0PSvEdlbpp86WrLNmTzIjgov3hSi1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19P8AH2l6nqBsZIJbaVckD7yH3DDj6V1dtcPMfMeP90y7lkBBH0PvXhduPBttqQtIbq4n5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GV69OBXdWHifwjGYNNj1IybW2KgbGCT3Ht3qZRsFOv0mekKQDuUqcDJ56CkMpA3jkk9ah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Q+9CA27KkeoqXYmAEIft8pyF/KpOuInmAnMgDevb8aRoIZw219pPA7c/jThATuOScdjV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TPaj0KsYs/hx2lacXIyf9jr+FcLP4G8c61rHmre2tnY28weGRcmQ47bD/U17GttI7gMdo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IEwtNSZm6aZlW2lfZowqkNLgb3PG4jqcDpmpJ7SeVRswGHryK0Qw7d6TPORU8poclJNP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98fdzVuEvOHcHdgZwBkiteWNZH3MAQeOe1c5cafd2V4ZrKWQBh8pBwOexFS0BZeaJGCb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0JLEZA43d8n9elOZ5JEDTIA/XjtUb+a0TCMAP14GWIpAOEcSDES47k5zmmLlJDIABxgH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ZGeSfrUuP8+lAAgTLHYvzjk+p/xqVFZDu6D/ADzQqxlvnHOPXr+FSr8mUHzeuf8AGgCw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WqdxdCMYCli3AGOc1JtyeT0PSlUAjt81A0Uo5rs4MpXy84I9fapbi6Wy0+7uC42RxSOW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5qy8akM8u3pwTxzXnHxl1mLQPhjqtzaSqk9xGLZD0yZPlIHqaUnZXNErtJHwBb6g9/rF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SzFh6MTg/lXdW0Q25YAkjPXp7CuA0yFIxHHHzt2gA16DaEFQWyckA47c/wAvWvGqan0c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QW28j1ri9UBwR6Gu+lG1cA5J649O1cRreNpZeSDg/WsS2cHqCq7qDtO0c45INV4Y8ZGc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jzARkg9u3FQB9rBiwHOc+/8AjQYGJ4imzbeQP4z82e+K4dUjT5yhDZIz6V1HiDe91FGh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odu7OSMHj+RpxKlsGg6RLrviDTdHhGZLu9gjUdiC4yPpX7f+QLOOC0hizDBEkQxwFEah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7OWlw6x8Y9HhuMLFarLcHAzygyuR9a/VNImEryi8MqMCAARtBPfHavUwS0Z5GOneSQyUr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MLJ2Oe1ec+K/C9z4jsIdPedYlV+UbBEjA/K7HuF9O9egPIwKxsyugGSy8CovJjmYFefL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9BOx50o3VjI0LQbzStPS0NwHVVCEAYXj+76V0Gn6fBaLx1JzVnfFEAHZVJHTPX6UquHII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ibW0LBEcamVsKBzzXMvqN4+omAxKYBzu65pdavJIyFiQuApJAODWVHqcewyzKVwocjoA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mXBQcnsvNE9nbwxmRFyT1yM5rntK1e2v0MtuQ8aNhSDxj2/wrSuNYG8IISwBAJH3cf56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vtdtvK0+/fTzuG8qMh0P8OOldTYWEWl2UcbTFktowC7sCTsGTk15vrHj2HSJ5Ftp0fPC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Xmlxr2s6lK8k0snkMdzKM7D+HSuGePpqapx1Z0xwlSSctkMm+fU7mcyAebPJKq9Rhj2r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QsDOdpK5G4D2HvXI2lvNdXplhIWD07k//WqVfDkMDzTafK8M7vvkDEsr45wO4HqBXcZH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lfZLy3iuY5flfewDIR0bcQfw612vhiO5tdJNtFKmYYyqoqqqlMYBwOA2OMVxmjss1sGu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A7Svd07geua7G0sNO0+3lu7Sdw11IHzjKvgck+ntXXT2OWq+hq22jafrmjm2u4g/kt5n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tcfe+H31PS00aWET+RdvMEZ9iGMjCgsc/d7CvRYfIg8uZAY/PAG8cqW9Pb2qhMJY7gGM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p/wAa1IWxwtrpd8dHvtD1m3+yRyrsR4WBwo7jHb19ao2yf2NPYzX2pRxyxKY7ZE/cxOo7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1WQNdlVdASmQDjnb+Fc1rXh3SLmweS9to7qBDvKzLnYT1ZSOQfpSkwSR08HiCO4tBADt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avTWM0kIaSIuoGQ69cV5BpOo2c9wum2O+3dULWzSDhlTjgHkge9a0Wo+NLeSSDUZ0Ni8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DqB2xWXKM6TzEYMqyK+MDa3UD09KZGIzIHBGc5HHTHT8PU1gWHizw5oY/sq+E0KphftN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XAwB25xXQNHY3KtLaSKC/wA+MggqenTse1UBk6ro1ze61Hq63TLGLWW0eBR8hWcYZwfv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2n+FdNlsdMSZwA8qiSRpWMmOCWY55xW5b3aiMA5EqcY7Ed+PpTGkFxNuYDIONw7A+oqL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1PVHl1XbD5cKn7JDkiPJ/jyOWPsa5iDVAnjXX9BmDgWItrqKaRsq8VyTnj+HYRjFeyW9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jSJAWcEYf3PGQa81vrgTXuqm8hjk+0PFCqhdpdBxgnrnn1rSaurEJNNtmvM7SMGhmRzg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QO49DWRd6DYa1aNba3BFeRqQQssYIz6+ufTFQaX8PPDug6tPrnh2KW2upoGjaL7Q72sj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MZFcxD4b+J895f6pq3iq3sIpyPsOm21uJEtwn96RsFt/Q9MUhEF34Es7NPO8G3V3o12h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actHIjbtofocdM1z0emeCNN1mTUtY8OwWWoXjMHlnHmI7SjDeXKflU+g4rT17xb4m8D6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nT6fHg4sJityDkB44UYfvW/i+nAq/pHibSPiBdDTbSwv59PuLVbmO8urUxW8mTjy/mwQ4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xomoaFZQXfgS91WORGj8myWUXFu3zDJlWTLbSDglSDjkV1dlfeILPX/K8VXOmWFpeMsd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sffPTO7p7dav2mq6J4DWZNbiYWzjdFKFMioF4KEjkZ614zY+CNJ12+uvEOlm3ks9Qkll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xPHlkH7hPOMAn1p30sC0dz6D0LxTp2saxrPh7SbhpLjRJFgvlKMFR36BWI2v7kE4qrc6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tkkltyTG44aPHJCntnvXEeFrX4l6f4inivTYajpDhTE1sRC+7gElTliVHYk5Fa/irVtQ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rjUriJl8yC1XfK4brtXPOKzasVF3R1+mWUFrJNLB5sbhGXh2CoDy2AT8v1q5aeHbq+i86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PzsHzj+7/dPrnrWdYXj6lp9pqUCSQx3kSTNFMuySPcOVcHoy9/SuQvviTa6Dr1rYWTm+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FRIQCqRDkyyeoHAHep5Uas7LxRY6hc6lY6VL4VXxFpEuPtbiRVaM9ndXwNi4z8p3ZrP0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UyXWivZFtsjI0jKhNt9wtGDtDAY24xmuksvF9xd28N3JFLawyLv8qdcSDHdgOFGPWs+z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+yKkykrGZAQdgHymjlQrs7C98LeG7qaaG50+C4M775WkGcnt36j1pZ9Agi0htI0uZbaM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o9+OOtcsuoawumfbL44mZxGiKPmPue34dhXVtDKbf7SGZXKKVjx179P50cqDmZ5tZ28H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J7qW4mik1K/nBVPLjPyhAOAB/Cq8DvU/iL4gadJ4nsdLg0y+mt57t7UTxQnYJMZ57lMf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VSRRG6v3XqCD2B/HisuCF7a/tMb920oWTOd7/eH1A69hU2VtSutzR0C8Kavc3upQmCK3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jB98UzW/GEMdld6hhSViZ4grAllHpXUPY6cbD/ib5mQhX8tRhjg5/HnrXAeI5PCuuaXq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EW+SjR7cnbnsBjqcVkNb3OT8Xz6rqFxaJp0MQEyoR9tcIX3DcREc8nnGOxrzfTbLxH4w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tbPTNq3NwDsG7klQDyzg42beD1NfR3iDwt4atNPtJHEMlzYwxAHbvYMAAMAnC561ftbn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rN1DZXurtiyGNzyMBk7j7Dqx+gqZRsNs526ttS02w0q6kvJIrhTtlDrxJg4z2wxGM+p6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VL+Sxtb54pVRZLhmTzY1ORsyvUE85XtXoHibTtf1HULSG3uLd0jmRnMw+WNM5L8cknHy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tLgK/ZS3zszbjyWx94sw6k9zUknn2oeDrHULddMuppFWYKTJbMQy4wSRnPXHWtHTfhfo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e4u5Qu3MpDMVA+XGANuPb8a9CsbJHf7SqLzgjB5yBwPbHYVddSi7yhX1wc/596I6aobdz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vJ+xfZtNgLfK7EvI5PTB5GOpPQ16Fp+g6Tbsb2K2iWXn59gBAHfNUo7q2B2vyxPTp+t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7C6RokBDbXBJYfwcHOTWkZNsnlRFq+phAsVgQ00oIjLcB2wcKo7n+QrX0jVNSi06BL+N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7lV+4BrmreOzuWiuhtWSJcxE87QRjj0JpZte023kihuplWSdyiYO7lRznH3fxoGdRJ/e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rndTgspdQtdSkBe9t0eOIK3G2T72V6Hp9aiv/EcVnZzQ2zosjJuD+mPfsa+T/HPxNu9F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tXVGxHFbQbnYSnPzADI74wOtZSmjaFNs9i1jx7J4SW71bxPfxQ2i7lht45MMJAegYctx19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+PvjZJPaaTPcaZ4ZDnzZXcpJcQ/xoM8tnuB9K9U8D/AXVvEWow+N/i/cvczbvOh0jOIk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vVXi1HTdTkiubWC2soiPs0USgo0WeBgccdT696w5ZSV9kbXUfhV2cv8AD/4beBfhhocM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uIwWvZVDMMnIVQfuY6etenHVRBBJeTMlsi5eR2G0cdyf5Vyzfa5pUVSPLDZ684Y5xiuP8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6XLEy6fboFO07Vm3jkt6gdMetUopbGbd3dnX2vjTTNRneaRitmQ22c/LkrweD/Cexqnq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Skdo0Qgf0+vvXG2ehatLAun6VueJSQElA2xovOMnoB2zXdeHYIPIEj3EGcNjY28Mw69O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M8/0X4fy+JNRbUfFe1VjYokCEgBT/EwH8Xp6V7V9q0Tw9ataWNvCJIlCxgJ8/A4561n3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WWR8jd0xn19fY15D4o8S3NvBNDo8bzXUgYT3JBMcYxjOTxkdM9qzm1EuN5aHO+PfiDqE1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uG+UxoMqGPY46N61c8L/AAt1uOGHU9XaJJpfn8uP5mVeoBHTd7nrT/A3hDTtEmj1PVnS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7mjB5BHqT1J9K9wn1G2iJaLIXbkZOCeOlc7TlqzRvlfKjhbPTtKs7yaC0ZkluGMjROmV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6dKbrOvaVp0p08XTXFy7IFhiU7V5/j4P4YrmNR1sy6g07+Z84AVEO0rzjLcZqaO2gh1H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dJJKMsGP+1/nFCiaFrRpJ7TT/Fev3csaywWAjjboYpJSdoI7Y6+9fIFnYXUnmC7mR5wS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Gexr6R1O6EfhfxpdSGWWCe8sT5qfcjKKQ3PcCvAbW4gMkkkJMqO+EK9Tnj/Irmr72Nae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Zn99G29WHysuOp9CPauhk1XTJvDy2CWBXUY5jvu1fIliZfuhOgye9c9dm4t5GERPmA4O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Vi1kuvL3XoKMejOvy89OBg4rHlRZxt/AZbWTDgsuQO3I5wfevLZcpqbsQB5g2k8fhzXtd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2bc211IYE+gP+NeI6issN68N2QEcF0b8en1FZVI2Wh0U3dH198DNSN/4QfSJWLXNhO24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hXsm0hSR06fiK+UvgPrpt9egtnO5b2GWA5PKuOQf0r6zbBBHTByfrXnyVmOS1ITGsi5b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Ougmix2AzmV1J6kYFejpkHnqM/h+PevKfGdw13rCwE/u4Ixge56mu3LqfNWTfQls8ttr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D61jXgmTOCeM7j616HNbwLCzhB04rh75AmQVI+bpk5HvXrYha2R00Xrqc8Arn5QdzNjr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daXNHBNuUSqSpIxge3t6VvpbkShkAOBnPfP0rn9YvZdTvczFgkWFVRjap79ec1yT2Oq+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3AbGdpJBI7dKpXcNm7HeFZ+pVvm//VWikBOATIQBnJ6j6H0rGv4F2k5AO0gZOd306VzT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0TB1BB4Qnrx/SuN2bHLZVhjkEDPHvXT6nE/ltGsYx1UA+g4rksnyXJTIUFiD0yB2PUYr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9/Z38NQaR4Bj1+fJudaLPgjgQocIBXtL45OOT+lcJ8L7a50r4d+H9OuBhorJHz1yJOQf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A5BOAew9q529TyW23djOQOevtx+neopZvLkXcy7G6A8Ef596sEdj+n8qoy28ZPmqD8+QR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gjjB64NNIXcBzSKysihSPlAzjkVKijqTtJ6475oAY0cbjLgYAzx0wKiZYh8qgYHJ9was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RgFQf73/ANb1oAmjmjIMYYfKO/pUjBJBsY/e4Hp9aqLEQP3hBfsB6jvUwHPBwTQBB5oj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3FWTJC+THztPIx0qm1tIW+cgHJx7UDyoXEUvyO2SpwcEfX1oAtxksuepJPXrgVLyME/5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1KBnJ68Z9aAEPPGcj/GjGT61Vk1K1hJ83KPx8rLjP0FOiuluASq4HY+o9RQBYzTs85pn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8qAIZIlbqef6msu4t3Vs+mTzWw2SCM8k1AcMCGAIpSjYaZjwFACQcjPOD6da0V46enP+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R5vlSN91CcBjUy9Sm5QyjIB/ixUAyzjP5ZqnIucOOn8qI7lXLBgV29QRUpwyjb07U0hG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ngYzn/8AVVSVHZ9x3cHpjP1raI5JU7efrUbhSAWX6E/zpFKRjW1yttdIXHynrnqMV085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HByODg9cGsW6tI5IwwX5h0544qvbyeSBE5yuc5oKFGqrFOLWeMAk/K4549/ar81ml5hl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NTf2ZFcJuHLDkE8gZpVjuLcYwDjGCvT8aA8znnSSFjHLwVJzSZ4549a6CeIXK4Iw4GRn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MCCPUdc0FczG5OM4xn8KQnPTP50dO4wfU9/6UnNA0A4/MUqcNnJ560fhTcDI7/XigZLu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D/u5B8p598mmHgfjTCF7gelArGbrjalYaTPd6LEs88agpG/8QHUD8K8b8XHxd4s8N3Fw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urHHzM0qffAHXDL2717k8jAEKTtx93qP16VSlcSA5BHIIPfjpWyZLZ80+C/F8moxi7sW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gzgEr1IHXaf0NfS+geIbPX7c7CEuI8K8bHDZx1Hsa8D+IXw+niuZPGHhRfLvR+8ubePP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PvL361geF/EyXt1HfJ+51C35IyQH9SPX3HalJ3HZH1zs4yT+NNyec1znh7xJZ+IAyKxju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QP4hjsa6R1JOKlII9yPnHWk/Dp0p+McdqTFMbdhh/SkPf29elPx/iaTAzk9KBczGYPQ8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69qfgUYx1571LeoczGY6k009alxTWyCcU0iiHAxzTSOPw+tP6fjScZpiZEemaYR3p5ph5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0h69f/1U4008UmikNznvUT4HGOnPNSccZ681A/7w+XGpYk4wOTk1Ax9pZzalN5Nup45Z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n0e30E2ljC6yMUWRyp3D5/fufUVn6NZz2Nl5ckext2dueTnuf8K30TKea4Bc8c9sV6VG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oostzFBCPnZgCeg+teraHYiWWDS7V4YpHBAaZtiEgZ5btntXnFhaKkyzP/rDx16V1YVWG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TgktTLmPL/iFda7Y6zK0U0tvaz7fKlhb7rplSrex6jHBFecQfEr4jeHZTv1KK+ticBJo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MJLLUNMmhnRSBGUyTg+5B7Edq+QdJhunubrTjNLLHbsdjTNuBGeMH6V30FGUdUc1abTP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p/xMtIgkYLyYXxnHpWhL8efCdpcJFqWnX0UbD5pIkEmw+69T+FfPotVjOAAGJ528ZxWX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Yn5RIMj6VTwdOTvYyVaSPsLSvil8PNaIS01eOFiMkXUbwkD3yMfrXTC/0q4l2Wd9bXBP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NfC8Fu4iZ5IxJ6KDn9DV3w5p4tdQa+gD28o6bRt6/wA6yngYLVM1jXfVH3BPpy30Pl3U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t9iURLyBwM180N4s8S6apeC+lHOcZ4P4c10WlfFbxbdzQWQ0+C8YuA8ygrtXvu7VzSwz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buVGTS3SWYj3XPlrjoWwOa4rU/iRa6NZ/a9Q0+UKMg+SQ23jvnGOa810z4l6P4uV4b2V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AbI6Y7VkqEmacx7Wlnb3yt9mYYXjK+/f3rPn0G5SFysmVC8ik8O6npGn2ckbXiuhHyOh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6C6srjyiXySqH0FJU7ML3HfC6YQ635LMdxfkHivqG65J718j+AJ8eKgWOT6/jX1tdHKh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OX7RUzxikpqtmnVIwooooA//0elPWlFIfakr5RnuIlBFPDKOTUO7+eKdnIwOKqIFs/vY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4f4/ksLDXbOXXtNS+tJZEG8j5hs+8m7su3PuDXtkEpQhQckkYHrXJeOPDY8QaRcWoG5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SunDVVComzys2wrr0GorVHmnivwT8PNPs7jUvBPixdR84iSDTXT57dT1RpDwdp46ZNcR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nC3UTA7f+egJ5PrkVn6npEmhA2V3mK7A3krz1+lZKzyxbHDbmGCSecf/AK6+hS6n5xL3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t545bTl4iG3dty8g89q1/FfjrxB4tFkviCaO5exBjiKoFKq38JPUj0z0rK8O31pBqSXu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8DOUDE98j09K39T8R2L3guLDRbKGNvlEbhpBuHcn196Qmjmhh2BjTcSP4v4fer+nvDBd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GeKvpdrcOZLmNITIMhYl+VT259PStnwpol5r+uR22n2hvI4SZJRj5cKfXjr6UFU6cnJJ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htZL/wAQRob6SMrbQRtJKVYDjA4Bx+VfengbRtP8GeHbfQbW6kmhVcqLgAOCRzwvFeJ/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4xv45LUW6FIoJCCrE/xAdh7V7LPBc3dytxb/AH04TPA56/Wpkz67L6HJG73KuveLbaCc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8AEL9ep/Cqg8EabqUkOooZJI1Abyy2wHPPI6nNXnbTjdC4vdPknvI87TGOAfX0rtrKSa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Adr9R+VJSSPQcObc8X8QeEnuNRW5FjG1sg2GNQIyPckct+NeMt408M6PcuL25lgmgmZR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Sf4eK+vPENrq0+nSwaQ0Md6wGxpxlF9Sa4eHwbYajEh8ay6fe3z/ACoYkVdgPbPVs+9W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fKXi3x5B4nzDYpbwW0pBlmUFVb3NZekeJR4UeSPRdS3STgASQkELj1zXovxE8L+FPD0sF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7y0SMglc9Sc/hS6F4H8KeIbKK5vbQ28IIJWFQjbR196DkanzWW53vww8VanrEstnqite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Af7wHT2r0yzvPCFp4hFok11HfTKXCSbhEcenbJ7CsvS9L8K6LLDe+FreKENGI28uXGfe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8V+FbCzaS/mheePLYUB2yPfHWspLqenTbjG0jTm1mwF1FYhCZJDgHB49yat6jBdW1lLL5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SvOYviZ4duLT7ZDCY5RIUBmOMfpV601aPxFBcXlw6SRw42hQcD39xU2ZXOtkVtHiurid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CvRs+tGv+C/EWsM1n4f17+w4p0CzbIw8490YngY6cVi6J4O0/wAQeLX8TjU7qZrcKsUE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HBI969Hj0LTItWl1adZzcYG2UuxBA4xijlGrSWp4vp/wBsfDOoLd/wDCSa/qE7nd8twU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9q9xt5bo2yWt5aS4QAYADhyO7ehroLe7i8sYhwV53selTyagYVLyyBFPJ46irTSVmUqU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ZXGpyWl7Y2trpMbDy2EmZHX6YAHvXmHjTwd4f1i+uLwrLfTK/FtDKY4/04z716Jq2vax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VhEilDcE7hHnjOB3qDwv4KfwxbGN5JdUmkO5t46Ee9VzHNOHNp0PMbqwmumh0o6Z9j8i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dc9/auWbRdd083OjXVudsy+YjOAQQOhB6ivVvEVyth4mtbjVtQEEMshjithCwJZwAFL9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n2htjHJGCcb8ZI9efStFNnHPC6nzNb6VcW93FdyQeWFIR2SQHdj6V9D+F/C3hq8sUvr+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wqHsCK4L+ypIrh9L+zeYVkwrgcsD0rBeWWx1KTSZ53R4GOU+6Of4T71o9VoY05ezdmj6A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JIRaIPnCspAA6nNcVrfhN9TuRfWpiljlLMQuMrnrgnIrkNJ0xri+Fgyu0EyncFcqDjkZ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ZwF7ctbs3KRgl057nJrF6PVnZT/erbQ8mvrLRdDjMBaT7QGDqq4yfqelXbfXvGWrXMZt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unVgT/tHsTXUeLvh26wf2tf3SssTASq4IwPbFeS3ukeDrm4Gm6fqk1vFNkTEozKDjPB7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4vQ7XWZdYMzp4hkhcSlD5WjAO6jsWPoPzr1nw1Fo+i2NtehZYAyYeS4+TjPJYHvXnPw6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npd9JcOpAJlbbx688n616tcW1sY/sgthcxyAbxINyEn61EzroQ+0Vbn4l+Db6eTSrPUY7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WIJPoVHH1o0rwxo4t7yzuHkuYbgjfE+NoB6qDipEsbDR4vL0/TYImbnMaKgB+uM02za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qxUlTjB7fWs7W2OjkT3PJ/Gnwp1SwJ1LwWktxbAf8eQPzox/iRu+PSqPw+0mzj1SbUvi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UgtbvKyhRxv7dele22mneILeNkbUCzD7jqv3f6Vja/4K03xU0K64kmoS2xJWRiEIJ7ZA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sOk+aJ454hGgaB4fvbU3w1AzSSNbSJzuycgKDk4X3rmfDfhHxlqWjQalpcs0iwDzUt5C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tOnfB/w9HJi60QTMc/vFncDn0HSu30f/AIRa1QaNbOlrLby7GtXJVg3QYyeaTfQiNF81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fCj62Wi1GVVWSJY8hcepHArJ8WfFDw54dsbi5luDNG+5UQIS/wApxyBx1r1jU9Kkezk+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CgkAD9a+ZtV+GCX+lXEeia5FeahPP585dlwoz90oc7VHoKImlWpKK93c8q8WfGa28V7N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eHX5CWxnI7/gaz7H4i3BY3OrW8t5bwKIWZcsxY8CTcfft2rso/gj4buI7eDxHJaWc8cp8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1bnG3oCO2K870rwv4t0fVNQHg6Vb63s53VTdJ8skI77GHzkDgjvVo8uTqp3aPfPBHxB0C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0yRySNGs8qlo1IOFVnHAwOMnFdXdeG5m1UX+mvPNblQR5UnyYHOCvf6182eC/Gtt4Nu9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ttqm4NaRYW2VmHeMj19DkV6P8J/FvjN7Z9V/s4toCCZYlTPmBS2F+96fyrNrU7aNe8VG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UpoLjT9FiXS1tCHSQxptuieCh44IPevP/AAtZa8ly0reGJHeUlbm5UCR0Q9SoHU9wK+g7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7XVbMW5uGIiaVcJIR7noR71ieJj4bsLJLqz1UwxQAh0hm2l1z94YIJI9qsdRa3TMRfiL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NRvraaybyTbTBoJgU65BqJ/iB4W8OaBLq3hkz+QsoMgumYhi3RoieG56ivH9R+G2keN5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292IUMktvPKdxZedu9zkt/s1j6N8N9U+LWiXEZ1L+zbfRHKP0aMH1K5wMf3qzUTneJqf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0K1kjg8S2M8ZmK7Z412xsrdT+Gc17vYeIfD+uKlxoupQXaSJkeW24ADrz2r89vF/gfxT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fWrSZcwzwEyoNvRcc7TWXBqXiS00GbQ9N8QnRkmXMtlCgMpZeuGHzAnFHIVSzGpDSoj9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5OdpI5HHuK1VYlBu61+e/gD42az4e0aDw5ZXsdzMgLebeIxCuequevXnNelWv7Qus+VG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LIsO4AjODtyKHA7446lO2p9e8E8A/Wk4zjINZOmSSXUNveOCPPjRyo527hn8x61sMhU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qtwxEYy+C+QDjNXCoPUkVnzMoJznB4Xvz61D3AoXMqW6oWR5ODkjvRb3qSr/AKtkPGQe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CArDOT1B9sVCfLUk4JJPO3jNIAeQKSE5HPy46++f6UzjrnAqTa5IAUnPQ56mmZJ4bqOt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sHOR2qyrlj0LAjO/t/8ArqvzuCdSTwKt+UFKrjJUc88c0CGjB6g59qch5AAHHX2pucthR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BVScZyQOOT60FJ9B08ay7kdwRjlfT0zjmvmb9p68Fr4X0fRrfJFzfBmwRhhGCcfh1r6S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TqPQn0r5I/aTuhNrvh3TSP8AURT3DL/vEKKyrO0GdGEheojwKxj2qB1P8sV11gModpIw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Trv7L58YjRxOACWGWQg5yvvW5YvESx5IBJ9/p+FeW1c99OxpTt5ds0jggLn8RXE6jKJI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7dq6W8meRmTGFPUdq5O5CySFW6DgY5pJBJ3Rw8yssh3cA/lT7WMSSZcB16Z6rU15E0tw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fhW5peILYrPGSWzg46nFHIjmOB1PTxf348thGwA3D7vGeMelZl7pt0jGGI+Zj5SR6/1r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gjoOOSR/Wq1qitdKXBIHzYzzk+vpVqmiHJnvP7JWgxXfxI1CS53D7Bp0jbh1LPhcZ9K/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kyXUDndivj39la0J1zxJqJZVVbWKIKOoy36V9hG3jkdw+ee4Nejho8sTysU71CJxHbqj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qT/Oplllsrj96gaNvXjpVG00lobzzpLiW4C8xxSnKR5/ujH61rzWct3Ism7bgciuo57m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s907xiE4Kr6jn8K17FIfJDW83mRn7pI5A9KrnTlXCvzuPOO/1NXJZLTSbEzXLCKKME5P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30Rm6joR1GGWOC4aFpBgOOqn1FZ+maQmmWwXWLpJ2TKsxG1SPcd64nWvitp0MxXSo2lC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egrzsXXjHxzctcIWSNm2bFJVV5/XA715lbNaUfdpLmZ108FN+9U0R6zrfjnwr4eL2trD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YU9O3ANeV3HiHxX4kLQWcJhg3EnyVIwvoX7109p8LbG002e+16V5QhLM0bCMonc89cda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dXv/AA/4b1SS60i1t/IlV40jTd2KyKBvJ9qxdHF4h2qvlj2W4Sq0KGsFzPzPPtEvki8Y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jbEa22vzOxHLAj+Ff4ga6a80zxTb3d9rOqtb2+l7REllbggI57sG+bpXqOkeCJNH8XnV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sY2B3qwOQVPQA/xd657x5pdr4fFvc7HaXUZmErb2ZUCjI2qTgDNejQwdGivcWpyfWqtW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1pYQX1qQUXa3l9Cu7vn0qOWS7uiI7F/KmlXjI5BNNtrxrrTPst9JHA5JRVzgDJ+Qg+p7C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cbxYZcKzt149Wrp16lGgLGSKKNVlYyJy7dNxxzkV1ulG4S3YFQInJwoO4A4/maxYZ7LU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99AcqynoeOaltp57KeMJMUizzgcc+oPatoT5WiJq6Nsx38tzBFaytBCjgk/e2juADwc9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m+cjjegwSPQj0rAwtyiTxSBWkBGU+6GPTiphaa3EUlhlCkduoP8A+uuuzbOVbXNSO/sr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Ty3IVjn2zXG22vDUdaurKDI8hj5fmfKOO4B4Oe1d+ul2d2y315bRyXIxhyoYgD0J9+lM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GQ8ElQGx6UpRYcyOKtNKtf7Qm1sNvu5gI5ecrlewUfd+g6mtCVg4JVh8xOSTgj8PX1rT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aZvhnkbL7ThCfUj+9WPNoWtysA97HBIjffWPLMP9oHgmswTLgUm3VJApVxkhwGRsdMg/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ygiiZUJAY4QN0A9s9farCxSW0W+7eN1RfmkQYDZ6krWRqep2MSRiFXmR+8ClwCOSCRxi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4dQ+23OpWk8GOLMRYUhupaTO4n0xWja+IYbH9/4ltBp7BmQkyAxSKnRk7n6GqFnr2tQ2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hJ2JLIuW9GwM/L6Vk6tq3h+7axvdd0KVtSlbfFblzMrsoO4Kg4A9TigXMj1LRfEVrq2l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tdzqCq72Uj1Q4yB6d64WTRLXXYrm3vpXMb7GlAysh3Hggj7pz+VT+FPFtvrKzix0y70e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QAeQCpHyuOOteY+ENN1Xw83iPxJ4u1GdXuZIUSe5kUW6AMx2xRJ0QA4yTknk0Mg7LVvh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8LanrjNs8yLTLWdCjTYCgIJAcA9WyfU1i2Fv8ZYtIEuo/wBl+ZJLGwtb0lpUXOHXzYsK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34px2Yhk0GwuNWgd41ZlcIW3naPJDjMn4V7PqS5jh3wMv8AGCOSmRnH+8OlAHjXiK88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4PTXtH0vZd209vIvnKjACb90+fMZOSAvJHFbMHxD8I6nJFa6feCKS5jVo/tCG3RU9MsA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1DVEtFX7RC8XAKsAYz+ZrmvGGiSa74PvLfR9EsdZvpGjkghv0Cpu3cy54yyjkc80Aa9z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5jflXcgtg+rdCPQVyV5Z3MjxvAEWFMLtQY+gI6flXmlr8HfF2uyWQ8e+JJYtJsImS20P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WeSReTx0GeK7LxnpXjDw7oGlwfD+0EyLMILrYv2iSG32n5kRzkntknjrR6Aa+meIpdJv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NW2y524J4Bb+6PesbTfiz4L1DxFdadFfu93GvyL5L4k28sImx8wHc14/p48X+DluNe8R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QGZkd1aVvnAiTJHHVm4HQV3OlQ+KpfGMPiiC8jk8PJbhY7WCFRLHcsMEuGGSuOOoweoq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tC8b6NcWf2nz7WX5ZWtZTHImTnBK8qSO3euf074beGtAlMvh65urfLKFiKrKYkH8Cs4y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XNeHdH0zTr2S8ktvsty1wJrcQyMM4Jz5h4Ertk9RhRwK9Wju7a4JktyyMAN0bsCRjjj1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yrolvJ4evpyNSl1KK8H7+C6UEBx3U/wnHUDg0vhx2t7S8j1O5Z5mmcwOE2kxt0UAcDHT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62AhyMsedvfk9PrWJptvdNBLqkLK9uzjMiuGTA4PIyOPSk2aD7EeMfEmoyWc9zb6XpaO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CyDI2rvPDHrjpXsV/qFnbaNcalJcWsUVrGcG4cqgZOArd+vAA615XJf20zwxRpLEAwD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BUPiu/0aZYgzb4oXVUP8LSjvj+Jx78CmmS0P0rXb7UpkvLSTMNzAoME6FLmGVfvNtPBQ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nTBFaJOYN0hwck8tkdR7V53pkn2iz0+OzjV5pJV3fu/+WZPz5b0r0S+urqFlitmKqg7c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KuqJPcqILVDE6vls8nnrzXPeIoZXNtpFuq+UNjXCk4Z1z+HU1ralql7FaRrBcCJ1cOcr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9a47VNaOo6j5UytHLFEE87okjnB2jHSs59ioo1vGtrrVzr2jWmg21tJDvH255ZSjxRAgg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6VoeJtM0/UNVtFliFzFaN5mH5YSZ+UhuuV9BgHvXKRX93J4n+xwSZkRB5jAfx+nt7etbEu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mYRuTjJwcnkgH0rNhLzL2n2d+t7JfajqANsr7YURM+WncNzyzn7x7dqh1SwurtIWOoSW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JR23K3BXH8PerFubq3R5HZVWNMMzcA4HGR/L1rx7xL8Rb0aktjpkHmPI4Rrpn2wxMOxw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SbEei6HpvjLT4tTE2qW7xPcGSxZk3SrDj/lp/Dkn06CrN3N4l1Cxt47a6ijulYGWVBhC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j0q51G70yEai26coA7KuxZD7LngegPPc1qRuINx8snaMkJ3x7Dt/OnEDJh0TVdXvbiTVd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K+VGCvUgjnJ7881vW+gaXZsiJarG6Ar5iEjOepPrnvmrlre2p2SQx4EnQkfxVrASy/vS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VC5kUYLaGzUtEy26qOPYew9K4TW9X8KaVau8ccJcEs7qwQsW5yfU/wAqn8dapc2cWIUa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gsPvE+gxXgNt4YuNW1I2Es4IDqbmU9FVvRe3+yPxqJSsaRhfUr+IPH/AIn8W3o8K+A7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1XaUROD8x4AH617T8Mfhfo3w+sYry/jjvtflO+4viC2xm/hTP3QO57mus8MaLpGkWkdv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KV/eMcdXbrzWxemBdMkDuwl2ld6np3GB3HrWUaet2zaVTSyJ28QpOZo3dIVQlCZBg5Hc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8sniEEBBkwRGy/Mqg8k4/wDr1yWs6nYi3a61qVTb26ARxxtj5wPveuCe1ed6N4n1LUtQ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b525xngDsBj86bkr2JUWtT1Kzvp7W3LxkPMuQzMvAz3x9KyfttvazS3uphbyScYQDjHq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TpAqkHlSSOCM8kkcZ9K6Q6ZBpxFwiCdcA887fc96VrjMaG41nW4/sGjW0kURxvIBAU9f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gT+zFaBGW2ZhvlKjb5jHkirtteahM+yW4W0gVt3JwPwNUde1m10aN5Lh2n3D5V3/ADvn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2tQKGs2Oj6TYPf3shwPlzIx2g4zxg9a+e/EPiyfXL208M+HDIYZXQusYUCQ5yeRyAO+a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Mo0q2JYEjfEPvMW6KRng16n8N/h9pngCwfxBrrrFqd2NzmRhiCI8hBnoT3riqK8joh7q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Wcsd5rr7XQkKoP3cDqT6+mOKi8UatposZFMwwnDkAh/m6cDuRUeseNtKtbX7QJFdXfhM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5u1ed654ruLiK4vbXSD5JU7GmQrtJHUSHC7j6npWjkrWBRlJ8zMrwv4X1vxLr/wDb17dTw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Bt8wxtujz3J/ve1en+MrjU0t5UVII9Os4g8iwNmUhjw8jA5A7AV8/wBx8aPEuiaYw8Ki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YXRy331bHGPcV5NdL4z8aaiLy+lNqL1sSPExVGzy2QpxtJ6Z6Vk59DRQ1uz1uX4k6Hb+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T311NNbFJcKpRdsZkjxn5T3rw3TLLUdRS10+6nCTEEzNBlB5gO8Fe454r0fwn4HlUPpS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srvOW6LvPUewr1C/+Ettpd6Hgv1mdNnmAoUEfIOMr1rGVNvU0jNLRHC6ZpFu1p9oee4l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HHU/jTtQ09bXTxLHKZpvmUQk5Yp169BXoWrzQWlld6fFPsZArmVMMQqcnAPPPpXmFzHe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zHG1DmNpEb+IE4H4UuRIakcdrMkqWMcMsCxR71aTJw2D3x0OK8m8SW897qD2sJWJwo8r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07xbJNJCLXY0eEAUSD5sHnOe9eV3mnSajNPdefDEdMhUSI8m2SQN/wA8wfvVjWjodNJ3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tZSmUq1lcqZHA4IBBPTr6V+h80kVyqyxlWEoEi46YIz/AFr8yvC9yba7No+WhmPlgnru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1KLWPCFlJyJLP/R37t8nQn6ivOnFX1Nai6m7csyRlxxj14Ned+KrW2jWC+G2PzMhj2b0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DaG3tHV2+0SbRs7Y9e9N8Uaetx4dkEcPnSxASQ4HOR1H5da9/LMNak5nM5Wkrnlbsk1u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XKXVhNcnci4jA7kDn+tb9iBcKUT5cDafbPb2rQntREANykY4LYHI7AVWIV2d1N2PPTbi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3XOO1c0trDLI8rplidwPTBrt7/Zh0QqN3VMdPf8AGsFiVUqE6cZ9BXBN6WOqK1M9YYiu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NchqMAd5FbafLY9R+o9K6yU+WPNQ8nj5uPp9awNQt5Jyzxvy3LKR1I965ps6Foecapw7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n/62a5+1tftF1Hbsyku6qc8AqSB/+uuvu42uFeJo9w6ZXA/OsGBGs7+KQqSiMpbdjoCOl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j9NBGlvY2caEARWsKbRwMKgHH+eKpWV28cjRXH+rJyp9M+tRRyJfadY3UBKhoYzs9yo6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pXI2eSdJww3qeD6UwoTGVydueg7H+fSqdhMXHlZyBWo4yBnPHT/CrApIpXdznPrTh1yO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xjJzUYXHU7uDQAuxXHPIHvSJDCMiRd2c7cjOM0/0oGfoTQBWVMKB125APenbanPNIU49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VVYGTMLDlecHr9RWgqKnAHv9ahniV12vwc5BHb/61AFVHZPlfjHfpV5OVBBznvWeysq7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96faearMrEFOxz2oAtsiscOgce/T/wCtSbVXnaFHcCpDyM847E8Um30496AEx2HWkAp4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/wDrUAGMjuPWoZMoOeMetWOehGOvHb8/eh8kBcDoffrVN3A5i+tbeZw0q5K8rnsfao2Z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x6mr17ayB1ccAcjPH/wCuo7SKMXKyupdBkOudvWsrMCGG7j4hl4Zjw2OT9aupG0j7Bxjj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BEohLfIf4sD196v8beOaqMWBl+RNg/IcjOQBVST5flIIJ7/0rb3/ADDeeAeq9QP8aaro+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V+Dn0+tNjRiJCCwwSM9j61BcQtExcLt3cnByG/8Ar1ZkurdyTFlCO2eKtbmEf79A0bj5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WQWNwSpjJq5uwT1P0rM+zmCXfGTIg7j0rQ3ZAYZGetAncaRnDDuTnnP+TUFxbLcqMn5w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AIPTjr9aegJIU0Ep2OR2mM7HGDjoRSbc4xzXR6jZwyKsvnKhH3s9TXNKEOVVg2Mqccci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/npSHIPPpmnYxSHHQH8KBiE4GTwKay559sU/saT9OtAtSuwGDjJye3FVpY/mJGTWgV4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B5GMYptiaZkjKsFx9DnFeF/EL4a3Es0nifwgvl3gLSS20ZwJsfxIOz+3Rq+gWTcOgPtU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fw9MVS2Ju0fK/hfxab24S3MjWOrQggqM7mI6jn+L1FfR/hPxcmrsdN1FljvY8AN0Eox1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+GFv4iU6noBFnrEZMiSR/KJmHZ/RvRh+NeU6B4hvEvJPD/iFTZ6xaMEDyLguR2boAR2P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vsfaRG2ocgnn8Pr9K8+8K+NIp1TR9YIWdQdsvPzDtmvR3ixyOQ3NZsXMV8knBpcADPej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zTiSJ/u8e9GenPemk460nseKoCQ9eaaRQW55poYnJ6dv/r0my9kMb3qM1IxHWmH1phzI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OTURPbjn8KBNjTj0zntSHoe1B/lSMep9alvUa2IiwHXjFbXheG4l1Zb2OLfDCDvZhxk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EHvnGOpNel29/Y2OiW8OnYZ2UecfRgK3w9PmldmVWTUdC9p9299q8toV3JGu/OMYx2rf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pjHSuO0OeSCa4vuquSpY/nXTYeSL7SSCHOc9DxXrQWhyyTNF7gW+Jtu4LwfTn/Ch9Wd4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IRPH50hypOD6CsW7RTO3l/dz271qZnM67eTvZyiPDFwQFPTn/wCtXmaeGdZgtlv9Pha7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iDthR1HvXq1zptxMSSAU6Z74+ldx4TgTToGncMJDwoU4wo9a1pTcCJw5j5Xu5JLeQJLb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Xp1zkcVlFpGIZ/vNjgd89K+0Negs9Vci+t0ubfAXLLhsYzx6VwR+DXhHVA91CJ9PQthx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DZwa7FiYrc5/ZM+dVBj5IA9cnFbNjcImJCSOeR7n/ABr3dPgz8P7K4Z0a+u4F/wCWdxNg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esu++GvhFiyaO9xZHI+7Jvx9N2aUsRF6Iagzw/wAQ61Pplt9rg2NKjA7ZOQR6Eetd/wCC7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31qWxFoSMugUleD1PHcV1zfCvQNKtI9TnuhqMPmBWE2N8bEZ+ZB1X/a6Vj674/Hhizm0e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kThApHIx0PFYztbQ1gnfU8e+KnxasmeLQdFjXzrhWiY5xkk46MPyrgtIsEi0krLmSQks2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oPhDw3caXFN4jsoJby+dpPLmG5lZz8oU/wAJxzXkmsCbQtVvdE8shLVsDIAbaen6Vph7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d1Lps5t5pAvnuu3koNuOK9s019Rjs8RKWToe/wCteMeCNYSz0fdEmFaR/MB68nn8a988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RWwzsXPTp9a5avxNnRH4SfwZP5PiJN/DFxgGvtEtvs4n9UFfC2izquu+chPyuo+mPSvu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yckKKT0hcynJKRCDgkVMDkVXbhiKmTpWUQJAM0fdoBxS59qoD//S047hHKbyRjpg8f8A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euJhvOSpPzMMewA9K2YL4quAuQTySewr5FSuz3mrI6IMDzx780p456+1Zkd2BgqpGefz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8E1afYkkGePbr7H2NXVLSR7AMnGfQ1QZef8A6/FSwZDDBPFWTvufPfxH0kabrsd6/MN1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D2PUVwtwtj5zSRAJGRlV68+h+tfU/irRLbWtOmtZI1ZtpeIsMlZAOCD2r5cu7ZntvKC+W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Ne/gq/tIWe6PzvPME6GIcltIu2qNJGqWkRd2YBQnJJ9q6JdAudIWLU/FumXY0yUMgkti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AfWsCwSG1hxNMVIGAEOD/wDrpt7eXlxaizae4kjRtwQyEgE/xBc46deK6Tyl2Nfw7osm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dLgk3ObydC0MSLyC5Xr/ACr78+D3wy8TRWVvqvi59LuYVU/YLixO0TRE4BOMDkdD1Pev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8ZeArNYbmOytJpj58nWYx/xKOO4r6l034f2nhrTLbTtHvbiOKyTCJvJVsc9DnBPfFRKR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zO5OmBIRHt8uOPnOM4x6CqlvZ6SLtLi3mkmmXorEgAD/AGaf4f1HWJ0nGpxRrGjbYu7M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cRqjE9sZqOY+g5EcXr8WqSyC309HgGN7TL0+gqray+IfEMcMdtqcmmR2TBbhfJGZsd1Z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7bVFzno36496iju7nasM8Q4Pt+tO1xOKPPfF+jXkWlXt7LqtxNCIyRCMIwH+8Oa8P8Lf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10NZbq3mIV5Zs/L079DXrfxT8dabo2ly2Ftq1nbXMg8p7eaMyP8AN0GO1fHEt9drdLra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bbxv5Erg8M4I4q47Hk4nENTtE7/xXqeq+ItRJ1C1uD9oy9lHCqYUk4AyBkj3zXVjNlos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qi+bbsw34AyRkc15XZ+KfEms6iot5mmupRhYEwqgei5xiqmrz+JfDOsKL3yZruYqU+0g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6VRy87vc7DTdcv8AVL/7HavkgmOFPuJnpknHPNdnY6ZdaPBLfeN0RXDMsUEEgYNnu3p9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ta61jfzXdnJKdrE2SqqJ7Ae1d/dfCmK9tZ7fVtSeczEMkpG14yP50nNbM6Y0pvVHj2i6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2bObKMDhmjz0OK9Q0lNCtdDu7mya5FtF/rSwMZIXoRxyPTFee+Irfwr4B1WCz8Q2dzMk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Iy/wsMivTNBns/GdpHJp13LHaJtcW0sfRB2Pse1SzSg9bM6rTYdPt9LtprItCs43BsEs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0yRy21oXnn8yXBIL4HHpj2rVjWwtbWOEzLCSgVdw24I6fSsG/l0RpvLvvNeZU+UopKkH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848S/EREsZdNfTftImbygqbstjuNvPWsbRNS17xRcx2UsFzFFHgFWVlRVHGMn2rvovBlk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2Vt0aZBAz16dq7uz0+SGCRGPlu3zADnn0/8Ar0adTKPM5a7GLaaTpvh+y823TyWY/Phi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d6iVhtdUNqQckpGN2PYkV0MMEVrG1zqik8YEYO/P0FZtxqUpic2dnG8Z+4rLh/qfQUGj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CGa/CXskBDjeAWLL3A7Gqa39xdTo39nm2tXDbpJHHBHt7159NZa/e6pFcIrQRRuCwY4TH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2FxceXeAzI3ChnKKCOvsaBXMfVtL1i/upHsZEXKHyWIA2N2IPevGPEfh/wAUtM39pKkl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IHBJHc19Baj/AGlDpEkemtFa+XEfK2jeSR2ya8yOp65e28olsonReJZU+8W9CO31rSMu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8z8LeI9Q0LUDHqa/6bHHiPeMxyAnpn27V9QN41Sz0lL6/tjFA6Aq4YfLuHoeTz0r5017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eA+V5SGQF84wPT3rLtNXuvEWmx2evTODYr5agAou1Oh9615Ezmp4l007HrZ8aweJoLmx1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QsGcgHj5RVptPIsxY+FrCEwqN3nXKBncnrz/AA15P4bnuYLq81PTttraQxYeVgGyR0xn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5oGvWslvq966SOADGSVY5PZhiod0dFKup6S3L/ha2eGSS21awt7G9BKxyscl/pjsa9KsI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x8F1BVcH0z6Vh6DY6HYRGK1M92I2wJFzMy57FjzxXAeNvEcUGvWejrNLFZTyCOYg4wG4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OqLUYnpTWNrYx+UJZLx3bqW3FR/LFZNpp2m6lqe5JbqR4xkocrEpH5Vwo1mx8APt1C8ln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eRix/wBoflXp3hPxdoXi2eSLSknR4hmTz08sAnoOcc1NjSM09EdTa2hQFYkwo64asLxL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Wka3eLp73mWSQ8DjgZP1rtI7cWw8uMFQeevBzWTrHhnQPEBR9bsYbsx8L5q5xT5WVqY9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YeFtZ02W+DBD5kwPy9+F53HtXler+DPFhu4tQg060uJ7SbzomE5zLjn5yeSOw9K29d+Cf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u/Rrpl2brYAqG7MFPG6qPhfwH478KXjQx65JrFpIwKm8bDKvcetPlMpKTOPuvFHx88R6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lpcI0oAkTiNOCpbOST9K+ejr+geEtek1K4mur+e4LQ3UluWWOOPOGU57jtmvYfFtn4m1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McGo28JjPzZUJ1LDdxyOlZHhBPFJ8L+I/B+l6JaX11eDY91coFfcwwcH0B6U7HBUcr2Z6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/wAI7JqWi6hZNKtuBASf3vmFeFYdiT69K8q8KeIvHcjXaWlpFKsDGRJSqhYgwyfmzycd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ysJrfQdcjt9MuL1wiyTyKUDfhzz616xL4A8deFz/AGPpcrXkGMyPakSwyeuN3PPpQS6k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iTSUu5JtfvoEkjnxJK8W6NpXPACgEnr1r6t0R4H09Et0iRUHIi4QZ5+Xtz1r5W0+HW9X1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h0u4tV3ublMlwp5OGHGa9c1LxbqGmELY2E/nQLtkEoCQSA9Sv405q6OnDO17nQ+M/DOn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rdq0YaMgMhI+8AMYIr5l8ZfDef4c2semX9yb9rxAli7OfJjQ5JDZG4e4zXtuu31j408P2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E7H5ZGG1zwQdp6LiuOm8GfFHVLGTSZobbU9NaaORL1n82aMD/nlu5APcUia8eZ+6fP8A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axFl5QSZZW1GAs0JlI+ZODxVb4beKfDUMupy67pV5NBInkCWzuGiB/2Sn3W3evavqWLw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FNVvb60AiR5LYxiOGZz15xwRWn4k+GPwq8A6e2q6HNJHcWr7o7WKVZ1lm/hDRnPX1oOR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PxPb6Kk2qW8f2fT4sFLWXmQA/wAJ7Z98V5lcf2fqlzdeILmBbF51YxmMncZWORnJ4J9u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X2mWPia/8p53hEk+nCHypJSTyMrwdo5rgdE8L+B/FUEZ1uW4UTy+VALMlSjdg4PZTQZV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DpupabiTVIGt3mBPzsu4hvusQCcA17J8P/C+p+OGbR9I+zwzWKfMbkFSR3KsOfwNe/wDg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ve6g13e3AZkjMsm5VTHBIPUivdvD3hLQfDEJj0yFQ5OZHI+dz7n09qlyOnDZfNSuzB8H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0/xFNBJNbjy1eDOGVeBknuBXcMckHOCMdeadI478Co5ANmaxPdSsrFS8lABC57ZxWf56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4+g96tzl9wynHr71TWNBjco3AnBHoaiQx+08DOPX6U141UhnYBTxUo54Pb8KQsM/Nu9M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rb97EHBB5Gac8cuSCu3jnHanyPGyiNsj0pNkjHLP8vbr09KB2J4IUiXcep7+lKeQQef8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eh7UpBU4HORQIaSx5xx60uMgnPPvTgOuenpSk569jwaAIZEkLIRwuRu9Ca+Gfj1di8+K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QEHnDMS5H0xjpX3lEnmjaTnuoHevzd8V3661431vUUBdZNQlRSTk7Y/l/pXNinaNj0Mv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+4yZIODjHYV0EX3Qy/ef73rke1QRIqHIx0PXp7VehUSSbc457/y4rgPXQ4xs+7jJz+lY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lBkEf1FdpFEANnU9SemKzp4W3mNBvBzwo9PX2oG9jz6VGhk8w8g9OMEn0qQSQxuDITGO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EuLnBWIj5sDnjce2e1R3vh9jazpcqI5oRwOpHHtVxg3rY5pSR5ffXQmvmEMW5TwOMmra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RkjG4kjsP51bTTmRt8JYyN9B17V2GrXuj+HtT0qzvroSxFFS7dGPlRlh/q2xweT1FUjG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zXHihJTucx234DPNfXToQ7Ec8/pXx1+zf4n8NJ8SdZ8M6bPhtTtUkRVGYjJDkssbdxjrX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a9Gh70TzMTpMqwRt5pKgqT1J5BrQhSbDGUjA7+3vRGqxglc8nvXG/EK9vrLQVksg5DSb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x2NbTtGLl2OZLmdin4p+IFho1s66Ti8ugSM/8skI65Pc/SvAbnUfE/ji+DTyvsDchsrD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qdau5TFDY3E2ThVCHArsrHwp8RJIgsVlHZxNggyuB+OBzXzWKdbEO2tvI9mlTpUVzK1z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dRd63d/2lOdv7pFJRD/WurPjfw9p8pgtLMpEPl3KAo/SuRtvhz4jvnC6nqYjCg58lf8A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QzeVbGW4I/jlYKnPcY710UMPWULUoJGE5UpO85XJfFXju11ixm0poFNrcRtDJztYq4/h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0rTrbRLWwt9GumtI7OUyKsYAaQf3ZSMFwPzr2fRPhdFEsk+rsj3BJCDJaNF9+mW96y9Z+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PwWc9rHtmPnyMnlsOGxtzwfcEVrLC42S5pS+Rj7TCp2Ubsz7nxzqEkqyi5ELEfwgAHHt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jr4tDcuLgWwdlG0LkHtx+Yr2fV9Q8PeHLOCTXtKtwJDs3W0XmKG9sDOD714X481DTdS1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QRyxbFMbZXqCB39R3rsw1GrB3qSuRKdN6QjY29PsNOS0hmmgF0ThwHHO4fzIpJIcFryN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gex9DSWl1BJbgRndvw3XHPtnoatyG9ukZYG3KgHmDHULyDiuwxMnEMt/EI42iJP/ACy4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TGrX8jWTuGb7w44OOxx2qHRrbbOtwpByrDA559f89KsacDHqayOyhAe4549/SrgtRS2O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/kiMr5Q2gk5Qg98jmtew1G3t9QOmOSokUMoPK574Pv6VRmuUtoDOCSjKfu89apaNGlxcP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3RD6juK7m7M5F8J3thqFrbXctsZUbZ0U/eH0FZE4jn1KV4y8e77zZ4Y1YghtbiV2miHn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PX+lYlza61PfyPaXot4dm0w7A21gPvBz976UNmZag1x7TUHtHHmpGP3soG1Y+P4vrUKa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MsZI2kMqHKBR6noD6etc1F4YiSV/7Xvbi9tbgFpVc7WMxP38rgFe2O1brNpXhjTHliCx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F7knvWb3CysOvrSCeCWxm3eRIjK209QeuKo6To0Om6ZHokNwxtgrIrsRuCP0z7j1rlNT8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Tw6bbm2YrcT4dlbHB2rnOBztHJrU8KytrvhLT9RsdSj1jfEzPeRrsWcg9do6Y9Kbg0rl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ik0+5ttOkkS4IAhuWkZsFSDnPoemKqx3DWSCLULaSzmjXAdh5ik+odfWt+2uXtUDSF48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Hf1rbiaC7gYtJDLJ0USD5W+h9akTPMx4isXcW0t9Crn5USSQBm/76xmqfiDwRY+O/DV7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TSwiSMHaZTnjDex6etdNr3hjQNVjnOr6Zb52MiecoZTnqAw5GfY1j+GtI0/wXY3kUFvd6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SmWRZIx8ot9x6gdFJoEbmvaDDbxab/wiS2EN1Y2qwb76MvjYoUBduNpbuRWEnjfxb4e1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rlHDLbzb40lA+UncM4PrXDat4z0u/wBGkl8H6stvqpmVFsNbR7Uqznlt7DaSh7Z5NbVj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vGerQvNcgmK681TFPI3RVZcgdepxSbA7bX/GHi+8azu9U0C2uYGdkkWxlEs8RYZDOrAA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xL0cn7FrMNz4cuZ3lWKPVI/JWXysbmjkyUOQcgZz7V0stjLZs1zeQSqwGFJHyce46A9qw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GVNUhhvIuSscyiRUYjBKhvunHpUtgR3uqQSa3BpFtLE7mIyFUcNkt938COldA3nQRq5V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Mcda+dJfhPLLqT2XhqxtYbcLvk1K5uJXmiPZIwGHGOg6V2XhbwhrWhT6a2oeJ9Vkjsy4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I2ksC455A3UgPXneG8gdvlDY+RyuGUgenf6muZkD2ts9tsX55FctHwpx2I96b4o1S407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lPBE7/ZI2AlcDnaBnJPfHpXNWHjzwndJZ+TPcXMlwqealtaSv5bY5Vxt+VQeAaaQ0jzX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b+3ta1/UbVb+4MsdmW88TM3Ajhh2lyM9NvArotI8Wxa3ZzXOhxvfzWqndblTBcKQfuOH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uheIvtes6lez/Y7XUJ1kiOtayRHJbRBiEhs7YnciKOrcFjzzXpXwrs/AV7Y6nH4T1KK/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wnklnH3y4PJAPQYwOlDtfQpnlb+JvEPiJ79PEllf6MkGUWyvEIjeED/WyGLl19EGD0Oa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4c0E+HtMu79EhleeQ3UEoDySnJkJxtCn+HsBXqWteGPEN1M6aa0TwRsSzrNtJyP4lJ4+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0/SJxqKkh5MNEpWQrjsSM5+lZu3Q0jsHhnWNO17zpNLuRd2ynYSCcbgMkKT6d6w4NR0V7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JNYiPFshDMiE8O8Yydvpjlq7XR7bSLG0vP3gtFRySNg2ZI7oOpz2FdN4H+F3hDwtC+oJ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PLdYZzJ1ByxzhR0XoooUWxmzrF0+laPa3OnNHa45lklIALOPlUdgSfwri7Txfq8aTPdS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Y40BBVeGI77F7muu0zRtC1CO5/tG/jNwJDcKFPmIyJk5MeT8vvXI6J8QdCOtzaTpsCXs0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MTxj7koIyhcfcxwRWjViUzKnvtU08W174o1q2ihvZUi2thGjaY4jGT78AY471p65e3/h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XTfJY30lyGM8JDcSoFBDjplcc1Pq+kN4k8V6ReTW+liGyY+dbXCGbJIz8vZWz1Jz0rtt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HUL6ATom2NNo/1ZzndgdR9eBWTV2UQ+GrWxuNWu9VllSVlVWZ1I2Akdfb6HpVq/1xJ1nh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gbg2Op/Dr71B4Z8OacL3VdP0xktopQZJQBlST6j19TUOm+BbC3e7nivZnMjfNmT5Bxwu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lFY8k1TxVJdp9htZxd/KVlkDbUEjAgKW6byeCP4RW14Q8CxQSaf/AG2LYao0O+O0Ri0M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6E5Oa6mXwZ4bv723le2V2iIyg4iyhyAVHByeS3WvQruCzmaF3iRJY0dA3SRVYYKoeoB9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1rLbOsssiLEX2gkjG4djz6fnWPd3+pPdqts6WiRkBz8qhiTweeMY6DrWr9s0TTXj0iRo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n5ehwc1l63ZfDm5tnj8QZmSeLyIrdXZQCOQV2nO7PO7t0rMGzqzaadBC32u4V5XjWRNr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uPtXNv470G0vp9LN558sJVXgT55UyMgNjqDQ+o+CJPLvXtmmuIYhEpLncBjH49Oh6V59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2EenQSld80caiVnc8gv6+gqJya2HCF9ziPEnim6bVZ76K2ubi4aPFpCJg0ZkJIG9OcH0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48EeIdE1BfEHiiI3U2sDddAMAlosQzEhH8YbPXqK67SvC3gbwjcbHkW+1BpYwpnOXQE5y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N94u0qO41CS61FLSCzfbiRWXcQMk/U9hUKDvzSLb6I3rjVhpwlg8uKCAcHe23OR0FfPn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bTzUb7Op3Lv2qg9h/FmvIviL8cF1NIrTw4rs7SOTcMm0+VyNrxnoW6jHOKxPD3wxuPEW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W3vQzurDDPGw/gxggDv2rGrV5vdibqCj8Rjz+Mdb+I2rz6R4ckWOzX5ZLxh8iZ67T0J9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Pp2kaPFdXsqOuY7ZH6eZIB6dQe9Zvw88D+E9DsYtP02BWS3JYvKOSeoLdiw969A8QWR86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QOVJCct/y0z03fWiEVFXJc7uyKGo3dpollHOFdxLII17ne/ABx0Gep7Ct1Lq9vZVadoI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bIHJJHBrxnxp8UvDehRfYGvoHEUe+eUZk8sKeURFBZnbsO5rB0Pxl4m1+0W78HeENcvf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7DGqjoQJBkA989qv2iQj3PVLywtoxLcnzFRgE2jJLN2Hr/SvNPFuoi6uHDqkcaBc5cYGB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8L1OP4j2uuSt8WPFGjeDtKZHIsLWQ3moqM8E7M7WfqMYGKxtT8T/AAzeK2s9C0rV/Ewh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u46HyV+Z1J9+KipX0sdEaa3O78N6lPrmtHUfBmjR6j9mP77VbqYW+nQOv8RmbiQIeqrk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gq+lWhTxnrrkm7vpCY9Licn5kgTq4x/F0ryTVJfG/ir7B4flScWQLGz0q0j8q1jXrgRq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Dwf8IZr8mW6Ty4IFYPsJ7nAGPX1rj1k9DXRLUqXXxW+IOoyq2kxWdkFxEsFlbB/lz6uD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ih4nWO016XUbiNgGhjuJNkQzzjywdv419WeFvhzpuj3FnBpdnG0iIAw2HJOOpPr7mtnW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kWKZyUPRtkiEAg46H1Fbxwul2zOWI0skfMnhH4NNa2skmuL5UjDIhhOGcg8Adgf516bH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2Fuk87EKfN+UFuwYHGAD0A610XizxBZWiJHdxMtyh8uERKzb5R0yFHC1yeoWPijW7YWq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3N5gA5K7u24d+1aQpqOhlKbep3Edz4l0qwDKsTu6BAI15ikYcMwxjao6Yrk/EN3JaJPq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eVhtMgIx0B6t2rrPEeo6npttZXn9lvbslmLfMkhlsywONzyLhlLf7QxXn2u6lcTTW1x4g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ieS/nwy8YGWPTn1qKmxpTWt2ed+ItZ823itLGFwbxTInmkeaU/hyR0Oema5KfT9UhsBa6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g0RPIRSeE44wBXo9jolptl1G6DJMYGkUdVGcklSegxxWFYStI7X0kiLbRhVkeRgAoHPA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JHGeNwG1iC2iG1IraJOCeGx82c18+6qxtvEdyJSHW3IYZG7qOB64HevZPF+qS3Gp318y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269fUV4lcRxT3U91I+9pZDkFsOPpXPWWh1UtDW0yaK6VmQ/MjduisOR719lfA3U/tj6n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dUzghouHP4ivizSI/wB6yqCApDBmPLBeu73r6M+GmrGw1xL+0AT926knj5GGD9RXFKlz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3WeveNdUtzrggtWDvbjls/dJ7YFb/AIf1pr6xeG93qY1O1k53DH908V5cYJXeS6OCzsSz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nwmZUvWAdQuxgx528jvnp9a+oor2cFFdjmnC6uZkaada38r2VyZoJeSGjMZB9QBkcH0q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zk4z9CPr61cS2Wz89pMhslguQcDPbHBBrFkuHlZ3PLMDjsAvYYrjq66nbTRg6lBG9wzS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v9Kw3QEfN8p/r+HatO+MQuA8r7T6LnkiqEuG+eHHqe/415c9zsRmTW8UgCTjfjJBA6E+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XCwBGXKnj7wP6120oeWNwMHK5B6E1y2oRSowWAZP8Wcbh9DWMzTocv8AZoVJCYY91Ixj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vpO4TgAH5sfhwRXWX9w3kNGZBGzMQMDD5965u2sWMcjAnegOCOME+9YESPtj4T63Fr/g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hutp0z8wCfdz7Y716eyCRF2gEEDHQde31r40/Z78SSaD41bQb0BLbWUMC/3RMuWQjPQnp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E7LKvyk8r6GueUdTy5x5ZNGXORbzYjJBzyCe1dLby+dCGGB64Ga5OewkE3mIwYHkDJ4H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Bn5SOQB19qCTXI6555yaQDJzUpIJ+U8Y/nSrxQBEVI6jpTSBjIqxzg9qicDbtHftQBCD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jDjnHY1KFwcfd570ABoZC4G09+hpw5PrSn0FAFOSEbSD8vf2qgN0LEZOD/d5zW2wjEZL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CQIBgHpigTZZjcMvA5+tS9K5j7an9qfZ40YFR1PSujiLEZ/yaBkvU0mOSfXg0Lzzggc9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Abtx7cdqaQVGBUvek470AUZI3kKkcqP4CePwNRxIg8xZY8t0Vs9BWkIpJCFtlaVycbAO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kXczjlWKlQPmUj19f6UAUFKj5VwSO2cGrC5K8j1rn5tREkjJCmXU4P8A9eoP7S1WJi7Q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7T3yo5Aq1sSmdQImY9QeOO1ZOq21zPYskJYSRj5SMFwDxgE1ZsrtpIfNxnIzk9ParySRv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rlHzlrug+PLkrpWiLJEsxCvPI+xVB9zz09K7zTvCfizw74dMdjqB1m6gUs9vIxXf6iMn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funOM5xQ6DbkMVJ6YOP/ANdRyDczyzw74tku98OowS6fcwtsaC6XY272z94eleiwtHc4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jj0rF1vwzZeIkRrt28yL5o5PuyDHXae4qG10e9s40mgvmuSh+bzuHx6DHpUNWKvdHRX1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A371Py49/Q+x5rJs9Usrx8ROCw525wRV+6t4bi3KMP3bDLL2yO+O5rm08MQxXMd4hYSd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37y3truIJOCcNniuav8ATBaMtzbcRqRuycjnrit/Mirhs571IpR0ML/dcYNVbQqMrHMA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vUl1bm2lZVOVJ4wO307VHgduak1TEHBo2jpS/wCTS0DGgZIJ7UFcgU6gUAQbaieMHBA7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j9aYVOeOaBNGcoCHDHB9q8/8e+AtM8a2O9lSDUYgPIvAv7xcchXxy6/XpXpbxdvxqqQU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9K0jJLQT0Wh8m2moajoV8PDfjBGtbxAfInY8SL0yGHBH61714T8bPDJHo+rPmM4SGZuc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3wjoPiqxNjq0JZiWMcqkB42bup7V8731nrngq+XQfEX73T5G22d+v3Sno3dSO4P4VbVy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lO7IyD7GmFema8c8I+O1sNmk6uXliyvkSg5O1uBknt6V7NkMeORztPXI+veotYCA5xxk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MHpj2phGDQAz27deT60vIxxnPftSfWkzjk96XKimhc0mc80YpODkc0yRh5FRH69Kmz6n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YaY3pTvwppqHuWtiKUjYd3IANa3hvTLnVrl7WzTKqVMnPQH+ZrHkHGe2K9U+Ft5ZxJdQ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KHp+ArpwivUsY1tIkj6K2nj7LHkDHI9/WtGxt70RvDccpg7TjBB9a3bpRNdG5kOSTx/j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n0HUZr11oclzgJb3VYL5rO3kZYiwHHvXo2iaM11sSSVU3EAu/QZ7n2rjL4vDL9oRQ20Z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FrNcTjhWCL7etWSWJ/D3kb2kjE0Ub+X50ZO0k9MH3rRtNJmhEMAiZmcAr3LA+ldNLMRb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dj396q/aZ4XWWFijoPlIPI+lNMDA1TR2tr1rLPOBu44UnqPwrRv7KxsbtrbTpjPb4Qhz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0FpGm86QlmLbiTyTWhrV7b6nfR3FpbeQ7IiOqnIeQcbgO2fSi7FYg06xt5hcXdwf3dpEZ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E15yFieaVo1CktnaOBzXW67fzaDpupWd3C6XHleWUPDKeoyPpXjugPfzTCSV8Z4w2TkG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vdCvo9X0wRGeJHjZJkEkUsUg+eN1PVW/OvIrrTvtN1PeLGhPmM+xPuKHOdq57DOAK9Ju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xyF78VyumQTy+cBG4U+33Se1VFgklseJeJrTXZJJJLcMqLkphsEY9K8+8I/C7Vr2e91q8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nWcMzYXOAmTivpPW7YQHnG7B7cfSsrw3IZLjydoUEjGegzWim1sTNOxzX/CCX/h7SViU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k557V6x4NktLfQnt7FFUj/WNj5t3vWb4vafTrMPauSqhg65/h+nSqngjWLW60Wfyh5cj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xalx+EerRrexywrsBbn3NfY/gK7a90FA3G0Ac18aypsC+X/e7d6+kPhzrqWtksLnaMDI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NVapnqk8TB8jpQBgYNSf2pZSAMXCg981YH2eXHlyKc+9ZeykuhRVAz0pdtWDbkdOaYYHF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T4oFgWwR+HarcV325GetVMjn1FN24OR+tfGdT6BHR210iKcOfpWnDcrgMBjjFcYrsjccmr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t0HHOP8A61Upk8p3cF0SD0PHQ1cEuSp6evP61xtrd7gUboO47VrR3TYAyDjt61qpEtHW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Xzn8SdIj0u/gv4dyJcuxcY/d7sdvQmvebK8z0OOMCsPxRp0Wq6ebeWMN/wAtAD6j3Fd2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c1wSr0WuqG+CP2XPid460tNbfyNDTOYFvxjzo2AIdcc7T2NY3gHwFqZ+KQ8Oaja+fd6F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IKvAYnup7enetiw/aK8WJotv8O/D1/dTX0iG0RZAWaEfdAQ43HHb0r7F+Efwm0TwDo8W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KJb25ncvI7EZIPtknj869mUz53D5dF1E103PVrWyi06zht7WNIEUY2IoA+vFWRzzmnOw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F2D7vb0qD6NKysMRXVSM43EnI4pUgs8OzTNjH3dx5PtT+MYYZFOcxNgFAD6gUxlMW4Ry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Ncp4++ImgfDzTUvdWjnuDKMbYRyGP3Qc+p6V3rXumWsave/ulHUkZrzj4l+GdA8e6RJo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2Q7R5g5QbvTPWhGGIUnB8p8p+ErHSfH3jbU9XTR7y5a+jZ7NbpiwjbHqOMA8jNesv8Pvi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4ksbCxEf3HXcqKOgYEYIrv/hXoGteGNDiGuxRWV3CzERxlSVj/hyy9eO9ej+Vb619okmu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7PbHetOY8+ng+aPNLc+adG+EtqtpJPquuaRNuHzT28gjZSP4t2cjntXa+HvAujWdlJJdT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PcTqwjA+73POeTW5q3w48Bysyajo9vIPvHyt0YOf904JrlrL4VfCWcTm3sLmJlPzQtJKi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kW6HLsjd0Dw7r1vqgv8AU/FOkpGuAbezZMBQfrXrAu9Kug0UOqRXO4bSVcFlPYnBwBXx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WpILTQNQRGyodLyXbnPUEdav3Gi+HvB7LbaX4M1W7RMhpluJdrd8n1NTKCe5MarV9D2P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ltNU1kWqBifPmAmAz0I/u4rO8IeBIdKIk0rxtJqds2Q0MZQRnntjkVU07X9OTTVjufBt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wZQfUNnNa3hG70HVGP8AYvh5NJQAs7uDnJPTHTOaoIWc+ZI67xJpnjO8torLwnc29tMp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ig9B3NdIuhXL6M0Osmd5REFlk3BSTjBYY6ZPSsS31CLwjJ9p1e9E0kxKwmKNmYIeowByR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1vBcyzRTqDyuMDtkHBFB2NHj3hyI6LaSaVpWqTzBZWZjO2+XceSCcdulbj+NLewkEMpa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Vfcg9c1t6hPp+mysum20VxPnLHOzA/2iKzr+z1a/sxfWN3ZxTkBgjRrKT7HPGPejrYkp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3SalHJGwxkR7E/DPJrIGtakirBp90Ll5OcouQhHUHNaWL2KS3l8RrNqUgO6NLVQsCkf1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SU6RDJZnOJTJGRgnt7/WgDnTqeq2E8UmvvMY1UsIbeLeX9M47VzGo+LLDXtRitrYALAw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V6rf6hLouktNdAyNEm0NGBknHFcT4ev7HULfddWiR3Dk5dlXLZ9+ooB7WLElvfSskccF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xT/vo8ZrRh8P6poWmT+Ijp6WSRxkSQ3UwLyFjwCPX0pqy6nGwXSLprRY2I2DLRsT/I1X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bx3vrofMG3Hah7nA64oIlctHT18R6ZHf2xXcindAjYIY/wALentmvOtW0VIJzpUuniKe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+48VoR61qHhB5rmaNjbz4V5E5CFehwe/1rLutXg1cpeTXy6mG5t9mYzxzsc9cCqU2jkq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SwfT799PIdoo2G5LYlwF7lsdcVpaFbH+0vtMVn9otx9x5Plxjpx3r0a3h120spJ7cwrJM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PYnrgD1q4J7q8iEcsarPEuI1WPazH9K05u5yOlbW5zcOseM760u7iC/XTVs5CY0t4/vh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O+JZ7PU3luftaOhu5pGDKQvVlC9DXXI81lply2pJ5bOrKVGCNrdenevE/C2qPoeq3+mRW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MeSyqefu46VTRk8RJHtGq+NfA8mkXWk6fql5NcQSAWsjw5RXzja3Yg+vWsDR/Ht1oKSa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+4wSw7omB53iTPHHY1xU9zqFltvNMjECXVwsBbylZzMxwAN3Q/hWZJpXiu+1O+gl0san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DuMEAf0qXFF/W5J3ges3/wAZfHmgWsFzNoKX+nB8NcIGU4PbK5wPTNfRHh3UYfEOkweI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BVX+ULjqMexr4/tItd8NaTc+GbmVYr3VNhEqXAl8jeQNsicjj0FejWfhbxToGm6boMl/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4SUVEyCQWB4HpUtJHo4bESn8Z9BxX7ySPH5exIyfmY9QOtcPefF/wXoz3A1O4e0AJRJZ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QD0rpZNShn1RNAe2SBDAoSaWQb3PdQOrcd6WXR47QPZTQQTW7L9x41bdn1BFLmR3Nu2h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da/qfivQ/Emn3YaHJtpoGQIAcnL+h7CsyHwvqfiTXrjxQ/ja1sJZ0zFFp7oET0BXuPwz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+PybPTbaJHyZEWFcNnuRiqdz4P8ACdziWXSrZXHIaNfLb8xRzIx9lfc4Pxd8ONQuvCsU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1fz/ADZowQ64+6rDkZ/Ssn4QeL7i/upvDFrYXFqLD55JJyTvLHgoT27/AEr1638Paclo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obIA9BmmW3h+y0+ynj0/zFmuVKvKzDzDntwMAVLmhKi07o4XxbZ6dqfiu1lttQMd7Gpa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3lu1cJ4g1WxudYuPCF7dtC11Afs108bmIEDON3QYxivXrLwVZ29xFdtcGKV1xJuJIb3JP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6ZFeajcXigRxMyPkSBe4x6Z9KFJEVKck7nlPgi9aNJrJrkS29iST5MHnO/PYDr9a+nfB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ieKQYPlSja6oejY7EjtXj/hHwzrWueGor/wAIQDS5pZTI+plwnnIOv7sAnrWh4X+F/wAU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/i5WdodkabCyPls8g+1NyVh0IyT2PUfHCaPqlp/Zl48cFzelY1kwFmwePlb7wr5p134e3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3NbNEtv5Y+1LcbmuRkYTyj95q+mNU8OR6u9neasRPf2P3JY/3Y3euPb0rE8VeH7Wexj1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88T3BAxt5Kg8YrNSub1oJ6mnJaz+Ip7O5lM8FuufvwKGORzkN096qX/gGa9t5I4Le2mt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N+IH3vcVxEXxHsfFVzHomj66ljcIwZYwBumHYoxyCDjnHNdto3i+4vNffwxcXEUV1FGX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2BxziqM1yPQ6bwvapolgNIkV4JQxIiml86Xb/vdxXUtnPFULSw09Lg3UDrPOMhpM7nGe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mR2xWg1V81sGsrUbtvtCWsTFdvJPRa1c+WpPr+GKx3KszksHK9v/AK9Q9hjfNlKZJPHG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A2BJuB7Utw0xRdvyLnnnn8qiUsCq4JPUjGR/9apsBbGCBg5JHJowD8wHUcnpkUoXnOMC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kAm1WZSyhW/h4yePfpUrRuVLBcgdye1IuR3zUm4/KcMef4elAEBtHk4yABznvVkjIAIz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bBPao93Ay2736ZoAFjLEDpTTCI0wcnbz61ICc8fl/hREzyMAM8j8j6GnYDD17Vzofh/V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LLu6YO09fxr84dPjd4BcN/rZmaVj/tOSxz+dfZv7Q/iAaP4EXw/bvtvNblW347RKdzk/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VfQAce1cWIlrY9jL4Wg5dy2kY3gPgZ7jn9K1lijC+b1HAwuAf1qrDtRl6gn7xHr2zXun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+IvE0fl26KWgtZBy/wDdd/QdwKVHDuo9DprVlT1ZxugeDdQ1d/tM4MNmFOCcbnI9B6Gt2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nlFsEkjIUM2QWz+Yr0rU9TiUbQvzL8qgfKMDp06CvPdYvP7QtSJzshV/lQ/MuccZ7mu3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vKb1OPso5bd5NRfAWXkJtG0Yrj9fupZZpIoRxMvzJ1YnthvT0rVvJXFzsyVVBwFboG6Z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Xa2is+9JC5LHoh6de2awqNA9Rlvc+RdM8ylmhBQqRyCaxTolrPbvCctbxbpDnpuJ7+pr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FKb2mkDhh13/AOetVLi5kt82bRlN2VI/iNc6Qupu/C/PgvxlovjWBle3trjypE+7hJvk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DnKcKRkEdRnnj8K/JOy2mWKFmzG7IwGf4gwI/Wv1Gsruee0t2uVZJWijJI6H5Rz7Zrqw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kzpopI5ThGB+lTNEzjBTcCO/TFcw0gKNEjMGIOGXjB+tMgu7i3TDTu7PnG71HtXVzrqc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QFRl6FQB/KpzKjfNkFu/esKLUWYlZI8McZOcA1KJw5OcIecbiBTugsahcOQA2AfSnIflG1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aTbvjXfwcL3NcVbeMU0trhNfsp9Mt0YmOR1zGc+46A+9DklqVdI9A1TTE1bTZ9PnZ0jn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BFea6vf+HvCuiT2EN/ey3lqu4yrl5WOeV/oBXJ6t49udclksPDl8WjfK+bAykIPXPqKv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andPcywMqzb1yGbH8R96zVZS0iSkluecX3xn1K70pX03Q7i5iRyhlmRxhlPPbHPv3qK7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gnmIrEbcBHPOP6V7ZrVwslq6aMluEhJeU4GNmORt6V4s8cstyGV1EQZSR+v61rYpWOo0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h0XswPf6V1SxpaK7wtjHKKeOT1/D0rkY5EthG5YqQQFGcc9gDWwLm7EQheMSRA5Vxznd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Zn2N5qME04kiMaNIzhvc0zQU1B9VkOoESxEl4GLhcN/u9/6VqWyxSBlmDYYbcemO3uP1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085N4BO1iPmGPcdKumKTsjdmEj6YyXKKhJyAnUg9T7H2q14d06KFAIh5glG5lc/MT2NT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jBIznB/OrekQB7TzmOznIVT90j3rq0OOWkS9HA6swbIx1x1GPX6elE0GE3JkqoyW6nFL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JW64Xkj5txArFaPzrS4sr7UFZpdyYgOCFI+7kcqfemQaImgjT97Iir6SELyexyabNaxy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EilXRgGUqRnHvXnWl6NZak8unWGg3UaW+7Ze3srMjt6gMckA9a7vTra70zTFtJZkuJwS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HIFQxpFKHRNDsUK2VtDbxupDRhAUKkYIP1BwfWrOjWGn+H7VdM0W0is7VCdsUS4iUHuA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GirndnIZeMDjA9vesTVtftdMu/sEQaW7RNy20almcnkdOAMetO7ZVki5rdvq6PBJpgT5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MDlUPv61oWcssdlvuLdGaZfnizzGc9V75rmrLxXFPr8Ggzw3MEt1btc20kqYWXZ/rEGe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zIhkRpWLNsL5YqOpVfRe5pcrJ3Z5X4l+In2C8i8PaO2JLiRo5hNEx27f+eYPUk8Z6Dqa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kdeuridp7q1AjsGulkVDnmUKOMnpgdK7eWw027hlh1G2huY3wxWdBkZPZhggH680mneH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8ds8ZYAxEhlB5ODk9T2pA0Yrw2moq1vfp5oG5GjuIQ6gDpnIPWuan8AeFLu5aa0aSwmw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OQ3lNlODz0FemRWuk6fPO2ltON4HmtM+8s49AegryS50L4ianqNy15rNpp+nSystsmnQ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cbQD1PH0pMR10eo/FrSPLVtT0rxFaJw63cJt7mVR0+dTszj+LFaEfjjww8Ys/FenT+H7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k90mTj88GuJv4vGPgvQYnm1m31Se3B3ie1OZlP3EGzOG7Z6ZqfwzruveJ1SW90B9Ds5A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UclI+crn1xUAZMXiLxJrOu6rpfwvs7fVILFUW61Rpf8ARbeZ+RGFHzSOq8kDgZxnNQaz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8RNdnZt6gwQboIdwPOEX5356Z6V1ieDdLtWnu7C3j0qS7yxutNlFs7EHPODtb8RXO6d4b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RPrkVzvDb21i380hG4H7wHaoA6ECqUWykjgL/wAOWnjS5fQ/h/o02jxQ3CTN4lunlt5I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26RmxtAIxjk19D29zNYXbxWSdQiMyjDOQMFsj1PJNedWHxRvbzUr+K/0ODVLC0Vy91oE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HjOGj3euDU3g/wCKHhzUvGV14Wubm10O5GnRXEVrezYujNIx8yI7gF+VcEEdc0NOwyTx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a2iurhsF2ktQzYPGNxGSfrXKaB4H0G6urm70WE+H9SmzIL3T4/Kl8xsZJX7jggYORXZa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6td6laXD3Ks0TQ5lyEOORjgg15Fu8b+MvFzXFrpmtto8lqJLBtPdbKC4bJMheZ/mVuyp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t/wjXia816OyvPEN3cQRThpDGgibC8kHHOT3Nemabr50Z5tPtLRpo4JWXgncx6ksT3Pr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9v40j8TXlle6JbWgnEyz3DT3N35q7QkhJ8vC9SQM+ldHd/EDwja6xe2t3dJbt9paJVkH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ce9Tyu9i0Zlj8f0v/E1zbaN4TunhjmWJbq7gKs0iHEixgDAwejH71e7B/Bvj6Gyv/EWl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0UBj8yuoxljj8q8z8NyafrFvcXVlaXVrHHN5YN3CUaTnh1yeQex716NBeWKQJaW873E+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ncepH0q4trQlsf8AD++tNY/te9sG046dBOLG1t7LbI9qkAwyTSjkuf7p+6OKwrDxJHq+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Z2dpdtDLfQEGWd04IbPp0/QVzvhi91Dw/purp4fayN3ctJMIpIfJj8xSVDOV7tz1yTis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QubXW40e6+1T3V0VTanmSOWGPcdvSlN6aAtL3Ol8JeJvD9x4p1DQrfU4k1BCWaGWRFYh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+enWvVftfhyOVLx9Vx53PEm6N1PHy4425HavOvCWm+DdV1TULi6srF7hoCw3qrTOrjax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mqXibSYdQu9L0/wAN6hDYHS4pVMcUSumyXoCCeiHkelZ3sWdnYa9Hp2rTNC8ky3O8FUXk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ZeIYYLC+u50S3RYnMYb5gz9+OuPWvGvDvhPUbvxtLqX/AAm10w0qJxcxrbItuSwwME8l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vbV9E0DW9t6iMjXYQTpvJ5JU8ZP6Vm5PqWkdU/i++s7X+0kILA4VAhABbjg/07VyN1rG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7VJIIpQ0drZoCZJN/wB1QB3PXHXuaz76yluB/wAIhd6hNK0UaXFxdRKI3djnAx0Xp9a29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cetKt3LdQRskZuZWnzv67Q+drcduaIvSwMdo+qadd64JkMkXnN0lGH+meh/2sV215pVh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ap2qcqST2FV7PV4gkF5dWMNuc/L5q8nHPP8APIriZZLzU7gzX+sTtH5r4gQhU2E8bT1H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gmjaNqia/eaxNqNzKspUwWu1Vhtk/wBnHLE9ya6jRbnw3pt5deJtVmmuRp8jljcSqsUr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4HFec6l4s/4R69VtJuBZLeOY47jULhGh3Y5A5wT7V4t4l8bzarHc+E7bVv7WuLneJjbW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2Vep9VrKc4mii+p7RefF6XxTpms+JZNHt7B4rlIbMPdBZlRMF2A6kj8/SvE9X8fa3qGn6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cfaZ3TOQey5bOQB6+tVrLwNrZ0zT4/sVxEsz7C9/iAtjq7Bug9zU40H4YWk11pni3xfb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k3Vx/uHgqHP/AOquKpzT6nRG0TO8AL4WkvR4g8QXgtrM7hau5275E+8QDySO3GDXqun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wX4f1XxJbW5aJWtYfJh3A54d8DZnuOKoxN4VstHtofh58OrzUpGt/JgvdUGSIzwSFIO0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6F8eNcsYtGvLy38H6JDFsjs9MiHnsD2Z15H9K0jT5TOck9WdHpknjGzjk1DxbrGn+BLS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yXBJ53ncclh2OK8OuNU8F7/s2r+O/FXxAuI5CWsrC1jRcA9DIFA247817z4W+C/hTwzN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Nq+0Msl2xkdAvaNWJyxPr1rc0W1sIL0yGyt7WV/NxbW0YjCIwwPMIH3sdulaum2ZxrRWx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E11DH8N/h5YaFHNuaHVNak+1TqOxBb5c/hXog+FPxo8WI7eNPiNdp9o3A2umgRQRhecM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hXT98ZtokSOKE7k9Mn0H8A9APrUvigSW8sECvt3tjyw5RJCOoBB5I96qNGLVwdSVzwXw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0Z4hL4ivpmdXnv5PMXeDhlVf4mXqSe1dhZ2+mW+/TtD02CLyAy5CKqqD07fnWxqMcFlJ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fzJA2Q5PqAPX171zf9pw2r3ggG6c9XHC7j/WuOS1aNk2zCsr5dN+IlhamykmkGl3Q86M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9e3pXW+F9L16WW8mtIvNsj/q41XY6ueSCx6kmsHwRaSXPiS51AMXlgtidx4YBjhlr1LRd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eVGZDwem7odp9uh966KULamVR3djS+zavZwLc3V2kR8sb2hJ+TI6bjxx0ryq60zwxG5v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FZsPIe/uffvXUeIZrjW7uy0m0imi0yCZLi9bcQJ8fdjwf4c8n1q0NHtxezreSQvbhwYV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Pb3FbiW1jktNuibu2vY4vKhgicxh23ly38RPXj0rrvDVrq2pSSz6837i0+RVEO1Qx5AL4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vcNd63N5dssDR28MMCnaqKcAvnqc8k9KTVL6LSNRtdGfUrm+tyReXaW0m9I5AMLuXqxJ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y7E8UunwHELOFkRhuGO3BH5e9ef6rpmk29zJASW81NpVeAxH8JTp+Vd+tq0GnDVHuWlE7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yewPPHSsWMafaWs+oWkG15iwkacDo3AKE5Az+dZyjc0jKx5X4hzBpT21vKYFkUeezLyI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mvFtWutPVIbCYqsbsshjZvmHpkjH416f4p8RNcyGK1h/0eIhZpW5Bb+4D3I715Te2yWt4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pyyPM8pbaB9xVX+dcnLZ6nVzaaHF+L7hpoLy4Rn2uqjkZGegI659q8PtbiQtNcuSzHKAj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1qPTNXhmEkI3QXMscUqeYgliUlfl6HPYGvnaBphBPJOrCSaTzGQrtIdznp2HP4Vz1tzqo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wSBLg7Nw3ZA4+h7k17t4HvIjatdfdTJVGwQefvDHfnpXzbG8gfKjbtAI5ycg+/r3r6m8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INoKhiDz1GTV4SipVOZ9DdzVjsdPneUsn31PPp+XofWu80OeUTsAvyFCSB6Y/nXn6fu2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/rXa2szW1pPdJk+WgydvAHvivXZle5SvVEkOyAlQOF7DGehrLyhchl3KAevQe9Nkn+07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qTSlEYAZJz05/lXn1U23Y64OyOVuLmN55XXJIbHXgfSqsN0rqFICMDjg8nmrf9nXTzOb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M+vtV2+8LTaaouFdblyB/qz90nsQetedOnK7djrhJbGFKSxLc8HGRxVDUYzLA0kZO7Bz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Plo0jscspHCkdMYxUc9tcJbcFU3/AC89APX1rCxpJ6Hnt4rPhn2nAyCOP8mrGm2P2hnj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n/69aLaRNcuPJZXHTJOF4681pWukLAVLlWIP8LcH9aycGZ3R5lcLfaRq6y25KT2U6Txun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q/Rmzv4fEGk6fr8A+XULeOXnszD5h+dfAOvW00WsSPM28uowP7oPbjrivsX4OXo1D4d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KYPmPVTyp+lY1F1OXE9DuntpFGSvy7j93riqMkb7CGGJPr1NP1awW/aOUTS28qnko2FY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cxNG5EjAHb/eyP8AGsjlIrO9aA+TcdOit6e1bxC43KcrjjjFcorG4VhIAGUcqeDn2rbs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5GME9x/jQBojaMlvrVG7vLW3KpI3XkNnC8VoxqHDKcEH3rDvtMgvZRFPGrBM4J4GfWgCv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OAMcr0NWbe7cP9nnAY9nHcUkGlRQANHggcDHTj0q6Lcbgx4Ge1AE5HvSDilPT+fpQeDn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si7WJXnqKptZxsQc5x+fFXuCMEBh703LPxjr+dAGabKIy+cq7Xxtz14qQHYxjY4I79BV/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TGwwIfv/AEoAjXOMgcevvUv9PyrMmlmgdNqEg44zgc9Sa0A2eQRgnkZoAk6Y9+aQnv2/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1ACZ5DA4wcgjjFO3sXLsxLHqxOTTee/NLn3zx1oArXGmWdzl0Uo5HzMpxVAeHdHC5D3E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6+oraHHTqaaAB9M5qkwMVpo7dPsquXz224AHY596fBMcBCNvP+sP3Bn6c1Oy20zq7MmQ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laBtlg+SSPacZG4evTFUQ9zOnurmJoy6ZMig+pA9eOmagu7lgFMZIU/e46VfaKLnd0I6+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jfuHHsaaY76laeR2twRnA9DxWa5ud3mpKQcYAAyMDtSXNzNZQ757aRlHJCDd06njtXFaj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ehdiSrArhhnvg1kWlc6a51gW0oSX5jsLlQcHngcenrVefUbp/wB/pr7oYx+8jI5B+vvX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jEsmy5XBUnH3ccggVuaUYrpnthL5ckg4VTnOD0waLIqyOs0/Uo9TjEsD8qdsid0b0Pet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BwTjsax9H0G20wyNbqq+c2+Tk5Zvx9K6CZGaPC/wjoe9S1roF+hk3e2aNiCSVB296yVO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HywOORx1FZx+Rio5xSaKQ/BxmjFIOBnkkgHp09vwpwyfrSHzITHb/OKSphHu46/XtTjC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X0PWm8jJ+lSlDmkwRzjNBXMiMqMfSq7qwJBAz71b2k9R/gajIGOP8+1AJlAoevT8KpahY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pClxbzDayuucg/qD6EVrMoPOeOv51UeMjp0rVTRLZ846t4J1bwkzyRSnUNDXmMkEy2u7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dX4U8bT6SVtL9jNZsV2uTkpnv/ugV69wd0cg3xuCGB6EHsRXkHivwHcabM+peG182xf5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Vo/Vf9mqvcG2z3OC5hvYxcW7iRGAII7g04gEkd6+b/Cviq50CXaS89qxI8onlPcA9CO4r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S1S7tXDK449j70uURLjHfpSEZx3/GnsB1HTv9aaegqQG4yeBn8aaeTTj70mMEE8dqAI6Y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9R/hTGAHHI6UARkjopqM4x1xUrDHHqOBUZx+NS0VcjZT2J9c9Kdp2pnRtQS7lkMULYWR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0k+/1qhexQXtm9vKgkB5Geo9xjvWlJuMromVpKx7zpfiGw1SSOKEq4PIZejD2rcvLPbm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HQbw6I8dtCSgXiPcTznsCetezWeuTzKqzgfMOoOK9qnUUlc4ZRaIL61uMMY1JUknPvXb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V+C11J+OMVlRSQPayGeTBHf1FdV4bRItBh8sfK+5+O5J5qpPTQSRqvM4bINRm5cff+ao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sfKaC3KE5H5Gqss8pcPG5VlIII4wRVXcaC1PmYcrKOurqWtTyXd5M1xcTABpH6nAwOnH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MN97vj2rdyTzmop5CEqlIky72Ty9oQfK3fv/APqrNa7W3VpDwR3HT/65qxcTAtk/w+hx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JO0ngDnBPeruBxN9f3Gt34tbZCmXC/Xnqfauwi8I/ZrMtukE4HyvH/CQfQ1BYNBpsxmh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AOtUGq6bqWtSNd22qPZOB8sJJ2Ej3HrWi2Az9TtGhtDLrVzJcNjauR1J7Eelec+Br9hr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KtIg6qHJxn0rcv01/RrSa51aKS5jhjd1xznbzuBrxH4EeKn8TfEfxVBFZylZraCRbkqV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EnsRVSVk2B9LXFxau7Rxlcq2DtOefetbS9Zu7PZ5ROFUgHdwfwrk7nT/ALJqjzhSvmnL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UStEDtK+/StKE7EuKe56gni+7iK4l3eo9K17Xx3dRNyCmepzXlany+W+YGpfNBxtPviu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7Hudp8Qp45MNKcE4yx4rrLb4jSbtr7SoHXNfLwlkQYzkHPWp4p2U5JJI6Ek4FZycZa2Fy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FB/XGfzpKMHrx+NfGM+gQ4nAIHUenSlV9hJH3jgZ9KYRgDJxmjPGT0rO7AsCXadwO0/l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nIHv0HtWKQD/AIfXvShipHy571pzA0dhDMEIyc+lbcUokgOcEZ69K4CK4lGApyPeti2u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raEtDOUe59R/s96H8PHuNSv5NJt/+EogkE4un5d4D0ZB2Kng4619KzStNIzY6kn86/PX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iay8RRMTHA2LiMceZbvxIufpz+FfoIs1tMiXVq/mW86JLE395HAZT+Rr2cLU54a9Dz6l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XnI4qUCQqCy7T6HrSLtZs569apa5q8eh2IvJIJ7jJChLdd7nPt2FdV2ZvRXZe3YKkjGe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D5ByOADk1yVvrupeJNIvrfRdPlttRgjMsCX48mOXb1+bp0r5avvi3q5lvLLxFHqel2cc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RYCh5UYzknGMjtWkKberOSrjKcND7KlvbCeZrC3Mc11GP3kDAbgPpViPQZ5owyoEY4Y5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EviTaX1lquteBreY3EEG2O81RWkubqc/d2x9dp75rLs/2vfEXh2SPTfiHoMMtyzqjS2U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I+Yg87euOlNRXUy+v05I+vn8PBhtnbj2rLvNE0zT4WkL7OM++a3PDV5c63o9vrN/dWyR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MbDK7geQfbFR63P4asYDJrN9bwoTgF5AM/hmqsdXMrXOGliW7h8u1k+dshCy8Bh3yetQ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sd/dRPEOSFQLwPqaz/F3ib4bro4t7y+hltN4YNDPg5HORtOa87l1v4UeJXtdKi1Oa4Mrh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2Y56VLRjOornsN7ZtFCs+jXIiYEfK2AhHf3HtTL2ORlhU6ylm4GZCgEinH6isRI9KsdO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IR5ao0gxtHq2f581US7tEhafSfDqhCCG33GWH060Md1Y1riS2uCFi1tJUU8hW3Sfl15N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k1W51CZ7MAMYejNz/CO9cmPEGp6JqE+mzaFb6Ukw8yOXBmaTPP3x04qh5Wo65CZdSvF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Jz2BPrVWZyOevu7nWz/EW41SzkuPCN1CkkB3EXxQNleoTd/k1W8KeLvFXi67k064tGu5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og6Zb0+tcTJ4e0yKJbXU9Ma6aaQMJIlbeuOmcdveuy0/QtQ0CY3nhyOaxZkxsU4G0djm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YOpVept3fg3xF4e1YeZqKiCZMmJj5iD2JPU1a07xMtlfppmoMkhGQ8kAAjC9uPT2Fcjr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2eq2wlkIG0xvyoPcgetRaDpl7dRK16ArhQ37sc7Rzz9K3qqHQKM6ifvHqt3470iwPk2a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VVPYCsLxR4r1e8lsbXTIpkdcSOUOxAmeQ9T6Xo+jTv8AaHimnlUDIc4VsHsOAa6G/kNt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DjLTfdAHHI/pXI7dDuXM1c5l9f1a7vP7Mls5pldd0ZdW8rI9T0rsPDmj6VeWV1Lrl2NJ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0bj2I6elM0a+GpWau4a5CHBa2Q447KTXa2cFnvM8di9quMbLht+4eoXPFSa04t7kdpb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iJyrquM+nWsDxRBqdvDaXVg+dTluEK28ChGZFPViOo9far/iGzuLq1EFlJPG5bcDF0A/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4N6ZDcqoPmh8yD2z2oKqK6sjD1rQZvGC3w12cWNxKVWOzgjOA69evUn8qx9Nu5vCOhTaZ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lFzOmDsHfHY1093oWsPNcXdveSyySDKIzYKY759a5i68GeIL28iuv7V3SkBLi2lYvjPc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nSKHh6JL++N3ealJpsAyXuLYeZtHoU7g/pV6LxFaaDejUZLhdThG8brgZDKh4yvVSata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YFLG7myDGnJc+1ccnhy9slj1ye2aa2kJyu3cQT/f9/SrM5U2d9reuw/EPQzqnh2wjjub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yqM5yeOlfJup6xdeGdWOv2ubW5IZHilHQv2+te/W/jbUNN0x49EW206WcsPOC4K9vu9N2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KFvrOtXFne6vqVtemWEMslvGE5H8LY6t71pF3PKxPKlzRep5hY67qEmq215J5k00MvnA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9Qa67TfEGuaDf3HiSAzR3M6Ss0u1ggL/AHge2K86lub7Q8XFopV1+UEDPB6n8K6/SfFm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XFk/+tiZsM2ep9+O1NqxwxqM3/h3e+EbjxEdX8VXbwTQKJEdclHfOQO/Q179pnj3Q9H1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NL5c2KoPNEgz0XbnrXyp4y1Wy1bXrGbwvo0VpDDGkc/lhh5ijruHQfWun+Gmo+LbnxvB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7okhuTvii9QpPIPfArKaPQweI5Wos+qV8Q+H9YkF1JpF5LNb7mtp/Jdio/iPbgd6n0/U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1Hqk8mfOjlDEqq/wIB93HfNdz4n0K+vPCyWmv3/2CfjzZrQ+UPdB7Hp61wnw/+GsvhbU7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V1HxZmM9zksWbnJNZnvRcmzOg1D4hvePqEOii5053AePzgZ4z6pngqR27V6TLG8kICOF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jW6y/Z1kj3ff+7tAXr79K861i4/4ReaZ7KV7u8vWVUSYhY0Y9Bu7D0oNNtWaC69pdtdi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O0pICufoTxXRiSF4g8WCMZznIOfSvOItE8TXbNceKUtVVwrCDYHYEdMPXpVlpzTWISFFt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dulS0WpplI2kUoJI+8MH3FZcPhKwu5Zf7QzNFLxscgrtPbFdC1pLAANwfHdeKa00cIPm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kbVyQaVY6dYR6fZIYbeIfIkbFQR6cVW+0skm1F5bAU9QB9aju9RS2ja6vZ44LZBzJIdqr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s+Nvhzw9bCLRJLTW9R3FGghkA8s+rduO4pONyJVIQXvM9A8T6tb6Jpb6hcTiJ1wEDYBd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/UviF8adSmtbq5ttN8PWJYxxopaR5T8o3kHv7dKyfiF8SPFnj7VLe10yGCZkwrW1uTwG4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8+BXwov8AwxaT6rr0CiS6w6xtK21G68L0JHrW9OKSuzzpVnXqcsNjjPA/wSlVbG8ugmlT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feO5V/WvedH0Dw14Yv7vXdU1mK81W74YyqqOgH3lVByScc10fiuyTUNNdVMwdRkNCx3g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mi6mg1fV4JhLZsY91wcS7u7c85o1Z1Rp8miMq7+Ivhuz1K/1bw43n3iNtkhyUJC/ebae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EW08bWKTRxeRK+dse7J4OP1rx618NfCxNVvTb287T7ma6Sab5DuJz8vB56nmr1jo3hI2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uFS9t5ZYFWByMHvU8go1p83vbH0NfzyqgCJv46Y5BrMMThUkeNlLDnjn6H3r56sfGnjL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26dCjsAqnYueRjGea9q8P+PNA8Q20f2OZnYybMsu07vQk9x6VEoM6oV4y0NpIWecGSIg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pcAnb1xnDdce9XmYs+0nk9FqGVQh6gA4/Op2NisR65JHv09hSdAakPFMIcHCc/h0qAHK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aXfjHr3pm5icv6460DH3Tj1xQBHNz878kenXFSQYLNlWGMYLdDn0HtUyRs2dvOec/wCN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C18uCc9qW38xphtIx/dx198+1Z2WjxgkFj3rzv4r+NF8D+DrmWFwNSvwbWyRT82+Qct6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XHFNuyPl34s+KX8aePbiXzd9npO6ztwPukqfnYDtzx+FckkbKN79uijnn+tYVpbR26YZy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Hkn6mvoD4afDua7hPijxFmGxjBNuknymTaM7iD/DXHTourM9qU1Spo3vhb4DsblD4m8V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oH6SOOhx3APau98SeKotVTyrFWhB+XkdVHH4exrktY8RTazHBbQKIrO3H7hAMY/LqKqW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wx/tD/CvYgo048sDjUHUfPUH37qls1xKR8o5BO7n+eTXk9/qE91K0vnssaMdiKMAj3Fd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oEYHOQcH8R+lebzXSwbnkXdx0PQVxV53Z20qa3ZJdzTzplRnIKuyjqn+PvXj/iiOQXUL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JwvQ49Peu0i1S6juHcBWiY42k9j7VzHitLlLiC8mi4ZcKTypwc/gcVxzYTjZ6F3ToPJt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sP8AGotQliPmybMs75yTyRjse2avzXSRaYJxjaoU46jGK4+bUjcS4I2xnGPUmpSMVuPF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WMYHUZYV+rg3R2lqu3JFvDn1+4K/KfT1a91axt7Ybme5ijUHgE7hnPtX6pySMkaGRWUC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roo7HHjN0NUYbcRgd89s0kZ3D96pU5wM4zgdKqtM88UlvFxMSAxHT2+tWpoykSF+GYAH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3PJPiB8Rb3RdUt9A8MWrX95G6G6WNC7ojegGeT+VEXj7RbxYv7WsNQh1G1O5o4BlNn95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6JHoWmw6qddH7q+MRiaSL5WZOvJ7n0NcVfWfhye5e2u9Eubw6gWjuJ2lKMFPXeQRkegrV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Xw6tcwXei3kdzAp/hYKQT2IzzXGfFL4jWen2kOn300TRzA/u1PmE9ipAzk+1eT3nwA1z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uCDTVuXmgspCSY1fgnI5JHYHNeX+Ofht45m06+ubFkuL22uBkwo2JYG++yg8q69c0Tgm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R7Z4B/4VZNcvfWkjWc12ipLaxT7WBY5/1R+6c9e9d5qbaS0134e8PeIIotQudqrG3zMr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K/N+wu28D6lLeXNvDqciTkSzOXWaBiPvMe4J7mtTW/GWvXOsadb6VbrHLcbZFW2mw3m5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9qzjCzsYvHpvY/UeSzjHhySS8eH7ZbxhHe3O1ZH6HKk5wa8rt4FmkJY7Cp47j8a838Aa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/G93a3WpQRb3a0BB2PwFmA+UP/OvXdM083JkbmNN3UfNjP19a0itD0qNTnjcivLCWWOIX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249/rV+O8s7BTcJOYoohudm6KBwc9sds0klzeSXC2gtGEcYP+lMNobHQY71B9iRWLh8G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e+ao1Ol0+OKf/SklUJIu8FSCuPUEe3et/TPImiJhYbGJwwPHB54rlrLRopoUh5jgHzLFF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oq7JA8JItIWKOQodMhlJPGcds046MTVz1azRzagFQeDw3pUsDRQIYFUqCTjI4x6VQ8OG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5AvIcBeRWlE0FzcNDA+487uOn/1q6onFLdolu9F0fXLUCeETbTuVGJ2hh681zh8OW9ki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k4bfktzgseoroxDc2Mu6JvkPYd/8Ka0p3Fm5B61d7bCSLSSw21sPLJLkDOehP+FU48TT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p5/EdhTka0klFs1wiyHB2nkjPQ1zFpr7Xesa1ocVnJDNpZjzOCDHOsnQqR3HcVHKiyDX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bS6Tr50uC3bfsUbjIM5ZGJ5ORxx0riJ9Qh07Vby0vdbi04OzJMILRmIk6bjK/THU+le2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1yyDAJ4J/wDr1i3Mi6pcsb1F8oyE+WyDDjp8319aYHPW2lQ2EcV4s013K8Y8u7lIlZ09Q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Si061t7mC8YP9ohLhJZPvBZOWUexPbpXRPZWkN9baVaho49xeItJhEJ/hx/c9vWvML+b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7TbPTtL0O3Vgb24k+0XFxLnH7uJcBR9TmgWx6XFeOSoEIO4Hg/N0/wA9algSJA0kicdc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Y6n4q8G2Kaj4zs9NlskJFxfQXPktCh/idH4xjqAc1f0n4heFvEOpmy0G5W/kjIQmFSUU4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zE2b88umecpLyRNJg4bvnuKrrFLNqG6IB4lxtYHHyj/Gs7Tr23120TUIAy/NJF5cigOG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+lYfinxDH4c0eZbe8sk1Cd1t4FnkBjjdujOAc4A7dzTSJN3X/ABtoeiyrZ3DGW5kcqlvE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E4B7mqK+K7S81X+wLm2vLeeO2+1RtcJtSSIYDFc8gqTgiud8IG1sJjBo1jcanqs433+r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pf7yDsicAd66rSNFvLi8kv8AVb1b+6b/AFksSbY/KUkpGnXgHrzyacl0Aoa54b0fxNpU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LtzC5Rl3dSpBGDivIviP8NNd17U9N0HwVcXOj6U4ie+u5rh5IwkY2hPJJIc8Zx0zyelf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xqpCD5jnGPwHpmslizx7i7ZKs2GU8D3x+gpXK5jxzQfgX4L0/Xf7SsftzXUlqbe82XTx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hUjEvYY4HSqniH4E+Dta8XW3iu/vNQm1i2h+zxG8CXMO0DCh0wpO3qGzmvf8ATYmtYXnE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z/d9zXPSXcJuHubl1WJuS/sPU+nvSBq+pj+Cvhl4iigjg0HxSbS7tN7XLy2UdxagMeAs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a57xp4m/aE8Eau+k6bBofjmCKOOYFAdJuvKc8ouSyFx2xwafffGGfw94haw8G2ya3NcW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ThFwoJIHOT0Fbmk6h48127TWvH1vZ21zOqxx6fZHzI4I1yRvkOCWPf0pN9hcuupn+Gvj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/A2seGreMlnu5WhvbNfQsUO8AnjpVDUPGf7NPiHxdqMs3iS3028nWOC8tpofJVnXoyyO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0qDUPhRot340TxRqmo393cLNHJbabKv8AosIXk5UH5xn5hnoa6m7g0aS91XVtSsLLZMd0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MAsdvGAM5o1FdLUo6N4T+E02ux6h4Z8VyKi4H2Yamr28iA52+XIchSecDnNek+JvCGh3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5plflM4+TCtnkV86mL4Ra3qtvoUOg22qXOpsfJuo7YpEuxS2Qw29hwRxW1efDDwkJ2ub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bo7ybchUY3Kd386lrXU0PQNM+HGkW2nzQwaldW0txuGY8yEkk4B3DJAFYnirwHrHhnwW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eoTFJWvSERRIDmQeu30qlp/wt0OC2iEd3qyylSHkS/lz82c5BJ4rmtU8C/ELTtZt7Twb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Hkea7ZLpI7lThVfcMrHjnI5OaloI2ucN4R+D/jCTV7qTxnFqNzqHlMIbmKYQWc5YYKAq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Xo9/4d1/wN4N02NPCzzXtxeLazC3u/tC29sWz5jSNhvmzj0FPt9A+JUFvIl/43nvLt2y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EIQckZ71zniDwz4xg8Oz3uoeKry5+zSJKIyowwzwMDrzWcovfoaadzptVu38EeD/ABDq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Ei+bcOWBAjCgZbceBiue+H2o/E5tLh1WHwzDbLcKyvHcYglhQjh3UjqexrH8H/DnxTq2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O2v9SnEirb7dkUY+63IOT6V2qeDNZGq3VnP401+4EBRcq8cZbaOCAF5AzWWr6F3Xc8dm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31jp3gh9Zvbxo4RIrt5SLk4klkwFVeT36V7zfaX4ytNIsrTWtY0TTnjg3XLxP+7Vj0UF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8eiHhzTfE934X1XxFruu6xdzeWbKGR1ht4j955pI/l443ema9Ru/2fPB7+HvP13TmmeQh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Py5DH059qcYWViXUseY/EfxFY2p0bQtK8YadcXjThtSlnYz/AGOI4yY1iGXdhwB2qj4+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l03wfr1zbXfkpC7/ZJHEhbh9pwNpAycmvfZ/hh4a0XSdM0rRTbae0d4LhYhbpIJRgbk3n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qXvhfSI4lSV47QJETIixofMGM5yRncKvlYuZNHwNotj4GstS07SPBvgbUPEl7IYlDalK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CSu5zyzcAdK9g1eH4paVFI7NoXhCKKMzBLSyElyEHbOcfT86+gYpLDStMXUfDtoJXljw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TjJrwjxVNNrb3CapIS06iF54pOYnGD5YA+8wrL2aNHVZ414Y8PT/ABM8QjVvFWrXGp6ZY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xzwm1eF+hGCK6LQPhtZeLvFM+jaBa2uj+H7O7824vbJAoRkwceY/zSy9jj5RXtNhb3Gl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sj2SRJtYuGPDOR1Yj8q6RLJYkFpAEh2ruCrgAZPPHXHvVRUUnoQ23uaN/qdhpsccejtJ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BhRgc9znmuDuPFXiCfSm1GG4aN5ZSkSKADI2cAbscZ9azviD4ltfC2mWmlO6i51V2hhL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xlmA6KOTVG60Q674feLXITYWKSRvbxCUpdPjozFMeWDkgqefWpepTWh2OiRNp+nSXkl7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m4mff8kQz5SID1QcAj6ms/Rrz7Q9zqMttJBc3T7383AY5HVvoMYFXNB8L+GvCull9Ksm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ZGGf4QzZI/rUlzqCLCstyFhjbjeg64PVvoOBiiaZEdDvPCFu1npt94ivT5cNv8uD1fd/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ABjfsJtOtmhAZnEsDbQSCwyc/wB2qUOstq9laaLp8PloD59xFI4Evkqfkcr23Hop7Vqat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a3lnbBSW4YlcrxhvQAelUo2VjSLvqcl4lima/bU7oRIHXfHGzY2oOi59zzXDzNHofhX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updsKsynaD93gc1p+L3M72llfzJK15KqbUOFc5B+qjsKyPGd1pjXEv8Aa0UFpBawh0to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77jzXDOPvXOqOxrfDa4htbPULmWXF1NANjH7o2Lu249Saz/hdNqHjXTZPE6RRwaaJJjM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wD2yMZ6GtLwjYvf6SlrbIN00XnFCCG8txwPwrutQ09tM0S18LaMiQRSqJLkBduec7f8A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jL4jelZ7CxVIpRK+P3qBRh+CQQegI7VwehpNd2q6tqE0j5DoFCAyqVPGccMMdBXQyldP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UhYid3bH61hfZ9Sk0iK1hlCsQ3zL8jKT3J6baoDm5vt3iaUwia4+yCUgxOvkxsB3Mec8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9J0OFpbGBEZ9qyvu3MNp+XlueK5jSLZdDtQvnOZkdjMZmycueoHbPbtWh9pme3laJoxG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5PSk0Bc8aeJLGytZtPsJQ1zIoyUGQjN1b0zj8q4TVL/TSmladb5lmjjaW4Rz+6jG3A3e5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v447bR4C7yyYdmZccHHHOWHfNVYtNvLHWmuRablWN1kZ8mM/4n+lSkU1oc3qsPlabJ9o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YYYtnB/+vXzrqdv4lu/EMunyxGH7bbRy2sSN5oS2U9SV4U5/OvoXxEmrawsei3MNrBZu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HgSN1H0FeeTw6hJ4mlGg4i+z4tmkPKOAuOPRUPYd655R1OiMtDyfxlZ/2C5tNPcQ31ta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x/A3QFu1eIaZK7xM8rliTlS3U9ySevNeo/EnSdc0u2Gpv51xdrK9vqF3KvlwO6n93FFG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sRG1pMXbA+/luVGPf3rixCszso7HQWapd6lb2aEEs8YfjgDd+tfWEO2FjGpGFUIp9D0z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iKzJ+VZGiAB5B56g+lfUc3mNOViBPODt7emK7MvjdMuT1sb1qF8hzIxDK3B6Z9ea9M8P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BgryJyxGcNjivOEhxAqhWBGPlbggn1r1jwbbyRaZPIAxyRyRzgDmvUp002ZVp8sbo4A6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bgjq0XX8v51W1JpECRW8W/Y2SEX5gPSulubyJLvLvl9zHbkAn/8AVXJaxPcC/U20jRvI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xVoJXaNqc29CrNDMz+dBK0JxynIJ9c+la32e6khFzC6NDsAdeoJHpWEy3jyiS+JRm4J3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i3e2bekkR5I+4T/WuR66M3uy+dCJja8gcyyyH7sZ6EcYwfSqeo22nR6ZCiJcJfJKxmVh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571t6VeNGPNt1MjgfNs5YH3FXpmfz5IpWQysCymTnjHOPz5rGVJF+0Z57LZWlxp89wim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PXr60+x0yymtY1glDSjBfjqp6j61piCeRjZsqLGxPMinHHX86ht0Fuz7dkLq+CBnH0H09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mPi7Tlsr+2vLfJSVvkDcnYvrXt3wY1qa016fRXOy11OEsofj99EMrt9yK8/8XWv2vT1u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OB+HIpdLuVtk07W7Nl8y1mRwAfm3Jz07Z5rlr0lYmprG59f3ELAkAEgenaqiy+SQCckH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/BrNjb6pZj91dxiUZIyCeo/Oq88RboT82MADp+Necc5DeqhjNygXcuOnGRUUV5BJGMjD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KFb7o4z2/GsSSAwzsYycHnH17ZoA6HT7+2uw8SON8ZwwFWWj3SMDtA2nDejD+ea43TE/s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wQWHcEentXXWt3HdHagO4H5c+nvQNnPW4voL3qGiZsSL9ehHvXQY49v6VO8ajdlQGY9R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AhB7+tMPenjpSHtmglMryTGEpvXcr9wen1qpdC6JBjDBc9UPP/6qt3UcksYSMgY9RU0U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9AKCjHiOsRSDfIJYs4O8fMPYVrnnlhzU7Lg7goyOfwqAsCemPrQA2RVZCCM/WqjR/wc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CQGIJGdtAEMcjIvly9QeOKn3bvr3JqsZ7dfl3gHHGadDIrvhTkH06UATn/69L3pSMHFJ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McEc47UnHU0h5OfXH04oQM53xAINPhGpLGGKD5gcncp+lRaX4og1YImnpLKi/eWQkYJ7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iYZVY/TjFMjiiiGEjVe/ygKfzqyLaEV4RHAZRkhMEheTg+3tUVhcWV7LGPOITdhyB8w/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ccNyM9CKy3eKOHyrdFU7uo6+350CLl5a2DzmGzuhMEBG7pnPbHXiuOvfCenyyb7iLZu4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m89jAuqWO07vvA/3h1Hrn0rB/wCE21NoH82xSQICQUbaxOM854zSaNI6HL3XgmwstQGp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IANUrbR7sXpvrFXOx8Y7j6H0rp7Hx74fv7AXV4XsJ+klufmZWHbOMHNa0OqaVdgT6ZdK+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iDUGhbtb6eOQQ3K8fLh24xnrmt/CsCM5B5GO/wCNc75RmBkY7dw4PXJprXM1mFMLZ7Y6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Zl/uEZx34xXL30DW0pkZSB/EewrobPUvtWRJjzM89jT7kB0KsBj+6f4hQ0CZzCPvG4dT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Pse1OjhiDleVB42io7lo4GAZh84yPTrjGfapsNli3kCth+BWsUVgOPxrEHzHHBzwcevp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HbNUkBf8pW42g+wqB7YZx0z2PUZq2CDn0pmBRZEtlB7f24HvVdoJMHaQT78VrjIPTv3p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LIcWYhjcnaevTiqzKAxV1PA6YrfaFTwCAevSoWiD8Mce9HKi7I5yaIjPI9ePSokmaIkj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57XHRePWs+S1DdsHt3NUmDR5x4k8Cw6pJLqmkYiuWUtJEfuSsOfwY+tecaJrOpeGb9mXd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9j0NfQ3z28m9SVNc/r3hfTvEccsiotvfkblnUfeI7N9fXrVknQaLq9jr9p9qsHDkD5lH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DgivniE+IPBeoL5yGKVRlsndHIp+nUenevefDmv2XiOzWWHCTgfvIjjKsOv4HtUWYFok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j0/z2rWeBTyBgiqrwkfjSAoHKjB5FMbng8+g9qtSRnHA59ahZCee/bjtQBCe/P4VGeBx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30+lAEXBGMYzVcQBW45xnAFWyM5xxTSv+e9VEDLudMt7mRZZCysvdSf8AIqyJdQtSGiun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51YIOSV61G21ep/D3rSMmthSinudRf8AiRDpsE9sSsrY3xsPukDpX0H4YeOXwxp8keMNE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zVpWlX2qrK0lo7wQ5w20glyOOvUe9fR/hFDD4U06FgVIi+YdMHJr0Y/CjlaSdkXJThj9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O7NVyKYiIkConb0qUhj0GcVA4diQykU0gGiU0u9XG2QY9xVRmCcE85703fu6dfSqSsRc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BOPpWJPhVOfeti7MYBz25OfWseSQMwD4x/Sp6jcTHkuVjOWP6VG87ffXI9GqS6VFlO0c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2MdoyMdRg9cCt1J2DlINV1Z5bQ2szkq3DdzzxxXonh6x0Tw/oUVlotpDbrIPMl8tAHd2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L8+ZJtPc5HrXpui3JWygEuQFQAk8e340pMfKjL1WFWlaNzlW5/H0rFvNDW4hWW1YRzoc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t7UZFeZypBY9Oap2xZU2u+5h1NNMXKcHJ4gudPufsup2skG043N9xh6hulbEGsWN1gxz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K67YkilZVSRGPIdQwx9DXJap4a0pZXzaIFc5Uxgx4/75rbmFZl9bmNgp3nnpn19qeJCV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B4SsjZNPBdXUL4OAG3rx6hulcPrGsal4ViaedftMQxlgMHHuOlNVNB8p/9XhFII54/rT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aeu4cjnNfFs+gRJ0phzzz3zS7v19famsWA46+nQVDAUcHk5pSQMHr/Sm549KUN+H1p8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QuYmwCefxqvnn8aTJPXj6U+YDdExaIrLgg53ehJ6j6V9jfs9+Ll1/wANXfhK9kDXehhX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Tg+0Z4+lfEkU+Dg/lW54c1+88JeIrHXrWaSAROBKIurRNjcpGcEY5wa9DC1eWRjWp80d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wCzqWJ6Z61sF54beSaxiRrlUYwoxC75AOAc15fJ4P069Nrr1rdXUkVwqTwMspCMGAYEY4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A/FT4qWPjew8LaTbNplpYXUa2uoJlmuJZB0JP+Fe8oXPBr4tU4e8tzb8WWfjnxOmuXvi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luYtksmLGaSY8pFs+bkHgDg1zvhqXTtP1Wx8HeG/EGpsb+REvba8/wBQ8rYyRnLYP8qo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iYeHda1WSR1aJzHcRR7CxAxlsA1T8D/FO6+HOs3S+I/DNnrd9byI0dwPvLt67cdQB3Fb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1PtW/wDhjq2nhLzSJrOC4gTdHGoZNzKPYZxnrXzxqWp/D7xJqV74Y+Jnk6TEGE8+o28e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+PrWb4y/aQ1nxyi61pNsmkLbjZgy559FA6t7189W15bzzSSXq+eJH8zdPkksTk5OeaaM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Z/El1povtP8ACur3MiRXDLZTs7sDEp+XK5ByV/KvTfCup69418Q6bqXiDw1LrfSKS5jc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k47c5714s2tWeoK6WtlFbkYB2Jsz2+tejfDv4naT8LbO+vdMaW+1q/KRCxnz5CFDw5bP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V7zV3ofX118PdA06FtVh0O3k2oT5XlLIQfUivMLmWO9uGsf7DtrKRV3JcwwbAoXuGCjn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9s0+2u9U09opJlVZGtfnijdh6nnGaxte8dvpTvJei2SLdhEJDtIPU+g/Co5WexKzehzP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tcrNDMWVCWLB26crXZ2mh6ho+pzatqs+IJnJRB9xF9x713ekW+nX9la39jBHmVFdSFHG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ajLJpt59mtNHaPLTEn7QXHTZngAenepNo7WZQX7DdvHPY3tlJJtysTAO+cf3eoNc7Y+B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EEMs93cuY444/wDVorf3EHQ1c0rwH4PsLpr+wvb03rA7rg4BbPp2FaF3dxaPMt0yGNlw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kE4OauIpRTK9r4KhnDSLJcWa5CrlvnGfbsK414n07WZPD17qf2yYEFZJBt4bop7Zrc8c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49Qtbid7obd9pEXIzjis618QeFryZLy9AWSRA6rOuJ8j1FPUnliS2fgdpjO8sm4uMBl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m20ehWhhmlVzECXUDLgduP6VlweNI7i+itLe5+zIxAPmcAA9PpmuyuBa2cb3sMsMk7Lv6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k0y0o/ZM/TU0vWXF4sTqIDvXcChJz1xW9PIJQyNbq4AOAwBzWHoGpTXNs93NbrC0rkYXn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3JtIpD9oUZK46VjI6ElY0bNPLVdi+SB0ReFH0ArSUrLzcngHrUFrKssB3DEiHGOlPVih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ZrFaGtHf6bbRkfOygYBAwK4ua6Q3TGM7nlf5QTkgfyFMvYjdSvcyXTR2wHMartHHqeuT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vD1pJLKeSsgMavj/AGzQKR0utRzf2PKB8mUIYhiCB35HT61xvhi9tNGjbyLaa9u5ASsi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319K6mxt9R1Cy/wCJzEbQZOYQ+4Mo9T6UzUdd0/wu0USWyrvKr8i9FPfI5oMZr7TZ1umy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ZRw3DD5lIDkfQkZxXE340S8hvZYbaeAWYY3DtKywELz8wHy4rgda1LxXrF9PHb37izdi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+rfe4/CuC12x8WPGmgR3sskKrvlgg5Rge746/U1UYu55tbGKN4pXMvxlcw6nd22o6abfy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gYnvnqa5me1t7tY/Pdk8sdE5wO/FaGlWQMxs7l1ht0ypUrl2kHTB7CtvTvDMd3qRs768h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WTrgY5+prop6HjVISnex4r4llhtbiA6eRMisSCBuQle3+NWbWa7u4FvGCRtk5Bxn8q0P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7UZ/Dl7pjWFlh4bKMeXJPsO0gKf4z6d6wbvUv7MeS3vrOS2uAoVoZRsMbAZ5BqjklBx3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4iAUtIpBxwQD1waZ8PvC3jTxLe3Fz8Pmjt7vSl+0mYzCIZHQAngt6n863/COi/Dy/wBI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bRjN5NrDm0uIcYCrKMHJPWsHx38WPDmq6Ovhb4daA+gaWjCSYrIVuLhhxtJHJHtnmokO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+0X4+TV7eLUl/tMQSCO5s3Qys7K21iMDCtnkHpX6B+Gr7+39Mg1aOFrcSqCYjgspbnBx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F+MHjD4f6Bc6ZBo2nLDNFIEk1Gz/0hBID86ykfN7A1wfhz4h/EPw/C82ha7cxQ3ZPmxRZ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cj06Vg49j08PmLgrT1P021Tx74AM9xpd/q6CWNjCEBxvlH8KHoWzwB614Rr/AIW1fxFd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jIrReciJ5KA9dn3sKK+R9N8bI102nm6fSIbmUPJdXSi6USA53bSCQSehFfon4H8J/wDC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t3PiOS/hSQ30vUx9dsY/hX2FPlR6VHGOvqkXrjxFoWiQWnhea9XULpIlgm85wsgwuAxH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fjDUtcsH0O2vxZEvbvdWs+xUY5Id0zhgK84+LXxF8PTSmebw5faaYpvs99fXUTo8fXYy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c14H8QXHgnSbjxN4B1HUNftXhddRs7xZRbiLqDCxztkXPWjlRE8RLm5We4eJvjXJ8NtU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Ir2OI+bJblRJGB/exwzY7Cu58LeM/BnjHTV1bT7x4JZCY3tb1/s80TDgqVJx9COtfFfh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4s/4SHxDoOqamAHkhnnkRpUmk/iIzyF6CvQ9a8AeKviKw8ay6XBoct9IJLC3ll8uSeEf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9aTguhNPHSvdO6O8+MviI6c1rY6POxazk3vBjcrrjo+cjBPr9a+WdTsLLxFcv4kuWTw1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J5uiuE/2s8+9Ta74l1298RRXun6fcWurwYt5wZhJFK0fynMLfKc9wTXrGp+Dvid/Z0ba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GojurNQgtYz83ygchs07WOOpJ1pNm34C+CfjQeJNO1vUzFbPAm6YkL5U6tg5+Qk7uxzx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uFKjHyZ2jHpmuK8DabLonhuxtJ42jlWL5k3FtpPPJNdZ54kYKCQTxyKhyPbwuHVKOhX2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55NYmpeGtF1Pi8jdowd2EcqPXqOcitC9S8Me2ylSNyclmG7Az2qxbMrgq5bdjr7j+VJX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F+Eobl79dNje5kxvkckkj8//ANdYHivQ4dMsW1PQ4o7OS3XMZjGNrH17ke1empCu3avc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VkaPcMdDgg/gaSbTuS6aasfKdl4y13RriOfWNOh1N79iJJU5bgYIb1XHTFcNf6dqEV/dX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3d+f5u4iGADptJ7E/jX2Zq+hadq1kbS7t0A52tEAjIT1IIHBrz7X/DMqxO29rm3aJYmi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tFJNHJUouOp0HhvUdXvtDsJdYhJuWQL5iEHfjgN+IwTXUws8e4NuBx0PX86858B+LtDd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nSnELiYcbCMjyz0we1ehWGrWetwtNanO1sc8MB7ispWvodtG/Irkrbyfk4JIyc9BUmPm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H/1alBwSTz+FODKABg/Spvc1CRdjjoQecf1qPdtzjsTnv79KGUYwCevfnPtSA4DZJx6E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CVJB/CrbHJGB271mMkwQk8DH1wT6VpxA7R64AJ7mmBXliVoy8nAjBbg4yAK+KPird33j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LcQQI0FvAnr3f6n+VfYHjTWY9G0VwhH2mfESKevzdT+VfPM+rQaZ+7t1SSbZ14BAP+1W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hJxnexxPhXwbaaXG2p+Io/PdCDHBGclcdd1eg6v4mu7lfLKnyAmAu7hE7KF9q4efVLp5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wOCMfzpBP5kxkmGIWJO73HT8PatINRjyx2OuUXKXNI27AEfvGGNwyADgDPHHv7V0EFz9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jZs4GOOmB05rl4pS8gZtqs3Rs/Lj0AHep7+8ZbV1jOFZcEjuKHJGiVzkNRmFwZZ36yHd9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DnDc/wCfrXT35Plsw+Xt+ded3ct1LdKifOu7aVPfNcE9WdyWhe0jTn1OdjGGKwjdhfbr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OKUFVJ2kN2z0/GvS7u/0bw1p8Om26eTNMm+fc33pAOcA/WvIvFGoQX7rGWAwq4VR69T+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Oq5Oy2KWp3IttJjtC3DHBI747Vx806NhU+97noP8aueI5JgtpBu3LsJBPt3rm0cbVZjj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Ke56p8INP/tf4o+HbHaXQXQnlzkhUhBbJP1r9PJJTqkxihDbd2SQOCPrXwt+yt4c1TUN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YNKthaW+47Q9xcdRnp8qjNeteLdZ+Lnw2t7jXvFN0ZvDtxMBtsgouLQk8Fjg/n0rqow92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sfSZjWB/M2n5SevXmo7uSOYq7rjZ+Ved+AfidoPjS7fT9Jun1Jo4RL5zREYGOd7YChs9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aS4U+UQSOwrRKzOenJPVGJcRzTBXtGypPzgHHSs+Bnvw3lxMfLbGM5/Guk/sKaJPNnlZW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KpaZLodlZPqtvdxiCd9ryEjYjA4wT2qgMWzuYWlNrLZy7gSPMAOw49W4xVmS/ugrww28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Dvn1yK7Aan4d1VWt7W/tpXRQX8qRW4PTOD3rM1HQLidd9gyrNnHzdG/woE0nuea6p4L+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dS0O3kvVARm2ALIB3dR8rH6iqv/CkvhhdRJPZ6WunzCQHzoWzyOcFGyB+GMV111ofjACO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Epb5gidS35Vet5YoZxp6N5zjLPLGp2Ej1PrSZHsKbd7HhU3gSx8K6pcmzuPM+3LjBBBG0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t3TN4+VHZWGA6/wsP6H3rQ8XvjXU/uxqAfcnnNU7GJiTLhlyQdy9x6Y/rWkdjaMVFWRr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aGIz2z/npWTd3lpoFiuo6jFLI8kscEMMa5d3kOAx/wBkdzXf3CwHSirx7uAQcfMD2P4V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1zqcgdbAGcMBkqIx1IHORTKNhJYEj3M2AnUrwAe+T7Gr9lqMRXeiq2w4+bvn+tePQR3v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IfuxwSEwJzwXx9+THJxwDXZy2NnbxwSiSYTR/JEwb5mbjqOh/pST11E2enXk2ny2Ul7DJ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ywHfp79q6XSIbYxo8Y2fIGAf73P8AX2rmdBjgbTb+ARLA91u3sAQpkAxu9j61taLLJDpg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uvJIHT68V2U7JHFLc2bq3MhUq5UgjpVfUWKI0tsmZijFMjAZgOB6cnisseJdNkla187y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MQOuM8Gp0u559lw7pIi8ZUd6qQJHmXh/e0N1c6tKbbUpZ2Fx5cZ3hV5VVLDZsA6kV1Gk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s6WsAl+eSYGMO7HGcv1BPfpXVzXCv+7cKx68ivPvGmr+F/D2gz6j4htzc2sv7pLWOAzN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OSfy60Io19a8XeH/AA3a/bLu4jmQkgLBiSTI9QDwPc1p6ZdjVbKHU0t3VJTlY5F2Hb16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HxHfJeeHfCEWj6Ym3zIp8s0jE8mTeeR3KjvX0dY2uraXFNNrN2bkSBBHEF2qmBj5SPyx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HqzWs9zst4WhG0An7wJPofSmJZWltAJBnz0YFQ2VPtj+tRgyzR3EtqEiuTGwid/mQN2J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8eeM/BFpNq3jex0yXTLeOSQT212IpSY+gWKTl2bsoOaQz0XxDpmmeINO/s7xJaR39k8n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+7kDGcHsan0uG00u2jt9Otre1gTAWKGIRpjHTCjHTpmvBfBvxX8XeI5LfxPf6DcT+Erv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MExGUPzYMiN3wMA966bxV8RLVdPFt4eL6Zeed5dyl/bsJLaMLy6ocB2PATnHOTSa1Mzq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1m1XVQ9rFFma5ljmaDcAuNzbSM4ArhfDPw207xVo6XWt2sej6TeBtlqmXvbqEnKSSzPk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XQ+CrbUtQ8Kz23jNvtVpqDyeRHcSRS3K2sgwUlaL5dxPzAfwjitC18FaTbyw3F9r2q3w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rGsa8LkIAWwOBuPShgeOeLPB3gnWdVXwN4FTUZL3TlZLnUYtQlaKwWQAeW5LEM+OViHP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/B4D8JnRJ9VudVmhCpbyXiAuoAPXZgYz1rmNPHhLwjMLI3mn6e9xKHigZ1SWR26sQfmY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kuSQWOenycMfwqWwPM57f4nQKtzBJpV3HHch5BI7RvPbux4II2qVGPyrpbC88TMPK1q2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Cfegj4wcN7da2WE6xuk0iSowCfvFHCjscdaTFvZFMRQpvVMqq9nODznrxSAydf8AFui6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EkavGfmYeZwoCjn2HvXi6tqPxivLuwS9/sDwzp9z9kubeVRFqN1LGDvA5AjQdh3r0vTv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ZaW3m3ExeW4lc3EjnOQMt93HtW5fWvhC4ZpLuxRZSpJjeIfOzdeVwSaTY7lXwf4c8EeH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bhh5Mt4cSylIwAE3r8qgdwuBXVRwmQM6S+WAMh9uV46DP6CvNdL+GWn3J1CXTJpNI06+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DjkrH0BPciu705rLw/pIskndhaxH94SZN2wdSTRcErk2ia9b32p3NhFJ59zau0bz7wyR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pXkkviSfxX4gu/DfhIfbbfTsR6hdq2YHmb70LnGMY5469K6nwr4V0yO7ufEkN2/lXv2i5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XB+VcFjnpmn2Pwu0mwuG1PRb690IXLJJdQ2JVLe5dRhWdGBAIHUjr3oTuDVjY0nwjZaW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qZtvs6SIuyG3hQ/LFCg4QDue9XlinLozIyuRnJ5GW7/8A1u1fP/jPxzoHg7xNfeEtG8T3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eRhc29ttHXdjEZIHQDmqXww8L+J/E8g1vU/FmrSWDtHPYiL90k8KZcyMsgJCyE4xxkdK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MGJmkSQkBioBBznp64rn5r/V0luSttJ9mhwVSMbpJCecDHrS+IUutVtn0y3uZrGSbHl3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3qTwfoeDXHeJvA91Fa2WsTahrniGS1mLzWkEq2puRtwvEeOUPOAcGlEDG0aDxH4r1xb62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Jc2cUO63RW5EUpI+8w4yvQ16zrWgXdnHJZ36T263GCxjXepUHoG6DmotFbxDp0ul29xZ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3f2v/XqAMoXYcHPTcc81w0XjDx58SfFHiewk1KfSfCcMItrNEjWK6kmYfPIGYE7R2Iqty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0q0j09p7OZ42jBVVdMc49/5V4Fr2o+L28Y3nhex2xCGOCY3Dwv5s8VxkFY2B2JtPc529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+GLHRrC5u5oYAI/NnPmO7HnLsepo07TpdSuBe+eJ1JAAD5xjqPp7d6yaSZR5no3wOntr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xNwbu+giIku533bl3TryVPdRxXr3jPx3awaWtwdQVIY8IsccZMsrnhVQHq3t16movFPj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tjELjU55SFggj8wlh93eRxGmfvMeleKoPG7+LZNXutNttSht4U+yl7gR29lPkmTMeNzv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JMaVz0HS/DQvIf8Aiqba5uZZj5oCSOEQH5lB9QfTqDXd63qdvC0eoX1ylrGI9gWYFiwH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6RL4zjvby8OtF11NFX7OFAW0YZy0fXd6DNWLbRdWivltr7U7jV71I9011cqoYoT0IT5R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avviZazeEtQubaOS3uhctZxRuphChh8jc8lXHOR0ryG0j1a+uHvIFAhLRxyTOMRKwGcQ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vSL3Q31G9kgu545IMKpXGeAeOvQj1FS3epW1lObeGHzRCMZToNvH44rNjMjSvCN1o8kh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TESscrnnAyPlB7elYHhL4YXGh+L73x7rus3dxPcebHbadJIWgt0k45Yn5vYYwK7uzlvb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WMJ83X7oGQAOoPoKz9a1WxtbN76Z2jgDhV81ueehOelSnYaMK/MHiHxzYliJpNNLeU0k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BPc12slhO1+kbkXMRwwz1JJ6nHFcH8PdXs9ZXUtc00sW+0NayCVSrIyjPQ9iOR6iu003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viXU/EkttpzpGlpptqi4Uj77TFhyW7belOEZdRtnT+ILYx2MNuXjRLhwu3PzNj27fWvN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0tdLc+ZbaD++vA2UhilI+UyE/eABBwM+9d5NZvquprN5bm2tz8jdMHvg+5rr/AA74I0aI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V42+eZGLGVsBclWyuMDGMc1vy6kcx5/4WvY9bvNSl06wnHk3xhubiVPLkuAOkgPdG6L2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2zudP0yAiMSEhlHz7gxwfU13dnpiRxkxTushPK44+pzXmOtXUVvqwvGWKf7MkixhjjB6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qD6HnmqWS23ijSWeWMxtcz20LsfmBUbtoB64Hfsa8V1XxC+qeMY9EYh4b+7JfIJDCHgg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NJc2+sSsJLgTXLwZf92hdcHaex78cGsnwxpNvpsf9v3oMl9IpjRz95A3DY7ZPqOlefOW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lxc6Y1xdWypKGgMKYO0xZ6MPTHpXN+Ff7RvvF1zc6lH5ASFkiiecvLKinJcjpgn+EU62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tsZLzUCzW0C9ZAo5Ynso6knpVDwjZ3Ftr897eySSSBmae5mUKpR+PJhB5CqOjDr3rpit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JHWR+5cjJycDt+f5VMtlHBbm4vmHmOxRFU5wQP4j2rp5303S9Pl1BZhJbwp5m4NhgOvA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vvrguLqGQTWs0waKMJtK8cDd6+xqhEEaWOo3cl1cEzKnyFiDyV/nisnWLj7YEs7W2g+z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L069Pw71vyTLHG7KjIqABtpGeeg9ves1la+0+aRg0SYb92g++PUt1UU0gOM1KHwz4WiW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IYly6qSAzZ6ADuKwLvxZFNex2scrTblBbI2Lkn7q56+pNWfEEWorFY6dPGZftAMIjjwQ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vWue1TR7+11CCG2to2aCMtM0gLvH7DFRJWdityCe81FNQWS1VoTJLuLqFdU7ZweuB+FO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e6kk+0ogkmzcgKQ759OCc8+1P03Tru/vJLq7maG3UlvLXvxgAk9QPam3ugrcQf8JBr2oz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UYXAY/xg/MAO/6UJaFo+YviDdP4k0OL+zJn1W60+5uLy9iLM6RxnjnoFUdMV4ZquuXW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bWcUcYijtrNPLhRR6Z6k9yckmu+1fxnqmk3HiHT9AaPT7fUbiW0uIkXLNbE52ktn5WHb1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81VeFMrGQeVPofWvKxDvLQ9ClotT0DwQ0a+J7OdQCIwpUAdvQD1zX1HaIryGRU3MeRx0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Ev/CS6fMhwpLBlPJyRwPbFfWenXVlZkm4YAMSCduT616GXK0WE3qbFni6mQMhL54OST9D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U8qHaHQ7lbgE4x/k145pmqaRc3kcdohDZ4IHevoq2tbeXRofNQqCmHkxyM+2Opr1YLqc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6mrxX6l9pjIwOPmBY8c1zGqJNFemSVhIkmPLOcEe3FdVq9zC07qg8z7PK6If73P58Vz8r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APD8ZPtXm1lqd1DuVjEXJjYlXdchwCw/EDvTI7GMQzeeWlMS/Ko5PPGR6/jUN5eW5VJo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OGHX3qDTruSG7Y7nTvlxksfX6H0rmaZ0Gvo9hHo2+e1LtHMxG1jzyOevYVuva/aHjmhJ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7nPaufe8nkbbMMxjCpkYOf581r2VzmMyB2kMBJ2DpnpjP8+1S0ATFISyTN5kZ4Owgj86x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B9wO3PQ8ccnv71r6gBcW0V3YxJGkSksuDvbJweehANc0X3lZ3UKUOARzzWM1Zjj3J7gxG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u0gZUAD1z1Jrjrewl06WaycqFYlo8ry6npz6CuthvTbwXQurO2u0uIvKRpyzPA2c+ZHj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xqKpHGQJoQTl+RWMlcbZ7P8ADDVpL3SrrQWbEto/nwcc7G4YA+xr1OKUXEJZ/kccMCO9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XxHb3zKwQbo5lB6o3X8uor6Zspre7jMyOpBPyuOAynkV41enyzdtjF6CgYco4w2CBnoR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OTWrmNsqXBAHQdazGjeNmULuHbB7+9ZgRLbW8iOCdki5IOe3pTLH7TFcl4SGG3kE/rU2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yAeCDWFKZd+8Eqx6nOOaBrctDxLqVpqsOlalCP3zhU8v5twboQa7CRRuyB7V55Bo8Mmp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35ByN349q720klnXcwD4PJBFJMJainpRhQcZzmpThcgct2Ge/tTdmBuc7cd6ZOyIiMnG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IpkNxbXW8wyo+xtp2nOG9D6GpMc47UEtjXIHQ4PrWXeTquFRsvnNXLzcgG0fITye/wCN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g98UFJltJA6I2OcfXGaUgnlRnHbpUR3KnAzxgYrOuDfOwMWQO4oGD2okLBYxKzcqCcY9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KyTLsIOMUW8d5bETucZBwc1cW3dpFlkGAcEMelAFxlIPHboDUWBmqP8AaMltdNayYZHO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556/rVJia1GUpHQ56/pQ2BgnjPpzSY/D6UXuDYE9ST70YHX1NIP0qRSo6/hVCuZN/c7ZG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3tVDeSB60XEbPcE8/TPJp0cLHlucA59qA5iWxupbKYuiRzI/EkMqh45B6EH+Y5rO17QtO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KSRsvbvhlTP91h1H15q8UKjcOo/nWs4P9nfaLVd//PRcZKEDrn3pWGpHjzeDrWZvMkUb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NI3hY2WJLNnQqOx+9z3+tejQvpskTG4kELoMjPSoYpYp4/MgIZCTzS5SlLuc5pF3KY/K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h/wrbW1trw5WdVKk4UHmlZ4S/lkLknv3qNYYy/ygZPHFHKVzIl/siO1/0i3vPMPdMCri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ORUP2PbH8ny8cYrnYrO6ttQa8fKp354qQTRqzWc6ZaLDY59KiLQTxeVdxlJAR8rAEH05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l+Uno38P/wBarbwRsuAAQRnOOD9KAuc/tGMr0HHHao2AxjrgYP1+lbhtFXAT5efwqGSx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HPFIakipaXD/AHDyo/nV7vVAQSW0o3jhjwc8f/WrQxkY4/8ArUyZa6iUh9qWigEhuAep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PPWj3/OmkURFQScjriq7p8xxyOx75q7g1Gy7jyOnpRYtMzpIkdcEH8OtV/I2N8uRjrW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4wOOAaRLRnajo+m65bfZNTiDf3XzgqfUEV4zqvh/WPA2pLe2rlrdWUpOCdpB/hPr+Ne6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taXsYnhkG0qQCPyNEW0I5Twr4ztPEBFhcAW94FJ2n+MDuv8AUV180RU8/wD668c8SeCL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8lvEQ2z/AJaxE9SD3UV03hPxxHqMcWn6sypckYR+z47H0aqcewHZuoPP61EU6Y5IHPrV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1WYAcg9PTvVAU2jGSQev6VGYx0I5q0xGOlRHn1FJsCsYBkOMg9OfSoyhPI7frVvOetRl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wjllcW8ChmccfWvaPA/g2zihS9v7RJ7tyFG8koOeoB4rzHQZEi1uJm5Y5UD/AHhX0RYy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DGQea7cNTi/ekY1ZNaI6W6tHsoWS6iESDjAUAZH0rBtFjgtFiiGEXJUZz1Oas6495/ZS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G2flHbFVIEdLWFH+8EGfriuqpZ7GCQOS3WoG61KetRNUIYwZzmpF3P2zTKsxSBCM9O9S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VHjxn29a0G0+1uLV7dox049c+uauM0co4Yf1quJXh3FT7fWtYslI8V1e9udJ1drXBljX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Muh+ILVY7cG0ulXgcbWP+NWtXs7W5na5lUbz1PrXKa3bxR6dJLaP5c4wylDgnHaqLE1P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Tj7u/sfb61hXOxSDGDjv7Vw2otq3imK1sr69mhNvOsqfMQA69M+1btzeX2jXUWma2Ebz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159apMCG8ADgg/NnrXp2gQaa726XjZiG3eRk7c15Nqh2To0bhguG46Cuv0a4CKl0Sdi4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Jo7nxRYWEd9LHZFGiAGySM4Vh64PNcVErRbkU5x3Nb+reJdGvmTZ8jrkHIOD+NYcV1DM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6/wD6qGgRNFkKuW5Bz0qG/c7GRjjtin+ckZUkgknA+pqe40JJryS5nlGET+Ank++a0iSm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47ixU+vFch4103+0dHaFTgOMMT7c10q2yxwmZWB2t360XMcdzZuHGQOatIrmR//W8/DZ7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YOAAePagnnjvXxjPoES5wQMdfWk6/jTR09KWpaAOR1+lOFJz1x1GPwo7e1JoBe+KXPGe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PNSA3AB3HoDV0BJYGjxknoD6d6pkZyfTH51PAw8za3rnPvWtOWoH3B+zd4yufEHhe/8A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eMyaYZW5e3bOA2ef3TYHHY15X4C+DfxC134g6n4u+L8rR3GnX7LbWv34rvOfLdD2UcY46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ar4G8S2fi3RHVLqwcsBJlkkjfh0cd1K1+jGt2+s+MUsdd8OXT2C3llHLFNGytbSb1HTP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0mArc0FHseBmWHXOpdD82fiV4l8X3HjDUdJ8SL5FxZT+RJJHyi4Pyhn+63y96k8O+ItT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2eoWrOPPkwjzMndEJztyOK+qdQ+FvjZtTjn+IGqaGmhGcs8IiYzTRjojv/EV67q6G3+Hn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tChRVmEq3MYzbSsvJJLnj0I6V28x86sHNyv0Pmqz+BWqePb1/EPgmSz0vTL+USx2d4+x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DyCorT1P9lz4iaaJ5bS8sr/a42QRtgk9wCeBX35deHdBvhHcJZRCeABoNp/dI46EAdqq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WvzW0KqxMaxsMKB/FuOOvpU8+p2f2VTa97c/NjQPhR441DxPH4Um097C7kJLCVgIxGn3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aj8D9S/taLSmXTmS1AMlzbM+9wequD0Yeo6195eVo215RPas5UnzCyB/wbOa82ttc8A3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QyXkYAmiziYHvj+9+FVzroEcupQ1PFpPhHqUc7WOjeIZY1nhzgZJjPoV6YHrVD/hTN7bZ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grNEclz7qelfTdpYyQtnS40kVgN0rH5yD6VxOsQ6l4Ssb7XNRnDWdsxlZ5hkBCeQAOe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RoeHHuPD3hgWzTvdtBGdjAYcAf1rzG1+K3iG7SQ6Z4X1DVGRnRri4kVFUgkAr2IHeuz8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azJNa3ilocjyycjjAPNeaSeHfGXhvUbi7s7q0S1uZSVW8uxDsyckY+7SFzNI6J9Z8XRa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xupyDDHHMvCN0B29x3rrNBEuoFY9T1H+0HTlQn3FA+vNeRX9l8PNO1SA6rcW8+qzsn7i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SxJX8RXoS6J4x0oef4T0SNIRlpZrl/LG31A7jH5U0wi22dlqkmktH5c0EskgYFXl+6hH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0HibxBGn223tjCmxzEQSQew962I7LU/ENrJHrd6LXbwwhkHT6kcD3rqdE8O+D9HhS10q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aRxI7v7lasvluypf+HfDVrbW9ncT3DvKwUZXJJ9DgdK5rWdI1yIPBp9k5tITtjfzNuR7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xTfXL3eqb7YRsQI1I2ke3tWvYX+mpq0tgL9p7qTlraThQB6DHNBsoJjfDKqmiQxOd0yK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XpbjStPu4GliIluW2B0Xc34n0rV24+QqoPQlRjNAMlv++hhSZgOA4zjHp71mbJaGiLQE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4FVLyK7tAvmnhuMLyCPeuB1zxD4j0YvJeKb1Zj+4t7SNvNBP95ugHvVrQb3xj4ktzc3h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hSXZR3+vvQP2iNuR7WYmFJ1Rm4ZeCwP0q/b2FrapmKZ3c93bJX/CuLHgaWS5E8t2u6Qk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FdgWe3hLz4VUG31zjoTSYFnzGij3uBtXknsPc15b4q8eXtpczafAkcTxOCsqqrllx2Bpd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S0uLy3lRvN8s5CKOprx66srURTS3d99kWNuE+9J+PpVRVzzcZiXFcqOvh1WBrN7qbLSy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Tj+VcRe+M9Xsr+WPT5UWGQBWRRyw9z2+lb9xZeE4tFtEshKsrofOnd9pZm64GTj1Fcz4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LcyXDwPho50AAIHqT7Vra2p47U20obljwJaah4k8Th7zR5Lm1BZm6xRA9Nxb29K+lrjw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Nm6gBWQ5ZVHYE1gaD4dufD90ljpV47pPuZ2kGQFXooA4FelX0b+SDGeMAOBxWM5O57OF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VoPDN1o/jie60iG21O6mMiTWl84gNzEvO6J+gdayvGfws0i+0i6+I3grVZzdwktc6Vcj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JOuAeh5xXe+JF0PVNUutDvY/OjP3JY5Ck0LHg7GHRh6GuXfSfD/w30VZ7pdXu7eWQqj2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nT6sOtbqTOGvhYO+hiT6ZrkfwhtjFY3Flaj95fOsyyQsoP8AEAdyA9gO/WvmS50IQ2Uv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kulSGF3H2iSRiNuyLksB+VfQPhDwx8Ovizqd34YuvE2qaVqCP54toHEdpLD3VhkLuB79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w/8AD3xVM+j6C2qzqw2ajqbRyRQR/wDTPbkZPr1ptnFHByqTV9hvhL4AXWvWi6l4+8Q3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tpjyBC/U4OMkdsGvonwl8OPA/hK2kstE0e2t4HO4hkEhyBjOWBPNdPBcRXcfmxPnHyuo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d42+KvgTQrV9I1XU2tpbpTEXEbsqK3BYlR0+lZnt0sNTprRHzh+0nZeB11PRdC8Bw2s+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sIg5eF+mSoIDDnvkV7MPjHp3w40HTPDHibTbltVe2VbK1sh5284wFkP8AAw/iJwK801L4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wp+zppcet+JL93e4uUt2LRcfPIWlG7JP3RnFen+EfhZDrfhpNT8Uy6nYa5qQEupCR0ab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U9QB0oM6NNxm2up6RpEZ8ZeHlm1qGOz+0qRcafKiyIx7KxYYYe4rwGztvjDd6Zrui6f4c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IILtBFcmMZBaIJhSCOhr6l/syy+x29m26VbVUWPefmOwYBJHU1djleIYb7g7HsKSv1N50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uGzufiDFeQ+H4dU0rTLlo7yxu5RkqnDOzdAFPIPSv0it5fhBdeGm1/VL9YdPt42uGt3u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53cdABx6VzHxp+FHg/xP8P8AV73S549Cv5Ns0d9bRkRuytkpNHGMurdDXx9oX7KvizWp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a6axVlkmaTzCAOFMb44Y8YPameWqc6MuRK9x19rOk3XxEjt/hVb3WraTe3AeBZcGWQk5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zX6L6XqE8dnHprjElvCgkHcPjkZ749a+QJP2edB0Sxk1TxPfO19Zu0sUmjStat5ar91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uPwi1e31fwoJbZndbaRoFM0nmzFF4QyN3bFRNnfgYyg3GXU7GHT9UGqz3t3qEtzC5Ajg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1reJbO1RUbh4cKzBWIzwe3pR9kaTZN5jRhTnCnr+NQloeozJt2sba6luZd5LfIy8nbg5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9uGKt68VfaCE/MQCW5JHen29lbrKLjad68A5/pVCH+RJFbyGHBmKnZu6Bu2fb1rLh1Sf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7S15wpR8KTj/axk10OCxzXnF2vg34kTz6fqUJmfQbto5LeU7SsuOG2jqp7VTS2Yeh0MOv2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x+Yjrv3ng49Md81Zmht7iMxzJ8hBDKfftWdpekJbXi/Zdi20IwiAZZR2GfStTa0t58pw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LW2pyVx4N0d7p5ord3W52hlX7gK9CT1zXTW3ha2sVbyX8ndgnZyePU1tRyFTsTjnj3q4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71ShcmyT0MA2EMYz5jkgHqetU5ZYraNpp22xr74z7Vb127GmlYUQyu4+QKckn6VQt4fP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7y25G6s2rOxY6PcUzjI7Y4GO3FLjgscj61LJktuAB9M/w/SmkHoTzjr2qWA0nIq7b7Mb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3qlgMV2/MCcfLxz/SuB+I3iFNL04aHZuWur9TvKtgxxjrkerdKqEHJ2Q0jzvxvr8niDW5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KFevA4LH6nvXmcxiEjTMwaRsAZOQQOD/APWrYNruhkCAk7cEg4IA964m5YC+jeILtTAx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yJRO3DxV9DRO59wU7lJ2tzjAPp3rTtNxt8SHMS5ABGSfp/8AXrGkvBIUmhG0ANuTux7E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45hA4EEhy4AHyn0De5rI6nqdrbW5G6Nd6hWyFPA/A9hRfI3lkgHapzjuB7e1JbXe6NZHU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oPesvUr2W5uGCsdq9u5NDCK1OZ1fKI2cZ5yO3PpWF4R03+09fjRxuRD5mD3284rT1+Zv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W8LPc2Eovo8RyAyAbuSwIweK4+p1TdoMxPiRfw6trNybHYwsi4IA6YxnHvjvXhl1rrBl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n0r12/tJLKafUHcCPezDJ+b5uefWvIL7yb3VQ8agK0q8Hp15pVGccIon8T30Ym0+yJw/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1zkl0RFmMj5AAD1z6Z9ycCrHjq5aPxOsMeNkNtGpzyc8mvUv2b/AH/CyPidZQXqrJpOj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vCI/u0P8AvtgY9Kwim58prJqEOY/Qz4I+D5vh/wDCrStOWIJqOoL/AGheb85E0wB2nv8A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GuoRLaRRafbxbyJjODMjp2+Qj+ddxeSgyEvIi46KCM4HTA+nSshYpDKSQcE/p716cVZWR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6mPomnyaEgtLPSrcTXpMtxc2UQihMnYMvUHH4Vv6xpWo6np/2WyvzplyCGeWNN+F6kYP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jxH4R1O0tbaOa1hmbKyFQ0coz2OPzHWo7fxf8Rtf8PT3ulahpMLrOYg7NulTPQFOg988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RT5TBl8b+KINZGhRzahfW1oCJ7q2g81pgWxmIjGCvfPSur03xx4C19V8P6LDdPLHI0j2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75YtgMx6kdzVi68U+M/Dy2uoa82mXmn27oJp9OjOdhX52bbwAD19KtX178IvEFi+r6y8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viCn+Fkdcc/Q0rMxjUaep1Gh+GvCf2t9TtPDv9nXS/IRJGY89+Bnaw98V33zHBC8cZHt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Y0vXJxoO7zmQ4tbiR8meHorex9FPJHNafxM+JZ+HWmxXt5pdxNFcXK263EJGxNw6kngH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pxtc9BstNhsxN5SlRMSZCzEk5+tchca94c8OwTz33+j2sEnlM+0tln9PWvKv+F/ac+g3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EauY2nQBZVA4KkHoe3euZt/iDb+J7ey1G9ED28iiRbVQWXepxl1+9uPpS5RqouhZ1vUTrF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86b12uE6LuHrj9K3tCuo5LcRuQkowMZ7+9Z+sk3eqPKFELMFKoO2RwKzdGkt4tXitb1w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o9D0yT61aNJHqrkxqsUhI4yCehJrn7rRor68a5iiCTnhnXgn6jofxFXtaubPTIYNQ1CQ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C+wPpVfQtasvEMcl/p8EyRJJtVpVK7yD1XOOKpRBMo28es6THLHPGmoxg4ijtIkhkjP5h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raqmmXryaZeJ+8jilGGPqPQ5746V3d1awiJJkcZYbSccN36+tU28OaDql7bXepxedd2w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OflOefoauMTObO502K2Np9nkkDTLwTnnrwG9frUBuls4/NAMgdtoQLtfOccKeorFvkvb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9nMTM+Ffn7renHesi+0nV9V1G21LxCEWK1hPkRwO26KRvvFnGMtjgHpW5hYuTXEWo+K4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B3kZ0y0PY/N0GTwF6muggNlp8P2O1X7PDFwEAyPoPWsLT9f0O5kn0rSx5c9upcq6bGYd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3o9sbtXMciyEuSQGDAfU9vpR1Bsqzx69a3BvdNij1SGRcvCzCCSMg9VJyGGOo65rJTx5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SbmyjgbcLqRFktgvZ9/8PpjGa9Fs7IiVY9xyMnp/nH41FqPg7SPEN9a3OpESizDKsDf6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2btSsCdzidO+IWieI9duNC8PTSajPbbTNHbRF1ijP8buPlUHsOtXvFGu2Ph6ylutZvHW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6+4QfMfpV3QtO03Spbyw0lrfS7bz3JSJdskjdQSwAyPY1zmt+E01/UzezalLBEwVW8gL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PfGRS92+o2zk/AvjjxD4rvZzfeHW0jR2KpZ3N5KI5rrP8aR9dpHIBr0XV/Dfh3XLZYNS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iW4TzNkw4LD0OODmq+oeDNEd7aa3jnjls1C28qSF2Vj/ABNnqR61ttAUhiEpBkChS5Hz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3Fu8Sb6GRcKYVhXAXaCiKgwFA7KowAPSuU8Q+DrDxPf6bqN+8wl0x2ddjgrIjjBikByC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PiRDrMqeMtP0iHSmZlt72G5Kupz8iuj8Nv7kHINdX4i1OLQ9Mu7z7BJN5UTSvHaLukf2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UkyNF8L+H/D1tIuiWdvaLMwaaKEnazDjIUkgHHpWfqvhfW9QlS70fUk0l9kinzLcTq7H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vFU8SeJvFtv8AZbm2m8LbLt/3F/Oto3kEfLLJJySr/wAKqM19BeHYfsmhwW0utJrjx5Au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5YjtnmhXvZgeB6T8Mh4H1a78VarfaPrOozuo/tTXGdZWkk6CMf6uMAj5VAPStXw/8QPi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Fto+n66lvdXEdvJYXBtpbmOBthMaPw+X4Vs4YV2/izwX4S8byaeniu2F6ulzm4gjZmU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445BrtYbSK10uEWNvbpBGgSGJY9iogPCrgDj09KJAY+g6nqt9ottd63p/wDZ19KoMlm7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C3riqieNNCu/EMvhjK/boIlk2bD8oXtuIwCc5HrWrEs8jl9kan5jt3njFTxQSGZn2xRl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2z1+lSBCLdJbhJ2ifchyNrEHHb24NZlwbyXU3ku1lNjF1lVchM+oHP1Nb0UlwPOQyySR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6cjnNcnrbX+iQg3F9DZR6lMYYJZMnLbcspPbA55+lJoDSg1fSry9Gj6fqkTXUcfmG1Lf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WB9q663ED+GL6BESSaN2PmpjDAj7p9MdMV5Bo3hrTr7xNYa9b3UuqnSbZ44dSYeUiyTc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mzjtXrtnoN1aabcxWzKnmlnYPn5ixycADqe1Jqz0GnYxre3ln0G5tbJkQQwFUdAMoSRy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EPii818Pa3uoPo3hrTiba8ulO261CZBtaKAckR54ZgMseB612/hrwl/wi3hTxNpTapdS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oEtoZW8xyknVsHPXoK8T8F6V4Outbv7Dwl4umub2a2e5jN7bmeRAT+8aCZ8LgE9VHBNN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FdL8V6d9m0vwt/YWhTsY52uUP268iUjKksd0cZ65Jya+ho73SNPtFi04lYolEMYjG5MK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e98Br4m+Fdx4OvL24Zr2zOL8SFLnzlO4OWXHXGDjqM14LBf2vw906Dw7f+KYnvEMMMNg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5lB67ia0uidWj3a71OO2SJ3lVXkOASvUentiqu+7vppJzM6bcqPLOAFA7Y/U1g+HdP8A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aTLd3TzM8MYKuYIG4VGZRh275qHUPCviDWNYFxLcPb6TZIkkUFvlHuLk5B84jpGB2HW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fEFvYePgp8UvPLHbmIRmGd4t5g6CQD7wyeQeDVhb+z0XTbq9CpHFAhOCMqAPXNXfEEdz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JvrwXETSASrFtgwQ53NwcHHHU9q8ru9J8XeJ7S8srq+hsLG9jkiW0gQSTZPAd5D93/dH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3i6+8Z28VzYQb7R5Wjh+clM5w0s+OAgPO0c13+kRPoIa2lLXdxcPvlmUbVd+hKr2UDge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L4Rs/Ctjdmc2Zjt3tdLTZJcP02sByXY9SOB1Ne4aZowsmsZL+FvPuYBJJaLJ5ohMYAw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KW4zKeD7LcPqNqixXVwMSvt3uwPbnoBXEa3eCxtrmScEvGAVHKDf6segUdSa9J8XeIdF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ItutvG7uZDhQMdz/AHQepr51sLzWdSsJNf8AHUttFc6ltmtdJjkEzugOVbCZGOh29upr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br4nm0y51fxbLFLHNPu01I4/JkWBRjc45I3nop5ArudQ1B7O2nu4YWWaVdgx1wOBke/eu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qdj4bSJ5daktkuksLdfMuSrdMKOOO5bGK6DxPJ4nuNCe90WyhE0cas8V9L5YQv0X5fvN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dtRnhDR7vWZpUutSS0u3hkltLeQCQyeVyyjv0/SuEfxc2nQS6i+k3MoW6FvC5AX7Q7k8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HgWUMLZnlu9XusyS3CsVcO458rB+VF6celaeux6RbQW9rZZ/0FBFgnO6VSctuOc88+tR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7zVNRlv8AVvENx5cMcTSDeyqI40H3ffH5141448VxeJ/E2j6DYwyXcb4ez06IZmu5lzh5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SvZ7u703Q/Buo6xqEBuILexkkPTDyEcADp94181+Gbb4paHpNne+GbFLLXfFcxS31CdV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A5EUaryxIxgc9a0hDUR9PeC/DL+HtCFtqDq9/dzPd3bR8qsj4AjUgDIRQFBr1a1sLjU5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weM4/rXlWnfD3xzqdlG/ijxddfbY4IluY9LiRIHb/lp1Gd7d2GB6Cun8UfEWz8DWQ0bR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I5LYSqPKEnAJkP3n77euK0S6kuS2OumuvDcN3LoGm3sT6jBF50tuJMsqE4G70BrZttdt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MEMiZOSDkYPvXCW0lnaSveS26GaZF3sEUP8A7pbqQOnJq0L5HjYRRMq5JGeOT+lKUmPl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mY2GLa0KhpGdcSRr3IJ4r52sptc8Y3d9cancTxaDpzOVmwEluZgSBuXrt9FH49a941WS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QVPBAIxzkdCK5DXbG28PeD3e6mhhhWRVcgiMLuOcAnvXPOZpFM8w10Naafa6dpkLM8mc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QGqs9zp0D2elif5o5EDjoqlu31NU77Xl1bVpjZmWO0tCIUl6I5boCfap/hrYWniHxJfe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EEUEqYRZFwpbHRwR0NcDd5WR1rY9D1Hw/wCKdd8SaX4gREsNLsbFrVUmkO6Vw+VJVc7V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RtfTWv7VtfED2rvEYRZmJZbVVYfwg45zzk8178dJsYViu9VnQrF961QbQSOhJ9/avLvH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p+n2kLeWMS4HmeWW6ZYcBj6V6TWxg2jP0jTLrQPDWpXOrTvdS3Rj+yGQ53N346fQY4ro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IQoCQoAIc9Tx1+tcveaybnQNPW6thJc3S+ZFbrnzY1B2j5s4Udya37i80/Q9IeXU5/KE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gfNyOP6msxcxbbTILlPLOSx+ZADxjvnHNTxXjtDJZWyApH8pEYBJPoc14rc+J9b1+0e6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xTzkpcTR92VSMqD2Jr2bwVqWk2XhV9cmJKiMrG0gPzSKcbsddx/I1SVtQ5meTa3a36av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C4k3Og64z0U8/hWLJNp+nTyLq1/OouYiz9yVJ7nr9DWLc+LBrXiie3t4Z7iaaUmRooiy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v7V3Z8OaY12l/dwGe6YGJiSSgA6cdMY/KoeupadjO0ZbW700TWYlW0nLESSKdxiBx5hH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+r/8ACN39nJcx6bp81yvllxvYbRwGK87SefpXcQ6trH2/VAtx5djFby28MvkiPawHyDaP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8T7i4tfCUaXcpfeELxKeZHAyRntzzmjZGsVdpHxt4vu9Pjhbw7psAa9Nx9ov77zPMilb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dQe9cdqE9iHtI9Lt5I3Mey5aRxIHkJ6r3Ax1961b1v7R8R3c0kixLJJyx+ZAFUdMdcd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fIu5SB6dsV5NXds9FbHpfgSQWmu2olBOyUZYHvjpX0tbJFJK08+CozwecZ9q+WdDm8l4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w9PfNfTtnOdjBumF+ZR3I9a7cBKyY+W7Oy8Kqgu8q2I+MHGcelfU+lXP2vR2uF/eZjZW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84r5B8LzL9rdASF6nOcbvUV734UttVtdGu9TlZljljKW4LfIWB5DL1B9M168JHNXgeQ6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EZykjH5cYAz0xWJdandXmyeJGRolOBI24HHt61v6pvt5J52MWJWbegPPPcZ7VyCyxMWt5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AQfSuGpudFLYtJd3U0hjuIoUEhycg7v+A46VdBcS7XjDFTlQPT/a9a5+1slhumntUknk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HrjvW0peXZkBXORgZwPy9ay5Ub8zNSN45tvy8ktuRsjAHZTW54eVo7vZ8v744bcNy5I4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UKrEbhnb3/yK1tMuPst0JdpkC44Py7ePapcCWzpb2NbG6Fndjlj95PQ85HbFcpb2sH2q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/mGPbpXRaxeS30CEgHAHzKOFxyPm9a5Ij7X5Vw8ZdozyT8pwPbisKsSoS0NHUbWGJG8gs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V5+8DW5Lwuxc5yH6sR29vavRkurWeEvMvAOGUdcY6+tZt7HZ3MPnWseyKM9SuR+P+Nc0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JuU3b4N69GXnOec/X1r6Q+FerjXdHuNPuI/3mlkbWB+9E5447c1856ovnsJkG4LkcdSv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L4a8X2M97K0VhdhrSZe22ThGPqVauHEU+a45x0PqsWCF1cZJU5qUCFwWyCD2q7Kggk2n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4is9gS5KjOTyeleaZFKWIwusoAKdPzok8pwJGQB19BwR9KtyIdm5ucenv3qqYth+U5U+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l1aMCOjx9x/iKhk0pbiOW70iUw3QG5Y8/ISOx9MmpGUplgDyelSQExSb0JGP5UkgMfR7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7Tyty5DZ5De1aV+2phFjCiSIsPmXhsemK6mJhdhicFgMkkc00wDsABnOM0wOP061e0u5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M4ALD+tdPFMJV3fdxwR/n9KjnubWyx9rlSEMcKX4TJ6c0qoJh59qcg8kAA5x/nigHqWi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VFhERwDwD92p13EbnHPSmtkLuHIoIW4m9EjYvnHovWsp9Z0/hd4Vx1B4/Krcl5FCRvXcD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GsW2kzExSxmWUDfjoCeuQexoLLFzqcE6iFZBwfXpmuW8U+Idd0CAXunkTwRjM8GMsyd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T7pbv7UrgRZxzwxPuO9dNY6HdamJJJSEiC5Vnzz9R3FBTRmaZ4q0/XbD+1beTeoIBzwy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h5r3XVS1sV8+5LYSM8M4wT8v0ANeR3XgS+02/l1DQbiHFwym6tWUhJPVl9GAr02xim0Z7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oQJIpkOCGHHXsRQSLcXoV9j5UhipGOQQcc+laVvIHdIc/NKQOASQfp61iz3NzJqLvMFHm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c/U813OkCwBls7i3jee5t3S1kc4WO4P3GzxjHrVRQmZdzHJYzS29zgPE+xsHvVVpVY5Q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be/EmVJDOMltw6g+vTrXb3balrltJq+m6SYrS2fy5548FEBA2h+4PvVC5Wc6YmYl1GR1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GAxjvmnXdj9ps3hdmjZ1O10PzK3qKxNLt7+CGSDUZ/tEqnAf1X+hoE0ahfI/TApUme2b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9R3qAo4JC+2Md/8A9VObYgzJwGHelfUcTmbuxiuVdJfnBbcQehPb8aSD/QolgjDBUGMe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8j1qFwz9TyO+Mj6UNlDpJN+xxGWPrnB/GrUfJGOv61U2sBub5cD8qtW8sbQtNIVGzqoP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uU3UKpH5j9AOKp/aILhTDPhgw546VYjt3v8AQ7jU7Zsx27qJB3+foa52RxBt3E4ZqZJel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U9CckZqe3u9ibWU7BxkcmugC+GLqVYbDWFilCqXjuY2RSQOQj4wefWq1zplvP81hOplG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509yujxSAFD0ODmrACqMNn3zWE0Vzay7XUo3XHrWvbzC4VVIw/cA5qUgaJGiV1Kup2H+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L5R86DGD9K1W02RlaVJG3kcL247Vlpdzea0E8YQjjpjNVyoQ3AI79frRgc8ZPp61E4uI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+eV/DvT1ZZFDocg85FDQ0wIyeeOexzx7UhwO9PIJHPpzTfTp9PSktx8zGHryf/1UHuPS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BMiOOnSomXHIP+FTepH0/Cozgnjt+VS0aJkBGB+nT1qPpzUzZBxx7VGeQefepKFjnMb7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PcGvNvF3gxAja1oQ2uGEjwDkZ9V9MV6IVyDg470I7x8YDK3XNPmYuVHEeFfGQuYl07Uj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a7yUKjAqMjGQa4XxF4Ph1J/7Q0bZbXSclU+UN+fGao+G/E8puP7G1dtsqZQF+pI96sg7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mXlicinyKR05BGfzqo3v0HBqGBNnPNPOVwSR3HX2qluA4Bz6UgZQwIH9apbAX7a2S4jk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YA5ya9e8Bz3V1YFFJLRj5m6g+nNeJXSPdWk1tFO0HnRmMsOcA8Hitz4XeIrDwr4gtvAH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SW2PnEaRj5i57DPQ124aWlmZVNrnv2r3Nza2wnlXdtIGCfXitp1/dI3qoNcT4ukuobGK2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XJ5IBFd2+Rbxg9Qgz9cc1ujAzmGBULVYPIqAj1pgRngVExOPrU3WoyO1RYCv5jqcKfpT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55pG/KqM0YkBLZyORiqV0Bn6jIHViO3p6VzzQxyEBjn61tTY8vH8TVmthTjrVXugOdu9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45yO9ZOsWi6haR212u8RPvTBOVPrmuqcgHd/OsuVlDktgDNCbA89vEZF2AZ7Ee1el+Fb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c+cjqcHpVCGwtrtihYRlujYzXS6ZDfaaMSpvA/jXgce3rWsQOW1HRBEfk3KD6/1qnY2h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9dhql40hJddobkZ7msWM88YzkHPp9aoDMNi+HLOepJz6iryzSQ28yNlt6dc9KsvC10Xi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DNcldxahABHkk7trDsR/hVR3JtfUsLIXidEY88dOpH+etPhuAYhzlwMHHfFRQJOHAKbV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1YqfXg+laofKj//X87GMEDA5/lTwex4qIHj1p+eOOK+MZ9Ah+c9eveimZwc//Xp45HX8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OqlFM6Uo4HAxQA/I9fr7UgP60Fs4B7U3jueP1rMB+ccA/40gGCNvXsaQHAprMuQpppg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AyK+wf2cviVY/wDCL3/gHxRcBH00tc6a7A5Nsx+ePdnqrHIHoeK+OLaXbINxIXv61ct7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MGXyJlk8s52sinJUkdiM13YXEezldHPiaXtINH3H4l+J3hy8lZbPTLrVrfTwTI00bRw5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+KdAhOsWA0+xu0VzawkhSh5U/KRtPrg816fb6NoeueHrDWre3S80/VbNJYv7pSVeVPf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xfDHejXRaW+m2w8qytYV3MsK8As55bjtX0fN2PCVLudLo66ZYaXDZ6d+7hijVEUsWxgd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brnhHxD4jPhPxJJqmnzBvJWeGJxHIxPBBHGPc17dYW0t5EZbFWhIOAHXCMBT7qx1Tc0s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m5lyOqj1oS6mk7tHherfC/wz4a01v7HW81i+n5t3klKKCPUE4wa8z0Ozt/t50jX7T+y9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5P3GPXp3719Jaf4StvEjy/8ACXadMz27fuJTIYw4buoQggj3rwL4x+EtX0vXl1LwxpGr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mRJtGOAPmP1qjkqxaXMez3kF/p+jpIdXfStN4jM0Y3MCeAe5A+lcFDc+IfFNrceE4Zbi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N5yyoed+W5Abr7V55pnxB8ZXFhLofjDT5rXS32s94sD7o9uM9eAOOTXplj4eGq6Vbar4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m3T7zvfBxkY4AptWGp8/wmMNM8U+FtTttG0q60+/a3+ZLyZcLHH2DY/iHTNdnN4fj8ba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motaA7vs+4iQnuBnj3JrKg0G70m1ksYNOk1MXYKySJIdwPqc8gHvWzoPhDxel2j2y/2V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nuGPUg0g5ZPoc3dtD4WjsY9G0ZbFrfaqNcopgiHQMCQWbHoa73w/4z1O+E1t4i8ZaYZkG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pGcD1FQeINS8E6FY3Uut3cN5qKAlrdnYx7h2bd0/CvAL94vilexT6P4XtreK2wivb7vL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0ppGEqigezQ+IPhn8QpbnSriSRLmPBVYnaMyFMghiOx9K6zwrp/hnwzNHDplpb2y9dzS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w+leYf8ACIeLray/tjUNGsbOGzXakVumydcerdWzVGXRhdSxavHcPNeviNIrhh5kZB5C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6o+udVvfJ09LizkD5HO4/Kua8Mm8cX/g7VyurWEOoxXBLpPGwEiY6rj0xWn4ru7a08Exa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F2B8NvHXkenavA9dkuIxbRQxtIqxkySLlix7ZPY0+W48RiGo3R7KnxqguNT2pp2Lcnas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yrXuPiDpl/G9hp872d5P0Nw4VUxz97tXzFa2+5RPgGUtna/BB+tdM2g3N9F9rkRRhRjP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Y6Z9B6L8QPFA1NtIurKK6iRQ8d1EweLPTk+/r2rppfEF/c3McV/Zmyj5M8ssivFt/wBn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dW8L3EkFhN5SjrA0e9T9M+tfVvhHVrLxJpKXM6xtOqgSx4ztJ56ehqJK2534av7ReYy2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WgafdBZstGdqEhSOfvY71U1PW9L1Wwu0VspEGJZWx9OetZOszeB/Dd7LMkUNpeTHe4iTL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ZYb7VGYaWyW9vdMFO7CqS3pSN51XZxMD7bc2qOulyvGz4/1ZIyPpXE+I7G6SxYTiTzJX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r0/V7DUbSxSxjw0yHIeNDwV/2h2Nc9Pofiu/0uTUPIlvQCA8JOJEC919c+1a2Vjxa1Op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xBqstneXM6wW8Idoo3VcnAxjPIFe0av4cnGlQ6ZpUj2jxoI843OyDtkd/esj4W3HhK/n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HUUjVbhpnL5yedmfevWkW5W62RjeFY7T/AI+lZ1G72PSwdBKmm9zlvCd1ewFdHvbW4VoF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wNdwWViMbpMjnn5fxFWLq3laHzJZArbeF7EmuZ0PRdSSWcapqC3IkcMlvENqxge/Uk96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jp2j6XouoahbW8EVysUkwJQO/mHocYyea+ZP+El1RIxqWsx/b0knSNbUxbtzn/ZHc9vS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NcF5amOeORFQwucbMd/fNZOl+D10GZ70yTXck8odoWCukb5yGXjIxWinZHLWotyVjzyD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tQ8PvFcXXAttjW8iH+4zIRkd69J1bwFBpPhyX/hANNFrqU6xIQJmOFzkkbyRkV6JLNDB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gNzg1yviPUr5NJuLizvhZMg4m2bgvqcd6FPU2VCEY6HF6Prl/wCHbprPWbSeHUJFAJki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BUZrf8K+HtEkiuLmXTLbM87TDzT9o5bn5d/3R/sjpXy/4l+KfjrSNUii0fx9BqcdyNst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zlwBg4xxXofhz4rWt3pUh8Vy26N5HmwvZvzK4P3SBwpNXLQ5VVjex9HLaaBp0xuYILW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fHplQDipDrlhGvzyKVJA3dOa+P8AUPHfjyXR01KSZNM07UJngg3AF0VOdzE8mvL9e8Y6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T6hDFH5cluqY3vnls9NuKHfoS8XCOh+hkmr4Ki2tjKrZO7OB/wDXrkfF3j/TPB2mtqGo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9467u2Bzivm/wV428Q3CMLB7+ez8owbIdpWCXGMAklmUHvS/CXRfiXqd3qVr4it4bpUu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ySc4CEYJH6VPvF+25vgR6PF8Y4r9RpXhe2RZJTn/AEt/LCBhk4U81xFv4j8O+KJtU03UL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lkRSsUFyDnCMcAY7Gtb4pfDrwZ4fthd3erJpep6nMqwahOhFvHKBjDsOERumTXmem/DT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4p0jWNJvpVuTbWUwO4dBnkNyOnarOarOSnZ7nt+j6hqvivRmtNQsmu7e0/cLJt3eYmMfM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dp8P/DGleG7O6ttJt5rWOVgfLk4XI/u/jUGh2er6NZWcSzxaZbg/JbNIoTa3UuT1J6iu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B2prDe2kF7YPGwhlszve4deWCkcBlHUVnKLeyO6nUileR7NcS28KhEA+0P8AKCwzzSW7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TOzHauMDHsK818KeJ73xlocOvRWU8EV2xEcMvySIQcZYf5FdXaeGpI7lbjULppQOdjDl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mdCdzoLPUJ7rV5tPNjIltEm5bk48pz6CtRr2A3AgWRAo6knHNRx3lusZiIAx0x6VTazs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CyiQ/KCK0Gb+NtZ01jZRSPdxQRxzzffkRAGY+rEDJ/GsDRtZ8Q3WoNDe2MRtCoKTwuSq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64qrNnrmgCgJZbW0cwR75DnC9Mk9BmuU8Pa3qOpSzQ3+jXWmSQkqxmA8tz6ow+8Peu0u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XboqjJqo9095CrIGhWNvmXHzHHb6GlYdyVYTMeMqFIJOcdKZdamsDrHF87McDHJqKZ3f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YxxSTNnzcZzjsKbkOKOd1nSdZF0NY065j+0gbTFNygU8E8dMdav2yXt4Y4HYNsUebNjA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4nluWJVGA8xieqjpg9K0re5t7mHGnskiKdp8sggEdjjvWZRTnjitW2RneScfWmBH5Y8Y5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KiczSnc6qAFxgAf401BvOAOvJpAZV9qFtpVhcaretsht4zIxPB4HT6npXyxDqN1repXO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Iq9o16Kv4Dr716X8YPESyyJ4Os2GF2zXjD0/gT8epFeSW0ypGIHCoUUKn+1j2r0MNSUV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5mjGAVPHp2rg54YxdvHbMrtx8q8FiR7132wNmNuRgbwD61xmo6c4ut8QJLHjbycD/GjE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K5l8BV4UNuwQSeF9u4z6GgpDMSjMMh8KQM4I7E+tbNtp12s/mOm/qN3XAA6e9IlpHCwV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3XP49K5eRp6nUpprQu2yLDA7SKAo43H5iMfzrMlt3FxJMpLDqVArorO2RlMQYKSOBzlc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baRoYhtZ1zkZwvuPr6UpLQ1pu7scfrEwSYK/GecEcjPcV2Fklja+D4Z5IY3vp5XEYY/O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ri57C6YR3txHI1o0oTzyMoCOoJ7VuancXVhYRQXUWxCryW2Bg7BzkeoPpWHK9y68lax47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6fzjNu+QEkI393nnivLNKjE2oKzfNhg5B549K6bxXc3E8iPcEEM3mEj1PTisPR3iW6DE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lm7smMXY4nxldmXxdeSg7goiQDHUgdPxJx9a/V/8AZu+GDfC74dedqcYj1rxEUvrwMAHh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g5Pufavj39l/4Sp8QPHV18QfEFusugaFdboVkG5Lu8U5jT0ZY/vNnviv0W8Yapew6dJP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HQLnk/hWuHp68zODHV9PZL5nMeMfDmha5E13dXFxbXcK/upbaRkw3uBwTXnmpfFTUPCM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NJ8qQQI3mxog5aR8bcEDOa09Tu5NdtJoIpHjAIBMbcq3X5SO4rB/4R7WNZhtprHUYory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THAVlHGcfga7DxaspfZOZ0L4geD/ABf4ptPFeseKm02bT8+TpsyedbK2CGDqwzuYcZHQ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3iS69Frkc1heSG7tbe2DwS3XmuT5RHGB2Heu91L4U2niOWCXxDpHl39ncZzZKsZmRuu4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/D2gRSQPpGsK+n6TpjSSWsssnzRFScDOQeOozQczjJv3ih4dtrvXLBtEa803RLNLZoYtO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bjd0buM9a8Q8K+FvFHiPxDJ8KNXSVtOjJm8wMHhWJG++HHTHYeteqW3w18NeKdbW+uvE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T543uGT7paQEDKDoepNeheDfh/4f8JaoLzw9qEk90VaNWdyMj+IOMkNkc5/GgtUuZo6L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EeWw0VBHezZlaWY+ZKSvG5c8DHtXnXxXfxFf29t4eFrBqXmXAmEU5MiHyzlW2DG0n34r2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a/gmtWtrqxfyDKyjLgjIaNu6ms7W9MNnBFewMzSbwrMwzlD1qYnWqKUbHEXPwt8B6h4d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IgO2N/Jwx52rjPA6VTHgvwz4OlinsLbzN4zG0/LxsgwFGMDH15r1DTxp8irJfiJ0UHy2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ed+LvFXh6dj4fcb70OjxgOPlBPUFc847U27HVRpx3Rw2vt/pp1AjDBCXB6Yx7VU8PaQ2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grLIi/32XoTnkAdhW1qcCySyqgG1VA9R9MVyV/q174cu7KWG8VlupWgjtJ14kfbuypHQ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TLds9F17RLbxJBHpuol1jjmSZdvBDpyD6Yz2PFbFtpx0qBYo9+1OSwO/cO5b3Pes7w3r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ktumA4yGA67G7jNdFqWi2Gq2sEN/cywKXD/upNjOP7vHX3HemmZtmnYW8dynkkB42JIA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NS2lQqW+XkBuR+BrzmzS50K/T+yr2SWzs5Xc2SKZWnSXgReYeAyH5gAeOhrqdL8UXFzq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4MPIrknZG/CkkcD3reMbbmLOlmeJbaea4+VYEMhLcYUDJyR2riNY8UyQXemW1tdtvOZr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iuVUf3B39TUvjPxVosPh66t7HUbdp7lTagqfMUGQgEsFz0FZsVtPY2VvpvhGGG4+TEmp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xB+diOwHFN9hEmnS2ni273C1ksntZNkyyLsl2nkAkc4P616dDoNvommvDpCKjMMkgYYt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LS7jT2ulu5PtMrlWaUjBbA9Ow9K665vnWIxxr7ZzyKqMbakyfQytHk1m1mlk1BopSWAQ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aq+MvFGnaRaKGW4Uupc+RE0sp2nkKE6tUlva6xmYWtwtyV5O4j5R2GPX1rN1Ow1LVLV7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08QBcL3C56EjvQOxhaT4m8K3kyvFqKx3Lgs1tcgxSq3+2j4yw712eSwH7pSrH5THypzyT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F4Y+H3h9pb7U0gku5U2yT38nmTMEHXk5HH4moYPHtrfaYs/hfTbu/jScW6RiJoRsU8su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JZ2wEsYLDG0ZII5I9vwrkPEeuDScWNq8Z1bUVY2cTkclPvOc9EUcs1YuhXd//bWuy6ai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7d45YDsG1PL5VQByMdR1rF134YHxTPa654i1aQ6lZNKsTKubcQS/ehKghirfxDNK1nqI8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axJZrcSeIriBMXmozsw0fTieot4VIEk47NkgHmvbdGj+ypBp6SS3Bs4Vj8+T5pGCD77n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jSo7KPw94kk8uGcSSaYI47eykg7R/KCygHkHPPeqtz4i+J/hvXG0uDwpHq8V9Fn7TYz7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0mAxPbFJgeoTR2NxIZLyOG4cAY82NWI9vmB45/CuY1Hwh4R1QrBdaaYFW6F00lmxgJkUb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cVFp954ykJm8RW1hZoEBMMTtLKH9zjaT64rqo5HTSWu5XC28UbPJgcDBycjrjFIDCn0r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/NnhCNbpOdysgPR3+8D7+1ed/wDCKfFKaaO61nxtdJeG8MsaWdpGtrHakY8go2dx77jz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w79o8PNFLPeBGgWZ/LDA8k5PIGOleKz+LfE19ockkXiu0hvo5JIo9P0Sza6e4ZRzHHJJ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aVwKPimb4v8Agi4tYPCk9947nu5GMlld2kcMKROcBzdJjayHkLj5hXquiweJ44pn8WPa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bZBgcqzn7x/AV4rN8M/iR45jtIfFPirUtBsJGWSe2gui14BjmMtGAi7vxINexeCfAfhb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LiRZ3DXM93dzXcshHAJaQkD6ACi2lxOSR4hq/wAQ/GerRXNhb31hoNhiaDzFV5dRmcPt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d2rovhZeWDaxc+D59L1y5N4/2m51TXoGaGa7gGGjjifIhG0/Ke+a+iZ7m0dy1vBFFIcZ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bG6s6+lu5iH+0uASRg5IHHt3FO+lhlm7k02ycWRaITGPzIYMhGKIcEhRj5VPBx0rnviL8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P+2Lww3t0vmRQR5aWQMdqgDkjce/YCpdS8CaD4vS0TXUa6mtZPMtzHK0UiZALDemGIbH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98P6H421Bbi4ha0uvD2IbG/jx9ot5APn27sqysDjawPrUi0uaHgzR/FNwdZ1K91QXjXlv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t5UJUxEcsXBwWPBxXF+Hfh5p3hiOS6dpbzUHQxPfzOCxhzkRIqgKiJwAFHPfNdP4K8G6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iK91TVLyzktyb91WAQjlFWNBhTGTlT61w9tovi3UzBHe+KrmC4tnlVJLS3RFdVYgCVXz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Gp9J6NOLTwsSRnbC5BPUAjqPT2rwzwP8KvBHh6Z9T07Tw+pyF5ZLy+YXFxIzsWJy2Rzn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9F8AzQahK9/rKWzqsgQotzKxPljjhA3A9q89vdT8bw+HNM1DSdAMt9M8ZvtPmmVJYIj98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olsFj0yR3luUwMkfMQB1Ht6GsPxh42PhO2W2tQZr+6B8i0XCmVQOWd2OI4l/iY/Qc1Ti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tLt7JNoLG6l3yLjqpCd/p1rx/wAW+GfFHiPxk0sQs9VJgjUNLKYI7LYdzR7BnzFc8jPQ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Xbi81r4i2cR1OYi1SdSZoi0ELeQQ22OM/My54EjdTnFeuCC1/suW3si8L3MTI0it++TcM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ltP07UrC+0bTvEOpWsaX7NbrFbwnZubo24cjbgjnitaw07XLbxFqFlqd1aXFhEfLRIFI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1Eiil4R8HWWg2ENnC7yzW5fbPNhpSZTuYlh1LHr71nXeifEG48WW0Sa20dsXme3mtod0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lwuOCOteg6/rLaRpiReG9D/tS8Y7EUS+Xk8/M7noo7kc157pvhbxzq40p/EPimXT7qMy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kckiIF+dyDjePyo1Y0rk+q+G9QmuZV1W6F5DKPJkhvkBBDDBXI6BvcVx1v4e8KaXqQ0n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Ik8SDc0O7lUySSox2FVfGXw/vtc8Q22kaNq+sW0EM3m3eoXFySzW0hw1tGAAC7dmPIru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wWumXQWWEKjQRp5ku4DjzZics5GMk81kWdBoXhHSPDtxJrGmWQF3qLbp7yUGSaQf3Vk/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jO5hmjtLWPdDb20gZzOcJJKRwQF5JUdzwtdTNbSvp9g5kLK4DEEhSDx6cA188fFXxbLZ6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rdb1ZgyMUggbgykAfOf7oH3j7USTQJpux3ujeI7PRtQjjeSK4vtjNb2onEDOD9ecHtXJ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FstcNl4fsGbc0XnB7h2dj8vmdBxzkVg2FhYWssfiK/MhuQrLZxzRAzxseGldscs4Pyr0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e80GKW6uEtJILqOfzbohVRRnLPjnbUX6lcutzp5/Efg6xhuPDGiWlzqUMAeNY1XzIiw/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IzWt4O0rXNTmj8W+IoINN1ye1FnDbA+Ylrbg/dQjhZGGN+B2wK1fh6JL/AMNz3ExtruET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qVI3hgPmDYzXZtaa5/adtF4d0maVbpTvumdRDbMo4LA8nJ54610Xe5lNtHK+PPGX/Cv9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YamDbeZ97yEb70hUcsRnCgc5rjfAfhSx06P/AISPXX86+1BiYLZ5N7JH1EpVvmMr/wAX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BqV3rKa9HrgGrWqvBtuYBNDCrfeaBeCrlv72aht/CAttGkNjdw3PihUKx6jeSbpoWk4L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45rTTk03JitdTv01jQ31A6VJdQxXKxmdo9+WWMfxMOwJ9aydQ8WaLZ5gs2kurrZlYIoy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+vArl/D/AIOsvB2if2Xaf6XNKxmvLy6+ae5lf7zO5+Yc9FHAFdfo0UXlHyiI1UcZ9j79a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7rupfEy+lVdDt7GwtpY926djJKT6EcBc/pXn/AI08Pa1qsWi6V4jvxdzu5nvbcHFukIzt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le9+X5utQ2xGdrFmbBxx0496818bTrc+NhZnYbeCMPcPuCqAB8kYY/xMeq+lcNZvc6KS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uLPQ9GCNFwsWzIBDcZKsckJ2r0z4eNpWite2nnxzS2zRB1jy7KxOPmx6nmvDbm6/tjxW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g81ygwLeJeNsfbczcV7z4CtrTS4r7U7e32i6k3Pu6NJHwCf69qij8SNq3w2PZfEl/NPZ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FcLj069P6V4XD4cuvFOjXFreKNEtJrtZBJa4aZhGeMA9FbrzzXqPiHVZL2ztLeAyWpuf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HsT6VQWWx0+JvtF0FiGMh8Db269OtehV+I5FsUINItdDjtdEt55L54xsSaUYkYNz82OK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jhsrlhIyS7xERu5HC8njI6jtU/wBo1PUWVfDFidQuB1ldhFFEndyT97A7Cux8K+FbhPP1f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gHcPfA9D2NQkM84udPggtWS9xcSRptBlG4j8On4dK1tZv7mfw7HZWloVYRKoJI28e38q1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Le1too4I9zHrgN7Vh6nfXmt3I03QzGmnWoJudUufktY8cFExguwP4ZqwMvQfDmqBUW3g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/vEdfbNb2qWAtLJ7P7S0RQ+Y5hYZYLyRk54PcDrWDp95aWs7nRtRvb+KINHPdTHYkzDr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J+IdVt2ElskhCRyxsz4OWL9sdTj9Kxkrlasu+K9c0608O2sUA824vI/OjjBVQqocksfU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Fd3fW8EsWbcXZLMmDlFUYIz059q9d8W2mmTmG6tZmeRbeZHAODs44C9mNfO3xEi1DWP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NOWTYx+SJY+v4nHPqayqN7HVRj71zwmR7G3F1IwYP1thjgk9SR2ArNhmjby8DgMDtB5O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QTrdvMNK0i61i7Me4+SuY7dB1kkbso7e9cdbaVEkzsoDSwxGR2UdDnBx6Vxzi0tTsVm7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yctKAdvbr3+lfSOn3by6VAIQH3KijaM8rwTXiujT+E7q0nGr3N9Fe/L5SW8Qli27erHq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DC4+06bqEDPu+zyjyzgj5G6nB561tg379jTZHsOkacLe3WbO7JzkdK9xfVY30WC0hmML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9/avAXvVtYoLMMN7sB8oOCK9Lsr+P5Ucr8q5DHsMf54r1kmc1Rps5TVFR7kC6DTsTu3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vIZbeNp9uFIOzH8JrtLhoxK8xxgkhcHIz647Vy3iSYG38qIkfeGAMfiRUShd6jVSxzUV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SQWPc+1JHeyRSbM7t2GBOVJ/pWRfxtJpbzs5jktlMoVgOdo4B/pVjw5qR1nS4bpbV2d0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QGhU0Wqt3qbsd+JrleNxOQScgD2963bQxoxyCuQMsDkZPUD/AOvWHJZxIgRJCrhshDzg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NRuXOcHI4z9BUyhYvmR00j+WhYhmQKeFyQQPUDnisnbEyZTnfznJDH8O1W4rxTarMoLK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qxGtpsja0C7ZB8x6kE+prlqUr7GilY4y/m1y2lY6SkLo4w5lPf2HU1v6WLm6s9l++8mM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02KSqQFPzHt0zXOyf6BqGyU7gFKsp6c+h6HFcjptbmsXc5u6j8rzYkPMv3QfSq1qvmQy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MfMjjpj6Va1X92XeNssVLRt/SjwjIl/M0Vyik87snge9ck1qas+q/B2sjxD4Xs7yY4uL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7/Qit4qBx0Feb/C5Xs7LVLLJ2rMjLnkYPU59K9MIyDnvXj1Y8smjnIsY5HWq0qq4IJK8c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uZB+7nj2xVa6AUKxPU4Ge/FQ0TFmeY5ETDyCb3KgfoKqkZ+ZTV/Ix6+gx0qjNiNlPUZP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Yxi8TJBIWQgdvf0Fbx1G2ZIJlUukw+Vux9h71y5km2NGW4YcgdDTbZ4HgOl367rd2BUgk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SYGvrmkWevWQhnDFTllIPIP8AhXJJF4r8Mp5djaJqVnt4+fbKmPX1xXc3U1notily7NJa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79yPU1x0/jrRLggaYZbmXJKrGvyge+fSmBBoWp65PevLqCNHE+T5bdV+nqK6iW/CvtTH1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SzSd4Wt58fMhGSp+vv1rJvFeBsSdj1PegB8sTysWU5DGsTVYL2VGe2A8wDCqx4OOnNaR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9RU0Ud5dTK7j90fmLYxigDmPD+pXNrqcGh67bJ5tyzGFscMFGTz0GP1rvF3GYBFHlrnHO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Wtfs8yt5iEGOVfvo3Yg9qzJdVl0dUstbRWHCx3MS43+gPvQNss6zaeVaGUAEenoR706x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5OvOWH5Vcu5w1rtYcEZ/A9KyrOSSAlsblPB9qBCwRXUh/wBOCs4OQyjHHbI9avTN5ERk8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LY9QDViNllUkD5vTpkU/kNwPQc8GgDHe9sb5vkEqSkcF0K8+mfWr1gZ0jmgWVlDcsu4q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L65aDH7svjoe2elUdUhlvNDupLCfyZXhZQYz+8jfHUZ+lWtiGa6jccevOfSq8tou/Jb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M+JI9RtRbXTGO5iAV2PVioxk+ma6qS4McohuNuzAG49cmmIrlEQ4B3D9a57XS0KqydDk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kVkBEf8AeU55rmNZuVNmCr7upINBa2Mi41WSwjMzoZB/Ds5/A+9VItcvrxSsNu0fTqcN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vZPuZ4U+o6mu3TTYZMYUCpkM4aylu5lbeGbcOh5I+tT/ANkSXCsA7RMMEGu6Swhj5AHH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EbRz1prYLsyNJtp49HlsZGIeRsnn5WAHAPrzWHJp93KMMMAcAkeldttBGMD0pQi8AjIp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dd2IUJImooSRJvzHIvoVONpHtVKTUItMcQ3MJibIXeMke+c11e1cq2BleRTb2A3ELuiR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5q7ogy9ajhn0CW8jmEjIgKkHnP8APArzSw1ZziEtuIwMjqDTPEOl65dzCLTUNrHyBBvJ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vCXha5sY3l1XInEhKgHjb2NJpbmqVkdzpeozgL5hyPerGtE3UqXNuirtGGUdalhtk28r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Rz2zUIRRgRZEAcEbxj6Vzt5HNpU++NWaFmIIUZx6nFdK2VJHYDJ//XSlY5FMbgEN29QK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VclXGR24+lL254pPsr2krKS3kt90t6n0qXy2HPYe2f1pWBkRHpTSOPXn9KmPTPrUJ64G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27gCRkZ5xgVFhOGHzZyRz/npVtiB9D2qu0cYPyjbn09aBkDnAyDVV7xFbZKpHoR0q7tx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l59etS0AE8A+tN96VgCfam5pcrKTICxiww6ZFcz4j8O2uuxC4gCx3cZOJBxwOg47V0sr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v7HB4z70J2Je5w+h+IbuyuRoevB0ZcrG7Dr6c9we1drIylVcHKnv61ia3pNprluI5iY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jpiuUsdX1TQ7lNJ8QbTCf9TcDOCO2fX3quW+qA7hpB0Bz7U0S4bk1GfmCyRYZGUHcOQQ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9MTZopMPzrW8N6zaeG/EkGvSWSXDRhkeQAGXYw5APt1rlxLg4PXv9amSVeoxx144rWDa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L4g6H4n1KzjgEgCSqEyuPmJ755Fe2zzpsC85xXyv4H02HUtciTpcechBA6qtfVU1i47l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bRzT0ZmiRWBK9jjrSHP0qvd6fej94iEKO9Zn225iyGG7HY0xGuc96jPWqMWqwyZDDYQc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xBK21ZAT7UADA4NVJAQMkHjitErxzUEgGMY4NAHN3Qw/zjgcis6Xrg961r4EvkdiOPWs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K3M2TAHuOme9YNzk5b7wz9fyrcu2AGMYrFn3Kpz34qorUoitr6O2/ekgheo7nHpXpNhr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IQRz29c968XuCfmI+lX/AAlMH1F4iG+XOfpWvLYhu5219dWwQREjLHjPGB7Vk+TKEaWP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n16ytZblJFyrAZOOmaz4BKrMgdvLbHy54zQUti0CQfSpry3BtYbjGNzY569P6VBKdqOR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TTIT7jHt600LfY52WdIZPLOFfvx27YqkwyWI6HnNP1BUlYOpy+MZrMivgFMbfMV4PqK0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Q8zjkWVVlHXuB2qfPNVEj8lmjwQQxDD0xU46V8Yz6BEnvTlz0HTrUft+tO5A67aQEvWik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fWl5IGAPfJ5oAXig9M0lFS0AuAMjNNI/Olpe1SAqmr8e142gPUg8H2rNPHIPXrVm3lzg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6u/Z3+L1p4c0W58D+KLhltLSQ3NhITwkbH95Hk9gfmAr2XxB8fvCdpf6fZ6Rayana3riN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cEbc5OB1r88Li2SVeV3DHIPT6Vzl3rEltZnTY4YYCZQ4YZEox0AYcAfrXv4DEc0eR9Dw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T9kG1XRvKhhN7boX/wBWFkUFt3QD1z6VpJE7FuQETo27+tfi1pmva7DqFq+lyXEt5FNH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GyAFYkYOK9y8VePf2idW2Xkw+w2jyhTCsRiEgPJAPfI9K9I82nmcJK7R+k9tc2N80ps7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WB2sOoPvWB4g8U+FdIspW1DVrQBVIZIp1aU5/hCg7s1+V1x4o8Tyrc2nhfW9Q0y2mdRc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HcyH5uDXW6n8APFOgXFp4tsry4lMDRzvdXp2qXOGG0sfn+mKCljVLZH6M22naHe+HDZE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S7O5mSXqMnlazPDnhLQfB2hxaDo+5bK1ZtkLnds3ncee/NfP13491i2KXF/YRy37Rqxj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5R91SepHrXo3gHx/qPi7SZLm70+a2eCXyj5yFHkx9eo96hs6oTTex6cpQzAISiHnCjbk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R8YIfAJTTY9NlmkniO25LAIhPQjPUg1v654ol06C3j+xSPLNJsSKEjI9yT0FfLvxcF41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sktwuwlka2QdflGS+f0oUUZ4yu4w93c5HxdeW+ohtS1aS4vJrlTK25xtLPjAGBwav6X4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8OXL2SL80sNt8pV17se/pXI+GdOvPJijv7aaz0y6Jie9ZDcCJh/sjoT2re8PaBolhf3b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WQqUYg9yn9Otbnipyep9Q+FNa/4WPoz/ANo2Oo2klqFKz3EwEUpxhiqrgkeufwqzdaPp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2e4a2jfZJCSVx2VhzzXjtl4A8Z65cTw+ErtBpcAXbcXczQDYeuEzzjnAr0S+juPCvgub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B51aL93KvcKOv4+tB6NO/LqVtM0jw546SXxBdXM2mtIRI6u+Y2J/ug/nxXpNp4N0RNJk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RsbaFJx61xugfafFFtYpovh4wW0iKZpL0FIEReuzua0vH3jHRPDK2+jaNfWsF/IMeWjZ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BraPK3I8e8QaMmm3rnUYGhliYjy88Nj09h61yq6hcA+RdbltX/1YDH5SenTtXvCaPN4r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sDblnh++VPUNnjmvJfEOialpmrTmygku9OGPJnYLux3yoP61aZ5dahKOq2K0ejQ+IpVsS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3sLHdwc4b1r6G8JW1ho1sbSzujNPPgHccOMdMCvFvCUmq6ZfzXFzpFxd2txGfLaEZKOvT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8zwWsGvgx6bLbkOTOvHX7rVnU7HoYKPLHmZ358JWcmvpq1zukkYfd6r0/Wte78FHUREY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xLFk59jmvC/DnjzxR4t8ckR6lFZ6VbhN0JQETYzna3UA171J4nhRjbvuVx0wMflWLlbd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0TatkXTNttON8SoFDjG4n16VX1aW4uIJotDl8iV4yrELnORjpWCdevJAQQjIemRzinWmr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uHPFS6p0Onc5jw/o914Zf7Rfr5ss4w7RD5sfWvTbe6gtEjjikdZLnkFskn/9VZNqLcT+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RzzWvF9qvJtsamODs7cH8z0pKbe4oUuRcqLMltYNBIdRnnlI5XgqM9sYqjpqMgxbROmc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q4LmxVikkoMi8YznpTZpr6+At9GTaB/rJfugD2zVFJWZeW903TpT5sjzXJ/g6n/61Yn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dBsTDbXuwv5cjr5xj6FgvXFEfhWGJZzql2zicc+UxVyT1+fqPwrKtvCXhnR9QHiO30wf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Ms6oeo3nnHtQE7s69IIrGIy6hMJmHVn6Aewp0c9hfxGCAiRGBBAGKv2dnb3FrHO+XWYBx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OSHYljtRf4xgA/nQDSPIvGPwl8CeIb+O4vg1tftH5cDBgVx1ICcZribX4H6Vplx5EOLx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PI5ydvGR6d6901HTorjy5Z0WTyjuU91b1BpYZ7+PENkmX7nPYVoclTDQ3S1PirxP4W8Q2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gX+nTlltrVCQkEhO1kCH1HINUde0Lwr4ds1stMvR9oubbz2Sd2EYRuNm7ruHpXuesa9d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gixQys817IAqqu7jaehI746V4RpVrY+HvEWp33iPGpWN23kwRnEkJjlxjBPKntxVo8qt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O8KeCNO8R6JcDzraITypbykYk/iHPAJ9817x4e+NnhDU9Jtbuw0/UV3IMxiHC78c5boc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8MzaXpGleH9OmMUF2DcqkbMvlMcsDnggdjXqd54d1bVBavpF8JLSEx7bWDCNEo4ww9cd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J2RhfEq48TfFG8KWcP2TRo42ie0uE+aQn+Ig8EDqMc5riPA3hywTSLzwnY6TNeeUB9ru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kvUbB2HQ19gy6RZyQQ20w4jVSwJySQO5FfNWo/B3xha3GoT6fqd7BZ3N0biOKxnKOMn7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J6l1cPJO5weq+J9UtNStdF0/TpbnT4nMFu13OXZdn/PTPf0Bq7oXifUY5odFMkcsKXLS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O3jqO3tXdwfs9XMtlJexeIZxcSfvkguI8/vfR3B+Y+9eqfD/AMH6joV3PPf2MEayRBHl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rir5kZ06M5PUb4a1m2sEMWtXpkiUEpyI2jHXlegFd9ZTWmsW39pabfefasCCiHecjtu7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nT7ixa0jYXMbI7sNzfMPU+nauf8Ah98O18AwXsEV9JepeyrIA67fLCjAAA4/GsnFHqRv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GAHb69z6mnm2mkhMduAgzyG5Brav7zS7Rlgu50jlYZVD1xUaCJ41a1cMhx05qWywguPs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PTNWItQSPcZh8vb1FUNQks7SAzXl9BZKmCzTuEXB4HX3rOCxTos1hfwXnncoYZFcH6AG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Y3eGdcuBjcDg1VtreG2U+VI7Z6lzkn86z0t5FBEitGVAyDwf/wBVSKpPIbIpjLk8kS28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ccL+J7Vg61q2iaJbjUdQuQlshBLq25AO+TyCK2ECOjxS4ZHBVgehBrzPUfhdBLFMNJv/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nDSWy5GNm09AanQUm0tCmviyy1jxFfR6TrERVIiLOykciG8LLjOR29cdKxPtnxl0xp4f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cmGaa7DhDjBkXpz7V5Bpvgn4qfCm6n8Q3+m240/zHCSwSRMIUz8pVW5P064r2mTwwPiN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zRDDGJrG2gJdem8A5GCfXHFXyHmqpOTZ3ngK7u0sTY6/fz3urCRjcvMm1FI4wjDgrXoN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pXTL5VvG0rHOBhBnrWfNoqW+mWthpalEtsDc53PtHuepNeL/ABc8S3Yjh8D6YRuuFWW7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z93PX6VUKXM7HpUb2SPHnup9X1C81a5JaS7uHmOf4VY/KPwFadjpU+oylBlwp3ZHtRp+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jsBtHAI/wrurZY9NtzCMKrHDH1Nemo6Gk520Rkf2Y6AudzNkDaDwPesZ5gt8tu0LRKBl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+tXfEviG38O2Oy4kMX2uN1WYMP3ZPQn29a8C8BfEe5gvdQt9QlN3HDkpDMQYn+b7yue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KlZjjBuDmj6JuLXAEyHYzdR2GfSuRuofJnQ4IJBXCjPTqTmuv0PXvDuu24lsI5DK75KS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A6CtnxBodk+nyajbSGV4trPGPlO0DkA/zpVKakroVGs4OzPNLmeOEosZ3MFJZs/MPauZ1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SNEu3asoGQr9i47r646VPrVqY0EsUZ8pzuOD901zm1NnmXcHnQZ5Gdu4entXm1Ez6Cgo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4VnOm38om0/VtinYfNgfI4ZSO/1wad4t8aQ30llpU6Rs+nWj28RU8MAMg57Nj1rKm1Gw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7KQZeCcDMbDptJ649fSvI/EN9Cvm3qSBjM/J6EZrmlUtoE6fMzkdQumkYpIcktu/zmus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IHjfTvCFrILY3pYyz9WjhQZdgvc46ds15g8rTTvNywLcc819+/sn+DtM0zTtR8W63cW8O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SKJFtYzkuq/eDMePpXPTXOzHF1VRpn1p4f8AC3h/wR4dsfC3hS3Frp9gm1EH3nY/ekc/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mWeN0dsA9uoP1q/H9lYf6PIGGdpIOeaS2061a9fUGLeYI/LAydvX06ZruUVynhttu55d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muLNpEjvG8xox91WHB2jsDXSQaD4cvYopZ4FmZXDqxJX5x0wRjn61t6lbrqF01tbqqMs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K5WBbjTpTpynDBuuOvvUXadxqKDT/DSzapcz2Wt6pBO7k+RKQYSP7oGMkD614H8QdK8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EjRX8OrSLb2d7C+2QSzPlQy9do4BzX0c+mtIjzmaRJ8nZIp+ZCRyR/hWR/wjsVyrtqtz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ZQwZM8Z9G9CKuLb3OavRvseX/CfTPGVh4VvdG1+yhgk08sLSaArN5pPUKDx+Hatvw7om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YdQtV863tt2yTryMnqp746V3uoWupWWlJN4bSCN0ZFmWRsoIl4PvuI/HNU7fxFpFprVl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UQW10sJkZHYf8tGX7in+8eKsVOHKjb0W58VLPBFquieTEIn3yxXKyBWA4AHU7vXtWdYX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xaweN8It2VcMn4cAivQxJ85CqOO9TBS2AOvepjbdG/KeUnSdT066hPiSxjvdNui/mG3k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1YDrxXiHifw/8MYfHmjWfg2d4tQMiyzxbnAl2ZIIDc9fvAcCvrDV7GG+ks1juDFewl3t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L0Ix2NeRTafp11r1zrepXVnqWp6ZbMBPAqr5bTNt2HbwG7461VrmlN8r0OX8++hnubq9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3KGB6g+9cjL4asPE9/ELtJZLxZ1mjwxWO1Vf4gemSO3U5rubsRC1ZiuSSS+eQcDP5jtW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/wBMlhuYJDlElUhuOq7h0PuatKwSPRtIWKyZbc/6sZ28YwP8KuatodjcmOS485oFcyFI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+9RaEwv18uWCS2mKh2hmHKj2PQ12MUaqojPzAE4OOn/6q2grI5qjOSh8SaV4cs47SO1k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l2AJL1kzzn+dbGl6/oetanNa6dPDcyGLfJ5Z3HYT8uT0w3oar3OhalqetM+qXMU2kiIL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7EGrmlwaXp9/c2tlFHbzDYVVIgkbKBgDcOpHp2qyGzjh4esdcbVbcJb6dpscxgMlpGiS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meOOc9647xN4L8L6tdW3hrwxA/2uPAnuEnfy4Il+8ZGzgseiqK9VuvDNq1tOk/mRpeyN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GGORyCe9XtNsrHT9PgstOtxBFCAi7V+Vs92PUn1JNAuYj8IaVquh2b2d3qDapIiqsXmr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Tx61gjXvFGn63fWWs6FK9kkPmW11ZyLN5smTlWTgr6CunJnif9wxTq3Tn6/Sp/NREFy5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2GPancFuO8O3Ed3ateWkZiN2m8iRSs8R6FWHcg9q5XUL/XZdZ/4RjT1EUhgFxLfqwdYo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56D+Gut0i6jhv5lmmBd1yARg5NLr/hqz12AzRO1pcgAedFkb4wfmjbB6MM89RSG9jyRm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+dLy9Rj5jOWvLuSVedqqMkvg8AYrfs9c1vxJpJS2ibRIpmRLeV1/0nyifvhCMJkdM8iu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y+Tr+lWOnrI07NJYD7ZjJ4D5LMRwM9TWFYr8TPG9xHcf2zPpOhW02RfyWqW91fxjHEUB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+1DVncg9l8P6Db6WJGRzNNL801zJ/rJ5G43N+WPbtUuqSusJjXI2sUyeOO9Ymsad4mXUbi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OwSG3tJxtBuVyQ8jAc88dsVzWpeK/E4tLYR+ENRvbpWxcoJIo0LgfMyPnBQnoazA7Nb2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rGmWkI42Drk9hjnFcPf+Mr/VYLS58D2p8QCcSMZlk8i2UJ18yRsAe2M1neIo/ib400W7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ftr+I27Xk1+J7m2JHLLEgw7YOMZqhonw7vVtLSx8bahLcx6bbRW0dnpjm1sZPKGPMKr8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20vcDv8Aw54nsvENo8y2HkXFq4iuY2cTx7/WOUHDL+o71tS3YkCoYBGoHzZPzEE+nTiu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Gvh5LqSykis5ZktrS2t1G4zPkqDnoGI5c/jXznrfxW8VraS6r4h8SWnhvRbeZmk/s6Br+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42LhuGanGNxNpH0/L4L8Oaprr+J9YuJpZ7WJba2hmc+QI853LGuFJB6n8Kra/wCH4b2O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h32n71trmziQbUl/1itERgh+vsea3klh1SxtdU03/AEm1uLaOSOVVI3hkB3Y7MepHaoFR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7ZJHYdz71QzlotK8c6PD9nHitrhpTuDTWUTSID2yDyfer2oaF8UorJToPiWy8wHcLfUr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WQ7h7V2lpaXMCtc3YALbRhl6Z6DH9RWHrHiK20lN99IW80uirtJkfjjaO+KluyshNHMap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alq+jW2ow22GmGnFnk2DAeRFP3gnLEDnHStjSPGfgvxPKH0jVbe7Y/OttFL5UjcYwFfB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z4p1u/tX0hLXSrIKsV/528vMcgwOmNokA5KgkAdTXouseGNE1SzB1jSrW4QgMrNAqvkZ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c0S11GayW0kc5vLeOZZIo2wOC3Trx+VeXazrcPhnwlcat4gnAEhe5nfPzSNnPyD+JjwA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LSfC9jf22n6dcKl2hB2O83zuMEl3JIGDXns3wr8LXdpY2V5Jdv8AYJPPszLMXNpKDuUx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z0pK3ULdjkfA+r/Ezxx400rxdeCTRPClvGVSzlHkvcBxwh3D52PBJGAOnWvaNAggt7CS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mQliR5hwcmuTf4aT6x4u8N6vqviTVNRbRbv7U9tKyi3mjwRtMaAAc8gnPSucuPhx4w1T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q6dBJNK0VqYonhjR3LAAEZJHQEnpSGz2nVTBNp0drFJvfzFdow2NipzuJ/n2xXFeEfHu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PDKXE9lpTrBJfsmbSeXnekMn/AC0KHqRxWL4l+H/ifVfDEmg3fiiPazI1xGYhapcwKctE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beSK1PDev+DdOto/B+gXVhbXljD5a6daqY7eN1GWEWQNw5ySMnHWpkWdvqN0I4XijTY7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N0u1e0sZSYyJZX8yR1xliT157ewrzLVdb+Llmur6/rEOgadpdsfMjEl3I7CIdSWRTwev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x/8AGyCPxH4nvrjwnpUU3n6T9iZhdySRE7JQGx+6Y4YBhyOMUSepMUfT/wBlu41Gq3Ef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IKryeD0AHftWFr3j64l8beG7Pwtp9tqGleJI0le4VisixAEmZU6FQQAxOAc8Vhal8P8A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ONUmnu0MN4EWNYJY3ABCx4/dkjuDwTXodhotrJFo8WiodNj0OFbbzjhmuLcAKIWJGduR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LeyQN5gljhjJ2jKcDJ55689xXO69qF5DMq2bAySEDevG3d0P19K2dV/s028kTT7pGHOB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mFr4bniv7Sa68R6hftDl/JkCJCxYnlsDJwOgqJuxaR20OnX9paNNeXIkklG6RZQOQe47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dxXmpvDZmaTZ5rsAjHHRieOg+tb995smyNnOzkfeB4HT8vSq9xo2h3lgum39jHfo8iSo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gOxHaoSu7gzQ1/4laRofgbVtZ01otZOnQbIYoH3oJZPljBxk7c8+2Oa8D8JWfiyTURrl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LyTSPJstrdyMrvLD5hg4VU6DpX1Nq1vZ2GlRaZptnaW0TurSeVCkZIxkjOAOvWuHvLi9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XOEUKFUdhj260qktdR00eY3un+KNc1DTNK8QwxWscsbNeJaztIXIJAVJOCExz65qA/DH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gs5TiMJKLi4kkiKoc5ZWJBJ6cjFd2tqiagly0jRbjlSTn5fbvitfT0gN686MZOcH0wOx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7bR7aKz0RlgjjYDbbjYigd9o4wM9Oleq2fiS3isUt0iledI8FyMKzd+e1eb29nI0iHydi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fAo+Kms2vhPwZeXbTLaSSqII5WIHltJhTIc9QvcV1Rj7plPVnC+JPFeoXk15pGgx75YS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I2cgE8eYR+Q61wPw+0ay+26j4s063a2t5o/sUbMzO9/5bZNw5Y84PCceprzq/wDiD4Ut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3qOmWrHbaWUbSXN/KvzSSXDD7kO7JOTkiu+8Fan8SfGuhQA2Fn4al8ovbNcAyLLBwUxF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opNWQRR6xDaXWoX0dvbSqVPUEncnqR7e1d5dpZaXpsdnFhGHyg99/frzXj138Htc8QLH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SIjPHpEa2pWVDkeW/JCKeoPWulj8GeHbDXIriJbq7v4UCfbLu5eR5mGAHdchN3pxWRRL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bXNgcPdR20hZS6xJIGOSFBOSQAD2Jr5W1jW7vxPNdNf2Mmkx27yXmoSTKU3z8jZsb5hg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WZLTRtAN1fu+Wl8tUXAZj2z618R+MNSuNX169srVY/stwQkiAFnjf+9uJw2B1BrgxB10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F9LHLFpkSxebIJLyYKCfkPyptPHzD0+tfVOn272WlWdlbN+9mxIxYcDPt/OvDPDGhp9t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g8wr97C9W+uK9r8R60mkalp2mWVvJcXF67JbgKTGFiXJ3HsSBgZ71VCOoVZXOw1V7XQt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bxghUBLEk4CoPVm7V5D9pafVG/4S1Ir65vY0aPSPOSG2soc53zu33mz75JrufEtlqfjP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6Tpl1te5gRt08san5U3j/AFZyOSOtW9G8F+C9MAa00WGR4vuNcFpyD7lyfyrsty6swM4DT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e4eFQIba0Yx20WPVh94jt2NegS+OPsmjpp7W++dowPMBBDnsWHc+oFcsEhsxcXV15dpG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MD+lYvh3VbDxRcXstk7H7FMImEkRT58Z4yBxTBo5fWNc1bxL4kML65b6NY2ZTzIXty8t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vpyK9CmsdGstH+0Sw6jrW5w8SyssSDPQCIYGFH3c5z3rojbWVhB59xFDv3AIzIrSbj2L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vXnhaXzdwHCf7JxwMU0rgeSaJ4nvPEENw9rol5bW9vO8L/aSsYDIedo4LL6EVwWrnUNc1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ZIZWMs7EvFEh4G3GMuTx6A169N5tvbLEhDS9c4OOPf0/rXNWVuJLi4nIAYJs5XBGTnOR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61HeaHbT6pdX1xq8MEiQMqwpCskknRcn72McnpXiviK2vb/T9Y1fWHmRpYQqwwpgIrH5Y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zX0P4ntkurU2t2oK/61FJIPydXCjqR614z4rvPtOmjS45ZI7eePyEaVAuUQ98dGJ4zSav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CwEem6BaW+m3strGY3kuPInZDOwHCyMOynkDpXCw6nqmkaBdWOoWyAakVxNtBbarZxuH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0Sx0rRLfRLe3F1qE7xITA6+VDERuZmJP3uxFcHqmkNr2u6bbXa3H2FTJBc/Yly6qO5Xp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Q6qU+xzWkoygzwfMqJt3EFeH9favUvg1fWZ1G42Dcb4SRbyTsLwnJx+FedXcQs/PsrG5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yRkcYYdCcd62PAkR0bU9ODOB+9yFP3VL9T9TXFhpWqo6JbH0veqp1SBUTEYIIB5PXpmuu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helc81ubqW0mIxiQ+YR39gBXQzK0Up2KCo6EdcdhivpIq6OKRlx3hS1d3GADls8Fq5XU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ucDOTxW9fyxxwsCcmQlhnt7VzdyrSWQROS3JyMYz6e9Zz0Enoea/EXXbjRdNE9qqT71M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H0PevR/hff22peC7XS7PcYY0GJeRvk/jI7jnjNfG/wC0JqlwLW2060aVZTqMavsOG2KmD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K/EtxZeDNM0vRdLklkiG26upCdxJ9f8ACs6U+Zmjjpc9lYv5xzkOCx4bnHTv1q5BcpIU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4rDtWZ5FlmeOR3J+6ThPw9fQd6tpbm3Qv5rncc/d2nB+vNbNXKizuNPiikVRJtJ5wwPH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MsFvPFGwCbjg7R3H6Vz9leC2I3rk7wOOcEe1dLqkbC089yDkAJtHPv1rFxNYy7m1b3FrN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c4P9K5/X4I5t8w6r0YcdPpVSC7+zRx/KODwQDkEdvekvbuS64ZimF7nBw1clSJvTepyG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QW68nkfSsHwpqXk3DKHy+Qp4xwTXZefpzWzWrShQDhww5B/z2rxr7fBpuuNkeahkPTg4J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VzZs+yvhprEF3q97pePmMJctuyCF7AV6sQFyq8DGK+aPgk7XHjRpONotJWJzuO339Oa+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+ea8nExtUZmyPcR1PGeBiqt7AkoBbOFPSrQAbjOPeqU0jREq+NvBz1471zyZKRAU6hfT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oJEVgAx289exq8y+X6H8OMH0qNoy67T196kZn+SjuCxPHbpn8f6VnzEx3LpbjMSkYDeu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h+fesqaLduIySP8APSkkBtW93GLbcTuUqA64BAzVSbQ9GvcT28ItpskmSD5WLfTpisR5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c9ie2DXVaISUCFRx69aYFCx0a502Z7hLmSVSOVc8VLaazoniOWXT4W81oRl8rtwfYn0r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gc1y9zpsdvN9ot1Cuc8qMH9OtAGHdQW1pdraKz7SeN3PH1rsrErKkdvCUDvkKG4DHtzX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vKrd8N1z71etI/NDBvvL1A/p7UAYV9q+o3Fy+hm1ktJVb/j4jbK5HYH1qS/F21kILqJ7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ODz9e9dEkEZZmUBWx1FVnu2VXjYhtoOTQB8+aR4u8UaFN/Y/iiPESITDI7Yyo+79R79q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jRarpUNvdQqCZVLfeC8fKfUGud8YQWutwLpEEEV35JJJdsSRjGQOOQCa4nwp8Q9MstJH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4/lYht2TnIPXmgb11R63pvii31CdI3iELO4TaDnDV2yr8gJJJz/LpXzR4Zk1i58VLdfZ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eAijsB6e9fRplZGPdT29KAaLPlq6lWHOM/jTo4Et2DAZBGPUHNVmUSJ8p25HykdQadbo6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0zN7nGa34NEt099pR8p3O4qn97r0FImrzq8On6sheZP3fmMu0sew+tegRyMCCOKzNcsLW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7YuWYx/fA9R34q0yuVFt7H7bZvBcITuU/dHIx9Otec6vpj2iNEwYgMAh9QfWtjS9SghtI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+FkJKyLz78n/AArZuLQapYm4MqE7iCM/OpHqPQ+ooAzNLRLewiiUY2gDA/WtqEk5GcGs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1GM1q20aj96MtkcAmoWokyfHXt6CjGODTypyeMd6TGOen+fT1qygqZEzmo1GSKuIOMYF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7f41KgIPb+lTBV5OMH26flS7Tjgc1VkQVpIlY5AUke2DUJhRhnGM1cdWVfMcYUDJJHQV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9x0qelhpkIRVXC5H1oVY24cZ+venleQcdqOnIoBMyp7V4Zd6OSh6J2X3/wDrU3zWi+Zh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k/zDHc1WIXJGOenNA0ylqMZ1GBY4ZXjAIPQHFZQiu9PhcsjXewFh5Z+ZgOwU9612XHUd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w3GaDRM5Lw94jtPE1rPc2cMkP2eYwSJMNrqwGcVstjHPGKqR26aXJMEi2xTyGUleBvPU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5SCD3FASIWAJ/D0zUTdfU1KwIJxTDnkigoipp5pT1zTTQBGelRtUpzxxnt+NREntyP1p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0NUZB8zdsY61oMSo3HnH+c1VYA8Ed+cUcqAyJWUEYzxWZqNraalbm3uhuA5U/wB0+1a0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bnIFZMpJyKa0A5OK41Pw65s7lmktGICy44VfT1FbEy3ExFxbSApxyOhFWH2zxmCY7kz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9p0F2Vh5llI2MqeU/Cto7ENm8ku7rgEdeasCRSCQQSBzisyN4biLzbdty57UtulxdXMV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sjRRyW/+t3otqI9u+DVrbT63LezMDJGNsSfUZJ98V9MuQHJPNfPXhTRpPDHiHS4GIMmP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voC4mDMw6Y44rupI557lg3MAgZPLDbhgZPeuNvLNGYSAc56CugS9hRNkibs98Vkzyb2I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MqS1gmi8pwB6EdQayLnRbrzfMspQjYGMjuK3zG2c8EHp60oEgJA5GOMVmyzkoNc+xuLf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nCmumllh8olDuyOMe9cB4j8KXesuYpnKwlt2F5IH1rpNMsm0y0Sz5KxKArNzx9apibsR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cDHPatm45ye4PPFZ0qFuPWnESOfussygfnWPcqVJQ9cV0c8e04I6Vz13gylicdvyrSJRy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qXw3IkWqkuxVpOg/hNNusEnHrj/9dJodib/WIIgdio43EdeO30NW2Zno2rQlVV2IO4Z+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cV32r2PmwYj5CLt9815/DayJKsbMQQefpSLWxauXWI/OQelWbyaKbSUaEnGRweMe1SHT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kZ7/AFrFukkhHlFjtJ49KqIJFRi3ljCg7cZz6VjXuPt+yPCsVBP1rbO/ZtDEKR+ZrLmi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DkevaqGf/9HkPEVsCy3q/wAPyycYOO1YG8HoTj19Pwr0W8iWaMwyYKt69680kRra6e2b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ucdT6BFzJ3ZANKAM8AAn9aiVgxI7jqD2qYE8UkgFGcY/nTwwJJHIJI5HOKjz688UoJYY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FJSUozj60EtB/nH+FO+p56cU2lycY7VPKyhOegqRDjkDp+tR/SnL1wOSaWwGrEwkTa3AP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Qp9lW6jZuUbo2fer8Mu04HQjOanmuJbZ4pIX2yIQ2cZ/KuuhVcZJnHjMLGtTcWrmp/aH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sFpd3zJBJNbOzNp5BGWkVs78DnIr07XbWw1/w/cxeEfHVzrb+HYzNIl0AqscZxbdOQO/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y1bwVB4tum0ecqGeaK1gdJGB4IkbozDuBz6V4Hrd14W0mN00uWDN3CGxahwkZHBGDz0r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nT9m+RrY6vw1qlhpEdy+qaE2rw3yo5aZ2gcHOdyy46+oqXxB438R6/b/AGXVdVujp1uS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l4CZB5IHGa0/CHxcl1vw9D8ONT0/SbpZVFpBqUxaO6VSeMbRtLr0B4z3r1+08E+HZ9U0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khW6u9Wl2PLID/rI0ByMtQ2KFKTXumP4E+JGraXptumq6VE9vCxt0Mj7XZz93l+qj179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l75DyNLbTkEmEKdrfj0Iri5/DfhXVNatV8TeJV1jT0bFrZyxxwJEycgZXBbb6mvXrTTf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MgYJtVgdzKPbPWs29T16EZctmfP3jz4i6fBrzRNITGIQFljbKpN0G8DkV5Xoei6jdXcj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q75y+49RtXJIB7Vq+Mfh1f2GvXdxa7bmKZyxRpFViF4ztPNZPgnwr4tl+36ro0Ea/wBn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9Pw6VrGOh5tWTlUaN63ivr/TJbVL+5tEiYAwjOw49QO9e6/Drw3o2kaTHfz2Et3ql0yM0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FIQZrzv4VNZXOo6hczxST6nJGAtkwwsxBztjLcFvX0r6HFn4iuNBN3cWbeGo4FJeGN1d2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9W3Y1oUras6C6tvDHh5GvPFd/E73DhY0YeUpc9ERE6mpNT0PV9c8u50uSLTREuI5p13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QN4w8LMtnDLo82qyWk4MLIRPiX+8znoT616LcatqniK28sTNozMfmt/vSgDnr2yPSpbZ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63trjSo47jUdQlmEabWCjZCfUhB0rldZtRrDRHw1odhLMGLm8uoRn36jP411kFzBDpSiM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8wnA/iI4rFfU2uUW2vJI7My5EaxHMq+mccZqXJmyUX0JpI2nXybxVBCBXRRtUsB0+leR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Xh/TpTLKP30u4mNQ3HGeOPSvSvL8keWlyZyvds7z7ZxzSz3hs1HmKX3ZwM88VnOo0aOk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PHOmxNa/2/Hb2chwkQhzsJ75HIr588VeI/FMuo3Hh/WNSa8t4HKFAgjGemcn9K+2rDVV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H7w/WvAtY8KeLb/Xp7vX47S6szKXtbuJQp2sfuMg6sPeinV5viMMThG4pU2V/hb4bi0+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sSqdgg6D617Fdz21/kyQsGPfoM+lcla2kdpGSjcYC4UbQuPatm1l2fK7HbjK9+ayqPme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U0bWLYpXJPtmtqwGAoxgg56+tcja6zC8ywO6zyliuyLkgD+96GustZPMIdRgHt1/Wpsd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SeP4B0+tbFxe3F/sje4FvCo+YYxn6msmEuzBV28+vQHtSzW+qTv9nMUfltjDnP49Ka3E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lMMEf2iQZ3Mc1pXVqZZftGmrIBgKUBwPw7Vm6faHT/mixuA5GOv1rah1y7+68ahx0IGB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kTuTLfBwmc7T1NdEjoY/LEeAOOe9cXcXlz9qW6MszDIBhVtq/WrNz4gtrUbjvZSQPlGe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1Tk7cDAArDvLmIt5agse7VUtdas9S3w2s4MkR+ePcNy59RRKuPm/Or5kLlY3zG6HkVmap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cS2ryjAljI3qT6Zq6zIykoQcZ4B5qhLmSPZISUbjGazctRyV1Y+XPiVZX9pBbaLHcXF1b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DazsrAk5HTNa+leDPDFloWnaveadNb3kSHfcS7jDCUHGUY4x6e9fQxtLfMcrW8Tsv+re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FQ6lPpENm8OuyxPbz/u9j/Mhz7VXtNDilhbyuzmtF0vSdUtLPWIpXeKVAxkhARZB6YNd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X+zIghlfdLxyT6nPelt2sUt0ttOC+TAqhFRdqqp6AU8AL8w6dffNRzvqdEKKjsWru7tr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QyFV5bavXArzzS/jN4N1tSNLW8m+coVe3cEbTjIBxx710+sWEmrWslnZ3psZ5oyqyhQ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9Z8P+C5k0bxFq0dxq4LthISq7UyduQO9aRehlXk42sew6d4/8MX+p2+i208i3dwCUjkj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BbJtcmZupwAe2K+Q/D/7SXhvVNtsNNttGvbMyDzL1B5ciJnBicDPz9x2r0PQ/wBpHwtr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qh4+xwQFzKvd0I4Kgc1pF9DOFeD6nqHiX4keHfCl0NPuobua6ZQQkFu7hs9gQCCap+B/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UrzULV9NtYGVLa3dSHdTzvYnv6gdKf8PPiDJ8QbW+uRpcunx2c5hXzuHbHQFexHevRCXC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9UYuraPHq88cV3bxS24BzISRIrdtpHQVXVpdNZrWO2k+z28eRJxtwPeulEny88U/CyoUc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65qeUpNngHxI8Da/8TNHULHaSWyMGiiV90owc7lcfKW7EHIrwo+EdH0HUH0nXrnWtMMM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yCXHK7ON2fpX3nbQQWcQgtEWKMdFUYAz7Uk1rBcEy3EMcp/vSIrH8yM1SXcxrUebVOx5n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BkZdY1LX1hd911qMWy490wByBXXWqwXkz7GMa7QUU/LnPsec0668PadchQqSRFG3KIZD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cbNquk2uuGw1e6hsdQdc2dvcShHkVesijuo7ntUpXLU+VWZ2L2RVgWctjqD1prI4OG49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iZIJ0FyrnJlA4CnoQemPergnSOQJJhwTjrg80mrGt09UQaromieL9Ffwz4kj82GQq6lSV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6RWJBp3h/wAD3JnmjlRoIlijaOECMr0ySvLt6k10dzA4IltCQQeRjJrTsbqV4BFdAScc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nGN72MG+8deH9O8P32viTclrEzbGBXc+PlUd8k18o+Hhf+Ib6bXNSYvd3kjXEhI/vH7o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/jrp9tb2Wi2FjHtTULx3l5xjyxkAexJrO8KaZCZobeI4LoQG7Bsc16mFimrhzcsborrp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BheOar67enSdHutQmhMz26CUIHEbMo+8FJ43Y6etdnqqWuinbeTRyeXg7UYFiR6+9fP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Eum6daCeGeP/AJaHHltkcrj0rSs1CL7hRTnJLoeIeOvGP9vSPMqNAmWwh52oegOOtfNO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bVHkaOPIR0AyCPXH616hqMUkDyJ8yHdgoenNeO+KraO8hkTbuyTkjuv/AOqvAcm3dn0M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L1MX/hmzvlkGyeHzFdDt6HqD2r6Ys7p9W8L20v8AFPGFkA744OfrX54/AzVJrjwrJoU0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E58iY/L+ANfang/xRZW+nHQ9SAtn3ZhkP3W3HnJ7V6WHqaWPHxNDlloaGp6bGoih27Si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leVeJbmK3k8vbiNODtPG76e9eja14isbe88kzLNgAbg3T2561474yf7Pp01yqs4M6sN4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sU7LQ7MFKS0Z5Zq0yzCS5WURckgE4we4/KvLLvXDLO1o20ddo6kjsce9dbrkjXcVwLU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68l1LzbDWLS+uxlHi2yehK9vrXiyldnppm35oghZ3ILMPlGRyTx/k19WaF8QtS8CWthp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+sLVY/tlzHviWOQBkZGXGRzySa+KReNqmswFMeWkgCr2UH19q/QrwP8M/iDL4We3vJrVd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mZXAMcSSjIHqqnpXVhNdj5ziCUrQivM+kPhP4p1HWpG0mDR7pbJC0kt/cgQgyYDEJH1xk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SXIkW1t1zuOWPoa+ePgRL8Rbm6mN3q1vJoNsskElq8RNxLKnyq24j5QvfvxX03HEsGcd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ShNuF2UAltpsDs+TK5yxAySa4/VCiXvnuNocDBPBzXoLNGWwwBye4ya5PxDD5ts5RQZA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tY6I9zPGp3E0iWaJknCsCMZX1zVI+dDHdwNJ+4jIk3Scf8BFZeq+LdM8K6Nc69qMqRtB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9Ce39Kg8P+I/+FpeFJL3w5PAWmRTsmPlqWU8jJ6K3ZqmAp1Ix0Z5prkV99vtNWlurq7t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Flyc7JCMZx/CRXqNjr3inXI5dJg0I6aFjDWk7ybs7Ogl7/hXiOrx6rrniK903TPENs+m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A6gt+wz5ccY6ovZh1rq/gr8OvG/hi71vxNrHiJpdPvi8q2DBpJVG3+Lcd0bf7OK0cdLn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bHW7bS9La48TahatcxZM4gcFUI6jrx+NLafEXwDdiOa01e1YSuIoyZVCvJ/cznG72r4v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FmoS+HtY1fQtW1pZGVrYGa0uN2cxt5pKRlsc96+fLbRfAOhW13pmr6kbm7uJGCPGCtvb3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HawbkZGMVKTRNTGyg7WP0rvvEmn6Rfus+o2FpqwVp4oZ51iWSMnAPzHgdveuYstPeTSt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/tO4SV2gcOZ5FP3wFJUAjn3r401DwB4u+K0ypoOraVrWn2KR+Qbm6jjuUzgvHGW+Z07L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EZPh/wCBbPwxM8jGAvK6yyCRw8pHGQSML0GOK1gtDfD4l1HqrFm4jkFybN0KxvEGWUHg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a6fpGuWmqwywTXnk2Nw629rF+7t7h5OAJ2IIKgnPHJr2zUtPEs0UUUgV9gIz6Af41T0r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1MqsFwQFkblA/YNngZPQ1pyM6eY6Lw3bataWKjW5Y57oNiQp91V6hQO2DXf29vDOPtRJ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+1YX2VFk+0HMhA25zjj+RxViC7WNtsMhcEHn0PYH610JWMJGjI9ozlYpkkK9twJyOo9s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Irh7G0trya6SaRbdl3Rwrs/5ayuMYXPAH8VehaCxuoZri/s4oLhZnQ7RjcoOQ2PemXWs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dhKSixMMO7r2A/i/CoJbOZ8Xfb9H0yDX4bq8aeyVQ9rax+ZHdyMoUB0HzbQemK5TwbF8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LbdHKGj/ALPjfyXKv92R1PyqUHAUc+tev209xLBHMP3UjL8yqcYPfBPIx6VI0zhMZLKv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5bWEeYeMNd1OKfTbCTTLqK3lnYahIATBHbbflDzL93c2M46Cuw0OxjsNO/cSJKk0nmqI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X5yB2NdAlxI0RIkwoHKMOCD69iDUEb2rKEgjWBUPOwbFGeuQOmakpMwtDvbO81bUrGWN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5VcjdkHv7+9dJdazZafAYoHyzAhATjaT359Otcl4g8NRahM19pqoZ5tiXEfmtCs6KRjcy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t3Y6mbuHRhfLsRGlnnXfgcHBPHHb1oYOR5hG+gx3c9xZ6t/aF3A5Ui2tDdTpMx6At8pP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3Wb2yM2tx3TpHMyob1UWd0A6sFrP03x74V1K/m04J/Y90k8kAWZRCJCnAO4AAhs4XJzm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Hn4OAcE8EH37miU7qworW5FcXVq9xi3iEWAnLDbk98/41lrOHlcMyv8Aezn7vH0/StCy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yMDHzdPb17Uq2Fsti128YEYUknoQOcjHbHeswe5nx2zMvm7wFCglfduD/ntU0UEVrFJc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mZVGSeOw4rySfWtS8UvHLp2opomigs3nxYku5lXKt8p/1ak9D1rU+GU9rH4jez0fRdYhi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UlIEuGyERHJLA9c4xim1ZXEadn4j8B+OIJbC01PTdVKMHaFZFlJxwNoxyQeuORW6+k6S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7GEAeAwpsfcc8rjB/HvVTUPhdoWk+MbfxhbsYSUcW1nFHFDa28rKRI6BFBJcepraAKK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7suOufwqlvoKxXnuLi0VbezjCQZIWNflVQVAOMepriJ/hZoGp63J4s1Nbz7cQioI72WO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p2qxxhuOaoaj42u9Z1BI/BVgupwxlo728kfyLG22nn942BIfUL0pPDfi/xlrfjEaXNJpt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NijLFbTLwkayN/rpG/iA4WmotajPXfMvuHeLf0AYtk4+leJa/wDDOafxKfEVv4gvnv2D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hkOfLRUwyBT0Yc46164l1MrM/m5Vs98lQeM/hXAaR4g+ICXgHiTQ/tljDdyW5vrNlEzW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Z+UjPOc0AR6f4R+ImlQWi6b4stLJIWdDZDSkezRW5+XkPuJ6ux+auh0rUvG0tvNa+L00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0uUZBnDMjfdLdgKzpfibbxXGrp4j0HVNGhsRE1tJMglF7GwOWUR5xsA+YHkVl3XxW8AxX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5quwW1lo6G7uXQjO4ov3VXuTjFZgdV/wlX9oeBnvPDcA1W7N95AhZzZEmNtsvLDOVI+X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eI9OsLjXNW8IXFlpUEJlmuHuI1ki8vO/ejEALxkN36da9P1Iol1Yw2lqbWdYw77o9shD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qOveH9M1rTl07xTBb3VixWR4ZzmJmjJYFxnkDrg8etA0zj/h78TfDPjfVdNuPDUd9d2t0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b22Fz+8LYzk8DH1rE8Y/Ee68OW13ZeGNGvda1bzJBEliu8QEuQrS8ZUNyVH8WK7TQPFPh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aVqlg0l65js47bHlu0I+ZU2jaSq/yp3iXwbZ3Orane2Oq32n6jeiG3vpLFvLa4W3JK5B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KGw3OB0TRNW1fUP7V8RaJquqas0JeNr4izs0JUYRLdWzn1JHFdppPgua0vx4g8SyRahq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ltYo5G+O3TGRu/iZuSfSrOk+D/DnhTWF8V6XFdSa1FDKBdXl5LKXV1AYupJQ8cjisHTP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/WtX1Fp5HnRZbgC2USHJXYANwycc1Mmugmju7mzgjtpppY4kihwZROAYgg6k542juel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BOjS63pse+XyYtsm5N+MqoAzg/lTfEfhmTxXfxt4juWfSbc7ktIWaLzHHaZl++hH8PSo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u9Yg0TTbMy7Y2nNurfvPuoQuDuYf3QMmkkaGlqXifwsukwaxNqlpJC52RtazLIHYNhlV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uPtMOl6SHuCFQKG3Pxw3Ocn2r4h8IeFL3Ufii/iPwnaW+qamLk3GoalrMe2CKJjhzb28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uzya+zdVS31cG0nCTwFjkNyox0GPTFRKOug0zhNW+KHw5tLiGxl1aO4ubgMYEt4XmDsv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J61yOo/Frw54fSxfxLY32jzX7Olms8PmG4eIZKRrGS28DnacVc8aw6lYPZ+HtEsrm200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oz+YGGIFBwEMgPLHpWbZ6ZoXhZ9N1/V9Ggh8S20jnS9MhlNx9lSUYlldpCf3u37zHgdB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NbjvdNtry3jeG5uV8zypEwwRvusV7HB6VcudUtvDWir4k17VY7eCOYRiHZ+/lLHgKD1+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9rGsWsmt6tAWM2pTJZtCNpmtVxtkHrk8Ejg44rs/Gfg2x+Ic+k2viGCSG00e4e4jRJOXc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4biZwnxhmv8AUPFdpoF7qhg0UQxTNBbo3m3DyRq6xysvKLyOnWrtnqd9NpqvcomnWsLe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APmNjOQOh5rpfGEi6Fpl7qVppwu9RmiGBkGVlQABdxPXGAK+Y9WsPEOprBb+NLyFL25I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nxKch5WPMty33QBwfwqZtPQ1jJW1PSbr4oeCdMlvNR1LUGMdrhZJY4HnihKnAywGBk4A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U/FdvcX91pj6fot4ivZXMjYurlGBzIU6x5/hB5x1615n4e+G+lQ3lsdaRZLNpxe/2dKS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QCV9Ogr2u18f6LeeIdP8Pae5vGu/NC3NqN9tCYVzh3X5RyMYHenGn7xnUm9kbdzpvido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bCWzIjludRgNxvQLjKhcDeOvoa8O1Xw1c+O5bzQZ9RuvEltZSEatrt8qpChJ3GC0jGFU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Wvq/w9p0V9NNFeSZMyldwOB8wPCjsa8i8ReCdIsY0+HOg6hJBoMXmSzIhZbnzXbcw39GDE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d7uxwGl6fotvYx+EfA1tDZ6IrpJqFxGokFzGODAZfvM7kZZs8V6TbzobyKSTYQo2jYMF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nnjDxx4G+GFhp+hEpp9qZEgVVQuqs/RpCuSq5ydx61gDxfq+v6rqem+DtJvdRlisv9C1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G2ORuMLnO/tipbLtZHrr+MfC7+Lrfwvp14J7rdhvLyQjkbmiJ+75mBkjriurvId2pNey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FG4+p75rx34XaNqXhy7jPiTwtc2k6KZYZSFaO1nZcSSPKTulllyfnHABxXq2p6MvijSL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srxylNyiSPBAK919fWkQcN8TvFFvY3lv4eguEka1R7i6lkYOtuWHCn/bI+6tfJWq66ba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ueMsJnA8tTngOR1dv9noa9TPw/8AEWg2eqS+KtTt7q5YvmSB/MLmV871JGM4wDu5A4Fc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beQJEt/mjJGDu9SB3ry8VNXPQowaidH8ILW/uNae+vznZG8oDclAwwQD3Ge9e82F9Z6f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FupdpJyBGADyDnue1eO+BZpY9P1S9tI3uJfL8tI48KSBztUnjJxSXeheLNVE2v8AiKK3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7bUz5iGYHO6RFwSynle1a0d0ZTPctfvYtQuYFRwo2hl284VhkH8c9KhNzBYWMt5MypBC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Rkk9vrXl9zplx4xvnvrnVbr+y5oUWBbXFuwdRgyA4zg9h0xXd6jomnjwrN4b/epa3Fub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kE988muqbuiDyCXxLb6hBBrGpTx29tNK4glmfbDAuflfaeZJCORjgV6v4OvfDVxFLa6Ne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jBm3j7/IG4ds1J4e8E6E1qp1FItQ+zW6In21AzFE4PAG0fUCul1O+h0TTZf7M02KYRqi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hQcY2Z/CmB5l8RPiRpmmWDDTZ03orhJuCiv07jBx371geGfFkHizTZxDK8z2jxiaVIyt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54Y+ormJ9J1Txxd2knjq0tdM04XDGLT40+YbW+82OFbvnuK9R1O0srHSYdH0SBLOzSc7U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mm9HYDA1Jr4qg2lpHJAMnKHb03beQPYV5lqT+L9M8P3Ws6lqem2jxOQogtpJA+4/JEFH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+uXot7NZtMJu5Tdx2zlXDBC3DHI4IT0qDxHc2ul6Pa6VYRvfXtwxLqWUIno5Y859BWer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VVtR8Vzy2huBFsiUlDGuPur3I/SvJLu4/tRpLOPzEEUxRvMB2om7CqW9GA3A+te8y6Ze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TqgRjJISAidMDp19K4fXrWfQ9Bv7l2RHndZCzx7m/dnhfxzxWnK3qbprY8h1nStFtFs5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wq+WzgtGpwXfHTn16iqV94dvdG8Rrb2N6Ve5BuI2gdlRcg9z3xXbD7Zq01mpikj8ttzK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Kw49q534hyyW2o5WUvdtbxQwxBgNqHICgepzyetctaKirs3oy1scNZwKEnmkmW6knD/M3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1qTTD5F3Zq5OImBByDyW7n0zVO0tp9Ks5xcQlDF8vlt1BcjIz2xV23imkuUiYBULKBzy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xp+Z2y2PsHR7RI1Esw37kV89Mf8A1q1rsQXBI246Dg4GKiitXWwgWUbWEabh6YAwOOuK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Vc7gQc47YNfVr4Ujge9yndwRLFknYyHA4BOPoetZMm148ADn+IjDcdOOlaN9I8smAAOM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IrN1Im009puHIHGc/p61zVRxOM+GPwr8A/EzU/FTeNtKGqCykiMDGV42iJJy6MvQ+/Ne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ZyD4bazd6azZb7LeyfaIJD1wXxuXPTNJ+zdMZtR8axMoVs27cdMMDX0ci7FG8YXrgcE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E1aWIfIzqUbqx8Zz2Gu6BcDTvFVm2nyjG2QKHgk90lHBHpnmuhdbO7K5fdhs7g3Ge2a+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H7JfQJcWzctFIoKMv0PQ+hHNfF1xY674e8Q6t4fa5guFiuWa1SSIpshc5VSR1wOM17mX47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Mo8p1whWKTbJ825gd4O1c9uK3XCSKO4cbd2Tzjv+FY2madeyoJ9QdPMKHCxHMf61sBAi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HOK9B0zPnKepv5K+YJW2A8LjoMdT6ZrEutQt98cbuVZlBATrg/wAvrV28d2DPISyqc4Xp6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SPegRIMJj943ygCuOrZHVSZFqmsx27SzQCN90hCAnn0I55rySK6+0anLcXDklXJIJ4TP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9uy8s5ljjdiAMJz7Y6n611/wi8HP488Yx6SsaC2iJurxnOQIIyM5H+0eAK8arNJ3Z0n1n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HZPEd1xNqpIiUjBS3Xp/30ec17XIAvOcE9B2qw6RKkcFuoihgRY40XoqLwAB6Vm4kBZH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EqVOaTkYpljcBwOabNAJFx0I/GlTI2kjjsenTrxTIkiilaRc5c/Nk1kJbkPmLGMS9AOT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txjPNV2ife4zkZ4z1psUZQk9zQWNljlcbCSpB3EVUa0nkZnDADrt7n1+lbCMWKq3Tp+N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kDt0oA47ywuc8c8Z5ra0YxFzbyttIB284yPSn6gASpZV3D07isJ2VHWT+NTuX/CgDebV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eUDhT3z7+1bsixlQ2flYZH/66881a9uTJBcNDvVnVSyjI/HHTFWNY8apoWojTbq3MkSx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X1+lAFq+8PS3GpQ36X1zEqZDRIf3bDtx61JeGS1O+IncOjDqP8/rU+n+KfD+q/6i6QMR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D3pupRXDQ/3Vlfkng8dDQBWiv7pmDRDcTjPGc5pbsbpEEYx5g5IqhY7jK0OAGQnAzjIr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4GPQ/wCFAHMjRIRfSXDI0czDDsvUjsc1hX/w+8O3962oNAqXDNuLKMbj6n3Peu6upbq3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71aFumxbmPDIfTsaAMaz0pbNY0IICABfQAelbLtnn04471eR2fHfHb1p64JxgA/SgTZT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jjIq6Dg9DSlUUfIoB6cUn04HpVW7AmLmpN5Ucd+9RY9OtHUjGSfShIOZEUdtbx3H2hEG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auRxaK7q15Zn/aaGQowHqB0/PrUIcYx+PNIR29f8iqDmRg36+Rch4syROeM9evHsK0ox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5NRXdn5yEISOo+map2pubdjE3K9OfQUBzIvw3DNkTAg1dUBhu61TA8w5XndWhCgAx+uK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OBU4B7jNNVenap1GfX0p8rJALkc85qQDFKq08AHnBqkAkiiWNo5Bww5x6VQhtIrRdsJY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1RSAKobB6nJx0osBCeRzzjPtULD0p6yI5Oxs+o9PwoIxTAhxkYFQOoDAnv8AnVoimbRk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p3zzwOlQEfpWnNGGXArNkyvAqHuBWubcXURjOR6HPSsPfNay+U46dcHrXQ5GRjseKpah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yJyMd6mRrGfQgLKycHrzgHkU1gBwfwrMtpySQR8ynBq+rK+SOvXmkmWNpDjrSnnrUf6U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xqI8Z9alPTHrUbDP1PWhoCu3PP5VA3Ht9KssBjiqzDj/AD1qgKkgLKVzx0/AVk3VmygO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g9AKaeuOTxjJwAKAOJk3E5OTTGfAKSKGRuu7mugvLBJF3Qkqwzkdc1zkyOrlSOMd6uDI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aa0y8L4yCc49sV3vgXVLDT9eXUbpVBWJxEW/hkPp6GuOWR8EA5HJIPFZtwjqyvbtggqS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IWvqTLY+nNN1dr/xlZzbWKtIHJVSRjB5r22e5jJOAcnmuS8MWQOo2lxAirHHYxq2OMMVB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PrXUnY5b6mOz5FRkgH61c+wqOGc/0rN1OC5S2LWXLrztPcUMsmKnORTDXL6Tq1xcSstz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e9dQHRxlaQELVC4wCRU7DmmSKdhA60Ac9PvWQr2Iqi4ct9K07lcuGIyRVJwVNUkTEybr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06VztxG2M9/U9a6a6d2IjQdOp9qxL2Ty1OwA9vr9K0iUcZdq6sxqLQ9Rj0jVI3k4WUgA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mwwAJz2xWOCkN0kkmCA42/UVaIZ7vLfq1q2/jcuc965JPIlmEzllGeD2P1qKS5N0I1t8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bsWsOnoqA78gEE5Ge59qQNWMbUr2W1lLAs0LdSPX8KinmS5toZ42DbuTzyPYitZrBrrS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Pw965TTIS8bTONpzgD1oLLjtiI7xwvOR1GayGKuxkzxgAGta6tmurZoQxj3kDPrj3rPk0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52EcEc1otdQP/9KK45C54Fcb4gtPmTUIyCqDa/17Gu44YYIyMfpWNc28Zjkt2XdG/Qe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96LucPExdQ3QEZFWB+eaqEPbXD2rA/LyPcHvUgf/AD7Vgiic+38qcDnJ6fyqHeMj2/Wn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AfnBpMntxTSfb+lGf50ASZ9aCR1/nTM8+9KDigB+fxoOcccUzOc4pQc1LAlDZPSrkbgr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7VQB6dvrU8bBcEjA6cdqoTZ2nhiGTW1n8J3mqS2VvcI0kKeaIoPNUdWY8Kcc12ngrwv8A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r+qWlzdnKE+YLttwOCBGMgCvG7yAXFq2FL7hyexrgbTRrSzvHnkDCPdll2YJ9sjt717W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GZUlGXtLH19F4/8AhhYLeX/hHSLP7TDGXF6bXd9QyjhfqK8m1f4sf8Jo5tryFw05VFug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7d68dvD5Nkwsrd7axvHaJJRJ+7MvU5IPUdcVteHYdNsLI3N/dG9uInURQomOcjBLelek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pzwT4O0XT7f+z2u3ub27k8396vmtH2wN1e12ug+J47tLfS3t7e34DzBcS/gOgz61yD6n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VXljjaQkAnaQOh9zUl148ku7aWMAyCTcFWEkHPY5FZ6npKSirnzz8R/AnjM+L7200+5m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ZVRkDDkEMccdK73wj4E8VRaD9v1mO60kW1wYZlnyj3EK9SWHt61zuuajPbzrqckb3+ou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cfdLqo6juete56Pp3i7xV4ZtNN8Y3cnmxL5r2QkCSgZyFdu4/wD1V03sjzY0+abaOv8AC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44PCJj1bVfLV0Z2JSI9wrdAw7+1e0XGqfZrEzeI7i3QuSCiDKYPbB+971wvhfw3Haad5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JkTXC7eO2T3Y+wql4k0XTtBeDXtc1M3EUYbzVuGUQqF6FV6is3qzuirIkj8aTHUH0Xwn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kSBUg3HuXHTmvNtS8H+MZ7671nxnexRSzbhFp+nP5Y8sdAzk5B+leu6Vrln4j05L3wxc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hjeP72OeOuKdqf8Awjel/ZZfFVxFPfS/LGzfeb0G0H9abdgVNPc8e0zxTqvgzRzZafor2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UzYZuM4966zVPElzo2iTeI76zW6ZPL2RxpiRt/oBnmqerRXl3fTtYCSTTSwwscfDcccn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+xwWpKc/fLDOB/iKls1pp7Gf4b8V3etwme8sGslkG6MMp3AdwxPer2p3TqQUbr681q3fl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0H3/T8q4y9vhbyeYr+aEGDzkN9BXPUkdcESPql3b4IHmZ7e/1p0Os/wBoyeUhYEcHcOh9M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eOscVuQr/KFIx178dqDpWvB91siqc469ayi+ppc1NTsdTubZ00+4SKY87iuVyfXvXG+I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ta3lu1y8p2PPGdqA+tb8dp4t+0rCyMGAzlcFfzqPXfFNl4YijTxpYlrabhX2l4y46Akd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1I6bnkHhbxX4pku5rbTNOUhWIIKM2STwWb19K9h8HeMLs3w0fxA0CXErHyxHJ8ox/Dgc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Q3ml2E+ky3OlWl6FfykXyw4HJy3BH4mvFYfEt3HrsOrvHEyWpCRxLnkAbd3+8ev1rblb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XP0EtSQy7u54rqFfYuM5z+ArzHwP4ks/FOjQT2zsZETDpIMOpHX6j3rvoJbmUrB5aAIe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eqpqSujVguIydw+YjjA7n60kqbcyRg+pBp+51OI1XgcA8CrsVvJMpJ5Cn5iPX0piOZXV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drgH5lKkAY9SeK0fscAie1ZdrSdVB6Z6896vXNnBAWkR1RiP4iAT9KqybyT5UEjMMBRxk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yq+ENNsr7+1dPEsNwBtYxN94HruB6100iJDEBvdmVcZJ6mnXCywjDOIc4yTwRVaR41jw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J9aLibM3znTJyqnJ49qd9pIHIYOepA+U496imido/MUggnGe2feqNyUtCouCfmGcJljj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ZbwsdjNzjoKxb/ULGytWuLxUeOPBLSDIU+vPeqkk8Mt0ojY9M4B+Y/wCe9LdQ291G0E4U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1JPUaijDg+JPhRLwabDflp7gFAghcgEngZAwDXWi9lQLtOWOByfWsK0020sl/cIM/3i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2Y9pUZU5BJyfrVkGXrWuS2UTSahDJaJEC/nsm5PlGeMd8dK+J/GHj3UL/wASLqRnSfaG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9yrZLSHoM8V9x+IdV8NJoE8Pip8QxKsudrMOOBjb37Yr5W8SfCTWPiT4xsvFOntp9r4ag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tcFEbJDo2OT6mtIPoebmMZOK5TzHTLK48d6wuoi1kls7CJVWOFEZzKzd19fXtX1C2j+I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NvqVtotqiR3S2Ua2t2/ZkLEZCE9dp6V5PofgzTL3xzrVp4f1c2lvbwh4ykn+jxqo+dSy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03wi+M1/PqlxpHjXWpYLeB5Ft7tYwVdVyAkjdzwCjDt1rVbnn0LQ0mz7a0Ky03TrGPTdI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y8cj3J6sT3J6mtd0PfpXyl4P8c+OL7Wry/1HXdNsNOuA0Vn9oxIZlU/K0ca/MT619E6D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GoW7vP8ALHc7TbpK/YKrc5qz1aU1JaHQAE0zUHt7exe4vHEcKDdIxOFCjnmpra50q7le3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MtHGc7fqa4TxFrHh24trrTpdYgjldHSa3LCSRcdf3Y5yPSk9jXmS3MuL45fDeTVJdDsb5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GGJm2r/ez3UdzXI+LfGvxNu9Ts18O+FJp9GfazXDPtk75Gwf3uNpPTvWv4W+Ffg9teh8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KpFETGmABgAgfNx6HvXtF75MCCORggT5gqn5jt7YHWktjPmbPFx4p8V6J5Npf6BqciTg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9w7eB7V4n8W9Gtvi9HDcTaLPp8mkq0R1GaQwX0Q6nAyB5X971r7C1F5r/SWOnMInkXKN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PSvgbxhLfz61ef239rktYnPmTSSN5aw8h0EY/wBaR7dRW1M4sbNwhqes/Cy40Wz0axiu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iET3AjQeXwIzvOfwr6Rgnju7NLi3iRwD/rQwYDHHBr82PBPj74DaD4lgTTvB13rghc3C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YwWFux6A9A1fWvhH4223inxALTw9olyVmjULBEQtqOeZCMAgjoT0qKqQ8Di1OJ9ChJBt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p8wqOgqKzTXGEzai8Tq5zDHEpGz1BPerkCzRr80fzelZHpp3R5d8YtHe/wDD+m6rECx0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CpPsAa5OG+0vwroI1bVJivlxkoh+Z2YjgAeue9eralqXiLVZz4fh0ctY3cUiTTuQvktg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+fOr6zrGrM9hq7uHt5pIyjEjaUYrjHbpXfRr8tN2WoUqXtZcrehevvFmtXcjrc3OI5XZy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7V57r3iAwSqNS1KK4tcFRKhUeXnOFbHp613tnc2VrETdJGV2ktlQwwO3NeK+K00vUJ51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ysuM9zkD2rhq1pNXkz3qNFPZHC6z4tthdXCSSxSorZDo4Y8Yx0PevMNT8SWC/POdqkkd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2t+A/CMVzKzoLZXJbKOwfJHfnHNeTaroeixThLB3lVW6zMWOPqa4HI9DkVj6E+C3iAXnj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8sHfcnA/csGAx2NfcVsFlQNIASgXr06Cvzl+B032b4nafbJhVa2uFfb3BQ8V+jFnvSFcj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/SuyhNuN2eViopTINUtlnk82YAk81yD3t8TNpdw+bd42T5hkj869AD20u6C4faNuQT1y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ojBmWHJCEbvbnqfbFFaXQKSPHdUiWzd4YlyWO0DB5B9fQ186+PvGEL6ymj6eiyvaDbIS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ivpfWLqGC4urycfu4Y2kbH8IUZ/nXwTbamL/AFG5v7h8y3dxJK+OxJP8hivInuepQj1P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S3DZZ1IyvAAr9Lv2VEu/Hdnc2EuuTx3Hh2SF00xyWha3J4lCfxc8bv4TX5cWd48camMZ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/2YfiLJ4F+K+iahcSLFZasf7KvVLDBS54jYnp8r4OavDVXCSOXMsLGtRfdH7I2VvbWMTJ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8sYzk9ffPU1OrZfaw56g1m3moyQz4dOjFWI65FL9pLgH7rYyfavX9onsfOqnZWNCZkjY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K5/VDK26ONgjMO4ycd8e9QsjLdTXbXTvvAAhYZQH1FQllmZh5m5mIGDzge3pUTki0rH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+OPDTQ6hDJepZt5626N5Tfuz8/I+9kD7tZ0ni7VrKw0Pw54J8J2Q1PW7Vl0y8d9sKRRf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Bkda6fxX4mg8DWV9c6hYLqNtdQvGixy+XIshBG0qPmAb+8OleD+Dn8Gw6FB4kk8SXOn68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ZLYsCWWO3RhhwB0B4NOmrrU8nF1ffcVucFq+s+Mfg/qVhrNz4W0KLXrozWzagkpklMxb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iPpXXaF8VvHPhe2u9Xbw9e2yX0rXF8ZmXeZlHdnOAh9MdDXmfibWtJ1/xBbD/hKrrXrA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ZOk0J4+dxwinJ2n5c1S+JE9nrep6pe6Fpd/r2mSSq0B1KaSO4M6AeYgjjOHibsOMdqZ5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b9pTwxqzTDV/CpWxu7aWeKcOYvIuI8/JuHyvvP8AdrJ+G3wy1H48bNa0zSrHR7FSslzL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gOSQ38Rrz/xj4ctvEtxHpHw+8D39jFbQLdX1rHcm4ggdgOUXrGSc5Q/N7V1Hw91QeEPE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AlvEIGhicpJLMOQjv0I5yQevQVSjqZ0685Vv3mx97X/gDwjp1tbaAdHhsnCxtc/ZoVj3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uBQ1o6wRWkI2+T8i7u0ZbpzyeKvRRa7pMCZvo9Vt2hWR7iYMtwrSjcq4PG0Dt1oeWWec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5x05/wAK2Wmx9NThFLQivfJj1O1MxJcKYmOcfI3cD1FdLb21rdu0FxEk0LDkMAQwx3H+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9ch3TRlZIXwHU4dfc47GpNNh1K0dYLg+YoYIkqjnn27H9K0NDpZdP8iX/AEeRvIbJMefl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aQxWcvnTh8OfvqNwOe5H8OOlX508vLKGZcj5QMkcdMVZthHOjRHIVh19P8mtDM0THBMm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7g8VzsfhnR7aRJbeBPMjYlDINxTP9wn7tXrW1tNEtxY28rzMzs7kncdx5J9hVIStNqLWs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/uuB2OazMx88V+khaRA0AXAK8k+p+tc7B4j06TUpdJ3SRzRAbd8ZRZM9oyeHx39K2bi/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xabyAWnbbH6Dk8c1cQRXqxNbRLcnnymAyOR1B7ZoAyJby2hJE1xDDlsBWkCnn0BOT9el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H+UsCpHfj6Ee9ctB8PvCi3899f2kst7c5WY3DGQgHsueFA9q6i18O6Rb2yw2EBV7dAsDe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88gU3boBZFs+BJKQCow2RtH4e3vVae5s1TyZiSOBxzx1H1rIP/CSy28MV+0D3B4kEQIx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bi03TrZF8394wwSWcfeP4/pSA5HxNoE/iSy+w6TcW9pFICs7T24mZgf7vTaw9aTwn4Pt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3cXluHaUm5JYhn67SclUPpmu2luNNsvKhn8tTdEiMCRQWb256msW51KKMuNjqqAr6EEd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J6Djuc74rOsTaM9t4Vu4YbhJB5ySZUyRkEGNWwdpb+96e9ZdmNdn8IQ6bqBgsJBD5Ekd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6PzkjjPequs+P/BvhqztdT1i+RxqM6W9lDa/v57mWVtiiNUyT83BboK7i4sbWFja3EJj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GwR07CoG0cJp/wAL9E0sG+09riGWZY453jlDhkjHyjBHG0dMYx3rQ0HwnoPhLVk1qH7R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vMxWUn1OAPoOK6yCG7uJvsdofu5K44Cqep9K5nxtrVz4ehIspbIXFvta4nvziC1RuhJH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2DR2PiWwaaGyu1YhI5myCfvbhxjNfPfxY0zxDqutaPpy2OqXehS28yN/YcwjunuZCA0d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HJJIr0TRfHnizx7DG0mmwwaTBPiG5VSkmocY8yON8NEoOck9R0r0N9OjtWjmml/fvkFc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aO5J87ReGdc0fSItO07wddX9t58aPBqWoqsa2o6kxpgYHTHX1roNG+IWkS3VxoE2iXui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zWaHOFCzRjawPqM+9d69+dSFxFaXaSeQ+x0QjKH+6RnI/Gtmyd4LZIi2xehUE7c+3XFa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Evh7QHtoNbuI7Z70rHBGx+eVv7qqOay5fif8P1t2aHVIYR5hiQyK0RWQcEPuHHPfv2ra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k8TQaZF/acsSxPduDI22PoFDkqp91AzRdafb3LSrDbxb2Iy8sKSq0g5VmUjkqaAOH8aa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tvFEWlWEkhMyo8bJqCsMCItkMoz1C8noa6n4YfDPwl8NUOo6JbRw3VwiC5vSgV/Lj52A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muG8LfB3wbpWvXfiXXAms6vcztMWlBS3hd+d0Nv9xG9WHJr0zVtN1ixmfWNFjk1QSwxR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pO6QseMkEDHfFS72Amt/EuleKfE+t6rZzmaytFhiWcgrGNgJfDMBkdye1eNapqtn46W5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3gW2cRGM5SXUHBwBvHPkvjAC8uK1viDrXjq102XQzpumaLb6tGbaPZKby8uPNUiRIoIw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a4S1+Efjvw54OSbXPEun6LDp0KGC8vbcXl1bRxY2CRB+53dvlBPPHNCstRanp/g3TZ9e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KaHoGiqx0fTjAkEkjyfJ9pdR8yKqn5FPJySa72C7hGratdXzeYY7qXacYHGMYxXjPw88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tW8UWeq2+q3EE9tFcWx+0/Zgc7UAwI9w555qbxQ3xYufEGs2Phq00eKz82QQS38jiaN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L+dQ7t3ZqeyaDeRXs99fXzhoEsriQjA2hQucqD1IqsRe6z4c0a+s7ZBpNuMSyzyAMzy4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vOdC8NeO7rw6NJ8VXmlXN01v5VxNYeZDvLfeIz0yOw4q9r+m68sFnb+H4HMNkq5llZjaw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XIxnHepasRfcTxV400bw9aSzak5W3tiVSGEGSeaQ9EjjHzMxPQCvMdC8DeJ/iRPB4w8f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07RIWPnRWzcxvMRws75+c9dvAxXoGm+AIHmtvEn22WTXNPmkkW9ZBIpaZcMBGeBtH3SO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5c2V/q2r6gt1aSq6tbSfZ1ccgqyrwQff0pXfQs9A0rSbHRNPWztLKO0UD7qxbAcdCxH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7FguSAG3DBPsP6dax9H8P2fh9Imsb+9mhWJ8wXE5nQM/JJDc5B6DPFZOraDYa9b2sd/d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BcWp2yJLtIzjkHg9xWhmybxp420TwP4avNd1G5UCEARQD55bmYnCRIi/MxdsCvGPDtjq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ENjpM13LJdXRmIWV7c/cSXPEUY6bBzgc16VD8PfCSWUlqsV3fPOSDd3hZ50PXKSHhGzy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tdK0VdJtIrnXdVvi0lpp1xKJjLOgwGbdhVjXqxbg9uazm+hrB9C7ovjzwh4fjttQ1XVI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EGZVjAz/AAjCjHTFd1ofj7SPGP2q70gXCpbxCRJJ7R7dJFfptL9SO/tXzP8ACrwN4zvf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Cw8iNA17bWSRslpKTlLaNxwAR95Ryvrk19S38FtDZpp0UxMcceyMM3ACjj8qz5baFnAe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zb6d/aMIVv8ASBIsccRXswbqD6ivOPB3hnxRba7qHiK40mHWNXvLk3EV9eXfl2VqigbN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3NemeJL+S102GxtXW5LuqpBGeQWPJOetdpaWraZZRyymMZUIwT52JPUYFZxXvOwHz1r1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XwzpFzf6zrMkgudTnwY7G0Z1H7uDOABjnb6e9fRvhTw9pnh/StP8P6bGlpa2UQUlcAM2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7COWQTy+VsLt5h3KED46Fm74A6muGv8AxTL4g8W6b4L0I/bII1a91SVT5cKpEcKiSHAkO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RNXOl+LfxO1b4c+HXn0bRjeTJCJDeXEnk26ySNsiSPHzSSFuqrzivHrtvjtaeHNW8XeM9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U9tY6NZG5upUIGULNyN5ODxlR1r0D4g658ObHxnBf+LLvU9fu7CFZrTSLa0ku7exKAkz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MTiu907xPpHiHT7DXtHLTW+pwrcQ7k8twjdNw/h+lVKWmgkj5/8AhZ8PdQt2n8cfFF21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1ygKWtu2cIV6E7SO2RX1B4agitPLtbNBDAihY4VGxEQDACgYxiufgsb3U9Qe4mVPJQ/K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3VrKGzae4dbeCPnzJHWNFx/tsQB+JpRd2Ei5fArJ5W0zDB4znj/P51V1N/sdkI4VEO5S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h+Knw9s7ueEa1b3EtiCZY4d0skeBnJCggjHORxXCeL/it4Z1bWbDT9BebU7uU/aYLKNG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DbH7nrTJMXxlD9ltDZiXdczlWIA5BB6E9OlfNni6/wBX1A/8Iz4WmjjvZJFFzdhuLeIn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7GvVPiN4llS9ja5jFvNLCFMWd6qQeQG9fT3rzS3S4ivIbWxtlkubiQhpThdu85+c9eK8O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93U9w+Gfhe38JeFI9OsVd1WUySTSMztJK/JbcTkk9cdK9X12K2u7ZLLWhHdRER/upiNu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4fq9pZKbdPFXiO+aOJo1nttOjKQ542FiuSgB6sOtdj4g8M6NqqfZWSaF5pI5Emjmbzkd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+tejTjomcaerbPQNLtkuLy3giGIosYCphVUdFHYVFrt5ealqE0GnoqrCCkauflVgOrY5O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JdPFxc3d/ERGVR4bgghu+7sc/pVjQbGx0TTyHd2eV2LPOSztuPHNbMko6FfeJ9M0mO48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ntkW3kE2NvIY/wB1ZOoz0rPtNb8YNdXjar4ck0yGCUeTL5yNGYMfe4P3s9RXf3jXMlul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OMnpg/WqXieysrC3tjcyNLeosknkox2kOOkg6BR+ZNMDwKPV9X8Xa+8UCPpeladcyCWZ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TI+SIdDnk9q1PifYavrmk6Zpmk7vsxuJPtuyXyWMYXKjd1Ck9cc1orNLNcx3DMVXf8+F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/P8A21eR2cZxDExVnAwT3/WjrcDmdO+EWnSaWl/qGpT6fBDKs0en2LFYdygZZy2WZn7n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6pPYRae8u8gQvcBZSyfwDd2x784rt5dp3W8RYBIgVI6HAxg1gWN7pGn2Mt/FrNoJbScN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DYPXJ6d6a1YHN6k09pey2d0267jVpJIoxsRWGflH0Hb0rzHxbBqV9YaQAYAszy3d2pXf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+navTr1raW6vtRnlYpNITNPI5Cnd1GSOD7D6V594wulTRWtbSOWMxxyxW2+FojKzHny2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Kyui4bnC3xv9a8XtLLOml6dHZYtbe3Hzk9A8rHqSeuOO1eIeJrQQT/b74ebMq/aCFbEj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06GOBpbbVofNk8zbaFpSxV9n8Sei5zj1rza9urrxTrkGgR2Ua3BuJIJLpzgxwK2VJz90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ws7aPUo6cZNb0q4vzI5N629Gk5YgNxke1LDHv8UWNu4PlRmN2OeshOFBHvXR6jZy6fqV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CTaOHhK/3kI456kU+3td/iq2IAMe4NnoMoAR9a8uHxo65bH1V5yLHCH5O0ZGCefwpkl3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OT5Ln8zVWwnW6RJoWKN1XjP4/SrbLqCOXS5ZkHJUgqMHrX1XQ8+5zaavpz3f2aOeBmUn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Ov1qvrMTi2ZHXG8HDK25Tjn8DXSJ/pGYDDEVfj94okyD3OeQKqXmmC3s/LjiCEgnarlo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iuOLscd8EfEWl+D/ABx4gtdelWyh1a3jNuxX927Rk8Z7cd6+tIbiy1GzS+0+RJY2yDzn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LeXSYr4RfvbNwzfPzg9MAf1rb+GXxQbwt9q0rxLdO8MjRyQORwmB27j0rwcdg7v2kdz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hHy5ORn8a+fPi/pa2PiTTPEKHMc4+zTD3Xoc/Q816p4Z8beH/GEJlsbj5NxTzWYAF/Qe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qnRdGa6je9lnluEt1O52hjGC4x2zwa5sqlOGKSSHN3iYlurKVI5Vl4yQAK24oIriENGC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evesK3URRospG0rmIg5OcdMdhW5ZXp8kQygko46HJwfX1r7RM4W2c54lggK7LUiJWGSD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eKZpIHKDHzDqe2e/X86+jtdvbWOILID5nJXK5P5/SvmvxC9te695jIZY8DcOevp9RXj4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7mt4E8iFx5knUdyo6mvub9mrwvBo/gy98QSIGutUm2xyEYYwJ2B/u5ya+Fbq3WXXntmG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NxjPrX6meFdMi8PeGNH0WJAn2W0RSAOdxGST75r5vGz0sdsnZGrI2CB03etVirEkqMg/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xZgo59qRmbGzjjg/SvNMSFMhdp4P+FGAx4+lM5yBjr0/CpVBzz1oGtyKRPLYbuQ3Gabs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3FaEZBBDgEYI5qioYNjqM8jHSgsTAxn/9VOSTkfMSOg9KHBC4OSf5VX6gc5A70AS3yLcR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ZIZHPlyqAD/F3rcDNyFPXjNVJ0lSUM3QccGgDAnNxp2PMYPAwwWH8/apXt9I8QJFDq8e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pIPv6+o6VeYEKRjKtxg859eKyFU20jGNcFDkAf54oGjN1P4Z20Si90NjOU+YQzNh+OcK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Emr280UMunyRRQkCQSAsV7YFek6Zeecnlv1XkDPQ1euLZHLecgfI69aAucbaLDcyjULK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6/h14rUlyYyG+6fauO8QaJqOmytrPh1xHcxtuMI+5MoHII9TVzw5ql7qtj52oxNbzgsDE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LzRqSo6KoYkq3Ruo+lLa+fAWIGYW5yPX/CpmEjW7RRnJ6gHnBFQWktxEhhu1wCTg0Aa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83B4x396ymZlB8sncM9B1rUgcsoLdx1ppEyRLszye1RyKUXd27Z6VKTjA6+9NOG6gH61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DcAR9accHkntTtvQAbcDBHvRtHX+dA+VDQD/AFHcVKBz7d6aOPSnrzQSxPJ38bsE+1Zl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now6VrAYNNeBZzhlB/lTSEZyw+WRIpz6gVqxqOD1Hoe1MtrJjIQ5yg6D0FJrTX2nWgfT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qF7/AFNPlY99EXI0yuDnC8Zxk1aRR9OKp2Nz9rhSTbtbbyDwR6itNU74wPamkIQJjrRs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RTAgKnBOM/pTDMsIHmcKxxkjIq3xnipdqOhjYDaeo9aAMAJAT5sGDn0o25+tNubV7KT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1waepDLuHfPNADcHtnNQnj0qZgQO46CoGznB/wAaAImxnjpVKaPeOOTVp2A71Xc5/Cpk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/wD66kVvTp/nip5FVx8wHXIqsF28jJqRplK+skk/fwLtk7kdx71ib3RyOQwGGB9a6wHI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V4xPAMsvalyo1jLuVFkWUbc4NOPXp7Gsxj03dQeavJKJVyP5Uyh5qM+pqTk8elNOfpQBC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etTt6VGef/wBdAERHIqMjAx096mxxSYHQ8UEtkITIxjB/nWXfWIlGQvzLnmtgjHPf3pjA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0rBI87urdoDkgke/9ax7neAW6Y/WvSLqyWZSGHQZFcXd6bK13BZqQvnyKgY9ACeT+ArV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39saLZ6ZJKXvIyfOY/e2JwCa9tu5ETIXn3rybwHo+iaPrcdrowDItoyu+MFm4JPPPJr0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Y5HuQtMvTNNyG49arleacCAae4Xa0K8mnWj8iNQRzkDFQpp8m7/W8dh6VrLz1qCWGcKz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rsNMzpBZWrKt5cNCWOA0hxGSff1NYXifxFp3h20N1Od8aYMhBwVU8ZHr9Kta0bPXNHlj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ggr7fyrxILaareSeCtauAizxuLSZ2wQxHyqc9/SrBs9XtNRs9XtEv7CRZoZOVdeQRTZc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07VfBNv8A2NqCNJChyJgfkwT19hXoCypcIJImDg88EUBEzpBg4z14rEv8hD7flXRTRtjJ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9u1NOxRx1wwJPPTnjmua1Vp02eWCVLZ46mupu4QvzA8k59qyJNvmKT/Cxx+NaxIZ6x4X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+sdAMn371q+KdBt7FFuojvGQSF/irO8MO1zLEwUGONQ2fQ4roPEjB44vN4XrjPGKkcji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KRkYAz09eKxJGtrcLaIRv4fGMmttjF5UpjjK4PI7e1V5YYJWSaQfMmKaQ2zNkK+XubgA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zF8tRuxzmr+tJJDtgQ8OAfesSIKnK5LelaxWlgTP/9NgZhnHFVpEG09z71KCRTHUuMV8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/bHcl4gz2bHoKxVkDAHqcV3lxbLOhgl6HvXBSxG1upYSeA33sda55KxcSUH8sUucHODTB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nOPanD061Hk+maeCDz2NAD9uPlJpTTFxjCkNyRwOBj3p3ufWgA780A5FNOaTODnBqZATZ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xH9Dnmqx9Pano3O/d8xGOmKIgaMbh1Mf8XQdq1tDm01ZZ9P1iFZo5lwCxC49cE+1YQLN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EmDjODXRRqckkzGvSVSLiz1Wx+HXhS40g6RZ21zNZzMZkAnBCuerA+/Sq2lfCK00gBrf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DoJmKjqCxPGfSvP7T/hNdRtzFZXbJaRZSJBII1J9BjmvSvDWla2ibZrdzfkgMty+Uz3J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OaPMeFLDwTtbU9Vj8Lab4nZraFpWs9oRizMMbQPu/XH0rR1L4PS3Wj/2f4Z1aTRpchxKD5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drpLQ2pSN7iOKJUUGPgLkDnH41sWsr3srvbPGsanb5m48n0FXCTuaSpK1jzz4Z/DbVvC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XUsyLukT55C+csyseRu717HBoFiRNNNH88pP3j3P6/0qrJqT6Da+fcL58rnaFUbj+GK2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pjy1ZC3lEAEexIrbmHGlFKyOMPivxZFqc/h7wr4eS+tY42jjvWuRGzzkcEv22ntWD4p+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Ufi/drpxsEYyQ2lwVa6UclHHQk9eBmvZUa1uLabTLCNLd2iYRTIATC54VyB3B5x3rwmD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Ta98R/GMmrmSIvBBejADL1aJTnJ9qpMxqwsztvCB8PxWsenfDdFsbCFtkkbQlGLDr16n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4fvNRW8uLVJ7xW3CZySAT1wO1cF4O+Lf9reLYNK0rw6z6TdI5F7BGQoYfdaQ4wFI7jmv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271VoLSNiQuWyCD6k96mTKha1i3fO6WUgt2CbRwMcHHbFePz+I9bS3u544o/MhDeRC7f6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dwzw745kmR8FdnI9iPWude2sI7qS4e3Bmzzkcf8A16z5jVQODsLnxV4ia2uNWgXT7Ur+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IPXae4roLxLS2ia4upY7SFRy8jBR+GeSa3Lt7S0tH1HUXWCBBkljgAV87eMND0zVb0eL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4OG0+3s5QVKDqcdxxzWEtWXzcqPefDeu6LqVo1xo7edGrmPzCu3cw6lc9R71px6lbTvIsU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2dtfIfi74waRDf6bYaHG15YLH+8gWTyQzk4Clh0J9q9w8MaxY6tYxyWlh/ZKSqGAZ/mD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3qkrDjPmPXILmSNlDyfJ13Mev418q/HjxJqtp4kWK9glOkiACGUN+6ZzyTgdCK+ldOEnl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cnP1FUNY0OO4m+1SWsN35i7Ft58eWSfrwK0jJJ3MsTTlKFos+QNJ+Mni26s7rS7i4e60n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uJ92OFwcZUj+9UGgeHPFmnaKvii80tpIonBRSd2VPIO0civVfEfhXUhr1voeiaLHpF1I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yPmHBB/WvoDQ1j0fw+dP17ZEsilZCg2pyOTg9B7V0qStoeRHCyl8TPDvgt4ueDxhIl3E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Ywsp5XAP+TX2ZHFIsnP8XOK+LPiHo2n6Fe2mp6RePdWd9IpjLDy2hmix9xv4lPvzX2Xo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T8MYUG71wBWctztwMmrwl0N9bdwmTx6mrWxTE+HwwGRtPcdM1nqPOiKScjpkHGPeoUsk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35Oc+9I9AgfSZbyWObVJ0JjfeqJkKcdz7ipdVhubkr5E3ljqCvf0qRI4YvlU7gO7HJJqK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L03dKGgMF/MjkFvd7pnfO5m6Y96qS3bQ5hhjVIx0Kgnr3zV2/wBRt40ee/ZIFjUliDkK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tdUgafRWS4gHG8cDcOoz0qJFIsxyxxbwjEsTklicflUU128gUyLt28gA9AarTXgVihCC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qUtxHEv7xymSMsOck9qhuxQPcMWYqxO3ODjkVkajrV6I/LslLS8AFhwferszQQIJJ5VR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B7mswaxYTpi3nSVGIw0XzD8xUuZLZs297qMkOZ3TIUAsVwxPf2+lZ8viPw9ZYs7jVoBI5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WvPde8Sak2tW+i6VciKOZRyybst3H0xVLX/D0YsfLvLC08pIy01wp/eMwyQFB71UNzGc3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3p2uyaFqunpfRNcAW8tvGZf3fYsBkAj1NUviz8UfE1h4s0608FaRHfR6jaGN4byEtb3U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Djt1pPBvifTLKyMLQQC4MbLHcFRgAD5VI7muW8R6/wCKrLSJ9Zi1CIfYWSaGAwjEMuT+9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nrXTCx52Kqy5NDlp7fw3dzNLpUw0vWLyVmvfD24xrAygeYpbrsDc4PWuC1rwY1ntlbUr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24Qd/wAunFcMutaml5Nr12bm4ubqVppry8QK0pY5IDDqD0OO1ez3nijRriGyutR0toDH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lupbjLE+lbpHjSmnubXwg8J3mr6usWh6zbWOqW43W0UsTSrLFnJD7s+WW9q3viD8TPiv4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mhRtbXPmQWE90m4IygAvCy/IT3x1rl9O13W/D+qW2u+G4GtLiGMlkdBHlHPIZTy3Hevq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/h+dI8ZSWUcP2tLq3kaIvKuw5VR6DsSOWFNPU6KXO48sXqfAN/438S6WI9Vg8TahFcOw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PPy9+fwpPDHjLxDBqOoX1heGNb2Flu9RuQry88sSW5DsejCvs34pfs+R6d4W1W90u10v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337iW1EYy7wMOMY7da+Y9G0X4P2eh6HrmoaP4gkvrW6Q6jHGRLp9ykTZbYfpg7T1puxxV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n58U3umala299dahowkH2iHUmSUtcdwI14VgT/F2r1XSfi740u9Ss57z7e1tdRiOOe2f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lye+a+pfH9lZ/GHw9o+s6DaWsnhjRY5L17aWHyb+JEXCxKg6DH4GvlPQLbUPFP8Abfh+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a5srUQqQ8mDhHdcbPrnGamyKnGrTaSZ7ve6Fq2n6fP4h+Iz6nb6CU3TSWbu5j83hdyL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zsHhTwY32QWfiSa50a/iDJqDymO6gZSSFkil+bd2+XrXE+DPjr418HeANQ8BavYw62kw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W2/ou5siVQ3K85r6z+Gen3GqeBrLwn8WPDWlzT3YZrO6sts0U0Mighy4+aOQZwcHrzWm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Ob8Efs+/CTTtRh8T2jSaxLcJuRrgbVYk5ZiBycntX0JZaboGjsltpdtbWjEbRHEoVyOv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bwrpUdpGwgs7KMpG9xJhUHux6n+dcNH8TPBGk+IltW1ezvnmjJkkikVvIVec7vf0FZSZ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dDS1DXPiJqMl/b+D9MtLZLOMiGfVA6efN/cVV/h/2qPDEvxXvbNG8YWtnp12rgt5DCSK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XrV+x+J/gLVdbGk6TqsN5eSx7lWI7wVHpjgVq6t4w0XSnS0vZxbmUffcZA7dR0ov2NE1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Un5sdSeg96/Or47aY3hj4o3q2qg2esRJqFuM8b34lUH2YZ/GvqvUvHy32vroXhi6sruO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ZFGx/wCWb/7R7Cvmz9oNNV1nT7PW7iS2eTSb5Y4ZbUiSLyLgBXVn9mAI96qMmrm2GrRV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XnCxNxxyoNcbrMkqAKTtDEhuPXpn3rqfNaaZZDGsPyqD1xIR1K++axtXBZX8zt93cOv+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RXunz34qs7iSQyLzsYfTFeOXdreNNK0cbHDHkDj/APVX0vrlvb/Z3SUrt+9weT7GvHr+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jEntXM2VI2fgVYXEvxKs7ll2LBbTbvowxX6FwTlok81RgDHHIr4k+ASi98UalMfuW9sA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7Zr7W0S/itpGkkbdgdduDj+VduH+A87Ev3iC9mRGXzBjJwO9c7rcnmQSqRuDjOT7da0NX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btVsjacnP17VzGp3LzWr7yAMcY4/OsqmrKpLQ8s8VYm0fX41GTLpsyIScDcVwK/PXTWa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CSL6MvWv0G1aZpIL6M9DavnHf5c9O9fFHjbShY3kGuWqEWl9gS55CzD19mFcMlc7aeiN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kI4x3IrqoroxbWR2UeYrKEOHDKcjB9QeRXmlnKBEgjJ+qnA5rsrK8QMjqMHvxk+mPQfW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8Cf2nG1dLPwZ8VZo0vJFSGy1tmCpMTgJFdHoH7CTgHvX2otkqyG3R3Lgb8A7lAPow7V/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icyQMx3xtySDwa+1/g38edc0SODwrq2oyrYyosNncSyZELE4jjdjz5ZPygk8d+K6aVTo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nBH6Tq9rIoRLmOQO5UgNzweQM/zrP8QfaxZSnS7mKwli/eLcyJvCBDkkr34rx3WvDXj/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1u+0uwmeZfJtXYvMwmAwGRMgr6kce9dtc+JH0uwuby+sZr5UUh4oYywkfH3VHbJ6ZrrS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8e654W1GxH9uXs17ePDI9udOVmildvu72PRSe3avO/hzJ4Wto7XVPiXp0l8k4mjW2WEy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vEY4GOnWvUvFQllhs9Zu9Ek0zTJow0ELqscpZjyGUdWB5xXkt9eahbxpp2iaot14jSeQ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O3aR90Apx7da3jtY8HEfxeY9N+EnwVi1fVtU16PTr3w5pV6jeVKdkhuEkbIUK+dqgckH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bwb401Hw9oF1qF/qFpdgTJdxrGmDjbJuQ5P+yQK6Kf4s/EX4cxtpt3r3kxTqlrusEjlj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72B4OOM1y/hPXLW11ySd9Kg8V32rymWabVP8AR2eTqjvMSNjN2HSr5DGajZJHSr/beh2l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m/2XOolVcFZoeXcv0BI+UZ614x8QbqTxJdXU2qeWrFUvIo7YMVCrgCJiRlX/AIuTX1rp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2spre2s7uCaa50k7Ly4Mh4Lr/E6qeAo7DNeVaZ4i0vxHey/D/Wp1tLfVYGa1mjUQNHqC/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ZI+cbgAKRjOm+hz/AMOvjJ8Ytc8S+GvC99Mt14ea9isZp5rYCcRopJikl7sFx2zivuKe3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lGVlA/wBkdv8ACvjX4KaDc3OsHWWljuWi1OP7UqQzCNbuMlHfzG+QyMB0XgCvs25hM+pS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AeD6VpTTS1Pcy/n9n7+5dsv3Fquw9Tzxzn39eKIrie3uEeE5z8pY84H0ptkyyWoiDK0s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qjvYTZLFduC29gu0HG4n0rQ7jUubXUIrr+17Cb52jCNDIMxuq8jGOje9XdEn1K6e5k1K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x/Djue5JrTiVZrNBHlWC/JuH86oNeTQ4TBYqeh7geh9a0ZmYNhqyanrIWDcytM6Y2EbR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TXT3Gk6VcXhvZrVJLjCjzDkMAv3eR6VRfTre8v7bV5HkimiIK+WdgKd1cdCPU1neINfu7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W7mVQzeUA2zd0LD0+nNQ0TJdjSv9M0rVdsWrW6XMCknZMoKZ9efSpNItrWzu/LsJnW2g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cHvXMiLUruCCdLWe+uZSGkMj/AGeOFf8Ad6k9veuk0OBIGmEcflqRgRt94AdeOgHoKRJz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+VZ/vbCSJQJugiK9ffntXTxX89vol1IImubiGJ2iVcL5jDoPQfWtAxKQ64UFucAc/l3r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Hmsm0gEqOG/p+NOUorcaV3Y8n1jWLq+8L3+s3+pzSzWzB/7P0dSZhICAI95GSxzz2Fad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1jw1KJjDH9lmnuW3rIy5feisAqp6nljXcQzW9xIXtYthBLMQoIYg9sdfxqTUYkvLaW1u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q3BAPXp1pKV0NxZzUPgjTNcsrO11oiSG2YvEEBjxnkYbJI9j1rqorVYLprC3leWOAhVW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Hk+/rWTb6Npy6VPpOnvJDGy7N8btuBIwGBbJ4rWtNH1WymSSS+DxvbJE6yR/O8qdZdw/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3u/hl8OE1FNbbw7Gt7Ys0sRhLIyn7xRBkhQTzgd+a1fFnhiw1/xPpPiaea9t2utOMTW0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3MD1TOCO9dcLXUIr9TDALmB2IknD8ohHykg9dx4JHStnVWkjsIWZIfNi28MOVUnDAe38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mmeF7adIbu5n86RpP9KlMsoLdgT91c9BXIeIPCcF3DcyGWOOe7f7QZJMzFZM/K6xt8hZe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bmN1nlSM7eeVxwTwPfiqYu5L3VcT2eIY1GSFwrKcjC5oE0ea+G/hv49slTXLjx1dXN/Gx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kYmBH7yFcFnHVSCOnSuM+Mfin4neEfAyS+I5tLkl3iGeTTZWW7uVY/K6p1iVh94DkV9H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7pYfMBVWT+AEYLA9ARng14vpHwd8H6PK2s3d3ea3LG73Au9ZuRJFExP3+Dt4HHPGO1V01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+CF34ivr6ebT/AAfJZadqEslxrOvahcfvJ5VUCJLeLuVPDDoBzkmvqC3nZeYovMbtk7VJ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r1lqVvbW+hTR3MSncptiBFhOMKRgEV5xrH7QXwx0K8TRrWe58R6oGMbWmjQm8bzAdrKd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9aqOuwlvc17n4i+KVuJ1m8EalELO5MMpgmjYPCBnzoyxGV7AHmvObL9oCy8RXWr6X4M8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nvRLbZeFE5kAKEr5gGdqZy3avc9Y0rT/ABLo82mX1vK1vqUASdCxik8uQcrkcq2ODir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N0tNF8Jafb6TZBwWithgswH3pGJLMfck1SQ2zyy0+K9pLa3OoSeHtUS2FgLnT5bqFoP7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Eh4xyc43dq0vh/rz64H1a1u7q/0eZCy3M4CpI7HIWCPqBGQVYsMk163eXswtzBu3AKQB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fTHauQsfCuhwXQ8RQ2CRXkcbhBACpYy9S0SnYxz3xxUytawJ3ORXR9XsfFniHxjNYtq9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2RWkKqN0fP3GL5LN1I6VneLNS8OaI+n+IPi94hiht4jGbbR1+a1N4Bw+ADJOyE8cYHXF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EWlz6PbXculzTbN11asvm26jByqnoT715jrXw88NeE724+K2s+IJJF06LzZp9Vt0uxbC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3I+Y4JJ4rMZ63p+vfYfs2uWVpNP8vmwoybM55U4PIJB4zisnwvqer69e69q+oaM+kW8l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TN1kcjsM4wK8o8O6BefEC5XxrDqOt6dpF6sj7LlzBLetMMI4iP8Aqo0HKjua9R8MeFpv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lqEN0iLBbag4dLfZwxRsBiW7k9aTdhpanRxPdPMyWTKsjqQcIP1NYmv3mr2Gk3GhaXe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uMFM85PbrU2p6R4mnto5/CuqwaZdrJulae28+OZOhTbkFAf71Y7rFcawsFwU+0xj94qZ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lu5aRqWGm3NvYAvcsNuNwHI44PTr9ao2sC30vm3NyscCH7z7U5zjuf1rN8S2V7qUy2um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0duqfM2fvZPPTgivKZIPBulvrQsbGOKwkQ6fLcTTve6hezE4KWdvuICiTozAc8jgULcm1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dVKxQsUCk7mjG3GOvHrXnzavb6XHA93Mto13NHbxiTCmSV87UUHqx9K5H4c+Drjwx4ds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+WZra8v2lWMSZVUbtkJjIHAPSupuPDOgeIokh8Qwm4+xXMV3ayK7K0NxHkJIjdmGabZI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X06O5k2tdXc32SzjunEcb3Dg43E4GABk9yBxXltzDeQQSXrapELvUUeO/1i4BjdFUcR2k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Pc5NbHjjRvh/HYTQ6tZah4n2TiaaH7UZjbOoLJMXJAiwf4/0rmv+E58CeENC03WRolzF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llnv9QkCnaGXdwkZHO/gCs3q7GtPa5taV4m0zwdqGi+FdF0m4XTZkkmu9Smhb5lTGXC4L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mp9c8Wwyy3F5HZXMsMZZbGGRGjku3Jx+7jHzYzxubirsfxb1zT9GhgtNIW58X3+5VsIG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rif+DK8lRnJp3w98J6tpP2rXfFWo3OoazepmeSUhYIUyW8uBOqgHg+tJxZZcjs4mms4F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rkO0T7c498dPwrc8L+HrfwZpV3p9vPPd31+7XNzqN026UzuP9Yo+6gXsBwKraBZ/a9Vn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weg+p5Bx17VzOo6jJ471xNJ0kPPpEUjQzzRnEZeEkOzOOdqtxtHWoj5gP8Pz6fq5g0jW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+ZFJGkXkRTKScmbb97PQEHBxXV+L/FPhPw5J4d8J2WgfbL+6crZpDGUigXI3vJKPu49+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bZ4kiW3RhDNdnbEimPIIJHA9lrtjfaHM8EliIrsTACOVej54+U9/wqlqrkM4HxV4X8Q+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Raf4eMI+0R6b8t9esvPlSSgfLF2YDlhWtbgW6i1t7cQxQqI440TaqIowAD0AA61Y8P8A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1p2lSTPceHroWd4TA0UaXDDdsRzxJtH3iOlZXjLxQfCtvZ3jaRfa411exWfl2WGMDTdJ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VfEHw7u/G8lnA2t6npFrZsJm+wTeSZGU5Xc2CWxjGOhzzXT+Ifh9pHiyWGz8T6hPd6PG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5E6mdhjcDj7vSuVj8YfEXVEudD0LwrNY65AzJtv3BtMfwssw4kUjnjoeDWD4g+Kfjjwf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NQvHUR3WlW10JbmOZxtTDr8gDNzjrinFNPQbdz6CtNJ0iy/f6Zp9rZpHEsRaO2RX2IOF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POpyaF4L1W91SCYaj4l1IO8s9xtQrECdinjEcSZwAO9d7pmn/EK93az491iOKV8NBo9i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OsshHc9O1eJ/EDQNKh8V3mqzTTXbanEiGCQgRxLDwAuOq55we9YYmbSujWhHmlY42/0q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7/ak8gyzH7oZuSAvQqvRT+NYFnfuPEsOj2YRp5M7c8iKMdZn/wBlewJ56V1ZjKQiPYiM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ivMfC2o32v8AiTXLHT9OkaaSQRC4kRlhks05wJV+4N2Sc8mvLjC8j0HLljofROkWTXMU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m7uiMs7DkNjtk9umK7yF9HsbqI3F7EHZTtEsgUhFGSRnrgDPFeM+APCHim91DVtf8Rau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21lZjyo3hU/efucdFYckda6q6j0zTNOWx8H+G7fW76xuY4k+3SsY1lbG5EY5LEA844B4r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ULzxx4WuPDseoWd/BPZSI3kva5kEm04OBj161d0SybXbUXcgdrZAuGA+Vd4zk/hUni/+z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LOC2kljDvbwRKojfA3AbRjAPGawYPHB06/XRJkOZjHmO1U/K3YykdAw9eDV21uSkW/Ge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umXmpLaQIQ8DoITJ3HPzE+vpXm/iTxF4sextRD4dkW4vUkFz5k6g2wBG0u3Uhh6V6ZJP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kFvvJOGPQnoM+/TFea3GqR6rdSyc5fO3udoODj/CmWecwXXjHVL+OGwlg0+1ikHnXMkRk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Jr2aIWfhPTP7T1qeP95LhGmITnHH4+nrXnniHxPY6GLeznm8tUJaUIu52C8kBF7n8Kyt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Z6xd2Z0GGf5reTUArfZrVOQ6xE8u/cnoKAOnu/EFzcPearpMJ1fT5oBaz2oYRyW1wxz5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oFYJ8F6b4h0USanbx2ZndHZbaNUkUq3yncPvHjrXV6NpWkaZ4XD6BKt+96RPcXqt5r3k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B2HArotStkTUTbwRMESGGTDfKVJXnH0qog2eZ+F/D1jpN1c+ZdXurtJL8qXT7o4ipyNi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vi+3i3xBcaIsMYstG069RZLhpf3k5KkGNVA468+tepaNaPbF3ZVEskh2FMhST7eteNeJ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97qRElhdswjaTLl+nyL1+btxVW0Kp6s07TRdK0rw3qesXil7KziaOFUHL3Gw7EwPVuTiv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707zZLl31TU1YT29r8jQFT/Gx+8COMCvYNc1/xR4vuNR0Pws0dpYWot3uruaXZ5rNwVjQ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uv8AhKz8PeKz4eguI7qa2iE73Eo2Aqw3cfXPFcOJ1O2i9zZ0mBlsbVYIz8yqjY4xnqDX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pF2yq4WJQOTxgmsXw3HJHaF5MLEwGw53A5PUfWus0a4SPxErTAt9kmUsACMFxx9a8mHx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1DS5Ixugv5WiwwAUttI9hWiujefODa67dQsqltgZWJz25GKzpbO5upbkrA9wglJVkT51B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BHkxefJGwDRAlZQB9eDX1vRI81dzXh07xjC7S2esrdjnalzbpggdmK81Zm17VbWEnxLp4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xEnpkDlatx6zpFrYostpewTv99jGxVSfUf1rG1vXpTAE06bdu+8jZBKj1FYT0ZrDVHE+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sajHJh5IxDZBOtxMTuCr27cntXyLZa3LIreHvESyQSr+6dnBWaMZztbPOPQ19Ya94j8P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d5NVivWlEcYISLJ+Yseh3Y6dqh8W+E/DPiiSGTxBbia6t1BWaI7JCDjhmH3h6Zrkmrmn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Dabai5tbmSGzBEn7qVkDbe5I43fzrzLw74z8X6/8AGGwuLKWXUp1ZrcCZzxZqPnBPRQPX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aZpOnpo2iQeRbQp8yI5+bjq1cx+zBo4u9c1vxIcL9mgS1BP96U5IH4AZqKNBKomdUFyQ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q6SJS7bom2kdOR15HJFRR3TiQRRpIE6DI5P4+lPsN9rZGExK2CckfxZ/rWtoq20oaWcl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a9lbXPOkjkNaWRgZcHCrwccZ9K8znQfbwjxBlfnJPQ/h1r2rXvKitZVigkmXOWXoMeo9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mRJpNu9f9WrHDFhyARXj4vdnRhjzHwNoQ8RfE+2tJ4iVOqJyh4McfzMPbGK/TC/mg89u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DgV8T/s16Yt9441PxAY98dqsrq7fwzSnaR+Ar7QlIlYg/MD+pFfK4uXv2O6TEZPNjwSSM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pVYvknPy5OD6GhV2rlCQQcbSf5UhLZD5wa5DNsCR3oAxx/PvSFh0oPAJPT27UA0PzjtU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W7YpykOoYcg857070oBIZAWKhJm+cD+VPkjQ8447igDkEcYqVT6igaRlyxPG+9OE9R1/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dfTr+BqaVsMy4wD171CIGx8mB3xQUZU8bRS7XJA+8hxnOO2e1VJwzBpMYYjk+orZmDeW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osIkBJAYYzlj3oAoW7GJxcKSB356iuwguxLGD3wCMdwa5mEW7EoQqg54ByM1HayyFnh8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/KgDp7m2jnBRfl54rESJYmaOaPDn+IDHHatm0maaLJwXGAQDz9cVLNbfaAMDLDr2zQBzQ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4/6VcCofnPIOPmB54q19haTEYBRj+WKX+zpYVUxPuUnGD6UCuQiKLOVU5Hr3pzSorbDw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kRijYODnHt7GsvVba5ZkmhGR/EB2ppg0aTSsq7l57inxyxyqGwR749P5Vl20odBt656V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UnOPrVcxPKaQHf1GaUgLg55/z/KlVlK0y5WR4sRjkrgHpQ2Iqi7hMpi3qG5wG7gd81Yj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x71jx6WxYSTfMR3PWtW1tViywyd3WmBdC+v41YjT0qNAc8/hmrS8DGM+1VEByjt6857U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05VLYUc9vypxt7rqI/MAJ6cYqgMtE+zzbtvHQH0rdjGVB6Z6VlrOqEi4XYc4welbMBjcf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0hSvGKYV9eatcbeMe4pNgbpn8qA5SmeKNxGQO9TyWs+0OihvXPFUVcvkYKsOoIxQISRs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TYEyAMDNWz0zUDjuRigClIMHGc1Wc+gAyef/AK1WHIHt6Z9KqPkjJ9cUAQuSCQarMwJ+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hJ7n1/KobNBhI9cVEepNSFjnaD0zwO/1qMn8QKQpDCMeuT75ppYg47dxTzxkED8Kjbp9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NGTcW/KnkrnpVCKfbtYEY9K6lWzlTgq3UViX+nyRbp4E3R9WA6j8PSk9DZMcDuGex/Ol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qKfggHIPUVpI29QfagoacYGKYeg/SpTzik2knqMfrQBBj8fTtmm7f0qwU9DULDBxjiqT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pCM0veg4/GrSEQODtODVW0heXULeNIhI24bUxnn1/Krp9Kl0u+bStVhv8bguRjp1GK2pr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P1K67cJ18u3wfbJ6CvTLpcGvMfhpcLf6rqFyvBEage+STXqNyK63rqc7V2ZTjBzUJ61Yk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F7aEiyFDWjBOu4FgCB1HrWRyaZuK8ZwaAiY3iXwv59y+paMTFJKm2UIcZPuK+en+GXiT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fJRwcrkEBSCuCO9fUP2ghCATmqjuXxuA/CqUtLMoxmjAiEMw81CAp3c5rzzV/Dl/bzNd+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MEh/dkegr0SZiHYHqe30rMkIJ5GaohM47TdbN2z2N+PJuojhkbj8RV28A2fMBV+4s7aW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sc4+tZ9zhUw3THFBXMjlbtVycE1nCFDOik7ecjNaVwCScdO5rFmBkxGOSTj860IPVvDt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Yx2qxrFzJeqkCID82AO9V4dEGhwQxtOZWdQWOOmRk/lVttTgstsyjzTyMYyM+taDZWWy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COB7rXPxgvIiDJ+YEj1xXRQ39rKs0v8Ay0f7o/hOa5sSNbT+ZwGB6YwBQIi1wFrzZ0Cr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qTzg1oXs/wBpl3tjdnJqr0+gNWti1sf/1K9FFHHX/wDXXynU922hDKu7kCuK16AxsLuM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XdH1PQ1mXdpFc28ts/8AGp5PqOlZzjcpHCI2QGJyD+lSA4HH6+9VAGQtGQRjIqYOGwRn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FPGBnjk/lUYOOecdqUGgCck9P5d6CwOfQ+1N9Fzz7nkU056E8UAPzj5uDzzSbunbmmk5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UAO3Y9uaVSwA4wB17596Z7HpTlPQnj3pJWAuRtn2J5xUxOVI9f0qkvBx3qyGJX+dMC3p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EEazY+ZFboGHfmvfNLvYJZbHxDrEphuLiIeWsa7kVn6ggda+cpgWTjgA5r6m+H+q2viH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2gEUwUDAcdCFxhQRXpYWp0Zw4mnb3kdXY+H9Jurv+3p45nkCFdrMRFgd9nY1pR+IJLZo7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NtDRuEX9Oauw6jYR28kN5PFCyZ3I7hSEPenaHZWtkhn0CCOUXDBs+aW4PcE5x9K9GKtq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Hs3FIndRtVyAQx7c1pPpOqXEYLXn2TzOSy4LbfQehrn10KzuriOXUoBNKrBhlsqjA9q7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h2xg/njtWtwSG6bZCziWysOVHLTyck+pye5rN8T+C/DPi60Fl4qtU1CJGDosnVW9VI5Wt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DpyIExtDsMVXn09raEXVxc+bIe4PGPYUA4p7nK+KNE8Qt4bh0f4f6jF4fmt8IsrReYvl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GjnivI7L4W+L7+Qv8QPFMmq2w5EKYVCT6nsPpXtlzdzuco2Q3QnpxXBeL/HvhfwnB5/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hCnzyNz1CDmpc3sYuMU7m5LanTYorHSQiPEgVEY4XaowBk8U241rTdCtPt3ie+s7U7Cc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nOK+Tn0z4jfG3UP7Sm1+30Hw2rv9k8xmikliPGdq4JyPfivNJfCcWm67qvhpdeZrdAwD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7GbhAfzpNPYyli+yPp/Vvif8OPGcP2GKXUL9IJAxhtoGEU2DjDNjBWuI1/Qr7xpqsOo+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8FLe1f75UjG0+X0B6816B4X1f4aaD4OhtdLn2x28IEixrul8wj5hjqSTXPeDVtph5Elv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3S7TKzHIBDnJxmoasWnzK5y974B+Gdy9pqltp13cJuVAtlG/lB0/iYHsfWvXLPR11OWC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UO7ENtToFA6Ve1rX/wCwoC1pCbpydqQxfxH6DgAd6r6LpV/eXo1/Wbh1u9gSOKElYkU84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dFOKWx6BFCn2d7ZXZN//AC0U4cfjUj+FtO1S2WC4ubpgwKNtlIznuT6j2rkr3xhZ6fqv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IHRgAqPu7A98d60/Cr6hbm7me2kjikkBDTS7ufRV7YqzVo9F0vTxoen2+ladO5jtxgPc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fpUuqSaRcW+3UzGwIyd4wpPvUIZJlSVuvXGaxvEminXtNkhgJ84ISqk7VYjnDHrVR3M5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qvhrVr46BPp/2o2cxmt3kcmHevT5V549OlewfD3xpZ6uken3EUkF4kIynIhyDjC9v/rV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5qzeI9IQT6eiuJZZSg2gZ+X0Hqam0Dx5a6V4kjstSgsRHqe8276a5liiTP8AGx/iPeui1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lc+qUHlNtBRs85yc/n0oZgwLJggjIK8/lWZbvFd2KG2ZkGeCRz+NW4buIMLaONzgcsF+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31CRsptUZz0wOaoTr5cDjOxgCAeCc1l6pqWoRy+TaxAYPUjNJFLLPErTuiMeNhOCfw9K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xTNqs7a2tr9iOVhKf6xx2LL0APpXn3xXj8QRaIF8L6j/Y/kMJJIoohtmx2wOBn9a9zulM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1yly8d7DJHdwqc8MrDcMfSp6k1E3BpHyP8NPHt5HrF2msTzXE52oVbJTcG5G3+E+1fT0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7QrEYQ8jPtXxx4oDyeN9Uks4EtYIJPu2x2I7Djc+e+Otep+DviD4N0rw1axPczXepQs/m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gj3oqrS6OTD1bPlkz2nxNp/9paRNbzxSTKqFzDCcPJsGQo+p4rwnw7r/AI51SybTbbTV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B44VPVy3AbHpXqXh34iaN4jMy2MjSlGH711Mahh1UE9T2rb8QW91rWj3NrFGEllXgg7W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NY7Wk3dGWulaWYYbq7BeWNVHnhsMcfTjnvWF4j16DV7q3s9FVZ5gdjIDu3D0A9feuq0C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72SNbrtIHT9eteZalDf2PiD7foNrGskbAquRHkjqc+hqqfcwr6RVij4m+H15q1rDB5rwI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yMdc4wT7V2/hXWoNQ0j/AIQ7TDFdTRL5csl2gke4CYycHgqKw1TxbJYy6hO7XL3By8Zk2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grk7zTtLvbstZXUukalBEVQ2wyHLDncOwPt1rqgefPY0P2gfGGjanoOheHYtHt4brRLv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KAAQMdN2OlcDolvouptL4inxptvbIWt03kxDdwSFPL4xmu90LwVcWmhHWNTike/VJC6X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ow+93BpPGsvh+30LT9Vs9MR1uIPJvXjb9wJR/CVHAIHXFdB5NSnepzSPUfCfw/ufiNrE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ttzdwlQSxGQq9wT3HYV9kaVotto2nW2k6fCIYbZBEh6sQB1J9T3r4r8BfELVtK8FXOse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TZvT/VyGLp97u3euj8L/ALR9peWF9f8AjS+lF6mBa6fZQF95Az8pHUn0NB6WHnSp2V9T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xVcSBtQjewMew21yTtRj1ZWUgj8a8l8Nv8PvAmk/8IrLcafq2szs0TWlrmWPYSdufp1J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a58SvC1tqGkafqXhiGO72zPK20Xcf9xwDnJ9q7T4PaN8O302TS7O0k07UA7s9zcRlbhG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ehoLlyyqcyNPxj4k8O/CbwXqv2G2uLvU9bVbYJGhWGOSTjCsf4RngVwml/CTRfD/AIOvt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e61GsgjmiEJZ5P4MHJC849utfSOkfDPw7dSebqd3deIo43Dxx3rAwRuDnIRQOfrXi/xT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otQtrO4sLc5g25OzP3d3XBX9RQZVqSXvSOH8M+I/Dun+E5fhx4l8J2dxqtk7eS14vyXU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cvr0PasTwZ8U/HWm/ECPQr5rYaJYb4LbTrFfMlt4kGd28cttHLfpXpHhPwnY/Ei8bXNa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880xgiEbc+VhcY2g8Y613nxN+FPhyw8OQ6x4P0n+zb+zkjVryzdhcR25PzN38wDofalY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mj44eI9X8d6dFqugSyT6bpUzw30YuWRJvNIAJi4KkA/K34VxXhn4LaXLqWmQXM/2qzuk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myDhJEPPy/xDvX0N4wh0bxL4OtrPQ/BuofbdLmQC4RDGl1HnLtJjDOG+983Q1ofDtNO8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u6/tNwJS0uBbx4GfvtyD64qkzNUJTqXkey+Afg94T+HOjyt4ct2/tadA8t1MoDu6cqoH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22+JLa31DVNJSw1OBWjlSVVkUOD/AA9ihPIPWvlzxV8V/HEmvjT9aeeFFkDWi6SA+8tw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X0X4c0TWktbW913UJ2uNgeW2TCxksON3fNRJ63PVoyTXL2MXxb4E8PSxtMiKmp32WkFr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GBkDoa8G+IGieTouoaTaaNdJBc6e0hwmCJYMMGfPX6ivorxfouta8ITpeY0t+Rsby5t2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NPijnhi8LeKZg1zJDJEiNLvm2SAjdnHY8ipUu5XJaaaPzitYnWBJiDKGQBQGxsyOvvWV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c7MBcY4H9a6GxjbTL6/0O6YM1lczW/HUeU5UZ+opL6Dzd8cBYr1G7vXPVVz7ShL3bHzP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jt9R8pNueVzz2/CvCda+H+vXFncW66izs6sW3naVI6bT3FfX2t20tuXCjh84P8/pXhuv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MA9c/SuVK5o9zq/2WNKbwv4M1W71SOWe5vtQfJQF2CQ8Dk/wmvrTSvEmkmHi7SHd/BKN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nwvnmg8H2z2hAkZpAxxnJz0PvXdtqFu6tFqdpvmBAJCgj8c12U3yxscNaPNK53dxa2N+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kY/IVyWrWeoQWMt5JHm3RgnnDlPxrEiuLC4mkW2gaKRT8rHhcD2HFbIuI30HULGW53yl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Kj1Fc83qawjY88u0Z7ad2IYyQyBWXngA5r5X1+xk1nw3cadEu+SMCaE9MSKeDX1Var5i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sc8Hiumk+FNjZGOOyiBhIzJO5HGRyAvc5PFYRg5amt2fmba3s1sxtLtSk0fylSvGa6+y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ngjOD+VfYPjL4L+FdRsZdv7u7RDsmHA39ufrXx7rfhPUvCN49teEFUztmUgo+ecZ9aHF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uEimUM52MQSq+1eyeEfD6+IL5brULjyrdFysDEhH9Mnp+FfNWg31rI7reMQoPyYPBb1z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2QtorOQJwoiUo2N+08Z96cUkZVruPun3x8LvifqngfVIpLy0TW7eKEQrFeNvuI4wP+XeV8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fi/468/w/cfEDwxqiOZTZxGzBaNoNzciQD+L1OMV8E6H4gSe4+TCmJHYPJIzA44ww/vV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RRBHKyIhcMmYy6/d3D+ID3rqp1FseDi8Hzarc+9/BFppvxJ0p7jWSlxd2JjidzETG0ci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BK80v/DOvwsbWV1C5tWuRFJ5qWbOViU9txUhnx23Guj+GnjLRPFvgVf7PP2C60+3Md7a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741HUN1XH0r568A/H3w/o1z4huvEt7qV9ponMVlqF6gSSMx53RTRjBTJ5B9q6rnlTp04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+G/wsntns7vQNLeGNCzRuoJVBySQTkDvmvIpPgB4CfTNS1qGBdUvJLj7ZY3LOXgihi5j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HOc15H4i/aD0W/GqadceHZLTWJUU2etW0+62mtGGUbk5KsOCmOTXt/7PmteNLjwh9m8R2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RVijNueUVdvBz61UZPYyUaE5WS1PDNH/AGd/HvivxmfiHq066EbmMgwzcSI6/L8sS8Ih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Z0kwxaJ4rvrXWNHhh/daebdEcXG7P2hpx+9JA4Aziuj1fxL8Q30Se70Lwp/xMoLgxm2v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mRMvDn/ZNZFj4e8Y32p2viTVbqDToTCqyWbLmVS5yyFh8ufeqN44WC1ZoHwtpnhTwnLo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4541mYMq4PKoQBwB65PvXM3U8aa9HAjg+bAWwe5B4GfXFdPJpdpp1/cIt7N5cyl0tpTv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ew6CvPrqZL+/a5KMiRw7GV+CMPzz2+tbUzaKSWhuxaYtlP8AabB2ifdukXPD89D7it3x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WULzz24LxJA4VxMvQD3zUF6iBIRHKqSSf6pl6nA6n146Vk+HhplpFd6LYyGzujMJBNKS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+uOlapCbOg8LQ6tZ6ZbnW28y4kjUyADBU/3W7bvUiuhGm2l/dJJPuVkGdynp7fSpbjO2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vjjP1qSCXyVEuAwYEMAaYjJvI5CTDB84zjjvVOysRPK0sblJW+VmVtxIXgZ9xWVrWgap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taqABLbnlJNpyNpHKn1NYi/bvCeorNFZia2nA8+UT7pAznjah5255JpPUmTOnuPCYSa4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oXWGV3JWNm5zt6Hnr7VneDLXxNpdlLdeObq2nnZjmSyjKIiD1BJznua7AawZZGtSDgAA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bkZtpcLJ99D904+nWpTsSYGv6raLeL5FvLchVzuhbDBT6DuKwp9YSZkjgbykIBbzF6k9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qxCOEQyWwfBHz9GH+J9K8q8ZeGNM1eQLezX1nCsivm3k2b2HQMeoH8qzqWbuawWhvWOu6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Hntow80MbjdGh7so5Aq8F+23KksvlNgoxBzjseO1Yvh7wh4Wt/OnsrRYvMj2PLnMsoPX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7TZvD1gx0fXJ9JtYsufNRLhI1ByQpfkr6Dt2pQs9EKTOl1u7uXu7fQtJRDdSQmV5duUg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eAO9eeXHii70a8/sTSRd6lqMiiQeYp8lQWxuZjwgzxjrjrWRceCvEviPX7PxXFe3UEYA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NeQywr03HuTgVjWkfxO1HxsJvDniCFdMg/4+LdYVWMBD0kYghmc8MwPTmrUOpmfQejah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JdNt3bDmMn0XPpS6pZ2+paddo4S4haMlkD7Nx64yDkVxg1DxZbKW1PS7O7Z3YAWcnCJ2L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ZvE99Lq9xp0fhHWrmJjEiXEKkQSyfxKBkYVezHhqXKyuY9K07TtMtnSSzinj+6FV5WcA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UW13m4FrOqKHBK/3iR3NZXg97HXLIOtvdWKWzbZUuV8qaKUHjjOGA9elS69rXhrR7o+b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xlSOTu6e9SUUPGXmy2McVtpP9qTLKqR22/YXD8P0I4x614xdfAvTLC383VLm+k0eWWSX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Sadgx3Lnd8px8u7bkV6povjbwvqwS4sbtZ7nHmLGpO/aTgMw6qK1m+w3yee1zG12Mb7c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IyKbm1G1ieW7PLPEvwvbxB4JuPDcUq6TdTSRPCYsiOOKJgTC4jIOxxw+3BIrm7v4P2Vt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0dkywfRLWOx8ok7sIwy7DPZjz1Ne/wByps5Xn37GDkRjoNxHT3xXBKXk1JA/7xPNCsxb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PetVKyJLXhbw3q+g2DQXmrT6yAiJHPdKEl+XqTt4JNUP7Y+Idn4kaOLQ4b7w68aZu45l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J+8i9+9dprerQ6To11czYEFtA0zl/lCqo5yfpXiEesa94m0+21rVftlho8zKbTRtOx/a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OYQx5UAjA5PWiLuiZHt+oecoDPFhDjdvHz8D26D9a+ZPF/xQ8TjXbjw5baTqHh3ToFcn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/wA8puVjT6/MR0r3aJ7zT7W8utUzayXUodbdXaTykVQijcerEff7ZraiuLiezCXCi6ic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AO1gakSdjxHwDe+B9CS/wDE2s6pPdarqkMaTOkU7weWhziPIxI2erD8K73TvE2geMNL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s8LtIhVODyGRxhsd66C+vPKQRLbxyTAbY1VdkcYHGABwB7Vd06yW3tC/lIrsz5jjUBQT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I12Oe1TxD4f0iCC18Q6vb2cjlYbaEEeZMydI4oxkkj0AqunjTwXI8RN8GZmZVaQORvHb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3h3wF4W1G78X6vBaWGoz/O91fneyE/8APLzM7fbYMmuZ1vxp4e1LRr6DTptUVVjZv7R06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PEJwBIxB6gcdaOUls7MeNPC0GJzq1rmTaBHDKJ5ck/KNi5IyfUCsq51bSNFF7revzJbI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54wvX0GBXlHw38nQby40fwN8L76x0t4xc3HiDULqIz3Ez8HG7LPnlsjAHQV6fJ8OvD/j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aS6k0VjNb4lKDEgw24dCD79KlqxUbW0PnLWfG+v3GpW/jzULq88O+GbS8KQ6VYxfadUvQ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t2U87ea+uvCNl4Ie1/4S/wAOwWrx6ivmxziH5xuOW6jKsDwfetaz0nTtCsvsOmWtrb2+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ckkgluOMk1SN+0qH7FARGh/hAQAewGBmqtoJjleC7M15bSRNagFTICpTeOGyTwCD1HY1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4j1248B+Dku7+S32tqNzph5Zm5W1Sc5jhYj5mc844FepWHw80Af2nq1xaTJFO0jyRGdz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ZC5Y9cVQg8D+EbWMvp9k1rNMfnNpO9ukrKMKZFQgMQOhPNS1YaR5zJ4Ui12z1Pwhb+JdP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nafKJjCyY/e3TtzM6nOQDtHpUFh4f+Gel6gln4n8T2t7cxQLbXO2UpLPu6B5gMqnfy1I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xqDy6dBp1ncz6RKsczQfK8Usg3GOR1IZiRywJOe9dhf6R4ettLngvNMsZYru3MKw/Z0y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OvXOaTZVrnmFppnwp0qXTG8I3mn29pZzG6tp4rwsZZJPlZAGbdJ6bW79Kkv/AIkaRB4l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LdRplmSBjHn+Fd/TPPNZmueCvAHhHSNM0drDTrCyiRLi4adA3k+WcqQ+dwI9a7mS4sr57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mNPJkX/loj/dc5APT1qGzQybHQde1tZba+uv7J091w1vaf8AHwwYH70p6cnoPzp9r4Ri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1q7isrdDH5cCpHJOXznLdcnv3PWvToLVF/cYJTafMfGS2PcdvauNXxH4Z1bxBPp8N/ZH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V3jeDyQTnjHXtUKJNzhIfh5YeFNH1fx5qCtqVtptk82maCJH+yrIuGeWUZJlnlOPmP3e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ijXfE1l408TvKFSPzbaxttsWm2sUifKir96SZSfmboKm1z4r+E4IbLTLLUzLDcyzi5SJG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CGTtnqOldl8IYNHfRL+50oCOKW/eWS3jaR4bdmH3IzJyRjBbHG7NbMk56y+GnxYtviRq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oVy6rb6NDaAL9nBBBdu0nXLck16Vr3iPRfCiQPduHubuQR28EC+ZczvnoiDlseuMD1rl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H3/EtKTanrjxI8en2sbuxSQ7VZyAcKDyR1xXlul3dpZ6lFrni3V4NCu9Uyk2o6ihXVHi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ZoQOjYyep5pJOWrA9k8O+K/FuqfEq08NvY2kdlBbyXeoI0jPc2sZH7ney/Kkkh/5Z9cV3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ia7qet2Vh5F9fTGaS4kdn/eZzlQ3C47Vxngvxx8O5dQj8MeDNWtLy4uX23EsWZppZVHH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z14rqvG3jfRPCv2fSdRnee+1JiLWytoTJNK/93C9MdSTgCk9HoRIZ431LT5Y4LLT5Vub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x03EY5z2r5h8azRXXiG2UzqZUiZSN3JKnJIXuK1PEPijx7Lol4YvD48NNHL5N211MtzM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V0PG70PFeY2+neJdPa31XxksMuu3EJj2W3MUKZ4K46NIuCw7VwYmVzuw0EkVca9qsjar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bxlSS7TSMcIAR0DenWvQbKC0sdB07wT4ZkaCTUFa51a6jy8gjY4wD3Lfdx/CKta54f8A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G0nvHFyxXBfavAOD78ZrrbOHT/DEuk2FvGCVh3sTxnPq1cppMzvGWt22jR6b4H0mcwXU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7aLgFz6Sfd4571reCtTt7C8h0zSdHv8AVbowedFdmForGEc/JC743c8ZPJ61W0iaw8ae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fY1djezOFaJFP3GTurnpmveXu/nLR3kQSPBVAf8AVhevyjoAOlejF+6jm6nzzrmv+Pb7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bR9OWGS3ukvJB9otnU/60Y4ZD2A5PWvNfD3hXx/4p1m+sRqf2eyuJB9o1SPiV7YHKxKf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1r1zxH4W03xf4iW41fUnu9Ms5C4sYCVimlPKs78Eqn93pmu20WezsIbp44khWIeXGsYG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O5RxXirToMwWU91LJaWsQiELN/rHTGJGPXcuK8+8QXPhvT9Lsb6bUrqxTzvs8ctoPMBl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7noapeNPEF7qmtXOi6WjTXTRnzRE21o4++GwQjEdSeg96dpWlaadMstDN5DcSqAXitgN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O5PJPJoTuB6J4D8NaFoOnan4v1Ubw9uwkuLkeYPLH+sPfHHpXn1ncWHjPXFtvCfh6eSR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FrHCpzu2HPBHIXqRXq99q8k9pb6PorRrbqnlywrtkxu4w3UZI6itjTk0/QLSQvNHbpHH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+B6UwMLTPC6eEbS4eOeOS8uHWWdYB5dqD0Aij6Io7+tQ+K/GulaNc2x1EST394gSCztk8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uRju7cYrnfFXiu71W1vtA8DKdQ1kRR/vBGz2sXmnjzJAOOOR9KfoXwvXR2tp/F2qnVta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Qwzgnqy9tvSqiTIf4evvFurXNtqsklrbaXDJMZ7SGIytMcfKsc3QsO+Kw20/S7iDVNVs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srmF9Suo1aS2h2ksw3cBgeM+teu3N3BpNtFaxQosELYiEYwoBB+YAdDnvXimrxWptxaTR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CsGJJVx3B9DSm7F097niHhHSLPSvAqXdjb+V96UTO4a5vGOf3jse5YcY4xXl+oXE2sNL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ZupJI9svmxsQV39hg8Yr6LisJm0eW3nWIiOWTyAEwsWwHaFUenYV5drmmfYfCT2Ykecy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O4kew6EVxVpe7dnoUUZtpBHDp1rGqKECrhfT0zSi5SPXJ7eIENmPzSp+7leCfYiryNEk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tkn2rF01re88WX1juBbEW4g4JKHPQdu2a8fmaeh2paHv3h/xrcW00GnqrMSPmC44GP1q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cpih2CEjccYJb1IHNUNLfQNKsbnV9U0wai0LHbAZGTcrdCGXoR2rT0+DwBrNx9vg1rV/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oUu7VSeyyL84HoTX1lCblSTZ5tSNpWsRjX7s6c2mo7s7SZjmkzhF9DmqM8N28fMkbShS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yf6Vt3fhO0tnN1Fq+n6kh4UxyNExH+6eB9az7rS0tbTcLjy85JV+mAOzDg/1pVIt6ihJ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bxOtzEvzRucAD5Q/TI9q7q5iNyZvn2NtJDnjGOwrCt9OjtIv+EkRNsdzO0QbsSOM/jWd4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sZ8sMjb2I+6McfQ1zQVzu6Hzf8X7qMSzRRksTHgsPWvQ/wBmZSPh9q99txLc6ntxjkBF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W974gLvChljUfPOOIkxyQT6mvev2fLiKz8C6pY70Jtr8FyM5LSDqf6URl75bn7lmfVMK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UFuOn1+tdNoVraixae8dm3v8vl4xntxXn7zvFZfaImIPl5G09a7LwtdifTo4SjefsJJ/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BVTSuczr17cyPdYkRUhOVAP3sfT9a8TvUt5tWa4ig8k4J2q+75h3z/d9K9Z8Qaja6bFc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xzkduB0NeZ+G7Jri+la4j2xqjueflAPbnmvHxbvPQ3o6RPffgVZ2vhjwwzXmWvNWunm3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6846mveplnmUPZSkITuBUdRnofavgD4fa7p1lr91HqNtG8jyyLaSSO+0FuMkAgbe3Ar2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V/L1e9inh+Yb0beF56bBzx0rxsVgpSbnEpVVc+p4iySASnHuOeamkZQc5yD39q828MfE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SNKMh0T5R9e9emRpbz8QOGPdT1rzJ0pR3Nk09SIHdhieOv1+tTAnAx+RqMMUkMTqN3oR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5x9O9Zl7ko29MAMfypCOOKY3zZH69OTQHZCGAyCMY+vpQTqtB65J744+lO4HJODSDYwHG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OrA59qCyvKAZc47cjOKAPTmq8cskbmK4IyfunGavIpyGycYBA7UAVSx3FSPqT3prxwSB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b2qaTlyGz19KZsZjle3Y80AZVzbW6I32dCMD8KztyFQSDjjJ966Jo3K/MB/Ss64hgS3L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vQBWsC8F2HB9cgdMe9dYJFbgHr056muShZLeQTuSexHfFbRfy4hdxSCSNh90DtQBpSSs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1/wrNuLuSLLs+VA49PyrUt5I54Q8ZyD3zmo5baOTIdQynqD7UCa6nDiRra8klgjJSY/P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tLm3uAQQcK3r9a2RZ2/I8s9/r7VXfTUHMagsMHHTNNId10M+S3kinE0agxk/NzyD9PSl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D9akluoY28pywf8Au44HbmkYhDknr6fpTtqBLG4xjuKtBuKo7Gf5kJAHJPp9atR5JHvT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AHXParMaEnBGCO1OijUfMOtW0jLE46d6pREIqDH3Tg/jUyx7TlR9D3qZY14559qtxxk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QW7ZDkdK1IiQRg4BpqDAx371ZUDjHWrSES/ZbWcbZIlYE8gimNotiTujUo3qDirEe5Tx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lkBkSaO6jMExI9HGT+dVp9Ol8s+U+HA6g8GuiKttxgj3rPlZgT8xYDtjtU8iHzM5VBq9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8jioHu5hzKgIXsO5+tbV7MzoAAcA9fauYuEuBvKqSvXPtWT3sIlfUbfHGR+HSq8l7bdQ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nP3hVaW3dTxiTrytJuw0izLcRff3fh1/GqUtzEcK5yM/wAqplh0x+dQSIJBkc1LY1o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vcjrTPOjOdpz7GqH2O8KExgSHrsJ2nH1qkjNGx3goy8Mp6ikUbeVPGcjrio268fSqUPn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yKmcyxsRKCpGOvTH1oSE0PJIz7VGTzz/AJzVOa8XonzfTnNSxJduAxgdlAzkA1aQ0S/z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NmmKrHlgR74xUhj4DA5x+VNolswNVtdjC7gTbGR84HY1WtpVzgnrXSg5GyVeD2PpXPX1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92xzx71DiaRkWivbrSqozVWCXJCEjnpWmsRHQZx0pA2QCIkjJGPSh4RkbcdPWrapxx1qU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kwZIyjZx1quzEDpya2ZIeMdu1Zc6Y5I+lUkBXY5qrOd2FHfjPtUkjbQDySKq5d5VRACz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B7z8JoIre71FFcODFEd2Ow6V6lcyqzlVOcHtXnvw08O6lbQ30l0ohWV0VT1chR834V60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jj73f8a6Ohzydnoc7tD8HIqeOyhPQ5NbG1O4BFU57aGRSMd+o9apIzON8VDU9M0x77Sw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uso68jofeo7C7TUrKK8Rl/eoGKhslT3B78V1T26yRPbyHcjDbhua4Sz8FDSNSlv7G5fZ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YGlpYqNjWPBoGMelSmC5/wCefT05qmzyJkOhBz+lCRRRufmyORg5yOtZbrxn9K1bgkqW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X9ashqxSdSMj+VZF1GxGMdK3JB3PWqNwoVWPtQI4u6Q72U9MdarabbI1+rTEFFIKirt7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+tWJPMQy+VkOen+IrVDt7p69I0N4okaRvlUADPQCsiyeAW81u/LZOAevNPs7S5jtYfOJ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TOslrfuF+YKQSR79qsRJbj7Kzhxkk8DH3QKiuZBcAsq8j+dV7nUPncJk57kVj3VxcRyR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n600gLcqnj+lUpp54DmKMS56qTjOPerKTzTIHdQMnoKmbDDBAqy47H//1afOeaXd83IO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n2FN3EE818oz3uZFgHPXNUrgZIx1qcMcmoZBuX5jSHzI4zXbX7PKsyH5HGTx1PesteCM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xCbi0KRtloxu/wDrfSuPgdypR+GUdPUVjLcZcU5PcYH4U/OOlRg569KN2RxkD1x1qQJk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4Iweo9P8+tQgkEsOMdAeRTwcrtB5A49zQBJn0o7Ypm4+/PrS7u5Jz7UAO4p3GcjBBqL36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5NAFhCe/4nripBjGc8joB059agUkE5GOnWpgT1/p1oAnGMYPIrt/h54oPhjWxFO+2xviI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ufTBrhlyTz2/WklQ7MoDkdMda0hUcZXInHmVj6C8Yt4XurK48QnTbnXRZSeU627lRubp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3+njTLKSys5bSGaNCIWyWV8chuOorwXwT4qeDw4+m6bbS3Wrb2JRcHdn7px+nNfRnhO0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4WS4lRXaMdY3PUH1xXuwnzx5kePyuM2jvYd64Izz83PrWgj+b98DcDWQt4pO48f3sdDV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0z7VaNOVl43ItJBmIPjnrgZqjK4vZ/MnLA8BYx904/lUNrtuZjK+4oSCT6fSrc99pdk5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pYir5kDRDqGnTzabdNbEJO0TiIk4COR8p/A18F+MvhTrWmmPx/41a61NbeXyb0WkbSzC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9unWvu+We+dTDPujWVT90cAH19DXml5pXivSnnh0u4+2WU8Lp+/lPnLITxjscetSmluc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xeI9G1LVbSG2iiuNF0ZbMPYrcMRcyk858tORg9jzXC+DdJ+GWlWSXnxAvJrq5mfH2OJHV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PU4r2nxTYX1l9n1G+maDVUTDLNLud8fxx9sKOtZVl8PPA/jySLVb3VybsjYYYWAZnA+Z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rs4nh5OXuHmthqPgtb+9fTvtUEayslk8Uwh2Qk/xBxznt3Fd1pmqaVJr+m3cDXet2VvE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vIPu4x8rN7Vuav8ABz4d6Jo8l1Ok95LAdwPmYY9/mXpj1rG0LWvC2uzx+DZ5ItKgH7wC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Pj5j61MpqS0NqdKcdGdL4M+I0Wr+M57XVYzZwlGSyG07S2ejEZGSO9e9IbmaePGBEDli3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aW+i6LawxaLZxGCLO35eWPc5NbcGtrcqI1ixg8ED+Z9q5+bU9GEHFWZc1XQ9P1aS3k1D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WBznGRXVCW3CAgADpjoeKwUu7R8Rq371upOcZ/pW3ZpE5CyEFuSB14rQ0SNe18x8zE/J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Zjv4GMnNYsdzCq+QVbPbZjFX7W7iXICEY4Yt2q4ikW9X8O6brNo0N0WAdCu5eMhh09wa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vNVh1vR7+4sntwVeODAhc9mCnofWvfdIFndhZWkFzGny5HKDH06mui0+ys0ieREKszEE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T1OKdODd2jKsPC9/Y2EVhJdCbYgUyv1OPYVZh8N3ESkG9bOSchccen0rfiTy02F2bJLZ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QI9tasC6kAMp71u1FLUtN9DNvrKPT2dRMzYG4s/3a4+S/WWFrmJojIpIUN1GOpq2k2oX8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GN+5n+o7fSsjVLm1gcLbRqNoAG0ZwfU1xykjeO46O4uLyH9829lOM42g/nWbd3EcNwYZ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dhVe5/tE/vIrgRn72F7j69Kypry5Zt0rLLjPHGRWMpa6GsYX3PKfG3gOzvJ7zxOtxI8E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ZJwBztP96vCvhzpEJ1i+1LXBNbaVaQlynktISh6KzDqQOTX1s13JIjCaLZGxPI6VQ/tG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PmCDAI9/Wl7eyOWWAjz80WeLyaWNaktr3w9dE6e8m4QzL5CgKeDtGCSew/GvT7a88RTa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jjVpJEBYSY7ZPTPenMulzN5pjcNAVIZsIgPoOK2JNZsbSM3MitMiY3Krdj3wKy57mqpO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pWlG3leV3YglYmKvtB6hh6d64TRfifc3GpWmlXulJPb3LbY54j0wOrZGTWR4307XPEBn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7+G6mQxkPyQu7kE+3Sszwx4Q8XHWBN4thgt7ezt/NkV5cICR1jK4JP14rspRVtDzcROb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GvlFyBKcmGN2dAo6lVHSt7wpq+j6heT28ieXDCVdIpUEczKvUhiMsSevoK8v0G/8V6P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WWoTMjyElzEnOzAPAU9fevp/wh4LTUYX1bXdNjjvXO1ZHbBKKeMKDgZ6+9bGNnJ6Hd+L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TeahpLxXV1FDsS08rcwIHK9D2r4B8UeK9O1PwxZnS7SRVlmlnvoUOwRyOeiL/Fkc19u6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PD7QtNIxYJIQqkntzxj1ryif9mHXL7xLYeIZLy2s7TeDfWMLZXP95McYJ7VrT2Zy4mhN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Xr4n8Exy28k+n23kFLV5u7SD5maM4yecZ9K5rUvhB4P+Es1pr3ibVb27ktcSqIrc/Zt/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2bpWnf2ZZw2gkaQRqEXd2CjtV690zTdUhjh1O3juo4nEiLKNwDjocVVzqWDSiu55r8Pi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DrjKZJLSS5g+zxs78hdpAxgcbsVwHiOx+P8Ap1rc32h6V4fvSq+YlusZE2AOUVxjLY+7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RxgKq8KoAAH0Ap6S44boaZs8Mn1PzCi+MnxKt9WltbS8vtBWSVI7yK9RZpVlB58teMHt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Dr6y0m7lvHl1a41V0lm1K9iaKQdwFU/KAPpX1Q/hLwfJqC6tPpdrPexuZFmliDsrHqRn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4zBcRrJG3VW5Bpu3QxWFna0nc+O5tN0a08Op4ZvLi5fWLq783baOYSI2OFHGFI9+xr6B+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/sq41K9vTJK0u+/mErJvxiME9QB0pNSfwdo3iOGB7Fn1G7UMsiwmVEUHAJbogBqs+m6R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uLudJbS1eQgeYg4KAH1/CkXShy6HpG0w/Jnr1xxVe5sILiJ5YbaF7heU3DALe+Ka2oWc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7wHauW1vxg9jp80unWF1cqkbNK6/u/JUfxEt+YoNXZanj2q6x8W/DXiZdHsvDlhr11qT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so16vICN2ATyRya9tsPto0+NtbaGa+IHnrESsaSdwO+M18weG/iB4S8I+I7/AFjxn4i1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eFojJAkY5BDj+L1UcV6joPxc8N+IPD0mpeGtJ1XUwkcjoUtmIcqccE/eOewOaym2RSnD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TFbom6PlsnauPbPWtBEWadLySGNpU4SQoCy/Q9RXzFqHxd8VR31jDZ+Ebq4uL6YwxwvG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BHUg9q+ldNkY2ds12PshYBpCzDarnque/Peo16nXCcJbHwJ8bdFj8NfGDVfKUJbavDDq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/wDHhXJTQQS2RkyflXduX+Veu/tIJe6k+leI5Fj8zTLyTT3eLlHgn5TkcHDDt0rwPzH8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xUyZ72Dqc1NHIa8IXtZC3Hb2r548RW+Z22ggAZ9s17/4g80M0W4eXkAjHP1z/SvC9flj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T0IFctrO56Tehq/DG+uZbC8sIp2ja2nLbRzhX6E9gM9PWvVjaX5KM05G84LMm7AI+v61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/GrafaNvW9hKSEcqWXlePUV9FW91FMA3n5IbGGOOfauhbHLPWRPPpNxGhnM8shbAYcIA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EtKVGcZBc5+nPelvdTSOMs0u7bx1BA/EVzraolyCsrHb157/AErCRtBXRq2vyOADzIw6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gXFhPYyLHcAsiZMfo+Oo96+b7S5gWdZk+6Pu54I/+tmtHWNaurLTZLuEgZXJIPSnB2TQ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4qkjvZYAOZAVwD6e3rXlm631OGW11VPtNtdDaytxx0yPde3vXFat4nfUtUld5A0hY57n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3hm+UYwTnn2rDmKaaPF/FHg2/wDDersukyG7tHzIkYyZFUevris/TddmhlWK4HlspyoY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e7zLDc/8fi78E7SThuf6Va0+TTbN3sNT0HStf0+6OGt9SRgyH+9FPERJGx9eRmmmmZ87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qYLO+2XGA69CAe4719vfCb/hKJ5or20u4lDrukWaJWVk7Z9K+VG+F/gvWj9o+H93qWg6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FzZOT/zyvYwNmOwcYxX01olt8U/h34egsfG3h2+sYtQ2R2l1HD5sUuBn5XjzncOQfStq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6F8E6loHivxbB4f8RyvoU6mVLu7WQ20MioCyvG4Iwe3zcCvV9F8A+GbWbV9b8F6evjK8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Ogyqng7Ah7seW6ivnzwToF9eSG41OWKzkuFMEdjdQmee6aQYCNb/AH/LYcbu1bPh+08a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vTYNL1S7S0khtZZIDbSAHZ5Tj5vLQ8FOcniu2KdtT5HMZR9roeoJ4i8Oa14x03wVrema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8ssMRYZEMR4WOTPHPyntzXql/J4u8Kadft4EMN5p2mWryiwtpkla1CfMxIBywIyQo6V8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HfiZdaFr1ovia71KwhghktwIdskh6NvyFIAPJ5rVf4QeJ/t3iCP4U2+o3DCYGW4vbn7H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cShP4m6HpTMaL05ok3hb9qkqRe+L7XUbJNQUNBciMT2ybOCNi/OoPr617k3xW0u58J6f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vULpY44Lq32XEqglW8kD7xBGQD2r588FWfxM8FfEu00bxV4JOqoYVt737NGjIUk582Fs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M16b8UtI8J65Z2/hOz8L6jot7aLI+kiRvIsZWOSwUgnaw69q0NKVWrazPR9J8V3PjHSt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24+2yGK3f5bl7eJsK5Q8jI5Pana1YvDDNcIzO07lySPu88rXg/wAOxLJe+F73WtL+xap4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ztdRc8yZ+7tPQ96+kNQHm6dEw488kg54BboK2pnapXQ63fS9UjjuFBEtuuMHqjEYIPsa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YTCp43qCEOMZJ6j61geG9Phszc3U28XKA5Gcpsx2Hc+tYuteK9IithEZvLuGYFVaNvJlH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2A63QJAbS4ttOkmkaAt5AueSA3TDH7yA9D2ogMdh4c1TUfEkjW0vmBbmVc8DIAIUdF57f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Gq2jK73EaB/LbdGMDlUxwoBqzcLPLFKluFklwNqP93nsTznikxMz9OuLS8hBsp4rmKIh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unnIPrUD6PZyaqNXfdJKiYVM8Ajkn8PSorPw3pem6lLqlpYLb3c6CN2X5VZV9EGFz74y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ZltYrW0g09Cu25lctLJxz8g/KkrkHZRXFvMgIQbxzyMHnv61U1C1W7t5bOSZ7dZBtMkR2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mkF7d6ZH52oW8JhJIMscnzKPoev4U631C01OVktnDIB94DHX371FwFsYJLC3MDXEl1g/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RVPWpSGUG3adGX5z/CD9Pet+2shyGcRKnUuev41zdj4psLjxVdeGdkqXFsnLmM+Uw/2H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NG7HF+KvE0/hOzfUmsVa1jRGdzMkKhW4yzNwAOgGOTxVfULvw98SPDdnbaff+Q9+q3EQk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kUcFcjaRxkV1ereGJtQgvPI8lJ5ztWaZBNGgByD5bZHHUZHWoLHQLHRGFtarGWGNzIoU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efQVnbl1JcrnOajB46vHki1u902z0ox+WI7FHaeU4wfmbhAOwFXtOj8M+C/DQLzC0sYl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5/i65NaswaR/Ln+eKJtzs/CqB6k9BXDeKPGnhJ9DZr20vr3S1nSK5vLODzLeDDDbI5bA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TbuScvN4j1nXfELxafdSXcS7ZbGx0uISTSKw5e4dvkRT/dzkda9f0aPVvDPhRbbU70S3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GVZD/qwerFc4yOK5S78Df2oZZdM16/02O48p4zZBLdU2jIIUD+L+JTVTWfDvjBbaGPRv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T6jbpNKSAP3SFcBVPr15qm+xSibl211arJdX04tLaLBkLt5a7P8AaYngGrvhcaP4osP7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3YRyPMBIYhgCfQ18ffFnxTrs+v2dpY6rD4jt5N7SaekbCOG4j4JIXmX0AP3DzX0n8Gta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3i3TNKsLByi6Xp9tEVuE8xvmeduwbrnqO9Dh7ty7aHot1ZWtpdmWCyhW8aLyZJUjVHaF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uK5fUfDd1f8AmCfy4LGWJkkMQK3EqOCCCR0xng9RXX65cXz6TqF9pESXWoQQPItuW2xt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auW0rxTbT6NbiZJkuxCpmtyp3pK3VRnhsHv0qLkt7FTSvD+i6IjJpK3LSLbospmuXmDC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nJrzPxdeap4g8SaP4Zt4206Z7pL6G4VxKySWo3L58K4LW8n3WORg9KTUrjxa3xJa5v4k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0M9xOUaeVgd7iJRiVF9OoatTwz4m8KWurG9i0m+g1DxPJDB/bFxAdt2yghEG45XCjKqA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XkbWr+FPF/jrRryw8X63FYWFxbyW9wujQbDL5uMlGl+56e/aoPD/AIEbS9Jj0GDVp4Vh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5Iq4CqxbPKgc44avTtYnimSOxtm3pEMuRw2c9SOnFFtDt5iLYGBudeT+H9au5DdzzPXr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VlpmvRwArYqu83dww4U3HRFY92HA61qfavHeo6bFcXMtp4YuyilrWEC8mgfjdiU4Qn09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XEsqhUGSWIDY9AM//rrkL24ttNtm1TU5RBExJUtyqg5x8vOSfSkxxLkMU7wNJczGaSGI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naOhJ9K8ng+IWuazFP8AZ5X0W2kcmEW0RutRkQNjeVxsiDdAp5r1zQtR0eXRoNbsb2Ce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5bsrYIycY549c15/4k+IbaTeapDoUmnmfTj5d294rJ/pEi7obeOOMbpWccjsM5NZplt3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ZtQ0LQkWG1VriM6/Kby8vpxk7FViUtw/94/d7U/wr4p8FixGp+MHv/7a2bplvNNmVLVj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FPAxndjPevWn1K8GnWUskUdtPcQRPLDjlJGUEgj+Lae/arF/r19aQQG0hlupHUhpg2FQ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Oen8Z+F/+ENn8R6bdidBMsKQtBLHOBnnETLkjnjjFcNY/EPUZmmsLPw1rVvDcpj7aLf8A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LAKfTNbviW4vG0+XV9UuDB5KiR5twjVFjySu49RjtXmXh7WNd8cafb6p4YtXuI7uaRLT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6cia4BwZWfqiqMetK2upcT2DS/GPhnVtMmtYJjaTwyhZY7xlhkZf4WU7trqx7g9eK3W1e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m2nhjJDMjKQrE9DzgH265rz6+8HaBqFhbaRq9na6tNbv5j3IgEK+aTklApwAD0H9a3dO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DabHFG0hldA7FJJMYDFM8k/zpg7LU6r+2LK8jj028u7eB3RJxEWCM0R7lT2B6mvAvE3j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4d+BreCS1sYy2t6y8qpa2SMPlj3n/lo/X5c4HWsj4jeNvDWu68fDHh3w5/wlHiPSWiEk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/cuLncEUL1ZckivToPC/geS0h1RNMtZJbtFyYGDxyBucZU7ZFDZAJHNRIHpueceDvE/w5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GS8jtZ92sayHZkkvn+7DGhy7sAeoGMDrXQj4qeDb3W53JukjsA9u7y2soiMygFQrEYO7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RNIj1Nr5NMsrV3PmSypCqsSq9T2zjv8AhXLa9qraxqqWEb5tUlDYRACxXkdB6/jU3XUq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34ieO7HUvEmk3S+HWlivVV2G24MROxJ16qqcMF7nrXr3iXTtb1b7YnhGa1sNSSNltHuE3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0wtbVvNfqU8z51cZBPAUDr7n3q9ZGGLVJ7q6LCOJCQqkYyB159PSs2rla3PH/Gp+MFkp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1LUtOQSzxQ/Z7KyZfleRZOTvbJOO5ql8Ovgp4O8MWsOp63p6at4gt3klfUpWbc0knJXa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rrPiVrfT5ZILyO0SfmPcwXIfjrnDH/Irwu+8Raxrj654W0DVVj1C1ZLeGGCVYZpCygm4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1HOeDVKV2KcbI+ndBsYJIZLq70+0Xz3DhREgVwBjeTjJOPWuqjVVQi2RY0C5CxqAB6cC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LP7fdi5ezsofPmQbllaKMb33LwdxBOR1rlPEXxJsofBl/wCJfDUf9tvY2zzJb24ZPMb+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euBVmJiv8MdSufEniDXptdvbeHXXhLrFFGJ4EiXb5UUzZKo3U455rtfD/gXwp4cijbTNM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dXpN3cuz8MTJJk847YAr5b8K/EDxxbw33j3xHb6lq01nDI62QIsdLt0kX7od+Zvm4VgM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oT6TpWpaF4WsQupW8L3H267KSWbygFg6DllT25NPVaM0PQ/Dvhrw9oH2xNDsLW3+0yGa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O5ixxk5PNc1Jonh/Q9YudS0izRNS1Esbm6kYyOQ390sTs+i4ru7OBLKy3kh5/LO8AEI8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8CttS8Zvqc9/4sTSra2MEhSxsFkkmV84QecThhjk8dTWc5WRUVqQeLdWs9J0+41K6kTH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p7/LXz9Pa694r1+K+vf+QHJIm1YGZbi8ZB8wbH3IFHUjk11vie9S4sbu81l9tjp7LK8Z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T+NsnhetelR6Bb2+sJJZSFbRoIhDAylWhDqCwxngknJU9DXDGPOzr+FaHlXhrw22haBc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67vL+RLU3Llmgs0bakK+qDqO+K6q/1r+1/E0Gn6PGlx5EaWe0fMDKBuJYdSkZ6+/FN8fa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SrdXN7K8MMUbjCOgyzM3RQO+ep4rE8E+D9Wigge6u5bXMkkM54NxcO5OXDj7hBOB2x1rF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nunhfSLLQgLnWJokcq8t5NIyxqzHrz6DsO1aT+IfDl4t3Lp91YmNYS48ts/Kej56fjVa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lH1trvWLuXC+ZqkgfbzwAqAAn1Pes/UvDHhOaSPUW02D9wCI4kBji4HdBgY/Su2lFpWZg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7xNb6do1pqGmI2oxajdR20bWmH3M55Py8kDv6Vq6jca9bwwW9kYrKIKxnllG+Z26bVXo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1DStE8SabpCvHauxkuILW2TaoUDDNxwg9+9GrXzXNsxWUsPM/eSZ52H36DNZ3aY7HGxe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PkvIprlZRct5pJu2k4LS984OBjgCu5sPhzazHT5GhFnZ2EXzRw/u3nOPuSOOSvfg1x9n4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nod1dHczhZJWGbaFuoEkgyAT0A9eK6LxR8TRHHqOkaB9rlvlgHkqLSQxOJGx5iNjDKBn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2sbW2nSz06KG1AbhI2BIU9+OefU111n4P8MJM1/JaLPeSElpbhjITkYI2k4x+HFeO/DCy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SXc63cFi9vHaSxuJmGBve4cjaxB+5t+6OK9vvdc8PWQuvtN1BDNpyAz7mKmJW5G/PHIr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IwXt9LPp1zPpN5LGkTyWjeWoVOhKjgvjgGrMXgzX4b8jTvE97JEYkj23sSXDKUJJKsACd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RPir4Y1Lx3Y+ENNMuo3dw2XlhgL20KY3EvKPlHHbrXr19LPp10l2LZZAkobchwAp6jHY+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ksUlpqDQefI4x5Cf6vBwDtJ714zdaTc2XifXHvNTM7rGslxE5DAuB+7eMr90noR2r2Lx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3Gnk2uA5kQ8hj1+b19xXjTWElwupX8h8h7ousZg5PlhcAknqx61lVNaW5U2JBoCXEpIl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+f1rzHxTb3E1jAVcLDaRyrtPygZOSfqa7Xw9BaaRaRRXMs13bAs7md9z7vr2HpXG+NIr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sLDJPKqQxqRu8tzwSPceledX+E7qe5i2x3WUF5IFPlR7s/QcYzXJeFJre38RXEkykXOo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Ge1dpHb3Z8KXerJAxsbP7PayXGRgSyDAjx13ew7Vh6HZRnWYrl4zi2JIPVcsDXlSep6C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8Kasqp5kixxuFP8AstkkZrhbfVJjEreZ5e5QVCrgjPP0IzXe6b/xMbe6gDYtri2kTkcH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VvMt8bJAZNjiP0OO2M9K9jBYpuHKwUFfU+gvhjYWOtapG2rgz20S5dcfKSeecdqf4ug0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UtWneG3JyMsOo49KE8RJ4H8Cztb2Lm6liME7I33TJwrnHYd68VsL42elxx3cdzMJZ2ki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ufXFddfE8kbHLGCcnJHumlaLZXfgKHTb1N8SN5e5Thhk5DKeuQa+e/G3gzwro0j3Xi7x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0+BBG1xtGQrP2Hqa7iLxvqcVvdWVpbSwW0sYKfaFIcOv8SqfX9K+V/ivqOovItojNNLc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6etYUpS5dS4xd3c8417Wb/wAdahHouiWsen6XESbewgGI0QdXlccscdSa9Q+Ed5/Zkmra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zylTk3C/KCMe1c7LpsHgrwhJYWSk6neKn2qcffYnpGvcLz0FepeAPBjeH9HjfUf+PzUA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lR9cda2oRbdwduh9DaHJHe2scSkyeWoLEL8vPQGvTfDunRWjSG9M0ErEBIyuAV9eea4z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+XqgLQSNn93xgjoPevQPHWuXF9fCOBY1csApUHKxgcA+9d7jZHJVk+ax4D8T9URoJ7go8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GCeC2fSuOW+SfwpearZvIFjtnjaQjjLDHyn9a9L8VaLa/wBl3NukSXEky+YTJlhuPpnp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b4dTQpisgmYyOiHCqD24ryMRH94bRkuWx4npdhqVrfQCSQyxBd6MxJG3HGG9Qa7mz8Q3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1uy7+YTlU9c1lNpt/ZYl0yQsoO4QOcj6DPQe1KNTj1SOWCYDT9QwQqnoW9STwVotdGCu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vquteMjplparaadt+W4aTaFbrj0Yt0WvWrnxLrWj37XFtu3wuN6SOyv1+XaueQa+UtA1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G1L9zNJtkjYgYMi9en94civabX4g6PBY28psk1DUIVCqJiQT77iecelc9SimaKR9meFv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XcQSseRJ2K+ncCvQrTUbDU4t9rOjSEZ8sMMtj261+e8HjhNbcXkTm2uQy5SPgKvTB9RX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0LrdpeMEjci5jbl1bHDDvivKxGE6o2hUaPrYeVMCYDtZPvIecf40mfUdO9cxoWuW2o2cL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px159faum3q4V88E54Nec4taM6Yu+wblGPMyp45xmpTlctxgdOaneK3lQlHIY8Y7ZHrW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yMgjqeKQyd9rjDA8dKmViVCseneouOd3B9e9N3bV9R6+4oAuFFZcN1x/nmqE6T8rH/8A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jg4z8p9RVp2GNvTFAkzPUyBQJeGqrdoZACpBwckVpSbWQq2QfWs1hgEdOKBmUcZ29cdc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3VrbyJACGYEoPXitaRGK7uu2qbHPOfz5xQBN4WnuGsEM5IY8EdMEV1m7nk89a42Cb7NIO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NdZCQyjPRuhzTQMn+Y/405Tjg9Mc03H4U4fXAFWQmYd/aSNcfaIiDnhlbp9QakR0XKyJw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N3GanW1WaDymHJOQQOc0FXOWMXk7hFuMb/eB5xmoVnaxcOAGhbg56g1p/ZLqGZobhiR2f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ZyGAGR0xxzQM3LR1nQOhyD0rTMYHriudtJBBEHIIU88VtWOoQ3bGE5DryP8AaFUmQ9y9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gCRg/SltiHIRkYknFP1KW6s4ozaWZmy4D46hPUVpFBfSxPHFK7AADHerjadORuSTA9qu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ExkjKk8g1KltdRkq75HbI61pYRnx2ssf3mzSNFjozA9M5/zzWkVPIPaoiuc54ppgUDNcA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zNUJ575MFQrA5yPatKRQB1z9KpSA4yKmVwMl7maQY2hR04rMmklXPl9CCCD3rUnVMnbx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OODWQ2jn54WcMdvI6YrGleSMgONuffANdVK+MqPl/nVGYLMNkwyPpUtDTMYusn9aYwwf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rY8htpHSmC1uV44IPapKJFkAQENjtk1l3MSXUwlicfL97I61p+XNsaPYcd+M4pIrfcc8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XZhcZP0/KtVbTem+eP8AdcnJNTQiGEKUCO3OdwzTdc1+3i082tvEEdsEgHKjHHHp71aT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Lex28kkNvHKTummBKpgZycc11sx0yLT3OlyFljDKCRgOB3UdQD2zXiWjTteXbfNxnk9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o4YRbM65fjbnnNdUI2WpLI1uYLxfKf5nIJDEYrBeZI5WikBVhxjsaypr42l+UT72cgev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s01dDuHyhwR0B7g9qTh2EVEVpmAQbucA1tz6HcSWe+Rd429B1+vvTdMtInt1vopMqcE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Y2kEDOAG6HsaXJdaiueQXcaWPzytmNTnPQj2PvUsGvQ+SHyPL9/vcV2XjQacLeWG6h8q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Htg/zrwGWzntmkghmZ42yRnnjsAaj2aNbN7Hs1leWmo2/wBptG3LuKH6irePXivLfh9e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ZxuPmIcYBJ4x9a9Z2q3zA7qIqzIasVHjBAC8YrOuYVIwV7fStwoSMgVXniUrnGOPmI9au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bQRjIHrUGmQTTaraiBN7JMjDucLyTiti8iK4b8z2rrvh1pbXM81/5Zwx8tD6juR7VrCF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3skMUTocMwyR7nrkV00LGWIytwx6151eh7KVlGRheO+K7nR8nTI3ZixYZrpktDmLR9qj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UoCs65B7VVfg1eOQDjk1nOlwTkpgUwG5x3xTCEb7wBpkm9eSKi80Ec8VLepa2GvZ2zjD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W2k/1RdCOgByD9a1DMOR+VNDZoTGcvPol4GBgZXz1BOCKx73QNaORDD1969DB5zjmrBE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B5jZaHbRL5eqxF5OuGBwPx9KLrw7o0QFzDAUlQ7gQcqB7iu/vHyPm5471jy+WYyGYDI4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VYXdtcsARgd81m6np6RzPJEAN3zNRp9u0uoraOwiDyfKxHXP9D0zXomr6JaJp0gjJEqj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vVCbPF/s5kVh5ZYD86zp7cxr5uzOO/pXUFGiYqvRqrzvElu6yDgjA+vanGWpLRziw7k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MYHv1oG0DI5HantHK4BTp71oNM//1svOO9Nzx6/ypmcZzSE84r5RnuIlj6Y6Yp2D8yjk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ZZSkZctgeppDSuVbh8F1XqeD6fjXFOmyd0PTPTPT6V0IlEkjBmweTj1rnSztO7Ed6za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2MUuf8imjrS/pUNAOyKUHv6GmHpmlB7En1JxwaQEoIOT3NISOn9e1MZyB6801W4weKAJ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nGck/wCeahHvyaXoTxx70AWg2e9T792PXpVaPJTp14z6Gp1TPB6Ef5NAEqvx6Yq0hBOc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4Pp6irUJyOOtAGv4e1Q6FrdvegvHH5irKyddhPP4V9xaNJDfRjUCd0bgGNh0IPIPvXwR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6+mfgn4xe/0c+DrtS0+nKTbMOWlgJyQQO6H9K9PA1tORnLXpv4ke5eYYX3INx7Vdg3TJ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3FZVvM1uxP2aSTPO9Og9eveszxL4xh8M6TLrc8LzQRKWYEcoB3rvTONyN7xV4p07wnpZ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uCMR1J9hXGr8U7Se1s7nR7CS6uLsKfKg/ePGrdSxHHH614tZ/EfwX8XNTe2vtKvJLeCP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emR3Ar1TS9S8B+HAmleGpLa2umXYtvBmR+OxPJz60OSRmm2zptV8RWum7LrWrprcOcAnJ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bV5rrxh4flt9Kv59NM7DybqJSsgAPXa3rUTTS3cjXF8qMik7Q65wfXB7/Srl1cL9lALF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/AFYpSZVrnmjfCTSn1BdQ8S69qmq8DdFOy7Dj3HIz6V2sPh3QNFtfO0SxgjQZCsgG9T/v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uL0zjo24g49qke2mYec0eVzwY3xkfSs22yoxSMO7tp7h/NVTG54AYZjK/wCP1rl7b4e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ZbK4UscxJlix64B4Ge+K9BHm5YrKingBZhg/gahu76Sxt/O8nz5BkhVwQfp7Vle2xpyq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WzTEiDkl2+ZifbsPapYIvIt03lARgjjkH3qraakjxJeTW7xSSkgpj7o962Yfs0m6RiCO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sXZmrpoWUecoy5wFwcZHriuwtop4o/MkQKo/iHpXMaVJp8aAR5VixGMcDHXFdJFc20xX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61pG6EdFaWv2l0+zr8zn73eta/8ACdtqFu9ndvIyy/fCuU/IjkVBowiwHV87eh9a6mWx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QCCQe/v2rppq6uZ1HYoeHfD13pSx2Fqgt7FAchHyW9M98+pr0GJY7ePazhVH+fxrKhBs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ORyPpUk0hCBn9MjPeuuDstTC13qM1HUmeLyrTKo3BYjk15vss5bmZIisskbfPg5Kn3Hr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sOJVabgOi5wK4nTluLSO+vFgSKSTJCqeWx0J96yneQ7JHQF4Y0G5TvY/LuxuOP6VyerP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Vgcfh7VwOpeNPFdpJ56aUhQH958+6Xb6ov8AOs/wv4lv9bvLm31G3CJIzGIspyi9t+f4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NXOq3wSp5bMQOwUnkfWqs09nbvshlCupyQff1qC7gkjGY3VQDgFzt/nXP3pvDLljtPYh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Y6U7mnf63pljGBqUzRxE4yF3Ln1wKqXH2R2R7Vt6sAQwGAVPf2rDvbu0gCLfEyDO1lEO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1mNMJax7gpxuAwCPYVIzUaLe5G1pCc/Luz9OtbNtbxeVGtxGI42OxjgMR/jXOWmoTksyqB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H1V4UeyZIp8fKXHy8e1S9wOiXwZ4fZhdvp6My4xMu5Tj3GavvoPhS4uIbvVdPM4x5bKX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xrNt0u7j7M2oSlp8K0hQlVZl9B0ArtdPu3Z3WVYWi6BgCWz6Y6cetdcG9jnnTi9zn9W8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+mRhYRkRGVlRUX+8M/Nitnwz4ih1SBjNLmdSVaFcBUGep9B9a6GydZDJJ/CflAxj8xRZ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4gJRd489Qcb8+uOcCt4vQ5pU0ndFm9v5bQRJavHdxE4LhuRnv9K5HVPDPiKTxA2veE9c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eRS9rL65zwD7CvRLbSfD9pN9njtljIAxtzj6VtR2qXKGKEuyoQREBtAA9c9c1qiHTudZ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xUziJfMKcKWxzgelWVfdz0rLWeUworoUK/Lt9MVPFI2ORVcyNGtDRBp1QRtmp8itTN7h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3oHcbcypGg3pvB+XHUnPb6V55p3w40ix1wa1NNc35jlaeFLp9yW7v/zzXsB2r0cLnk84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e3pSbJauD3UEG+XyMsOQUXk1458S/COg+N9PuI7u61e0lmhMSx2UjRJK3UB06N6eleq6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3YtZbwoRmO3G6Qg+gq5bMJYY5ipG9QwVxhlyM4PuO9F+onC6sfLHgr4F+D9P0me48SpeS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MCbZyMebu7Nn7o6VpfC3wMvwwvPLtvHl69tF501xpaxBbeUEfLs6lX7nHU19I6pp1rre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uIyhZDtZfcH1FchH4M8J6Z5v2axe+uXi2KzSbyny4yvPBPWpbvuYOgov3UcxqPxKN3Pa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YRRhFVt+cc55BPvXneu+LfifawXtpe3en2tgJBK1rPEDcG343lXHCMf4Qajfw1rek31r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TZml0+KLBErDpvKdwOgPBNanh/4cyeLPFt94n8aaHJAJRHNBNPcEP54GOYQdpwPXim9i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HhdfEvg6+vPAui6lc28kaak0/mnyYxB8zr5THg4BJxXzPbajFd28cqHchwwZRzg1+kPiC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jSLTXWsrQljc2qIMtb4w2QONvr7c1+eHj3TdB8FfEbVtA8P6naavoksgubKa0kDrH5uWa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0rOUVY9XK8TGLdGT13PPPFF/a3LtHpKtPKqfLGFYfP7n2rxfWfC2s6kC94r20bcvEhPmy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1Al7akCOFApXjoOc+hrM1IvKpjZQobkNjmsXA+ii29D5Z0H4deJrPWrDU7SAafa20wZW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oa910TwrZa1NN/ac09uiyOuYyMEryOvUHviqupXEsbbUBOeNwOM4/lXVaU/+jRtjCE7j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xS6idNt6FiT4faNbWLTfa3EarkRkgk/U1xT6OIJTFCd5Hoc4X2NehXriS2aMnAK4GD+v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269ccsOq1hVtc1hCSOfufLsVnnZ/3ePLwBzluo+v0rmL3VJ5dMntCMqykJk/N7fU1L41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GXe28ySIOvH3aw5ZIjF5pcADnBGSB7e9cvtLDlqfNN9L5OqzyBgrCQ8jsRV22165jlBV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qk+HHw6+Nvh2G1stasvBfxUsC0CjUn8jRfFFr1hZpcbLW9UfKxOFbjNfLvjbwJ44+GOs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2hX0BBJuU3Qyq33XgnXMciMOQQelSNTT0OvHiCObHnwBSwHzpzn8607QpJex+Vz3BB6k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42aRCBuH3selem+A3jl1uIygyRk8r9OuPpVRWonFH2j4PtbKPS4W+yMFdACC25CPxr2n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9lBb3VxLZaZcJdQ27SeYqMOCFDZxx26elcvBYwx6VaTWmBE8SlQR2xWHc3MtvBL5MgQh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1IqUYzjY+qdX0H4b/wBgD4ia9/aM+rXtm5XU7J9yQyvnbuZT+6WPgAdiK8o+Hvwv8f8A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8N2Ykhk1JpB9qnljOQsa8Mjk4IY/Wrfws+FMXjHwtYeIL261OJtUu7i1iVGLaeiQ4Jkm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a+vPDlxpXwe8GWekeIbrzTGz/vIYy4ZiSQCVGcY7nqeK74y90+BxODaruL2R4V8Lf2df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bqd82nQWNyXeFwJLq9EZPls7nIVT0buRX23LKxRUJB29gMAfQdKx9O1q11Wwg1GHekVw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emQeRVmSeJUJ81FO3d8xxgepqDso0o0o2RdV38ssWAIBxyM49B3rntN1nSPEVrNJb4uY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P7sifeGGHb1FeS+IPGd7rjah4etIk0bUreN/st7JeQtA5K/KTg5H0615T8PtM+OUdss+s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slwkdxDI0RUnDgJztPtye9VbUiVZN6an0R40sZ1jgmsHjiUsI3h8lfmXGc7gARis1JYp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QZHUkdq808D2HiGy1fUNK1fVZdUsokaS2Ltuwr/wse209PavTb62gl062iiYosPDbBz7V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fU527tri+hkt43aGKU+W8qNtZD/sn1rX0Ow1GxWWLVLpLq3eMCNHjVtjjjfvI5JGDgii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sFDIjAucY2svRivcevetDTPtLuYLwhZMcjP7v3IPv2rUZzlxoPiax0oQ+EdXjinSRpZf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UfdycZI7Cup0c69H5P8AbPkiYRrue2JMZfHzZDc4J6elWb6O1sIxcOzIwOSyfePoKbpH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WeOYxMY2wcFWHGfz79KCWyaa9ka7CqpMQUlpfvKrDsR1zXB3nibfu1TQ9Lu9XbzGhaOA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wgbQOfeupnvdNJkMMojlUbSN21iT0DA8EGsGHRku0eDULsuJj/qpV2Rjn+Ep+lDJMrW/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WdoEmIa2WSZjI59kUEnFdDok2vSx2y/YIoYDg8nY556hf8ah07TzoupzJPbLdxvl4rlf3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sfjVm411Y3QTWl0Af8AlpHGX5zgA45FS2UkdBcprNxIiWUyQhVIkSZN5b0PHSrnhbRb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tJZJ1XbBtAVAOPlPUe9Zmk38cnmTQT7sADZJlWGDz8rYNadjfxpeFJ42w+RvI3L7Y7ip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tLuWxtVyXG4An5c9hn3riV+JHhC3We2vhcxX1mPntjayl2ccDaQMH8+ldlrgRtR820Ru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Tj0rOIiui0wkbkH5hjoB69cHsKzk+jJeh4LZSeI/iR4qa/isRNocR/0S1vLsWkLSJ1ku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BwO9epyeD7fUJbW98QXCalBZSrJYWdofK063aP8AiMa8SOD3bgemaJfB/g+71uPVtR02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THJ8w55QgZ9ayNR8Jz2b7PCWtXnh+1kcyvb26JLE0p+8V8zJXPcDjvVaPYE2dtKWYlwA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+1YWt6NB4o0yXRbsOIp1ZCyNsdARyQw5U+/auA1fw18RIXtLnwx4gnumiu0kng1AIsc8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yOg7V6XYaprc91c2l9oH2OBYfMhuIplmR2/55kdQSKVio3tqc54c8FeHfBNra6ZoFpEp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xwck+YcnJ7nvXRX8Uur3Cwu8ccIYfNyS5z0PpXFab490+W2Fzc6XqenzsGMkElo5aPDl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OcAVyPivWPHuv2eqQeC7Q2Onqqql07hbq4Jx5vkxnoyjpk89qQyn408e6tBq93o/h25j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pk+SSduPIgRDvmfJ6r8q9zXfeGz4s07w3pmn+M5objWEBaWTaFbazZRZNvBdV4JHXFee+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276boOua5q3lsolurQI8Ix8yoWOxdx7jn3rbufiZpUnjmz0XTIpr24/cfarYRGWS0JGS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vzk0mmweqsc78R9a+Jl34v0/RvDthaXWmQxm4vb29fKiSThYEQcrgfMWHGOK77Q/AcWlp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T1l8Nvc5gtJHHK20Y4RSOM9cd6zPGviPStIujq+qfIssiQQxQrvaRs/KqqvJY/kO9Zni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yXvhDSbbSI1aJke/dZb24hYgSrHCPljdV5XceTRG9tCZKzOk8W+OPD3g9k0m9ug2s3Ef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2b7u/soPqT0pvw58U6le3Wr6j4ptXEEtokdl9igdEiued6GWQ4lYDBDgBe1cB4cT4f8A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Wu65qMjl5767tPtV6duGYku2Ni5O1FHAGBXsR+K3h/VHi8J6XLC/2uUERTwvE6lwDhVc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Scl4x8BaD4zn07U9dW4Nxp7lojBcPC439d4QgNz0yK8g1D9n/UfEHieO4ub+bQfC+nbW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viDuy284hwSVyMkivoTxD4l0Dw5cafbarc/ZVvLyOyhkmXiW6kyETcONxwcZxXSpbS3l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23rtAJPcnpQnoByD/CrwF/ZaQ6tALfQ96zLYiYrAZYx8sxOQQ2eScgZ5Nea6onw+ihvv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2tt6z65aMfKnAABZGuMiTb03gZ7Kam8SeKdL1XxZquhahc+fpugyi1TSreRS99NtDFnw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OcmuiimPjnU7bR/FeoafY6bYxLNZ+HLO4WR7kRcbpmT5SsJH3E+6etK7+ID0Ozgku7W0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28Zacrtl+Zc7io4BPp3rldbsNbvNUS80bWJLLC7XjaNZY3ZT98DsQOD2rs9R1nT/sawWl3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jqWQqANgwevqDzVGOMEpFdOgd2A2AjLDHG4AgjH93uagDiZPh/p93ZalqHxJ1e61jT7+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2cSN1KRJjBXrkmvNW1TwlcvD4d8G3Wq+LprOL7Lb2f2ox2kIiAAZ3QAYxgZ7jpX0h4kl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mtvK2SpMud2Rggj0I4IrzvxN4x+H3wc8Lm/ure30571zHBbWUAFxKI13NtRRkqv8R7VN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L6v4W0i5ttSkFxqd3cLO9tCxNpZoQNsMJYliB1JPJOTW98RbDxJq/hpNP0C5bTbwzo0k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VPYtkYbtXiGhXs3xCvE8VeJ9aTStIUwT281rKyxcncgUKN0u4DDMwwDXuF/448Oa/rP9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yI4IZg0j8c8DrjqfSmr21B+R5f4Y/Z/8HWXg6bQ/FEM+opqkzXEsAmaJEdTkSKUIZpCD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2j+D/Cnw+006T4WtHhjzvxLK82T22gk49MDrXok0bT6RafZhslhD5br3x+XevP7nxT4M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W5MJQzMr+YIgxxltmQo3fjmjl6hKV3qbd0WttMH2lCJrrlRjHHXn0HrXPaSsb3kvkwxL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N6Gs7XfiP4Ot/tWoajqLLaWh8tpmhdEOfugEjHzdjWJo3i/QtL8O3XizxLE+kaZO3m2z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6Zwff+nc1lIZq+I0+Ip1WG28IWekyWLLua6u5nEkTY7xgYIz6HmvCfF9z8Z/EWp/8K80i5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SzjkFrbR8HyRvOZGYc4XGPWvbfB/jyPxr5lxFbvpisxEEN04W5mhHR/IPzJnsp5xzW/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zfahJHY2aEPLKV25c45bAJJPTHeknYqJ5/o/wt8NWFhHoeqXNzrFmCnk2t4d0Vqy4JMW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V6TJ4W8Hm3NodFtBDDEUeUqEbZ/FukyDtx1ycVmeEtR0/wARRTa3FmSGV9lsW/dsVQ8s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vjDUfiRr/iFvDsvhy60rw98y20gU3X26UH79wqEYi7rHnk8t6U0uopJs9k8FeLfBGoWz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RIkRbURuESLJC7Gb76A5APf6V3FstpaWszWkCxghm8tAOWfg8AY6+teRaNpXi/wbbRa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2ITzapfXafaJpi2NsiKMoqr91R8o6V6hps+srokU2u2iadenKSwrKJgvPGHHByO3atIkR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ar49vPGnjXWZNS0uNo/7L0CNStrAIgDG0o+67bsnHTNe5XpuJpMYld9w4RPu/X6V4Lrb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wr4RWTwn4a05lbUddnAaa9OM+TZp2BHWQ966bWPA0ulaHe3Sa14j1u8UCW2g+1rC+V/h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U7XY762PVdYJh0qTDFAyFGdiF+bHQZ7/rXg3ijxPpPg7SbnW78lSluyQZGcseAc9jngZ4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XSNJ0q7+KF5Lrup2t55ul6FpErXEkMnZ53XAlK9cnhRxV9dJ1T4mxhPFWn+VbzXKy/Y3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FcdeCR07VzVZfZNoLQ8+0XSPGfxEdtXspW0aMxLKpvY/NhHzZDlR96cHow4FfSfw48Lr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z6tcRuxaebGAW6EeoB9atXkGy9j0GxeOOPCxxrEOEA4AwOwruprRNG8PzwWyFpXKgBxl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VosqU9bHznr9rYw+J420tFSWZjJM45/eZySueOR2FS3F5e6zqUHgfw67x6velSsqj/VI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6yZdWtLDxM0evExzK8zJB91m2clVUdDyK6j4beH9ettJ8UatNbxadca1K6JfxTFrkwsP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PPYnmuHDfFY6Kp6tc3+ltLFokGo/b49IiW0kudwIeaIAPlum4HrWXrOvWFjpbXbyIkNu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4AT1PpXnmnfCTRtJ0yG28SXbXkhjeMC1ka2R0f8AiYA5Mvdm/iOa2tW0Dwh4Y0dDa2kV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S4cbcEgMeWx1PauupKyMYwTdjwvQNRk8Q+ItU8XztI01xm1iSWMoIbdAQoCng5PJI61H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pFoq6pBcM0qgFlaOJU6sWRD85HQDNQ6lr1l9nbW55XS1VSxCjOUU4Bwv5/SvVvCGraEP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9SaCNNggjIEjydlZwAQvfFZU3zSua1FZWMXTPDGkfDHTdO8N6Ju1C6llN5dRXKLILpB9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E9PrVDVZ9d8f608em3s9uhQWzrZSeVY20WeQjEbnmI6npWJoFhrfivxBqWva7FqN1eXs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1toQeEJJyQR6cV6xpt74gtYnP/CJzx3Nu4jjtY2QQyKoAV/NHygY65Ga7EjmbPSdCtoN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ePTYhEskreZKV7ln6knvmszxP4U8I+MYVt9fsROJ1CSupKO6joSQfmP1puk+LtPbU20f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TPk3GCkwAyTFIvysq9zxW7eBPsD3EciiNDknGG570xHleo6RovhtJLLw94muNMujF57a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MgBljI3YI43ZrtfCc/iS68PRWmuTm51ON5C2MBzCx/dqSOCyr1Pc0+PRtNiv/wC2Vto2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YwZBEOihzyBntWF/aKaZJPdXcnlworbnAY47AHaD+AHJpoD09kEb280yRmCygyYggIeRck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yxHiSa8urzUZbObT7iSciO3RldFdjtG08Ajviu70W/1jxnG9pYMz2zNtMDsUxtPLsx5x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0aHQQ8ct0wAG9nAxt/z29ayqm1Lc82sLO0fTSl3GqS7X2jOED7sKcn171Jd6Domp+KtG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tPlkm3HaryopIOR/FnjFQS3Ci3tmZg0b/aLgKRliicg4964O48UJ4i0dNds4hHemZoY2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n8K82q1yu53U17xxmpWUMVzHbxGQ2xm82SJnIACHg7ehYDoeuKtaC9terJFB94ylpD2w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agTiPcXZLdFlcHkSMPmx9Kr+Eo/Lku1hBAglA5/i+X+teJN6noI7uyjSNHggOxXOF2nG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eHdFuI21u9aWIxSCNRAp3sDwCfU+tRWrlhHhdrsNuOwJrvPDWkzDSQtyQ0tvJIuV+ZcN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wehEnrYyZ/C1pq1xZLaS3awviOYzZCso65XoTTfiJbwaVYaFb6eqxxWF6wyBjaZF+Xp0J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s7ZQfl/e7yThSTjGPU15P8SdK1bUvCOqXEVw9q8+twSRyJyyeUcKNvcEdq3VRzmrkpWR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oMY8yTOxSMuwXg98njHrXzp4tsba28aTWr3MN01meTA3mpv7gMOMg11XxF8SX2iomiWU2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YKRggHtmvGpoJ47Q/YW8mbqG7/5Peva5tLETld6HTeFLN/FPjiK2mjNxBFIZ3Vs+Woj5z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IgNzeD5BtRuMDjA64ryD4NI0q6nqzKy/KsAYjCF1HzBT3r3nwzatc60gIJjHzMB6Cuyi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L0meK2s4btIFyBjJGCD05Fcze37vJPqE8o3pnCHocenbNdNq0lqkJeOTy3jGCr8KT6fX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RNtigkSNsjemQWPPGK0xFXlic8VfUydQ1cXUk1zdgqp6KTycdBXA30bXUkty4xvOVGeB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28ae4jgyuEBLgdf071WkMdzCpC/vEHzemO1eRe+rL2ORZdpYAcA9+tQ3lpbX8O2ZBvAIV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/hWpc25WQnoTgZ6VRAIDFxgg85GDihNoTRwl/pN7ayJeOvnxxlM9WOF6Z7/jXQIbO8gWe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P3sZP93+8P1FbykFQuOvXnrWabK3OMAgEnO07WD/AN4Hsf0NWpXJaOeghljaO5tn8h/N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09819B+EPHWm6RfQyMkIkf8AdzxSNzJ23Dtkdq8Eu3XTrrdqDb/NOftCjkj/AKaKOpx3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bu1PmIAW3IQTgcjB9+1TUpKSKUu59H3fxY1VPE/9l6dZ3MNk7/uJCo8mQAc52jrXt/wr+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rXVtKuNMfTpJFbzCHLKvO8AclW7V8L+Ffil4s0zWbddQso3sYkCCNkAlIbqwbsR3r1uz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r+HFlvZ72RmmTzFE6RnoFA4YL09cVwVcMnpYuNS2x9yWOrWeqA3OmzJNEuM7eGGfUVqB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D0P418X/AA1uNU03xKupWizXK3UbebbvlZYpBywZc7foa+z9PuVurCLUo7eeOKZQWilj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cevSvKr0HTfkdcaikVndUODnrTVJU5U8fXitALZXsbNbyrIVOHj6OpHt1qi8BTiIEqOM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UhikQ8srjpzxilO4cE7iO4/wqKJyRxz9T3/wq0Bg/MOD09aBJFc7jwBxjrUDxHGQMZ/p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zx61Va7cxhQQSRnGc8+/pQMhYckgexFVZEUAsvT0I4Gau71IyevfNK8IlXdGcNwc9vyoA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zdR2qzpt1Ik/2WTJAGVJORxT5GkQlXB/AZz7496rqMusqrjHQHjg0AdimCMjnIGT70vH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yG4u5LILIhB43jAI6YB7105IyQvT6YzVp9iGrD0CjlvXrVyPb6YyMY/pVEdcYxV6LkAn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XELJJ17HPpXJM80c4t74K8Tn5Hx39K7N8mLAyfQVgXMS3AMDgbs5U+lPlQ2h62l0QI/L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p1ynzRnYy85ArqdKZ0gWOTkgAc1uIoY8oD70KDb0JOVsNQns5FL4YjGcjpXXC/SUB8g7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uXjXP0qCXS0C5ViOc8Vsk0BoJqc0cHlhgEznAFVft7SPneGrCuLK/j+aOQSL3B4NRwyq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elHMB0P2jJ5Ayf1qF5M9T1qqrN0JpHYZxmhMBkr4FUZJBjmnzqccH8c1gzTyqzRkFcjqf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ITxmqUxAG5+vvULbwN4k2598c1ntcyFiJKgbZJKwJLdz+fFUmOD1JpxcHnP4U3PbrzSb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Wmlsk5JHfj2oe3STO3dG3Yg55qr5ksRKSgAeo5qCyyXdQQrdfTms2aR4sknrzxVtGVwC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41vBxcSoh7BjigTZltc3DHK8D+tZ+oebJCWclsj8a1o0glGY33c5q19nVVyw69DjjNbQ7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yx3e+IA7cvtcZBwO471vRaR9u1yxjvJUS1kuoRPIDysTuA2B1Bx+XWlsc21wrRkZzzj3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pJJtNhZTGfMZRh+OSQ3rXRF6akSkePfE7w/YeHPHV3YaTIZrOBwkThtx2kAgbu5GeT3r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23QtAwGa4/UNQh1N5JYz8kbFYyewHTNaOg6nNLCYX5GCPwrXlQO9hPBkjS6TNa/xRgoc+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VZLS1uJXYB7TOdxznBqW+1abwjqZENuZEufmC5wDk4wPxrwnxZr+qya3qFn5TIZJP3qI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/WoehSiHjfxRe+JL1Gedokjj2hFPAPc5rC0/xNc6bCkF1G04DZVsncM1Vi0XXbpiYbCR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OLwl4jVkna0YFG3Ad8DtWZvse5eE9S0/U4RJtSO4GBtIAbp2r0WGFUHy9/0rxbwV4d1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IHGRyCOSOa9Vg1IJeNY3KmOUDIB6H6Ura3MpPU2iu3pzULgHgDn0qdSrdPbOaH6ew96Z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6mFugHzHA3DoDXt/hq2g0rTVsrfBkAGe2fpXmFhEtvE92UY85Bwa6HRdYmub4eZkIvA9P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5E5X2Oxv7VZJF3nc8oI/3fSquhfE/wAD299N4U1K4ktryzby2JheRGf+6GXOD9eKvW+qN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O9u4ZRINy5HqO4rK1qbTpjqHiG8tYkncPNLJBEFPHJAA/lXTTpqTtIxlK2x6O0mnXUwj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CwVh+dWjpF+F3eQxHbHOfyr5yT4o6JZ6Sb2PSZZ0RcgAcn+orn4/2jIpLgQWWgXVqgHH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fStJYR9A50fU5triJQzwugPdlIGfxoW1ml4ABzwMkCvFrX48Q3dhGNTSRYgBhA5Yg/Q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Pasq/Y7wBj0jk+Uj86ydKS3Q+bseoyeGdSKFngO3uVIbA9Tisu68MyQfvPMG1h2IODXL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uUbvGxAP5GpYL6YBmjZZS4xhiRg/41DplJso3UhtJ1if5g7bVI9RV0KeKoQ6Tcz3ZuLu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Stjy+6HI6ce1T7OxSYxVJPSrYVh9KSNcD3qyM9Klg2Zs6AjkZFZk2m294hBypx8pHUGt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I7WwemalKwJnF2lsxv8Ayh87I3brjPXPrXY+Jb+yXSlih+WY4ViTkn6+/vWVFqNnpOtT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X9a5zXZ7fUA89q4YFu3bNdMZPkYmVrcDZlhkEcVnPYifchchc8DrWgkbw2xcc4HWqccyk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2UH0qOIgAnA9Kl+SMAAgD1NSm88tssu4c1lTajA0n3NwzghRXU5IR//XweOgPFBI6jip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4rPklEIAf5jyfoOwr5RnuJDpHUDLcDHJrnLy8M5KDlBU11ds+5D254rn5bkqxANQ30KWh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EA9+arQ/LGMZJPr1pruHAP8AOpVHA5+tQ1dhEkGSM4pw/T+dRA9e3cH0p+eBj6fjUNFD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jvnHT16U3OCMHqaaCB90/1oAcT8x7gngelHPfimdPw4H0oJA/P8qAH/THT8c0vDHrj1po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+LGfxxQBOp7noR/k1ZBHGB2qqmcgE8Ht6VICMjH4e9AFkHp7+v8AKpFyvGeeev8AWq31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5oJaL0bFx/T3rW0DWb7wtrlnr9hIYpLaQE4/ijbh1/EViwOfz647VNJh4gD1J6fStKcnF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e/FfwPZTRWI1mNJrqMTpGVY/KwySSBgY6c1wHiHwivxH1bTdWi8UXzaUAwNnAF+zTZOV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Xl3w5sbGXXm+021tcfujkXTbQB/se/qK9Dk8d6b4c1wzRIINMtNyt5S/uN4GDHt6s3pt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55U1aVj0Cz0bRvDlnLc6jZW8cEJAijtYicHoPlXqas6RL4fcvfabpaabJklpJY9ju3qS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U9dFvqljp17/AGc0rRIoh8oOB0YlhlQfU15J4u8XfEzX21PR4tISKE+Z/pKM0+bdR90D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RJqOrPpV762gufsmpTRrcuC6hGBHlnuT0FTeaFVkQiWF/wC9zz7EV8IK2k+D303XbHxf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yH7WDv4O7JyPoOlfa+k3f23RbK8uLeSzlmiVmhYYKnHb2pPTculNT2LRaJFdRArg9j/n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Rojn7oPCn6Gp5/tskeyywjgg5YdB71A1rqGA0zpIcZJxjNQ2bpFg3iSQOzyJNtx8rqQz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jRgRxGNhwVY8/lTlgjdPtFw3lRrjg8EtWKuLrVDJIOOdpzhfoPesjUnuLqd225Ix044//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bzGHxyMj5v8AA10cdtHNErSxo7D29PeomiAXZD+5/u8dM96aQmzQ0ffcq0UoCAtklTkg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tbMUV3Ykn7/ADgd+axtPhZERJGEmBtBwMkfUV1ltJJbyoWQkHgqeM/41rHcylsdNphj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Dg9yDXZaXq0UtuTaukuMrkNnBHUH0NcIVn+zsLNA00owqFsdexrwDwZr+meCvHOrCXUbm6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kZk8p4j93b654BHBFddNaHNVqxjJJn2A12ryh5FZWx1Ht2rgfEXxD07TJHgub0WqxYG1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fhWHpXxb0PVdYuLOWeCzEcZkiWcGIycd93THcVFJD8L/iTCTr0VrcPbSBhFISDnGN2V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lZtWicNb/GjSmeYSPJcj5lRrmRUjDDpgAZxWxpPjTW9ZhA0extLpWbDzh/kVSfmII+8R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F/g+01Sz/AOEOae2vGDCGMAzLK4P9xu3b9axvB8vxG8B30nhr+xYTfXivNDI8n7pG5J3q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qslK0meiXvjTxT4a8SX+kSaNHqaOFexkQYcBuquw7VteH9Q8Q6jdyXGuaQlg0q7gsbbg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033xe+IemXN09ybSfWLaR/ORcGEL0AB9R7V6H4C+JniK8lOq+KpR9kmjJiSOP5oj3LMOo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NZXseuX5t5pmW5QI2QSrdfbA7c15d8VPFVr4X8PSGUzrJKoCLbsFlAzjIzXK6p8V577X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0soK/apflhjkPQZx2rz+fxh4r1XVxpPieDS9SuLQMs4kQK1sW9DnEm30rDl1NZ4hWsjL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1BfFV3FbB1kaMSM8pbOdhOeua9ntNWutMiWGK1LRvgI8zcsg/iPcZ7V8waroTadPJfst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ZjCx56bVx+lew2XxC0e4FkulW0qRFliuBdRE5QD+FuoAP51bV0Y0q1tz23TWS8jFw0if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ti0jLgx/NtjPAJJP4nvXlSeKfD15rcGk2l40FyMv5XlsgZO5PGMfU16jLc2lhAZRNEE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KwtZnbCrdaHoNsjnaH5LqDzW7a2SPAXlkEaHOcHA9ySOlcbpj3k0SyQIyRyAMr/eckdg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59zF5Hk4KAZz0x710G72Nmw8pYBHC4aMnqPX+YrcsrWMyhyB8xGTjqB61h2cZtyVQqi7i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eult0zHk8ZP4GtonN1N5UG4eWoGK0bdSI2AOWJ/Ie1UY13Dc+3GAAAOmKe8Es6YMjQoT9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SXCT3JI7ZpwLY4qKRz1povLdW8piQ468ZA/H1pAacTHgmtALxmsHzztyh61o2t+NmyQb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yj2NJULcAUMpjRm25wPzPpXzV8Rf2gdb8I6vdaTpGlWzpaEJJNdOYxlud49VX0HWuP8A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uW70DUIZP7ZuJm+xyrHmx8ocgsRzn36Vt0ucv1umpcrep9di63SRxIFDOfmViMgf41Yd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Xaj8W/D0/i19I0bTpdR8RNEYXvLOVvs8Mw/1gVckZ6AmvV/hppXizWrS41vxPqV3bXi3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YUOVzn06ZFZXNI1ot2R7nsCHco5zn0GfWk37QWY9Oa4d/FGnWGry6C5uDJFGZZpHX91C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da1tM13RtVLLa3SzbeoTmlzGqkmaFzcrNh4iygDnA65qOGIwqFjGwDgHufqaVWDu2BtQH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luUkSiRsZIBNBcvjP51EfenAA5BPX0pNNPQpK2p8b/tUS30FzperWltegaaCzzwozQlG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Amnx6KbfWJ7+C8Wee4WXTZLZAlupLfOZhj8gORX7aaqLGS3OmX21orxDGUcZU5HcV+W3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lead4akGlWF1KRdWgjEsdwQTh1Lg7QR129TV2utD5zMIToVliIM850rUjIywT5MyY2sB9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cBkKBL0NlsAMoyAT3+nrU3hjw22oeH9WuPFSrZKlutxYMABJ57n5G46If1rHhmHmPpd2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m77l9jUOPc+xyXMViaVpP3kUda0Fx8+PkI4YDj86r2rvbpBbMeUJJB46ciu/85Li2wqj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HWJit2IbVWMxUkYHK54H1FY1Idj3FuQ+bcecC/3eQAOMZ+vao1mstPdp5CGduQAeWwOg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D9xqjqmoysi4Bfbjkdx9a5P4h6Bpsl3bQWoMM+nvutZlJBVnHIf+8jDqK55RZUqn8p8y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uLi9/wBY0rKF6bFB+UcdeKm+3zzHDYWPoB1LHtXB+I7x7DxPdWl9bvbTq/zo55XPII7E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buKVdkhGDyr9jmsZLsQdBtgnRoblFljc/NGwyCfoe9fQvw3+P3iPwnZQeDvGWlwfEXwL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LmzX+9ZXDgsNv/PNjt9K+b2Ro/uccYyOSaLWW4luo44QyTK6j6n/AOvThJpjlTU48rP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7Dnx/sY7v4fvNoGvTxtJJYWNw9neQH+IG2lyrbT/AHSc/SvL/Gn7AOveAoH8QfD3xIfE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PIuAmeSkiZUkfxZFeL+GPD95ceVqgaayvoWEkF3C5jliZejIy85Ffon8EPjj4h8RGH4f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FxpmpH5FvxGPuTDp5wHOR98e9dcJKejWp5VanXo+/CV0fIlnovi+xt10/WdJ1KynRdzZ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AgqfUV2/hz4c694xmj8P2VrObm5bc9w8bRwQQ92ZyAMj0HNfoD/afiqx0tLTVL6A6gWy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Nx9yusR7praNWCRyOoLKuFUt3xj3rZ0mzllmkrWS1PPvhxod14D8OjwlqywW+n6eoFt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8jOCOeeea3tY8S+HdKC3c0Qnt2eOCS4RfNRBIflLHptz39a5zUfFVpD4in8M67p4YwWhu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dX+5jHPPJqjDbaKnhWXTtNW3kOrzK8sQn3cKdx6/dI9OldUY6WPJnU1Z2Om6pf6pZDUba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B5yctEg4O3r8x5+lfP3xCudf1LXtTm1iWTRo9KgJsru2UsZl4LEx5AdQK7TT/El1qHiq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TgRIrNlGV/lZFbpkAcdwatQ219eeMINL12KbU9PtVnls55SssMsPVVdlx342mrcGc89U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G+sZ7qe0vZdQtBN9sVVgk24BUtCCecH6mvYPhT8O/wCwNFns7y5t5/tkTbrfO2RonOTt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5zT/AA94MPifUVczQavZRTXSpFucRQMfvKrEiRB0KLyO1cTovibxrrWuNc215btNp2oZ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YfMG/wBgAZK9V71nHRkQ0Z9L2Hh6w8OJdJYCREuVG1D91PUKep/Gr2mzxS2Fy3zEnCjP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65P4oOpXF6Fk+xSmOKSNsxlWGeB6g8VvWLLLFcJEuPnG71yvU11w2OhMlW7ntIhIjZLj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p8Gq6hpHms8bzO7LIyDaFXttB/iWltLmz3/ZLxeZG+RjypP+NRPJc2Lzi3mZFf8AhPIy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sY1ghCa5cec5Vky44Ydt3uB3qpr/AIP8OLoqQyC1u0uI2gWGA+W6L94AMhB4P61Xhhmu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jYLK4yFY+vc+lYGl3Ok4cpvgnt2KSRy5I3j7xBPGDQM5c3Mmh2LHWLyHw/p9sI0Bu8T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6A1L4M8cjxTe3Omw21xLpxYmz1QLmGbbwybT83ynkHo1W9d0V/GDRGeO1eK33b1uIxMj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VM+Ar6W7sLzT9cntVs1CywxIqQue2EGAuKzA9OsYJrSd32xXUTnloG2t9SD1+la8F0gz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19/6VwmsJdW9qbnTl866jX91EzbFcjvn9TWjaazrUtlJfapataLBH+9RGDk4GSUwMMMd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1JZI2VJeMMVO1xn+HPXNZWkWlp4c1VvOlnSxMJzDMC4EoPDq3PGOCK870f4gahqt1PDYW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zueRiOCRx5Y9GPWvTPD4vE0lF1ebdcOJGffggAHp7jH50pAZHiD4haRFcTWmmJLcRY8l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/wAskAHLY79BWbqPiTQNCnt9Lu5JLT7TGDE8qkIT/Eu/oHGeQa7CayskhVLRUt4yfl8t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rl9Q0L7cwjcxXChgBG373p3Ct61Amjx3xP481XXtVtvBnwsnTUr+Vna/ukxmytwOGV2w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tdf4VspbGNdE1bU2uNQmfzzaCbzmgwOQH7j1J6muh1fwfYaiIo57GGNvKlgMkI8iQRNz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B71zVp8INLdrmbStR1LSHmjAYWkgOJMcEs+WIB+bbnBNCldBoenW25t64I2vg5HbHTFU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0K81LVZhBBbJl2QZbGegHUk+grhYPDXxH8O2k2nf8Jnba4m7KjU7MpMmep82Pr9OlZi6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vXVrqekboJ4ljTyvstwmQyjdkyK2cgnp0oIO40m/n1SKO5BmS1vIROsUxIcKwyoYHp9K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g3Kd7OMHaemCOnFZviHUtc0yKG90TRzrS7tskUcyxOkfTeA33tvoDXK3HjLUdDunhttAu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jkVTHvHzeYh+ZRg8Y6kUAepRAWUYnc5SNN2W4GQenpzXkllZ+H/CKXuo+SLRb2eS4mCE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4mxwB2qSW98X6k40+8tsRSJ5kTBthVlb5UkU9T3+leXeINb8WnxXb2eoS6Pam2gNnNbC4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JYVA2xuFG3a3LZzxiocn0NoxVtT2XQr/AEvxdp1h4hsIWERLlI7q2MM8DKdrfI3IPGQe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NykN8gO1/vA568evvWF4QsNX0rwPFY6xb29hLFujtxBM0+ISfkLu3zb8nkV5Z4v8M/Gv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6lY6bGkrf2rc6ZIY7q5jBOzyGYYjwuN4PU8iqjFpamc3qezXMjWzYWUhkGcLwwU/Q5H9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zcxISG/dSFA0nH90nkfpXgNpFe/C3SxoWl2OnwanqN4pE97qcmoXN7cH7pm/jTIySVAV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Vd63b6frHhmztrVlzNf2t+Gt4CB93Y4DkntjrVxRJr6jpNtrunTaT4gtY9QtrjJktply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DqeQwIxXJ+MNM0vSVsLGSK91fUr+VhYac125Ekir8xbGCIol5Zz0HTmvQLjVtB0VZrvV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cSMUijLHALEZ4z+tcf4k0zRfHl3Z3mmahG8+lyF7fU9Oucyx7xtkjLIT98feX8aFZIDz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Gyaj458aWdjfajfLiOysVlVML0SCLd5jsx6licnnirfhP4MeGzrf/CwfEHh9dDu3Jax0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A5EpBwXkzl1HFeyaD4I0PQp59WsIw93Kcy3dwxlk564Lk7c+2M1jax4t8NWWoyQXer2c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bGYZVX54YjkDqaNVoJeZRn+G3w61S8l1C80iJGZop2MLyRZlj+6+VP3/fvWbpPwX+E5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IxZ2llvZ3YnqWyW6jtXUyX+l3VnHfQahbGCdkiTyp0YGRzgDg9c12DwW2i6XIwkkDFSG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frUuTNLI810+XS7Z102xF0beMF4/tDs525xyzEkn0HpXV6iNChSHV9VtYJzaq/lSXEaN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LDt3rkLrX9F0JJL/AFKWG0sbBDLKZXCM6ryQoPJJPAHrXietLqfxNR/HXxP+1eGfAtg3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9zg/KrRr+8LvxyOvQCsxpWdz6y8LWWlx6Tvi022tVdSqokK4WM8gFcYxz2rjrbwx4est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54S+yRIFjkAf72GwMA+ldHqut21to8T2Ei21vJbrIjysEYIVBC4YghgOuec15jf+LtE0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ax2zqGXzOWl44WMDkknoO9NWexKVmzr/ABZf/atEfRLYsq3kbwtNESjqp4YKR049KyvC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y6i0DSbWzglQPcKw8ze6gfO7Pkkk/rXn/gxPFPiPU7rx54ovF06yu4zbaPoCEMsMG/Bl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B9zpXrnjC8Sy0i102OMeZcEqTuAOO35U9R3PIPFmi6d4niQarareojllhLbYCynchZRw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4f8AAfiu+RfFnxPaIa4wZY0mPmRWlujkRrBGPkRtmDvxur2DTgnnIrw/JBhpXPzBs9MD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p9RdYoI1aRpWOI1RPc9OKwd+hcV3E8I+BPCumXNz4omgN7qVwVaO5mYtKDEMg+lYXjLx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p6Xmp6jH5yx3IC2tpCp5uJyeNqkfKOpNdVrHjTR9DtYrOFT5swQpaITJJIrj5SAvIDDk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/wDHWs+I7281z7PZWupNFdQReYJ/IVRhY3Q9SBzt+6WOatN3E0avw+8JTa1rWl+LZUu7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znZcajPKm0sI+kdsv8K4+brX0Rp86NcyahJvWK3Uqo5KnPoB0rzK4sPH1nr80Np4gTUb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m3EbWTRLh/JVAFKMMHB5BpbTTPiRf6Ze6H4s1CC1tZZtkM1iuLl7depc9FLdOORVpCue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9VuJCSAFiXPAXuPrWRqEsErTmWZY4IGBkdjhVA9T2+tPsbGy0DS1sNPR/KiQKrMxdmxz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VfEPwX4x8X6VZ2/haWxMPnmS+tdQeRIptvMYfZ8zpn7yZwe9NRJcjpLn4jyXJmsPBVmN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W6fydGtPL5JkuD94jrtX86811y/uvG7BNJ1Ztc1WW2Esipvt9DsYt2BKwOJXJwfLGcN16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sWlqfG+pTa80LK0OnRD7JpNucZCpbR4D7T3fJPeqfxG0TQLq1nuWgNvN5KW7LaSeUlxA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ueAOlTJ2WhUdXY8nmHhvwPpEsFm8V3qcsPmSzogknmkI4EYA+RPQDFbeny/EHT9I0qfQ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3zvf3PlG3QjIYouSfp1qe08MadbXyWFvClvEqqwaJS2VAG0EnPFdz4j1TT9OtBq2oSrF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+gHHdjx6CuSXvO5s5GFonhX4ix3n/CSw6hpouYnDDT5UItpQT8yeb99cjofWtPxje+OI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el2U8qAQJbSOzxN/eLNwx9AKd4F8Zan4oa5uJbJbXTLX90Zermbsh7Nx/EvFZ3j3zLiK1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8xwvPIUDqD6GlO8adkKDftDynSdOm+w/arp/tdwXBaeZQ0jSEfMyufU9a9ntLmPSvDgt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P5jhcIuCzdegPU9q8N1HUNT8R3sXgjwzcJaRxyiK7vE+ZskcpGP769zWvefC7w5e+MBI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+bCZpGkvJpVAKvk4ECkZZO5rnhHodE5dT0CXXtJvbZtb89XtrNM7xlk2jqVHf2x1rxfxd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tnhB0eCLfEJPkkbcOHkX+FR2HU9691sYNIa0kgmjjht5C6GPaQGwOgAGBgDjpXm2qGJZ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MRjbgfKT+FVX0iiKOsjyrRxBokllZ28aXEcUg3LIu5SHOOc9RmvpXR9SdtNltb7yRHEp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Ao4Ir4+1DVZbDUbdraxl1O/uJFitbWNtpaQH16bB1J7V9HFdW0nQbS38QXduLqZiWVAI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pK9Ae9LD3tcuvHVG/wCF9YTVxfXEE5nAYICgKDg8cH8q760lubedbefzEEu19yn5foRX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d+9njgjt03TscEFjz8yjknnGOtaltf2erx/a7CQTxJ+5doyQEYDLA5+6R712xWhzPe50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X1GyjmaHKI7k+bGD1AIxhT3Fctc+HF0vwzf6bo+oSWzXUpktvO/0hbd2A+Vc8lPbPBq5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4NLglMt5eKXiQDdJtXnJx0Xj7x4FZ1hrtprvh2y1a0kYQXUhV0YbgpVyjkgehHb61Qram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aDULAXC4Q3aoxkTkDd5J4Y+1amg6ZqGma03iHXdSm1MWwA8uCERQK/TLRjOSeue1ehaD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QmEKL5UrYx5g64PckevSqdmyR6hq9w2G8u5VldMrtA6pt6Nz1P5UGiZny6hfadq15r2r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pWNNkwPd8j7xY8EYrw3XNZ17xPqFz9ptXtreQKIWJUCSM8qAo5JA55r2/wAS3sGqX9m7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dbPX5e6j3715JqOr6ba+KGMdvLcXzNi0iSNhCMD78r9FVew6msauxpTdmcZ4o0x9OSK3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dq4cpnD49AQcHtXIeLtT0m5vZf7Hsm0+ykhgWxhcbFCoMM20dMtk56mut+Jp8QapaWFt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h+x2mF8m26tvc8uZG/75FefavCsl5b33iWfyzbxpbiNfnVFQYAG3vj8zXk1+p3UXdmFe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/TPQMT3HtVPwxIW+2SZBYBiPRiFNa8l1p91oc1/axlUgmZAzrtJUd+ehxVfwVYCBHSVt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dw6e1eTUfvHox2udD4WFxNb2VxMpC+RudTyNxJ9ecivXdDQpYXUZO0yNuUj1PTNeeJiK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4yc84r0y0Vba05yBtDnPP60RMXvco6hqL2l3aWUMPnzTSxRHHyhVJ5fPt1pupywXN42h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ZgckMp447+tWGuYWmluiAI1xJuYf3O+e39a0/B+i2OqeJL291F3SCf8AeqycMeOOOw9R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v0MMRU5I3Pi741+Dr3TfEseqxxu9tMGO5uiY/lXjOnWl94k1eHRrCFwZG2tIBgKmfmfP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+Mnhbwv4n8HnR9yb2YAsrbJAoHqORmvlTwR4NTQTcxx7SUxGCB8+FPHJ6+9e5UoJTujC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hrT9O0iLStPYW8FthVX+E4HLMfUnqa1/C0r6M73D4cH5A2N0ZGe3rVO6ubaCNoLtyS+c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OqubKPTZmSG23Ax4yo3dyO+fSnKR1cl42O68Q3UlyyzSMGhbkBT1PuBXjtzPE+oSXEil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OeD9a3tX8UG1szp23zbguNhVQvyjqMCuU1y+llighdPJZlLMp5wP/r159epzOxjytIzg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6flcDBHsT9KtI5VwSNue/p7VQtZI3gdA2WVs+xz2rRiQuWC45656AjqBWBJLODNEzkjK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DmRFBEYJB79/pW9MmcheDjLLjhiO30qjcWonQyDO4dR0q0BhcdDjOc5qMqi5+XhRnFI/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7fn5j1Axz1xTArz28NyixXA3qB+QNcz9gvtBuPtWnO0lu5OY87hj0K+ldgDkbcZFSqoK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REk7nL2/9na2Hm0iT7NqOS5ikOQxxg4zxj/Z60/StS1HT9RikjkNneRZOP4Sy9Km1Lw0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bXSEMGxhXPbp0PvXPXGqymUW2vqYbqMYivAuSD23joynuardENtHrWo6/ea9MmsWWqy6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faMoOVK42sre9foZ8GfEF74l8F2mqaxdpdvMuyOZDuUspIZfY5HSvyr024iS5jg1naPt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79D9Ote1fDn4l+J/hRpiaXYXTXVlZ34lS1dQEljnfOA3UFs4rCvhFUhypalRqNM/SXVP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m27XAZV4Ei9w1Z1xFdW9wsd7C1rK67wHHBHfB6Gt/QPHK6rZW0yWjQNO4Dwucqm4A8M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M2niK0iLSNDJECYmByqlvb0ryamXtRujsjXTep4lNncAoKNnrxtNRLdlBlv/AK9XNV07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GSVGVlQFkZfX2rO+bAyuV9hXnOLTszoNCOaOUHIP3SOegz7etVBpiF2mhOGx0PcU1lZv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/VU5m8s7s5AxzSAzZo3ZGeFf3wHK/wB/H9aihabcDgrwC69MZ7fhW08S3LCWFtrY/OmQ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9/egDOmXeFOeuSSP8az9rIWwc544PaupuLNHiaW2529U9/as5bS3lhkkQbZkX7p43D/G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eoyy/MfUr64rsrK4S5hSTOcjrXMSQvK4GNpUZB/+tUljLPp8gjnQhWYnI6c9xVRaWwSO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5+taMMShcnvVaIB41deQwB5ORWhBhh0x2rZIFsWoIUxvYc+lZmqW8bIbmLCyKMf71dLb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tVbrS47hHiMjbHHTuKfKyDM0q5EsQVgFcV1EYIwK48aW+nTh4ZCy9Srf0rqLGdZgM9aqD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MARgUxBjilLYrUCq647VQurCC6U7+D2I61pOcnio8EdKnlA58Qy24Cu27HANDdCTya1L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WThcj/OKkpdyByQCQc47f1qjMVkHIGQanlbAx61Rdsn+lQx8yM+6t4Z4zFIAy9R7Gs2W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n1rUnJUjPPPTpWa5JIyMUiCtwfakIx1qUAc+1RuiSLskGQDkfWpaKiNHBx6UkkQnhMZGP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eCKcvB56/wA6RTZjNay2r7Rlgw6H+lc74js1uLcC6jLY5Dd1r0I+XKnluM4PXuKo6jaF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G5yKtE8xwOlXDp5SJyqYVievH9a6nVtZGnaxZ6GYhI94ATzjYpXOcVw9nO9tfND93ZJt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6O2reJLbxG020QxeUsKLgE4wWY9d2OPSrhbqE7NmxcWV1pqR38/ywysAN3BIr0jSbyC5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t98LzkfT+dYHiizn1fw+UiwWihJT/AGXA9u4FeV+Bte1LTEQXD5i3MCAOQema1i9DKw7X9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ZSRDcS74STwVk/oOla9xbSaZcW5t0LRvgE47n39K6XxLpI8QSW1/F/rIlAz2IHIq5axny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c9K15hHkHxD0++vdT0eOImOJZBvbGcfNnpXeQfD2wlLX6/PNJyWcDJPb8K6DWLCO5gWa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OPSrWjaujKtrN8hQ4XPGaevQpSaOKXSbJZJrG53wXMbYVc4BHYgd6o3mn3GlYeZ9ysPk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Z6Ra6pBb63YNtu4FCuq/xqO31FcjY31vfRGDUIeuQyuOB/8Aro1Y+buc3o32i71MR2uF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a34P1eVVuYzE8kRznkcVZtLOy8NatDqke57OR/mX7xizxx3Ir2hfs11bLLAyyRyrlWXk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+eLW5LsYJDiWLh1I5BHpW9ZwR3d5BDJ/q3cBq6DxL4PhSSTUEuEtJ4VzubgN7H6iuH0O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ZGdB5xUMMlAcEj2qYwkpClboe9QaLbCzEATC4wOeorzrUrcaVq8VpAw2ueR/dFeqfaws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Vc2lk+tJd3TZlI4B6Z+legYodfqI1QJwSKy9XvGj0S4LAkeWwIHcYrUvZWadVRd3PX0r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ojn5CNo6801vcfQ8FtAYtGm+zOy9duPX+oFZtpHI7YnEchbliFAYn14rT09pjpM9sMLJ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baxBMeaoWRgQSPQf416DOMfMlvuVUQcDoT6VVa0gY7/LCv8A3h1q9tBPQA0oXAyaEx3Z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ayupE9F3ZX8jXU6d471u2hL3EUc6qclydrf/AF65lkGSMZ6dqURKU2EcHjFHJFrYOaXc9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uBBcWcoj6eYqlgW9K7Gw+JPhDUGEQuhbylseXKNhz656V4yd0OnG2RV8vHOR39j61yDa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gNzkVnLDwKVWR9kQXNq0iyLIrx57MDn6GrNzqcMbF4VUx4/i7fSvljS7zUdOUGCV0Tuu7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rZzNFPCLiMdg201zvDNvQ3VVH09aXcF07mXayjrtcAjPoKhmh8uTMfzRk5U+or5t/wCF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FPZs/A3JuTcemWHQV714S8SWHiPTyFeNXjXI+YDP09axnQkuhpGd3oY3jPQrjVrAXtlg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ffB9R1rgdNga3svnlaQP1J716nP4n063ea0JEjYZCo56iuN0+CO4tCSnDMQB9DTjBpA3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hBBTbx7Cs4sVI2nGKs6iwtJ2Top7H1rMM6SEYznFaLYkdMS3AyfWolTYpwOe1RXMkyx5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Ky4tYupJfKNo4UceYeAcdqB2P//QwHmC9eOtc3cXG+Q5JyDn8qt3dzwCMcHrmufv50YZ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IuTPdiVbi6Tfu5z61l5MkuTk5Pbt9aUv5jHHTtmpYlKnnrnrUjkS7VBwT071ZT7uOn1qD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wwfwoEmTkgcdv6UbieKj/wAc04Hn5sgZqGyuYWgnj60wE8fz7U0kcEDtSFzMf9OP1pRg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8c03Ock84/TNLnHY0BzMdn2pwIJGemc9cfrTOccnPH8qXr2xzmgonDHryOcEZyePf+tT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+VTBgODnIoAnGO5609SAMcmoST/F1p+T0B6dcUAWF46fWraHcMEYH1rOBDEjPJq0kgDK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kXbXU59E1K21O1K74JAw3cqQOoI75r7D0/SfDclkuq6VpFss11tuys3zgTOMswzkAn2r5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F2srDK3lWdt88rkfKcc4z719Xlre2tlit9uIkCBU42gcCvRw6aOLEJN3LLR3VxbmO/EQ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5Vx2sXlp4U0i4fTZY47oYCo/JJfjkdwabYeModQ1C40x4JYDbcGeQYjfthSe9Q6lFoV9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CEMFLDfxzxmuoxcUcp4S8BeF5re18Qat4YsLTVwxk8yJQQDnIYY456+1elzKJXyxBwOh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jqXWfEN1odlZXKwWOEa5aIrHJ2yrEYIHeusu5LTToZryeULGgJdj/AJ6VMndlQilsanT5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oboNNbN5e6NF+9J14rNs9V0+8t0ubeQSxuAUK85BqtqN7JOGWAuIjxs6iobNEjJurpXB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Yz+FRtKIot5VnZRwvGK1rbSY5kMr8KeoHXPrVGaNLaUrsbCjG4jqKgsvad4qnVRG9r5e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ErprR4dYxHOAoOc7RgZrz2fUnt9i2yhpGJ4GGOB7Vrabd6ps+0KI42Bzh+n/fPammJo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EEbM4HTPYfT0rVSV8Ebn68c9KxtKuZ70B7gIAo+bbwGP86vabrUV7eT28dvIot+C7IVU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6amMpEo1ua5jvIYpfs32eFj9pkONrbTgsPrXwr4U8Ral4T1nV/EN9Zx67POZrZ5jK2YTI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fUvjjTZNNjuNZ8PSTy30qbJrYfvUaN+g2Ht618u694r8R/EG2j0iXwx9kvbIuJJdMs2D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DJxziuulseBmUpNryK2parr9/AJg0YW8U/v5izbVHYNzgdhVx18beCbDT9Vtw0hv1aSP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4Yyo9PWvMbfV9UitYkW7lW2tmKIm3bt55DL6g9jU0/iW8kiit5JpngicmMSSEYz1xjkA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O9z7K+H7eJ/iB4ROpv4q0rRNYVwUeTZJKm0kHcrEFB2yK6OD4Z+OLCe9vta1f/hIp3VX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6Kf4lx0r4Ie6tlk85gtnDMMPsBc5/rk13WmfE/4j/DuWzvLa9uJNPm/dRwzZeF48feB55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9GnjoS+Lc9n1P4R3N/dwSWt4NPtBueRWTMsjk5IYHoPU1Q8d+ID4aXTrSOxWG3B2SqPl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7CqukftC6tqVy8GpaZBqsUjD/SVBgO49R/tVq+INRHxCsmsbBrTRGsJBI6TSBmGOSc9O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enTlT5bxMuw0/wAQT2kMkGo2dpDMTNFGqqH2k8Zzgk+9R/8ACBaBFb32sXNxsvmWSV7p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7fSsjwnZWMmqPf6xM9zcLN5EEkjHyZMdCp6AVgax8c/Enh7V73w/reh6a3kMQRGfMR1P3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ErtlvSIvBOp6NqL6lLPqEhjMQSOFlWNgMq4b6964mx/tLw/ZJFqEomkODCirl+TwCSa9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Q276hfJFZwzo7yZ2oi/gB+Wak13SvBzzLqqX8ElvEPM8+Da0oI/vbuOPagbhorHlvh7x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+tpLS6klETODjcR0GB82T0x0r2K21jWrfVoNGCQwSwvtaG5G4pn7pXjBGOh5riPDVx4V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Esv7Qj1fESTSuGYzMMjaT93+dfX2kadaGIvLDC827O6cb5FH91W/uik1dnTRTa1Kum22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KTXBA2q2TGq/3VHpWjbarrTgQvbIS7Bcox2he5P0rZWyhz5alUyeP7ufaq32zULOyupY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cfKR6kdKuKuzqbsdfo6wR2TRNOZ50bLA84HYfhXWWj3Eipuh2BT352k/415n4fOoWenx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O9xEPlTP8PHp3NemWLeZCJA5KMQVVeQfTjvWyRFzpraJoV2v97rx0FWgP/1VBAxeMTc5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TrwMVoIcVBH0qgH8lJJPLJIGSMZ3D/E1oCojES/yADPU1DQHn/jX4iaT4H0y31PV7O7d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ZYqfcCs/wr8RbnxFJM9lpL3OVBhRWwQD/ABOx4A9utdxr0rQLDb3tn5yTN+7cYOOxJ3cC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Elje39x4d8Q6xb/2mf3sVsVWMgnOCf4SOgI61vCMWjzsRWqRlZH0jquj+G9e00HxNpVt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k3dVVh1rk9B+D3w606W01vwtatpssTtueGRgxU8NGQcjae4r5bTxr8WNHtLXSvF2kT2u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pp5EU4yQmSzY5Havob4aeLNPXw3JqFlPKdJlnLxXF05kMhY8/Me47jt0q0rKxEJQqO9t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94F1eXUdF0+KxvryVlkfc2C7nJ4JwMn0rqpfC2vT3Uzad4iuLS3mBHkpEmyNT02H1z3P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EtXv7uymlhs5RzIWiUyIeCuDzz3r0YTRlFMPyoBt46YXgdaiTtsdUILcj03SLTRtM/s+R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55wHknc9Wf1JrNt9D0rT7176yhETuu0hPlTnnO0d61eXOc/nSsCDz3rM6E0DBUUbSDn0o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0GeahdiiM+1n284UZNVbi3uLhoXtJo42Vg0iOMnYe3HQ0+g09DQOe/bnFKMcMcgH86cw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uqzBm2HI29c0gTLN09nGqtfNGi7gFaUheT2BPf2ryX4k/Bvwt8Q4lvrmeXTru3Rkgu4Q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KVb36dq7DWNEuNbSB9WUNBbyCWJOzMvKk+4qeSTxDrFmtvpttAlkWAllDbiUX7wUf3j0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jP3Wfmlf6W/gea/8P+ISNNvtOhcwi+dnh1Uq2ECsOFZV5UD5RXKRaHqGtanJb3d6keqe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Yvy0DN6n+A9zX3N8c/hV4c8UeFY31BDpN5Ejtp1yzhm+0uOIH3ZGH6GvhSfw/pHhjTrH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FMTkai5mEli+z5o/s4+8rA45+tEloeB7Srgq/PDoNtbi8lbZmWB4SVkQ8MjKcFSOxBru7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d6qBIX5Yn69sCvMLjxLcXepvqepArcXDDzty7FnUDAcYH3uOfWu50bUoI3Dxy7o265wT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svzCGKpKcdzqrDT5Mm4gBMa44HXj61geNfDc+p2aX1sv+lQZbYATuT+pr1e0urI2GnxW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DyejVY1//SIllgj2sVA4PWs56po7HN3Pz/8AHvhGx8dWZumjay1KziCQXJG0oQfuyD+J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aeup6VezaVqMXlXUUm148/LkfxKfQ9q/S3W/DenX5d3QwTsMSMEyT6H04rzzwf8E/BfxN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OoXOlR6qk6Wuo2YUyLdIu6NGVuCr4xj1ricJXsOVXljeWx8kJqCDMZc8fjXvHwf8GReI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ckYyPbrX1j4h/4Jz6pZWzSeDvG9peTIcpa6pZGIN7eYh4PuRXHWfwc+IvwotvK1nSpI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1s/vHKg4z15ArSNFp6mEcdSkvcep1SaNZWarFGuQPlGOmB6Vzl5qcuh+JdC1HSJvKurD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/mAEe4IOD7Vq6Pq6ahbzpPLGqozL94Flx171vfDjwCnijxxbayTLe2GnyLdThUPIj6Kp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GOoquIjCDlLY+8tY1bUrTU5zdaXELYFHe7Mu2IBhuPHU4P5V5Z4z+Imr2OpWNz4P1exu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HJYxqp+ZpWB8zcF+6F79a9C8Vafr3ibyrCylhsLBZYJLyW5YrcooYMURF65X5SD2rR1r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rm/8P2cHkFjE9sDC7hh0bYfm47V6K0Pk6l3scDr3jPS7lI/EVjqUP2AwD7c5jZ1l8oZK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0XgrXdL+IHhn+2J/DM+k6dMrRxtcBVebqMxBcMEP948iukj8F+C9Eis7rRNKSMxIEhaQ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Iz6msrX9fuNC0Z5LG6tNXuLQt59vbugeNW5UBR6dKq6Jt3Mzw54f8E+G7UrY6bLbJGG3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nqcmpZ9OnttQivtP8uTSYw0jsz+WwVhyDjqD29Ku+GvEGqeIdOlv9Y0plsZ0zEjbUkOO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oeINV0LR9Ia31yJFsrr5I4pHEeVxymexHYd6XMx9DwLUfCsdy8vjLSZJoooWfTWuizIF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SM8N0Fdj8MvhLbeAjKLW/ubsRy/aGt51BVZJBy8bn5iWXhh0NafhlfhhpAay0dyP7TJu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fxLG5OdvtXq1lO+oI13DbNCn3IVkG1yo749PSpCnSi9bnDeGtDsvDraldWca28N9cGUQ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09JTCZLi3YBndt3ccdverLxXVzqN3HZXCoI5AskbDcc4zkHpn2qm8Lw6xHETvh2FWAwE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i5KzNuGwiuLdJR/e3qB1Gf5fSo7yZbSZf3W6N+NwUtj13Y/rVO6mKWkdtHvjXggK2CcH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okE3lKVYHI+/+J/i9Kpbki2uoRwz5dXitwCEkAPXrgj0rBgQTm63hJfMmZ8+mehz3b2r0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JsgHJGG+h7Z96wNS0kKGuLOFo3Lb5DEMDB746bh3olEpM4walLpuoLpVjptxcs4YvJG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Zb2rR0nW7JL2O01C2mtnZ9hgkQ7yf7wxwUzwW7Vdt7S6lQSG+Jz8ylFA259hzmq2piJvI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hzFGy43urfweuWrIo0EvtNuhNNZOs4aQqAGBbcvUA9Pl6VajuJbeMSQZlj25MHUnPXaf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0XSNIle7sP7GtWkdmdwHMm/nd8uSpY9RXILqkmoM9to73V3PMdsNvgwLGmfvfMOF96BOS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1FlvYbc3Mi7dh/cyeWBwoUFdwU1M/hCxWPy9IklsWY8vG7YyeCNjkjnvXKR/DPSb5Yb3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UwysDGp6hZM7iD3r0qMrbQLbWErxxxxqoEvzHjuSeppNDMi4s9Q0HT2k2veC3jO1EOXk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PavJILz4yag1xqVz/ZOhojq1pZyKZ3lQnkXDrjYAP7vJNe6rO04JeRZZDgKH+U49SBVD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08kMMZ2qWJzvJ9hk7s8cVLE0eN+IfivD4KWH/hM7IETy7BNpbtK0mRwwgb58A8HH1r1H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kvI7S605JslTfJ5MrgjhtmSQCOmaxdB1vwr4yt317TbUPLZ3ctoz3EASSKWM4IXOcA9i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gMczNNNJhQx4B7fUZpE8pyHi74q+C/CrGwhu01bV5ADHYQEyOQTj5mXITnseah8A+KvE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mm2Gh7mRtNtUuA975QB3tPECdmeoHXFR6X8ItA8PTm7hurqQyu8silY4yZpDuYmQDewy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fwVYamdcttMjgvWHzTJI5LY6ZBPPuaCuVHeyPaTRpaWbHeeC33j7/8A1qH0TRtHvpN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3SB5nJIEUZyowflGM9etYdxo0Oo6aWaeaylSVJIpoTtKlDkZHdW7g9q4jxD4V1vxdBqE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VMZW0jjVR7/ADZOT7djWY0YqeNLzxRq1zFpM88NnB5gH2eLdd30iHa4hX+GIf3zjd2q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2zv8AVrSCwZLrzLDTwfMZGbgzTOfmkmOejEhe1dZ4Q8H6p4P0qHT7BrGyhgwTLawMZJcj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M4z0rN0XwrqPibUmtfE2u3d3aJOHSSBFt7oqxJ2O44+Xple1NLUrm0bXQ931O2LwQ2EJ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ggfWsiRX8z7JgbFXnB4A/wPr3rzjWvA/j3w74ntdQ8DeJ2vNIMcqXWm65I02ZH4QJIozt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O8+IDWGtaRcHSbbURAY9Ovbfe8fmsPleSNjkKD2zWrfQy31M6x8A+GNG8WXnimxSW+1O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50kKn/lnCOgUDgd8V3OvalZ6fp8l/rFyI4VwEXOGkc/dRfVmPAA5JriLSw+KH9mWen6jL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uow738ybHzOIeMDPOCayvE3wkvfEw0a58Q+Ip9cudHuFnNlOotbK5U8MCIvmVx1Rs4HS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eIPGPju9uRp3hHTLCG5neLytOuYlvJZYMgSPdgZjt4QM4yTIT2r2Dw5pNhpXmpYWltZx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MZlHVgB156Z5xXOXF5qnhnUETS/C9ro2gRKz31295FGI1P3pBkEyYHJyRntWx4f8beEf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t777TE0onW2kWMBSc73YAAnsO9DjpcTdzp9c0nRvFNrFa6navPDbt5gRZHiUv0yShG78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1x8Rrvw3pOkR28ulS28Jhs7Az6reybMtNC0gMSwRqcec53M3Ar6m1fX9C8MaNPquuXKW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1mC/gASfwr5KufiZq/wAUNd1aDw/N/Z9hpwMEf2lvsSyQjpcTNjzZ1YcrEpAXv1qotcwl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+HtA1fVvFGo6GsF1e3YmtreeQyG3jTo5Gdglkb5nwMA8CvdvEZjmRLKfOJQQ4zjCsMHH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jL4beE/Dem+GLLxfFqEluTbSTagzljO5LBN7jIXJwm7tgV6LeTtfX/nJtkACsjbTgL656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UIrU810f4b+FYb27gvbCTVkuIjb7r6RpvLiJyFTccZDYIPUEVqaj8KfCWrBIbqLUp5Eu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kljnj+66EnC8cYx0rVT4jfDjSPER0rWvENjaX4IUx7iyROeiylQVjds/KGIJqnrnxI8F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CgdoQnmlcuoyQ7EAKcev4VDtuzQ4vxH8MvAN5r1qbi2nnu4bjz8vdyyh5goX5gWwV9sYr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06GCytNNtjMSZX1CL7SNvQBFzlfbHSrfhC/8ABmoJcaospu7mEo/mrG/kMsmdvkscb+Ou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28Mxn/hGtMfxBqUUggkiRvKt7Pp81yxxtAByAMlqlJ9Avd6EsnhrxTpcMd5pXipdNjs2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asvPC7ssrk87snNYOrW/j+DU7CGa/uNcvPs0kkfkxxw+cJM48+VhsQoMc46V51oPj3xh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7S62b2S2ubmKztjFZ6dHKPkMbNgyFhy393HvXq/jD4p2Ol6mfCuhyw3erW6xx3Xmvtjt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2xyEAP1qYybuXZHLaJ4T1TQtDnvviN4rluZ5ruO58tH8m3tUjOQgIxvx0b1rsfE/jTTLb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7W+drAm8Voo7lZl58sDLvnqOgNcJoWia/wCNVmvJZLp4lY5vdSjVYlcHloLc9sdzXbWO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rc+VrCMkVrpctzIUazgVcOu37uWb5tw57UuUZxmg/C24aKK31G6l02wu5IzcWsEhaV0T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cEA8AV9K6RpdnoNp5kaMIUVYLdXyx+X0JOSK8M1W60m1v7HTvE/iZNLa5nEcX2bIkllJ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VPAUtybOPTPFmuWTWTHJjlVllJIYhlYEH0rSJE5dDuYXMmp71y0jfORzwD2x2rlNX+I9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J02XW7yOJzcXDEw2VvKh4SaUj7zc4C/jUZ0LxfpuoDWtF1aXV5BOJL2wutkYlt9uNsL4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lOXxL4pt1aaXwhfLA7nc1vLCyFj03AYJ+vU00ZtlXV/Eviqw0yLUtZ0630qFEbz45JDL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+T0xyaZ418Uav4VsbPXLm6sdB8OW0Ed5qmqX4LuVcA+RDEP+WjZwPfjFdrZySazpkVzr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Hbt+8aMocI2fpz7V5B8SPhHq3xF8ZWWqzajAujWlmIxaTgy+Tdhs/aEiPyM4X7pOcVcV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NN58Rb6G50/w1caT4YmWYQ6hqs6QTXU6cKsEJwWBAy3oKs65qIkM+oXWWgtmJAQb2YDoF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4n+C/wAO7rW7HVNSfUdUvLWBEJnun8t3U5D+WmFTHouMjrXWSxQ28EVpDxAMKqkcAL09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0p9zH8FaprutmebVfD15pCFUNu91Mh85W5OUXmP8aqeOfA3irxH4m0e70e7tptKsopBc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KNpdZBxIqr6jNejTahYQXcKXF0RGBtLHksw7YHNVdW8dPpd6ukWmmXt60pURlADHKT1x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F9EVzMig8E65DYWkc+vTWsFqmw2+mqsVsFAxgggkjuDnOea89t/C8GkzXF/Pe32tTqzC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OiYGAfrjNdzJd/EoW11N4h+xwx3ClLWxtwQYsHhnkHDMV6r0rktRe5vEtdNt96yk/PIp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rnxaskkaUvMzdGt9O0WWG71DZDGzEp5QCvvJ7nr16k10nhe5vLvRbnV9TjS3lu55EjXI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6bm6mvC3kttR8T/YZorq6gsvM8t0DbLhyPmTf0VVPDZH0r0oaBpYs49T13Vbm3gnnSWDT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0S/xMGxkg856VFPcuex3GsalbeH9Otxco0mzDs68bt3QN75714ZrGu6vcT39xcTI73BJ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4DY4yPXvXRajqt34m1yxuNIt54vD9lBJdhnBUzTIdojO7JCr1Oetef8Ai+6u9F0W71IL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gIowoyTg+3aliXeyKoRtdnGeG9JmPjCx1XUb6aeeNxsQ4CJjp5ePXvnqK+ktY8KeG/Gw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a283nRxGVokLA87gv3se/Svj74XazNrGooRPc3VxLcDY0kRQSHHOz0HpX3H52maLstda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cfQeuaWGSsyq8nc8/wBY+C2l+L/FNzLq6i20GNkeJbO6kFzcvFjYzsG4XtxXQah8P/hv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RL1Y0kgtLuZg7R8BzGD8zep796tXmu3c11FpnhlJmuWXzSRGEygOPlLccd66TQNNu3uYm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wZo1CyMwPX5hyPcjiu3U5jjptEOua1cJp/2zUlt7GGF9OuV+yPJCn3cTLwwI4Zc9cE12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0CA6e0cQQ2jgYj9V3L8uV74616Vb6ZbWySTWzO0kZBdicFweRjFcYbwQeI47+d/LjWVl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/lTA7NhF4f0eLzCoVQsZl6AseDjuacNNIyG++xGcdx2z61U8ZSaHcabpkH2xZWF3HIBy0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57e9d5FbWlv/AKS+WQDcADu4Pp68VSVwvY4nV9KtXtooPIHmKchujJxyT7GvLrzT9PjM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ew5G30xjP1r0fxL4utYprg2aBxEnLnON3YAd68etLdbrdqWpSFLaAu7gHIeSTkAf3QB1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X6nmWqzAXcnl27TNA+CR1+oPUZrzO60u7umvvsTrstyGaMNkjzDweepHf1r2LVLSxutu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lNE2UkdSDycdF9681Oq6ZBNqL2sLxRu4WOMtuJKDk7u4PbPNePWkup30Ucne6lcz6Rba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AyBW2t2P97271a8FQlzNGzkhGCgdOQP51zWrXJvNSj+zGSXJG1SMNvb+Envg9K7fwVY3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aaeRnDD5lB4UH3FeXUSbO2+ljsLy1WXTmhkIR0jaRCeBnvk9K6HSHlvi0ClmCW+5jnKD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2pPHG4sm/eKFYOCcAhqseF4tSmeaQTCKGbKqi8EIoxgH0oiZ9Tro7aZ5bq2eErCiJtzz5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djrJtGubSaMx28D/AOvBwQSOV+grft2BURliGCKCW6MfQe9cZeo+qz6tZxt5UNv5kcpA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h8VKjK6M61NTjZnE+IPiW1y8mhaTElzsO5pFRn2j1Z/84qpExt9JkmuDumb5jg4+96e1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4tH0+SK3F00hluDgyJGnVFX1c8A9FFen+IZXt9Nilf57WeCNkMeGByvBDdwP517uGxDq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WRxYls5JcXwPmknYRnjHb/8AXVi9vodJtpvIzIrhRj72Aeqk9vrXIrd3i3OFIWR1B3Hn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3shbQeZLHueTO5iTgZ6YHSlOs2tDdysjkbWJf7Qk1Aq+1vubzk4+lJrJKusxyzZyQPYd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BbgnOf8AD0ovEtrtxKpwR1Q8gY9P61yW6mUnoZtv0B5wSO3OCfWunIWHH8W5eO/1/KqM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f+AfoTT5DLsQu+VdeVPBAHHWmZkz4WMuCuMkDPAIH9apI+18Y5HB9akldBbxp1Ik3Yz0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V5ICnt65/U+9NAY2o2wil8wKMPn5ge9ZwYEsp429Sen/ANeukvED2rIAvZskZwc5Nc62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349hVAKTnr+PuKUY6g59MdKTbkBgOR94ex6HNIvt/h+dAEvCpgZAz1HP+eetVb6KK+hMF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r64ParQOOegHBFRkZPbA7YoJaucO0V/4bWSNYlvtLnOJIZBwp9u6t6EV0WlN9tiivbSO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Rb96jKQwVvb0PStM+WUdXBYk8jsV9Kw/7PutLvf7X8PyG3mx+8hXhZF7gj+lbwmr6mbh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XULe1n8mQARpM0JO0gDgge/rX1bpuvaf9ijdbksjfdBB3AehHtX5QfD7x/bXP+j3Dtba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Yj1B6YFfWGkeNJ9OvTHMXljnRR8hyu9uh5rSpBTWglJp2Psq7tU1K0ktpv8AVzx7S3HT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pF/pWfPXfbbtqyrjb7ZA6Gtzw9rks+jTLJKzRvGXG1gXXscD0rmpvEd3p8q2GqLLcW0n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kA+/rXg4zDLc7IVGtCt5JVsBtoP5Ui2sQcRTEru6MOQR7ir0l3ZXi77NgQn38cDms+8h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yhJ3diP6147VjqTuLc28untnJdDwGQVBO6zLHL0OOp61oR3E9pbML6PII2g+maxLNJLt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Y/CkM3dOSWRCx6ZHPrS3UMTS+VODG5+7IP5fSobaWWymVj90ZyK7CawttYsfMTAcr8pz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upyB0a6hQu5EsbfMHHb8Kznt5lRzbkEbT8p5H/1q6/w5qElqz6Xqed8Z2rkdQffuKi13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2/dvyV9P/AK1DiiWzA0DUl8v7Hc4DrkKQeCD2rubZAVJHJHXNeUPAskmU+Vgc5BxyO9ei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JWUTJgHn7w9aE7Bc6eFScYHAq9GvNQQFSCB1FXkWupIRQ1Cy86JnjXLAHGOCRXO2kygg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8jXiuX1jTrcXCziQwPJkbh91vr71ModQNu3k8xFbualcEVyVvePp7r5sgeJj8rA8H8a6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1SYEROTmmFqfJjPFVZG7dqYEMzZU1nOcmrsh7Vlytlj6Dis5sCnMfeqROKlmb5uRVRmz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PPX8qosef51NJIvOMYP61ATnHPQd6AE7/WgfNwKTHHbJ606NcnPTPpQAv2ZXG9j83Sni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PNWFUY571ajhUfN1z1oG2ZzWrbhLCCvqB0PvSpId+xup/pXQQoD0GPrzVO501w++Pq3P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vD8cUo1SxUAyNh8deP8APWtbRJFMa+Yfmxj8BXZGygul8pwQCMcetce+k3WlakyAB4WO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HqdpZzSQ7ljYjd1rFvvDtpODJbL5cjHJwcA/Wls7llkCS4znj3Fdbb8gOOapK44rQ5PT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dGD8uecVsvAtwodfkcd+xq3f2Mk8qzQttH8agcGq/wBlaIcNg1rHsQ0T26hV8uQb171W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artnX8jVyMHbzVtNy8np/KqBI8/j1eSwmawvHKupJ2nO32//AF1SeS2uZGWNRvJyD3P0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1bJLrHcIflb0+vtXKRWH2Y+XOCXycEdCPUe1VEkdFnaba4QuhPQnpWv4d13UPDsjW0BzC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sTwRnj8OlUY4QDs5x29RWtDpTXJBQkntiqGmeefErRvEHjXUDe3WrS+XKCWjQ7V3N1O1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U8Np4H186nNOZ/MtzbktnKlzwRk/hXtV5BFFc/Z2YrJ0Ktwfw9a57VdBkvo2RLgKf4dw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O56bpeoypaB2fOeeT61S1G4F1cRS4wUPGPSuY8ILfy6XLbX6ENDhUPXco75rXaK6dNwX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k1Z2NFNSdroIq8Lw2a155VvLKSJl6oQFHGawdNRZJAk4+Y8fU1r6jCbS0Yg9VJGDVNiP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H/UMcFzx84yAPyq1sAOC6Hn+9g16D4I8NWms6nfRaoglt3+Z1/Hsexr1B/hV4BgujLb2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IxGOpBAPSuuFZNamM6TT0PmYzQjcPMXjgjIzmmvKkZAJHpkHNfWDeC/hzFPFdPoVjJGp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ALO7r61z2qeDvBV5dSvbaPBaw5+SFCxCewOc1TqJEKm2fM8mowb/JgYTzngRpyxNdlp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593cpYBgCiOpLkH1xXq1v4d0TTpA9lZRIQeGCZb8+taTM4bnjHSh1X0RSpPqeRar4R1n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UElYgQR+BrmoGeRELKQx+8rAqR7HPevZLu8L3u9Xwowv4jrWV49u9A/sWwmgjb7bJMUa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RqXXvBKCRwbfLGVI25GB6CuHurK4klBKFw2SCMDP+Fdm0hlVMD5V7etc9fsyR4RiAAQT3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61o17JGqm2lKEkZYZH04r03w1pt7o+iR3SyCOYRkEE4z6DFcpYx63FJHJFdyPDu+45yP1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w+H2mcgSIu4noOlTiHojWkeYaJB4vl8QPqWpXIaMl+FPO09BXstjrcllaLFgeYz5X8e9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opiAd3DHvn3roR84Ujnae4rlNpLU174vKqzOcknLZ5qmgLj5Bn6VoKiSwnJyAOfasdJjp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B/H7D1oC1i4CQTxyKSSXK9AR6dqseIvGfgu30iGDT7eR9T8xszo2+N0I4Ur/CQe9YNrcv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QePep50Vr1P/0fOp5bZrQ4bGeenNcbcMZpmAJZFxt7VPdXLTbo0PAxuI/kKhiQDDDr718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ML71ItMPIxjg9aevA29KLhIlGf0pR1yfypMnAbOf0penJ49OOtAhQxpQWPApvJxzSc+m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IecAUmfX9KQ46djzQA8dcc8etLnim5yMg0ZA60ASAnueM/5FP61GODinAnGc9KC7jwSA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yMfrUIPQjGM9qmBI69+lAyUHt+tOB5FR9enTrQHwckUASlueDz24pt/qmn6JZf2lq9yl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BY9AO5xTZbm1s7eS+vZFhtrdDJJI5wqIOpJr5h1zxRc/EbVmuHjaPRrQ7LWM5w+P+WjL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k5vyMas7H6SeGPil8JLPSI9O8Pa/atuUM/nBkd3HViSBk57Vp2vxQ8EXs00b6zZxmMgE+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536bpULrGkESyBOvoBXsnh7w5ZyWitbWiefIVyzKM5zj8q9anS1OGcurPW9Z8ceNPiDr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bbWtssoE2tzyDlP78a8E+wr13wx4Si8O6XbWGvXEOr6vBu8y9ChXcE8dT2rx6HwZapFEJ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mbYQfqO1dNp3w7vJ9kkN80jAYJndt2D6nPNdsMG5dTGVRLc9jkSeaDybLMGflDnG0e/X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PNI8RyRw6x4h1KJEJWVIJljimDdmHUfhWH4j+HmuCIyJqM8UOMNFBKQjY9TniuHs/BUln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5C+aSMn35q3ls31JVaJ7bbaDcaVYWuj6EYf7NtECRMzkvhegYnkn+dbMsMtxaeT55jmB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0H5V4h9pv9Ohf7HqErhRtQSNuUntx606y8TeILa3eS9vCAnUqgLH26ZrOWWVL6M0WKiex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vJkJ5fPIb19qnmstRvZI/wDSMRf8tGP38en4+teZWfi7VJrU6hNceZEudolTBUfhjmuP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c6O8flynDNMm4H1x7Vn/AGbWL+tQPaG1jSdJubix07T5754zibyVzICf9o9a1ND1LUpm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51+fPvXjMnxB8WWqh3u4bdn6tHCN3+frXK3PizxBd3O2DUp0lmbG7IHJ6Zq1lc+rM3i9T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DM8Soi9TjDA59ia6iEPM6lgY+MHPA/Cvj7RtN1iO33X+r3jPIcH98VOfw7VwHxD8Uaj4b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a5O2RS9w+3b/ALWDnjsKtZdP+YzliU9j6j8ca5daD4ktdWuWvLPToEI8+3QMkj/3JOOp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4h1bQvt3hzRjZkqyg3OyAcg9G9D1xX5/r428T+Jmht7+7aHTogvmWcbuyNJ2dmJJJHXF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4tNLvLm3ijONrTsyOR325I5rphgmlZnLJ8zu0bC/Cz4n+JvE2s2f2JbeeC48+bzjtiPm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D6jpXIa38NviHoYurm60Rpba2ZlmmtpBP5ZX1UfNj19KfqGseI/NMo1m7t5ZAPljuHjIx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4pvLpYF1a9aSc7ZFWRiZN3HPrx19a2+qtHmVMvg9Uzzz7Qi4Mis0zZXDAgAfjx+FRvqU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iBEcbsSiE8ZAzgV99aZ8JfCf9hxJ4htorghV3tJwwJ65Pqa5DXfgt8JZFY21i1o+0gGK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tUuizkWBnuj5F0vUBpmLi3jLzJtZNxIQEHPTvmtbXbt9Zzq86w2YcZMcTnaG9euQT6mv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UbRNWneOVhjzV34B7ZrIT4J6vEXF3dJL6R5Ksx9z6VzSoSvojeFOqly2MPwZB4bvNM1j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urcxnTdsjNCxxllIHPtnt2pt5pOk+LXe7a5+xLCgXfEvmvMTwCxP3j79a9F8PfDebS7k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8LDuAiA7MxPJI7Cu0aHwd4atTKXsra2lcrLv5JduSQp6Ae1YzjKOrR306TkrSPIvCNpr3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k9hMB5okIijMZ772GQT3xXR/2Ze6pc32n6JpkNxFb+WbZZ8iwORnmRfv89667X9W0nxP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q+nQSqk1wI2ZIX5GAByx9AOPWu48CTX9rplpp93pdzpFujFYJbsqkZjXkkg9M+hrmbsd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zS/AvxRh1TTtQfwxCq2kgeM28y/Z1A6lFz39TzX1X4e8TeMBqsHh/wAQ+GjDbXalo9Rt3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yeF9x3qO28XeH7q6WystVSTyz++MCl0HqCwHHNeiWGoIbVLnTyJVk+7uyQR64pc66nbSo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41i8ySykju4i5KG3bEgUdVYHqfesbQfEeoai0mkeHbOdLxjia4nQLGhHDAg9T79K9Zs2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EigEDn6/pWrpnhXw9KytFAFd8o5V2BYt755HrXRB3Q2UdElKWSG6kWVIAY5nGFG4dTx1+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GlXNusUByrj92zKRkD0qvHo2l2cf9nxW0QSMYIHIWrljYCCfzohhFHCAVaEbhUbgAOhz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sEbIEcdecc5p5iAQBMgdMUNgWo1zy1TNbA/MvNR2jxn92/Ho3WtEoFPynI9aqMb7ibse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xDNp8mj6hbW1tZyebLHKrNI+Oy44OfQ1hSXl4dOax8VmezjwR59s6iMHOFYjqCPQnrXv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XmPjTwVJryeXbXojidgXtZF/dOM5bcR83I6V0JWOKpHqcna6DpWkW0Fk/iuKBbtWdUvS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DNJ/ammwSJ4G0jw7LLp8hP2i6EQSzTeMlge5Y9gK47xr8N/DPi23uPDM+vWEN3sWO0Me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M5GD+lcdoGoD4b+Gxo+o3OoX9zaN5VxfQs0u1UPGxH+6PUilIwU+WVz6k0bRdP8AD6SW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jLZK4HZT0FauHc+/b0rwjw742svEZt/+EdknedJP9InuuQqA/dB/jJ9uBXrGsyX8tmke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ZN94qv8Asr6npzWTOynVi1c2plbK8kFetNHmEkySE89ugHpWTeaxp2iyW2l3UzS30uP3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oB9avjVdOkULZu082Mv8hCRj3PQn2zSNbpllQw48wn0Ap4yM44z6VTsb6K/vZbOGM7ok3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fWrjbkAZsKvcn17UD0HIx2DO4/XrUr8qGPWs+SdmRQEfLnAHTP49hVpUSI7Rgdz7UFnB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bWnh+9e2uZVKRyRoJMOem7PQH1rM8DeDtZ06xik8TPdrqKHc7C5/dXDdchFHAPoa9ctp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SQtTX6KxV1kKk9cDORVKTWhjKndngmu3F/4s0K6uLHQJ9Y1eJ5EttKvphHbxSxtje8g4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q/Z913X/AAUuu3N3ZaNr1rbS3d0kIMglkAyU809gOB719ZRSJECiIqhuuBjPv9aZNbWt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59vcoY5Im4DI3BBI9a0umjnr4KNSLUj8cJtVtoIpE1C1k3KgdSwBMbjAyM8YbHNaek6Ne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LwmS8vtxEJO1ZNgy3P8JH5V+jeofs+fCO/sJNOGkPbwu0hTypm3ReYMEITkgA8gHvXjmv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0sngLWdTnu4oGFtbvIkLmU/3pf7pHBHeo0PNw9LF4WfPTPlyw8UXXhyQeHPEUMlo4cpFI/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cEehr0O010Txi3upMpnIcdvb6CqGufDzxp8OYYf8AhYuli+0KURxSTTDzEiDfwqy5YMp5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CotQgPhTVp7/AEGeEeYLnH2q3uQSDGq8FlHYmolB30Po8JncKl41Vys7SXTTexSXSBQq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1rz/AOEllea38ffClnaozC1vzdy442xwqSWJr1yz8G+LnsfM0bSL6+gk3GIxAFGJ7Fs44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B+bwDNe+NfEUCQ69qUXkpApD/AGaE9ct/ffuB0rCUG5HdUxcHBpM+gdbbWJEdNFeCOVyc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evP28L/ESa/S5vfG0nkRspazgtI1hdQclX3ZyD0z1r0FnDPk1IuGb5jgf1roTseR7NN3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/VdW/tyfw5YtftjfKkZjDkf3kXCsffFdpYW9pptvHYaXbxWUCcrFCgjGO/QdKZeXUtpG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ACDn9elR2k2pS2U9/e2nlyA7Y4UO5wg7t2yfQUk+qNZ3as2c54i8DaJ4486w1GC8tvMY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svYEH7p710Hhnw5daDaxjWNR+3TW2Ut22iNY4sYAP958dSetT3V7qsGlG60u2W7vQBtg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uKXUNIm8Q2FxYa6kf9n3kQBhD7ZRkcqWU9vUVtGWmpzSjroal3JD9jaW4lDwrnc33hg/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Q+HvhvVbGe0s7mPU7smUXNmoUOh+Vi5PDY/u4r6C8P8Ahm28K2X2TTp3ezSIIlvMd6IB6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KdStLXxJYW1+hS0u8QQtBaCZo5HPBZsHEZ/iHpTuZzVloc/ZfFnwJG9npV1dLZ3d0zW8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uV3ydF3e/evmvUfFFj4z1C4uNVv5NRUzvFaxXkW2CK4jYjMTDAKrjqM8V7nf6p4v8K6t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vdMvXKWl5PGvlRXTDAdgcjye+OpNbnw7+Dlj4b0+zfxKx1S6geaeWK4RWhS5nbc7wqOE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vSdhvw90bR9Ut7HXtD8i5msFcBWh+VHYYYxSONysSMdcAV2fgyXxdeR38vi20exZJyLZ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h2DoPfmu9RobeIQWkSRRKPlSNQij8BxUeDI4wOnFQ5HbRhy7njuh3bNr3iS3Jw8N6BgH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3dZVUOCc4POGPU1y3hu2eTxP4g1cTMytfPGYcZH7tcDJ7n0Ndi80kiCAZG04Jx97dz0r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zY1gsitGwDYGORgY9BVWRriOTCRLcJt+RXOCPYEcc08mR2J6lh/EcAD09sVJaXD5kihI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RJMniTT3McFxMLG7mOyOGfC5K9g3Q10T3KRqGuJAg4yc8V55eaTZ6oAmoxpcIrZRW5wT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jTrhoFX7Rp4RUFtISWjVecqT1H61V9AOkurTTokfUrabasjbR2Tj1Hr+lZYFhqVsHuo0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yn/ZP866eFLb+zwluq+WBko3IGfY151Nodj9sa9ab7NC7L8kbbdzfTuTUSHE0WOmqzPt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t0G5TkEehqa5sPtMyTwySQzxA7JFADjd2x3H1qjq011YmK6tgkNnE6/aJp/ugMcAY7c9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H3HdlB82Mj65HtUFlCGz1pTE/wDaMEjhhnzY9u4/3eO59as3Fxq6RxslpHcTbwGjifAZ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thI4GIIwwzuAOO3GeKpMUtyZJJkhjDZLMcDntk9BQBTu9ZjtlMX2SS1mnLRxG5UbXdRk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/iuRpL3xDb+fFKuEFgOY1f7wGeRnueten3Mml6zYPbQSw3KKwYuj7mjbPDZzwfSufTTT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K6xshjaTIIPqOuRWYHH6frOreGtFeOPwuy6baZMbWkwaRYyfmLofmZgecDk1v2uoWN+0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iMwLpsbKg9d3KjHOOtRiz1w2Kiy1BobyJ/kldN4Zc5KsvoegPWuO13wP4y1iwSLWNRs7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ur2puIRyIzKxJG08n1oA0dG8aat4p8QmDT9Oj/sRFdjcsxMwIHy5/hyxySOw611l0GOx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qPrXn91D430250jTtK0+PR9Et5neb+z2W4uJWx8qvnG1HP3jya2ZvE/iW3t3+1+Fb2KT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mCkA98B8cgd6TYHV6gwNusZAXCDBB/zzWI2teHL2O4ttMvIrqe0kEdxFGctCSMgNjjNe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vph0/QLK6s47grFdXYVftUMTY3G3jzjfjjcTgda7KHStM8OeHrbR/DmnmO1togJDjfPP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x9T1qL2E0bd3q9vFYfZIMs8ijOTwvuBTvCdlMsH9osVSKMsQM4y3SvLNZ+JmjafoVpdL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SSWxjeApwWkLkADjIAJz0FeeeCfi78Q/HStqXhDw611oNhM8U9pMv2WSVt2A8U78O+OS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d1d9B8tkfWd5cxw2xlkP75iUU9cE98+3pXnmg+IvC2p6pd2dhqcV7e2sfnTRof8AawWB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uQ8d6r48n8H6jFq2kQ6RPLIslncpeJg2uB5scrfwyEfKzIDgHIpPhPo2rxXB1nWNAjgj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QxQwk5EUCLyUfqWJyTyafNeQtkew7ZruVZJIwY5FO0AcnFbFtZMsscsimMOvyqV+97Yz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fj9Gvx4PbS322YFit7uXZdA8hyoyUI5GOc9a810Dw14l8L39l4u+JAudd1qF5HW8k1NI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bDAYAZwOTgZNaEHv2q6TY6h5kOoww3dvOCrwugaJgOzKeDzUs1nfSwQmyszPBbLmSC2U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0A6V5WnxD17VbGHXdJ8L6lcwSuSEjKMs6ltgeJvTPqBxXX3nhrWNQFve63LdaDeRqc2t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Yj5W46e9HSwHGz/EHwZr3iCPStLa8a0uYiUmmtXMBMJPmIWII3IQc+ldl/aXhXWIIhYm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Okau4j6GRuNwAxjJ4rm/DHjbwi+tf8IZoN0TdWkjwOnkvtD4ywMhXZuPfnrxWj4ZsNQ8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QItQvNZgFpOb2NUghtUyRGiKNqrzluPmpNJMaR1N+vguWwhs4NK0+9jvNkxcQoUcA5Rg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xZCNQ0CbRJcBJiWGxin0G5eQB7VX8L+JfCtvYRNqWp6QmoOG/cJcIAoUniNeir6CsyXx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4rDVoTMhMZUyqiowG4D58ZyOhGRiiSew1Y43RP+EF8Gaa3h+DwxHp09zKslxLLGbgXcwP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+UnkVcufhl4V8f3H27xZpUN1Z2jB1tNnlQtKTlXfYBuK4IAbiu8uHGom3JMVxG4JXDb14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o9LfQdI1PVtHfVRBIbdbqa384hlLfdI3/KRjPAziufW5Sd9RdU1TTbeMTIq29lYRkRhv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Axxjgelcn4V0DwBewyeKfD1tDqK6zcG7luAzTwzy52lgp7qRg8cYxXmuo+Jj43uL+206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EuL+RvMe5l/jESj5nCjocYY56gV0Ph34n+C9D8N28Wl2smj6FDK+n6c5geaa5ZDukkEM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zVJ2HGx3dio1XxNeLINv2IqjbMKGxyASMce1Y3jS78JWDxa/qVtZWMyzJaNfXUaeZuc7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1xXmvhbxxqGt6prV9oOiard2r3ZK3LqsMcpAxuAfDL9COlULXQUu9ebxd8V4YrUabKx0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BI/fEAkvMfUj5enWoj1Leh7qbj7NYrAJA3mAgt/s99vqDXnvxD8U6v4Z0q1t9B06fUdS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KlkgZgT5knqqjt3ruI9d8NaZMs+qXUVvLPD51ujqSGRujKMYx6V5zq3xU0yfxBb+FNGN1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tuTuUdcucBcn1pvyJicvovwh8UyaQ/iTR9Xtl8UzTJP9v1KMyyR5xvSNPuRADIAAyK+k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fXJ4727VT5lxBH5Yl9Ds7N6461S8Mz32oWMSX1nNYSiWRJIpiHZhwQwZeMNVG58WyWt9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ry6bcpFBFaJ5klzHIAVkG7C7ecE54xWkI6GctWX9V18aNpq+bvluryTbbwdWkY9I4wO5/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HxvfTeFG1RhdxLH9tisGaO006FjnDPx5tzxxg4FXvEei+MvG+tadqOnGLRV0jzI2t3mW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mRGQAVI689a6yXw940tri2bQNWtYkhcCexaHEU6EYLSSj5y47HOOKpqwbHaeU0KInmMy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CgKGPr0rzXxF4o+INvqT6L4O8OQzxgBxqeoTiG3ZupSNB8zkrwD69a1rm1+I019Hp8Fx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M8Rly5J4jGR29eKtXfgzSTqcOtXUlxf39ugFs88pEVsdu1jFGCFXd360gVkeN6hrnxI+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YhlMcelRQte3G9uIow4IDOx6noBTPD1h8QdT8T2N/wCMoLWbVYIpDBaWjFLDTYHAy03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0r13WtJ1y/8ADp07QLyK1kMyNcTjhxAT84ibHEhHRvyqt4ZtI9MkmXfM8XO6NnAVmPue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zRsjn0tbSO48SjUI1uFljYSy27D90flkWJP4dvVSRzVm08XeE9FkmubG4lvpJWMpktoZJ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39BxV+O6+3atsndXiUFXTPABHC81qf2jBpaSTWSgBfkSNMKoHsQKFoScN4h8dLfqv9l2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PszQjlcj5pMADPB9K4mLVfE+o6ITNpDaRe3HzCEzrcbCpyAzKB+Jr1PUr2e8iaK7uPln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jivMdS8WWMOpLpempLOyyLE80ZACMwOeoy3H5VyYlXsdNHQpaVHqi6hZPd3KafZv+6a2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eXPO5uR6d67+/tbOXTls5180RyBgJBnDKeCCOQT61geH9Dub+GXUJ7u2t7WG42+ZM4Ds5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PatPxHrun6Xqtv4fijkuru7jZwYlLJEE53M3RQewNZ0+5T7GdcTxW9x5FsJI1eM5DcDDd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9p6MNOgvykow7KQcrj8PWus8TW/iLWsQ6XdTx+ftVvLK7LdYzlsnr8w4xXIeM4Etmi05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7JycYPNY4iaNKasZPgaOMeJ43tVKRgr5hU4xg8Y/xFfWN5cre3caXixTlAH2uoyv075r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PGC6ZbzmZy/ky7RxGw5BJ6HPtX2Db+XLepE7MTtwcAfoev8ASujCLRmOI3Re1Sw0rWrS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Rt6/MUZT2wVIOKwLnwxomlKh8OztpWoorASOTKpR+qSAk8Ht3FdhJpqRo7w3Bx1I6AD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iVt5CsjEEjc/zN/u45OK63HsYpmr4fj1zQNPu7jUL231KMRGaNVHlyBwOdh759Kz7+V/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RXXcQSMjJBHqK6C9S8sbG3hvdKeW1eMO00BBZVPT5evHUmsqfTJ54mvLeNryCNeoONiK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Gc3BdWxLQtIjSoSzjOWyenH866zTfFQbTmsBMJrgDgocbI+/I6nPauMxphuFMllK00jB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y2ckH0rKs7mxbxIIbHCRRsIX2DBYk8jn9awcmjWMUdDfyXCQEzeWhdtu4cZx7fTqa5+e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9qcIv7pCQuCeGI6H3ra1KWxeeR3AMfmGBEJPLnvnt7VSvZotG0t7I+Sxk6Fxuf1AHfj8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51u+niinuWuCxdGVVZPuAdlI6V4UxQQHH98scdQT0z6161rbwudt3MI9xYgdhXETQaEs7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MinKD2IPrXj4qXvHoYdK12cv9ntwzzQq5WMcNj5nfGSc9PYGu58PtIypIr7p2TeGkOfm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3NBcqsduE8sL84HHI46VNpN1FaHYWXLEkL/EBjjbXGzd7Hevai9nlDhC8axknHXcOTj6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Jbr80a7jj1A7f4VjT6paWbCWRWEs8UZXA64Hc+3pVRNbhMhswjNcyNkqMjah9fakZyOs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oo5DHAyJ5YAV2JI3EE8DAp+mSabeyXclg7CO6uXaQ4G9DKpUE+4zxXH6rqV2LCPSrK33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IPvP+VdfoUS2toGOFUuWDHAJjXhSelBJ8e2Xwigh8XQWN5dtcQ6ZeS/blnY754JMkBCO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gS7sfE3ge48O2Ms9v/YckkYGzcvlGRgihj1xSag1zJ44uZIVys6MGIbGWXIxVD4NWPiK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7XTw08k8nmbpriZJTg8cAAcY711YapLmsTPYvW+iWmmSHc5upecyOACvHYDgVlX7k5Ck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9dfvJCozk7vwrmIJdzMcYySMfWvWasYO5yN3ttphhtyP8yb+vXvirkFmbgb8LnGRt/qK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QkA5YZ5AHpU0DSRrtU9RgmsUhkc6GKWON2+XGB6c9s+lQ7VMUm448oZHfPpVqcIbeTdh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0LkHBxnG7tkj+dNsCVGy2Sc+oHB/CnjAJAOefp/+qmrgD5uADk8/17UjSlAFIz1yQfyz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5zuXA+Uc55rFu7Ta2V/hBO7qfp7Vu2bDyXYnAOCoIznI61BIC6MM9CeD39qAOWyNoJbg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6HrxWhcRMJQyEAY5BPeqEpKTAc+pyM5PtQDHgjtxigkDrTQQOM+xFOyfXvmgBrDkrx/9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oSP/AK9GQQQvHbP1pMc+g9aBGdqWkWt+vLvFKuCkyE7lYdPqPavRfh/8RLnS9Ut9B8eX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xOU35wol+vY8YrixyTnAOenr71HPbW95C1rdIHgfqG5Gf55rSFRozmmz7dsPFmo+G3MR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WKnoc9MHrjpXXW/ja71O22393BKpyUUJsK+5UdTXwp4Y8WXGhBNB8QTvdaeuI7W8Ynfb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bt3rvZr7UtImN3buzLxlB8wZT0Ib0PYilWpxkrlQk76n1fYeO7BZPICRIN23zGO3ce4A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eSOVo52V4JMAGPkrn29q+P9F8RQ6lAl9JErLA48zcdpTHUH3Fexaf4s8E3Yj+yagUYkDe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nsRQcXdI7YSPoW10xXjllWVLi3l5CuMnJrJv7EWTb/JKpnOMcc+lU9H1K509VktZVnt5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Xp9jrmj6rEbe6CxyY5D889OKwVmaN3PMruJUijmDblbrn+X0qbTLmazZmgPBOSnUGuo1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iywr8zR9ePVa5xrcJbHUrPEsYXDRjh0z7HrTtYaNCWe1vpQ8nysMDnt7Zq5dRC4tvL3n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c3YTQ6miStHsO7a6k9Pf3rtBppt4sqwniIxg+h9DSaCR5rdWRt5Skq/KzDDjjI9jUtpp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cq/MueNw/uj0PvWjcSRI72r846A8/SqJTcBgkEdDUEHpelss1qjA5Zc7geo9jW0i147Y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fMsD/wCtU8Y9/evXdOvLfULdbm2cOjD8vrXTSqLZjsaMainvHHKpSVQ6nsRmkAx7Um4i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4bjwZtPOF6mA/dz7elcyk11ZSFAGVk6rjOK9P3YPPNVbyG0uoikycnow6g1k6aWqKj5n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MH1qyxJOM1i3dpJpTtPFuZCOpPFRWviC1uAFkVon6HPI+uajmK5TTkYdDyf0rOdl5JPe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DD2OazWBJbjpjrUydwSKE7ndwOPQ96zmZc47Ljn1q3eSiFNzDIOckdQBWVHd29xGJYDk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xPcRlBJpu2ndeadtz9KYiML1XsasInY9vQYpoQirUaE5NAEkajFXo0wOabFFjkDntV1U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8SY5PSrqKGqOOPJHpirqIoGMVoojuV2gU8niqdzZx3EflyLnBJB781rMOaRY9x+tNIT1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OxN6L2HUCtfRpZpo2e0zMiY3oPvIfpXSahpzTRFohuZRnHr7VzlgjfaGbTZDbXKcMu3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k37a+t5nMe8Bl+8hGGH1BpdV06WSAS2pBPUj1FZNxbwanqC3Uzm2v4V2MRxuHbcOhHoa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baghjJ4STOUf6H+laWAxILojarcY6/Wu006GG4IWQ9h2rDv7G0n/AHmNjHuOKzNO1GXT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2tnrQB2moaNaXcTQlASPusOGB+teA+O9Q1bw0xV4XubdifKKnBBA+7mvo+zuI7lFkByMd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+jexdVZc5AI559KpWvoZx8zhfBWvza3ZCa7gaCXqVY5JGeK9DDyw8xMUI5BBrzuy0x9F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X+sZD90E9fpXVWGuWOogLE43FfXGT9KobH39tFqMqSzMRMvCse9ZE+Ydyjk1uz7cZ9Ol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A00hGPL4tutKSOCOz8yDIEjqcFcnrj0rv9Ou4tRs1aNcYPTr1rkrLwdrOtwXlxYIrxW6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4X3qDw7eXenRxtdQPEFI/dv8AeBB6GtIX2A9K/sicIJY1O7qvGKQ6HqusSLbzv9nQ8E43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9xYwSeWBuQH86r3NtJjzLJlEy/dDHC5961bMudnM6F4ZsdBEkfmsxkxuIGDXN+ItWvdJ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4E8D6V2NsNYBf+24ghJyCnKj6Edq5HVMC8KyDdFL+lNDvc5qy126uZ2adyAPX1rQh1qJ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1qxd+HLaW2LWTFWIPA75rHsvCF3FbFpSyoWOXI4GPeriBsRXkVwchhmsnVdWCTrbQDJC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qZH2KVkU52n86qrNBLdMehqgMbVpLpHtobdNzyyBjj0/xrjPilaa3LHp+l6SwhlDfaHZ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va9DbTk1eG71GJbhI/8AlmTjn8PSn/Eaxt44LPUwgDRHcjMMZRuwPemnYaVzwCzv7dbe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HDAjB/GqGonfJ+6YYboc5Br6AtNI0jU7KOW6to9zqCTt61g33w58OXbhlRolzhvKYqT9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YSTeiPHra4+0SJbRAtIGA4rvdcsJ7zQ5LQj5igwByf8A9ddXD4D0Dw9ctPp4knBG1ZZC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1WOLceMDHHXFTOVy4RseIaVcDS7fyFj3MD8wzz6H8q9JsY1lRGxwV3V5t4l1WK58V2tp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kG0SOenHrjqa9StU8qFV6YH5VhJ2NZasqOGikbaSFY8jPah4zIpHUj9at3SeaC0fBwB7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ZOT1FZ3a2Ekc8PD8cty11dquc8Kq4FdEthbKgUtkEYwOwq0S0wCICDkDNJLatC+Mduce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0vCok2p+86k8D29/c08CkyepH5UvOa+NtdnvN6DlxnjvVhMA88ioPp17YqYeo96pIkcR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Z6cj6U7kg+lM+vIoAM0jHr1Oe/SlI9KYe+D17/8A1qloBcge5oyKZnj1pw46459KmwEg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VNDDPuACfr9aU9cjv1zQA4McY6ZpfoPzpnA6U/PXJ70DTHjGeB9BUgbOM/QH39BUWOxH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gfMyUNk7cfjVi1g+0SrGOmfoMCq8cTSHC85/HPtXhfxg+JY04v4B8Nzr9vmT/iYzI3zW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N3x0FawpObtEidTlVznfir4xfxZqLeEdCk/4lNq4NzNGci5mQ8KD3RT+ZqTw1azQosFt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/+vXFeH9KhtLGGKD7igAnOTmvTrG6jsrUHHL8ZHFevCmox5UedOd3dnXreSnEMhRW4I2q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GRfs6neFfjbwckjt7V886dKLu8Er5ITn/PrXtvhu6tpVVvMEWAQQW469frXfh6d9TCpI9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a6ueQxypI7V3FvmIBZBgE5yDXlul63b29soa6xKM9Tx+XQ1euPEiy4SKaVpBwOP5Y4r0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alfhWNo5YwHnB7Z9a89vdfaJ5LWJQYE4JIzkVoazeXKW0TMS08xxjOXI6AGvP/EIvrVx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Dng8gGtbIyL1m9zr+otJFbCKzhHzMMYJHQ/Wusg0uyZluLhNvkty27IP4etZnhSCa302Z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1Zz2rznWNV1OS8kS3Z0hVsbPvD3p2QHSeJdUN7cy2tltS2BAXaMcj2HrWfo+ktKCZVyq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VY0WzScp9oIVieAK9XhsfsNuoGxQ2G65yPYUAecr4ae9u4rcIUTgA8kD8a66w8D6Zpdy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hcYXPuPUVsXOpw29qXiiBkVTtHTNeeXPjRhevG0Yd14YKTgH8/z9KLMaZt+NvGi+GbR7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YZA2MIrHAb3PoK8ItvP1K6bUtUzNO53Mzndg+lburxXet38l3cDOT8oz8oA6Ae1SXMSWl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ufr3ojDuCYKUiAWJEDNyCBjFaJt4bW2e5utodRuyDySO2OtZ2ntcRXf2pFyEAbBXKgfT0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Gv8AlNLYRLDp4YPLapsYq39/HH0q7D5mef31299O08oCoDj1PPSvavgt4eNxqEvii+Ys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Gcjl/wDgPSvH7G1HiPV4NF0qIYuCB83XHckjoB3r6ododHhttN0cgRwII9qnrtHJ47k8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O51HUruY7FYqnTZ6++PWuenNmW8q7jMzHI2rgFc0261P7PbLeXTqHIwoXqR681XsWDg3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oXtj61CVwTLN8Xg06IWrKPmGEc88elLpVjf3rfaLw7UBzwRg0+90y31dfklIkQA4B6fh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z83c4B5IyefWpC7K95psCzbo1DYXkuMj8q+Avi74l0/xD8SbPwzBGZNNtdQheeKPkuin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9AftA/FO98H+GpNH0G5hGq3ybGYv+8jR+uAO+K+WvhdpWoQz/wDCVXOnQ3rxlDEly5j84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+hNcWMkkrG9KOjkz9F/B974IOnhvB1oLOER7FGxkj+UYyN3DN6nrXZW93p1+j6fq7pdRq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R0xXzxa+INXuLyOe/is9Kt9gcRPLjPYDPCj39a6DUdcmj0ybWrW7s7mKJgsqW92ihVHb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grxrNs66dWKVme129poVtOJLK3WGMH5vs0QG4AdCBXQ6RcrDAIbgRKyMCI8lHZCc8A8ZH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stIskt4b+/uryQZgttjCPnIHHJHevarPUNTu76xaFo1hiPmzC4AyMj7vrn2q1DuaqpF7M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hZraVY7KU/6mT539zu7c9jW/f6NJrNnNbW12bSYqRDPHyI36BiB1A9K5XS9R028vSymM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u3pXoOnPGLJhbgkB+M9f/wBVaJ2E1cpeA/BOqeFNLdfEGtz67eSnzJJ5chEUdAgPIHrn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uwlaJLtTdgExQBS7OF68DpiulgvrkRomef7xAwB7+1eR6d8ONS1vxbLqOpWz2AjmLJcQ4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GAPSuqkk9zCtJxS5TqYfjFol5pd3e2NldXV3YhGa1jXZIxY84DdR+tcbJ+0nokVyYNT0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kRGQEd2Y8EY716jdfDvVLezkbR5oTeNIr+ZcKAuF7fKO/c9a8F+Ivg3UtD8LX+u+L72W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sgZIlTGVXpg49+a2dOJxVa9SEXJHvnhD4h+FfGesSaToTu1zBGJWR42jwD1xu7jvXpSt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271+SWmeNdV8H6VoXjjwn4k/tDW7e5lEtnMjbjE4/wCWhxyCeGGeeMV9dWv7UOnaPqCW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9IW+a+0dWYxXTLloJI+SoU8Z7Y5pJLZGFDMozj+80Z9hxRmZA6gYY/TFMuJdPttzz3Vs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7FHc5PAr4i8R/tBLrvwkj1iz0+VZNREin9+YWhjBOHJHJHriviPWfG2nawftsthqVy/l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gmfGcGM5wDxkN17VoZVs1hB2SPqHxnLovin4i6jrngXWJbbT7cvNcXlpHlkn+6wU9wT6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p4guZGNyDfwykqZNaXJYDhmiVOrEf3uteCv/AGz8PfBnhfXNT8HXGmWtwFlEwPnNfqSW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eRg19R2fxa0LVNIMXhyK2XUJkilikYmCNHOD8xPbPGAKTOanV5pczZ6f4U8BaF4amub6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E0hAjTfxsVR0Ge1aHi2ys5fDN/qVtE9hJbYljnh+8dnQsvofSvmnTPFfxs174k2OneJbd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1oFEcac7Vdfu7iejHkDFQ+O/E3iDVNYu7/wdbeIbvQbci31CSaExhL9SflhQ4ZgOjNyD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WIqHuo9D8Hv4y16ZW1+zP2a+h2wXcqhXk9CSOhI/KvR5rHTdBS3sbaadVt/3b7SZN8j9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JdD+KOqWfhXS7TxDeadpenSEpFf3vyTLs6wsinIfPGcdKz/iT+0BZeAtMLeE7i11e/nA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eMM44UkdMc1LWtkaOvThHnbPcb+bU/DWj3MmiXOnQJarJdX19fbmhiUDJUKDkn2rw34c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HUNftBpD6bauTZyzW8sVrqABIISTho2BHoRXyLfeM/iL8c724lsbvSNCis0QT2E+pG0g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XI/iqfW/if8AFvwLpGk+BrjUNMvLK0Uz2SWFysw2ZOEdocDhugPNOysebUzSLldbH6If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bNqvifQ5tEnt7toRaykuGZRnzFbjMbfw16LKPPjCICAw3dP618N/Bb4geGohpniLxLrG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oU0h7kvbGOV8BY4j8oZO2ea9U+LPxat9Fs0vdC8X6bGLedLe50+cGK5tpCcsjJ95mUdR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qUMdT9nzSZ9BNBIpwMjvge1XI5GOAVyB1bsDXxR4n8X+M7nRo9W/4Sae7vbmZZdKttOVG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/eBj/DkY9a9U+HPxQvNYNvoeq23makD85gY+WfXII+8vc0NW3NqeMhN2SPohwBj3HWm7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F2Yz17VHgcFeatHVzCFiKkjkZTmkA45/lS1DQ2jlfGvhxPE9kIpbqRE4V4mAeIqPY9D7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qWt6tdatpev2OlaS0Bkla6tvLMToTgIFIyTj71fdYIzzXnnin4dW/iC2uDZzyieRxJFD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IUf3h2NVGdtDzsXgoT95bnmfwR1/Wbaw0/QbjWdOvbZRJG0Vo2wqIuAwUndyeWz1Jr6O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dK+fz8D/AAqhtHtdGGnX1pJ5w1VJzGyO33yQDhlPYHiveREsaQrFJmJFCjaeG9/rSnua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H5znAGf5U7Pf1604KSD5ZDAehzj60hDKMk5J9eTUnWkKpdejYA6isjXbnWYdMuZtCjae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IehOew71qk9D6fNz/SkkilKM0Sgtg7Q3TdQlqEtjxH/hH/jddmxSfXLa3EMgnmG1cSgn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pXp+l+D7DT9Wm8TXVxcS31xEIpBJMzW6gHPyIeFPqa43XNG+KWo3QS3udN0rTnk3Pcgs8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7N69qp23wy1+PUba51jxNda7aJw1vOTECOoJKH5/oa0MVF9EesalpWoa6yxQatLa2e3m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z2PYCr9tbtAn2WKTa8KbRLIAx4HU+9VYrOa2SKGxAVYgApYnIA7Y71X8QapYaDpN1cX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KcEGTzMcFFP3iD2pxFLY+UPEnixde+LuheG7HxXqOoonnvf6TcxCGHfEeEA4OX/hPQda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7S7015haTR+VLZu25IJRyST/AHu2elc38OPB+k+JdHk8b+JLP7Rquo3TywXcu37SsaDb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npXbWHh2+057qSedJLdiCkSKc4B7k96peZywhJbjPFXjC18LaRJqc48zyChkjDAP5bnB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4h+L3h3w34Tk1qHU4bm6NtLcKJFKgHaWVXIyFYDtnk16DP4Ug1q+ttWmd4pLZWWI7VZW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AjsenWvkT4+eFNYtLa28AWbabZ+FmkW/u5pVYXF06kkW4C9FbpyaaRU5yirns/wuupfE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Fn1QNfSlRjcz9yBwOO1dXLMkTojEgt0J54HP4Vzfwne3Pw701ra1awhEZjjtmO5okBwFB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1JorWORVw+EIAHcDpmu/7KGnfUiuH+zJLcb8hsMoY/nUdnOskq3Vi+ySVQrr/CfQt6Go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0PMGPmA9PYfQCs6K3FvcE2khVJvmKEcbvb2qAN3UbjVYphciwQxAfO1u4Dbh3APXPYVP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ShZFyCsgCSj2NZ93cPaoLi4O3G1TtBIOeOR9ahGm2Mkou5IhJIOQ5BLDPtQB0dlItxK8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65B6f/rrkdV0qLU40iklkjW0l3bgMEuvarF9erpd7A0bqr5Plsfvcdceo9c1GL17clg+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nklh2pNDTKs2g6drGmSaDd+bc2kzpIyvKWbdGQwwQc8EcCu70aTTtDmCSJ5Bm4KDOAB/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vkKpIQWXB2c9uBV2bU9RnuUheyZoto3yFxuz/gaOVCep2OrTRw6lHLaMnlTIcgDjOeuf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I7zVJbLUtP8AsemENHHLIDLDIB3bYCRntmt6fxBZLfNptyXinTbtYfMhHboOvrWpBO6K8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ggHB+UcjvUtWNDitC8Q+EvC8t5ohuLo3LIHlmuLVkikB6bGUbSq9BXWR39heRLfWUyTQ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/XIps91dSACRVC7T/rAMDPGMdqxVhitlEShUiGflTCgMfTFTyoDQvfFmj6Q0MGrXH2Y3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yemT074pYNd8O6nfQRWGtafI02ZI40uVbeo7jP656VzuheDfDenahLrQt3utRdyRc3ch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fKo9gKveIvBujajpLJFY6bHOd4gMtuAIyxyzfu8HOeR70WA7e4zaKJDtZz0JPr9KxL26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NiFAIXHv26jrXM6P4Vks1tZNXvrvVrqzI2SXDmOJWIxlFXAwBwM1xvjrRda8Xap9gtmu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FndC1aRlY5RiRuCkfe2/eHHFZ1NXYpInb4r6RNPHbabayX7GURPLCR5MLA4YO7ED5e49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+9iPLBGCCcHPfj17dq8f1n4Yx6xpem6TJeto9nbZaSysY1RJwOEEjH5iyjuevevUdLsF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mcpDGY0mmffNjoCx/iPoKz5Q5TA8WaFp/i7UrbR/EEJu7KJ1uGj8wqHZD8obGNwz2PFY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W8fhPwrLa2d3anbdXLLttNNaTpmNeZp2HKRqDnq1Lpvh7xtPqdzbXesWwtShi+0wRML1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kD261R0n4aP4S1OWDw9eWt2ZZnnk1LUoGuL9Gk+8NxOxmPY4yKd+43F20K83hWLXhZ6d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LrUtSGbiff8AeEEP3IV9D17Yr2W0l03w5p0WlwR/6PFbCNApPyY6ECvOU8GeMdOn87QfF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f2jbJOo55MWMbMjjFM1rwr4tvrK6bw14vvLfV1KyRSXcKfYYypG9WiUZKsM4APWmrPqZ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wNOJi3mAFtwxgAdK868U/D3RPGuv2Gv68kt1FpsRihtFmaODc3JZlXqx6H24rWtNI8fx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VfaTLF/pFtDC8VxG+0bXRySGBP3gfwqG7tviCLi5ksDokdu3+oFw0plAXuwXgk/XAq1Z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rydL0y8/s/MJUK6YVcD7igdq8X1Px+8NxqNloga+GnyNBNqFw5Nr9oTgRwZO+Yg9Sg2j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NtdtzGfFlvYytbvGFsbQnEsi45dm3BOxxXBaR4T1Hw3DFo2kaAbjWY4RbvcT3qyWwEQ4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gZBODmtCLHU/DS18W2Wm6jqvjWeKee/kLwJHCkYihHIY7Rku3vyK6iB557hiI3HnlgkT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cnF8R9Be6Xwna2l1qPiPT4lW/s7IedBbTN/C9xgJkdTnnFenaNaNFL5zEq2AWWQ52Ejk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bI84+ImgWVlp+lWNho+nQz3M+Pt0lmJRa+Wud3yj7zdFB4zXn2i/D3TfFvjCw8T67peL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Ucfabl5Bt5hXCwwqclVOWP0r0Hx/418Rf2XNa6fa3ukW8dy9rfPIq+e8Q+7LC2GURMOjA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XOjeF7i81C9udR1W91S3eSHy7eZoBbwniMM/L3H94nG7tWjIPX98Fg8Nhp8cYMYwFjGA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uWelSzJe6zZW0nlpsR5BlgrDkDvyayvB/inSvEccl/oguW2gMZJ7doULMeYwX6sn8Q7V5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hYeNY/DcVnqHiLVGZWFpZLmKDpzPJjZGOe+T7VlfUab6HqH2DwdZ+VdwwRQSjG4mAKMIO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rF8S6vYSC3ayjWNplZlVUCF2+oHORXNeJfE2vxacjzaDNY3HmFLi3uJkCRovJkV1zuiI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4pv/AIh+JNHXwtpo0/SrGGZr6a9jJ8zblcW5bBbd1DY4FYzn9lFxjrc9Y8IWAstGBuFI8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ZRnkVwvi2Hwb4fuLdrmztbc3c62tsFj8x3klP93njPJOOKveO9b8UeHNOs9P8K28jT3s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o69HKDhuDwPWvCE+Fvjq9Nve2mryx6kZxPNfXbl5yScM4T7ibhxtHaiULaDWrdz6a10S3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RwGO3maNX8kIBghMYIB7VyvhWXRdBk1G20WObW9baQi7kjQGQyYyQXPyRLnt2FP8QaV4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lSW5ubmNJriV/LKwhfmKkZO4mt/SvAusjSU0PVdShsrR5pGubfT0MYuohwI5ZPvn65yT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p4i1trC51S91GKyjt7gW76fpUJvLwTsPkRZThS3rgYxWTd+D/EviR1OvXt9D9oZG2rcM9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YEeOuBXo3jCDR7OxsNE0tHsrizlWW2ktjteE7du4kfeOD3zUfhLwhM80uparq2pXDsOP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4Nbx0Qoys7m34J+HXh3wJayxaFaC0Ex8ybdK8hmkOcu5Yk7uea3dRu4LCE+QA0znZtBB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q/gyzEVyx8R6rZXdyrJE6XG5oi3RwhyMjtmsiXwr4ieMNbeI5lEcYSOa4hUyMyjAMnHz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2L4h8Zx+G5oInsb/AFW9uV3pbWMJlYIDgsx+6oHucmuc1DxB8QtTlvLFNDtNJijg3RT3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gBMHKn72eK7aLV/GmmlY/wCxYbvMEaO9vcbWZz98gEdB979Kq6Z/aN7qVxPNEUjiUEs/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FS9io7nlvh3XPi0H1Jp7bS7fQbZFkbXbpWgRlC/MIrdj821sjccD2rgpPiXf3ksVtYav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+71OWLzLm8TdwkETDo5OA3p0r2P4v+EZPFOkaLZTaj/Z0dne/aponG5bhCu0JtB5IzkZ4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0NYYtMgkaXb8skYZmKfdYkjOR1HpUFtk/hbVLbV7OXVLeK4gUt5ZW6Xy5OB6dwfXvTLv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Lo+oNBOqt9ujh3Wqsf4WfPB79K6WzWw06OAam8MMrhdqSuF3OegUE5J9sVWvPFukRXc2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NzRFhkL65Py9eDjOKASOF+IGtahbSQaPpVtNNPcoxluljLQwRqMDcRzuPQDtXDaLpupL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2a7uJ0V7y5Xc4CDgInX/gR617fZXSyxyyxOZlODvVhtwD0461ka7cCdbtEhA8vaVwOD6k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6InO+CdE0bSJpbu7lN1cmTcs9y+Qm8fMqjsM9K39ai02yna9sotktxyw+8WHTOew9BXK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sXu8zRbZJIVX5kB6ZPvXZeIIyLK3a0fylVg0jEZXavH1rHoWtzAt9NvFgmu5GFuIsyKCM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Wfi/9u13W5NDspGgtMRtcmNiJZFHVEP8IP8AERz6V9MTeJLS4WcW7S3MgGxEPyoMnnC+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y8ev3Gct5jliWOSPYH26VyVZG0FqdN8JvC4j8QGTSZNnlCJyCm/O0YJLe49ea+uZr+9S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lGEHGCR2z2r5v+DLyPqNz5Py7gQQDwOcnnvX01ZWcsMIWZw+9jtKtyytz1PWvRwi905M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keppDJZNo0sMrwMys7LIjN3AA7ZqPwX4O1TW4/7S1K8jtZZT5jOqkzxhT9xVPABHTHS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dkoM43nGfqe2KXw74ws31r7MsUlz5ikF4vmUEcYyOoP69q6TKJ2trp0sEElulw90oVjuu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VcXcajcWM01raXBjhuQfNQDIyfU44yOwq3cahBbvOsjTlXZlCRkj73QH2FeZ3+teLV1e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nYYyF3SblGGU9tvf60FGjM80W+PJ+Ylgegye2e3tVPQtIfVrxLJVIa5cguQMkjq3rwP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0iXUzZyiOAgNHjEhzx8vY+1ZFprF+0f2rTrO6EgB8pyBGNwHXcecetc0lqbKR65feHLO0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4isccxBMpH8bZ5ya8s1aOxuIzqMrngFCCDuQjr9QTWLZWl2bqLxJrUonuk3QbXYlMnkY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bm6kC7gFUl5I93RSMj8PSsKjsa01c8y8e3dkllaCPaCSXz0YqBj8OenrWN/wjdymn22p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8vB3bB2OfWuo0vw8mueIt0kckaGYSxxy4ZSqjuT/D3xU+v3O2/NsWDrGWUbT8oGeMegry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NDzSxMNvaTtMCPIY7mPaum03RfOhivLrkygPGrDDr6HPuK5e5V1M0LYMcjljjlTmu60+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f5YTcf7o6HHpXCjboZWpzXOr3kdtYybYbEeXJJtweeqr7j1rSjimtL+3t4E83z45PNlb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5rPGoWenbHchVlk8sKBgFm7/AFrprOOW6uporbIkMSrntg9frnpTM2yvaQPPEdSuZBDC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STn371pSTRa5Z2n9mXcUlm7EXEkbblZPQEcZzW3c2EM2jm1aDcQp/wBHcgBiB0J9KzfD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xWkdqnzTSRR/6tGA59sA0CPnS91G9s/igNC0qDfaQ3kyXDzufMyACRH/ALKAjPrXoXwe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6NKm9Vu71ASDlCGz83bBrj/ibdaVo3xbiv9TnkjOorF5GxSUjEiZd2K/dDY5J61r/AAYu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nLm1k1iWLc4KkrJCCNu7sT0Petqas1YmWw3VnWC8AJwOmB71jSt5btgdTkit7UzEJd9w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kiuZaRpZGkXhScc98V7cjBEepxl40lOMkZI74/xrKs5f3pSTlW4B7/hW1HFvjZCfmwRk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K5c4wAT9MVkMt3W3KxNjoTkCs1o/Q8dM+h9DWoSJYyMAHbgZHGPWo9uyMjjKjr3x60mg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cDj1FNkkDEsANo6ccH/AD2pNreayKueOucZHXirVvbvKvmEEknnPp6f4UwH2QdYnAyf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epxn3q0sBVPLyoOGwTyD9ahk81cIu0ggO2e+OPl9PpQBi39uq4crnjqDjBrHmy5UMenX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y9uR0/zzXOXKFWII4UjBH86CUyDr83XOeaU4A5PJ703oSc5wOSOnNGeSenb1oKHt37du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HHelHQnHP64puxRwMY+vSgBnAOec9u1BZieTxk8etIx6A9eoFMdiOPXP+fxoIe4u47Sg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NdH4c19LBf7J1Ml7RjiFycmAnoCf7n8q5bcMcngHpng/hUMgWSMkYPse9Bdj1nTvFl94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5LYyAyKwDDyz95gf4hg16loPgawl1I634bvUis7/Estk+WVWPPHPygnn6V8qtJJNY/ZfP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y89RnqVx+VeieHvHes6BCIn+byfLVVJIVkAxuBHUetYVaV1dFxlbQ+zPDniC+0i7XSdY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kT1B6cV31/qI0qaG8lUyWUhAllXnYOxOO1fP8+qXnizwvFrmmF45YCFeNWB245YYPPI5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lxd3K2d64EJHlsG+ZSvY88V5FWi73R0Ql3PpbTvEKqkV3bSfaLVhnG7IK+tdRa2mkaoW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Ijg+zL715XARaSwpHHEsTsQAgwmPp2zWqJ5bC7W+08tG6nle3/1/pWCLdjr9U0+1sJE1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KI/If9pQagXUrqL99av51q3RG449CexrdsPEOna7bm3uAsU5GGRv4s9wf6V57qM8ujXz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h0X+7juKYWRf1O1s7hkvrNjGM7ZYT1U+v0q/Y6Ba6hF5ykgDjKN8wOKwhNCQJ4yAJDyu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6cS2jbSRyB0NJoaRHDZLO7204DbGwVY4bj+dbfhie10u4ksHZk8x8op5HHoaw5rqO6d5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zWZJetlY35ZB8rA4YEdKhOzuN6qx7ks8UrlUOTTycVw1rqa6hLaSCTypcYLdGJHUMP696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dcKl0ZuOo13I6VTkkJPJpZX29az5ZT2qmwHXASVDHIAytwQelcDfaf8AZ7kiEfuTzz29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gVlTuX4IzXNLcvzOVIu7OYTQMFUHOOxH0q6NVZhmYBSepHrS3SnovQHmqLEBcjuanmYkx9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VzwaqLGikmMbQetPZicAcj+VIDUvXUbQ9eelWo0z71Cg46Vftly2a0WxAqxYGcE/Sp4/L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Ci9SM+lNvLIMBInysOcjvVJFJD4owV9atqlRWQZouRjBrQROlaRFcWNMCrQTgU6NMVaW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NhPFVFlT7QYc4kXkqeDiteWyuUjEsWCPeoBEtzteWMLIucE/eH4+hp8qGmXLaWEDDce3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IDLARFKoyjDrn0+hrnfsFyrFopB7ClWTUrDJbLKvOVOTRYGcxdwxX8s8NtIv260ba4zg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jNeWkmj3C7JFPQ4LKw6MD1/Gsbxf4otNLlh17SLJ7m/EgS5iQY86E8HOehHUGsj4i+Mt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Fr+dy0gxtMSAch8deeKdwsdtCsggEMpJIGAxPWsq4Dg7WBPpVbQvENrrlsCgKToB5kZ7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JOcEjtSTuDVgsdSltTsViM4xU99Cl7+/J+bufWspoirZwRVhZDt8s8VSZGhDPZmSxms42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rlNO8Lw6acFi7DAzXahhnk1DK6Ej1p8wrmTKpX3xxWXMOQx7VuTAN06VkTgAnPTFWmI2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axuG/dzspUg8g9OfatfxBoySRxXsLhVdhkAcgHvXmTwwyyRq6A5cc16ncSXV9d2thFlY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1hqB6hZ7Y7GGJckIgGT3wKjldlOR3q2tvIsKjGSuARVCQ5JHpVGViN7ycIY9x2nsea52+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Q9RitmTrxVRgaBmVb281t8m7KjgE9a24bqRbZrU8o/XvUUaeYwXHerE9qsbZTv2p3YGB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LNIc5Y5xn0rLm8LwO5eIgMe+K6gk9KQOy9KfOwOCvNA1Gyj+1xwswjJJ9/w61wHi/wAUX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K2IWHzMc7AOwHUV9C/2jIEMc4EiEYwa4q80PR7q889YCdx5VeG/OtExp2ZiaNqEUdtHb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s+V5ERGBMmAvPHzdM1ptY6bbQmK1jdNyj5ZQD/3yR0rnZodcuJPsWkW0ksgy2UBLbV74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vwZr2jacLm8ELxSsNrRSBj06FSMge9eWa9pl5a4+0FSsy5RlbI47DFdLc3l1JEsk7yST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owenNeQ+JPEl5a3Ainj+TBbjriruuok7nn8UUlx43gt1QOyzDP09fwr2O5tXs5CrHIPQ1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/4tOqW8LQqEwGf+Jh1r2JryfULYTzKF2k8L6jisZO7NQWIufl61DKgIORg1n3LzF8hWG0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0w5YfMvBqbroJ3REF+UrnBPFUo7KWCd50uJJGbsx4rVMeMZIH1rKvtQjsYnlbB29M9D7G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T8NHHX/GnDtTQPwOKcPWvj2e89hQCR8vH86kGR9Qc00L+NP2+tBID1/SncUYx/wDXpM/r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nf8ApTnJKgDgc5qPOSOM4FAC4x07cUvO0jOeORTfrThuIADcDnHr+FJoB69evI607FMB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J7rn69qiwDiM1IuQaiJwPqOf8aN4HJ+lFgLGPWpYgZCFUcdz6iqiys+Nqhcmuf8AHHjf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f1dyZeI7W3Q/PPM3RRnt3J7CrjBydkKTSV2c58X/AIo2Pwy8P+VZyrLr2oRsllbKQzJn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5r4L0o37Sz6nqDzS3t2/mzTv8zyOx5Of51Lc3GreMPEFx4l8Qs0t5dMWAY7UjX+FV9FU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NrsBWMYLdvpXv4ahGnG3U8qtVc3c6jQbySzVRKx8ojkg8kev19q6seIIJ5BBklRxnnmuC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BRuAJY9cE/WobCOYyIpLMZGGcHJwa1cOxmps+h/DluXVmiXJYjj09MZr0yz0m4uEAVDG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K4HwfAu6ITAhEAXHcnHH1r6R0jQLu5sUkji2ZXLA8Z9K7MPHQzqSOej0y3UpEsjbiQCM9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07+zbQNGWaVgO+Rj159aztM8OSHUFmmH7uHJPPfsK6LVY5RIrIVSNOMAg16VNaHM2ZcEt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dj8g649P/rVzv2C4vLw6lKxZ5JCSrHnj37V0dtYXmoszEnygMhTk/gBS3tu9qGLDBRc/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1tLFQWJcZyoPGD39K8zg1S5u7jyQn3WwDjORUur3d1dzm3IxhgfQYrq9D0O1xH5Mnzyk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lQB13hLSrmcmR04C5Pfbjt+NdsUt5F8y4k4UfeBwAF6/lUkoisbeOxscIcASdiTXgnxv8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fhrQUWI6vIYbm6B/1Kn/AJZj3cd6AOe8UfEC48SapNpXhMGO0jzFNdDI3AHBCHsPfvT7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LS4w2TnHr/nvWToOlW2m2i2qYVtoUnuSPX3rTks4I2UvnbkbsdD/APXrQC5p881wzyZy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B5Vi+82cAE9/pUrzrAPJjICqAwHQYNamgaPoOt3toupaimn/AGib5yeqoDzgnoSKVwMi/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HkOV+VepAPv715YdUuTCyJI4WU4baThj6EdzX3vrmr/Av4caBNfyy2eqXUSARRmQTSOT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n4Ps7vxt4qu7nyltLBpGupEXH7sM2VQDucd6You+p7R8NfAFxo/hz/hJdUC21/fKzW4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6bvTrXQWC+TNLe3NxGVQkFx8qqR1rVv7hr2JbBH+WJQAHOFUDp9ePyo0Twvqniu4XQ7V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L94sc4z396xluMbpqJ4mm+1o4+yxNgg9yOnB/Wumvbyx0eWHT3IQzDKBVz+f/wBevQtW+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trdQ2/yBgjHexz7+tYqaC9lAZtQjWUk58x8FsjpjuKcQObOorp8m+BCrN1Vh/WsHxX4y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ap8sojypxjAHHA9q3dQmjh33s/yJFyBjORXwR+0L8Rp7+/8A7Hs52VGAMvOf3a9Fx2zU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HJ2R51rWtah8V/iF+5GLaUgLtX51iU/NIete/S2dt9ns9FgLC3gHllU4wF6HPv1NUfhJ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pa3fW2Na1l41QuRmK2QZG09s5yfWs7xU94NNgisJtk93Omx1bDLg549j3NfPVqznUPW9i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54h8Km2jsQXMsCmMl8SbgO5LcCshtGuNcuLKXSkgax8z/AFkm0xoO7EHGPatfQfCGgW+m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3bQ251MqKnfcE/iz0FeX6x51lqS6dYTo8JDPEQcKY/dO2PQ1UUeJKWup7Z4HXXdP8YK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7wIxjkjz94EDaD6V9EeJfENn4cjF9cKpt3wsssmYzbsemM8MfpWH+zhdX95olwLm6luA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MYwpxyc9a9Z8b+DP+E18NXvhqf8AdiR1dXlXcoKnPX39qUnqd1KD5bo6/wCFuk2//CPr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ZxMv9w9AB6+teq222GEH7qE/WvK/hfos/gjwtaeHmnS9eFzuaNSigMegDegr1hzEoABy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hI64bG7brGERkJKMQfmHb6d66WK9EbJICeemeBj6VzkGDbqQec8DPNakMgaEK4GUOc1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moZZBFnLdc8gV4V8X/E+kapoEvhO6jvZ21RntxLaRny4JAODI2OFPQmvYYJCrbjzzWj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nXkSvDOpRwAAcMMZBxkMOoNaxmkzlxFLmi49z8btU8N6xYeI18H6LaLqD3ygQWtt81zHs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M+mK9S+Cvw38W+I7TWT4J1DTNI1X57K8kvJfLvreI8MPKYYdG78V7H458PeGfhd480y70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RwajdvtkQuCRvx98qDgeteK6H+0dq/gSW3h1zQLDxBrFhfTE6nIn2e4ls5vvLuUZLDqp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qlJUp2mzpfjj8DNX+H/gLSdYh1pNZ0rQrVItSsYz5UoklbDTxEDlCT909BXzLb+JzZeE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XKl5oL1Iz9puYZDgxysfkeMDow5B719AfGD4x3nxrNjpfgnR7waPp1sbvWrdsfOFOThw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VQ8Jan8JNP0yx1BdQaG6VwkGl6rbvK9iX/1ixsBteBuwJzntVHHWgpTfJseR+Gtf8R6g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2qOIrSxmupjJHbQluXJJzsUc7e9fXrn4U/DUxeH7zXYPG1/rkReymtYXEtvLEvG4odvl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XTPBGneJfEmof2vq39iaeTK1nIsJckg5A2NyF+vavevhf+zMPG2s2Oo+Kbt4dF09PNS6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3ezxyqfvHoRTs7XOvBRlLQ9u+H2jeLJZpNXvLG5giSzDDd8gdOvmAk9+2ea4vxrc/Gww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8OpcGSOJDukYv8v3zjdg9PSvd/A3gy20DWTHpHiPU9f8ADtgpjS2vZTIYrgNyqvgeZGo6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ABdj+Gl7aSGx+xWWpamIZVlRpEFsh/eywLnGVHJxxSPakko2kfO/i/Utd8HeH7CW0STU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/VtOHnWlyDlmWSTIcOOy8mvn7R9W027ie2h8uxmuJJrm7jbcsUMUh4UxtypJPAPbnpX6T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fEMeh3F1NeOlqL6Gaaz22RjxuDiaUAHHtnBr5t8YaJ4X/aEnt/E9xrTaPJezf2bHHpml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GlkXaC5PQkcCoZwYnDuSXs5XPAm+DEUOhv4vi1ixluYk8/TrC1ZZXnkU5xFITjK/3SOel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l1OW0GnyO3zs0JhBkHXC4wCfyr9GvDH7F3w80G4sLjxVqGp6zNbRt5kUcptYt4PyFUTl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/wb8JavqGl2dnaix8N6bcTT3Ed8Gub68k7IGJI8n3POOlIxeWVJI+IfhDqXjDRnPjHQNF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VJLfeIih+fEjfKrbe9c/8UfDGn6t8SdU1+31Y6oniJ/7QjdYVcRs4+ZXZe6eg5NfevxJ/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ItO8Dan/AMI7Cv7yeCV3WzmA5/1akKpA4HHNfDWjJ438C+IPEPhrS77TJrITh5g4E80Y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mfpQKeHnTiqcz0X4MfEXQ/h9pdtoz+EYdX1i41MWlrrTyENb+ZgbfKI+baOQBg8819j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h8O2K2VrHcKLi/KIkhII8xSuMqT6mvIPDPwF0jxH4bu7HxVqCrNqk9vqdzZ6aHSZTAu6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yuOTzXt/w98O2Wn6Nfa54gsNVinvpPLW3uj5ryR2/wAsLy7eN7AfMe9Q2e1gqc4pRaPQ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TSJDHDHcRyPJtO2RR1Uj0NaRtXHmSyO0ajpWdaaf4g1aTT7m9v5LCKMmSayhRdsg/hVm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aXAjkXYwGBVLY9Y59JCyBipAPRuxqR0cAEDg9Khnmv7qWG206CNrSJj5j9MHsAO/vU1v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EzMHAxHnKrj0oeo1LoVWaUZWPDN2zkD86mQyBQjsSSOSOOfrUjrtkKHkjnApAGLYHpz/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39v9stmtndkSThivp3psVolvbiKA8RLhcnrirrKFHJxSRNkkKPzoFy66Hi3xX0Txfr3h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N1pJ4/m8wQxPGhy4kJ6A9ARXqHhxrx/D9i2qyZvBEv2jLBsSY+YbhwQD0rQvbeW4tJYI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RntkV5nrml+KWt7XS54zJbXJEV9cWXyvErH76LnqtXurGWsZHqwTPK801kG/fuYHGMZ4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PT/DVqun2TyvwWZ5XZ3kJ6sxJ6mt8NuO09ag1V+oFI3G2XLgHI5qYCIf6sY7UzHTHH4U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XGXYj/e6KM9a8V8eWul+LtVs/CXiBbzT3vJt1leWbKSzoOznlMD2r2cIpyq45ByPevP9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+vdO8+70qRED9Xi83gMOw4rWLObERvodX4W8O6Z4O0G38P6UHMUAJZ5WLPJIxy0jE/xM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etZMl6LyFZrKdTGy5B9T6ZpLC4uZvMaZf3YwEYjGSOp+lAo7aG+kgfAPGK5Dxp4M8P8A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y8DrtLJw491bqD79q3F3yfdOCKsxxtHkn3PPrTTCUU1Znktja2GkWx0PT0EFlaEQwIpy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yarzWpj3zzkDzCMKx6jsR6Z71V1qO80+yN7GQ9zLOd4I4Ys3VR24pmpuJTZ/ZnKuSC0Z9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n0RhdLQku7a6j0/NgpjeQ5Xuo96v6SpUwveEGTAWXd0B9R/Qdq84H7RngjTfH0nwt8U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W2rPg2ckk3CB+8e48KTkZr0uZ5bG6uI7uDehZtki8bMnGMH1xWPMimrdCpcXWy+MYOQHw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kUybpFBygypUdMc8H2qo9rIgSYqAGJ27huH6entUsTBmyo8wDhlBwD6Z749qq19ibnE+J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qZpS7FXjBAGeze1ZcWmXcSlklYZXOFPcdeveuw1/yPMjURMHIwAn3m+o6YFYSRJFAxWb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6g0pbmi+E4/WdR1PTwt47TJDEvLYDHDewGa7DTtUnurATrJ9q3BQrfdIHuDzxVMOisMw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nI61s2z4jdnSJYwwxlQ3UfMfr6GtOZGaNfT7a3gvm1F8eZLEsTeYMkDOcenXvWjNMVG9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uMnW0juE+y3dzG+R+7A3IM/xc1dnt7ie2kNhKjysmF3qVIPdjjHfoKym9S4lTVdatbST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lbJ3D179KztC1K08Q2A1C0WRkLsgMqGMnZ/EAf4T2PesGPw7exXvn6tNJdMxztjxynXB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cmo6jpcflDSkaOJcxeW+WbPbpgGpE2bdt5UXz5G0AZbk8r1PehpVmlWK3jLkrxIxbZk8k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k9xqVktxNbNBMAfMiUHj0+vFc7F4l1q8vZrLTdBvZLG2IWSd0MKNz8wTOCSvUjvSbBM7a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64yRg5GAOpBzk1zvm2sMmzcGZpFCkDGAemAap6lqqaWZ7nWIZLO1gQS/aH5AUnHIHIx3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F8ZrKVbhZgHWUA7XA7jPOKxmXA2bgiScvJIGfJByeSOw44x9KdeCaACBHVJZkVgFPzKP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WtLvrjSvDVlHLfxSLG1xc/JBCxwQOf8AWMV6KKw/Dtr4k0nxTBfPb32salJHm8v70MkK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lQflbHA4NRyuxoe6taNZ28MigAspJPTd9altrWPH2iYEdTgep7mo/FGpNpWlvqFvbyXh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jgkZCg/xY5x3xXOr4rXUDLbaVpd9cSKhdd0JhhLFchd7Y78E44NSlcC34h8S2+jiBBHN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7cBppWA5Y5OFjXu7fKPeucXU/iBqdra6Tpd3HZ3Us6G5+wxLLDbxZyy3UrcO2BjCdzXJ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fEniOO+l1e5QtdQ21sQVjyVW33H7kSL/AAL1PzGvcPCPi2x05msNT0mTR40BCebDvTI6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8VpyW0M2au6TAIySoKkjvj+VULy4W3t2f7zOCAOv+cVyXiD4nRWWsQHVNPu7W0v5/Ign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YD5lB64qq3jDStWd7e0dpJLFCzxGN0ZlJ6ruHzA9sd60A7jT5mRPtLgbl54P8/6VPZx+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S5bgjBwPSuA0vx34duraNpVvrQPJzHNaSCQYOMlQDjPqe1ZfxA+IOpw6VLa+CrS5S5kl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js7SJzhpC5ByR24wD1oA6jVvGejaFeyaZCC14UM80NlEoYLgkvKwAGT6sea2fCPiBPFO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cFyWKx3SeXJtBxuwCRtPY15f4d0LQdC1Az+Ldbs7oTAK8MUmYmeTGTM3LSO55GcAdBXs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dR2qzHy4U4GQDgKg47dhVRFLYWa9imnEUiNcRKQqK3T9a3J9RubdVWKNGycYwMKD6cdq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jNHBCAP3khCL7ck9643xH4xnvlvNI+HEtlquu2ioJFkc+RbBzw8rAYOOoUZJ+lNsiw7x3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jm8jUTGNpLe2RhHvYdWJ6Ko7sf1NYnwvl8dajcT+INdW3stFmjDrF5KxyyzED94TjeVA6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4BmfWrKXx5qMetaxcRebMFUCEopyCAT93PRfug816t4lleHT10tFKtcKBuzyqrxjArBz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T6pfT3cmJ03GOKPaCNi9sd64OH4nadZazPo/h+zl8Q6nGjK9vZAbbRBnc0kn+rQA9s5N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FrZaha6LAzKJLq6lMajPBG4EH5vbmqOhfDDwofA1zp9jeGeK/gkjaWxlMMLCU4cqVO5i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zQ66y8W3eoWEV1BIgilhBVImDICDg5IODhuPwrm9T8SQ6LLam8SS4vLsl4baEHftXgtI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fEOlWng2C08KeCpIdIvNSt4oWnKvK8EEHHmLnIZwex61FqfhrxHqP2ay8O51CYhFuru9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29RmQ7vQECq1uTstDtfD9x461Xxjp19pr21tpFnuOokxllVWHGyQ8NIRwuOB1NeyPNGsc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ZBxnjPvXEQ6t49tbhPClt4Uj32EcRFzHc7LCWAjGISVz5q9CG4FbmtahPDbG1gt5Ay8t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M9OD371SYJFW30c6xqz3cuQGAOAxyFx+fNbFj42s1vW0GXS9Q067RWRPtEG6EiPowkUkf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4n8VaZ4cN9aeFLi6vJp0RYEuoxIsR43kkYGO69h3q9pms67bWcw1/wANXsF4kjfdnjkh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MHp61dyJR1MafxnC2s3Gj6Do97ruoQRee7xBYrbJydnnPxv/ANkVd1Txdd6fBHqOqaJq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3VNtvHj52fnJ2+nU1S8EfECz1ifUIY9K1FFsZvKW4igzay5PLRvxuYHO7jioviN4osrjV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6jDCiXE+yNmhCk9XKnnHdTmhk2drjfD3jeXxprs0fhy1afRII2jfUnJjV5FAwIkIy6nP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LSRoZN0pYgIP7w9c9q5qw8WaLpN3FollpN3b27W5kiuzAVtAE/5Zg9dw6kEc1xmu/Ezw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e41SKZYjYpHiYvIP3bDsImz97t3qXoi+XsbmraX/AGjIZL2VjNPIjM+cscY4UdhWpr2v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1PFbwq0cUYkPJkkO1cKOSSeBgcV5/wCIdZ8V6F4dstXurW2m1L7Ukb2sIZo4xI4ABK/M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p3hXxFeeILnxPcrYajq1sWa0utYhb7La71wiwwA4Coectk55pJXG1ax2N5aaJa2l94j1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7d7k5Zdx4GWPyjngjmuEufBtn4mvLSxtgdQhtHSa6un+W1jYNloYs/Mwf+I16J4esdUT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r88g80TMgCsxOSdvRlHReOlZXjHWdSthDYeFL+ys5EJE0M9q0zDJBBVEI+XHH61S0Qr2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iCPy4IvkCKNq4HbHoPzrz/xPeQLpN7NI4iZ1PlorYJbPGM84967b/hIYNRsbdLWLzSoI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OM9RnNcZf6PohvRr+uIZhErW8NqrHYgYHcfUlv0rlq7G9PVnJeAv3Ed5e/ZJp5bsq7yI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vSvQtVeyu9PEty5tXiHmmOZ9nC9R6NXP+GJ7SRRp8FubcQnEatnlO2GHX8arfE3VIItO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QRlj1McTHBPPXPasHtob8upz17qSWtzcWtvavarcQrOLhlyr8fKRjtXyxcw3Ftq1zcS3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jk53A9sele5hLuz0y71B4p7V1tmhhFwGMToOSy59a8MvLpLy4ys6s6HMkS844/SuCZvT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1XUJLvTNLMa3koDQl5Am4HJwu7hmxyB3r36XQ/Eeg3BuUlkupEX95bzEBW3Dkq6/KCDX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kuLmYxQEKWldgFUY65PQ+mOlfUNlq2mG3LQXsd3E3yA+YO/8J9Sa9XCr3Dhr/Gzy3VZdd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BpdjE5aVo1Msj7uDGxHGB6967bwZ4r0Lwnds1np63MMKAR3TSCBRKDwCrcnnoK6CH7Bc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bH4JI5rP1vwzo+pNsv7YFAVJUrkbhzkHsfeugzuiePUJtRee9l8lJp3MhCHA+Y9AO3vz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4XhS91uTyIJGCRoil3lkP8KIOWJPXFVrnwxbWsqnSppLIZxtQ5Ug+zfzrEsNG1HTdcbV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lvN8xgP9+MHIUnuRzQO5uxXh1ezWeW3eCJzvSJhglR0JHY+1Q+Ir5LKwGXl8tEAEMSb2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9fjQT6ZY/wBpXasMQ7/KOTjnJ4OB61zHifxH4t0+/gtbbT4YZPLYPCZQ8od+VbIGAB+W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pZaS0lkis0YeZOu4x4IKDtuHr7VebRvtTfNCfMUsMuOWAHzAY6gCue8J6Fq0WsJqutXB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ORngl/X6da9v1hba2Ugx7V2EhicKAR29z0rjqaaG8XZnz2dU1LTZotkDOkUm3PoDxzjk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jvu80q0gAHAZugz6VvzDUfKEliVjRiykE8lM8HnuK5HWZLdrVLmVmQhxGI/vbyhyQT29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3ON1iPydLJjGx1Ric9jjt9a6PR1NvoVpFKSzi3GcnJ556msTXbmN7XezfIAGckfkKuW0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QcnnqMivOsbGLcRve6rHZHKGCJmD9Qrv7ewr1zw+Q98xVTttoQpz3YjiuLkNtFELtI/3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v2ArsLWeHQtJu9SnlUxom+Vu68dh39quwpHSzkGExFlUgg8cYrjYtRe61c6dGivbJG4l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ODx1qrba1qGtbEt7XZYzosguGO2RtvOdp5Az1BqKHWbWzt3+xx/absyYihhHLlj9454U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5g/EpYLbxPpeoSRowu7NYyCoOTCcfyqPwc9vb+LtWsIo/LMi216R/Cc/KCB61k/GW7ktb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mM/nZI2qwxkZ6DHSuA8PeINVf4naxdaW5vNnh5HtYWBSJjA+cbu788irhuTJnoetxPLN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cjJwWzj/AArnZILgjCKCR15A6da6STzWjhvJizveRCeQuMNufqMex4FZszEIXUYJ6cel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JsAHHK9azb232TeYBgPzj3/wq+C4bJxn6evXNEyiSMk9F798/Wh7DuY6qqjt6+ozRNuW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7Ae3pT5FKHJHyk5B6VBNjySwJBIyCvUe/wBagZnylR+4lbaXxtI4OSeOlWrVWgk8zcSu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su4/1iPnngkn1HStSCVLiHIGCCSw7k//AK6ALjk7gFPAJOf8/wAqrEL9xRgdOOo+lPPP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F09lLIcnp696AKEzKgCgEHqT2J7gVQuohIuCuMDgnv3q7JK8g8vqoJPPpUMoDMvy4G3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QBzLxlAS3rjGKQvjj1B/KtS6gLpyMMMNx3Hv7GsheeByf8aAHAr64P60jfd7ZAJHt+NA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UwUDOTt+nv60AVWY4446fWoyMc8Zxge49TVl4w2NoG4Yzg/kaqsctxxu5+uKAGAEdOMH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3aD/ABccdAep/Op+CTxz6njmmFSQcHoO/egT2IyfTI7VLaXYgmQXG5o8EEg8pnuM/wAqi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eSTzxTCFb7xBJGenJ/GglI9i8GeNbnwzdj7JdLLbSCNZUYfI8Z+6D7+h7V7VqjWdwlpr+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ijwNkinJ3qOn1r47s7n7K/lNgwk9SOB/9avor4WeMLRRcaTeCERysBl+MNjru756CuWt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+sPDOtW17pltCZlEqKSAew6YzXVCeOZPLdwJzwpA+ViPXsDXhMUEHhC8XVraP/RJcbwS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V7Da3sOs2CzxcEgEMDn6Eexrx6tPld0ddOSaHRyPJvD8Mpz6MCPX/Grl9qNze26W90Fd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s9wRV3yLe+C3AY+btCt/tY7EVSXJUxlOUJzuGcf59axNCjbs8LljHtXuPStUOjjKMGz2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8e3oPx7U1PLUYH/6/egBTIzsRjGP1qu1ux5TlutWWuIkXLgnHpwfzqd54niVoiWLLkr3X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NTs797dbnTVJmX7y52k//XFd/wCEfFN1qajT9QRlnijHzN1YiuVs55mkMW3d3XHXAqKS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SeWM4n3DhQ3c1pCVhtLqesXEvJ9qzZJWP+FU571o7Vb/AHCaF+dynqOuQarrfxXMXmQE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So6k0jjkHFZsk4zhfxpZpGA3dieKoM5JznAPUVLYNjZmUqx/E1jFmY5PStgHIKgf/XrJ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zUCiIOfpTt1R7uc5qwLZ5ACnJoKJbdzgoDnP8617ePHJNY8YeFgZlxjuOlbEE8DkHPXo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XmrgBYY61FbqW+hq+kYFapX2BISKLHJGPYVYVO9PC1MF/CtUipAgxVuJe9QKvNWk4Iqy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SNjkjmlwKKADjtUZbselSGoHNAGBqvh+21E+dGoEqj6ZFeFa94X8u5e3DmJ15UnlQT6H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K8+8a2Yija7z98FRzj5j0qZJlJ9Dx/wzcS2+o7HyssYYcfxL0r1yKV2TzYzwBXiVrJPZ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mZGcA13drdyJqS3lnMHhkG2WA8qPdT2zQmKXc7VbhZyVOOKlFsWBI6ds1F5NvJtuYCVP9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AHg1RLRlyRyAbuapF8NtJroki3cMOK5nVGNvOSv3f8KasQL/ABE1WljJ3OeQAapxX5bo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OM+lWBhj95NGqf6wyAKvqa9M33FpJsLgSoArgdjivMZ22OJ0+VkYMG9wa7xNTt7sLPNK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OK2p6AdFb+JJo2AlkYBSN2T1Fdvp2padqoVIpNkhHyh+N34+tcFb6fC5Ekih1IyCRzW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52oPmxnoaoTR6zcW0sTlXXFZ0qNu3bjjGNuO9Y2heILfUZFFzIwkOEwzErxXWXNmyjev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7l6irTXXmIN33hULpsHeodwFU0A7rTD1pwKk4zQ4UDINTYZWas2QEMWrSbHNVXQVakH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cn3JqUvI5JWV1cj7yMVOPqKrSqQSfTrVYs6kbTjvV3Qi59lcAsyHGctn3rzLxVpdtJcG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o4v7kRvC7AqwwTXOXlrDOrLJyD1NDkTZnnVrY2duDJGirnj6E11FrAy2I3cAZwfWpzpV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V724eGzjtw24bscDHTvUSkmaRempjNqNokrxg72Xhh6Gs6eW/kIWxdYsnLEckZ9Kvyww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7A6+9VvIO7dBhXznn0rByKA77WB7i7lyiqSzNXlUMGpeL9Rkjjl8u3DHryMDsPeu11tN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bLknbxkUeGbeO1tgsHGWJNRfmdjZLlTfU//U8PpwGf8A61JSjrmvkGe4hwGPcU/NMHSl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Ohzj1HWg00//AFsf1oADyMnjjn/61NyRkd8d6cGx83p0H6UhwOBz3+tADegz+lHHTr0H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qPSgBd3rjrS5OSfwNNxyMfr6UHIPNTICTcTn6cUYyMgZNRg4H8j71Yj2wq1xcMI4Y13O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lEQIby/0/QdPn1nW5xDZ20ZkkbHzH0CjuxPSvh7xrqOv/EzxA+u6qPstjADFYWbHcI4z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Cuo+I/jqf4ja6tnpKmHw5prrsAJzeTL1d+2z+6Ki0yxZ8yucL79K9jCUFBc0tzz69Tmd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ckozZ6bRmt8Qf2UAhVR8ueSQSfpXp2kwpbwtI6c9DnqB6/jWBc2gv9QZFQN83Uc4X6128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aWZ2N1IANwxj26/rXTaHoklxeW6sfKCkfUj0rqLXw3AZEQMzknkY+Wvob4eeAoJp/t1z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gc5rSn7zsTKyRreAfBbyMqzoNm8OC2RgAduOTXuYs3jdrexc7EA3Z9BVO71KWyItrRB5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zNY8QNYWBt1ULczAggHBGe9erTppHG5XG6tr0Fkgt7dw8mQXK9q5i3mur6ZTgnLlgTn5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BtzygyO2RluQc16dp0MNhpxZ41Vmxgn+Edq6BEsc3kQAMxQIo5HWo9F1Pw/q+uQ6dr5a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GMcEkdMVzevX5it9quAWzkDsP/r1zeiTSSXa3F1loyCQnbAGPrQ0B9tWf7K/wi8UWt1q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qI6XjXMU8Updc4KMQQAep614rafBnxdo2jzeJGm067hgnaGMxyhTJGrECUI3zBWAyO9c7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SKfUpIl0+2xIYcld+3oMZANb3ivxC2r3u6KQxadbLuAzwdvG4/T0qZJJCd+hJoN5p2l3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aHc7eWQuCo45PpXw78QvGFl8TPixeHw7LIPDVrOJY2bOZZ0HQHuEP6V23xq+IU+oaaPD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5BEIYxvdIv45G/ujHrWJ4M8MxaH4c3+UsJUeZIeu9unA96hO5bVka0+zg+ZyoGGzwCf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fPJwBgDGSD9O5qkwE7HONud3TqT/AIV1dnpMJt2muZAshX5AeD+frVN3JOcmkY/6xxx94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CdP+3sOcoO69c19AfDz9nTXvHmjXHim71COw0m3YLGUTzJZJGHyqAcDk9Selch4tsfBPw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3outQv1ETrdq4aKJnHzL8ncdwRxTiK+tjAPhj4cjwuLZtJa71yVT/AKSTwjE8E88/hXYe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3BIDI2W2jngd657Skt7qRZNMJlTOMtn9O5r2zSdGW2slvdUZYVZflB+XP/16bGL4d8LS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s3JPXA617j/aun+BbFYdHiV7yVeSTgRsP4uOTXgF94ujE7Weks5kXA8xMrgd+lZd9q2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sM5YL25rNoDqtY1zxJrerNqN5dSGQnC+WSAB7A/rWJqWrXU1ymntdSEpy2Tn8DVKzvpE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Oa5q9P2OeW5kbcSS7SMQOfTmqWiAw/in4wt/DOhyXV5K0ixoVRC+NzNwB+dfFHgvST4z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0tmM1yWUkZBykQPQ/StH4o+MpfE+ujSrctPDHNtjjHTzicAAd69V06ytPD/hy30KyQNdO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OT+HSvJx+K+yj0sJS6s6ux159WvhafZlS2tVIVT93CdAcVzcfleJ9bmvo1aOK2wEVTnA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L6TQtHh021AW8vFwzcHYCcH356U/TxbWEHkRIYJZFJbJ7ngjj3rzIR6m9abasjotVs7m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7m7tprRHvoJQFcOPvKB1YD1HSt/wZ4k8H6Ob9dato47mKCSOOcRCSQvjkFe+Dz71i/Dv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Nfgb7Nao7xqxZkkfIwShX+EdxXott8PvhvYeMbPQ2me78QcynT7mQpDcoOcDHY+ma30R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2+CXjPVfEGl3UdlfJJBpKMRbxRbZGVmJ3MVwPYDtXvvhvxJrl7pMt/eW2I5ZysMbHc4Uc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+HLVh4b0ew0ea4QefHEvUjt0/Ku40iztbaP57SJCwBIX5gD7dqi12d8ISirMuaLoscep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iJ4if3QzzwPXNdcX3ZV85PTHGPrWVGi7Sy7mV+irxVPWdB1a5ltJtMvjaskimVH5Rk7g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EXjdJInBGMsOvFa9hdwSh2Tnb95geh9MVlwW8CW/liVULHneQuSPTvWvb21taW5WFFJY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kxGjG+CF5wfyFadu7Rup6ZOAe30rCLqiCSUYRey85PpWpaqu3z7lhOCMxRL95D61a3Ez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+NbK3i1K0guLiGUFGkTJBHr9K/Nz4l+EfEXgPxTNFqmgW0GmMxmjvEPmxSoem8/ej3dM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gsITd6jM1tCp+dyo8tQf7zdhXhfiWz+Hfj+6XxJJNcnyJjbIsA82F3i7yocqfb2rojseP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EfnF4X13UPDr3d3ZXTWWlamstrcwwMpeSJh9z5uw6Z613Wi/EzTntpNb8SQtf6jpNs9r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bhJZ3HLMg9eT2r7I8RfC34c/EG9tpvCem2NtfqDDcB7dhbTDGC7KMFHB6kda878YfCX4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fEA1yBb67FteXOkOJIUKjOSmCVQ9B3qottnhSy+tF2OW+CHhrU/jNoElhr0Bs7W0vXm/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uOPtQlHzQqOEVMYr7f0Lwrb+BdNsNG0LXZ9qMTqM00PmeYrdWwOIyO3UY7Vf+GviLwl4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WSLSQzW6pLbG3laSHguQQC24chu9dtNaW0SYtFcs3Xjg1s3dWPbo0FCKPnv4neKNJ8Ga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be+1wXMdtHprTIysZGw6iHja3ck18afErwJ8SdWvoPHmo3sGqW94FjlRNQjuPsUs5+75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6199a34M8IXvmWHizQbHyLvcZbpo0jZA/G/zOCrZ75zmqGn/ALP3w10m2ll0TdFBcptl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oGOcfUVk7GWIwsqsrI+H734IfEHVfCtgfF99G9hps/2i006e/jiaSAYZ/ILfMQwBAUcZx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rwtafD1tf+HFwPhtqsgkWEayBd3KANgvJCTxuPKnGcV30X7P/AILS4tNTumm1R7WMpaR3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vB/xrS0nwX4d0m9utW12yGt65KQwtIGEzoq8KNrHoPU9Kh26F0sL7M8n8LeAvjV4m1y0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qGlWz8m0tzZ3V4sf/LFFY4WJj/ERk19C6pqQ0Nv7Z8Q3tro0D5jgs9yyTSSH7qqc5eRv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yT6faXjeGfhvq1xqtgheWG+hW1jVB08uRS29j2UDmvhmPTPG/wAcPjXpHiPVbWexSGdX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Yju2sGAjZ92ct+dI2lUULR7n21cat4l+2qt9bD7Ncy7lt5JW82Td6kfKrezV8l/GDwT4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IRcXst5965ARJEhDDbHIeEcDoBxxX3hrWjfELWPsVtpmqW1lo5KrqUcsSrdTIowzI4HV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z4LvtNtNK1i3bWY7VGUC/Yybg3UP0BFNK4V8O5xPjD4YfFDX9avNJvrrVIJYtPTymtI4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iPjLHnceK+wtI8PeONS1K41fxHr01hZ3EarBpdqAWjx/Eztxk+1bnhf4eeDPBiXKeGNK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i20QALAdecnjsK7HaPvZLN3Y9atU11N6FKUY2myO3iW0UhXZyQFyxycCgknrTsc+1LtF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vCADNJKxCEA5NSgYGMVivM+SF98VEtiorUVoY2PmN9/oDVO5uktGVTks/wB0AZzU2SWy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jAmlZdq9GPTmsWjYijt3PM/JJ6elWNuF+7tFYdx4lEmr22m2NvJLHICZblR+7jx0Ge5N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DGFz824dvb3pDTAucnZx+GaRbgoheTqBzt9KQqe3SohwCo4GPWlyMGM8z7RGZEbBblCV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/KPmxwxGQDTAMuEGCzVNhl4b8qLCF7D2/nRtHXrSdKUMO9Ll1AkiUpkKOtcT8Qr+10Tw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b1BELySPcqyE/LvA6iuqv706fbPeiJ5liG5kjG5yB/dHeuF+KljF4q+GOpW92FtleJZ4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KQOdx9K1ic+IvyOxwvw80jxTPptzKmrx6hbw3UbW6bNgRwfncOeWDDoMcV7+xbgA8flX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8IW9nr2nXIlv7kyxSjLAxMoCswbDIoxgA9K98dV3lN3A79TimZ4WPuEckhhKR5KrNldw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4VJgdKa3m1GaUw73kunkUAcnaCOvbHOK7a+Fm9u9pPOFLAHaD8+PUDrn0ryHwT4g+HGmN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7nmlYNco0kt4zAszbivAQ8YbpWkIp6sdSXK7EMMtzdRrdODggtktkHGeQPemwGWa4jaU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8/lWLYXF9HZRKjBtjOPLxgmPJ7GtrT9ol2HDFUz8oOAuf513s5mfnx+1P4c1jXvG1i3h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crm0R3ZDE/BbHyjnoWPFfVP7MXxuvPH/AIcm+Hvj/Tbu28U+GoVSS6u4HjF5bqdisWcA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5r5//AGt/E/irT/D8Gn2E17Z6SdRFvfLBmNJRIu6NndcHaG6c9azv2c/i7H4qW18FfErX5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+wpgoa4dscI864JHba5w471wy92dz0Lc9NH6J6hq/9kmJV09ru1b5FKvg7uy/jTbCTStc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WJIjfh0ZTggg+/FeZeP9Uu7HQbnTtLdok1WaNreaYbHt5yQrAgE7QRyp9a9Kt9Ni0DRr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FFkcHJd+CzFuvJq4TbOaUEcT4rGpLdJDYwpKA2+V5PlGB2BznNYl9cbbQSzQ+Uy4JBOT+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a4TWBMhYARL75Ge9cxcbZYZLnUpVRAxyhBYkY6jHPNW5ajLNlfkzIjDceuCPXsK0DqDQ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jgoCexx+grlbd7ZZdmn3i4IDDc2D7A5rqtOjkhnDsjkM33lAO/PXjv8A0rRO6Fyo09Pu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goBK7QWcn1Pb6CuiYtIzMjAJnA2HoKx/sVhMVljiUNkrhVxweuR61mWOj30TyJcag6IC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zUVHcUTUNzbG5dbdlldF2sGwfrx2AqKe4W2YSXdwvlheN33TjsMfpUEml21sQbfKGUFZ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N1b+0bvVl0mO3f7JtXfOOrA9gei4rOMnYdjttL8TWVle7XdiJFLfu13P7dOAPrW1qXjS6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kyWjkBkYj2UdCfeuATQWljjsop/KWNyzC3JDuRjAd+59qcPD93ouotd6e0VxFcHAilJX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59CKbkCidJqX2PxhpTJqcH2R3yFw2DtPQlTx+FU9OtRpoW0CeZ5YCLIQuWA+grGubnxEs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+aTcgYz/ALOP5VWt7vxU10Vezto1VsgCQ54+vrWctTRKxvTaPYQai2rXUMbOXyjNy27G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7HURcXS7JQFUMfmOAp9PoO1czrN1q73CzLDKUA3TrGd4UD0HGfwq1HrUVpErGKZhIAQw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znI9KQzqblmuGCo+4ryxU8D6VehcLb5mclinygcjFcdaNrkltJdCB5XySiuwjMw7ZH8J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Z6rptzZ6TZvayNhJZJHXzPKb73lL03gccnFJIlvodnF4tSfU4dL0nM80hPnuz7Air3zz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zF9rQQsztGrqVzj5vXPtXiMegeJ9G0RrTwjYLpUUjILm9lcXGpSAH5gob5F3D1PFdVBN8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CS0lwiyTzkTqgHDuqjHB6gVcUSd5rNuYbGKOJVKscHcQT9V9D715no3iiw1/X7nw/oMb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5BmJZyf9SHI+ZgOSQcCjxQvjfVtMSKKSw0mZly53PKzAE7lUjG3I6Gu28KaZF4Y8Hx/Y7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Nufnlb7zN67j1PWqA6eKO4tLQIGWWUDltvzE/WuehjmvZmE8reSpyd2SpJHTHSuc1fxh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uYIptejkc2v2PzTby27Y+8OWDrySAee1eVeCNT+Mvi69n1K+0+DTNLit91m+97dZZAfv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OgHNUo3TfYD3yTTbR1kjsYYYGmwWkECbs+vIOa5jTdA8M+G7xdO1C9/tbWbiRpE/tCZT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OFUdRjnFOjuvieti7XtjpMrTWcqtDZzslzDKfuMGYFHB7jGRXJ28Gs6ZdaVe6z4euC0M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5l+W4eTO7avbHTPShPQlrU9J0/w/pdzqc13qcDajEIy32W4cvBDkc7V9T3zVW88P6Ffy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EUi0k8kkJ90nb94jpk84qfVfEtz4W0i51K00251KSbbBsto95V2GdzdMKD3ritZ8JarH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R3VtcwEy20auJEbAKxwIpGDj6k1nJ6FG7B4C8LazqkIvreeSOCFowxmfzDEedpIIyM8j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NaXStMilgtbZI98pIYhQPlXPUE4xWR4j8Z+Hvs2l6d9m1SCLU1wGgt5MnbgCN24Kn1zV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SzepMVLRIWiaQvPMw+6ig8mTngdqxAL/AEbQb62hn1y2W6+zsHt45V3r5nQZXpn3rotJ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EUDSjISNcJGueBtXhTXnsl58RpJbW8lgsNDtbxVMcFy32i5jTqGbbhcOO3VT61l2uufE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tmj8sRw6m0KxJbu558rqX2rzk/xVcTQ3tX1fTjr0emK8Tyjh8p8wPUYY9c12+m3OnaOi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fbg4kmO0SyHsoPJx6CuD8D+C47aKHTJ7s6jcFx9su2G98tyXJ/hJJ49KWx+Gd3aahb3f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J5fLkZpJWA3HytoY7E2LjPHJpID1Wx+IlrflptGsRc28XV5S0Ybd6J6e9cqlxq96Jvta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lbO2PORz9O9clqmg6L4U8Qv478Ra/dWKaj9nto4EJFpE0Y2+WyDgiQnPThq7y182S4ke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lCejc8HHXBqgL9xe6Xof2ddSJNzON0MKAySuoOCQo5xnjJ4qQeJNN8QWk8ssp8mBzELa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cDa/C3WNP1i41eTxBLq8+oOHvZb0GLOB8qx+X0i/2BgZrozo/jfTo5I7S90YWvISN7Rh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1rRIhs7LRXlFpPKNsMSj7q4RV9Bjpz3rDaRnupb9cqzkgkHG7b9eoqazsvFEvh2WLXEs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BSo6Lzya8+ks/HE4e3hurHT4p3JV413ywrjG0M2QDnnOKBHb3ralqNpPbpctbyyptSYK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gn3rgNK8FaB4SMzRwC+1G4LNJfyqJJmDnJXPUDPOKt3MXjnQ9MF3LqdlfSxAJMkkBAcF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yRXMzXni651aRHltI7OGJLiS7ghZ1kifgLEAcnnqx6CpkzQ7aK7ZdjRsiyKSqtgttbpjI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saXz+bPKTuUD7xPoPavPNJSLS7n7TreoRYgkaRXX+JcbgNvYnOKvyXniDV7eHWvCl9b5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uGOSBwcleCDxSTJkbmtX0Xh2a4e5ZDdSokVsjMAiFjheT8uB1IFcLNa2WkaNJPfXCaeZ5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gSzsf4IxxiPB+U9q6vVvC2neIYY7HxTANVk3eYGz5So453LtPy4p954f0qeCG2vLGG5T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o2gjA2nr/ADobJI9G/sgWS3C3Y8tn8uFWZduQvJGPWuV1u5vLmKWNbeSaG2bO5FIj+Y8Z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74L0Q6WSqWllbI2ZIo8xhunfsfpWHry2lnp1rCtyyidQbe2RmLOq8FmUZDY9TXNV2Oil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yD+zYtz8RglSQN3UtjriqM7aVLf3cOsbbyaNQsNwx2uSORlhxtB6DsK7S1WXQ9LE2oLP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Fmf13ciufjmuLTUH8y1RlkG8xylT16HPUgdjXNJ2Rvf3rHF+K/Jk8DarqE+oCWcYhis2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8DHbFfMX2e3Co6RxrcBQGcDBb6nvXuvje/R/Ds6zhY28w7FKYLnPHzDsO1eEoX+zlZc5U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Js6FtY+jPhJ4V0fW7TzdcDTqnzLD/wAsiemWA64r6QvNB8MzQi3isRPlADmLycFBwAfU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caGvkQSuEfczrhgR6Yr17UvFV75jQaPA99dFwjQKQFX13k/dwK9vDX5EebW+NnJ6VoPi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LfT/AD2aC2kUyzeXxgebnvXpltP9otSXLRshwyycgH1z3rEGo3cU1vBqNigNySqtHKNy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ckKJGoMgy+VMZ6H2P1rfVszSKUzxPKEjfzXYckrheO49azbx2hlW1VhI8o3BQQDgeo64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/eWp8MQXTiSV/MV596L3B5/h9hUljFqGrXX9uXwW1vbctvaLO3HQr+I7VJSRsXF0unxyX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KWwS3QDvgk9DXD6d50upXd3dW1sEuCpV1bMmV/hOeuO4r0LXG0PW9HOm3Nx5J3h0z8hM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9KvtLhKSMJLSNflZRyfTIH+NYVIq5rA2reSRZBq8MYdYXVjHngnoePYcil1LWYNaJuZp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6MfYdc5rKhna50kQ7hHG4OcnAYHjtzXNzRwWzwWFqm8vz9okyYlX/AGiOp+nWuaUVZmsd9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7eL7JbsBdSMkfmNh41B6lfT0z1rj9Vhd5vKnYM8ZySOnP9a9V1K1sINs7Mh8lDhx0b0w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b3N8wVA8vC78kAdx615OLVtD0KTuYOowsqrbyovlgHO4/Nt64IP86dZn7RGblF+UsVXH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yiNPmcEGRn5yo7e9b1nsMMCgbdzktjp8tcJuMtlHlqzjJ5znmuusLKG80/8A0oh90gZu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5oZRMSyYQ9PcH/Gum0NRFbzyyN1IAXoMY/nVRIbLV7ItpYvcxqSwIChcZIzz+lcPZ6Vbe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e5vXJaZzkgdFCr0UKT2ron+1rbs86AkykJGjZJz354BqvqsU8mlwWVjF57+YuVJAXGer+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yP472xvfAejxynbJZTxids4I81dynPfdjkVzWla5p+lyaBrE0pS33G3lKLk7ZVweBzyeo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AuZvhZq0ETfab6KWC837ecqwD4z0AX9K+X7a+u5fDUbrsiSwv4JJJ2badnAyo6biDj0q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fanYa5p2n6xpRJgnjkiUspQjyG2n5T0rBlbzRgHlRx6Gup1WKG20OyjtoxHHDKSidfll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uc+v5161L4Uc7IGCnCj06YqI5ZMAYJ9e2Kc5569Dye2KZvPVea0EZs5VxjqOehqsIy4C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KoXOPwx/Wq6rhh+nNZloxrqNhJhcsc49ehp8EdxDJwD8x+bnirUisLoybjngEY/rVoK5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KBj40YJh/mBz1PT0/DFQynnG7IxjA6D6VoDBQfKB6VWmQqGJ59/T6CgChHCSSo57D2He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RjmrEP8ACVPPUn61YkjyhJAweo9xQBkTxfJwSdoyK5m5jCSn6YxjoTXYlN3ygZzWLe2j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Bg4x/jQBkp8oySRn+f8AjTic8f4U1nEgAiUcHlc8/WmjjGc9MnigAkccH/OaqsCAMdsj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Rnpxnjg+tN4zyWHbjt70AQkHdnGQOPxpwUnIHpyO1N2gH5cnr+OaQd/fqDQDQw7l/3Rz9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I81MenTcB+pqPHIGTxQK1iMqSOnBB69KvabcizuFAcIrEKS3b0z7VW25JDYP6celRSRB1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NEp2PqnwL42WSxl0XWollj5UgknC4x3616houtv4U1BLK4nMljIFeGZs7VU9V9yO1fGm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LmEDkn7wHr74r6u0SW18WaFHbTiRmjQBfLHRvU9yAa4cRTVjWMran0XHdwuVnsW3RyKC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0UjS5AkkBRj8uQcj8frXkHwz1C4hM+jasEhaL5EdjkyYPHH869R1aQaAiXUQMkDkK8Z6f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m4nZCSZYmt7VfkZM7Tk+9YN1bujefaMXHUqeQPb6VsNLFPCs8EnyEHB7oT0B9jVOKQeY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+496zuXYrLdwyxg7BvbgqeSD6HNMXajfJ8uDwAelbk9lDKN8hEZB3B/X61SliiQ7mxkH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oEZs4EihlO0g9QcGoXP7orcfvIujDGTz6+taFxGjkv0J5yKpyZC5Jzkdu9SDGafqKWgN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noT7dq6yGPyU+T7h54rirq0inhEkLeVMv8Q6HHYjvVzQ9YKyNptwSJEGRnuKaEdQ75x6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IB5znvSAfrViaHxnJPH+P51jaoNs+e/FbCFY/mYA4+p/lWHqTncZW9fyFAojoBu5PPoO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DxxWFpMSujO+eORXQRnaOO1OK6hI0RbQzfJIu4e5xVaTRVKmS3+U/wB32oNxIVAUYAPG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kVlccnqR3qwSRQsryW3nWG6UJ2BzXVphhuHQ1jS2QuWUuv3TkH3rdt4cIB14rWnroNdi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wjOKmVa2SG0R7NtOU9PapyoIxUO3Bpi5UTg5pahB9aduz3zQQOY8VUkepWbjiqMzgLzQ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4zVX0mSDaS2zevGTn2rbhOe/NUdWJaLLDO0gfQU9w6njK2M82ipebAl2nyyjGd0efT1r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jkYLHIMjsM+mfX1FevQtFExGR0J2kc15H4ktJdTupW02AAqf9UuMMw7+xrOSsD1PSNIv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DPpXSzHaoaLB+teP+F7meIbJ1eOVeHjcYP0r0+G7SVQRx+NVDUCSK6YnDKUI7ZzVK+tI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PY1M5GdwxUQlB61TIZkJockh445qlqei6rawm4jRZEXqp649sV0SXbx/d4B/lUp1AMpV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iPNUvoJD5c2InI4Vu/uPWrS6FFdXMWoLd3ESwD5oEP7t/c1a1TSbC/iZLiPfHnOBwyns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zw7dBrJ/t9k5+ZHbEqA9+etage2Sa7pcWkotvLiWNQGBGDkdvrWFaXccru1wQQy/dPevO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lkhWdB909Gx1Bq14e8Q29zaJqEkHmYXbIhOGjYdv/r1omB10aotyPs77cnhehFdVoms6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NxalsqHOWAPoetchMRKkV9aHCyLu9wfSrDamsgDSIwPAYn19fpVrYh7nt/8Ao17bi4sz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ZMiFTtxjFeeWOrXNpKJraQggYxn5WHoRXfaXrtjre6BgILlRloyevuDTENPpUeNvWtCW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8cZAkdVLH5QTjNS0UkNY96gZjinM2TTGpLQJMqTc1QfAPPfNarKDVBkLfKTx6kVSJKZw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f3quhccHk1U1S1ZbYzW8h3KpIX39KbAgVTgKejVzerQMgBGWG78BUcV1NdRf6QjRuPvD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tvGj8nGMDv8AWoZSRzzOijLk1A97BGN/b3rTeKOQHHpVIW0QGGHXt1rI0jbqcxqV7PqL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mBOSfpWzpK21pGFc8ep61o/8S5cpJgHHIHGRUq2FjKoMS7l9CaSWty3NH//V8Po9fbig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hPOMDJ546fjXyDPcQ7+tKGz3z2qMHGCvUfmc03HTnHpSHYmJ4z+fbmgjHHXtnpSA4wSc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GT09KA2D157UzJ6Cl3AfjQAuMADI9Mn9KXtTRxjb9M+lKCCMj6D1/KgBeO5prZA69OvH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9qmSLzHwBx60AQhRkLnn9D6V8z/FX4g3Hie+m+HvhSQLZ28gOq3yNkTbf+WURH8OeGPe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nR7Z/A/g/nWr1M3M6kYtoGGCAf+ejD8q+f9H0e30zT44IFLPIBvkyQxbv8ASu/CYdW5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v6dpqRxxxQAJFGMAAcYFdZpcIkc4jCwxjGfVjWPHC0KrChKk4X8T6+1bMWbSIwjgnqfQ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mYkWseCM4AU9/XPet2z0/wCwqCAGkcZB7++axbKJlIuQF2ocAGu70CKK9ud14R5a/mTQ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4Rk2R+Y2ckf/AF6+hvDtxqFtY7jEY32jbvOOn8815/pENnuEaRkgsCxxxgdq9Rj8xrNZ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5UV6OFp23OerLUzYt9vdT6ldXLvJId5DfwkdqxHl/tG8adwS2eMnn86i1S8jvZFFtIxV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eENKt9ddmyqw25Uuw6sfTPb3r07HOL4e0yRGa6vI4/JiyUUuST3yT6Z6Vev7/wC1ZWK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LdU0K12aRDmQyZUhQcjnuRXKXVjplhpsjsWRnXC9ckntUyYGdeoDM7ySeaAee/PtW5pN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+XDzk9Dj/AAFYnhzSZbnMkoYxLyff8a09V1O0gtJ7i+uFsdLsgXmndsKFTrz/AC9aF3A2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k2245eQttGfqa+TfHnx6ubyRvAfw0/0nUGPlz3Od8FvzgnPR39ulea/ED4m+JPjDqD+H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LX5fNYFJbvHVieqq3YV7j8GfhHp+k2ian9mXHDpvOTJj+I98+lRJ3ZdkkX/hp4UHhrSp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/nu7+4O6WXPOP9lR/dFdLqt5HKwiik2oh44+XH09fSt7XGkhLpCQEzyo55HeuMjtJb1w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NO1iWzQs42MqF1MaAdW6Ee1dJr/i1W0q20CCyjiWIgvOBmR8dOT096rLPfLapagKYo87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3sKXFxsclnwFIBzyKpIRMnj/AMZQWB0uy1q5trcLt8qJiigdhxXJaVplxrGuW1pG7yXV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7n/ibPJHvWrqMUemQGQsBKeFBGSa7v4d6TJahPEMsIlllHVjtZE7Bfc027AenaX4dfw2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AzgcHHX866u6I1pVt7lSVH3RnH4+1Ziy293IURpIpTj5XIx+HqajN9PZkseNp2hxyMHo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TQGjUJF0JThge/PXmspYZ9SukjtLclnPGBzV22Oo+JNTjsUYhVzlv4U2+vbmvSG1HTfB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hDj55HI6DvtoA4jxDo9p4V8OvqV3cv8AbWjyiBeBzzk+1fJ/xO8XR2elKEuBPcXAIQEnC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e2/E3xy17pE0N5Igcq7GNeTGowf8ivgbVtZufFXiJYraN5FZ1gRsdEJwWx6AVnWnyR1N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fS3mvptenTJhkKJu5O88sRn0Fe56WkT3J1O9+S3hYYzwTzjOf6VhWllaaTJbaXZqGgjI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nuTWhqs8N1erptkzGCLBye7e/sO1fOyftajkevJckeUnuFW61WW6UiUhiYywyAB93pVuG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GUfGFPTJBrTtbCOER/Zgeg3enufzqrq8rg/ZwQdvp710pJKxz3IbXxt4piv7HQdH1BraG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7kF9xHLD2r6ZvPhQvjXWbDxtDqkVvfm3VWST/V9OWQ/eU/SvN/2f/h/D4r1jVdXlERNjE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c8N9P517f450D4oJpsFn4Uj0rULkzIrTLmHyI15O8ZO7d+GK55MzhHVpn0FpljLY6dBZ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kc5LkDk5610cUvlRKb0rEecD2H0zXCeFrbXF0W1t/EM8X9oPgSizZioH93Leneu0t7G2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xkkkgHr1qoPSxudFY6gshRRGVXJ2FuN/qVHX863o7iK4IRhmRcHBB/8A1Vx8KSXd3swU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B9a7eyijznls9z1rVRbJbM66m0pJle8+e5jbCqFLbfc9hXTQXwm2wLsUbRggfePoKW3s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eW7n61s2tlaR/Ps5HT0FXGDJKyxJs2yvlj2ArTsImhM5RQzpGXC5wSq81J5cAcSbOR6V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vwJe6hp1xJbXNjGZAFdo96D7ykqckd8HitOWyM6k3GDkuh8sftG/FHxH4n1ex8MeFhPp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YK1xL/cbBw0OOQDzmvSvgBpOr3/ha81CzlTTIIp4xBdXEPnJKQMyeWrHkg/xEV4Lovw1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WuoS6h4xvo/tst09wHsIbaRdyqjN96QZweTg197eGP7K+GfgDT9C1uOGJ9PtwkaCYMXP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2seJh3KpWc5HSaPqdlp16NNkZbm+dd25IDGzg/xMQMfhWvZWdjIxjvoY5pwxlVJVDBf+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9V1LVrKbVdPjhQTDMDg7tw+uO1P8HaZ4ljvb3V/Fd0st3dNiG3iGIreBeFUHux6t7mtI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jwFS2VYlBGAihVH0AGK+evHvw28QeKtV1U6F8R7nw9MFE0KW75SIj73mc42n0HIr2bWbj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N3W4YhWmQZfGecfhXLxeCrnUtcin1uysotK0+Ix2tvEWead26yTNwP8AgPOTzmrbIlT5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fE2y8Qy+HrrxBqfjLTjcLbQ3kEzNbXDtgPGWHyqVPVT0619WfC3RPjL8KvFlvo/iXRb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trtrpJRZO6jGMfM0fO3HY819dap4cs77SJ9CsEhsIJY2CeTGieW+DtYcYznvWf8ADvwz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c1jUpb64jZ3DyHPlhjkIhPJUe9Z8py0sLOE78xq6uL+ZorS2ZY493zlW+YCqi6DpsV69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LJMvUgdcnOa6O0tYoFZpSGbpvfgnHTNee2mr6/qHxQvtFjXOhafp0cjuijH2yVuFZuuQ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d+i0NHRvCHgLwlPLqUELJO8jSNc3tzLMdz9ceYSAD6V0kGqNeX1xYW1t5FrHEjxzqB5c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3q1c2NpcRNDdRLMj8MrjINATy4lhhASOMYVB0AFLlI5IkZsbYrtkzJ3O7mrAijRdsY20J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vwquUu43aOp7U+mlwoy3f0pQwZgDxQhi1Kvy81We4tYuZJAAPTmqF1fB1KW4yvdvalOa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c+XDgnv7VnheckkmoYJYi/l5+YKWx7CrJzgEZw2CO3WsnI1SsNY7TkAGo5PJdR9qfC5+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4GMUjQL5kbSpu2nIyePrUtjJ5LKG3h+0IMjbkKBg/TiqgkTyfPYFQF3HPY+lWZ9c02wV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pc4BPoD61l37R6jt+zv/AKOcMWQ8SUgLQuYyoYc4Cnkdz/Wmyyib5WXaDjp3qou0gEtt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EkOEOBigCDKby4JBycHBwB6CpYmeLEZfAJPOMn8c+lKY0U43E9/TpQQp4IyD2oAmIVGI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+31o5PNKijcuAFUdPWsq91/T9Pu2snSeaZtqrHFEzfN/vdB9TQBsh2wuOinrjmqd5a6d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IkiSmMkgblOVJ9asxzCePeI3hJ/hf7y1KCNrEBenJI7VUSZbFbTNetdX89YY5rdraVo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yj+4ex70/WdRtdE019RkRp2BAEaY3sO+0HqfaoP7Rh2gllLfd54OBRfXOnxQI18Ythb5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U1RK02MjXtI1fW00++0O7hsJkKvK00W8vGQCE9iKzJPAHhzTNRvPGccLHVWhfLbv3eWH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4j8ya3R4om2kY49Kg1Zymi3kzkoEjOCffirjJ7GUordnz9PHfs8RspBGqkh1wDkNz161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RDtuGWMMRwu44P8A+qpXd7S9U9UaPiTsSOuag1a5aTTUY4IjkDDHc54+me9egctrnHeI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rvwb8ZVsZLGXjbexmRWeIblbA5+bsK+T/CPwx+A/jX4s23jP4TeKJLPSrPUYp7rRbm1d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jEKY2bkhuUHSvI/2oLaPU/iNHq9zEuJLNIlxyA0bY/AmuX/Z3tbrWfjf4V8PLLM1obl5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zliF68cZPSvKqVW52PUpUlCF0fqPqlzpVl4n0nTY71EuNQ1IRGK4YbZGbOPUDBr0XV9W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NtJGzLyMrIy8YU49a8KufBY8MfF/wz4l0Wxe90+0laa9t3Y3LJEx2b0jPPyZ3E9q+nPi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rSNMdueFbIyDz0JFaJyTsc01tY8a1vUltbyGe8Qv5nBYc4Ddz/hVGZbG4Y3KSvGMBUVl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bWoFZZyskeY2wq9wQR6HvmsW3htLaR7aeMqoXpuwvPTOf1rdIzKD2kUmJhISMbdu0MpJ7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fMdre5RgikElY3LFj34P3RWbcEWs3kQKJUyoxE205PVeeD9a0rewMEsf7t4QDnJwenQD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NlKxZFdSzDzAR1P8OfQD2rKXUHsbqOZyuxZNzA8s4BycZqs0b3Dj7ZdygNknGAAR7jof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tEjHC5Dk5J+hNCEkd9rmteHNYghuYIpLdlJLbl2Flx7da4mDW9Ga5NpChndMllX5mA/2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W4nuGtlaRUXb0ySxxzg+lSaLok9jMLnTQtmDy7Mf3khzzuPpWD3GepaJcQJGJYYVUMx4Y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tD5q3VziEBidrYyeO3pUSXTgZjUFlYBgvLsCOdorn9XbzGUbuCDw+QwB74ptlRKskun7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lzjH+12qjd3NpYwS3KrvAIdYx96T8ewHeqsWlQ3Oj3MEF/FaTEERLOC25/UDvj9awdI8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b18l7LKNsTxgqqlvVc8jPJFJWKN7SL6PV7f7U8awFt21cFd23077c9f0rVh8u1mZnZCz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568n1rjYPDerrbtb/wBt3Mk0jbsoFWNdp4AXGQp9K6mQyQ6YInkDzBGUSFTnf6/TPah2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QW41K6igViQrSEL8x7ZJ646Cli1XRbv5rXUIGbOMK459gDyT/OuO0XwdY+fc3+rTyapN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T32xHhcj0qbxN4OtdatEsrBo9JjzteaCJRKIhztRj9w5/i6jtREh7nQx6ppt3fyaZFcC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7COpJ6DGeldF9nSTyk8zGMA7euPauH0Cw0bSSllpUkT44k2yiSQlurOcklj3PrW94j0HS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5nt3duZLeVoZQoIPBHr6VYjO1i1tb+/tbMXDRrE+GdiETr0LdKrav498Nvb3GkT6ja2n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hXCjrtAyWH0Fcn4h8B6Hdzx21vbTSSyssk9291IzqUAVTEucK5HXjFdbeeGvCWhG1t9G0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riRBJKQ4+YlyCST3oA85uPHlt4g8YaX4N8NSGOxv4fPj1FFdYpmAz5JkK7Iyw75r1zw9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rHqpikkhMolEgX5j+63dwn3QfSrT3Gn2EC2CQoiIqqY9gCqeo4A71Sv4tD0mB7yQW9h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Se3J/M0Ab9wNNtx5zTKnlcsd3CD1J9BXA6j45sI/FT+CbaO7vtSWMs72kZe3t1YAq0k3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cz5nw78eT30lsdSjvBAqSPvaFdh4DKgJUkH15IrFk8OR219b+G9MsdZuftkLu94kxhgU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jrtHzAUm7Ae92AvoNElhEb+cXVmJ6AH1rNt9PguriPUJyfMjcld0haPPTPpmssfDDQdB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82rZj+0XiXjsZicq0PlnIAGeOMj1q3otzYeHtH+xQoot9PWNGe5JkY7myxODk9c57U3p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5dY8aNEZd9taIUCL8yFl6t9ayPGFpbww3D31lFLIzxtA0y/OjjjchPTisTwfoEXhzVhfw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dO1vK2+3InYtgDAY7f4STwK2PiH9l1vw2016DbwRSIuzzSGlV2AcA9c45HpXOambbX2g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hguJYwFWZ8nK4BC/hWj4l8QaPpunx2lsjzTXMiRwxRQszybzgFQPvA+vbqa5jxLodl4T0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Ni7kJe9jAuGt4wAzFi2TvfOEJ4Brs/DNo3hqK3u4rKSNEyUVTvmcsM5Zmyd5PdeDV7ID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nvpYjaG/lUSXRLjKPj7uO+B6V58vxB0N7AXkD3M0xVysAgkEm5CRg5GByO9dbp9+bK3O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iqzAylecZ54BNVDe395OtsY2JY7z8oCrn3ApLcDy7T9Wvo9I1PX/ABTdpqc0qCRNJCG4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BOee4x1rf0j4jDTLBLm+8OaxdJHtQyafaPMjM552ggMdnf8ASvTxCLEuY4gssgRWIUcg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Q2uhadNd6nqCWyWyl5QDtK5PHyA55+nNWpK+gpFDWfGNjoWiRa0Le9vmmhMy2trbvJco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MHpXG+H4df1jxCPGvj3VvscLRf8AEv0WGT93Aj4y0veSU9+wPSvREd54W1CzuTvmi3RT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q2D1FeZ6R4L1my1OXVfE+rnWJ5G3rHbJ5UZxzsYNyBn04qyDsrzxdb6ustl4dlEz7ngd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9aoahdPpOn2emC1k1C8ZokluFYIVBPzO474HarXhiPx3L4hubzxTa6PY6XeTl7eKxBWS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ZcZLd89KuaxqFlda5c2OiRPdQW23ddKQBI/8YUf3QeM0mxpGit1EoKeUpB+RN+CMkYyf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Fpklus5UxTknCmM87EHYZ5/CnyeEPEl9otxqV9fR2kZuGa3toBm5NqhBUcHBZjnPfHFc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sL20ktBFm42rEz3MsQGeEHAJPHJqCzKik0Sy8U/Y5rBr7XJl3xpFmRI0B+9JjiNfrye1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utd1+4N1cSxhUgtvljWMHO2JR/ET1zycV51pmo+KNO1C5PgnSIxfaoUdrq/Yx3UgDfca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4AruX0PxhDqHh6fXtStbmecXMWoOFMZUtkxugHG5QdueOADQTI1lnmh8Qra+YUhjgWR4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88kk9feoNWvP7Itru8vS0Qto2uCqDMrRRjcSB7jpXC6RZ+NtNttYvNTmg1UsUeGaSQl1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BiH/fQzWhq2gaxqOnR3FxcJqen3LG5Zo5sE2kqhQgxyQCM/pRJWEios0OvSQS6lNutpY1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Sj928hGRj0FZlldvoon1bQhDpc8kJtzcvKGWJeRwrg5z6Cu/i8P6bottGmkReRALVFKs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xXCXNjZXDXFtrrGIy7SkS8oeerE+uOK5a2x0U97nkqaf4l1eVtd1O7vteu7GQLawiZQg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DtXcTNcy28ov7Z0u2jCOrcNHx2I9e4FdVp8FzOklxZxQpaJIFZQQm51/3c9aw7q2uL/V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24vkl3z3DMIowg6M/IXcOAexrmqy0sbxacjxT4m3ltDpunWlt+8MuTIoHMRXs3rntXjM9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+ivgK4BxGx7N1IHoelep/EKLT7G4tdGtCHNoCqSxvvVox3LHlueh6157A4nle3jIaSPD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Arg+0dB9I/CfxE9h4YvLfR4ZLu8VS0eEKxB+2ZDhfpXpnhPxE+r6STp8FnbzO2biWd/3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znj0rnvhNdeHpPD0kms3kTQWsoDWWdhI99vPv9K9fvrHTvEFsLDSLWKGK8XCyRrtPlnq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aCueXVfvsg8PeH7eCMajJem+lJbEkh3pGe6rjqBWywik+WdUJQn5hkEmmyeCb3SdBttI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q+8blDqWIwd4PJWsC5m8c6TJHFfaIl3b8eZd2zDcAf4hGeRj+L26Vr1uZ2KlxJeyQvNB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MnTHfK8g0R3V7GSdissynfHGMqy9ye349a2LbbqBkWI/ZZEUuQykbsc4XPDE1BFol9qd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CCDtYZ7sOgWoZpGJgXVwGiMTWSuP4d/3R/UVyGva7erpk1jaWZaTaASGMixgcZC9fpmu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JF020NvHKuDLcbxJsT0AB+9/KuXMWlxCMTuks4CmTfJsbjqc+v1rnmzeKRl2uiX1utuL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xyd/Xjpj+VdbY6TdzW7rdjyoYxu3sR8x7Yx09qyru+cyR3FpN564Kgk5GB0574qtLquo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r1pC0bIMfujx06cetYSdkUk+hi+L2tNPa3t4bwSTzL86N8vlr1DZ6H0rxK91ebUrkohK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dc/Xt61f14Xtxcy61eytJtwqRsckKvAUH9aqW9pG2ltKylJJCeR3U+hrxsU3KR6FFJaD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IyBzxwa2vNWWN4VkxggjHYiuehbYQjN8igAnPOff3q1pc9q1whZSpAYkMCcEevrXHY3b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Q5JAXjv2FaakwPsYkE+ntXLWAN5dpcXChIklDKrHIPp9PWulvFL30exQzYYIC2DuP0/r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KOZLeL97cOTtjAJ5I4J9Pqaq+Xf2OlMxcvd3EjHJHC45IHso/Otu3sIba6kvYowbp9od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BWD4h1mLTIHXY8skIysa43F3PTn1HFMmR0UawT+GbmC7YzfadPuI5FflnZ0OM57ivhbwp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CKeONZIXjCy5Yh1BAKjpnI/CvtoN5lhO8x8uU2creVn7jNGcfVvevkT4b+Zp+rOk4zJC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3FaJEnuWn6pBqPw90xpZS95bxwwzZ+9vgJjY+vOOayC3IOOo4J/nWZ4WuLL+yfEmmo6s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X5lAKuTnsDn6VcDEqTM2FAHPQDFelR+Awe4+VQ42sMnFV40ZSQ+Tz9KsIN0StG/mAk/M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IVx14yeTWwjOvGVmLYwQeex4qBDzggYI6elWbgbpNuM4PX1NVhlWJ9KhlrYJo1SPzIye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b92rH054xTbnLw+6sMDvmq8CsqsC24Dk7jk4pDLkMmMg+hPXJpWCkbc4Oc+uDUakr904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TwO9ADUT8cnsMdO+fSraHhl5bJyPaoShRsnlsdB0p4HOF57YHWglKxXuFzIFRuOhHv6V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GmBJj5ux9vrWxql3FpwDXZwjLuBxwf8ACvGNa1k31zLcFvLt488kc7R1JosVcoX/AIoh8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ZahgsuOgDHHA6k+w5rvrW4S4jixIrBkDoQc7lYZBB9xXxZ4z8TT+JroQW7BbK1ZvKyMG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0r1r4NeMmvYj4a1UqLvT8PZu3Bmtz99OepjPPHaojK7HY99J7nnkdfQUxsjsTz0q1LyP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GSGGasQ0dQvUevpj2pG5XBGD1+lKSRjeSfm6d8Y/pTeMBh/X+tADTnv9abyGIH680o5I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+VNyc5oAcASB09aXHOaQHA+bPvQehOev+ePSgTGhpbaVLqAZZD644717l8O/FNzYahF9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nee3pgV4eVJ4IALDJA6/j2rR0S7ewu0JLeVkFh6Y7j0pSimrMln3dqEWr2t/b67Y2jzI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OOS3pzX0n4VjttU06N7uBZjKowH+bHHTHrXzv8LvGNxq9rFaTOWmjGWbPE8YHAx0PFfR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S0u6ZreZgzQMoxG38QXvWM8Kp7lqVkc1qWgXWhXMkqQstrOTleqr+PT6ZrCWP5t2TsPf+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39tHfab5THAkXkH3/AJ187zbrbUb2z+99nlKEDoR25rx8VQVOWh2UanOrsW6MssEay5Xy3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EfpVi4YNwq70BBAPBx9aS3u2jWRduY3+8rdsd6i8yVQfJO4E5UN/SuW6NCrK/lhZF5UH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ncBjd1z0q2JEmbbMpVsc8Y/IGozaQsMtxjkFalgU2h8snbnaD3rNntGllFxbt5c6fdbH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opb+ANjd/Q+9UnAZtynk+vtQmBLofiODUrmbTJInhubZQzq33SOmVPcZrpQM1wWoWs+R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g9JAOqnHc+tdNoOsQaxZi4jXYwJSSJvvI46qasDWILE46+v/ANas6W33bt+T+Ga2B8v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ZznNAkilbII0wmcDHNbUKhxnFZxtZkX90wYener1jcq2FmjaNumCatbDL6xKB0zVmHAk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io24OTjPbApga0QBH0q7DwRWPbXUefLJ+Ydq14eWBramIvk4qRRkVHjNSoMe9bEtEw96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0psqsYi8fVece1Uo7ppMCQ5xQIfjJ9PWsTU74aXcQjrHK20j0J71vvtYcfnXnviBJJtV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9DQB21xJFFGDu+dsEDNc/dXkayCJmIZugrdjEc0aFlB2jAPeuX1q2kS6huV5UHBoKTN+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6vvM1E2ezJZS2fp2q/EwdFdCDVYWii6Nzzu5oJOT1XT7uGaO/iB8sttkUnsf8KdaWEEE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nc13J2PG0UgDKw5B71i3FoI1PkDoOBSaA828ZXC2Pl3sSDzF++em5e9Lp0gvIEuLdsbw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r2y6jZyQTjk/dPoff2rjdG87TJ3hfIQHBXt7EUtmBqnWpbGZobgbucZFaUerQyIDGeD6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uZI5Lc5K5yMVRWYKcfdP86oOU7aGaOcfKwJHUVBdMV47GuDGsvHKUQ7G6fU10VvqJuYV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qo7kuLRcB45GapSk5xjPNW05BBHPrUMsYK5HetiTHvLAzRN5MRc+gqroekXGkm5nvIGhg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0rftbprOYSuA0Z4OT2rtHu4ryHzSo8sgfTitAueJ23xA/szUJbd7Vn04OQxI/eR46so6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t/bx3lk4kjkXcpHPB/rXj/jeM+Hbt9Y8gy2LufN+XITd3OO1cH4d+JMOh+L4rW2if+xb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b+FlHoehq0rC5b6n1MrIzoj/ACNnj3rUEEbSK6HZMD8pHrXOabq+k65GstlOrue3TBFa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50GeOCSPSmQdrY+J7i0ZbfXIkaIdJlzkHpz6itjUdMt9SCXluwePIZCnIzXCR6tYyRC1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/rUen6trOkXTLEoktZDnYTwPpRbswOy2FTj04ppqOTWtOm5Z9jdwwxyavxxLcxiSEhlPc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VnUAHA61qSWxQ5NVpoiFyKAMFgyHB4z61A7nBB5FaMoyfm61nzEoOn3u9AGDdxxbsqNv4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QHpXRXRLNg9K524XMnI//VUPcClc38VlGGkb5nOAByTVWO4edfMAPJ4qeTTbaVldlPGc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GAB1xWV29zdRS2KcenJNOsznPfJ6A1DeWrzuYVdolU/wMRn61rh+wHFRMoUkpnJ70DP/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I0nJOPwApO+DwKaxyQP/wBdfIM95RQhx0zz+VL7jj39abnOBmnDApBsOBOPSl3HPtTT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4o/X2pMD0oHPTvQAo54wTS5J9zTTntjJ9elPRMkDqc9uKALEUe44PBHcc15z8VPiJD8P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XLz5LOLg7PWVx3A9PWug8beMNJ8BaKdV1NsySDbbQA/NLJ2GPTPU+lfF6Ran4q1uXxJ4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BHyqpPCoD0Arsw+G5neWxzV61tESeGtNmMs+uas7T6hfFnllkOXZmOSfb6V2tuiRnCR5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qIRqqLGq/7IH0rQkH2FN8p5IwF6dfavUOAdHMEfzGIVuo3cir8ciXR2kjvz71w8scuoXK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TgAiutjFtbwCJmClBwRzk/wBaAOlstMa+uUjWTy0TH1x3r2DSfD9o7Rw8RJgEv349PcmvP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+ZchtnRSerH0B+ley/YJY4y8c4ixwoK+nr6muyhTu7mdR2R0FmYLN47e2VDjG5wPmGa7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a2sitK4+dejKMYx+NeURvcgqoIaQDBcevqBXTXEf9gaP/aF1IJLy4IEag/MVP19K9GEU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a1j+x2cZkfcPMbJO3HYV0kF/aWOnRwW7ZuASZMNs3E/SuZsrmWMfbXj/AHjgnBPBNRxs1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mNlcDG4e1a8zJNyTUbTJlnGHB3Y6jJ75NY8dzc+ItUjt4/8AUqwx3wPU/WmSx/a7yK2i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td+smjfDzw/c+KdXkQLbI/yOfmkkPRV75J4wOlNMCbxL4n0TwhobpeXEOmWESn7ROy7p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I/Ydq+AvFvivxH8X7ptKh32Phu3kJjtV4LgH78r9WY+nQV0/iCfxR8TtXfxJ4jIgtZZM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scd2PdjzXUWGlQ2NvHp9mqrvxgHqSeM8dazd5uxaVg+Hvw/iu9RtLC1jQW8TIMPyHHfP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fhfS4xAFEzqF2dgqjgD8aq/DbwLYeGNM/tXV4kRlQSmV2zhTz+FcL448bWsl411cuQJG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DxwOma05UZ3u9Dibmdp9ReNv3jscsOmM1rC7tLVWiWIFgMZHYVFaXIu3W5bTpRuXqw2H9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UsK3FzD5e7kEnJ+lMZysWoLIAnlFYhxk8ZPf3pifZ/MLkrhQWGeM4PrVjULSG2uH2h2Q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eqkllcQ26SSRkl3VlVxkHn5Qf60AYdxZi81aG8vQvlrKp2dQDngY719F6ZbqieXMqKow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hXB6VDDDJD8imdiGI28474z6n9K9XlgEUG5VDyMOOmQahsDgPEkdtMTGk+yRSeUOCPce9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ifD9+DJGCqpdMMbt/Qmu51rTZraE3l2mxXcKrDkknpWromm6dp9q8+oRo7zAFA6569/Y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7wxpX2lJRJI3DSDqfwrhtd16OQyaleFpWA2oueAPQf1NTancQ2sBuZG8tAePTP0rw7xP4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iIYYmyiLwGbov51draha+x498VfFX9o3JtLLMc0obzhGdxCMMbSfWuQ8I6G+nXC6jcgi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gpulWUniTX5r+5G2BS0rqoxk9VX616DbW7RytLKCIwfwye9fP43FSnLkie3hKMYw5mW7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EYBAxx/9ftW5pujzraNeeXuYgcnOOnT/AAqtp2nx6jehpjhTz8w+XI7V28r29ggtY5sj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UUocqIqz5ncZFGFslt0VhM2CCe/t65rj9X86GVkmxkDkDqPauvW4RGa6fCeSu4EDsPS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ae6K/wCsPbjrWhme+/Ar4aaT4zjvNd1rU9UsoLK4Hlwafcm3WcgcGXbyQD0r68tvAulW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mSm1wkxZZV7GQHOWHrXy38AvEkSafcaZZRs08A8yVSO7HvznB7V9Uw65cJAGhhO9hloy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37GkUrGlHbXFttS1lDyROGXf1Y9wfaujspL2e828ocfPGOcj1x2Fcvb3j3QPmosLnoFP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i484XZR0XaYzxn6n0oi9RtHoEDKECggKSMFeua6C1iAGcgZ5wa4Ky1GOW58iKPcoBO8d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ijSKMg553Hn/AD9a66bMmdLZjd8vp3rYilgWQQ78ORnHtWRZxsufMA56Y5rzzWviBoHh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cWzASzv9xC/QMecZ6Vu3bUzqT5Vc9pdJDEz25BOOD2GfWvHfiZdeIJ9Il8J6N4dm8RNq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PIyMb8d9p5A71xl9f/Eq9u7jxloWo2d94SuYk8q4kf8AdRqD80arH1b3bnNfMPxH+LGs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UdR0m7tWIkkDtFICTngH+GQc59Kpx0uebjscoUml1PHvGnhz4jeAvGP9k+Io/LurO1h8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w+TdgjaR3HY19ofCC8Nt4Ps9F1/Uoda8Tp501lG8q3UMdoMEE9SWXPCtyK/Pe51a91a81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NRmG5ZppWmMrfxBy54X0xX0V+zTd/C7QNXXxd4zu7+LV9KZjaabZQlxciUYZ3xywXP3e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YhutY/T/AMOs6aRaxXexbjZ84QBVH4DAH0rTuLqSAMscPmOR8nzAc1k+H9T0jxRpkeu6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Y7iMxPkd9p7Hsa07iylk5iIdl7Z7fSrSPrbFyGO5WBXnVUcjcwU8DPvVC81W1sv9aXkb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Sk8xykDrLHvbA3HAx3wK1oLWC1ZvLQFjgbjyeKBrQzbHXoL9He1tbgFDgedEY8+4B5rS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yqcrgRKPu+5NWSecuaw9dgMMaajFevZrBueVgRtKgc7s+lANnLfFmXxTa+CLq98JWP8A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1mpKzy20LBpVgP8Az12j5c9a0fhx4n8NeNfC0Hi/wsV+zaqTPLH0lhm6Okw6iRSMEGrd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iPW5vtEkHkPcJPFCWWREzkjHc46V538GZJRa65qbaS2l2usajJqFqjRCF2hl6Myj+Jjz6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tzHNNJ7moftC/xN8vZQOfzoE0bn5elO6LSJ8UAE9BmoRPCnErbT6VBPqBI8u2wP8Aa70n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4jtF82YEL3Pf8qovqdtIwjibGRxkc1Tl8t/8Aj4JYk9DmpI4LSNvMCZfsa53N3sdCirE0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MglgCEthm7+1S5SQbXXIJ6e1OeOxGPKgA5G7JPSp63KGgwn5o1AJHJA7U0rU3l25yYeM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AIwYQ2J32DscdKy7eJXuZobd2fYBvyTwD0rSlVR8wO7t602ImMsC4+Y89M/pQBlTtYy2z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6Y4MgDKw7Y96jtorS7Um0wFXupwv4fSt+5COuAoORjJFVEiEMY8uPaP7oFAERtIY9uwuc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wXCgdKrS3bQvEBG7q7+WfLXdhj0J9FHc1aZm53cHsPQCgBv6/pTTg9TgU9I5XXOM89el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7UHJJPvVhLm3XC5G8nGMc1UBOR0xjkU9Y0GD1JoAlmLlwoH+fWse8mmknXTrcFnfGQp6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FpsRmcl5ZGEaL/ExPYVraNpdvGy6tcQyR3bggiTgqD2xTSuTLYo2PheOWRZr9sqOTGOO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Z8P6pbbb61jlhhbePMJwpHOc54xXR3C3UjKLVgoHJOOtPVAkAS9ZNzE8EgZH41ajbRGfM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PfBBhtfEGqpAJceWYo3mRhkL1jDAc8YPNdJ4zvIP+EMubtSdt1HGsbYx/rSNpOfarWk+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alpemW8dxdENN8u9C3XIVsqDnuKxPjFNJF4SgAO3z9RtYcJ1bc3StYRV0Z8ze55frNq9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jZQMED1BFYupQn+z44kAXdcxrsAyh5z+tbupIBfxSSYIER+UdmXvxWTqF3GtkZHXy44S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njsBXoNaMwXQ/MH9pG/+1fEu/sLd/MtLDYFIHR25I/A11f7EAsz8db37XKkDnQLzyZX6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X2rx74naza63411nULJHEU9wSpcY6Hr+P516N+xlaXsn7Tfh66tP9VBbXktxwShiCchv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dS6PXtakz9WfAliLzxxc6l5+9tKtSjsvKy/aOBj0AxWr8Td1rpEF+E3i3uBKe2Nvv2rL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4okt54k0uKGKOW2jX5nmYllJPbb7V0XxGHk+EtWmd/mjjaaPfztZOeB0P0rq6nC4to8k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dxPCjFcPyeBnoa1tb03R9YuIL3TLqEpPD8yMhysg+9k9PwqpYQWOr6RZ3t3bxRyXEMbk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q3caQk0cltb3aQHaSCOAwHO0en9a3iZnB32n3VrdotnIrNGV+cLxntt5x+PQVt2tzcKv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pg4LfeFS3FhJEsbqWl3quTjcc/TgfhVRov7Pugs4jLOM8n73ow9KsDWuLqO1l2J8+Q25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azAoNuZFiBALbuoHbp1qtdaboszKn2iSSaVARErZBkPbJ6Cq7aXqUaAiK2tggAPIkkOe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sVHZRJGEZsZ3e/YD6+9U5bn90ssh2uW2cjnPrj0FIhuI4fJQ+XlQrHG9jjqTj1rnNX1j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RTLjerFjuA6Zx161nNIEjrRrNhpQ828IjZPlZm5Y56YA9fao73W7bU9iwW653jLvkORj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tTcalNDdWceWRDuurhf3RLf3EOSWH5V0yW8OlKi73aSZgWkK5Zm9fTH8qhlpFF4Jbhlu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hMhR7mpo4vNZ2lfADAjd0BH6Vaup1jiYzzDlhkOcfTqagg2yykearlsAKCOCOgx1zikM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oIBy5yMjPOe9Ur1ICqPDkHeRjnG0d+afdXVtFfCxknVbg9If4z68e1c6/i/QmjmWa8S2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uu04zsJzz1BFAHVWdxBZWc810yRpGm9pWONorkrNta8aTPe3bHT/AA/C5aKHpcagVHD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T3rlvGXi6W50SODw9YrqQkdWlS6BiSeNOfLQH5iz9m6L3ro9K1LWW0R9bubIRXUoVYoJ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40HXH61UFdmZ0nh3wHYafri+IrOygsIUiaNIIyRuMhyzuOm8npXoX2mzMq+dGJODjAwT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6Hf63/ZsDaisMNwp+dY+dy/Q9D61S1uXxVctMulJaxGUL5M0wLCJf4uPUdcdKouy6mrN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FXleehJ5/E1k2zSTXv2vGVR888lQvb8fSsHTdB8SafqX2zUNfW7gdFWSBYQqfLn7hJJC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4h1+fUdQ0fw9BFaW9sUV76Ybv3j8kIg5Ygd84FRJkCeOvGcfhq4El1Z3F9f3ZVLLTrRDJ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d27VmJ4G8W+LLqG+8ezra2+xQlnD+8ZR1A4+VGxwTyafYeHri08Wz6/a6tezXM0CxSNc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GMfuwOmF7V0ieBtUvrpJ4PFWtQh93mRwugG89CAynbtPaqTuB6Po2maB4W037DpGnxQxk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M2ST6k1TudQubjUY9MmWVYnUtGwGELfxZPAyKdptjqlja/ZdVv21GUEf6RKixvwMcheC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X8UzeMIPEmma7HBpkFmY2sLpHI+1lv8AWoQQrLjjaaYFn4lX9j4S8PnUEOFdvJiQcefc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ivJ/APhzXtRY+IbuQeXKCbmS83eY7kZEdtFnCRKONxyW61teKfD/AIt1zVdL1T7fZalL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6K1L5Gx12AkMvPXNa/ia71jwdpi67r3iDTdPt0uBF9mSEsrtLwqZPzZz0xxWbV2WloElx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45CBGvfd6mtHUdLe8lguJkxapEJEjPPzk8Ej1FfOHgnQ/E3xO8Watc65rl7baBp08glh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9jDB2jv6GvqLR4raz06CwFyVW0gFszyuS7Jgrknucd/WpkrMZuwQzmzXVLrZDbLB5oNx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47V4j4z8SXXijUII9KWeziuUKxw2c3lRQxHgySux+UkfdA5q74c8EjW/Bb+HY9WvpNLt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kSEuTkqcg4GeAans/htFctHpPiPUP7R0y3tji2ij+zrNtwAJSvzH1pJAeipDaWdhYWuo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J5gIcqOMsTyTjk1keGfFem65Ld3Oh+XexWsht5ikoI8xTyuR0I715VYeArrxB4iim8RW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fTFmaUOynAJ54BAz7166ZvDvhyHzpFtNKsd4DsiCNXc8AcD5mI4Hc1Vh8rOf8ZXXxMu1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W+nmimvVg+1tCVGUO3Ixu6An5ayNb8B69fStFZ30Npc7I5Jr7UY/Onnl/iwinbF/sk5x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0rZbaXo0F5azSWzTxyyRGGONFOPm3fMrHquRzUEOtLokECT2dzf6jesHDCNnXa/8TSfd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dHiu7SzgsL64juxboBJdRfuvMCjlm3H5fftWPH45h1OPzPANvDqUbO0DahJlreOQZ3KM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8VaD4l8TSL/bryPoJJS60jSjsnnB5VpJjglc8Mi44ro4JtP8NWdrpsOgappmimMyO1hE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B3bj645qlfqJI2LjS/GWpajpWr6/cC0sdJzcG3hGxpHKkHcTxsP93r71No0FrJcXF1bR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knPQelV7bxXZeJb3+yNGuJkRIMBJoJIiAB/FvGN1V7C58U2Gv232y1ih8JOUiN5gecJi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wAo6YOaGrjSOnvri3VfKkaU4wV2EYBPTHIxz715ZrfjXWb+7vYMXVjeRD7E9zPB8xhbPz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3qYWfivx/q4XSNItn0vRvtC3l7qtybSSXbL8jrGMZUKMqDgdc1T1K78Oa1Is2peLbDUI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hRF6q7nh8f3gcdqgZi+G9U1yx0zSNP0B47rX2u7o3Os83Krhf3X2jdjaWHBC8V6ZbR2X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5b/VJAW8xY2kC+e2WG4ZAAJI56CiwYXCWj6ZDZrpYTePKGwPx8jBl+97HvVHx5471Kw8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W8mtraxtbRfMuZNuRM5J5XcPwFAnG5vzT2CT3uiwMrzRxK8lpHjcIpcjc3sTXNajfR6R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reK0FpbW87JjchziPbggMeD1rL1RrHTtUu2t7nZrmoabb2jXDsEYq67VGemUPf1rlIF8O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a7nTEc3mpahucROoBbZH1x9OpqZMUUa9/qllD4ev7rWrC5kvYmUy2sFyEhkCEFUMvLLg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tR8QW41HxLBZ6bbXfzQW1mJixhPCq8kmct7gCujsNNt4LI6lZTSXT6jcLPM1woQSMUwv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K1oo9QnghtLsQq1iheXedyxxE/eOOc+4rnnqdEStqepabo+lW9hZ7LNFwd7YDSHsPYCv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WC+ElxLJ/wA88tGA/qe4NdVqsmjNbNcXCLqT2khYXDAoGB6KgP3vTB61z+lLZIZL64id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J7HPTHpXBiN7I6KS6nzB8WdYu9O1pLKCLyZCUhjLnCOmPndG9e31rltHtILe5hu3Rkmf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P8q7jxqtnrGqpC6/avLmaX94OI2zghe+MCmR/Z7lba2R/KkDhWDHKn0A9P61lCKbsdDW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Ixx+FtLE8UQluoxMHeNWZ17A9zj9K6WLULXRNQGh3m2FWfdb7eEAz0B7DPY1l6A2j6p4N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nEGxHRmV0bGNwZehAHFXLyGx0m6sE1a+W4sXKL9oZBNJjryRyW96+hirJI8ip8TPQpFi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ANzn39vamu14kP2i4lUxkYVo+CV/2s9fwrN1rQ7e8jWXwverEG+bynPUHoRnrmuNvtV1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WXnIMeTgdOlMUTZ1NpA0csaRPAcKAOufw5/wrmbX+39Im1G7sXZBeKEI6vGg67fQ+/pWg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V4AAHH4knpis2TV5o95Wbc6E7+QTz0BPoRWUmaxMW0/sy3LeWzKBJ5sjN8+5+7DOTms7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g3UVll9q5lKlQzEc8Z5FTSm1ETOW+9z9cntWW0sXmmUOu0NyGPA9cDtXPNlplXUJLLSL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2MZIDdOB0rlri50zzp5r1mEIiZxszgA9BjrW9d3WnJePJY2okkKEOS2Q57A9uPWuVu7v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uqMvzLxntjH5e9clVnRBHGz3NkZALW0kulkBKRSAg5xwMdT9a595bq8gtILo+RJGp823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FelaNb3d/bwXVqEBdC25yDs2jt3HFciy2czXV25jE0knErNjjv8ATntXnVtjqp7nLxRB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0KZHIyOR9RXQLp8BgkCNtWVuuSNpH+NVX0yfaJcxu8rE5Q8keufatSGJoraWErkqq8E8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oaFhaLG6+cDgHJA74/wrorcQpIblkBmcklicH8BXN6N5szbpjty3yqeorae4H2vyFGfL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NsvSzhXLBgrE5yeMn6Vyb2sM981xJ+9aQ7R6Yj53Dv16VrTw22oYSdGYLKsibSVO5R/L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Lp8ohbbGpUgk+g+tXETZpWxluZbq0YKC0Ozf/vdc/T1r5VmtIfDvxOj0hiT5to8vH3fv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ls8l4kjIVNwOVZs7Vr5O+Lc8Nh8VNN1CZ/JFzM9uuf4VUY59AapbiPQfh7YWiaR4xuI4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ZG5JAVeh9PSoftEEquI/mj2bWBHqMYp/gH+1JvDl49lFElqsly00zMTJJ/ugcAjjr1FY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MGABH3eR39K9Kj8JjPc0NPggtIfJswywgkqCTx64q66lhuHXt/jTIGEkQlXnj8xQMFiM5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rSBQdq5yRnH0qtIMc9ATx2zVydSsxUjA25B9f/r1UuAVQZH15qZFxKpxyT29fSgpsbP5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j6UvXkflUjF6AMD16EU8ZHK/kOM/j/Wowqsdw7HkehqbllOc/WgBx9Tk57AUr+Wsbzzn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Ae5po3F9pJHrx/nrXmvjzXZJdukWUgCNnzNp4I9PrTQmYnirX/7bv1jtmH2eD5cg8Mc9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kv7v+wdJkK2ULYnkQ/65h0Geyg1u/ETxcNFt00XT3/0ucfvNvWNB2x6t2rx62C3cJkhI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jmsqky4RtuIV8geU0bbMbsnnn2Pcd6iiur7SL+31nTf3d1at5kEmeM9CCP7p6EU4TSIp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361lTyXTcWsPmA9c9QD39B+FZRk7mtj7v8EeMdP8ZeHLfWVKxFsw3UKn/j3uE+8h9j1X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4yHVu56fhXxR8P8AxJN4J1Zr65DSWFwgS+gQhvl6CQDoWT+Wa+yNOlWKEIXDCVVeNuoe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jFbqSZi0W8c8D264GKZ6gDr1xTycLubAGT/+vFNwc89+eOB+FUIaSSOemaaw4P19eoqT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g5IGTmgBucncOfWlHIz0A7+npxSA8++f196D13D15PpQA5TnAGM/571ZtULna3IPB44x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mPrWnYjEygjlu465+tNbkSPafhtrF3YSxxB9jQ7TE27aeTyK/RPwDeR6xpjFeXkUEgHO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CsNpIYd++RX2b8EfG506eKC6YbGDK6npx0NdThoYc7PsHw/cIYvJ1H78ZKhSOcivP/Hf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sgbeKc+XdFeQWP3XI7Y74rpPE1tclINc02QOhQblU/eU9DkU0hPF3hqTTw+2WSMxtz/G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qUeY6aFW0klseTz2NxY3KwXyhWIyki/dkQ9xVSW2eORZYHyqn5k67h6V02kWU11ZroOo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PN5Hy8FCap3djJBufa0EsTbJYG/hI/iU91NeBKFnY9Eybi281BIhPTvyR7VVWRivkSAb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pU4PIPWm3diQv223+cHOMcGoYGbMm75fvf1qgYyrEsD6dKvROZlJXg96XaxHIIHQ0gM9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2rJvYr3Trn+2NLwwGPtUA/5aovcD+8PWt8j5uecflQOCD/TtVJgbljeRalZxahbMGimG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thsniuF06K60e+l8jm1uG3MhOMH1HvXaQSRzLuRs00wLsQbdjPFTvDuYEfn3pkQx14Na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aoCZFZUAbk0+GFzJmTG3sOtSiPd0qQNsNOICTadb3Kd43HRl61TF3d6ZhbgeYgON+P6d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Zu64I9CK0juBJb3UU6h4zkGrykEVlLAIzmPgVeR+xrZEtlwOBwapPGqM20YBOamOetMY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qN9Zx3gyRhux9K0cZpGUgUAc/DctbSC3m7YAJrQl2ypscBlNV9TtVuLdjjDgZB96zdK1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BwPwoA0be3S3ysZO0nODzirR6VIFK01loAhoJVhj9abICKjyRigDA1Gz+YtjCk5z7+9c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8ShlUfMQf516bcTSRD97ExjYdQpI+lcpdQyLM88Q3RdSvcfhQ0D3seNRajPPcuijbtPN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FOaivbVpdakuoiFi2g7F/vd+PemPPBIMx9e+eMUGiLV9p0dyBPGwEnHI6H/69QxST2zB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3ugjmJTkddpq3Iyy4zk4457U1uKxv2c6zLkHmrTyLg+wrj43kt5DJGxAPUdq1re78z5W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iXEhPTkCqset3NidqksjdQTxUkxZjnPTgY9KyJgHb5q0ixct0bV1q8WoW/2aXBR/vKeQf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+E5bTUJpdKCiDcWSMH7vfA9vSvS7iNomLKe/TOKzpCC+WOM1qhpWOW8OeI9R0SRGdSGj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+mfA2oxeOvPls08g223zM88t6H3r5x1DT4pP3jclj2qx4Y8U614FvJLvSSHjmCrNE2cM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o3PpzVtPuNPmyyiRAeo4PFbNkwlt0fO4etcz4d8daP44ib7PIBMg/eQsNrofUj0q7qtz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ZSVJwexP9aLqxkkXL+K3uS0WfyOMVzMWoavo7MunyNsB45yv0rAs7i8S3ebJeaQ7irH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jR3a7DySG5x9DUxmrj5S2nxN1m0l8vULWOReCWAw2Pp0ru9G8caTq8YMqG3Pqx4rhZ4b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tyPxqtHYWtsQYAx45zVuUbXQrHtDLZ3HMUiEHociq0+nRuuFbIPpXlNtHdGXdHIRjoMn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lPHJqcRu4hkNFuKZ+hHQjtSG0Z93prQgn7+DXI6iqLICvcn869ht9Ua9dLOK3WQu+1AQ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vHPGIm0zWrmxSNt8RLPGOSD1PA9KiWmo4blRgEXe2Pas+W8j3KG5z+FULOUamdkLFWz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E6C5O8DnjtWKdzRIQyx9Q2c0wNmQE9CavSw2e0smEwCSKxTNs5AyBTGf/9fwvkmkIJ6Z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/wDXXyDPeixp4GRzzig4B46Z70pPfnPtTARkA598dqQNDx1/zinDpUYPpzzT1yeByT0o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85ppYdjnvx6UoIJ+nJoAmTA64z69s1R1jWtM8NaRd+Itcl8ixs13O2MlieiqO7MeAK0N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Ewt7aBTJLK33UReST9K+JPiZ4+ufihrMVnpwki0CydjbxP8omdTjzWA6gjkZ6V04fDuo7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mL4g8U6r8UPFKeINRj+z6dbHbZWoJ2oqnjIP8R7muhi8wBSGCAYJJ5GP88VX02wgt4lY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3q5bIbp5GQbVVTkjt6/h7V7UYpKyPObb1ZsWMh8/7QxGUBbPUY7Vn3E09/N57cvngGpZ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gHjjOOcf/Wqxo4a7JYRlGySDjGfwqBGjZ2SW8YaUYJ7L2z1rotN0uO5cEKHGcHPamWtn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IA4FeieE/DQaYvcyFEzlcdM+h+ta0Yc0hN2VzsfDlobfawjwuMKMdPeuomt1ljLTFgq8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Yx2sIBeIcAKrDsfWn3ujyajPvtZEFvGcNg4ZuOeO/NevThyo45yuYum2ECF9Qucqka7s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2txrupPrPiOIx2lsNttBu6p1BPPGe/5V2JjknC20WUSIYxjkDux+nasK+nhmmj05ZdiE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EGjp+n6j4l1RbHTYYYrVVHzOpZR+A9q6rxh4MtfDPhhLqKZ59SllWONBwmOrkE84A6Vv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ka4iB5fHr2Y1j+MtZj1bXRYwS7obVR24Dt1P9KtIVzG8IaGBaPqmpNHAwBbdISSQnXn1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f4j+JYbMxk+HNLnYxqSVN1MvHmHHRQeBXa/FPxRqLRHwNok4hjkVDfzRjDhSM+UvoW7k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Laziur6CMRn/AFUI4JUDuDziok29EWkt2YsmkM0n2ixgYxIOEXLAccKB1Ir2b4WfDu6v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th9kox5UY5JYHuew9K6210zTbe1QWcHlM+0Z6cf4iq3inxinh6xGjaPKBf3ABncnIWIj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rCbuS/EbxrBduuk2EwW1gLrIA3yFl6Z9cGur+EY+GcHhh/EniG6tb3W3kb/RnzujUcA8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K5Q26vnLBsHlsdce9dBYaeY7ROfnIyQvqT7VRMoaHr+uavHq+pz3FnGsdvuO0D5zsHGe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5ZLW0LEocDBOAPp6Vh2gNiguGY7hhic9O3A9abb688Ile0y0zNwWOeO5Pr7CgdkaOrXkF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eLxL1OD7dq6TwTZ3bXT6rrnmSRwoPIjY8NIT6ewribKC4a6ElwVd3YEADpn1PrXsttew6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o4JLk+oHJ4xj2qZASJpS3uqtq8X7tFJCLnG7HU//AFq6Nr51YAqJCpKjHynaf6U3ULi10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NcE9sH/E1j6WTdgXEbZiY4znnFSB0l1PC9uDebWAYbUI79sZrjNY8QWjziB0ykYAOz079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4hiSJTkorZbHOB/8AWryrVrgveN5PK7Tj6/5600gIvFWv2t1ttrV9tsvzMX6kjqce1fFn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QJo+nZaGOQQIitzK+cbuOleofFLxTLoWnnTuGu7hTsX7uFPU5Fea+CfD628Mnia9gUX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sQcFvXLV5+PxXs4tJnXg6XOz0TQdObQrAWSuHkfJdx1LHr+XStu4ZJMQQusjArlF5PHX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6nJwRjn8K6LQrfyWmleFSZMbDJ8vXqTXi4eDfvs9OtKy5TobCRbSPcFVSuDg9cHtWM1x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nIJ9+n4VeWVGikO4K+DgNwa51YhbTG+ZipHfsT9feu04TodVl2QyW+cGTG7H8vxrgNQl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x/D3rQ1TUbmaVZZXB3H92B6D2rv/AIPeCP8AhPvGEM+qOU0bR8Xd2OgldT8kf/Am6j0p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9FfAn4dp4T8IxeItT3RalrirOVfJdLf/AJZrzjBI5Ir2lZbdchmIz1x1xn1qld+I7W71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PloV+UIvoB0AHArFn1ibTvEMFjb39gjXMbq1ncAvM7A9VK8KPrzXDJ3dzpVlodJJptxJ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rZ2pgk57E9cV1Og6bPG7rKTOzZbe642qew9qr2cRnQKQtu74zxuAPpXY6PJIu61lkDhA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KqC1E2dHYWdpaAS2oy2MMAc/hXW2n7pN5A6ZJrnbfaMbeQKLm7uGuVs7diocAKT0Ofau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XfiBe6dqq2EtzZWGnuAGnuc+YxPBCKO/oa8e+JviTwxH4Uv9CsJU1WG9k3Xs8SkyQgE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Vi/HXwZ4s1K3sLm+lttGtoppFt7iVjJ5rHHzDHKvjoD3rwX/AITYaEssN3aEDTpYws8w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c7iPmA+6K6YR01PExmKs3A259Y8ZeHfCkGs+BDcQaYl15VzNZSmVIWx92eBjhHb+9twO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tfuNQ1zVLia5vbkqu2ULkYAH3gAMD0HSt3xn8SdH1e2n1HRdFt9GurllNxcxSs8k7N97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xXlVxrVtdxruYGQDAAG1VB7gDufWrZ8tia7nK1zV0a3nmuGFonmfISwDAEbevX+Xevd/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w8Z3ukRajfWkjBYLsMI/LbhdpHII/L1qf4YfDvW9f8FL4n0rT7LVnsblkvdPeUR3LwyD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cqw4B61s+Ifhp411Rb678RLZaNZw2jPYpd3AIlKjIVWTG98D6GkkaYeEofvEj7H0r9o34f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uXNrZzyI7mwWTc+EPQenToawvCH7S/wn8Ta1JbJeXGnGWMubm9G2zjVBkoJB0dh0z1r8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/bTVggu5RGGubC4QSRuMAk+YPuhh0I5FXIdG0LWEFsyx6BNqsqpHCkubWAA8+cXz8o6g9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9SySR9s6/8AtYeFdP8AFc1toEU2rWEURT7d5EnlxzfwYGOVOOfUc12nh/8AaE8S+KWu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6RptrK97OkqlxOq7kABwBG3djyK+OY4PEPgKzttB0+4s/Eb6wBbG6tFAt9NKH5JPPPEy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z4Q8OfH200m70rw/LbSXNzH9muHuokXSp7UjAcbcSebg4Ix0rJKSO+hiqkrsxNO/a/19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6TpzN5ck5cymA/3iqcsp9hnvXs+ifGPQ/G5WE2Ek1vv2RyQDzLW4Rh99ScbgO4xkV82S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me68ZxafdTIZZoYrWSWP971VN7EMo5A7ivp34f8Awq8IfDSz02z0g39/dWdt9nZpGJgZ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oSeeOlUrdTpoe3k/eWh6cL/RdLtre1eaK2R/khh4XPsq/wBMVZN8k42xEkIdp7flWHJ4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JkZtSFuLdvmJi2r0IQ5AYeo5Na0sjcrCiqOxPNK56UYoQCWRjuIUduasblJCDd1wWB6H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kYKrdSTjFTWaxRRrHbEPGBgHO4k/Wkncb3IGu3/tJNOjgZt6lvNP3VA/rWqIzGxAIIAz+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LL88mcD/ABrJkluSpUYGRyFpisy2VGd2PypCNvJUn1A7U4NCsUYQ7Tt5U9eKdkkHtmls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gDy++P0qWeSNlJgxu7elRsgUHAzxz3qaOBCQW5yM7alrqBXjaaONUkI37fmdeAT9KljA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r4ABYBT7c0nfj8aQCqoyWyemDk8DHX86ryM25/JRSQoaM/32Hb2qcsAjgDcT0z0qMDby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AMi9uNZW2aV7bz3KkrDGwUu3Zcnpk968+8D+IPiTe+JL/S9f8LyaRpCxiWG6mukmaSQn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9aO7aHwNvrSfOeQQDQA/zTArYYJk8mq5BDbmzyepokhSRSsmTTgCygdPTNAECxxbiyE7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FWVhl2BgMg8ZqNwxXALHPAI4pZ9Ev70iQ3MluvdVPBz04oAnVRkjOTSNJt6c4ptpppst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HvU8gjVMuwU9F9aAKVta29z4osru7lQRWsblY2P/AC1bocd8V1l5qUEW6WV+FJrkrTT7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WYE4Y9Rn3rdvbax84h3DEA5iBGTn261SdgI28RQC1NyV8qJRlpGPGPauHm1m11tQbqyM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z8rYGO/attLOBrF7a7IEe44jXkBQcimabf6ZZySwLtdWA2rjgEUN3FYzNP1LWZrgx3UR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HXsfr7VwXxBe4vtT0nSv7QE6R33nPCDwrRrxn0xXfaVpstpqdzqM11c6gJTmK2fHlxZ/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ONDr+nyMirIkbOVVQM7jjJ9a2w2s0jCumoXMzUD5bsNuAiFiBzuBHY1wF9dTg/brd2C/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/Idpx3IPau8vGMkPlE542cDGFrmjHFaWF7tUTeVESgJ/vcH+dd1VOzOSL2R+M1/Khur2WT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4PzGvuz/AIJ7+FYrzxT4u8ay/wDMNtIdNgx033B3yE/RRXxZ4/s30nxv4i0qRQpS8fgc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9/f8ABOaXb4c+IkBzuhv7KTHqhjI3fnXjUopzsezKX7q59k/D+1uT448TaospNvL5cbJ0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K6L4maYNT8NSwwgyOMtsXgvjnbUHgBGT+2NUdgTdXzKoAxtRBgL/AFqv44+2yS29zpsr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/VlV7kdyPSunqcq0ieZeGrq5udPH2yIQ3CkAQOcMF6KR2rC8RSXFvPC1uTGzOQ5B3Z7k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DULhz5cheIkyDOCM9l7VbuS09xtnXK4AVgmCc9ST+lWjJoxRf6w0fnFyozux6en0pYZ5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ZUY4bPXNa/nMqlI403D5cDBPHofao4bizMscdwqxuRgluSf93HGB610RaIkmbEiRSSGV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196luPstrFgzARlVKnbghv7pz0+tWLOKJ4WmXJQZO7sQOnFYWqapEjeQkazSJ824j5ef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nkQIJUhDDYHRctg9m9PrXJpoxgkkkmjiuL5nO24YAqF7bQa2tKmu7i1kkneMAsNgQELj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pEEa5yqK33t4yM9sGsaprAxLXw3BHNJeXV3ctNgAEttRSemF6Ae1aGlaTbW8UkqySSSg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JwB7VMrxyq0gbzdr9x8vHH4j0rekv9OdTHZxyQpgBpHwecfMRwMCsSzhR4Ks7i6N9r8r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McUadQAo4yo/GjWPC0epWUcNgkUIOFabLeYqDoFI6n613EIgaIPFchguRu6Zz9a5a61f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5H9qkXzVjLfwL1IPTIPUUAVtD0Pw74R095JcvOXMr3E5aWWRvTJyVH04qVdJ0q+1D7bP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0kQZz+Jrn/FOs/2do815DKkmSI+7Fd3dSOMjtml8DXUZvLm4kmeWS4hQKrMTtC9SQeAx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dat7qFNZuIZNQ1m5Z40tUiMSWiRuVCHOQpOOW712+h6LfSTnU/Ecoubp33W9nF/qbZcdB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4njidblY1Yh1LAAAYHXOBkk1zOr3mta3qr2qwT22mqAGMCmN2J5zv7ADgjvVREkdzsOD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q3c7YrRy+0Fl+8DggfT3rzfw54h1S81m50OLT0S1sYQVm87zDknAV8j7xHIHUCuizfXc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AgqT839RiiV9hlDVku7mFI7YqgZlH4VNplpFYb5MhpXJ34HHHesfxjFr9xb6fH4avEsX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0YHATPGRVqytL2zsYori7NzNz5krKAzk+w4H0qQL0l5dTXbNaAqQQCSny4PbPbjvXV2G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rR3kOIyk6NuA4OOeTn0rzXU/Dmn61M02paheC2VMS2qymOBsDqwQbjnuK8C0vSNG1ESf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u5LS106zQtMzo25JriVspbIfvHHOOvNXEmSsz7RUFSUmVlKPk56ncM9K53WJDqc1voNk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7DGNeu0dSR37VDpWg3+i2S634gvBd60yBJzE7LbKSOViQnoOhPevPdQ020h8WaP45nun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Um8qE2zr+8SUNkbT6jBFDegki/4+8QSeFmsLHRre1k1B2Zdsk4jWKJMb5ZD2VPpyeBWP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0nT59YkadnOp6zD5FsjkcvbI/JjA4XjnrXBeOW8EeKbtvHN5pj3+64EemtDdPZrIqgYK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HJ5NetTeE/DzaZbXwtpoXNqkrrd3Du0RI+7y2Pl+mKh2SLMbw9rPh7QL7U/DtvLFHsRd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3gvQk47DtUkfjjwpeajD4dtLhZ7q6YxpthbYDjAJYgcE9+ma831Dxfpdte2qfDzQYde1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6ztccMWkYYZwf4V/GvXPhv4F1LSDf634r2X2uajcM5uCmwxQsM+Umfur3wKmS6jduh12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PJHBb26B3O4RhmHUbjxk9q89j8aWFrpcOvjzbG2dHXzLiMhlBPcc/XNdd4vez1yF9Fmj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YKblOR+IIzmvNrzxVYSNYaZpd1bXG6ae0ubiQF4YpFXIVVxiRm6bR+NSI6O38d+ELlLh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UtDYRvczpu6/Ko/rxXLadrNtP8Qp77xBE1po2k2SmwGoxskzXEw3NKkBz+8xwrN09K9N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eEWsrZRXUszvGLW2jt2S3P3FbZ3xzjNUnj+JOseKJbfRYtNk05omTz7sebMkjdGwecJ6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6Z4h0CbxpY2t1p16YNXZnR7tgbi5ZR98oxLCIdAcAdK9r8R+JrNLSK20+0e3kJKEk56D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+EdG+Gckmu3aHWdbv3SO+1InzJvfy1PEca9kQACue1HVvEOr61Omiaak8S7fJurqTy7Z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O+KpOwJXO/XU9P0aCGTUJQ97OhkitEG+eTaPm8uPq317Voy+L7YrHZz2VzaXckIdRMAT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HHX1rzLVvDlodaXxD4ytbw6nbrHDaX+iiRoJIAOYnUZaNs/xfxCujsb3Tr+C9NnbXtqL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Noy+77uxn++Pp071YjY00fa5ZrmZgquxUuTt5Xpk47+taJvNW1y5+wm1tmtVXhSRwoGNx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Wp2up6dImnlZYUlCylc7g4/hOcdPUcVyWp+P/Bmj6hNpN1f4urfaJYIkeVgGPTKggkdx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htLhI9La4aNbpBDKYnOJUb+E9zj3rzfxH8NvCc2pmVdBtpRHFHEAS0SM6/KxIXjGOQMd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VL1Z4tSgRkYLAkknL4OByePw7VuRTwt4ij0vUL+AX0gM/wBl8xWkZFGfuL2FTfUDF8F/D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797qeC0sw0NppyEm3jRgemfQnj0rW17w3FcahbalLIGbS4pzGvlhpEnbpJg43ccY/Ku1i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RI+rDcNoyK5+aRzO0khKsW+ZjyCR1Gf60rMDhIfDOivFBqr2M2rapO243d7KVEPOVIi7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bKe61SMaTb2ltqSq8kzSGc3VwRtckHkBh26V1EMtl9pFm9xCLp+RE7qGwe+Cc/41rpAI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N4yoYd8d6lxKTPPbm1sRawWq+YyWpASR0KqCox8p6cdPpXNkWOsXMtis80iTR+VK8SlT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7V1+t+KAlymnXZW8kx58sakRR7f7voD3Nc5ZeLPCdjNL/AGgWtzIhYxWa+aYhzgKMcn8a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CXRtP0SaKGwF3JHJHGiOM4UfxfX9a861PUUTR76+ZPI8pCy7uAD0/wDrVa1Pxkk+lfbb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1u0MckmOjsc8LjmuE8T6rfQeDJku0jMt5JGHXsgY5IGe1ebiWdVJaHiEzTTSTTQbWdyW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cVjeDtO8WzeKbaHUY/tZa4VkFsuN6nqAx6YHY1qpMIyyw4H0OBXuvwM8Nyaprr6rL/qL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0OO+Pas6CvUVzWpK0bn1x4QgitdKIvozahIwI0cAlv7y8eg/Or+r6NHJJDIsSyIoWRAh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1PeNpbVIzAk0kThlEx2r16Z+lRGxhlvFaUSR/xuIJSPqBn5cEf/Wr6E8iTu7kMF7rBiji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7S5O33A9ulY+ovYnVoLiWOYyMu2RGbKk5+XGOPrV++tBPfGXRbiW1J+8JTvVh6YrPNzN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Eylyo4JHUe1DEmYc8en2cz3CXpcbyWjlXcFz6N/Q1lRql7qc0kCjbMqgFWyGUdyO2DW6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2sryYVlI7+oPXNYb6ppFjqKCJZpriQbEjjXAXvknpn2rFo0izJ1TSjHMY9/mbOFVH2lj9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+0lNuswO0eYTySM4JYe1erPHZ6rdywRxyJdRbWfnAIPt3PrTLW1ms7+S4kJEaqVcOc/N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DTacLdlWBSHA5I64/H/9dcne3EokuVnwys2SAe/YEdvrXoWtauk+qfZAFRyAI5Om4mvO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CrZ+V947dCCO1ctQ3pbnMprF1GPs2nDyyAVbb0Ib2rnriykk87SpVzHLGZN57FeR+GeC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PlSgFv4QvBI6c9arXKR2NjCLiZZZ5XJIXqPYnvXmVEdEe5QsV8hgkQKR+WMsg4U9eM1oR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M21QQeNo6VjQXsl3csmT5du6gY6H24/lW0Jre1P2iUnbIwG0DJLH+XvWTSNOhv2f7iaQ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P/r1NHbi3tmmHzSTsSTn8hWTpkiyakVdciRSSTzgdh9f0rqLwrHDEp6O+0DuBSsQZlxL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sYLvnGGPb8KqI7yylXBEJy3z5+Zh0Of5U25ZIolUE77hj8uOcE4rUZfKTyd4xGuST6AU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tbGf/WTHai56Z7mvkf43xTaVPpWuuqvPJfiJxJ8wSMtk496+l7e6EulPeXSFS0uLf5f4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vnT9pi6iTwxbRJj7QitKqAHdknr+XftV017wHovwtMM8Op6cQH/ezgRg4GHTcM+9caHY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2BxVP4PQ6hqFxb6jb3KoZ0g80c7SfL5x656Veu7c/aLiKL+Fm4/Hnp1xXdQuroynuP0+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jfoT0GK2GRlJwR68HnFc1bxyMDJKhB242twfqBVu3nkt7vy5PmjYALn+XrW5BskA4xn8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p14/r7VaaSMsoX+PgZHp7+tQzFcLu4IOCR3FDLiUSWBIxg9weMU+Mh1x1I6jrg1HIfKB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61VjlaKcgn5X5weoz3rMZo/55pyZz9envUZYDkfMDVPVdasdEt91x98oSq9zjnHNAFLx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RVrmQlVXIyox1r5k8WeK4dAsTdXDLLf3DMLdO5c/xHttXvW/4j8RLHb3XiHVwUhQl9gG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9d1m/wDEd7Lq8jYIYtCpyQqfwqB0+vvUylYqMbhd2+pajdy3+ouZppm3SN3yfT0x0xVc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Ak49V/xq5B4li8si6XypAMHjJPHWpP7Zt5P3cI4YdX4yO+K52tTW5VupIYbMrMm8yKVjB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LoN1DdI8cwZCpBKsDkZGBj2rAmur2/vhaqgMXJO84wB/U/rXSQxwxw+eqqJVHDBv0P0p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2RGRyi8EbSc9e+eMV6h8I/GdpPIPh9eTl51LyaTcFsgKOWtznv1Kdu1eFspnXMcmZed6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3026XVrdzBd2rh4H/iV15VvTNEJ63ZM1offsLebCBIQZFJBOf51OjM3DCuL8BeLofGOg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HEV/EFx5U5H3gP7rjkV2m75tp6+hOCfpXSYiYyck98flQQSPvEY/Gjd3yOBnA5/z70vY5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JHOf/wBdN+h/pUhGRxzTMZAODg/nQAzaOMnPPWr9kxNyqgdOg9T9ap8jBHfuOlXYF2bW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I9D0gbWVuSRk9eCDXqvhu6/s+7jukznGDyeM15VpJUojKfmIHbv3r1DSZFBUkcY5Y9c+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U++/h34wt9V0mDTbooAkYAbORgdv/rVs6Xpl3pXiK4gMoSGf97FzgMG7Ae1fLPgPV1s2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HHXpX1dfWd7q2l2F/o8yRXNqvDOCysO4PeuarT5W10ZpT0Zyniqyax1s30gcQSgu8ik4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Jr174jnh+zmNpLYeXKh/5aLnrn1r13+yJ9W010vpU3SDDGM5XP415KPDeqaLeyQCMhlY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P8a+axVFqeh6tKonvuZ15DJa3BDKU/iUNzx/9atSw1CG0UsyGWKQfOvUjPp7VneKj5k9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OpGdhPXnup7GreoaZPpLxxS4MbgbWHQ+1cdrGpnXummykN5aZltpTuDDkDJ6GoEl8slh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D2QeBl3W8nVD8wA+lSz2EDxG6tT5kOecdUPuKAMy60/zLQXFsueMnFYS7WHXnp9DXX6f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Nhh1xmotYsIvPFxGNqSjOQON1S0BzbwJKhTvjr3+tVrGWS1n+yy5UsfkYHr+HrWp5OyN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qk0KXCFGGHX7hHBB+tNIDqky2Pw69617cFsKOorjtJvzlLSfiRO/qBXbWxUsSOh6VqBo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KsRgMOaJInf/AFfWtAKkTPDuzl+OB6+wrZhZXUMO/rWKYr1Tlosj/Z71atrxImCTK0ZJ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WEMcjihrKQ8ocGpYpkIyhBFWfMzwa2RlJsxiZITtn/MU3zUPKnNbTBXG11DCqMumwyco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jE9KkfpjvWfPZXEA3rIcelRJduikSAnFAy5JGsylD3ri73TZrK5W5i3MAc8dRXVxTpIQ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g5AoCxmWV5HPGoY4buDwavFB1FUrjTNx3xjBHcVBEbu3OHJcehoGjTkt0mTBJB9qz/sF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PNXY5889K0rW4BOxuKaQGALu/tSFaPK5qvqUaanAXhTy7jacEcE+ma62WJHGCB3rIaBY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mfP142m2lwlvrEqWVw3yqZDtDN/jmsvUtJnsglw4DRzDKugyp/GvZvFfhXS/ElsovraK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COnNecRPPY7tB1RCsAH7kH+H6H+lIpHnrLtlyOD61q2tysy7H4ZeKtanpCKVdHIHqD19K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iJ8qMjBPQ0DOokiI+6RVIzfZzk9M1YguYnRS7gZ79c1VvQrgFDkGtYtMCYXiOMA1FJyM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YB4B9OtWY70M21sVskBHcj5cmsCdfnBH410cw3qT61hXKFD14PXPFWmRLuZ0xJXHUCs2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Wmw4BI+lU2HzbRx2qjI5jw3cy6Z480q5tnK+fdJBMM4DI+QQR3wa+xJBIJXhu8KOQN5A/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ru2lS5tCY7qNxJC69VZOQR2zmvHfiR8RfiH4tltYNc1CcrbEkNEfJZm6ZYqawqOzNXG7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y2vz464HQ1budOe1iLTLtJ4H1r4V/Z0+LXi7S/HWleC9avm1HRdWlW2VbojfasRlXWQ/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R4t1rw/pN9HZX95HGXUkHcCDtOPWmprciUdbI5y3gwrE8ZqxHavPwOgpZNT0mdgmmsZk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tC3uVQFAOtUJqxZt7YQxjGPrT2GW44P5U+J9x2jNWMDJJGfrWhMiFL/7GpY8bBnfnGMV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LDdBjkZ+bGc+5NdRrYxF5QH3+DWPoOmfZfNkIADenWlJ6WHB2Rm+KNFt7K6Or6blJJH3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D6+lcTq3jK9t50ikjVyi8sOCfrxXousSMcRdQO3vWRHoenXytLcRJvAxzXLUv0NYtXOVt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ySRnOGOMr+ddB9qspbTzbJ1OCN3PPPtXk/iTxafD85thpavErlQwOOnv0NYmn/E/wleO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MMGZRuTj/d5rFzsXytn/0PCiaYeKaTTe3X618gz3EwpQSeB19zimEnGfagEHpz6Uirku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5A/Pmm8HGfy65oHLFScd6CR2PXn8MHNWIUUFix2jGc5xgDuTUccfmMMZOOteFfGj4lye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9tbUr1B9slzkW1uf4cDo7j9K0p03OXKjOpU5Ucd8a/iJHr8k3gjQ5pBp0Eii8nhOFuGA5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a840SztYYVihUlNo+br07VkafbSNiKOFpC5+9/EM+ortjZ/YovIt025Hc9SfX0xXuUqa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OTuyQzM7+RCMggDb0xjt/9aoo2MR8tBtByOO9XYLQ2cfnXGS2OCOaiixNI0iptA7+59q0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lCXf1Of05rcigaHAUspIxkfNU2mP5MZCgGTJJHXIrrNJ0uXWlkCPHbiPBJc7QSePl9Tm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KnOmX9tPPGtzGknmMJB972NfQoaHxPI93NaJYRMvAh+VQB3z/WvLPCXhe8S4B1FQ9ugJ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RXsbSLFALFI0YMo4HGB6Yr06FJRRzVZ3dkZ0stukq6dpcjTSYVQevbH61qtsslNi7F5F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ox3z2qGSCLwhbrqkcSPc3hEcEfuep9sdTVP7Y0rG+aQFyd2SOp7nj9PSukwNS3QlhDcM2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3c9gKpzW2hQXH2iIBp4zkBjkEeuelY51IEHILxuRyp7H39KZFGdYma2tsbSc4Xpx1/8A1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vTaywwKN8nClD8uT1wO9YutTy+ENE+33TYurj/Ug/Nuc/wCFXEubfSwS6lVgBOSMH8Qa8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brx1q/djZWaiO0hz8uP4mx6k1bYKInhzQVuvM1vXW82W4dpAOu4nkk+w7CvVdCs49TkF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H2GAO4/lXBQTm9uIrJBsjQjocZrqprm+tdkMchjGMFQcZ/H0x1oSG3c6/VtXttNQzO6y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j5QcdK8h/s+91KZr24k3SzNuZunJ/oBxitSa3F7exT3DZQknapyPck1t2whUBIDkA4UY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uHw8I7gSeWXkGcE8fTNb8engR5mcQlOfwrQhjfc8kn3UOWAPr2qrdahDMogAJ5wT6CgG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crY2oJRCoLHufWr81nZ6UqKwVpnbChOST9BWj/oGk2n2qWWMyuQY0Bwc9vfJ/Srfhy2j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83y1G2MH7v8Au+vuaBHa2fh/SNI8MpeatHJJrF+w+zoOPJTGdxHt61ueEtAvdOkGo3JZ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Hpwegp+nQjxDrK318mIU6AnAVByAD6DvXZa1q9pbWzi02tsGAR93PaswOT8TXTyg2km1x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iud+3nTrMlV+X+6nc0y5upJD58zGSRx7HJ9PpWcTI8mXIAHSqS7gSz6mPILyRBi5wFJ9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tdK0+V5HWKRkcKPVlGQAf6V00urWktzIvmZaM7doGenU/Wvln4seLxr+rQ2dqFSz09WI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x9sdKzrVVTjzF04Obsjzj7LqXjmXddlmaFt5cdY1Y8jPvjpXqtoybV81gojCqCOPu8Yx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lYnTbdXirI/baDyF+mOada2bT3ZtlQn5yHPoOtfL1ajr1bdD26VNUqdzo9MtpLqR3jyU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7HMQwdg//WaVG8uH7PbjaAAMKME1R1CYxqo2AMcksBlq7YpJWRxybe5PtyTjkcdvWsrW3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5P1q8t5EsYcrliBnPtWBqd5NcLsGw4JICn5vx9qZJjXDNeTIDtDPhFLHCrk4HJ6D3r1H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xvCIgEV1ezxzf2rp90HgVSOY5HXILkdgcqOtcdH8P/FGp+Gm8UvB9m0gAk3U3yo5B24X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9nb4M+G9W8Mz6jqGNV017jMsAJMH2iPoVGchgOCeMiom1bUxm5SfLA+fvDtzrDeILPUp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jMVlbTPJPcpH/wAs/l42euT0r7c0w+GIJrG4jtY9Le4VSwdt0kZk/hZjyDnjNdTqngPw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+jRw3CSCNHtFxLEH4yenFc9d6D4e1Ce40jbNcQ3ClZiQVZwfVvUH0rlm03odFClOC95no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/su6nPaVpY44yD6HcT+nNd5pERt7VJ5EWH5dzIG3BR16mvD9E+HFrottDZ6dG0kUbb1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0ruL/UNYdIbHT7uKFYz++RVDySD0wT8oxTp7nS0rHsGlanp1xIiRyMS27BIwvHoa8Q+J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Wuh+HtGnv7i4cJFcWmPLiQHkyP8Awtj8Peu70exQW5Sy3QmQF23ff+b09B9Kxtet7ZdH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aT6pHJH9rt/8AWKG7sRg7ezAdq6YdzixLdtDwPU7zx18Vg3g2x1l7uzQtdNJcEIba4gJG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OG6VyGqHVbGwji8X6O11qVpblLOIf625IziXZ1TPfPNdNpmo6t8OfA114f8AC3h6K5nsd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Y+XJyDxyyv0Hdc0ni/QtFsvDVh8Q/ET6xbXOtuiSIjKDbsWwQRneVA+XI4wcmuyGx83i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lpmu3Bl1GWOwkkc722ltrD+HYOSc8cdK0vEXh1bCzguzeW19FBlRAiGKWHJ4JVgCVNe1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XhzRotba3ih+22EW0+ZbxctKjdpFHJYdTUPjSw8IS6vDruhanb3X2iFGa1usxzeXjIiw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FWeNUwzSu9zJ+Bek21/qE+pRXRhuLeGVCWn8pIIgN24jIBQ9CTkA19t/Dnw9efE3wcLv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JGz2yukkAO0+WWyNrjowGe4r8rr/AFiTxHrQWztkdlk8s21hE7NNGDypVeu4dh1Nfpb4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No2k2enXPhKTS4orK70/UTmM4G1T2IfuOO9B6GXTi3yTNHW/2RvA738174a1K70ZpgPMg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5Cn+7XVaB+zj8P8ASpBcazpdtfSqAUl2lCCpzllJIJz7dK9z8yK5RLiF1eN+Q6tlcfUU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VF2fRwwVFu9ijZ6H4WsYhBaaTZQwqxdY0gTAY/xAY6+9awvHVQkCiNRwMcYrNI98Y9aY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VLV9zsVGC2RqS3rsMTYY44yOaotcSNwOB7VW8vcc4y3Y5zTUJRWDEsQScEYx7CmWlYmU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QDcemTwaRXWRdwBHqDzTk+ZlkI+ZQdoPTn1pNibKt54f03U5Yri+V28oYKhyqke4HFcJ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0t1d41W4JhV90oEjEAhMcgV6Etreosg+0b1lyGVugB9KcthbKLcyRq8sGRG5GSuRyQT0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ISMndsHH/wBc1WM4kkEMaNtx8zZ4zVwuife59vWnpEzDEce0NyTjkmgd2VdqA5XCE46d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jFiWBOOcdKTJ5GelJlDtwPJBx0Oe9KuV+5n05NMHen9aOgDg2OTzgdKhdwzjH61JgnOK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1QBR3and3ccUKeTaqS0kp6tjoorRmjCKcsOvaoftcA/cRvuOduAO9VLqR1hdlicshGAe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wVRQcgdie4pd+OetZX2u4d08vAiGSc9TWjGxdQxHHXNAFlU3AHPXr9KjnkjgKIzqqfdC4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lwpY888Vlzqs9wNwVhGcr65oAc+SB0Yghhg+lVdS1TU1lVLf5htyxGSRnoBjvVrAJA4A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H5gN3QZFAHKRv4kLj7RbmJDyG65FW4LW4UBZmMhJLFn65P8AQV1M07dRz6VnDJPWgCuZ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vz3+lRDwZpa+KW8ZmOQ6q1p9iEjSMUWEnJUJnbn361ams1lxsf5h8wqCK41m4AEbrkNt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ouqSTBonWKIHLM3PH0q0dK0qzZZ1ClzzkiktoL6V2Se6D/N0B/TimXMO2TY0hCqfnyP5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QI7fG0HOehJNeWeOoXm8R292pUqtsImHcHOc16JHGEkwhBz0I9K8+8S5XVJI269OBntm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HwHKXkm62/cnbLGPlJ7461RsBGyXVxcqrW6RM8meAQozg/WrE/7mN3HzcZVcck+nNUgq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XMLbtp4Csh/I5ruq7M89fEj8dPH+ujxN438Qa8VCi5vJNiAY2oh2qP0r9B/+CcenNH4f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Pd2tuCD/AM80JOfzr84rjT5La51UzD51u5UBY/MRvIGT9K/T79hy3n0j4B+K9bDKVv8A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CEk9e/FePTfvHs1nanY+vvAcI/se7CsSPt85BPcZ45qv40hgAwzyRn7O7hlOCrA8fUeo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YACCHlkfPXIJqx4hs7md55IwG8uD5QcYIPUH0rdHNJ6WPmuy0+e8vrm5iYiPyUQ7AT8y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mOGURs+6QjKgL19e9VxJc6alybRVhRyfMCNnr2+n0rLjyoDnLbgW5+8T7D3q4kGvJbMf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75stxyvb6VUUzmUKVSeQDaMsBt47D+Y70p1KGGNdvDs53Ntw3Tkc9x61GZFtmE4OFkO1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fWtVsTI6WO4kTJxjKBWTG1fwFcydK1Frq5nto4XMj7kE7kxhsccfz7VpWt1NNP5c8QUg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55rVhjs5J0EkxiIfDR7sFie4B61qYj/tl5awJFfW+5sLtMHzrn+LI4wPSsPWfEaxxJAkY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ldvdRXX34dIibeMO+cIpOCPQk9xXASeEJr+6W912dpgoOy2HATJ5yfesqhrA0fDTmaxF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OxGMtzye5FbMcWofvvPuHfJO0gD7o7AEc4oto7e1RbK0RI4/7qrtUD6D0rIs/GWlyatN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M1xJsxFECMDaT978KwLM/WLfVIdPMtk0s8vRY9oOd3H4Y9e1QeHvCFpaWwn1WNbu8kxv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3x3NdQl7eTBN55cgD5ccdfmPb2p/9oWzzBFkR3LEEf3T7+9AGfq+hpqtiLKOH93vVsIA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24ktbMoZ4khAXagwBk46H14qBbtkkMUXzEE5G04Gffpn6VwF3pnjjVdTW51SO0t9PTIiE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eMnqT+VAHbw3Znci3UpEy8P1zk9s85qzq/n31hLbNLJAJsLlDg7e/wBSay9PstR+1RXD3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KVMnI75PrXaS3VpKiswErJxGpIXn1x160Ac1pNlaaLbR21pmINwfMIDM394nqxq+Jdr+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gGZR1Iz6VnXmmRNeW8+ryxSw53rGh4jbPUk459q4vxk+hx201vNPMl9LE6WpsyDdZfqI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4oA6DVdY0b+2rTRDdA3CFSsUYLt8/d9oIUEdzXP+M/Fln4VvxbpbzX1/cW7y29rEQoZF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D1JrI8FZ0Ux2WieH7y2snjjaXUNUbF3NKfvoykZO364Pau11rQvDWu6nb6hf6Xb3l3DF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d27aR0IzyBUr4tQPnN/+Fja39m1lba/1W6nm3C2sj5VhbeX/AHmON6jGDjr619feEX+x+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2mM+ZrmLYBhwPmb5fvDqQeuKbawX0qwQ2rrAkYZVjT5VVe2AOK37q5voLdYovLXaAHkk5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cmx5pq/jvwnfXUSR3tvco0H2iNVk/ePEc4YKDkZ7Z5r5sXxPqfjvVhNNPZaTo0ck9vHa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8s0H3n3nhB91Ryc5r3q4sPD1pfSLJHYwXMxw7xqoY/iB1rX1i/8AC+nW1nd67HDFCmYY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AwGSTTKOR0bVvhnaXcV1f3ajUrTb5J1aPyyMDAFtH0CN0XAq5r3xL8K3mn6nd6xFLpmn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lQiQ4J5HKseFxWlp+pxeI9P+2m0klt7ZiIXubZWcAHhlJH3fTmtS7ht9StHt76BL2F0x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NpGCe/tSsBzPhbVfBN0ttoFldR2wsQJUtIomUSgckR8ANjvg5rqdL+JXhvxDfXcWbyxm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ke8D+JTjBH15q/rfiHRPDWlw3GrTWlrDGqLEwjDPux91Qo3HI7CnTeKrTxBaxwaatuY7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jk4b5gxqZAea+OYfEWuaFc6d4Ju4bZrlJFlupU2lAvOE/wBphkA/wnmr3hnwrD4R0e0t9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LYtbHVJFIimlHqBgjdySBmu0l0i1hS2N3djCuWW3iGM+rEdcjtT9U1e1fV7O00ywurm6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QDI3N2yapAcbp+v6/qmqnTI7WO9v7dhDfIkm21iccvtYjkc/Lj8a9j0sw6SsswDCQLkl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9OvZ3ntkgefMjqBu2oON+eOc9T1q3pWr6tqXhmXUb+JIbiS4lhi2AlXiU/JIuecMOvvT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Sa9DpXh/Tn1K4Em+5uZ2aO0t1bsW6vIR0C5A71na7qnxHsTrGqJb6RaaVbvEbOGGGW6u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2Lc4rtYdNvEEbz3jRpglo1AH5E1q2XlG5jitSXUn5n3Z2kH24BzQTI5jwh4o+JmvwwzX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czPMIzN/ddYTlgD3BOQeK6/WLqSXbDKrTMmTHEwJUsf4sev6V1eqxiHQRJPL80vyopG5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NzHO15czCYkBBuPKqOgFatWCLuh5t7SDT7e5vG8q627mjC8AfRelc7owga51G7jtoke5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yRjPT0FW/HfiTQdC0t7zU5kskdlAG/cVUnk/3jk9MDrXOaT4me6ithp2j3SRSp5qPdlY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5wT2yKllC6joUOrWs2mWTQ2E8ylFmW3jkdAeu0EYyRWv4V+Hngz4a297qcEKJOwWW71O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tkrj261Tsm17TtSeKWyN9ESxt5vMVHVX52uDwCvQVhePNe8Ty2MNjPpSf66OVrQS/aJH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+vJxQkBZE+qeLb2e/j1B9E8PW4JaTaqzXP+0Gb7sZHTHJqPwYRcQ6hPEl4+ni5K2st825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quTx61sQ2cU2kTav4r0xyDIrWunXkqpaxbBxnyz8xYnIz9MVTvvFsghWeSxmS33eX5Vs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O2KGwLf/CPeEp9Y/t250+OXUAgQ3JzvAHQdegFal/dRSytJdyYtwuFVRuJGO5ri5PFD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HNKkJ/dEBQ/AZj3A74roE1JTevYyWbo0WVMjACM7fQk96hsaRz95YaAblNRvLe5upZj5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zZ7CritJa2xisRFayOBl/JRy2OgbcP5VnavceIJ/ElrBoX2XyYoGNw84Kqm7GxAV6k+v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oUluvs1pCLf/XiUtIc+oI4C+9ctY2jKx59qw1XVb6e/1pUS3icLBFG2V+UYyRxjNeZ/E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Hc25aCEXCK8wXcgI6KT23dvWu/8AtWo63faq08UP9k2b5SaMFPNlYDjBOSo/KvKfiPr8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6jB5M9uT+7Iz8p29mB6NXnVviOuGx4nC2vw3w3Ij2vK7mP8Ak/hX2x+z/DG1tdXa9SgXB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rq5nWZYIJ7aEquWSUlpD9AOv0r7f/Z4gvV8MnUZo1j8/5QUJIOOM4PT1rTCxvMzxEvdP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K7zMuNsaru6+o9/WsyRPFmqXLR29rBbIwypkcEhewKjn60t1o9ldFZZzJ5xOGKFlPsOO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oY30q2aUlwhmBLsR15LdR717SVjzmZmraPq9k8Agl+ccu6LlWbv09PesqWbxKsTwTIiG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rx2NdPOl9pVy9xEQbeXDMjE/ebrgVBNIL6cXhWWOALwVO5jt64XuKYjGv9LurnT7dGdY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ZxjjPY965+WxtoVMzMYNjCQOOWBHf8a3bjX47qWSIxm3jjJEauGVz6HB/lXOTTm5YbZC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TU0gVr4wpi8spsCVcEAYPPvVG+tp5kQpduNoy6DoceverV/G/wBmEZJUsQgwMkL6tz19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vb3E0biQmMhQH27uOMHt9a5qhvE5IalBa6q121uLhgCMSAhQx6YPf6VVa/SCeaTVAI49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6H+prElv7aztjZy+Y188qSCNVLKPUB+lVriLV7y/nm8oCNceUOxGOW56/TpXDUeh0U1q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2IRGt3VtoV8EkdsY6E9felOloiQSpKpMwBYnPTvgdM+1LN4feRfNvT+5fnZj5vY44Nbc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ymRU27W6455Az+tefM6UjmIoFtdyNEFfcWZs88dx/jWrGpmhSZVPXoRjAHf3qvrpMka8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Hyg+x7VoxTLDYIZifM8sZPTnH6VkU2WtOeLzTeRLhRwFFdOZC8QcAcjNcppQY3cVu3Hm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hveuqvYg7rZWxyseSxPAzQSYFzA/25L45ASNkUZyAW6n64qza20NwqieRhFEwc/7QHJB9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0JARySM56f0qtcNPLKtnapkEESPnCjjt6mhIC89/Fqc7oozbxDaCMbSevH0718o/HFLb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pCQchsHLP6cCvqG1tG0/RzFOq75XOcdMN0Ax3r5P+MJktLYyugSNXIROu1E/qT3rSGjA6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e/LbVSSRM8YAjO0VflleLVnlJyjSye/JbOfaofg7NDZaFpGl4O+6iZzGi5+Vzuy3oB3q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u2Xp9obgDgDPAFddHdmU9x93dL5oY45PQc/5+tZ8m25k2qPLcc7Op9uazB5kmokrwMZH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SI5yrIRyOvP6V0EGl5wGI5AySIwPPf3rV2j5TjIHvz0rmczTXKAn5l5wCcHH1/lXTA/u1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oLiZt+rKwKYJ/i+Xj8KyLhTvjlVcD3759K2XkaUnPA6jNUvLjQuz4Cr83t/+upaGTtPB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HwDj16D8a8V8R+IP7Vu2vJXaK1t0ZjgZCqvXOfWtbxV4ke/uE063O1EUFgerN618o/ET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S3KwR4E0qnBdx1AJxwv61nKVhpHN+NfFdz4puTGuEsUZhGoz8yjox6da5a3cxxAqQEHQ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47dKzyl4ilyrNGQM89AOwqaJUuUEbBgFOQScYPt7Vk2aJj4WtbqfZcR7U+9k84xVu+tdP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8dfYHHapoktrYFxhieGYjB+lUJ4sgXUe7G76H6H2NIb3Gw2yvIHY7XDcZyd2O3pWqZ3S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Og+tZCyEy7dp2t2z0HpWyml/aG/dT7EONxOSw9OaJdgTKUsf2toZbeQiSNmJ6IwPoR6V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IO3kngZx/hWHd6Xf2lx8i7hg/vFOSw96rKZT+7lJBIwHzggeh+vc0rIo9H8E+Kz4K8Rf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wBFeRpyGQn92+O5jPP0r7Rs3trwR3Nud8bKHjbjDqw4Ir88IleJHbGUPBBBfA9sevQV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5y+CNUZzKA8mn7mzuTqYRnkleSK2g+hnNdT6PfAJCnAz0oBOQc49venSkrIrt9w9OOu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cep9qszHucgZ4A44HUVGUy4yeAOMc4FSHngZ9cZ603Hf3/Dj1oAbgnBwOhOfWr1sNzBT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A6nA+tXIBtdfVuMdqa3Jlsd3obs0I+b585H09vavUNLYYTHcjHvXluj9gOcYH0r1TSQg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3r0IbHHLc9G03Mcnmp97lfoO4r6w+FHiJL+wfTbhish+RAe+PevlTSfmJBx1yK77wfrc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F/mGeSCeoretTU4W6ocZdz60tZJtPuJtNClWUFxnuTXAjxV4ruLt7a70krHGWBl3ZG0H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S2uYodTEoAZRgk8kHnHuagkgjjH2xCfKfkv0/wD1V87i6VtTuoyPny9v7S+1UxpJ0P3G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yv3GuaLA24fbLNuFU/6xB1JHqK0/F/hfR5Lm11+2i3PJIsT+X/Hv43DHes298PXfh64g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OMZHdWFeNOFmdsZJnMQsGGHBB6gGtfTrxrG53RsrBxtZOoI/rVjxn9iiez1iyjS3tnQR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1+9VGbTY4THexEvEw4I7e1ZtFFW6cfbZvIYhHO5Rj9PpW5Y3trdwLYXcbBABhwfuN6+4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RgZ/LtVi1cQ3KuwJGOQBwR6Z9aLASrATdm2JGScKTwD/APrqO5sJYSQ2Mn862tT0+K7t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X7yketQX90G0mGfb/pVucSY53AdfrRZjszlLy3ljUXUAPmx8kDqVrrNB1GPUYlKgq3dT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7Wi30HzROAw7nn1rm3EmmXAuYjsVj8/sfWrsN7Hp6DHFW4wMgmsawuhcxrIDlWFbiDC1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YaPBHSm3ccEsXkyorA+1LbIzwbl4A4yOxrMnuJYLwW8o3K3Rx0rYxZxUV3c6ZrLWDRnyJD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u2jnJUbuprJ1W1RCtxjIzy3pVy0cXEe4/eFTEs0g9PDVUXIqQNVC5USSqGUqayHhUkg1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IoGYc9kyLvgyCOcVNZ34P7qYFW6c961dvIBqldWqyEEcUAXdwxweKaQjdQM1WQFBjOak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jlajztbIqwSCKhOOpppiL0c3mADOaV13daz1yhyvT8qvK+5QTTvcVrMz5EIJrmtZ061v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lboQfUV2xQNzVK6tbadDFcLkHGD0Ix0IocQbsfN+oCTT7ptOvHySf3bdiD0/Gsa6s4p8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r0nx/wCEI760zBOySEERuOoPbmvJvCerSSebpmoYN1bsVOf4gOKSRcXdCa1DZ6GkU0N15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nHQ1gQ6yWbGcA/jXXa3oMeowGSFMuuTjtXnxi8pvLkXbs4xitYxsUdHJmVQ/4/nWLJIb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dq0ZtS0gWMaWySJeJxLk/I+PT/Csk3CXaEsCjehrVMls6GO4W4jGMH1IHOPrVSVQ67WO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PsP3G5Hsa3AySLkfz4phujMaI9B61TkjKnIrYZO/Wq0i880+ZkSjY5TUYVlU+YA27K4r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F0QEY5Q+h9K99uo+rY4/lXLaxZw3UDAE4IJz70pQ5kVGR8s3Why25E0ReIo25GGQysOm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ruqTr9su7m4YDYplmd+D264Fe13uirGvLbv9rFZNrFBFKUnw0YPXHTHfHeseWzsaud9D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r4e6mkWs3cs2k3I2vbSuXWIk8MpOSuO+OtfdkOqrfwRzacUkglXcsi4Yc/SvgfULVJbXe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/GsPw74w174e6rHqWkXErWisonsyTJGyFhu2qTgNjoR0puTIcE9T9MLS5ETqs5AAHU8C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cEdeD6VjafJZeIdFt9QtuY7uISoQfm2uMj8RVODQb2xBl8xpYW656rWqk7GLiW72Rbhw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RUzu4xzjtWV5B5bmnSTmBcHigRias4W5AJHPpU8aB4RH0z3Hc1iXrPcXG4fdzx6V0kKbY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pHknxL8Lm40oy2SbmU5YYz9a+crvT44gQi8459j3r7Q1a5Lw/ZpRkSfL7V86a3oRFzM0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/wAa4MTDsddBrZn/0fAS38s/nTetFFfIM9xB+FLz1Pem9s96MgYNIqI8fljrU8abmHfJ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I6f/AF6w/GfjTS/AOhtq19tluJPktLbOHnlI4AH90dz0FOMXJ2QpySV2ZHxN8fWngjTB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CttEG5iU8GZh6L2Hc18cQCJbiW9vJWnnmYtJPJ8zyOev4+maQ3OpaxqNx4h112n1O7Zn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r7DoAOlbemW22T99GPx5A9B/ia9vD4dU4+Z5dSo5MS31OzllaK083dGFAYRkfUE967S2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b5Sy84x/KqKquxmChQo6H1Hen/b/AJk3qVzgA47H1+tdBi2XJllu5tgPyjhSOAKuxWaw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Bo86Kzt/tHBz97uQaqxXJvP3jZyOo6bQaBm7DEhXagwzDBx6fWvSfA/huRpRNeMZI1If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hzSZtWvo4R8sSkNIccBR6n3r6P0GO1swLG0+4qEAsMknP6V1YelZ3M6jsjQhlBQQ2sXl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6c101qNH0hTq2tyP5MQ3ZPOCfpzTtP0y6uR5qxsYwc7lHUe1cTrM8Ws6rDZW8hKRMwcL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1r0UuhyN6mgt9DrV291MNyDIhVh92Nu2O2fzqsbdbiV0Rgv8JXpgdKs6rjT7VIbECW5c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K5CaR9KuDbX6SQ3LgOUmBVvm5Bq7COihsrW2kNozARHCnn7ozXb+G/B2kah4t0/QrHXr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5Iw2wL/FkEjJI6DPJryTTNOu768LSHcsnQ7s5/8A1VqXr6f4e+dYtzA8d/m9B6U0kB6V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J9h8MeC9bfW7+/QvNLgny4QeXYj5VJ6Ba+erCKVUjiV/LXAUKOcAdq19NtJNYup7+UBk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GT2FdDpOjpfXbsy4S3IL88knoB7UW1HfQ2tG0mG1g+0sOQhbc5xtB7/X0FY1x9ruJXjk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ePpmuk1GTa0VrbsMcAgno54HHfism9srjT38tpUZ2GdwO4Y9aYhjgRpiCPcSNpb+Ibf8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kIjJlIYk4B/Litix0bV9bv4dK0ZHvbu8ZY4beAFpZGJ/ugdPXJ4HWvQtSsvEH7P3jSPS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xwxXRhLLKgWccYYZ+YdwelAHmDtrMU0drNZzQmYZTzVYb0HccdKl1Oe30eEG5UtKybguf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fxSj1rZr+pwx20UURS3tYwAwdjyAe+f0rx/wvc3GpeIo/E/iCxgvrRJDiydiqlOgGRyM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1OozrrOpRBVRvkjIxgeoHrXpGlpcajMkVqpz0PHCig2Vvf3UksNuttAzErEnRAeirnsK9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sjQjIDYY5J9qTA3ra2TSdFOnz4M1wT856gN2rmdXto7KxWJmyvUA/wA6ZrGs37XoECoq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OazL+S/8TQLHbQkSIcMV5Bx6VKQHI3kk6kNHygII/wAKx9R1aZ4zFAhVsnpzXSXmmXdnb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HHHpXHs0FlHLcX04iiQFiSQePb3qpbAeY+K/Edl4c0653y4vZYX8lFGSWPGSe2K8L8M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dgy+U27c/RpPXHTiodSmvPE/ia8j+Ulp2VSThViHQ4+ldtbWaWtstpGPLVFA47AdT+Nf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z2MHhrLmZ1duJp3+1SHA5UAjjPcn2q14Wt5pZr2e6jJGQVJ43E+n4VmW87lFjzlW4bP93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5cQCOMjbjH0/GsaMElcqtU1sSFobUvdkcorKo68npXPpLJdESzEADOR/Sn3csssohYZG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aPEePmbAAPArc5TMvr5JsxRDAUYrFaLULnzTp1pPePCpkdbeNnITuTtHC+pp+pGXT5/L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kngD/Cvq3w5+z3qUfheK4uvF154ev9TgxeR6eAJPKk5Ee4/dOOvNKrNRWoWb0Q3WPhH8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400vomoOEMmjXTmO3ltx92TIztbvt6H61zngj4H/ABf8D37OmvQWdldANewWlww3FPu/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f8N+ArLwjp5tNQ8deINZRYvJSO8nGyMdtuOc/jXS6FZzabDIulJI6EE+bcuXCj1y3TFc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Slzvck0rTIdPdLq6u55Bgllkcsox3OT1710V14qj0+K4ZYotsR3efIREoGODknmuIubb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W+JYplfc/lLKNrDvhFPOPavkbxxout2HiJJ/EV3d3nh2+uPMsbyMlopLRxuBQZwSoOCD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MVGkfa+ofFDTdEs7bUtdu90Ny6pCIFMnmEjoAvb3PFcxo3xK8Max8T7Owtpk0r7bHhJb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E8KxP3c9e1fPXhr4ieJdJhi03wqGOnQ3CQvdzwieU2+4Ak5BC8cjpXqHx/sPhr4j0jSt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4s0UFytqgVJbdeW80cFXB+4y1vCFjknjXvE+6baCSK/tonlCHaxK4ySvbDdOe1eZfEm+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NQtb5o5IzIzB824YD5gufuk9wK8/+As3jTxDdrqWoi+h0PT4UW2jvE3IZgcYhkOGIA69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U9Gn066thcyyhmjjZQDkfXIBPrW/K0y6j548yPkbwh8QdKtLq11vS5bmVtUvGubywlO7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bH3SOldr4sKfEa1ivPAngnVbq9e8SCN7u4DW9sjjDyCJSTh+kmQBjmu88SeN/wDhWWm6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1K9eBljk3RqY5D1QptJbPqK4lrz9prXdOTxJpGhDSLPWGP2ddBHkyW46YnJG/OfUYropn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D/4F+K9S8EXuiavpmk6Fq5laFZoHzNbKcY5iOSp/utXmGq6P8AvDOh67CNOn8f8AjLw5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sZWZcDK7BgWydiDyeteM2sPxRkjn8JWMuraf4xmuN091Kz20T2hPzedIxVdydS3PFdV4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fxb8U/iXa6RLqRMK2ujIZ7q8lI6N84LqOpJ6VqefXqpQdkcJqP7SXjH+zr3Q/D+ieH/D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slE9sv8A0zlPzBz3bNeEXd9qErL/AGxJPcxbgZLhyTKRnBYsTnIz8uT1qqmuRabJKqbJ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RRwGwehI5xXTeA5/D954mh1Dxjax6podury39jKxBkhHBMeCuXH8K561DZ4Pt5upc/UX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HngIeGfDNvcW7+HI0tpjc48yc/8APQAE5yfve9e3TxNDL5XUY696/GaPXIZ/GF7cfB2W5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aLM3t9saOBME+YQcOCf4TkgHFfq98Ntd8TeMvCei+Ltcs000XkG94Fk837Tt+VZ0PGyOT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z7nK8X7aFnujtfOkLlWTavqW3MfenxxvISEPHXHU/hS3GN2Rxz2rPuY7iVBHBM0G7ILL9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17pY4AQjrID1IG3H51VtfOuXUxB5DKesnyjA/kKhjs0QRwbXIixzI25jnuT6mutg3LEB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zNmsJIRhGVj3xVcApkMf6YrZjRVbYXLFzn5jn8qqTWcwfMK7k659KBXKwaQDjke+elOD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mMHUYYHcvb1qsrzSj94PL54+lAlcvKy7wW6d61EkIwY+c9PpWMCB16U5HQ5CMV+lBVzU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SGJPOa0Fk35B4qKSFUGVJYA80pDKOccZp4xnJ60jqCeuKeFJDPkAL1J4qAHcHofypQu4+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b1OR69KhnSW6tZIIpjA8gwrryQKALLlYW3JEDx+tVobprljJIOR8pHb6VOqJDCiE7gi4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VT5Y1CrknjqSe9DAY1sBLnAIB57HBrVWMOAqdAMCs9JoXl8tHDMvar6sFRh3PTFTcCFp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Cg8/Ws17WeSaORBgKfmB7iti1jji3HH7xzyasK3mMFHIBxVAVLeFprhYxwxBI9BitNtN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gO9XYojH1AFKx9K0jHuZuV9ig1uwGwncQOtJHAjj5eD0NXnOFLE4A71BCUdBKh3K3Q+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ozEWLEY96rW9yLXzFA9wK0ZIo5SN3IzmgwxFsjJ/Cs5R6o0jK5y+jad9iutQ1GKaRvt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mxg7PQHuKv8A797iR5mBDDABPYe1SwaVeRajPf3N4RaSAbLXaMREdcMOu7rjtTfM80l4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UFCwwyTTKMhVUZPvXlPi+4eHxLPbxMQyJG3HOcjvnpXqoS5yogIDBsMp615n4shaPxLK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3BFdeD+JnNiH7qOPmkurqLyyFRf4iT8wPfB6VYsbNY57gK28/Z23HqCFBP51C0fkSBCp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1o6XmWaaKMjzWt5lXjqxQ4/Gu+WzOO2qPxU8T29y2u6tIjj7Mt5PgY5J3k1+kn7EOqf2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avmaVrbXBIPWK4TPT6jrX5ma7PqYvNSQpugF3c7nB5LbyCCOvGK/QH9g+GdfC/xF1HMZ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c53ToGY7h2OOK8SGknc9eesLH3v8NLkzeFY4SwcWs8sS8c43ZA9/rWlq18YRdJLwGjZd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r4NoB4AimkZllaeYtuOSp3Hj8KwvF76ppc0z6lcGSyu1IhkVdwWT/aH8P16VtbWxhI4zR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4nDMylQh6jJ6/hWfJpLpfSxX9woBAATGxcjvk1b8LL9nnnujHvd8KHz1x6V0uv2lpfWhk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2Pqa1ijFM5o2sEgLZRwUwDkEECsuyCySCK2bDFioBG4j3X/GqMs0RslNqry2y5AeUEMGU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up8Oy28cBeGPJYktJnoD6Z7VpYTdzch0hLJVknXMhXHBywz7VMLHT75t10uJIzmNs4Y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2MUeXfALMh4UdizVYxF5X2ncjImd7jkj6Cr5jM4/xCG0fzNTtriV42G10DFtzH7pUHkY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nXmSW6MVnZxna42bZZOODz2rvkjheIeUBODySQCAOv4VBczxkLCNzNwf9ke1Zs0gzi9c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0gsigEgUqGLDqM9VyKRNAtIGWZ5mtk2fcX5lwPU9Sfeu4YoIZoJXjb5QQq43HHb3NY8a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pyoO4qT71kaGRbJNuCRSYhU4253A++axdVvbdbnyYd4y4UyxLu3v6DHf3PSta7uRbWU1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A4KcdT3rn4rbVlSRdKgDTKmY1kbClup59/WgDt9HgntbHzLkh5DkkE52A9qtS3iwRGRi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mjcaykcMK2sag/67a5O3jkKe4z61qWWko0jLMNznDg7s474GDigDb8qGSwidFHmEZLAg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v7Jb1xYYurq2ONqEHy8dC5PTnt1xXVXunrPY+XaERttxgZ5PbGP1rmtM8Jrodm8NwTMs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BYckA+vNAHD3ts2u2bQa3HLqMbPulFsWEabTuBLLg5z6Va0y202LWYLu/g82TGItqnYg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3c8kthaf6PhI/wC4owuR0yBinQXs5UOYUIccEYyDQBymq67rE9250LTHnkRwA1xL5Uaq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N/aXxN1C8lSWDRrG3XYFKytMQRwSQAMmvSYkhKvJcKq7Rlix4GT/ADPpXjWv+PJ7nVrz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9jA2TTr+6MpIDAAddg5Yk7aAO1tdX+IFtG1u/hRtX/fOIbjSrhVVoccb1kIKNnPrkVTv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k0TU7KcbfMiu9oETDPUqTu9sda7RXew0S3vLi8imu02JKYpAqNKeuFzkAHpXNzp9jM2o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O8hwM/U9qTaQ0cHZ6b4+j1w3UOkadfWE0YeOeWby5oZM87lwcr9OayPFPh/xN4h8T2+s6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23s9DspWjst2Mm6kc5Z3HTGOBWzb/E3TNT15rHTYr26sooiEu7SBmtmlzyjP6j1GRWgP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08SO+jy3AY2/mLmWYg4IAQk80W1uDdzlLFfjzLHdxiTTtLhupvJeKeQvbRWyngwrGA7se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/ovxIk3XWqX+iXjfZyiotvNHCGQ8NkHOMdRV9NdtrmK4uVjmh0+wQyz3Ey7VESjO7Hoe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498TSxLo2hXmh+G5UV4J3kgNxd7uj7i+IoyOnBJ6mmIr6nNaaT4g/tr4pXVnqU8BQaVD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d4MlmOehPTFa3iFvFGv2ljqHw01vTYIGd2mmuLcyGVTjhBwVYYPXiq+veGvCum2G3W5L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5+0ia4kMhG1JZEySrei4FegaTb2umPH/ZvkJAIwYti4TaOM49hQB4n49PxSujFoHhu9tV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valurN83P3t2Oy811GjfCNrPUJbjUfEWsXDzRCG9QSmK3lA7KB8yr6YOT3Naeq/EyCWW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htrkwNBYwFmQBgrOzcK2084HNWviV8XPD/gSSPTYY73VNUumUNZ2SAy7ZOnl7upHcfrQH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6Lp+nxW5jvbsxuhty9w52xKckE5yR6A5FX47hIZp0MU0kTnEUMhwIlHofrWb4S1nXtX02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2ORPlS6nja7QEfKHjjJCk9etM1TXvEWiWf9iabpb6leT4KXLALb4JwRLJ1UjqcCk2Bzfi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NttQiuBa2kpcxQTSIJ3HC+YVw2F9BXpngrwjpvhrNnY2YsICS4UO75kfk/eJ5PWvnnWfi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t7CbUdO0ueFgXj01TOgVTwjySfLuc/wAIG417F8O7v40680GueMLjTrbTsyM9sIHW5KNk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efWqinuTJ9D0XX2t50/s+K5WOZAzR7vulscD1xnqK5XTtXnt7O3TVrOZbgRkzuijyQ6n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6Vbu0W91prlsMEPBAxx/Lms7xjrsNlprm5njtYIkLN5rhdwA4C5xz71Y0jwPxNFf+M/G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C2gP2aFxb+Y8Qb70yc7M4+63avWfC114Ntbu6060N7FqdpGiySauGW4mi7MrNlWXPXb0P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viHTotW00XK2bRlYzNE0JftlVbkj0Peuo8pLpGa7iSbAwpddxUHsM8j6UDGHULK73Ja3M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w2PQHPHeudtX1iw0iCYaVNcahGrQTbpQGbJOHDnqh64HIHFQ638P/DniP7MZlm0ye0l82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L7hj0YN3BFX7+Lxq9wkGiX1pPHHG3F1HtZ5P4QzDjHtjmgDPTT9d1CMf8JIYpGkcSJDAP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7xHY1fvdUi8NafPqN3kRj5ivRuf4U9WbsO5qtZarrtrAU8QacltdREKXjkDxytjqmOVGe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x451XT7i/uVmitLoyrYAskPzfxFxyzL2zxUyA2rPWJvGKxxQzeXEZuRA5WSCPqCT0Ldio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huUiDtIxP8Y5x6n8a2/MudCCR31ha21hGjASwtnOw8nGAfxPWuQn19dVuvPtIz5OMLKR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mWweKJ33gsqlt2MZx9K42a2huLaUT7n87hnkH7vrkjHpW3cvrD2jR2URAkTCzOw2pnqd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Za5cWiwNqUS26HBKrhie2DWFbY0jZnIeIbrTILiOzhkj2ICoWM8Fs+p7Cvmjx9pdn4j8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WoVbdIztVcdeR1OfWvoXV9KtbS4gZ9sxXLDK85PcV87amxmv3kwW+duScDGT1ryaju7n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ZafBvjj3upyJXwZOmOtfWXgXU9U8P6DY6WY1ijuolkW8Csyxt/dbHGPXFfJktyrTLbJv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fj/nFfob8L57W+8GwW00KuYY0Gxx90kZ6V3YBe8zmxWkUcxpOuanZasJdTv5blnHCrGw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G5lcJN53yyDC4Jxj09Kv3UDR20UatEgZeAUVuPxrO1KG+aw+z284BcNyhAxn0x3r1Zbn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eWXIVeg6c/WrNrrkVmvkywGN4ztEoO4Y7+uK5fT9M1KN3OoyL5fOCW5Iq1rs+owaW9v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J8pKjuTmpCxq694h8MG3RYQ32jAG9eVz3yfevNrqKKSU3lvcGMkfMuOoz0xWdO9rJE0O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CHOD74/pTdQ17RLOztLS0tpmdm2cRk/iSTWcmaxWgup6zH5UEI3RlnKts4bpxk9azWllg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DqNw4Gehq1qF5p1tClzcAGVcYB4HPrmsl/EU9xHInkpIir+7QdAR0ya55s1ViO0s7Syg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4B+ud3YDpUazSy3MiSOJYXwFfuAexHcVmyT6vfujSwokaA7iSQQPbjk+lUrp9kizQkl4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rhqaO5sjG1+dkRigJdGZMMcgAcgVkabdobYLdAo8mAPbPXOP0qnq17cmYoeXdsnPBGf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HIFdcbU5wGx6e9edN3lc60ZLlptQ3DLJEwCnPUen+Fa+6SS7S0WMGPZuyTkNnsRVOVXm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2PUDHGCexqyjlpAkRxKi/N/dHfP0qLXA3dNSK1ullLbniU4wd3l8d++K0E810EknDyOeB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TFFHN5ksbE3GJJHBxhBxkfWtnUI8qioxHz7lI6jNHKBh+IbuSyt0ghTeZlIYjtg+vv0F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KHCkr3B9KmkhWSSJGTcYgfmbsO9UGuRdSItuMxsdgI4xjqaoDQkuInsLh0bKxRsQCCcs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0Gzj0wIWKBJJn9M/dU+vXnFfZbuttZvEqht6lnz0wO9fE3x6sEnnF3cg+VM4dQxOQFwB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svwt0y2Wz0+7a9Z5ILZCkKAKmQAMHPzErn6UniRB/bN4wOALhvp82K3fDTwaZ4bS5ucJ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kfAAz71zutXYu9SukUbSJMHI9OorqorVkStYw2lWG5ikkAOfkBz0zxnitGaN4mjydyyj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6eTOFj5OM8Y54q5E6EDCYVeAvp9K6CB8YlWcRbAhU5znIOepz71teZ5bZ4KDg461loo+0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XSDISoAOM9OuKdhp2JNiS/Mr5B7gdx7Vw3irXLe1hksICZJmXacdFzWp4j1uHR7QCLaZ2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718++K/Ey6VaTandsDcTMfKRcls44OPT1rKpKxpGzOT8feJjpVpJbWEw/tG8BTeDlo4+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ywoibni82Vh948ncByfxq9e3d9f38l9esGkkbDgDgentinxtNIm4LxngjjGPeuSUyyey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4IIzj6A96qXmmoWE1uGTn5kUZGfXFaME8bIVlQo+PlZeh+o4xUiTRMvlsBk88nj6ZpAc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AdWHv7da0bMJbWj293GGV1+9jB/yK3Eh3OJGAUgjcWxg49QOOe2OlLLAJ0Ma4/MH6YNF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a2c+4xsVJ+Vv4T2Ge4rWttasXXKSBGB2/PwRj9DitO40AvHi52sqnK46fpzVB/C8MeDh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cZ9atOLWu4jRe8H2dXafIHc8deMj2Pas5rNJraSR23OM4weWz/Os2TFpJ9leJhERgKeV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58xCSNo9wfqDzmoSsXzGJbzsoKguM4HT04OakcS/bIdX0q4ks7+1cSxOhxskTGCCOe3I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hIx2bDHP8qje0EpM+4RNjcN3Tj29a0jOzuhOzVj7Z8C+KofHXhqDWA6pdo3k3tuvAinA+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ulkQI4UZz3+lfBngXxve+BPFS3xi8yyuQq6jDGT80ef9YAeAydfpkV99GeC8tYry0lE8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jxvyrA+hH5V0syasQAjg56AD/wCtStk9evv3xTNyg7Tk56enNAPQ+nXv9aQh6k5GPXnH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nqCPT1qorE7hz16cYq5DlGVvyHoKEJ7WO40Ng6q4OMHBz3PrXqeiYxjJ47H39K8m0VgF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9er6JyYx93PB/wAa9CmzkluenaPjKtnk84HTP9K2rw+Xtmj4deVrH0rcHAPP9Kv3jZt3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L3PdPhb4ofxlJLpt6ptYdLSNIwxyJpHzlhn0xxXusUQs3azuDvgY4wfRuxr4d8B65dWm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Vox34PQGvsfUJp7vQ4b5WJb5Rkeo9a8zF07a9DtoS7lPxQg0mxEdshFp5gZHH/LFuoP5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1/JbtNFHcwJDtePHzB+zA967nUdJvNd04W0ly0SOBuCr1+teR6jd6hottdaIiLLeW7BY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ivnMQuWZ6FKStpudFaWs9x4bkuZULXI3K8ZG4MD0yp7jsaXQIybV7a+ytvMcJnqjjr9M1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Rdi/lWR5iHRMEcYweta2h6nAms3WjXCho7oEgt1jlx0z71zM2T7mPqNhJp04jcBlJJDe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TjP4Ut14jVYJ9NlhMslu7AeoI7etSWDy3VosxjMZOAykgikDLEE8sDFUPXgj+970ip+9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d02hutQTyeSVD9C+Cf7oqxPGY5ZIHIYqMgjoy9mH19KBHRabdw2ivp+75UbAzz1FS6pZ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BDEdMVyNq0Yn8ofeI4Prj/CtrN3JG8Ukm6I/wnt9O9Ba2Od0XUJNKvPsdw4a2lOIn7A5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OeK8hvLUYksLwMob5o5F6gjpg12/hnV5pIxZX+PNQAKwPDqOM/X1q4PUg7+zmZMqPu9x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6jNZlumBitALXQtjGe5OYYJYjCygqRzmuNurKfSZi0GXhY/lXXZxTJk85Njc0NCRgR3C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niqM9u9rJx92po5lI+Y4oRZIcgZp6nJ5pDgjgjFR8gg0wSLRA4xTWUEc0sciuMHjFKcCg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7t5T7X4B6E1r5I6VWuYluIzG34UAVMdx0PoaQEEZrPHm2km1iSo6VeR1lG5fyoGmO7/h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zQRnjsKBCreFPvc1DPMJTkcVXkG05NM3+nNUmBS1CFbi3MR5AHpzn2r5j1fwxPb6rLqN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jA/OnqDX1WMZ571j3ui6besWnhV88EdMimrFx2PDtPuFuYgVcAgYIrm9b00MzTKACMk+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vwpryR6fHLDZ3gAw5LBJBwcH+7Uw06W9hwnzg9weK0WwzxWSN4rl3YYUk5Pp7Vow4dBtO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6RC9umWB+ZfUD0964eSeS1m8pwYn9CahNpiaNzkcHrWjaTA/IxAPasaC7EzGObhux9as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+Z+tbRdyDfI44qB164qlbXMwQK5zjuau7w3IzVWKbMu6UiMjGay5rdHj2gDHfn+QrcmI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GJ4x0q0SchqOm7lJQdO1cWYI45/LkTqeoHINetyJFIMOoI/rXP6poSyYltfllHUDoTUy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tIiuQUPIPr71xPizwW1nKzWsnmoST1xjPYV19pcXFjIVOUbIyDVnUroXVuVnXcOfuipc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E/aA8R+DfCUfhd7D7RJZxtHa3KyBTtz8okGO3qOtcPoX7W3xU0DXTJ4jubbVNLcnfZCL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9T1ryDxpJd292whk2qzMW9eO1cIzQuAzcsepPWuWpNxdmaxjFn7M+DPi78NPiHoEWvaD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ZXUiQ3EDj7yshPIB/iHFRJ4h0zXL5rawvrSfYTuSGZHfH0BzX4hX4liy9uTG2T8y/Kef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XwT4z0nxlbzNE+nXUcsiBmYTwhh5kZXuGXNEayegewXc/c+304FuVPB4rXYJDGDMQvcZ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8a+ENc8Ow+MfDuq2dzpl3D56SLKoVMjJV8nKlTwQea+dPFPx++Gemag58T+JrZQqDbFaS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/M1sqisYwi5Ox7rq9xZwQNPJIuxSTkduK8JbxJosN5cXmq30FnHu4E7hcKOhNfHfjH4t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D4M1y+h0G5P7mC4jRZggGCA3YZ5Hf1rxm88GX+oX51Ce+uLmRiGb7RMz8j68VzVZ82h0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S8BAGPc/0qMHnBHfkGk3E4OPzpvOcCvkGe4iQkdxmkw3cU3uO1XIGtVWS4u5Vt7a2UyTS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+FCXQd7FPUtW0nwzpU2va5OtvaWwy7HqWPRVHdjXw/rviLUfHuvN4t15jHBGrRafa4+S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qT3NbnxE8Zt8T9cT7IZIfD+mSsttF0WdlPMjj+Int7cVgNA91IIFYRRcbcDIAH8jXr4S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+Iqczsia1jguHWaMsFGDj1P8A9auwt7Asolj6KMgZrI0/SJlnTacID0Pp/wDXrtb4WmlW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A9c4x1OK7DmMy6W1ghRMfOfv56g9gKzdmGV5G4Bzn044xVHabmZZWJAU5P1P+eatzyLl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BQBXnmuLu4WCINtTGMHkn1OK6fRtKvppFiCMGY/Lx1+teifDLwCmuanbz3riKEkM7A4H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4Z/CPQPBaalcXEU+t3DiSO5SX7iA4KE8DB9MVvTh9pmc5pHyp4Z8NyaJZItyQJJF3uvu3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uhQRne+AXbAyT2rjr2ae81aVLRt8AcqpHI2jqQa6W4ubfTtJWcuZJVIAC/eyelejTjY5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bUNFQw2cql5OGBOQqgYz7e1eaw3C6ar3jj94VY7McgE5yT75qjbtNeXiO/zmRwW3E43H3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KtbGzW4GANgQZIPPXJ9q0Mzz7T9V1G11iLxFCwW4gcPGW+YAjoNp4Ix61H4j1bVfE2on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4A3BQmAvsKzn1GASGJIyVHcdyf5VpWkK3Kq0YKl+m7qB39qCmjT0Kae3RQikqpyPmwT9P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1FldUU5Kk8/n/SnW8j28ZhdlI2leB1A9OnNVkLy3TeU+QxCquOPb8feriSdPawfY3js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8TW7DE+iI73SKGbOz0b/AGiP5V0/hfw3YaPpn9seIHWOd/uoW5Vewx3JrzLxBrh1XU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m0fwimBpPLbzTi4nyMDgJ19f1qGa1gYtdKzZJyd38j2NQ6dpjsA8ruD6A8cVm61doZWs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aAOh0TxTrvhPWrbXvDFy9hqdoS0FzEAzRkjBwDkEYNc1qetzXup3OteI76fVNTvn3z3F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7ewHArJfUktQqRMTM+MjPJ/wr2X4c6b4L8PWl54q8eQHUdQ8kixs3H+joWH33bpu9OKB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tZmGo6gixRQgLDD3GP4vr29K7LSbGQyJsUKgTlR1Lev0rjL++fUrucoTErOWVByoUngf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jVrhwDwSOmFH8s0CO70u2FjG01421m5RSM/KO+ex7V3GmXEN7aNdpJtZwxVm6jFec/2n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kn5jjgYHYetYOoapN5x0yAtFaoSMqeTQB65pWiJPPJfTzLNESfl69OTz3one5t5Zbi0X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BA7nHqasWOq6RBolv9lfbFFGoaQD+LuTznrXkPiLxZczXUkVrcHyM4z0Bz7UAX9R1mTU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lmJ4ye34V8pfEjUPL1GfTjMWW3bJdWOGcfw/hXo/ivxZLokcOn6cDJfaiWSPH8P+1Xzn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bO5k8lsSsT/y0YZY1w42uowt3OnD0XKSZs+GtO22k2puu6e4J2DuqDr/APXrokt7jBIB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Nblla/YbEXhUCFBgehOP1zS6dHJfgTvGOQDtGR8zdOvpXgQpuUuZnrTqKEeVGpaoILOK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xnj2qWV5BC5hGGGMcdAankhaymNtfAQlD1Jzu3DIxiltBHLcCIuRCxwzdznp9BXYlY4W2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1zvG5cHafvZPX8qydR1GKRwBGUbGd4PStfWriyj1MxIwWIAZwOM1W0HTLLXvEFvo4Z5Y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jpn096bdtRHo3wN8FDxZ4l/t/UYTLp+i4miMi5jnuP4U54O37x9O9fXd7c3E0sj8nJxg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dGsPB3h610HT2kEC5bap3He/3jn3NWNOvYbrxHHpFtckGNh54LD92PVs9Pr3rz6tTndz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xr4L+F2lJqvitme6uPmgs413yykddo7AdSTXO+M/jp4FuvhzqdtomoRHUNRtDFaRxtht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M9a+VP2iPE9v4v8AipMljcC7s9ItxZI6ndHuQ/MVPQ/hmvLILBIwspiBUHJ45I7flW9O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s4l7SdOC0NRQ9+FNwU/cRgKudw4649/eut1PxRrOqaTp+gyTCPT9MJNvbgfKC3U/jWHZ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CQMA/ePtXbW/huy8qK01uVbSSdvkcnOG7LtHJ9DXQopbHlqcmtTofDfjySytI7Sztra0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m46uD6CoYfE+pXl7Y3KWtvc2thfQ3bpCoVpNj52D1UjII96xNG8G+JZtdl03w95d6kfL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/Tv612GuanZ2832ARoHiHlloUCB5B12AdSenpRY2hOSsfp54P+KPg7xxpNu+hxSWFvbl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iOgA4Iz0IqzJpy6hr8qTPI8DPmIHCRgdyxHJ+lfnr8PvigfDl5aw6jqDaNp8M4a4Bt9+5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rX3h4Gvr3xUp16OQJppc/ZxtKtOv8LYboKZ71CrGqrPc9Mj0bQJtQtTf24n+yMJYFZd6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2rT7ouElhAVDyAPlwPTFeNW0ggaQmRSw5wDmultvErRxPA6MAflUjhjxyQe1aRkdPs49j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ngx9Ik+FlkiajrcoErzwSFHtWX+AOnzbj/Ep4Ir8zLmOw1G5sIdSnuo7h5VWaW7dpFjL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/av1J1H9n3wZrHiS48QTzS3Jml+0Pa3CqFZ2+8DIo3YPtW/L+zr8M5r3SNWt4fs76NOL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Gf3ciP1XJznrxWkpq9kz5rGZVXxFRyWx8HaN8JdbfULHR4dMg1GfVS/kTpcCSAJGMsxX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FfEA+IxoEen4vrxwYYkHyyQZw0idwqjrn8K/TTSfhr4Ke9tdduI1udR0+ZzBKwKLEj5/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BruBpGgWeqvrFv5dtdSAK8gPzGNf4VyflHsKWjKhw8vtM+KPDH7J6fD3xRo+v+KA/iO0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kKSfwLJu+8mTzkc4r7zuBFAiQW0awwxqFSONQqIo6BVHAA7CqdzrAtEaa23z7hwi8ZHr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3bbduSFy2DkKfT6+lF0j3MLg4UFywJpVkaNtvLY4B6ZqO3W4eFTcgCQAhgOgqwlzC4JJ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fxTx5gk2gHaWI4FS9TquXLM2sD+U/wC8ZhnGeRtrYtruMxOZE2EHgA7uK460jg0qxPkn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7Hd1FWft+nSWguoLsMoPO0ZJ9sfWhVLbg1c6OO4DMZPLxg/Lzy34VoJNIiqGGHYZKjpX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XJDYxhdx57YHSulhm326yvkZA68VcZqWhLVh0yBuRjJ61nup9K0mePG7I/nVB7pZCegV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drY45FNClTk96o3OpQ+ZtUkbTn5aIp2uYPtEWdpJAPrjvxUitqaO5gR1y3SlR2RSise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8kyN++Ysr9h0Bq5nAFTJlD8tnBOR9Kgmt4rhVSUttUlmA6EDsalDAZLcn2rPa/tXle3L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+9SBG11ctfosSqtoqYYMPnJ7AfTvWl8o6nAHPFUlDXEkZjBVSeMjBxWpc+TaoJGycDp0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AOdoPfgmmpg5A4x60rJ5pBBI3H73t6VcSFIxhQeepqWgHIkSAbYwG/vY5NSDnjIA9cUn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fMkYmPBVTitazg+fkcDms2IbZAzfKByR0DZ/wrUZ44QsnnBd+AOetbQVyZMut60m043MQ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GWIxjOR0xUN3DHdW3kuzKAc4HcVsZruTtbrIjLIw2kZJzxj61BHCYkEf8I5UDoB2okMU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BceoHSrA6BR2AA+goEyFonIylIsbKSWIxVgZ+tMJPJ4IFAjCm0+5ku3uo7h2QgDyT90Y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4g8MI9zpmk3Grx3Slf3Bz9nkA+UeXjLBj1PavRvuj5eDUwbjjjPpU8uty+bQ8N03xl46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5KYZZMXlxEPlgVh8hQcl8ng+lafjNhLq6XYBXMK8e3vXrqgsdpPHp2rx/wAWvL/brRAj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Yde/c55t8tjz+7lO4Z4Xt2/+tTtLuBZ6jFOzFcPxg8gev41Hdxgod5wX+b3Df/XrPRiA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K7mYdD4S+Nv9m+D/ABpqUGmaDphjeVpN0ylvMMx3lnXsT2xXuf7KniJ2+GvjvUJoIrR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cPzocDavGR3rB/aZ8I6bP4QufGFvuTULaRAzAbvMV/lwfYCue/Ze12fT/g/41tJrf93qO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PFHlm9xXkzg+bQ9GnNOnc+7fhRqtkbO506S6VTLKJIY2yCdw5I+prsfGtpDf+H7i1OQ2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a8H0jVpvDU2nanbIJ3twjOnH7xT95cj26V6t428T2l/4Nm1XT/Ntorxd8QkUK6OTjHpx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jhPCLl7R45+WjcYXvx1rpriBNwVwPLD5XIzXEeCZp304+WyysjhnJ5PPqa7l3bZvnAIQ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7nG6pcxWkzwERrFFyUK7mYH+6OBT9Kliv3ksCot1MZx5mASp9BVO8aG51ONlhM9znEYR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KvR6HqMF0t1q0eJj8mVGAi9Qv4dc96oDs4bWx0+1ENqD8wGc8qSOprPudNhv1bIIBwxZ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Ukdyoi8lWV24AOfu+pb0AqzFKPK8pvqADgn39/r6UEuJwd14Ga0lkn0XVb+z82QO4STe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XsXjaK4gg064aeGGZftLSogZ07444/CvS2mihctMCAqF8jHb61jS6rPreyLSGWEROVne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HYzpLq1tVWXU5IGbIWNSoBBPbg9aimuHF3Hb27CCS4id48odv7scgnoD6VQuoIU3woDP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z8evtiq9haXiyNfalctI0KsUJ4Chu2Bx9axaNS7pFl9gtFn1B45GkZmdyMtzzj1JqxgN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GCo9D2FCiOQYL5CgFeOMmorq6+zKIbUG4ndgABwig+p7mpAralrBsSsVqwD9Gdh8qfn1N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6+3XDNFbg7lU5DOf7x/uj2qBdL/0pppTu+fcVcZAY+ldLCbqdDIgIVMg7ehGOaANC9vri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OYmwzZ2ofw9axdB1KWffHqLygIuHAyQCvpk9Perel2ptTK6yOWkHOT0FXVgQgleGPHTl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JCDMHa3VtqlhncT7elQRtHJMY7QbpgDhc5Az+mapa2vk2xefcI4/mAj5IPToOeab4ahj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ZcAn7wHvnv60AM8W+H9T1/SF0rT9TbSHlkQz3CKGcRDqij1bvXIeHfhPp1le3Eep6pLf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vkK6/wAQZgdx/Aiuy1m61aCW1fS7I30juqFPMCbB/fJ9PWq8mr+KbSKc3+nWthKUKx3H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PHrUtgcsfAHgW71GJ9M0oGLTJzImXcqZVGMsN3zYHTNbfiCw0XXLRtP1lYrqKMrL9mMm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32PFeIeDpfir4hu5Lrwvc3FvYBplu7m6iEUMhLH5olYZOOx6/hXr+l+HrHQrE28BM87M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nPJ3N3Ht0pbgaelLY6daNDbxGOMoFSGJMDA7ADtWcdZ8C217PbzWwm1Jo/MMaWokmVgO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Qa4fxd4tGnX9hof2z+zptQEki3CL5snlwjLxxAdJGHQngda5FPG3gyS2uNCvdZXwjpCh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41W6J5OZsFUkfnJ+ZsdMVYHtPgrX9E8U6Pqa2tlcLDJcPZXcM6jh4eucEgqQelaNzoHhH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hhXbGjk7Mf3VUnAUHoKb4P1DwFpfh6S18OX9t9hskEseH6Rkbtzs3Vuctk5z1rltQ8fe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WrO4acF4beDdIzbecDaPvHsOpoAvxR6PJDJfHTo4Z2cSq7ADLL0P5flXdWtg2owSX2oz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2tggjjBXpjrXC+HNZ0jX5Xg0i3naO1AytzA8Skt/CpcDJHcdq9WuLO1TRRLckQMUJkCZ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iXI8D+HvD7X+qaxFpltDNCmxyEjfzGA4x3JP1NeD3V1q3jrXtVHhnSphY207W3nNHtE4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5bdRHFj3NO0PwPrvird4i+KGl3fiewsL95bGytJUisI4Q37pypKtLIo5bccZ6V9I+DfEG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FXw+sN5LDFDvVy0C/wCrlyv3Qw7djRewHC6N4StPAmmtdQRebqWsyxve3kjsAdgwFjjP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+MppFig0tJWT7WGyYyQwUjnDDv71H4i1VNVvJbaHzZcahbQeaMtGkDfMxUdOD1PvXP8Ai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KNP8O6HBDbMTKr3RO6NIV4VsY5cjnHQGpvd3YHC21j4N+F7W4hKalrt5vNkNSlDR2UQy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FGNzngV6b4OtfG+uata682pahb6TAS1zJeHyhqXmD7sVsBiKIddzfNV3wP4A0XwV8Q5d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0IT+076TNxabF5jWLBUxueQeCDTPFPxhtoPiLa+GIYIrSwvJ47OGUzDJmzydhBKpg9SR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t756FrupWml2FxJbyIbpkYRRnkmXqM+3vXhPiDwZrHi++iutea3SZY1RMN56xHqSg4U/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LpcsGmGOWKNmE1xIoDswOCFJHAHrWFp+lWFrB/aupOFLtiNAPlxj7xx0oNDz/wAM+CR4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r7Um2VLogQ4QdVXgKF9ugrs7XxDZrYziIQzh0PlSQ/OPzXIP1rzrxWPCP2p9ZkmXVJo5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bGQYJQKpxtPfPWvPPDuhavr/AIgn1TS9PNrFE7SSzWJNlbMZOiQBj+8wepxt4oA+gdMt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RpeQo+6o7DHv3q8Y/s+PlxnJ46YFcn4Xg+IOn6cg8afY8o0iIFYyXMkQP7suy4QkDqeD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lM9u0aMS0UkRLkgDkFeuc0AUtRQSOQxxzkluaxtOu9X1q6h/4QyKEWULst1qVzu8sEdR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9K5DxZ4i1SSwaKzAW4uY2G2dCHKEY+WNfmYn8APWotNn8d2+gLc6ro1zHaQRK0Vr9qihi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7R/KlJdQPQbnUGvPEpihuob/TY4Cs+07o1kXjajfXkiqWmWZup5Z9xW3MhGAO3oPSsrw54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z/hHbmzeN/KW2gX5Bkcvk4B/DrV5fGUUUbGXRdTSPcqxbbYkyburADsvfNR1sB0+r3Lx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44/hHbNcUqO8I8xQc42oB39frXQX2s6Ql7HYvHdTzNwYY4HCIpGd5ZhgDnnFcJ4ya9uN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0YAsQ2zBzjHX6Vz4h2VzWkrs808aazNDDqGo48w26eVGI13HceMj16183DUYZxsRSk6Z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O9exeJnkttISGVwzTy7W5I5Xk4+hrz4hs7sgn1PvXkN3Z3lfwxYz67rtvZ3dwjAuMqoK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fpfoml2ul6Pb29moX90N5xjLYr8/PBTh/E9q87qiROC3Yfn71+hCvKNNDWxDOYt0efun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XxVnI4cVJ3SMvVLuxtNk165KgYwvzsD/ujnHvWdHq008bzW9k4gGR5j/IAB3x159KytPt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uhcTZMg3ApuPXbnoM9M8Vq6fa6dPdGS6aXzY/uJJL+7H1A4P1r0GjlNaKxvtRt4buJYx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qDmlnMNu4e8TycHapdd2fYZ45rYNydqiIYUcKEPA/Ks/Wb9oLdGm2SMjD5WGTz7+1FkN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TcrbhpnK5O3quegPt3rnbjStMnk2yBFMY5AyP1rotU1LTrizNxJJLHKqYUJ29fY5rm4Z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uhIJyNrEehrGRcZMxL3w/os7puUkKc7c5H4+tJHpWmF4j5KBYz91Rg8fpmreqXNlHciO2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vB6kn1Fc9fS3sjQ2sD+UoLOzE4znoPYVjOJoQ6xdWEjEozRO3yhSOq57nsawG1K3STel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VyO2MdqmvNIivGJeVS0L8t6jr37U3+xYtv22SZ3CjCnsmOOBwM/0riqxNotHGS2dnquu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VVP3QO2fT9aS60cu5jtIzIE+ZTjjj0PYj1q+ui2qXblblmnbJBGeM85Hr7itAWl5YqqK7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yc9uOg9q4ZUzrUjh9Qa5t4nt2Cx+YvzDIO456n1NaGlJbebDBNGqpOBvL+g69PzrmtZn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fuJD8kvQo47H1B/nXTWsdxPayWNjGZJY8+Yy8OB0OM9DXOikSTalpqTR6Xo2b1myrksQ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S3IYW6o2d3CqSOpA/lXKadp9rod/dRX0uy/jVJrdQu5ZAe24dMd62L2+mnsXlD7JD93j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5POaQJF8wxhuP4j79qTT7G30q0KPgv8AMAP7oz0HtTluvKth0yFLSfQjr+dZcUk2oNtY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lIBLp54Y/KU5E0jAHGfkx0x/Ovjv9pJZZo9I062JUu7tM4P3Y0IP6ngV9l6iHSyLRbXd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gXPua+QPitozS63pmp667LNIBC1mp/dRhWHJb+JquG5COksbzxm/hnSo763NtFc6pYJDO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6ZzyBXReI1Meu3aqfvtvPsT1HvWBH4vh1jxJoNmiLBYLdPJlmwZWtY8AgdgCfxrT8TGYX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/LgiuqktTNsrR4VgrHGOMryRnvTLcmS68lZmAHdcZGOM89az7O4IXzJWyN+3HXpznj1r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BZG8xhjB98e9bkJmzDvDqkh3Y4z1J9Cak1i8j0+w8wSKsu7oTg4PU/SnLe2FrGjzyqDt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3iXX4ytyJJSYULMwHJPPAHtSbsWlcqeKfEdrGHvJ5C8cYfgcFmHYeuTXzzcX13q1ybi8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B7f41pa9q02t3SBl226ArGnTvnP41QjiSbKsdhLcdtv/AOquecrmqREIYlPCDJ5x/CT7+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OCrwhQ4UnbjAbP6Y9qtvBdQnHy3C9m6MBV+AJKoUZDHjB659qSSKOWa3aSMhIcEAqykZ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2DyARzgInaQg4U12JjaJwrqSMdT3/ACqfA5Q4PHI68fyo5UB5vqD6jGxtIguCMB89F/zz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YwPM3AgN0IPv2FdbPFCkm1lBJyORk1ReNEk8yP5Q3GCOcj+lRKPYCMXbOoBjMbrwR0B9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neAWZu3TDfT+RpPJklwd4IJ4P8xVCSCENl8oRwSD0+nt70kgJ7618qMLKmcEHcRyD9Ky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QY3H39cVqSvceRtPKgj3IWq2zagAUhM8DuCOx/xpSVgKUeJWmUINyqCpxzxjPJ6VSkZE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BbnG7v8Ah61fuln8vzUIcHHAXBz/AF9qqtaXYBbywAeqjrg9j2pAcYLn/TXRTuVvkGOh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T4zkEQ8A6zIG5aTSJGbBC8mSAk9R3QevFfPkOmQ2zI7oQwbKhhgjNSTR3a3KXlm5gngw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5De3OK6FU1sObufodJAAeM4P4Gq2DGemAensfSuR8AeNV8ZaNDc3ZUalGgS9QcZnXguo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Ndzw4MeMg/nVp3MivBv5Y8eg9KuplgMcsO/qRUH3MDgYxg+tS7ipUdc+nrTEzstIbDAp9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6HnALckeleS6W20IeuOv1Ner6IwCjrnOR9K7qJyPc9U0/HlqSeRz/wDWqzecowzwcf8A1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gIB7Vo3GTGcDsTiu5GXU4K7ujp9/DfqzKYnVmA7KDyOPavt/4feJ7W701NOlUyQXH72F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vhrW1BLkcgADFepfBHxPdSRyaECJJbOZWiyf+WTngfga5q0VKNmaqfKfctnMvmeUCMDp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sVx/b0KFsALOO20fxV1CW81q9ve3AIUtyQeAKueI7FNT0e6gQn99C6hgPUda8LHUly6H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9rerPavqFv+6a3PCrk5A5B+hrce3tPEWjJ4i04bbkJmQKMZdOo+tc7pNobG1htidzMNjs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aPfeGme3sctbyZKxsOCxrxT0GjL0OGL+0Wv9m+5kLF0c5EmeoPvWjouvacuq3NjJEY4S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szQtLu79btTLskjImj4285O4CtOw0qJLqPXlRXVWKygHI54YGgkiv2sv7Re1guElOPMC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dvpBv5Vjgl/elflBO3p/d9/asLVvCkdlrcGr6bKTbSdOc7WP8DewHSto2epQlJWXYRyh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TYHmIeQRkcHr/iK6KK7sr5BMpCOeHToPw+tc0sj/AGh0m6kk8Hgnv9KLU29pemR1Plzc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+lA7m/c2lu90tlfsywycwyj1+tYV7pd1C0dqj7LmKQtC/8Lex9iK6ezVdXs5tMEgaaAiR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PSuV1WfUjcQWV78k0TZXdwT+Pp6UDWp6Z4b1calCY3GyaP5XT0YdeK6uvDI72S1uxqNp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Zx7+9ewaJq9rrVolxGdrsOVPGCK6YSuY1I63NXaaTGKk2mjHNatGZVliWRcEc1kz6arH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NKEmpHc5KWO4tTlTkDqKfb3Mdx8pO1vSuhmhBViwrmZrXbLvg9eR0/KgtMuFSMf0qVXY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z2pszmHBboTQBbzngUmM9KqxTq7fL2q2CPzpoCjNCsh+cfjVVLcxtlTxWnIM1AVoYDKQ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2oQFeRAwqg6lK0iMiq7DOaGgKYkH5U4v/F6UjphsgVA0qgEHAqkh7HOeJtMtNb02WyuU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dxXg9ld6rol42nTA+SG2hvpX0jcQpNEwXhyOPrXnM2mFrt4ryLpgg9cj61oth8zOLlvX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MVyur6da3sDI6YZclSAMhvrXrMmh2yqWRSPeubv9HSb5T1XkYPB+tHKCZ897L20Uiddy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dRo97DcoFkUbz2z/ACz1qTxB4a1CDcqMJEIzsPB9sHvXCQ/aLN/LkO1kPyg9/qKSdirJ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4Oef8aQEfhWFp+updgRzjaw4zjn61unaw+Rs10RaMxjhW+tUpYiQQ3Hv1/lVvp1pCqke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z3zUTFgOtXJUAOBkj1qq3Hv+lCYGTdW8NxjenzdjWcbFF+Uc/Xmt5upH6VCwBA+lFrju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airTmMSEZJXGOa8D1z4ewo3/ABL2Zf7yluc+1fY/ko2cjIPGOlcrqvh2zRDMEGWyx9cV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T8j4wm8DapNG0QjLA9+hH0rkJvh5qgfc5dCDnJHT6kV9W38X2RyyrlScAn1+tZNzKlxb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muJ03c6VPQ838M6JounaSdOZHRHLNLl22u7dSVBA5rzzX/hv4et78atpQMYZiXiYAjOc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ujysClu+2PAIz1zXO3XhvUGJYyg7jzuPGPYUSbsNPW5zmltFaKikndj5j2I966lT5g8w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y1zpuoWUjb4WKr3XnirVjqEkSiM8DvntWYz/0/nv6flSDj8+9IPpk1ct7d5nwASfavkb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3AX884FfKvxY+IV54svJfAHhJtum28pTU71TjzmXrGp/uA/mfauz+M3xLOjj/hX3hGZv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MjFpE/8AyzVuf3jDr/drxDTtPj0qFLdMNI2WkYHkt3J9Sa9LC4az9pL5HJXr/ZiFnpy2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U+UD+8ex9h61tQ2sQjw4O4HqPX0xSozKfNYfM3AHUBf8A69PhNuuQ+7PPI6cdcV6DZxmx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/CAO/frWPdTPNLuQ5IHIPIA7AVlXF7I/yxOUyMIPvce5HrV23huHRJSSRwHHfHqPWhMB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zwOc/wBc10WlWbXd1ESnmO5GNowD/wDWFYbskeN24AsAvPT1/Out0C3vJPLNsnCMCRzj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rQ9RsLyGT7aPUpEfkx6HPUiu+8SXpFlHZRnK5DcY+X1rg7C+1O3wyjapHI9Knu9SmmlJ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r1KeiOWW52WnAWlssy4BZTuJ6gVmTqtzull+bsGVsAepA7ZrjW8R3F1IbKJAFU4O04Ps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TIkmAueSOnFdHMZcrO60C0jTN9cYWKI4jLcVwHiDxLdatcNECyQozAJn5evWtrxJ4ma2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nL9h9BXG6da3GoRSXGzKp37fSlcOVlvRtO+1XG4FinVifQfzr0GNYoLZnyFhQcZHJPoP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a3rd2unaHaNIsbpBLIpOEZ+ST68flU2v3UL3kmlaWp8i1JiZj8xkZeGI9MmmkDdzMlmi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t6969f8Ahz4YsXhl8QawAUtWXyYwcB27E+3rXFeFNE+0X+25jBijG5mHQEdOK7LW9UEY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C/dGOnTHU1SQjD8W6hLrestDHLmNPlAU/KDTLLRLSwcTbxM5A3duT2A9qraZNBp7STTw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71BazC4kJQthnJbHOO4/KhsDavBHEhlhyoIyUB4UV5tdT2/mO6uEOCfXp6Vu6t4itrAt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U5Ib/CuF0rTptSuXvpd3llywHb6D2FNMfQ7DQfD9pfXq6ndMSquCqn9a7XXEhu9ltBcb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9K5nVtXs9P0pIYBtmICkAYwBXOaRa6pqd7BGJHUSONzAnIGev5UmOR19p4c+0u0MRLFT1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C0/RLeyg2TfvDjqe/HP5VasrGzsInVGYsOBnuRUiSrPNtCkkHAAPOT7+lLmJOTvpodEWS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Ycc9653SLm8vxKJYnLDcxbB/n2rttVtpbu7S3jj3sTtzwQPX616Lpvh+y0S08gPvuJAC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tdwPFBo8slp5s1zcIpYlVViFP19fasa9sza2808LlxD8zFvb1zXtt/p9xcu8TjahGCMc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+Iv7IA0izuAJ5AAUVsHOeSR7Cs601BF048zsjxzxd41luNXEcEeLuXMEG3lk3H7w7fWt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ceZJM2S8jcsT3P1J/SuV8N6B595JrFypYFiISx5yerH6npXr6sNKXcw3GZTH1znPU183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Rh7NXJblp7+3g08OY0iYqBjjdjJbHp2rQt5JbaMRLKCq4GPf1zWrpljbW2nyzFBJLMCY9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XECtzkE9FXrzW0VZGM5XZZM5uZsPJvI6OeST/wDWrUQ21tb7p/mK/dPQg1jFBnKAqvbP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xMLFpB096ohszLy6jkkkkEg5PAIwceuK+l/gX4MhsLB/G+sFFubobLJG4aGP++Qe7/yr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pFny2y2fQeo719BeFfiR5Fm9ve2UkdvaR73nVDsKHoqA8/hWNa7XKhRqQi/eZ9PythPt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oKwrP4av4m1qfVZ757WyuYvLuxbnZM0eMFS/pXnPhz4r+H/FGMSS2+bjyWV0KDHZyegB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ae+i3At8TQOJIZUVshh0ZSR7Vxwg4yszZyjON0fl74k0Kx0Pxbq+m6VKXsbW7kjtmdt7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Ve8uC0WYhkfd9hkcCvo3Xv2e/Emt+JrxvAKwQaEQoRrq4+ZWHL5ZuuPc9Kuz6R8I/Cl9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3UaA3cmn/OpmPJUMO49q7lJHyNTBSUmfOuga3daVfReTtd1BITHB9Qa9x0EQ6/DeeJ7W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eBm8xQrHjywBjCn73euX1XQvBtlr1zceHI7xtOQlts4HmRZ/gZs4xnoTzivSvhr4/wBH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a776+MpYQKJFZH+4HzhQVPXB5FOUtNDfC0GtJDdU0nWtV1CGLVZYNOg1a386K4gmWMRq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Xw58NvF9y91psGq6fb20CGc6wyfaEMY6bWPCuO/tzmtu01BNVtrvxF4iurK8Xw3EIZNO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KZG+U5zzjgV7foNho/ijwebe/SSDTL5THLYRKIhs7AOp+6fUcmp9pZanorA8zdj5jjsv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of8ACwfEN/cBIYLUbILZt3DyMPvj0BwB3NfonqXhORpdJvYr+SxW3gjjks94WNmRQCAB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4q+Evw0tz4e0S2sNDuGVcuoVXdiMAvJjd0rqLe81mQxX2pOzo+1ohv3DYRkHHv1qJVep2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owJPHd4snk+X93ITkD8DnOa7U3FtYW4Vy4KrnJO7JryH/hMYYj9mhilnIHJUEfzqr/bP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CwQuccdiKPa6XOvlPXV1+PmSNVZV5YZ5H4DvR/bkroHt1cDq5HJI7gZ74ryDStVkkV1Q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mtqy8QvYCUztIsq/N90+WF9s96f1gPZnqkOtQzWpVd0PzcKThsDv14FVV1a3jfjdJKrcE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XjQXc7LHKUUMMnbwcfhzXJ6n4k1tYZBa3YiA+bfGNrFT29aXtW9blKmfUsWtG6lkdp/L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OprNi1i5szIq/MjnJkI2njpxXimm+MrRrK3aW8UEoFdHba+8dTlufxpE+INnolxLBrcj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HycnsWGcZo9pIHTseuP40kQsJizqDgkqQPzqGXxpoCqZtbuHhU4ESxKzo5Xrjb3rmtP1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mhu7SfmN7crJER0PTuKvQnToWZb22V4TxlQd2T0wOlUqmguU3F12K/tpJreG5SIj92J2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B96jsfES26oJJYkfI2RIu1WI7EVw+s+I9B0W6+zQXTu0yZNvG29gPVj/AA1kweKIdRSR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bcHI+vIA7mpdQagextr16zxMY2aSaUDZE3ygdyf8K7jS9bFxFLbTnaY+ik5O09/zrwz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pOXBAkJHRh1GK2r/AMTXrRBrXy4AT87Nxu9BmrhVcdUTOnc9VvdbLEW9sxRcgFumfUCq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XqM4/wA5rzYXkd6Q9xdKhAAX59ufpWe+q6hbF2V1eFfurnLn6Gq9u9xKnZHqs8Md0myS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eo4rRt/EuiaaYdBjnTzNo2Rr94H6e1eQJreo7YZBLggneZD0/wAavxazaJKbz90tyeA4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buJxPW4by5iLrKN6k8djWol3kASAoTzz1FeVpqmotsl88ZIxuA5GfQetdfYGZkVXZpJG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DqzcLKSigjtu9femLNaSKwt5RJIPlYgdKjsbO6kAZFCL3rR/sbIO3gnk7eKtQb1RPMjO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W3i80t8v3gCM96heRrm1iWdtzBATzyT3Nap0y5k3L5OQo6k9PoK5xZBLdixjLiTO0qB+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v6PEs0RnlP7vkKO5PetC4ki4SEfU0RxC1gSADaYxzVdXDgYB+vrSAXgYH5VVa6IJwu/B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Kld1XBqAj94HABOCM4zgH0qWgIrZrl0aS5YOzN8uOMD0q/bxxyyJ9qTcYz8m7t9KjUZX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lkPQdauGgpbG+MsgIGB04phGOKghukYiNjtHY9s1aYYBPYd62TMWiPYD1HSpOufWo9wY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5piHg8EdMg1m2FrdWiSm7uBOXPGBirrE9B39KjOc80AJTVUrnaSc+vandeaQHnjiqugH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beNtratA64UPCEJx3zXol9fWulWUupXrrHDCpdmY4AA6kmvD9R8X6V4zlXVNAeSS0jJj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UHqvoe9a4f4jOehy2s6cba73o7GNsZDHj3NZriQITH1zyD+h+ntXR3U5uIRE+GcHg4xX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jgSEYEeea7TAw7mFtRS703VIormB4yJYJFG11PbHpXkOkeELXQtLl8K+GIjZ2guprsxl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6dhXva2tpes8NuT5igBix+cH0PrVa00CB1kkWVo5MndjGMj1BrGdO7uWpdjM06BRZQgFm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Facthq+t6YNGu1YWQZm8ticgHnj8a1bG4s9CAeaLzJc4LHrt/HjmpV8aWk0/lWcBErE4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AVk1bQq7G6Xoa6FbiKzhMIkUbgGyTjvTNXluuLZgZmYYSOI7QM929a0zeX1xIrnYGIwV9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YW0cVzNcyZuyPlI5HPse1IaZw1hAun39nd3Dq8/mL8kOQoH+73+pr1vXXsb21TyLko8j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eK8+ks42vWuY42LhsZXAIAqxdyXkpiedpHi2lSoHycdmNAya502eBohpd2Ww5L7sNuUj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n+0TK8QPQj5lPsfU1RiuUlkNrvCTRFSq4xnPpWum4E+UNp+8V6ZP40Acf4msNTuL51a1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knIVDkjZ1GemRTlk1y7jjW3iksrWM4ESYDvjgkk8ciuk1B51jlDBmcIHQLySR0ANchb6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8uWPkJGM7s8/h9aVx2JPEM8un6fHLp3m/adwUbj5gUnr9OPrWRFocs+gL9p1C5kluMSS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/hxSy3mp3CNcMQkjdFUcoO3zH274rdsLS6uIoYx0jQ5Oc9e+TWTZZgnRGGpQX/2ycRKg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cj1xXRW0kVtgW6CP7xJYZyaheNo5DHJglWHSq97fJZEASAMOVDdee/PapAfeXTwv5SIZ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nv7D1rkdVs9W16f+y2vJ4lBBxZOY4lBHO9v4yPQd6v20jXrPFGC2clwCS7fj2HtXZ2Vo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WCQeBj0oAbYWpsLGKySSSbyF2+ZIdzvju57modO13Tr66uba2lw1sdrSHgBiOQM1U1KGb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wGeJozIOCA3B6cjj8aytK8PW+j6Y1j5nmLCEVGAILAjkljyT9aGwO8s44FgkEU/2h+sj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mbmJWQJhmduFGAA3c/hWVbvDZ7Yx5jqOdrEn9fSlF0+oyy2zrm3m4ZU4Lg8bT6L6gUAW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bVX1CItsMtqm9QRwRkeh61ynjXx9b2Bgtf7PnmeTcYkUjezAcEx/e2+uOgr0i10+DTIY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BCInyqu7rxXN3ek6Ha3K6s8kcmonKmXAyif3Qf51D3LSI9KXVbrRFN/KIDcRbY1iGPIL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F3r+m2k1vL9mXyI8C8fMjFAOX2DA3Y9e9Zvi7xnounyW2kQarEbyQ70hik+bH4ZHPuau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Ty3eoDUZzJIjOSGaMdk6DIXpnvSvYGjhNMsNAll/trxNGWtnYmws5kL3N5LjmaVFBYnn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vRfDtr4l1KNPFVrZ6ZYWpI07RZFRXbHWaUHlmweFHC9TzVWOPX/C0d7rGg6Zb3WvX8DL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GApz/q1z2XknrXlOl6FffDtf+Ew8V6pYS+KfELmGA6gsl3eGQ5ZktYY22xxnoCPxOa0I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9rp8dnB4b0WwslQjhSqFAg7hMcj61g3Vjp+iabHeTLaLNG6ktHAgcsOMggZ4rzW1s/ixq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RoWoMgMimzaZli6bZMt8rEc8GvTobCOxS2sbid7+ZYk/0iRQvmEDJbaOF56D0oAu6VPY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08UxLzWwRN0bkZ27wcc9xXO3l9c2vh5Y576ZZL8hpFYAkjJ4z1FUfEOq+L4tYtpLi7tI9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dcS7RjaGztC/hWho1tr/iGVJLexR7QwhI5pDtMbA8kjr/APqoKTO0sbiOw0WDSLN2lBgb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51iHTdcuIUR7d1jyu4BgAw68n39KwPEmizeFtPjv9U8Xaw2oM3l2C2yxEzOeq+Xtw20d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fX77xBa6V4Y8R6ksySh9XmlKXESR85Qjb5YlJIwF6Cgk9w0yxJkd51ES/wAEanOOev1p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vAqnyo13lANwHfIFVNPtrzRb2LTbi9mvlSPzGvLhAGd2OQuFGCR044Fcb/wrjwpo2o6h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T37Szw2cU7w7yDllRYsPIx6BeaHG6sgK3inx7Y31xfeH9LlGm2EDvbalrs/3o5euyzQZ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vXqN54U0+3j0m58JeSiaibeTUr6+hEtzcwKgKgq4+SR+54I+tfNXh7TvAU3jD/hGtGs/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iUuGUpaQnJLs77ngDnlVY5JzXt+mePPCXjszeB9Cnm1ia3tvLa4tizxAx8AtcLwsgIzn1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Dc3199hg8uO2kGXQAnGD0Bz0I9atbLdPmuX2wRrtYEnDD0A9K8nbxavhOSHSI/Eel3d9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xcyE52jMbZ3fzrdtvE914jjiluNNudJIyHt7gbWYj+IDkgH36Vbi7XEpK9jP1rwn4fvv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PTr6zjkTekCvHIJRgb4mwpZTyrDmq/iG98R+Arey1rUfFcFxFKwji0qWwO67kYcKnl8q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xq9x4kGnjSZVskG5r8yLsJ7KsfU49e1dvdWNlql3bR3dvHcy20haEyqG8pz1YHsaFKwX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z6K1wmiwS3JCstujlWw3UPkZBHtT5LW/1Bo9sIRURWJkOFDMASPfB4rr7ya202Oa51LC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7+9ed614l1mWYJ4bhgBcKsS3hOXbOD8q89PWpBPqQ6BpepaJcXVxq1s95qc5JFwGVkMY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t0rSg8Jaz4ov49Q8UTLLb2rl4dPiO2MkdGmP8Zx26U/W9V8Q6Msl7dWVm1rDHulLz+Vs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6U7wL4+h8RWzXH9nz2dv5ibZn+ZHVu6sOoB61o433DmR3cWgWrMG+zFFjPG1ioGPb+lbB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M7c5wR3rmNb8dWtlbzQWNyh2xncrjAJPHFc1b6neQwrJdzGSB4iS7jqx6Be+B6U9I6k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LLDJ/DInTqeleKeK7iZI1ZnJCheAcEMfpXa6lqdnpey61CRkhkZsMFJCj1IHQeleMTSy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ybiTKF8ZK9sAcV5WIqI6qEWeZ+M7+VLi3tY4hcFQWkAbDKW6HHTmuI1bVF06zSeSKRvM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PYCuj1qR59YupEyQspTP+7xzVAlNoT+EngMM4/PrXmS3O06T4MWMur+LIkN3HFDLJ/Hg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R37dq/RNY4rO2jtbZNkSLhB1HrnJ65NfLXwI0XSZIbm6ubONn8zJYr0OOoPXNewarpUW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tkzoVS2YmSMMBwdrZ/SvewkIqmmjy60uadzuZLRZFYKTl+vcH6+30rPl0DfGVnBVXH3R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Pwr4p8Q32sR22pWd3cyxP+7mjG2NwD1cdhjoK95bUPPAWNMEHHqR7/jXSZnMPamCIxW8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2+tUDpaSgJNeOCDuUNk4P866dZrbL75FJjIDKGCnJ7DNZGr3Vrp0Ul5MUVkXdyR0/r+F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ZStC8ENy0eIyhXIxjr/hVKO7tgBGYyxzkAjjJ7D1p6yWG37eYjIZhkSK23Oeeh65/OsaO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uyMOVcO+Scd1/u1zyNkrCXt4Dei4jiUGJdqkk8HvxWRcXKXCi5unzI4AYAYOc8Yx61r3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G7BHPYdSPaqUlvBaSpHcfPsCuq4DEMehB9qzYyjeQ2ZLkJ+8VchVGBz/AD96oapdmewg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PvEen09DXS37aZbWy3KBnN23lTP/AHPfHqayv7G0yIxX4cblOFYN834jPesasdComDa2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OkyWJH3R2qDUr6S1R/s8gjaQE+af4Sf73uOxrQ1O3huJ94nVmhBcH+4SPTua8+u5nlLy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jnsT/hXBUVkdMNznl322pJJeBbguGw6HK565z71Lca6kciy6Qzx3hIEpCnauPfpmqGoL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46k+1Y9qPs8ypM5Cu3zYOTj3rhOk6eGeS5mE1xL5koUkszYbA5Oa6O0W5e233CkcFk42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MWiQ3SXI3sREcKcc89RnvXXW0lwlv5MsrSExBVLfNtA6U0KRiNC17bKZl8tj1APoeAfr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LcjzpPmXccdB39quqZGT94T5iqA3oxzWY0zu88sw3M/yRhuqgcU7Mgo2N1cvpXlXwLSR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zn0FfMfxq1NrjXdDS2t/Pt5b+C3efdwxkbDBR1JXuelfRmprdSaNJp1oQu8+WXPLFT97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DWFpq2i6bBHza3NuSxPyjzOD75Pc0crGjqbXwvbWHjrQ9PWR57W1024kj81VJVpHxu4x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L6U3l3BC/mQwzsq55wo/pXqOnGG6+If2VXbdYaTAgyMHErFhz714N4pvGt9W1KZAcfaZ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QV14Z31MKhLY3cRjER4JJORyK6a2vLi3IlVsjBBHGCD1rzjRjLNKNrHEp6Y6V0GqalFp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pnIGPTI9a6ZbGcCt4i1SITuRkqozjpivn3xNqk2pTPDbsURT8xzjefwrofE2uyXrNb2z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X6CuKXTLlH8wkNGOCQ2T/wDrrmmzrgjMtIblxIrE/dxtz8pH86sJEEZRMSwU9cY59zXQ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nIyMcetUr5Yy+LcAqeDg9fx6UixJJolwEKvjoMY4phNu6hgcMBkEdcntVRlTPyA59xg7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kCFSODwCfr3FAGkJJZywkB3ADDAdcdiKqWt9LI5ilHIfkng8evpRFLLBMHfBJGGx6+1J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pDHKSMbPWgC3cWsWoQ4J2SjlWBxnH96sK4jurXaLjEkO7buAIIJ6e+D61dtrw27rBdYD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6GtaSNbmIqxzjJGeVP1qWgOTnt7mJvMtnJTAOOuPXHbmoIm2uFYAg889vxreS0dY99sc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sKjkjhvI8KOTgEgYIP0qQMtSVVpIyDwSVHUY6fnUgEJcM7GPevOffv8AWo7zTLmK3Mlu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tPc+uKpQzSO+2fBYqFyR0+tTIC9xzht65OD3/ABpgQxBgrOyMc9c7jjt9KgezdJM4+UHJ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Va7Nq0g2sMEZwM/SpAe1j5qbg4UnBBkbp/8Ar9KlNrJDmG559Pb+laEEsE8ayRnfvx0G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mZS6n7p9168D880AWfDniU+EvEFvrG5vs8TBLqJQSGiP3jgfxDsa+19OvLTV9Oi1WzYN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qRkH8q+EFCzNIAS24Yww2n869v8Agr4uTTln8I6nLiJ5Q1ix7M/Bj9x6V0U2RY99wOo4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gkYJ65P6D3qVxhnQcFThgO59qYoGc56HgelaENnYaUGwQecsAB7Yr1zRQAqnj0HPHvXk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4Neq6P8AN+7XPYjHFd9E5pdT1XTn3hSDksBnmtaRAIXYt1rC0rKbcnr2/wDr10FyCIsD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HqeZ6y+9GbjhtuR6f/XrE8F+IW8N+MrS4ZhHbzv5MmTn733Tn2atrVVbDxnIKjgZ4Bry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8uGHsRyD+dc8uxvFXP1n8OXdxq/hgtMS+0EAnr61paZqC3VlJbRFiYvkK9xXhX7P3jd9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z0EbqT0dflNe+XCLpGqgKoWOTg/j3rgxME1Y3p3Wh5vrXh3U7G1mkWNhBu8xH67T1Oa8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EwRFCUbAOCGQjowNe4+Nbm6j0uaNXZIZ1Khwfuk9OK8KsvtFrD9kun81ZBgk/wB4dMfh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qLbiegeHYJH8m4kPk3EqAlG6P6n8at6VoK29xfRuzRx3AbMAOV56OtY13rOpadoNqsdm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gKwPILdjjtVa81DXj4nskVOCgO3OAVP3h78VkasjsJ5LEXlpe5ZY2xIF6Ff4WGehrt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vp/IMOHglYZynv8AyrE8SWE72N0i3kFqqgTlZhgTKnVAw5DenrXMaTcx6laCwQnz4k3x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329qCEy7cPYXUK6rp04MSu0TrnC7x/LNVrciaXBbbIOsbD19D3o0uOz0y1n0e+hxDcOX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K2CdPuIW0z7l7Cu+Bs/6xO2ff2oBlTypLWQSwNtZRgEcZz2PqK5PxJLqUuqRXhDtujVR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up4m+zXoLbWO1jww+tddo7Wl3ItrOwR8Hyy3Q0AnY423WOSIO2A7L82BjI+n862dPu7n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2r43Ljp6/QitLXdJgt5DJCwjlT7y9FYH/GqNo8UsYQoHUjDKeetVF2YNHtWn3kV/bieF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dK1ifwndpHMheyuG4cZIXHtXtNtcw3sC3NuweNxkEV0xk2jCSsS4FN9zTjTTxTJGT8pX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0LtkE+lYk6L529eCetBS3FXkYpZoVkhZT1xSAgA4/Kq8k8mdgHagtGFb7hc7eQQea6RRk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zT1rUWPIoHJkLLUZWrZiqFhg9MU7ElYjFRnrVhhxmoHIApDTIjwcVE3NOJPWkzVrYrzI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KnmQqWI6iujwD1pskQkX5Rn1phI4i2vzwknHrU8ix3PpuH8qzvEcKWhU7SMk5I/Ss/SL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3oIN02gMe0c8HOe9cxf6fgnAOR29a7qFTIpfsO3eq95aB1DYGcc+laIGzyi5sYrlDFcr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V+KvDd0kMjLCJwnzRzLwV/3vWvf7+wB+ZOD7VzkvGYZlBHQg96a1BM+VEhZ3UhgkqZXa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2B5M4Mc2SAD0IrovF3hrF611poO5uSnfj0rzy6mcxOmP36djx0pXsavVaHoEd5MV2+WW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JkQoOxPSmeAfE+jaiz6dOpM0SjekgwR2yK9Ba20a4drW6UKSPl7da3vpczaseeMVkzsc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YknOP1qfxDo1vpk5nsJXTB5DHI//AFVy8GtzPcfZbmEA/wB9OhphY2WJ/wA9aj4qaS1kK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O1ZyyjJXofSmmIt5OOOtJMguIWifqOh700HNSq/pRJ6aAcbf+GvtgZSNuT8uOTXKah4H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Oo717Ej/ADjj9QDWqNs0PlsFx2OMmolTiw5mj5Mure9tjiWPK9iPT6VmyzbcK3cZ5GDX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GLeUPm/AV51q3gzYsqxrkBcY/WuadBpG0KlzxuQx53K3PTOK43V7KJSZU+Vsn8R9K7XU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2gE8dQorEmhW6UpIOT0NcbVjY//U+fIomkIT+9/KvO/ip8Tx8P8ASjpWkbJtfvo9tvGD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/Q/3QfrXS+OPF2l/Dzw82r3+Xu5W8qztl+9LMemc9AOpNfImhWN7qmqXnjPxfIXvb6TeU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UYA9q+bwtDnlzS2PVq1eVWM7RNBW0iOr6irT3lwS7OxJdnc5ZiT611dnBbh280AerEH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a+YuhKgHj6D2qVbPzlJXKqDwfpXrOVzgk7u5HmMqnlgBcZVPUZ71k3CRxqYyxJzlie/t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BRyCoP0qmqiVgGySoHXjP41ViSHT7QF2efjJJ2j+QHatZnVWVY8kYAIPcD+8R6VPHG5G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imvZOSA0ygZyfUfj/SiwFMZlmCNgbW4J717Loy+RafKAPl7cV5DHauZlcZYKw6dh610h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BPPOOa0pMmSb2PRft8x480smcHsBWPf+IIYB5WW3k7R36964ifU7qzb53baBz3zVG2kl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fu+ma6faojl7np2nyRNMrZO5h26n/PrXZRX0trC8rQqyRjO5jjH/ANeuItibK3W7kxhB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nc+I7nVEFlFgJkZwR8319q2hO7MZKzN3zl1u7MylsFgG6j/I9K9HtrSez8OLaWx2vO5k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6153p0gtbbKjnj5uzfWvob4UaO3igXfiTxMy23h/QcTXU5ABfy+ViXPdzwAOtb3srsR3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g8/iu6Zhr2vzPb2EJO0hQMPPg4PC5A9K8DsYbqUxwWieZPO33QMsWPP611PjrxRefEDX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baH7PptoWwtvbg5HHQs3U1v+B9Og0V28VazHsihUC23Hq/8AexWkU7amZ1Bit/COiwSX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DyQ/Zf8AGvLRqLXFzJNK5IdiST71J4p8Qz6/qEkznZECSiHsM9T7muTuHYKU6/Ln5T1x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+txiGAnHds8kD2qjqOoW2mJ9ks23XE45YchR/jWJbXMsBygycYx7H61caCBmFzOojLHg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IWRW062XJlm5JP3TyWxz17DNb15q0Gj2pb5GeQcADA98VUL28UTPvGVGTz1+grNW2XWJ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/KPT86dwsQW2NTdZpAzBmwAf6eor1jT9Ln0q3We6HlM4GF6FT2/HvXK6Pao93HLbp8kD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K9FIuNTfbIu9EwNx7nuaLkNlvQ5Jb5pMxllTjc3Q/jT9S1uCyd7WyjEknILY4/8Ar4rRu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stt8rMDnA/zzXBG7RyS2Fye/X6UgPQfAGjzXE8upamocHmLce4/zxXdqNM/tbyJr1Ucn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XlOl+JtRsSttBEsqHkbmwoPtjnNdHoWgTa/qb6vcuiOo3bUzjPpn+dW3oB3Xj/x14M8D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yfLJVEAOWHfP/wBavydbXR8S/Gss0KSf6TNJNL0JtbZTy7Hpj09c16b+0N4xg1zxa2hW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DOQJB/D6Z7kVS8E+GF8NWD3Kwi1u9TQSS/3mjPKRkdh3xXi42s9j0cNTV7mlHZW9uFht1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aOmfc9a3tH0yS/dHuidnJAb26CmQoZLmOPcC2RuOOMnrmr2s3F/ZWyadpvDzZLuDwi9z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0zlpZEqX9veeYLJwY4ZSgxz93gj865KQyPfebKWILYxjj866Bl/s+KPyrdITIoOF+6cD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cJAfJfGWyRkdCa6jmZelSSW1doidwXhf72Pr3rn9LefUbgWdnGrSvkqC33to6A+voKlv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JAJ68mui+F+gLf3smpyAubYh4Ylbazt9fQdzVNEt2VzctNH0CWx0tLly16XLXqyPsVQO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mszxFqa29/d6Hok6ixVlZZWDbwcZKj2qpqsWoxX2oT291badEk5SRFkBmPrgnkj6Vbt4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8V9eX4cMJYTlAAeMrjnPrWUjyqj520dB8MfDb68+rW1pMu+REx57EEydflHcfTpXu/h/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wTqWp23h3xTdzvc2dxOVkieMt8oDH5CGAxg4NfKy/EPUNFuZZbWF7HUJFQRhwInjB6DY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eueE/FPxG1C01TXp1sJHs98SamBbtIsIy/ko3DAdfxrCXvS1LjUcKdkQ+K7D4hyaPdXE9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61Oyuj5MoP8ADJGjbUA6jFef6UPDmgNa6rqXnS7G3SQwkJyOpLdSak8D6zaaDqt8utar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RxSv81weFZUzsfA7N2qGzu4/Ges/YmsgZLtxGlwynjb1dwoxn+db3OPmc3obl54r0fV7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cSLHCsj/ALuMn+OQL97+le1+BrTwq+q2/g61az8R6k7vcefApRbLYOQcHD8+1eOah4e1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QtDit7lY0dmxh3ZedxYZChh619VfB/4b6toeu6p4z8TadY6VetbJZwRWj7sKow7NjjL4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sFSm53kenJ4S8OJpz6be2SPbzkNLGyKqSN6nb1+hrYt/D1hbRLbWryQwQjbHBGcRqPp1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pmmBhYbQwzG+OeB2H1rQmF9qcbNbzC3j/jZVG78uwrnvrc9xWWxyPiX4W+BNV8QReKNWg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hmIeGVexYHoR2Nbdnb3EOnrZacUFpEuyJmy2xB2z1OO1a8GgwEL9rka6PRg+SOORnNVp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hDGMIMENGSvtgjuKUhxSLNsXs4j9rJeTHzMq9foKwtR1J7VHZYhgkDe3cntWxDdu8gnlL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t7VyGtXlrqUptRK0UcTbn2gg89PnPr61Ny7G1FcWwK3EjB5FUkBSVZT3Oc/kKZqGsSXS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cd25uwI9a5JdCshMLuF3mbII+fKtj/PNWbq2WCTzIl8tBgE4z+NZ3YyK91u606aPdIFL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auXc1nqNsjRBlkkGPlHGf/r1UntYzbD7QkN0A4UGVggAY8kY5rVtdS0nw9NG7SwSQQnZ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U8njnOKpAPsvh5od0YtQ1uM3V4qABn+XYM5CgD075ruUjtrgNAFWVV+V0YBhjGMFT2rx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3wYphgku9a1GUfJZWcfz7jyAWbAXPrXnml/HX4reLdHOq+DfCdjo8ck2zztQlE7FQT1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sYOavZM9s1j4baWon1Lwzf33he+QNIs2nylbcSY4MkLHZtzycAZrz+Pxf4uRJtJ8U62u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8hZH/wBsjAxngqOtcxceF/jp4intdb1vxEk1jfTA3enWgCWwgxjYoA3fXJrq538W+HtH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DRY4nUPs86aPgkswHOfQ/nRa4+eyudjoep6PNNE+qLFBeXMfMCYydo6+pr0HQdR8GiOSK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epwOegGMGvzIvPH2vSxwWOivIbxLwx210qEvJHJ8jRFSM4bt6CvuvRvDOtaLp8Gl3kSi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fMVBOKJwcRUq6qXSR6ofEUd7M2nQtkQcLkbEZQP4fp7Vk6zrF3DDFGY45MKfu5wuP61z8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x7eS24jHrtPat6KC1uGMJR5Ao6tkAj1yKSNyhY6l50a+agAXIDbsc1rwXKSx7ImdWQ5U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0rSraFWBVGfOEY5PPsanmW2t1CRAnPGQMAH6VcU+oNpkcN3fNvzCzuR8rMcLn0PrW3ba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G3queKafMFvC8aszgDdkYJrodMiubmPMina3QdPwxWsUZysdlpOkmJI1eQlgACSeuK9X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uIAOfQV5zo0KxRpGnDf7XJx6V6Zp53KpIx2rtpK7OWR0dr8q7BwtaCYTgHFVIRhBUwPY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eVOc1lmCCG4acKoLH7xHIq6p/nWRftIzsFU7V61NW3LcqG5Xu76Le6kgt0GOhrN3My4J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EHDgccimBmYHcpT0BIJx2PHrXIjYcsRSAKgLEdiep+tWwoKLnGccj3qqcbxKckqCAM8V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6UATgAAcYx+NLjPyjq3rSoCWXjIzyKhnLwyFtuV65q0gaNAwKpCyjI9KjiJiUoCcE5FW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c1WQNN9wZ+Y800zNosxn5QwOc1YVm7nNRohRNmOM5/Gn1aIY/NMnVjbvtzkjAIoz61Uv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8FSB9aq4ItiW2FvEBIGdVAYDqDQuG6d6j+x2sJUxRhW2rvI7tjnNWAATlaRSSKep6TZ69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t7hDHIhOAQfpXiOuWFh4bnOl6ZFstrUKFVTuIGK97d3hjaSNdxA7nFeF+L7iNvETQbv3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t8P8RhV2OYik+1P+779u4J/rWFqNm2m3HnBsjqRjcx+p/rXQWcQjwixhSfvE8ZPbHv7U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u9wOUzgk+1dpznMtMQwu7UFPMG106E7ff1H5VYtllmt/kkclmLA5yc9qwF07z2wJZdqP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D2rsbfyYoUjgT7uBgdQfxqZvQqJnHTL2e5UXA4GP3rnIBHtmt2w0iLT53mlIDN1nx/Cf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DzI8le5+YknrVe9v7Fw6PC7TOuMqflz257Vi1cu5JJfWgBTS4WuGYFSVIwpHdmPQfSse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CpjVvldMZOO2O496o6bb22no3myMwyTsQ5Vsnnd3rq4Wh1KFY7CRFT7rrzuwOgz/AAj1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dR1a8vpfs0TbI2GWIwNx/hwK0rq11Ga3dBFhnQhQzsFRz3967KCO1tQsEEWZMZG0HGfc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yPr7fh61JRyHhzS7q0Y/bYmkmZPnmV/3Yx2GefpR4rvdT0GePVLeBrm0SPy7gA5kVj9x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4pWidn2gqQMKBnkU+/dL5WinGVdcED+R9aBXOBgvJ5EiuWZpTOg3OzYCbuwA9Kpr/AGVa6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jRF/ubgOcE4ziuw1KKDTbKOS3hX+6QR+VZ1tpNzqflXckY/cM3ltKu7azDGfyqGaJlV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scjSAgIp5J9Ke+qOLjytMhAjRRuJ5Cj+dW18J20Lrf33lSsMgBFCkHvx3rQtxBH+7hUL8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NoZxsNxcLO7G3kJ35HmAjdnuc9vSmyaclzqIk1CPzN2MgH5c9h7EV1WrahZRXEVo8oa5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ufQVkXup2mmqk80qnPKoCN57YVOppAWbW2gsnBtIhGnOO5b60y/ubyaRLewYIWB8yZsE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9qyPF99d2ukZ09gJblljRumN/PXBwfeua0s+NJJbd4bRBaZIklk+U5HHyqTwPfvQ9FcD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bhgI1VQ7D2715/4q8TpplzbWWiiO7S7uRE8krbEUJ1Ibp7fWpfFV6NH0iWTWrqSQy5jg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cqPbHU9q5WfwxaeL7Gym1ayazt49ssdjuwVwMAOR271N0B6NAy31sl9ZurQS5Cyj5gSp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vtfsZLaLwlFZTXYnRplvCwQRD72CmTuPauume10fQbZZ3WJFwsKDHOOMD1PfFc9oF/bt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YY2lvvA+rexojuBp63qd9PK6b9gkIOF7ccgewPesRLI3atDNGXilGJc916EfiKveKNTt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4U3lo138L6Acn6VQ8NeKjrLIs+nXenpklGuo/LEiLznnoDSe5a2FHhrwtZFbfTNJt7bG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wSSDWNr/AIt0LwpDHpsFq9/eyjzFhh2qI938T4HfsOpq3cXGua5YeIzpQ8m/lxBppjT9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ttHI965Lw78IpfC7/atQ8SSald3S755vKAk8w91JyE9Dx0osuoOx2kniNX0K31nxMkOl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ljhQc8gnHTqK1NWTwojWXiu9traW+tLURRXrrl4oHO4hCeBzznGaxbT4e+F7rbPPpENy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0rGRDkMAT681e1XVfDFtPdDX5Y1Cw4WAj7wGOFTGT7YFTy9iXboZEnxA067wdA0m/wBc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isQZuhQsR5vPBxwOtaXiX4gaV4R0J9W8TWU+lmPEUCzJvaeR+Eji2ElnJ7CudvviJeW+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LYJKttarM2yWST+FI4U+Yk+mBxknFcx4/tPiZ4kXTBLpdjY6jLGrW8/kGSa3yeCqsxVG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vfDi3Ws2Da/4o0mWwEgQ2kdy37x1PJDJ/wAsznsTmuKPxf8AGviiOfSPA+ltpQjunsJZ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jh3jCfJjH3SzV694T8A3PhuF4tZ1GfULmaJBIbyfzmLADJCj5V5PQV0etakNBt4LWzjjE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kqOoXgkmk5JAeNeBdKvbmx1fS/G1rqN9NZTgxXmpzfvGkdcFoYl/1cZXrkkk8VP4durL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PPa/aRCxtl5gQE5kZR8zBe+ATXfW0d7aeG7+41HMVxePGvz/AHsIfz5ql4as44UeFW8s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YUxI4HxJ4/vtF0O81TwxpN9rF8FPliaFxbxoSB5jsSNqL/FXa6fcaFY+GLe5+IfilNG8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p8i39zHaFRlUYKyRR88MoBXGc16hpFsbTTnt0HmlwVYSAEkN656g153q3ijwZoOsQ+Hb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PsbRWkAcxhhyJGHG3HUDoOtNqwzxfXfB/gm/a6v9O8bxR6FqrtLc2tzO0huZRwssjIfM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0AruPCXwo8N6r4btYvCni13gtZfNmg08rFaswONrxxlXVG6HOc132keE9F0uzKRaTbWyR5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8nOc479cVPD8PfDk011r9pDNpOp3KeXJc2MzQM20fLuQfI2PcVpGSM7nX3Pg34YeHLVtc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BFP5e6XzAOCrMSevQcEVzWlwyapeG8mjzGoB3EENk9s9KyfEWjeM9WtdG07T/Ehtv7Pb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VxgBgMbSOuRWjYReO7CBraS60cKr/fiilII9dpPFD1HfQv6v4p0Pw26LeOFlcbVhjBkm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k77xTa6lrVp4U0u4v9Nu9T3Si5tBG0tuy8nzkfO0Ecc1y0fg7Vv+Ez1nxP4tgn12C9SJ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jUcxmEkMMH+IN83cV6V4Rbw3aXItdIsH0aQMd6XsXlu7EZ4kbO/I9zRYRxvxF8Fapq2l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t7WaCe5trkrawypH1LOgypLc8/L7Vfsn1fw3bW+ozaVbIDkmQXgnleI8gxnaMkjpXR+L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2TUnkuWtJVmSGJz5UjjnEiqcOv8Astke1aWqSalr0lpYNYrZw2hwJcrhV6YRSBj6DgU1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dgS41SBZrW5iDtb3Cg8N0DjkZ9qs3+m6RbxrY6aiRQooURxgKg+mKllsrSw02GCCZnkL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tWHf6po+kvbw3tyIHu38qEMD80h/hB6VqlYBBFYRHyIo43yOjqGx6jmue1jStPt3Se0jM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Fzge1dE8kEZYyypGRg7Scfia5fVtTsHyBPEzRdNrDvWNZqxUL3sYN7cW1vbs04BVOu4b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G4vFeSa8WIQxqJHEeMBVAP5Guq8Q67b3WbWK6W4yclIjkqAepI4Ary3x3riaJoFzc7TI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4zjvXj4iSPRp6I8UitLy2RpIb15PPdpCs/JG4k8HjA9qsXUYubI2zv8AvG7x8YUc/L3z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ybbyJ4tmMNIhVSAOoPoa6m2tfNljRcEtIgIzgnJ9evSuRK7saXPrD4HeFtX0Twj9o06aK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4BWTYw5TOeo7Ma9Te60y6vpLXUrU211GmB5+ArJ3MbdDg1N4Msns9GtokztESsM/Kee1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WGoX7tKA4aNGI2r2P4V9FShywSPJlq2zptM1K1iQ2tpJC2wAOFILEe+PWnfbBvIl2Kp5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ny29pZQFrSKKOQKQuz+IfQcmvLtX8N65qJu7u4jnu7dv3kcfmKnH91ecgVoI9L1XQNP1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KPjeR6gcf/Wrz268K6pqF2k+qyGK0jQKiF8/gPY+taui3N3b6VCs1tLbPF8vkyNkqB3z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C5kVEjzlckAe4J/pUNlJEbeFbeW3W0a4kt7aJi6L5m9Se2MHP0p0GgwWc6G2usIxIZHG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a3YwyrFDKzMVzsj5HPbPrWH/AMJPaxebDJOUYryuM/OOgzWMi0zdnit53NvIzYBIDRsR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mVXhnaQFQC2MbSOv196yNM1eW4n3ySCOFW54JIz/AI+laF9qrTORHcfKAeAOW+vcVm2W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LhUVgy7sEKF64/3q5nXdas4oGNnH8ithFbkse3ToBWXHdXl9qiabZl/Mdto8zhSx6de1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pJFqTQK6MRsQhwp+o4INZzd0VExbb7ZfXs9633JMeZ27dBXL3MUt1ffZyTEIycI/QAcV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STIhtjEzl2z+8f/YPaua0RHuIWfe4HDu553HtnPWuCra1jqj3M3V7a4jHlwOCUOCE5yPX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eeVmZiQSOwx6CurvdLuYI21FSSjA7scHPtUFlGrqxB6DOK4OVm6ZJA6RStH5fl5AC46F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m1RMSERwoVfHQu38Oehx1qjLH58wAH7xuOOT+tXoI1gljVxtweeec1VgkEWyR5VIGFJJ7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TzbgDyCEAfGSM8e3rW1q7fZXBhQ4ZSGHu3GPxrJhcQWsKyg7xnOOg9B70WIOT8X6+fD+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YRxgdSz/AMXAPTvXy94xt9ZutW0p9Sm8qNtQtsRgHzWIbPzk9M19S61bapql9ClmY7Xy4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+8eQF7EV4t4ysf7P8VaQjsZ2nu4XlkYcs+7BJ9PamB1vhwTr8Wtdv3uXHlJp9mLcYKsV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5n4rVJ9Y1gD94ZL6fbjPDg9PbPY16P4Bijl+J/izUXlh3DVktREctKNqDaR6D3714r45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+YMrQT3UruDnaDnj8a6MPuZzjdGhaSnTrP7UzAMuPkPPPqPSvEfEesjUNQkZp9sSnaG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4ibUp/Itl8pHXgjJ465Fef3uhXbShreRZFIJZCPmPr14/OtZzM6cO5stHEYg0bhjgDA6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iUtxlT8wHJA/DrVL7DPprrNGx8vP7xDnPPTj/CtSGNrtfMSXemflI5IPoayOtbFAXl7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tJ6+n+NSCZiGRHw+M4I/LHYVLd6b5tuIo5CcENtHB/PvWRJpVyE8wO4ZckBPX0PqKTuM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lRlevH6n/Gre5JERlYMue3JFcrFfzC4+zkMC3BO3cc/4VqwSRqxdX2ZHK4IGe4FTzAap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qfTFRlApMkPynk7cjNSJLFOgMWMgEnJpsgbcWC7l4J9qq+gEr6ct5bG5tnG843R9jjr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BbTfeHKHPDZ7VfWXynjeL92w6qO/1+tTXTW95E3mIYpcZyvr0P5VN2AyBlnkGTtcEruH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sZ/tigvG/EgA+YY/ix0qPDggICTgDrjcB/WtG2ulCFSzMhyHB7UgI7dkeNNjbh3wfX39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aJVPmJhhzhj9a0bvTpLNRc6WTLG5LFCeMnrg1SW9+1ptUFccMOpB+h/yKYGEIpYtwRf3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50xfMWcN8rxtgsG6gn0x2rdSKTJ2EMpAyCODmoJtIL4aNQBhlbnH0wP51DQGc1rHMytb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pP4dhU8Vw4Ux3A2KM8ggnPbHpms9pJLWQRP05wTxjHamyyq6iQgZHAYHkZ/SpA0ZIIpc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+OxqmsUtrPFdW7FZonDxuD0KkEHP4VAlwUZHV8rhuvr/APWrRNxFMUeNd+eQqDO7HX6Y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eC/FEPjXw/FqwCx30J+z38I/gmH8Q/2XHIP4V0rr0weM44r5I8E+KpPCuvi9QMLK5xFe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qHmvsaRLeeBLmzcSw3Cq6OvRgeQa6UzGRs6P/C3fI/OvWtD2+YH6A+nT/IryTSSFKqeCP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kMozjPJ7120Hqc8up6npYAkTByDkDA71vSr+7J6kH8hXOaSTgNnOGOK6d8+WxHJIOT1A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m+sR7Z3Kg4YdPQ15RrSCTfnPU7v/ANVe06qgMeRww46dq8o1uPc25O+c4rlq7nRTPRv2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X0CQu0YAuIgCOPmAfiv0T8QSiaSK6U5i2ZGe3fNfj14d1m48OeJ7PVrYkeVLhlHAZG4YH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tbeJfB9tNES0iW68j+IFcjpXPN3tcd3zWNGVLbxBostkwLEAD0IOODzXhdxGbY3NvJGd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H0r2Pw3qVsWe1QFWUbSGPOVrznxj+615GjwC7iJ+ODu9a8PH00paHoYWXQhsv33hqewu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AV+6w96itNSi1y3txgre2jgBvVR6H0OKs3VhPaWkU0jBoY5AkiDqFboSPSp20xdEv7d5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uVB91uwPp9a8+10dV+5P400uDXfD8nkgi8sVE+0cnHcH13D8q5BJbAW1hqloPKLgbuvyk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Qru+spFEjwSOuyOdOV2+jDvmubj8O6eNOisHuSXhPzODkFx1GB0p2RJ1Vrodt4xtWnsZl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dxnFcjc6VeaTqRN6uHiBjO05G31BrsNJxCwvPDixxMgEcyp0LL6ivP3h8Y694tl0+3Jm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TjqvPFTJWAt/bre6vFglUsSNjN/I/WrNzDJpjRyxt5sIbo3VTUOr+G/EnhYQ3niPTJLJ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dCx6BsE4z2Jr1bw3DpXiC0axunEMyx8EqCDnoaEhPyOB1a6/tK2W7h3MAu1geuR1zXLab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MfkJ7+o+tdld2E2halc2LRGRYuJYxzvj7OnrisGbR5DfrPCwaFxvjZehHXn3Hehlbm68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LNG8uQjjHyt2IrS8F6nc6HL/AMI9qoIJY7JP4G9Memaw3a3MZ84+W8XDMOCM9DVy6j/t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vyjj+MDt9fSmpNbCaurHtBAPK8ioyMcVw3gnxhBrsUto523Fs+whuGYDvg88d675+a6o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bPvWNfxNCBJjgdcVvKPSpvKjkXEozVNDTOMiljlHyNk+1S+VvOMZNVdb0mbTGOp6c2+I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0nVbPUIg0bfOvDDuDUlXLJGwZcYxVmB0cAhhWn5kZiKMoYEdayTZIv8AqSVOc+1Ar3Lo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l6DJzTxg1a2JMySPtis6aFsbh2roXjU1SkiKn1BpNFKRgA5pRycVdlgGeOPpWdcRMDzx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KysvBFKpYdKqw3WP3U34GtANGUwKE+5N7nOa6kUmFlTKv19q8xnP9i6lGSCbWRuT1I9K9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MJGTg15ffQ5he0ueSD8pPUH2qhHeWLpJCHjYEMMj3q6Iw3B5z3riPCryRK1s7Fhu6n+l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BNGHeWPBIHauR1DT0dGLDpxn/P8AOvSiOx5z61lXdkuTgDBHp0phY+bvFFnd2khmjO5o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8SWSC61eY3ahDIckdPmr6+8Q6Gt1C6shORn0FfJ3iHSJLbU5c5HXBI5Ipm1N6HP3Ug8M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0l2kYZfTHevarTU7PWLWO+gcOGUEEdR9fpXhFxML+2ktQ28pkbSOeKk8F6q2nyyaa7NE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xk0xyinqe4X9tb3kPlTANuGM9TzXnw0iSxuNoHmJk4bviu2hfzofOU5GcZHSmSQpICSc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G096p3Fskp3YKk98VrSWx4Cg/UVAyvF97kdM44qWwMNYWi+YnOKmBwOBj+VX5Io3OVPs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yPWquA/Hr9a0LZ+Qrk+x9qzkcE5qwjMMHv6UxO5YuJ5o0JjbjPSqfnifqB6VQ1G5ZGVS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LhWPXsfWi4+TS5y/inw3HdKZIgPMwfxrwLUbaewuSghYBThsjg596+tJreVhu+8PzNcx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KpPbaMHPqK5qlJM1hUtoz//V/KXUdX1n4k+IJPFOrZhstxFraN0jjH3fqT3NdHMN6IF+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SqzZhnWGIAAjJHbFX4w5XB+V2Pyg8D615yikrI2lJyd2Q23noxjUAEnoP1FaK/uYvOkG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adARAhlDLJIOeD/WudvLu6n3F2BAJbb1GKpIkfczFpGHJY9s8kVctseVkct3HvXPfbGY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j/61aEV4kB3Etyvy8YyfrVgbZdS4UZBYAA/0q1daXdQ2xu5lIQHGM/lXMW7tIzSSMznp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OSS3FrJM5jXBAPJHt70ANgvEjDLGR5jnb9DirsUlykTG5H3edw6/jWJBseXJGeByD/nmq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tjhieecmhAlcL69luLlEjPA7d/rXoGkxRJZb9vJ43dwO5PvXG+GrUu7POnmEgKMjofau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ZRtySML0BPbPrWsYsUkR6jey3+YEYqI8KCTwAPauo8N6MgtmmuMAjpnqR/8AXrE8O6TJ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3bcnjOK7p90Ua2UZwCQOuTn6110073OaT1Og8NeHLrxRq0Ol2aCNJDteRv8AVovUsx9h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Y6i9v4S0GLy/D+myjcq8fbZ4+Gmf1GeVB6Cuct9XGgaK+n6W6pc3MeLiUDlVP/LMepb+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/aI0kXJY9uCSfeuxQ1uyGju9JsotX1CKJ2UwgGSRugIz3PbFP8W+I/7UmOnWH/HnZgKm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xBdQ6Pp66VZL/pdwMzNnJA+vp7V56J5bdCcEZONo569zVSYki3cTq77M/MQCfb/69UWE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sPf3psKsZfMY9c/p3FdT4ftHubwTPHmIZIYjg49KkbYkNiyp5842/wB0etYOtM8rqlu+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tjxTqMj6g4gO1IwFGDxnvxXP2FqMefMxOMkZPU+tWkMW1inKqJCcgZJ75qyZ7iS7tdK0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69Saz7+9khX9yCcg8DqSa7vwB4du4LWbV7uEm6uj+63DISMdxnoT61MgOyggi0tEt7Mg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rci1doI8CMNu9eBxXLSSs06rwH9c4ODXe6JZfu/N1CNXGeO3FIzOUuppb1izuVJIAwuc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37tfTOFY5GRhfp7Cuv8ANsJrxLOKFYhvwcnqf/r17Po3gbQba2/tHUgqxcMd3QH/AD0p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uNZSwspTGo+855AzXE/F74jTfCbTUsdGvVbUruJkg+ToW4Ddwa+oPHEngzwX4fHii5uI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csoyQMd6/Kj4k+NF+KHi+31ixszbQIvkxq7byQDjcPr9KzrTVNamtKm5M5HwxpF94n15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ur0seZ2Y5+Y+hb9OK+hdQnl1GeEsVEh2xKyn+7wSR+grC0HR4tB05rhkAup1w7gdE7D6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R3ojV41xljwAc/0r5+q+eV0erGPLE62TRbTQtOfVL99wjDbUXgkgd/x61y2mu76ZDqF6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fT0x0rrdQ1JdcuTyqQRfKAOnue/JrjtavSZRFAvlwqAFUc49Tnvmtad72MZPqZl28ksw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A1nTXm4sjjdkdfT/APVUkkjKCQ2e1Y8kga4VJHVI2HzN0wfeujlMzU8P6NP4j1hdNs8s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3mr6l0Y33hTw4sOiWFo0kbtG09xhmZD1wByMjmuN8AfCNH0+DXLy/u7K7mk/1CxgCW1P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Xu2neGNF0SWWLwzC0l9coVD3Dh1jI9ASetcdWqr2CVJyPnqx8E2OpXF/qt1J5upIfMt7M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ddw7VPoni/Ul1CHwdPoCaNHFIUuJyhBUnkEkjH5GvfdHttJ8EhbjxXJFLdysdlxtxsLH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vGvxYW5v9S0my0qPULcMv2d1Q7pGx9/HVsdOuKz5jF0Ip6G1d3nhtvEaC40K11m60i3S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MsBn+JlxwDXiHxk+KUHxTm02/bR5tOl0kOqs84lJWTr8qgbef0r1rVfCv/CRfDOS50aE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cSgk8qAP4sdBXnXwm8DaReXOrJ40S5tdQgtC+nwTpsincZBDsfunIxg1cFHqc2IhKbUI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e9+I+qJNPG0ejQtvuZ1/ix/yzU+rdCe1fZ/hz4QeEPB2tJq+gxy2hMZjay8wyxsT/HluQ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ceEPC+j2Oi20EE16u2UgbY45MZLEfyrnNOt9an1KaC91C6unkbLyRnagH90EdvTNZ1Zu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a11Z67beGtAg1Ma09nEuoqDC06sQ7If4ePvV0rS29pbExgRrzhenWuLg1a2sbX7BOzAx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R71z0utXD3QjkD+X0RnBOf/AK3vWDZ3qKWxv/a7eW5P29FIcnkdx9PStS3kKQyfYx+7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5iIaU8267gWRxjjJyT6CrFx5WnxrOs/2VJ2CpvPA/Cp1LSL2o6lc+QyqZ2OPubvnI/Dp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KpC53DLEudq/X39q52DUvFd/d3lvHIJxbHakxGIWzyMt1q5oeta/Fey6VrGlGOdf3q3H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3ouxpGxqGqXttciyc5gxucD7zVDLrlve2zz2SrO0AG+Hg/KOORUax6nc6nLdvHCftEQid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9M46GsW/05fCt/DqNi0fkykxzCfhQTyCzE8Cgo6mC5F1bpcrD5aPjaowoDentRcTTSoLE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DLz6+uKoQ37axGtvbyJJBO+d9uQ69cEAjgDtSajqOm+HY5XhmdWsxmUxAyMoPX6n2qHF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Se28Oo8dmblwrLP5R2yRH+FlGDk98V5YdE8Y23hO71HxzZRwwpbu1rqKuBdvE4PMqj5C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o/Evxno1yp8JWP8AaMN7Jve5vCWj+Y8EIOQMHkdq8h8ZXnxJ8Sa2+neIrG4v12hw+nxP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A4wea6IRsjjrVV0LXgn4b6H8Spxd28jWA03BuHA+aRW6MOelfWvhrR/COh6dD4e08tJD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9yvAzU3wq+G0fhTRIZba2EUt/CjXUlzzIpx93YDxXoVvoMtlei5kmDxRgsqAbFB9Tj71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V3uYGoaTqt4iad4cm/snTgN7S8tNIx6hc9BXSaRBaaDAoe1mupiNhkYche+SetdHDqAn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b0IqSSeAKfl9+egojGxvyo5yy0Xws+p/brTw7ai7RvM+0+Sqncf4tw6tWzew6pPchoDG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n0p8N/KsKmEja3pUct/cu4TbjIJ3dcY7VT3uCSWxTis5opS90fO3HPOMCsDXr/xDb6lb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XBPm3CkKIsdznt9K6J7yVQVWISMex4xVlvMZQBgZwfpn0pNIpMVESFYn4Y4+YMAST9a0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+mMVQCInO3ecfj+FWkuYmITJDf7XTFMRrWlv50iln2rxxmvQrKFQoVQAPauO0+JC6gOEb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6JkWMyfMR2x1Fb0lczkzo9Ks4yRJjJNdpaQAOAB0rL02JNisBj19q6aBTuBA4rupxsYT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OAaUDP4Vu2jNIkHX6VlXF987xxAFTwSe9S3F20ZZIsE+tZIUjljliaynO5rGNhuHcZfH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vgY5pfmH3cZ9+mKUvg7cHGM5NZNFFHBYkL+Bq2N2xiMnaMk44GO5plu8Rm+UE84Oe9XC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iINio2I1KDORnPuaW6gCxLJnJIyaUEKDwAKurD5tsSeVNUK5jRSmWJ44ic52nPQH2rc0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2nB+tZxQIwVBgCrtrH5StjgHnFUkQ+5dOKqyEd6nzUbLmrSMyLnjrx29alziqzB84BI55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9qGgHjrTqj6dKkpFrYUglDu+6a8I8b2Ukfi9Lu2JGYFUjqv5V7jPPOjLHFCZFbgnOAK8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o8KA5jAGDyRXRh/iMKuxxbJa6bAbm/k2RglyW52/QdeKyRe6XqN69xYytuk6llK5x3Ge1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zfKuMqy7h9OaoXNlepMWOAQSRtwB7DHpXYc5VukMU732QRkbz1BVf4vwq9bXAutk6yrs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nlu7RLCG1u1K3MzmLaADyf6YrFTQbFrvbcBwUU7ArEKM9wOlZyTLRWm1x2u3tdP5IJDM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1rYtbOe1tZru4j3u8ZbCkkeuPdjT7LRryyhWO0EbIvJZQN7fUHv+NbGn6nA8xtwAzkbe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Zw+nx6vqYYyWRs0f7rZ+bnvg9663S7FLGM2sZaPL5Z26u3cn3rRu7qzWbyWmi8/psR8u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JKq/6xsL6segqZFRLE11DDIsJTew+4QcAsPU+lZl/fWmlKZtRAEr8jyyZGZieeDzgVcS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V74rPvNHsr67OoyqzTBQu7vgc8DtzUjaGR6/Zyo8ixShIwCflOTn0FVRr2lIWL3LIJCN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1dfFpiyLG7SMHYYVCRwMenWsm30TRfDN5Ne6lMk1xcn+P5jgdtvt2oBIvx2UmoyojMxR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qHW/EWnaPGtnaqZ2Aw/levqx6cdqyLvxleTh4bK1MEIyqStg5+g9K52G282RXLq2W3Ox4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1SWf975zHcxO1Rnafqeo/Kr9ozOd6ZKkZJHJz/jRqE9nY2hiSNS2MnYMsPy71W0m/tLi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7O3gr+Y7Gsy7oy9TsBZzLdxLc3N1M20k/dx6sfQeta1nZabb2yO0UZmDBsyAMQx67Selak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LxIMgOfmII6j8a5p9XhF6LUWs8/QrIIiIwfXceBUPcZtXrwqr3d4yRQLyWkwEGOh9jWQ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i8iljtiA+Dnk9BV+9WPVbJrK/QSwyAqyH0NRW3hbw+iQtZ2yxSIAGIxhgOgb1I9aiwHB6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Z9R1KGdlQuIpfs7Ptx1OO2av+GtSufFtimrT2sumWszMIIycvLCOFdhgbNw529hU+r+A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/klmEKFY7c8QJu6/KOufet3TY5gJIMBIo0CIPujHbHTgCh2HZlTX9Jm1S6s5AV+z2gBh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7nHT0q61tYWVisjFHnuHxj0Hv71E19BEH8kLIyZXI5ANcvP4n0i2li0jUXMVzDCJ8bcm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9RSQ0jp3vLPRdMn1i+yYoyRHGv35H7Ivqx7VxviHTtX8beHrW6uCmnrKGMr+bl4IQfuj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vaZr/jAWkkUp0ayspWljSRS8s+8YJdQQFwPu85Fdlpnh1b/Q10d55vskBJOwhS2Tk8jm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07WPD+gaesGoapb2EaoqKZpArEkfKWGc/N2z1osfFLX0zQaPphmtk3GTULhTGjDp+5U8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8O/C0l3ba1d6aLm4s9hg81t4LqeHcH/WMO27OO1dtqv2TTNNe/12eHTbfcMyTOI1B9ge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eL9U1bTLO3/sjT7nU7i4nWMwwHaqoersfQeneo/BvhDV9S8U311fvFZTtCNnmqs904HVo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M4JrL8T/EjRLSPyPD0kmp3vlS/Y2tozLAZSvy7nXIHOOTXCeC18R2TabceLYJIvEl9JtIS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yzEHMcQXogAFO4+U9U1Pwd4Zhns7C2lmivbG5muYp7dz5y3E/wAsjc5yzDrmuwh+G0Or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9oqEyFrpizlepyeeT6VZ0DSrfS5njVDdXj5XzCMhAT1BOTgep61R1LWfHfhnS/7LsXtr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5ATJsck7So+VdoOBz0FJNvcHtYy/iPbeFNBsjGb++EC7d8wun3M+MYQKdxY+lfPHgT4Wa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Nq19aQQ3UYhZ53knjgQkkISctIDj5s7R05rrfHmiQafZweJfGXidri6+YJDNH+6EkgwD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roPBHgnUnWyuvCq39jBA0Vzc67qUjxEx/eeO1tOFOc43MNoHqa0UVbUk7jxJpXjC8l2S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41D22Xd14O/DcnA59TWOs7eH5Trfi3Wre0sydgc4hhiXHLgEkls9a7bWrnT1wJLlZpJ5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sOcA9fWuJ1z4Jt4l8VS61r+pI1lAV+zWxjMjx46ld/7sOT944OaUdXZhc0vDGojxXYap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7W6ZS8mtWWJlbr5cxxuAHGQODWda+FvGPh5FvPCVjbC6jYK91dTCa5aJz+8aPIChj78m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HrkevaPruokW8LxrZXDK1m28YYtGu0Z9ABwea9PlDW+nmSYE/Kd2zgk47VpYjmPHdY8V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3hniMFXmu7lIt54x93OAe9dh/wAJP4x02GFpPC7yGQhJZRdI6RIRhpMDkhfSrFu8l95d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xuCE/wB7tXd2FnNYqLNbpbu7WNlZsAfe6/L6UxHAeFdM1HTrm/1DX9XkvFuZPNRJQscN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Nd5NFuZpLcI0ZHyuGB3A85B7j3qteaSPLez1aJGW4QrIh+ZSh7EeleZeKfAL21laweBb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XGoNHFChHdHyGQf3aaSA9NDao0qpFGiow4bgtj1x6e/Sue1TwDaeJ9ctNV1WOS8ubSN4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Rh/rCikAt2J64ryDQvhz8TdN16LxhdeJGu9ZtywFvcAtC6dGjl2cFdvCBQAPrXTeNh8U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g5WeOWRrS4e0kmhU5aIA5YFumcirVm9wMjWb34gWmpf2NoM9to0CAPcXENtJd3PmDjYo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Fbnw98X3N9qN5o+rS6k0yzFIZtRjEYldRlkjQD92o6jcee1WPhvpVzG99Jq0t/a3tysc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NMqPKcs25j/Ec8169Db2sRHmJtXqzsc8fjzR5Acdqvimx0XWtO0rUYZ8akXEdwi70jdO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grpb+bSvIie8aGUEh4s4YE9ip5/MVVXxPoazG3txNeSSt5ICWrOmGOD8zDAHrWZNpHha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xyWjFpEG5RHJ1+UEnaCeR2NOUhpERsLGV2uJ4zKXzkscnB/pXn+oaDpE1xcfY4I4Wn5c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3vh7xZPPdY1SWzs7nAZYypljUD+BiON/f0qg9r9kiNnAWAVdpdjuY/U+tceITua01Znn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2tpGskg3CVuep/z06CvHPHyn7Jp4wVM0pLLnqEGc47817Xqtk1tAyEMd2B8xyTj3r5w+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PfyyxLaQCPfExGN5zyozz+FeZW10O6K90rNKkMReVtigDOeRmrXhvSrfxR4ggUSGSIuA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3FeS3P27VDFDoz3t7aldzPOmVJ7YA5wK9/8AgB4c1aLxHeSah5PkwJFsWMEMrHruJ4zU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i2fcFlpV9pqQPpd9K0KxhfKmwykgDnd1H0FWriUG38y72oQAMofl3Z5H0q3piTw6cV1B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XPH1pJtPt7+Ro7iEyrKucA447V9AeaZqyWWd0Tqx2hiAelZ5bdIXLYLHgHp9TWybbQtI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KbM4UnsCO+Kz9SFlHF/aKTRAON4hDZIU9wD0pS2sNGRdEl90jsQnv1x257VxWqSwatEy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gDPfHUipdS1m7vd9va2k3mnARmAUAHvWfp1vrEUmBFgqQJMDG7HbOP1rFsssw2gs41gm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QepY1Lc6dpM9oJGt90gwwL4GBVi6vXiheRlb5clt3zAH+dc/f3up6pbpDaSKjghmGw7dv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DPJtbaImO3OG+YHOT7cHirtt500sbpb/ACZAycZ984qa3thHar/aFxl8gsmOcjtnvWZd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gW1iibYi7gHYngHPrUS2NErmTHrVlL44TT1T/RVWR3mDHJaIcqP9k+9ZF5dpqNtcyKAE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3rQ8JeD3ubyXXbqdlwCqLj5OerE9yfyqhqyKk8sS7QisCoAx7ZArGpsaQWpkuYrm1js5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P3SL7iq0LxQAPFlU/vJ1P0zxgd66WyaKY2tpCwBkf52c4yB6/TtWFrF7Yn57e5jmKsY/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VyVLI2i+iFutXa8tJ7NkVolXjb1U9ifT6ViQHYgCDBIHTvVQqY3Lq2Cex9+5py3Yidhz2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TdzoRbdo4nEjK2SeMHkGnvNulQ8gAb89ee34fyphiLbWPzDqT/IVWiXzJHjb7vI44H50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RHZf2lt2ggBtx6gdTWBpcsl8ROSFRuQe2B2ArXvbZb/TXsmyU6KCefeuQm1GKdYdM01s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e2fWgloim1yGXVDYCRTcklVQE87f4iOw968H8bzalq3jOxfyxBZWFxFls4aeVGzgD+6O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6cJLoKpuJ2JeX+Ij09gK8V8W3sceqqH4R7gfN1wFxk/ShsR6Z4agt18deJ7mOJBKb+0m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fxrx34n6OUe61N4kIEzhyfdjz+Veo+EtUsr/AFvxDf21wrpPdW6QsON5jUKcfjXC/EMF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ZTz35PP0q6b3A8LhtILWVEZQyy4KP7H1/pUs9rhXKYDEjDY6f4+9aWjWseo6ULVCHlsy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cVJ5c3ktJ5ZyvVe+a1sBxssctxC1vcRqZhlgQPvemPQVwzFtKmYlDGM/OqtwPce1er3V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Xn2GP6VxOsWyz75Hjwx46H5j6YoKTKcEy3R87auR/D3HvVwvjhsAAdvWuVs7j7DKIXRv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rbeS2nQPENy9MHrmkncoj+xWcjbpI0G/v03Vz17paW8+/gxk87u2OwxXVMm1iUHAGcdQ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cc4PvTsLmR58yOrhrRTuUHcMc49Me1WrS/DyNDMuxh8oyQAw9ea2dQ0wRN51pltxw6Eg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ZJmMbwIXj6dhg9MD1qLAmas0DMVdXxtGcDo2aaSQCCSF6kLyCazbe5FpL5NwCqtxk8Af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RFIkco5Knp0/wpDKRjYsqrlcnjjj86jC3dsQJR+8PO8c7gP739DV52kck52uDzjofYVe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gGRxkZP4fSm1YBllcSx5Rx8p5KjnB9abfQQY884MbcCReGB/wqoJJ7RxBOoZc8EDkDv7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4kEsbg/KvXHoaQHOZlg2EN5iZ4Yf19zWwuSBJneMcc/pjpUs2lQSjNtlA3VQcislH+wzG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7HPpQA2/hicfvEBB6kDOPY+9YZ01sKIlLK3bOMD3rpzKCGjcAjcPwI/z3qqbeGM7nkZd5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QHOtZvAwjL7wcngY5qvva3CyRMw55PT6gYrr4Et7pjHJnC5BPf2IqidEmd2eJgygkbHG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YDlZ3lJMsf8AEdpUc9f8a+lPgj4wkuF/4QjUTudFL2chbOV6lPqK+e59PmiIwQQx4zwR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DTbi01TTZGtry0kWeF16rInIz65HGPSri7ImSuj9GrK18t14xg5Ga9M0YkEyLzgcY6V4p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w3bauMJdBzFdQjqkijPTsG6ivatEjIUDJ55P+FelQVmcc1Y9O0RjtDDIycY9a61fnjcH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MfAPJrr4wy8e3JHQ+1eitjBvU4/UIjvwRyFwea8r1eEsGc4VfvZ9PavXNUIVpCeACQM9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bCykYycnA9K55o3pnklzGQHZmOQT19PTFfo9+yn4tGseDhYTsTPC5tiCc7vK6foeK/O6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c9693/Zo8YDw74vl0uQMVuEEsaBuGdThs+nynPviuRK5b3PvoWV1pniZ3RR9nmbK/ia1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R6nBCHnt5EcBepx2961tYKv5c8Z3I4BDD35q3Jbx6rpBtwxHy54ODkVwYqndXNKdRxke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1PHdrIkV6vz/3QR7diK3tHu7PU/Ds2mzy+Ytux2SA9geDmsTUreG01e4S4G9NwKqR09cVS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00tHhWVDG+5cAhupX6V4ezsene6O38M+K3c/ZbkB4BlN45XI6/hXPWOo6TdaprGiLEyK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QOv0zV7TdEg0bRYZrdvNVlHneqn1A9+9ZVqFu3luoQRvJWOUD5iRwQSOvtVAbHhS0Xw9q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xvljzwVPRsVorqNrDrs+oWK+VGjh45RwwHeq2gwqbdn1R8ttaAkn5imeM+4pk2m3ukTx2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1I/cHoD9KA0PX/FeoRaz4JnaVxcLMqMM8rx39iDXjXhi9FprMcVwSjkeS69d3cH2rmvF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Msyyw3EWZYM/LvzgMP8A61Ya6N4kgKX5DmRSGEhO4e2cdsUNh7Oysj3jVpZ5EE9um+ay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+8tc/Jqmmm6gVEMcFyc7RwEc9fpV3QLm41LSoxLiK9QYeM9Gx3HsRXnfjmwexuoL3LKk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j2NQykjqdbRtMu47yNDLEQQwIyMHsfb0rKs79JD50aleeOegFX/C2pveWsmnX+GCL8u8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2m3UkDJ8hcsMHOFzxihMk37pGt7+PxLpoVZ4ublFO3zV9R/tevrXr+haxBrVgl3GcMR8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5Yb0lEl3RScEf3adp13qfgbVVS8Uy6dcvjzAOBnofb3zWtKVpEzWh72o7inBj0qC3uIrm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CPQ1MRgcV0p3MRsiieJ4XAKsMEHoa8iudOfw5rBCMfLnbcD/AEr2BRmub8QWAuoOVyyH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4blK1vxIODnNaazqeDx61ylsnlrtB+ccEelWVumR9j/hSNHFM6fPA54pwYVlx3HGashww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7cKjfkc1WV29eKk3cUbklaRetVZI94xirzENxUQXimhpnO3cDphwtMhZivz5WuiaIMOa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pGSOau5zCwJbGeK5jVUt7iAyRsDIrdj2rq9X0ubyyyDeuMge9eTre3MN+1ndIQC2ASO3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224LIBtPf3IrseT1qvpVpHDbqAucqDnvWgUA6dKfmIrEVVbd3q8w7VWYYNNMChNHFLC6P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N/Cq3R+1WqYdASwHORXu0sakHBHNc/e2iyK2eTj8K0i0JnxdqvhR/OaaFfKlAByB1x/O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826QK2NocdSK+p9d8OJL+8i4zwcZrxXXtKNqSsqfMxJUn2p2NYz01KWlXn2djE7fJjAI6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ledW8rCGTYuXT+H0961tE1tLpvKkBDA8jpzWiYpR6nYBiDgDjpSMVIwwpuN3OfejZ3/l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Kjax7CqjQBhtNWnBU8dOtM9/WgDJkg2EkColGDuHFbBQHOe9ZhDISPTOKrmAxdSRbkgEc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uOvHXFdSYopz8/Ge9Z02kMQdhJ5yD7VRSZVjuJFGQxx0waso6kglR+dUfLlhbEgI/Spk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0WDc//9b80LeBEPnyE4x3q/B5E6edGqkjI4/XPrTBp8txtc5CdCM9R3PtRe3NvpVqtrEq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voe9cLd2aGNqM8Sri2faOd3bpXHzPMxR45dyn+Afe59RXVXEKLZEuBvJ/wA4rkwOuYiu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oC5DHKI+hDsec9c/4e9bAt/3ZKDG0BmDcVnRvJI48ts7D8+eT9OK0m/eM3JBJ4x0HtTA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npjoP/r1cMnIadAOAPb9KozyeRnJwTjPGR/9aq5+0AMW+/nK88Y+lAGsbhkUrjOeRj2q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+23jfuyeeck/jXLoZLmZYh8xU8n19q6ywPkHySQAeo9D2oQ7ne3Mnhiyi32UkkJRc4PQ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VZQF+eNuSM4rMmLNII0XcCc4PIJr1LRdDis9PSa9XZJMRjHHA7V1UY31Mpy6GtbmKGzW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cEY5NXNItJmZryeIMwOyFD/E7dx7D1qrZ2wuLgswIQdD32ith7xmcCLHkkbUGOi+q+7d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KGSUoDDlVJYv/eYcE59PSt/TjHprNd3ajJGEXrz6/WixuUnhUSjCL978KztUvwZNsZQq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bNgP1OW3mnlvJJiXchnz+gFYBnMpyvy54Heh3hmUY6rzzWxp1nBIh84YONwNQBRtoZpH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gdyfSvYLyb/hH9DAljTcE2he+761heH47CyuPtV24RUUkEjp7/hXHeKfFD61dmC1JeBD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I3ZQJS6aSQkMScnnHzHt9BVmO2JfzJGIiQHd2OewqraRKvPB24Cnpn1z+NakFp/aWoQa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j2jOF39ifbvVllzwV4ag8R619pnUDT7Nt0qk5Lt2UeuT1r3s24vf9Ft0EMcZAHGAAOg+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03Q9LXRLOPPlZJZfvM56knrjPr0p8K3VlDhYt0Wf4hkZqGyG7mRNpVjZt+/KyuPbn1A9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GfljzznoDXM6lqEKXXkeWZJD8zEcYJrYS+vY7QpHbkdCvufWhIRNqNlpdtdLH5ylgRhy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xkmm6dB/aN3G1uAAUB5YdBxjnNeYJaL8uo3YLAZJUdCPTFePfEPx08ejy3EdqrNlYIBk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NRV2G+hxv7QfxE/4SfVU8MWFrLDawASSNI+FI6YCA4GevrXnHgHw8t5dSXtwuyC2VSpb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1zUd0hMl3dNliO2P6AV7TY+To8C2sY2s4CsoGdzkf5NeLiq3Mz1aFOy1HX8Ut1KkNuDjB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1xA2maatmjlZLkZyo5XPvW1pmjv/AGU2ozttkckMX6nB/lWBqF2l4VZMkIQB/ntXJCPQ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dGt/mcssvIyBk+/Hc1zt1cS3Lkk9CMcdM9Ku6hP5swCZbZwfT/IrlNUvXjv1U5MYKlkB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Bsvykru6ZA6Zrpvhv4RPi3xUlzLFFPY6WY7i5ilB2SYPCZHX3ricW9zCFjJ3Acr1Neix+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tA8G2s2nagxHn3zASGQnqFHRR+ZonJ2sjGVVQep9eat4hsrYLbqQS42RWqsd4A7ZPAAF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7n955WnXMeC+xtxYenzfzFeS+ArLxbqo0vU/GluqQafGXD7Ns11Kx+RnPoo7dDWp8SNL0+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sr29lCCdPmWONTkswHqe1eadKmmro6XxhFpuueI7Kx1K6gj0doxIZZn2qX+ufXpRef8A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kYLmK3cA3EbKxiB5CkjnB9+K8Z+IOqX2rTQ6Vb6I+oppYbEaK2LgnGZA2MY4zxUfwf8A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3qbxTxSOHt7qASMiw7hwFGOdvStUrLVnPz81SyPsPR7/AEmLTkm0tBGZQX8qJAoYjoQR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Mde07xTbSvYWkuhQfZV1SdgTNEr8kHGOVOORXpUc1j8ONMh8uze6toAA0krALDHnl2Pb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LSfiTpNxfabdhbie/8qO3kG5ZTCctkjqhX7p7VKtc2qSVrI8h8bfF7VvEevSQaeptbOMr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OPMI9/Q17v4a8a+E9N0rOu+J01i7iwW+zIYseoxwc+9YXxM0H4a6V4P1OLTLW3sNeS1W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I3KpPytxnpzXy/oXhvU9fmifS/wDSJN2wWyg7mbGSPQD3NaqKauecsTOnU5Wr3PsuDxtc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bK9LG0hk++wHPXqTXXWTao1x5M8ccdsB8p6t/wDW9K808K/CKw0S9tdb1e7mv9T4kFoj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STlfWvbLzU2tLO7ubexe7ntIWkjt0wvmMOQN3QD1rlaVz1oTbjeQ+F9Pt7qJbrfJO+RF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LoPjHwl8UvEF14VtdSkstb0gv5mnXKGNiiHG+PPEg78cgdq8o8AeIPiD8Q/H9xe3Uv2a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j3C3lUEpGT/t9N3evmi38ST2njTTvF+kWrWup6TfyzF953zEOQyOx5wwyCPSto0bpnLX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1r4ssPCviafwNqUkU074lTyjtdlYbiTGev4Uvivx54UsJbC2vtTaza4lEarIN2C3Ayeij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8SrH4i3/AIe8TafYHRdctIJFnaGTHlxngLu4JY88+nFeP/8ACP8AibU4rm++w319a2ar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/wCJm5wM9DQqPc462c8vwq595a78VfDfhi/k8J5S71tsGGKHBGWGV3Ofl3H0PFfIvxG+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+GtVgS2tI7rElvDzKzDAAZx157DiuDsbWS+vBfTs/lRcGXJLqgGOc8kiut8N654f8O6b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ahfJs0+9lZvMtS38QRclnPUelXyKJxVMynVeuiPo7wXbeGfDXhePw54W1J7jVon+0ScE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QL0BPUiu5jS+uZ4ZrwbTJhdsA3SO+eSxPyj8q+X/AIV+JbHw1Be6xq+n3F5czOI0lZgk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k/wgV9WeDJtfvLpNWW0LpI3LEbVwR2GMYFZyirnu4afNBXPTdJ8FaNZzJqlxaK12QSrP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w4rp41SykM1uqozZyyjBxUM15fEqjxxoCBnaSWH49Kj35559OaZ0pJErTuSPlxu5POM1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HOen5VUBODjLc9+fwpxx/Fx6jtQMFjC7SuBt5AA6f0p0m1lZWI+bjj9aByMg5BGRS5Xg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QoFEcahQOMAd6M45JwOc0zcVB29cdM4zQFdkUsMZ6g9yaAJwE3rjBOOf8ac5K7BIoG7P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jKm5wqsEkHCuP89qz4bG7glmuWu2mkkyNzdAD6D/CgDdB3n5SDz61oWUBYDziNwP8Pp2r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Mng49R3rb00ySOAozgjJAprcDuNNsozsZh8+cgdAM8V6NZWEkgCLzjoe1clpUK7d3O4e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yBlCkbBxn3rspRMWdJY2/lgIxyTycVvqBEnmNwM8Vj2iSumCQWHUjipJVCFTI3RgTn2r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wGRcZ9aqSXMrDB4B9KZcX8HLRhnB9KYrHGSpXI70XYWSGY2ik/Dr3PYVP5TODioee/ak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hxTSXTcz/AHQOAOpNSfSmyuvyoeSRnH0oAqRs8mWIERJ4z1xWqlu0MEcAJYgdW5P4msW5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GDH8K3klOMH0xkUWFIjKkfKce9WIWYRlFJ29lpoBc1cijwgzxVxiZtjEiXq1TcdAKXaa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HOD35p+KAMUtMCFk59KbtwKmbrTcdPbmkwG7TTqKKgtWJI2ww4ryDx3NHHr5hYlSIVYM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sK8k+IgWO+WRYxJJsDbfUD0row/xGFXY4uSRz++j6khW6gHHf8a0fLJQMxz6cYwPSq9u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aoxX0zalLZT2zRxr8sMhbKyH1HvXYc5FdQK08dzKAHt2Gxup56getWfOsriUhJQ0q/Ky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Ka4tZYY+JMbuOpHt9KxpvB8brNfxB1ufK4MZILuBxx3P1qZBc1E3rlVPy/3vX6Vxfia+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BcttY4G/cw/hPYmtnw74c1+zt3kv7hnlfor9AD0Hsav2/hOe/wDEs11r6oljFao8Qf5g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WTLRzFl4O8R/aLW4RbdIjteaQtumZeuN3f3rul0dZ12SsGZlKuqngZ9K1iofBt38mFVI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cVP4mW2d4bO6jKgnfISAoHTCHPJJ71DRoma0HhKyhONP8/cG5XORkd8k/nWJr9/eWeo21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3msFyF9Ac8VoabqotYXbS7V5ZmOJZGckA+wPX61duVklja6u1XzmGQMc5qRkWi6hpOnI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gy8z9cn+HHYVg3ujXep6jJc3lx5yhsFVXlR/dU/zrTs4C7MyoN+ASQOgrrBEhh3gEnGA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aWNvZBkVQUB4805/DNUHSDzy0ChNx6DoD71v30RRjHGNzkEgA9vXFYtrbzWqTS6oojXk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dWu109Uht4zcXk5xDCO5/vMf4VHc0QjWi0G2aOOUSKZdoG0Jn5gPc15xp+p32qXl9dW0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SEqcrGD8oX+6MV3mk6lfvetYwWJjS3wLmSc4KHHY+9JqwHon7pSVYqoPYnJOfQd6yYWuh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HOD7VneZqEAM2oyxIqsdjKP4T0PPOQKnWCLUrZZVumnhc5RkJTP49azZa2LbpAUZ9pG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04XX2G1D3M5zlY13BcerdBmtgQxxWZt1JSPbjcT+mT3qxYWVrpNi4solgjCliTwDnqc0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5k/tKzNvCMrliMk9sCuW1PwtaeMvEwury4lis7eJfJijlaPc6dS20gd/xrRv5liRry9n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Ckt0GfU1g3Gqtb28culpJqEsrhBHakHr/eY8KBjkmszQwNUvbfRb3/hHtCuo4JSy/vJh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3pG7Dt1rrLDSbjSRHqGpQlrmVABJMgLgjsDjj8K888LeG9Ut9fl1rVYY4L6a6aYSXUiv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5+Z9o5OOle2azqMWq3CXEd19ottmYkziMHoTk+vpQ2K+tjg1kutcvWtVLLuYgY6/Wt/Vd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hYz/APEyujtdFBJGBlix7V5Vp/ivWvE3iGTQvAiN5cM2y+vIAAqKvUBzwAD3GSe1dE3h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yyXt+ilRI3CoX67R3J6Fjk/Sm01uMq61oHjK+nZI9bTT9OEbAJapm7ZsfLtZ8jd6dq4T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X8V547ubxtPtvljtJpQzhBx+8PRi+Mvge3Su+vdf0+z1mDQHcLqFwpmRWOE8teGwx4Le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eHNAvJ0ma4vJIG8mO2GWBYbQS3RQDznrUtkXex5vOmn6LqkPhbQ5rTQdItS9xe3JUEAo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0PPPaup8E+GXkvX8XtC9vZ28jDTY70D7XMZBg3NwT8ybh/q0445NeZ/Db4f8AiaPwxqmu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7FrORkWS8aJjklEkyAxJwCRkda6yx8JadoFjcHW9YvdanvnWSSC4uGMcZUfLgrgswB+b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7/wAa/EHTfAkCJJeK12cM8Nv+9nKsRgBVzkn0qu3iaw1zW7e3tIbt47oqd3kPtQFc/vCQ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wzAkRurSwCx5YK74DAnry3zfrXo9zeausMdsVEUSrtLjGSF9/SkDsUZbDSdY1CHEKyfY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oQCOPavNvif8TfE0Yl8FeC9O1D7az+RcX80X7mNW/wCeWfvH0PQda7lvFWheDNPGp+IL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c8s7dMDqSfauH03xPqPxB169vbOymj0i3kVIbyT92s5U/djU4zx3oi7IcVczvhV4Ek8H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l/qUsL3WoXep3O0LKDxDGuWC465717rB4ovtYWW6TTJLVo5QjJcLjcxHJjwTlQe/en20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lWDuxxkkn19auTpZ2Fi95fXMVjbQDc80ziONR1OWbGPpW0djFs1/7S0rR7SKfxHfWtms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2zis7XNS0eTSgdN1O38i5QGOQyAglj2z1/Cqo0TwZqUA8T6hZ2eprPEPKmdfNWSPHy+X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u/Ckvj24lgto4bSG2hfDSRhsbfugADgfSqEe9eGLjQrDTIZba0S9bZ87o4Y59SPQn8q8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WNDsYY71J5Eit74EK/8As5Xpx0PesL4YeEPBfgLxVceHU1m+uNbEH24LdXJ+zhbrK7Uj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iPVovBniWz1O/wBYJ0O8BivLJIhIzTv8qSs2dwUHGcDjFNMDn9T+JWm+EbCTUviBp81l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VbhsZcKByuPfrVPwj8YdB8Q6hdrqGn3Gg25Bksbm5RxDdRAAlxkfIR79e1dh4u8KeGtS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9aMf6PLKu7YDzxnj3ziu80+e2tbaCJrKK5iC7SjopUgjp06fSnoBwb+MbPTbie20pYLu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EWOKQZRs853D7tSaVrJ8SWdtqiW/kR3BykMg+bAOMn1BxkGp7j4f6FrN3JPY2Nvp12Mu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3ZUhewIwKj8PWj+Z5K3q3txCux5nKngeqpx+VVZAdBdXDFlh5ymAAB2Hoa4m38P+IrS+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xPM0dk0cqoiw4yAYWwQ4PG7nNLc634/8O39ndXWjWup2SXOLp7Ni8qREnBWE88DHc1qa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xPcXctiAoiC30LwAyE9MsMD86AOVj1c6fC1j4i/tzSYfOOy5kVHh2+rPGPkz2Jrp7Fd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u9gZZEcMz55Bdhnk9q3zPFe2zqzRXkDgo6hg6PnqCBxxXM2mm2On3TNptolsSAp8sYHH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fZJdvJAzyf5VyNxJborIXTfj7uRk/wBag1Lw8j3t3qt9d3E32lFhaJZCkSovIGFPWubv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SSyhUvzl5CzH3wSc1hW1WppFHIeJrgzObCJsMH+Zgc4r5s8ROt74huRhXEcojye+ziva7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GCsyr1LD1wa+dEtLVrm48lmia8dpSmcNyT930/CvHrS1PQitDo3d7c7YMRj/AGRgc+3rX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GxutYvCIlaUF5ZDtHHHU18o3FnePbLaLeMM8CY/fxnHX/wCtX2X8P/Bs1v4J0uS8up7q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Q+445Fb4CDc7mGJaUbHsGpT2F1p8kUtyY43+7KgyyNn5SB35qOztdfitla1liuSM8yfI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0q/lmihnuSIeDHJlOBwOozgetd2rILYqgXEafLubJJ/2u1eycJ5c41SXUZJtXMMJjb/V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beDTXuHuXYSzN3ZdqKB0wvYU/UbjXtQuBA6wRtn5SV3bQPQ1PbeHDZyC4Nx5rP8AMdx4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llkbCFF2bRhSoGMd/wAa5y8f7OVhLFi24gZPAY81p3UkUEjqsoldjnCnODjtXNL9vl1q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BzgetYsY6dTFDmY4y3OR1B6celZd5fxW4IQDIGCF45NbWo2qNK03msxwMJ25/rXIWPh7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1FnCq4Q/NIx759BSaKibkTQTpH5vIjI6Y5Pf6VwHjDVLK9C6XYIy+TIBKxxgt7Ad/rXd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Ju3iVZAdpOTuxyvPvXmM/wBqvPEUsTWgFvJIMyk4J29zWctjSO56HZaZfHRoNNguCpCZ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1rym71hZfFsWiWVrJdxxZt2cjlnHf8K9WvNWuZLKVLKBsRp8so44AwfrXHaBpd4kq6hd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kFmz3zWEykzPl0ubT5IJ5JRFMqsBG3DHnk49MVxF66wX8x2KqbsJ0wM+1eka7BIbma6lX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5cV5ymhavcXUl3dx+SrZf5j3PYe1cdY3p9yOZhIoETAj7uGHU/8A16twKrQlZVJIGBnn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TCWAIxgE8Y6j8av2kkULDf3z07n0rjOkeieUghbqenOPw+gqFYhtK/c5IyDyM+vtWdqVy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bj5sclfXA9qsyTNcu0UDGPgHcpBBHv3z7UCZDPNc28Rg3fO+QrdSff61nx2cEUyyqvMa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jue9UjNNf6psJKQQKVdSMkuemD0yKyrnU7i48T2OmWjFbZYpTOw6FscD8KCGUvEniBbW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GJn8tSz7pegwOcV494itH1LXNKtoSqSX0i+WZAcBm6bh2z3r1rTbe5nk1HWriF4jNMVV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j0PauEt2N98QLK3O0+UxkC9WCrzuoi9SmjA8H+GtVj1rUNQFz5zWWugT2iYEBEWA+zuO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COefVZHGQZJyynqfQZqb4YXEupWms6q3ytqGq3UynqRtfaP/AEGue8Ra5HGtyyMGdnZm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k8Z0NxpuqSJC3mAYAwCMA+3r710pd2lkWNR5chPT1rmrRS9+80qjBJY7eMj1Ppj0rfju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uBnt9a3sBXayM3yOgRlzz34/nWLe2ELoYZ1KjoH7A+x7V0zz5YeaR7fjT5I1mG10DA8Y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nqmhvbfvUXzY0O4knBA9Pes23VVmzbSbUXLDPY9f8mvV7vStqt5Z8xSD16genvivIbiKa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dzjBY/8A1qz2LTudOnmXESyBtnTOOf8A9dWCcjBz9B1rA0efB8mViCDgLjp9M10rRRhG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CYmhiSRq21+cDqBVVrSK52sTyDz71EYyjYLEoT685qQCMSbtxwxOfc9qYtjJvtNV38t+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ABrO8loG8mbGG7g4J9K6pyJIvLwDzwCKrywRSAny89gSBkAdf1paBdmGHuAqxS4L54kw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odSRXCum1y5Un7oz25qxBE8ZwTuAfgk428frUN2vmN5mwOv8RGMfX/ClIs1xNbX6fZ7k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+g9c96yri3ubRXdk4zy0f3WHqR1zWX8i5VCSFPIbqPofati0vJYD5cx3owwAeSBUgOt7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OmPxp0k4ugBKiMB0bHzA+3tVUqskhliICPz04OOtKkRBzk7hk8+h+lAE/wBmwvmJj5Qc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LFdRgtw+cEjnn/Cq6TbmZHy21sDHf61ZSHBSaMHDnB55Hucd/wClCAsf2fGMqjAscfMO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kQqceuc++DWopIfIYkjII9cVZkuYVt/m5cnBzyPqTV2JVzg3gvLLBnhzCepBz17mrYg3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/Pc1pPq1tho5FOwEBTt5/PoR6VTcp5heHryTzkH8uOKl7lHWfDXxdN4E8UC/ldjpl4yx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o/vJn8q/SDQTb31nFfWb74JwHRhxuVuh9q/LVVheAhj1HI9a+w/2aPiJ9rz8OdZlT7RA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o+rRk92HUe1duGqJOxz1afVH2jpClSqHv6dK7HYNmFPPc1ymnRlHGc9f0rsFTchzyev0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3U5XV1bc0nUqCMdMg15RrMBk3BMhcH3A5/wA5r2nULTzHbB7c+x9BXA3lgBuUbcHOc8Vl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ffwbdwIJB5H0qpoGoyeHfEOn6xEcCGdDJxn92Thv0rsdXsXibJAKkjoa4+6s/nBHA9B1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V3wf4kh1fQ4yHDlF+VhyCpGQRXd6LOhcKDjPXNfJP7Pmutd+HoLec5ktSbVh3IU8H8jX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NGSfLYAq2eCKxrRTi7mVJtuzOZ8caJcR38Wp7Q9oZdsrKOUU9M/41ymuWg062WOJiDLg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MfrXrfi63vbjQL23sP9fLGQh9zXlN+2oQ2FlpUkBaeONSrk4BkHBH0Irwa9NRkrHr0nda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mwFyI5mG5Q3fPXrVnQvD1xZ6a80LrOkEzOfXcDzWda24WQSyA+Yi429MZHOK6DwjfQHT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4bhiayLOX1bWYG1K0uPJMEZdfMIBwecZIr0PxFEJ/DdxdWZWSWBBIFPXjuPoK+fNKuNSk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YBMV8tueCegPavTZZbqH/RZHKhF24J7Hp9QKAOMOmal4i8vVI5g/2QhX3HLYPOa7HTfE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PZtkjYZBHZh6UulWi6JZfZZXGbhjuY8Y3dOe+awruG8it3tLhP3qSDZJnrEeoPqBSkaB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PHshzujZeeOoI+nepvE2ox+KNKivLdcvA4Z1H3iaLXTp7WCJZUDwsCUz/ED1A+lJp8sEd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DhXHZvcVAGfpcl7kOu0FRgHPP0NX9UllubIziMC8h6KOQy9x+FWdWsZLdGuLNSHXhkH88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2TFqQIXONyjkf/qosZmHYzo2JbZvJmPLRk4yfUe/tXSr4rH2G407WF80bQY8gZz2/Kt2f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RdQXjkQYY4/iz/SuLlmg3vpd0AUDDbIQMjHTJp7Adz4Z8TWWnNDbeYxtpvuluSjdx9M1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M5B7ivANL0+C4sZ9JZsF8vE+BlX/AKg11/g3xZKkp8O6wPLu4chDjAdR0/Gt6dToyJRv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wrjB70gIYZFMLVva5kcxqWmFX8+2OH6lR0NUHtjcR7iuyQV105HToKosoJJI+lTZlKTR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m6E45rdhnDgFTkGs7xDoy3Fubhc7k54rJ0i7CKscjZHTPekVzXO3Ug/d61IcCqLxzWyG5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sBzmpbW8t76BLi3cOjjIIqlYholooII6Ug461QiUKOlNMZ6igHtUmfWgLlZ13LtP4iuJ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ZrYBZkOVPTJFegEBqb5atlcU9ylI8+0bUHihW1vxskQBMn1FdQNkibozmn3uhwXfPRuu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7TRlGLgH8ce9FrDujVYc4FQOM1ni/uHjPmqDkdRwaoRasYJ/KuAfLbvjpSGaDntVSRMq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SOXDRYZTyCKiUEfU09QOUurcn5SOK4DX9CjuYWBTOM8+hr2G7sy6khSPSueuLUt8uBk8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d3PkfxDo09lKJrSLZIvUg5DD0x61jaeFSfLRlGJywxzmvpnW/DSyJJIMZIzgDIBrx/Ut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y9AeuRTT7mjncrWc+87QfpxV0uPp9KyDF5Z4FW4pcgBqoknbBFQ4wCalYGm5BI5xk4H1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tmZfMi59RVtximB8cUAYqFg2KvqcD5T1qQwxSsdxOfaoxCo+VWz707gQyxJKpDjORWPd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ZgeeBXYRRqmPX6Vv20MJjGTmi7Kif//X/OTUb1bCBmzk4GB3Jrhpri6d/tM3zHOcNyea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YtYhHFECuOrNjqc1hzF9qZYL3PPpXEkaFu7luJdp3bRjt0/GtPw9pl1dyiNlzuYBS3T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TAZZedxxjt+NdZper6faXcUExKICGeTsq+v4UwPQrH4faeYReaqVgtUyXkHyLwP154FeO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YCCPNcR4PBUdK67xd43l8VXKWWms8Gj23ypGxx5pXgFvx5FcLdhJNoQ5ZTg57f8A1qS8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wS2Rn0qteyHzgFXyyBjf3x9KuPNCAFJ+c8jb0OPenwwedJ5gHU8kDOfb8aYEun2hh2yb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tOPTyuZBIrJu5KnJz7DqasLZIsAEjlc/wY5+gp+maV9qmEVpuYj5TngZNXCF2JuyudR4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cE4hiO6TJ+bjpjtXoF86zTmOI5VThRnjjvU2npHo2lCxUDfImHYdc9SM0yO1a1tGvXXJ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9K9GELI5Zu7KMxRYwN7IcjJHGR/d+pq3ayu21iMEkZHf/ACKw4knlk2yAOxbp7n37VP8A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Vl49q2iI7e6vRbxrsbr+IJ+lYLzyTnYuFc9h0+tULc32s3q2VkjzYXeEjUuwUdWwM4Hv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g3Q5XA247fWqIeo6x0iaQLKU3qvY9WNbMhW2MdtAAssjbcZycVcmmEKBF4A/hXvVnRjH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SC0ZfkYHXFA2ynq1pdQ23kzbSsgGB0+vWud0+xs4S3n4JPAz0WtC81C/1+4F0crBbnCq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yLwzzyfZ4slzx759qpOxJYmiSYySWp2qDtQEHoep+le1fDPwZLplq3iCWQPLdLshRlGF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cT4I8Lz3+oCG8BSKMCR856LyfxbpX0SvlQqIIMJEo+VR2FK4ysLKWXHnSAHccleOP5kn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pbdX6bsc4HQVbjdXbMnCA8454rY0vTdOnZpHQtt7E5H1pCPLJoPOjaVIsvjBOOlQX5v0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Ug4P4+1e53VrpTb7ZAocAEZwGOa5a+0fT40IJJfoQT/npTW4Hg+r3t0ulXIjlBVQVYK2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UvGOpxatrA+zSsba2j2RqThfN7mvpP4raFZeHLGbUmvjuulYLb7grFjyG46gCvlvR7KT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6ORhT1auHG1+XY6sLSUndHUeEbF45W1OVsnlYwBjHua7KQie6jlKnKsFAGTkHrVVLILb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kfLW75xsoASoeQYUsO9eOuaXvM9GUklZHRRa7bXlnNp1+21YVCgr1we2K8wurk3bsbUl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dRaa4dNN6JbeNzcIY8n5sZ6sD61xofajyQqR5hJx2H/166IROeUhn+kRtnIC55IySTTd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uzOreYPvbfTPYGooVdw0zk5UjC9ie9baNaapIsMsLRxptO5Tz8v4d61bIckldlnwvoFj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DZyxt8qMpLSAdx6Dt71GjWy3okkBBjYspVSd23tirBhg1vULPT/D00XnlhG0CjLM394k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bwn4L8PxSKLu1NzcwJl3JI3MTzgA9K5qlRLVnKourLQr/Cnxtr2tWd9Y3kkZsoCEiEww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4dvDni1PFdnJZaj/AGjcPeO62NoSUWPOctnIGR2r6Fv/AA9p2q6TJpenWAsPmDLLCu0h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vBuiWXgYlp55LiaQs0kpPI3fe29zj0rl9p2O6NJ2s2c/4v1/Wr7TToWg6TeR30Tr5slq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9/r0Fbuiz3vh7ww+pXtrGt1axrLNCSqzSnON3y8FvWu5sdS0y+un1HSTK0ZysrbCmSfvd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ri01DQ7q5spzbTW8ReIrzufoEYDnB7Uue7synT5VdbmH4l+I0mp+D9Sl8R2v2CxnhaO2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TcDnpk9B0FZ/wc8P6z4fZdTvYbO3iu44yIipd4vUAN0yMHdXkXh7wT468TaPb22qLIpg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kRx91V7Y/CvSNA8QfFqwi/sqPw+bprUeXFdXalXWJOAD2bA6ZrR2jocycm+Zo9x8f6Jo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m/0W3kMkkW4R7s9x0PA6YrxTwZrXgmLxVN4K0pJ1gaRzBNGSzXEiDiN2wMDHANT2HgPW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sGKS4dZozCSwRW+9EfUg9MdK9R03wVp/hiZbjwu9vayKCszXUYKyAD7+77yt1yehqXNW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OqtrbxDbFNUu/sej2IcRhXYSTMvYD0J6e9eDfGj4hy/ZNV0zSra9t4YYljmnQ7CXf+JT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9458dR6HYX/iW6uY7o2aD7HaO4RLg5C5RepXOcNXKXnx08MfETQ4fA91pSaG9wqBdQuFM4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xGegNKnB3UuhOIrxScb6nb/C7wRP4C0G38ea9mSXU0WSLTRcGMYVdyyM4+8e+3+HNfIX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upappemrpqz3Mkn2aKQyBZGPJBPqelbPjDxj4lvJ7Xw4uuzatZaOWSCaJCgbtkDrjHFYW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t7q9ntEOmFZJ2c7WBPIIz97Hf0rqhGzuz5/FYlTfs4rY+krD9m648Xad4f8As90NO1C4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K3YZLFW53k9MYFeWeKL3VfDWq3/gvTtbku7PTibI3EJMSTr3DgHDEdO9cTrHjDV3kfUp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5VuGDNH0wcHAX2r1LwJ8E/HfxM0s6n4XNlDaSFo5Lq/lAYlTliked3/Au9MXJzvlpo8m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jGOx45HtWv4M0/VfFHiGODwsJjfwzwmOSNSyrz82SAVGB1z2r7D8PfspeCdNiiHjG/k12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ih6c++Aa988P+FfDvg3S/wCy/CWnwWEJIZ1j5ZmA/jfqT9amc09EdmGyufNzVNEcPYfC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XT/aV7GVk2mJY7cSAfeZF+8w7Z4r0aAgOqhtgzwFAUfkKVzdOcvyPRTx9aiAYjJBBz/K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FuXDYbnPOR2NQ8kdOKftzjd19aaw7nHXr7UFjXZxGzKMlRx9fWlRiceYAeOffijsWbkd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2dBj/wDVQJMRJZBADgAYOPejzWGc8nAH4VSSZPLxJwybgc9PUUs0aTQu5JI25AU4Ix3q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ucdPxpJFW4CF2OY8bQOAD7+9U9MlaZPLkBLoDhuxH+NTx3KAFiT/ABAkYBGPrTUkFiZ4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xwDVW1luJnaGZcAjI2jvSf2vKqmJbdmjYYBUjv3rI0Nr+HUAlxOv2ZgxLOw3A54FS5K4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VI/Ouq0eF1k38Y9+wrj01HTYLgo1wJZM4CRDec/hXoGgyNLFG3ltF83/AC0GDg+tbwtf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BCgv90nr9a7mykWBdp6H06muZ06ILGxPTOOPWr0O5byJJJDBFyxZxkuewB7Cu6CMWdOT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1JyQ3ynFbd5bqJLYNyJNm72YjkVN5ybUA6bRz2ommZgqquWBGD1wa15SOY0TZ2loTK5G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WreVma2VXRT96opdKvri4L3V2zKeqdAat2+lWkabXwAvQDpRyskpC5u3TNuoBYcAdabG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+6i2cSRv8o68ZOKi+3wyttwd3QnHApNDi0M2gYz65OO9RTMQwVRlTwT0wKHOR+7Usc9R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xQh3/uv0/GkVclVAh+bj6/pV/wAogqp6t3rlrCymhuCbi4e6mmkMjs56E9AAOAFHAFdq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qKuKTHLH5Y681KDmk607pWyRiFFFFABSH0FBOKQEUANoxnFFKOwoAhu7n7HAZRG0gyAQ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lFPxGVOP4T1/Crl5IyIIU6ycZPPB9q56bSJLe4Hk/uweQM96ht3KVup1K5Ugjg9ea8p8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jeYiBnp16H2r1Oa6stP0+bVNTnW3tbWMyTzSHaqKgyST+FfLWlfGDQPicb3xJodvMdL0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SMGOfk6kEcg1vh175z1WtizquqNoFuLvyXn8zCCNBuIkbpk+lW75Lm50L7RcWzC4VFcJ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hW1cxw3Wm208RAaTlxIPXoMVdkczWyLxvC4wOu4dPwrsMTCj1O4/se31GKB0kjYB1cFW2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5roNO8QaZf3TQ2V1HK8QBYJz19e1eeaaNWvLrVNO1i8fbNERHCo2tErcbkbv/ADqr4c+H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0jUbqKZWf96xDM6tztYexoaTQ0rnstxqFgZwt5NHHKwyABjp/WqF/qEUQxbESsOig8EGv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tR2yQv8AeeJuSR0O09M+lb8bSBcg+YFJyuAGx/M1g0WZevWmpahp0ltYzlZXI+XorL/E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wu2n7wtpDCT8x6vkn0rodS1qWSQR2TbQ5ABA+csO2OgroBOY4ovtTK00i8gD7xpAV9K86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zUOu6tIA1naWru86YMuQFQ9snrW3JZKsSSKxJIB6YxWJfX1hZnZeSKu7oW6Goe5a2Od0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pIWIYMiAbQD6HrxWysOr/a1s/OZ7ZckyMOSfc960LdreRcwsD3BXoc1oZCjZcOYzjIwu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6mYgbmaGaDIhmgbDqG6+xz71RuPC9xDBPANQnuJn6SXOG8s+oHA6dq0V8U6bBZXd8iXE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ZiOyg43Y74qjZa2dcRp1tpUt5o1kV3+UkP1XHbHrUPcDK0iC2sTLpukbXmL7ZpxzsB6n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NNuYrnzLmMnAQffmkb/PJrpEEWnWUkdrGBvyXfHp3z7Vyl5q2jzTaZZTQG4F/chI54z/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fvSGkYWkSaHFY2l14iu7maS6k8tYzlyzdkwucBRxj866vVPFNlYxqljp17Lg7RFHblGH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bp1o4it4FVUJIAXo3r7GqOpW2p6laT2ul3TWlxMNsc2N2z3wepp3TZZ5De+KPE974ss9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SnIdiDyQw/hPtXqGuxHV1SKK4MVsFw8ZHDADgVnab4e0/wANWy2kLfar1iXuriQ5kkc9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Fb+FtEfUXHnXNzILazgHWSZ+AAPQdSayqSTeiLSMHx5quiaRoCW99ZtqLgr9ms1UkSSj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TaDZ3Wm+G7S2u4LcXoi3yRRZ8pWfnGepIHrXFQySfa7ObVH+1SW6+bJbjBlUt644+Xtm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JcXMAJbBUEAF1YjjGeDWYzjpfCEFrdrr+t3b39xGpeGML5cce4f3QfmPbmuA1XxRFqdr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JOrW8t/sJgtx/GPUuB93HFeitqk97ZedfyKioAFUcs3FJpMVzFpR1C/RLZXmY/PhEVFO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1uBH4Ws9Z8L+Gbew8F6LbRadGqtLLet5ck0veTb95i3XcaNOk1ySe4udWuIZZJCQkNpGU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jsR1rq47qbXbWKS1ZTbKSAy/dOOOKp3erWFjcPo8E8ct4Aj+WuN+G9vT3qHJgNuND07U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i4Uuisw9Tk15/rGnahfeMGFvYI+lWEMfl9FQTd2PPzY7AV2mpeIbjR7U3X2C4vZXBCx2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aGjTMdMgvLm1aJ5h5kgbk59BnrikB55LrOhaJqkt34plin1K5j8q3ij4MYx0jQ9M9z61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fTTe2uiyXNzcIXjS5/d52npg8njuBiu+urDRxq02vvYQQXKxeWJ3+aTAGc5PTnnA7V8/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xS+k1OO6iuZkEt7KPLjjt1PzEAnhR0UcAmqi+gHvvgTXdQ8R6bbz3lmlgLhN8Vsp3FAf7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Wa7ktNF0i6+zGJt91LGAxwRgpz/EevtT9P1Twd4XFxBpt7DLOMpGgfc7sP7oPNche6voS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3IbOFBaSRj2VVBLGm2S0UV+Hnh7VJrK4u7q8vLyy8zynuXEmC/8AFsI2ZGODitu8+Gmq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cxRxgKkbKCIiP441GFVvfBqx4X13xLLBPcy+G1aJ9rxE3CLKqHsyf38ckViaP8TNU8b3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hJZXJSSTzEjh+VtrKZD1xznbnFNJuNhapna3HhXxPoV/ZabpfiG7kibc0zXCrIwzjJ3d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z+FrLxV41jm8aald6vpGk7pks7yAxWYdOCcJxI3+9xXqPi3VtG8JGwvtaufs8Tv5Yd8u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XG6b8btKuLaaO38PX6Wc0jQS3lwEiQjp8yk52fWt47IzSOq8TeM/C8Vlbx299bSRzYWB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2joFHpXb+Fo9NsoENjdxSm4Te8quMtgZOFNebWfgHQr68N6lvbJJDEfIcRhwhkGQ2O471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115fEHiPxG6XECvFj7QttF8wx8qKeD396uwX6HrurXfh2W+a6ttPge8ZQkt3JGPNZF6D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ZwaebsXDQK7PjLFd2QO2TmuS8Oap4D0u0lgl1X7bHbSEBS7zO7H5uXAIPHYVyC/EeLw5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nkzTSTwS3UMgMUUh/dRpEq5KqODyTRysR6z451yxtrCKw1YxC3uMRxwRAtPLuOMKF56e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g6la+G49Ou4o9RLy2pvbhZCmFyQsR/eBMevQ8V53c6R8SPEl6virRtU0/V7WSEW8YtYja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mQFgxz8zDmu90K48G+D7uS01y0/svXpwrvfXcjXRuhJ1EcxztCnjHFOyA4nxvqXxC1PWp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Dsb7LL5k0jd2l2/MqHsq8+pq/wCALLQ/B94dTvra/tpLyDy/tMkDfZkBbOzC5I9dzZIF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JOtzCI2YAOJFA56c10vkqI9kp3E9weCKYGZJqlvdxedp9zBcwlsiSFw6j23DvXCR+EX1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r2zzm4SGRQqA9QG5O4L26V3Vhp2k6Q0sVhBBCkrmRokQKu89wAMVyF5ZfEi4ubm4sdWs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twxX0yzdvWgDZtPBml2V8+sWa+TO8ZiZIyViK5yCUzt3e+M1d1CG/wBNsXuLa3S6m42R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7Yqha63rWk2ePGAtldgSLqzz5K442srYIJ656VtS6zb6vbwGG4imhI4dOQccYz7UpIDk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a1pcVnKG+VElE6MOzAj+RrgfFt7qjgsjpBE+4EAYHTtivUdYOnW9v51xMkYXGMnGcV4j4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r/Z9uR9om4WPI3FSeT7DFc1eSUTopq7PG9Vvg9jqOoWeHMcJjVidwJ9f/AK1eH6LpzTak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8rGrcKin0UcV6H8RfEcvh6HRrC0NvFFqUrm783jEKDqMd89a58GNTmJg6EBlIOQQe4Ne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EdnqFjq2qwW1lNHNmZVZVI6lsYx1yDX6XeHVh0vQ7C0li3RC1ERVh1Lc5A9a/NPSvCkX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YE1Q3CFJ3Vl24PLEpjn0zX3xonhbxlpFxZ6jfaiurT2rqRCSVBTaAVyeK9TLl7rOLFPU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49LuBAEOW3oG+U9jx0rTupNlrsfZvCjJUYGfYVyPiTxuumWcz3tnJZzo6IqkF42DHggr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UdWlnjlQ+RHtaNvLMbPnrlT90D9a9E5kjqbKbzZmLI6lTgZXB/WqGsi4u2+xyu1oUOW2H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tR318yfuV+4cfLjC47ketReXd6rcMrSAuO/8W73/AMKmRZykl7ouhiS3igL3HDfMTjn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MnLLu2g8AjGa128PReYJLkh3A+h981FJp0ZH7snb/CPpWfKwOWv7yJz9miYNKCBxzjFP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babgZdhycirtv4d02C7e6ZiJZCS3ORmq8+fOKxIzIDgN1FLl6lRPNb26knZ5X8yZyxbk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PLf3BKRq+DGOW4HJ+ldMNOS7ufs1rCCXYBSOAG7/AK1r6fpDaVfiK7CxBCdyg5Ukjr71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L4k1uz0qwS0tbdriYodiJnbz0yR0rn9KOty2n2nWoo7UZ/cwKeSuOvP9a1dYuYYrhksi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r/8AWrIuDqupSxmaUtHECDnjpWEkMb9tvkmlnWD9yVILZGB6EisnxTqZS2NvhUcQKZNv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vOhjkfZaxMGlIOCxHRfxNcHr87yTYjYlXX5t33sDpXFW2ZvT7mZbs090t47nK/KoY8H3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nJ6GsO1sDhZ5Mow5VemM96vpNEriHLHaOWbqTXGbqRXvChRTKdozgHpVniFAV4JAHHUk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qKsHOxgQM4z61pXMIW1WQ9WbjnnA9aBtnNazZz3GmtptpuWab5maNsbcHqfYio9HittK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uT5KFuScDGQfetaMgyyNIQ0hbDKD91R93n361BeraxyW6OwDoSyAnGMjGQPT+tBLZxPi3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ToHuJIyIookBOXJxk+1eP+HU1WHWtX8TXER821sJA5lbDqrAggfT+VeleMNftfDFhuk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ds84HoO5rz/UNbhtvBnirU1DvNNbpHGOhbzMDIJ4ODRYLm58INHvtL0bwvGl67W2oXbz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zDf1IJ5xXE+IY4Z7lo1PzpNIT16lzznucV6P4Fvr19X0fTWtja2Wh6VJOHc8yyPHzgDj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ZnmkndvmZirHnOWPHtitqQjKNpEAWYn04PVj6n+dECBJ2ilyAw4yMDpwR9av3U8KKqRK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/marSO95DG0kflyxkID1Leh+i1sBOdMikUFZHBJB6Z+o+npVyW3EUZKY6Y55GafYXQeI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99Kst8oZSM9iMZFAHC30xEyRo+xkIJB7gdfzrmvE2jSX6re6eYw+0GdW4GB3+tejXtin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6iub8TRRnTEt4Y8O7DkH7oHqfrUNWBHjzwlW/duSEH8XGQOxrZsrybILELxgr1yKgmsw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NVYXsvtYt1Yg9h/Mc1HKXzI3JZ4N4BBAYZLY4FIHQ8Yxjpjn86bKxQHIDA8e2e9RiWON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9h3NU0DCS4HzxAESqRj0496xRJKJWdJHyAcgn1rXdSceUflYEf4VmNa4PmMxyTtJHTNL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KCvDKAPbJ7ircMvltscDdjHTANRR2sUUbCPDPnHXApWUEk459M96ZZaXTYLqJgMKwOS+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lhfyiDhQVGR1B9a04n2MHT5dox7YPr6mnNISBnnGcetTIDOCsc7FJ2/Ngj+VQC/gA+z3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n9K1w+0gcEdiev0NQ3FvbThmxiRuSCON3tUgVChjxMh8xQME+3+NX4WTACHknp3rNhgF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4PIPvVtGQfIzAHsCeT7igC6y/MNw9+O30qNAMkyD73GD0qYjK7WySMEk89KiZVJDjBHfP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NsxXW4gZClRwM1nWs0VsBAu04JGcEkr/AI10V9kKJdxADADbj+tVmEG5ZYoxlRyCMZJ6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t8riNsxg9D/AJ70+21LU9IvLfVdIuDbXenyLPbyKSCjqcj6jsfrVvICmNcKnU46jPNQ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4Ld8U43T0Ez9Z/g749sPiX4TtPEFkAk20R3kOcGGcAbhtPIBOSK91tV22+fz9q/ID4J/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ubpJpNJ1Rltr9UO5IxIQFlx1+U9/Sv2FtJLa4s4rq2kWSC4jEkci9GRhwa9qhNNHm1Vy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mBOcVyN9bl4ipGccg49K7HhCccDNZF2jFmCrxyelbzs0Zo8c1q1DqxAHB+U4557fSuNl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Q5yDXr+o2DTHcuMdNuK55tOQnlckc4HT/wCvXHKFmdKlodD8HNTuNN8Qf2eV2R3xC5PZ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b3F4YIGuMbox8p74FfBGnwvaXUF5bkI8bqwIOOQa+4vB+qrrehNk5lgHAxzgj170qkXy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aG8t2ABLqORXn3idWktleNfnhcHjqK1dF1cQ6y9jKNu9QFbsxqjrdldf24+5isMq8c8G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ehQl0Zz8nxAs9KsHlvNJS+ktYmYsOrEdPxrhvDfja2125WZQsDXJYbFbO09g3vUd5bQ+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0THoQD/AIVLpXhDQdIdF3bfMG5Cn3gR/WvMOtJWNyK2ttKvJ7x1++29jjuPeuoefQtZ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bRF15G1l960LSzlhSK5uUjuNNmXZ5pwck8cjqDXIxXek2OuXejIP3bMfl6gIw6fSgWrH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JikIlThce3QGtrT4rfX7H7LcsFu7b5GPfjvj0rn5LCx0q8+xWLeWlwu9Tnnd6Z9PSokd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pLLtRvQkcdPegqJ0Gp2Nxo2jy2zEzpnfA54KSf3cnsa4fybjm4nDI8igkDpkenvXQ+Lb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3kKKPmIXjBFYWjanHqkf9kyndKDiNhx+tQ2ijrfDmoJezfZ7oneVwrH+P6+9Y2p6dJp+v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3qrHABHXFF1ZfZELxgrPbkPgd8fxD2rSuJX8WWMRgULNDhmPf6A9s1ZmLbaleQJLHcqN0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90V579sS8nkuLg4bJ3YXhQe9dw2nT29u1nqMZMbfMko6q3p9Ko2PheO0STexKzc7jyM/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20IdB5uzHtkdufat68tk1yJL+2/c6nbAEMv/AC0UdvqKzJd1oTZkfd5GfuvmpdNu3gkD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LYD0vwr4rtNUtI4J5Ntyq4dT1yOK7M5614bqdtFC39twZUgAO0fBB9SK9H8Ka0ur2X+s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9dFOp0ZlKOp0xy3WoZY8fMvNWtpBwaUDHWtrkGZ+7lQxvznivOLqzm03U3guWU20zfu3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Vd2ZdC8Jw3XFcpfaemrQm0uQdwPJzg5FS9y1sbtvIi6a1q3OUYZ+oxXJeEYXsbVrGVSu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ittPvrWAIT5gQYyeuBTraSFySuMg8+uaQy4aKPeirWwIaTzTwabgUtMTJc5o79TUecUu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etLJDHMu1u9VgxHepUlUcNV3uIwbqwRWIxjHoKyLiwR1IPOfWuuuSr8isuVMUrWLWxwM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uSMH5Kj0vXYZp3tLg7JFOOfeuvnttwJXnPUV5z4k0iaOY6jYD94oBZB3AobGehEgqMHI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DGaxvD2speweVKcOuODXRMw5B5oTA5qeBsYIBBrjtX8Pi5jJRNxJ6dK9LkQYyRkVnyxj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vc+etR8PyQyEvG0YHBPUGsGbTmjDNH86jk8f0r6DvrKKZSHXOe1cLqGliB2eJAoPp2qk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61DJdRx4zn8q6W7s9zF4Rg56e9Z8trgFZl5+lVzITRjtKr8g5pjMODnr0rUXT4nznjP51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mwKcL2601qFiuRkYPNSA4xnFZ0N5ltsnBzjFWMjJZQP8aBGmHOAQelaVvfFDz175rFjl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DnkHJ96AP//Q/LV55bFGiRVG8djzj+hNc7JJDdybQjBhkgdM461rvGch2BdewPatKyso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sOB9BmuRmhzR8+BdkJcHIG3PTPSmfZbs+Y8hIAIBycg/T2r2PTfDWiQ6ZNqev35iIOUR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efRi1uLicW+7y1J2E+36UgI7HTru6mg03TIzNPdSKkar1Zm4wa7z4gfDXXvhnbWB8Swp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D52/eBxzn9KwYBNp3lXlhKY5o8Or9ww9KytX1nX/ABfq6z6tdSXksSCBGkYkKgOeAehq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uGCKp5xuAHauqt7aO1i3oWyD0PQfh61p6Holx5si3EYjjBySeQQPpzVHULnM8sSRgIpA9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2NkuJXbLEkn8/wD9Vd94Rs5IrT7ZIoBYkAAfr9aw/Cnh6bWr1YmjLDcMEDIC969uutP+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WNNibBzuPVj7jpXdSprdmU5dDDtLCSdxM+dsfJJ9O9aOs3No6Rup2IiYwO3v+NZura0b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WZjwPoPf1rAMmr63qEWh+G7KfVtSuW2x21tGZHJ/DgD3NdaWhkQ313YWMD3Ul1EqgZVd3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CH7OnxD+O1xb63bQy6T4f80iXU7gYUovXylP389u1fQ/wR/YltY9QtvF/wAd5klG3zId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TcOOrDug4zX6bzW9jpWkR6V4fiSzsYYwsMMY2qqgcAAcCsp1UtImM6ltjzT4c/BT4UfB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j1HVbyFobvUbkBppg/Uf7I9hXx78af2c73R2u/GPgJo7tColn05ywkJ7mHtwOx619k3k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8ndTjmrFqLmMEjc3YZOT+tcvO4vmQ4a6n5MQwWr4F2xjZRh0ZvnU+hXqD9ayfEkV3rEsN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tvBB98dv61+knxY/Z08P/E7Q5LnwykWh+KVy0N4i7Y5yesc6jqD2bqK/LHxP4e8b/DHx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NZarZnEiKS6Mp5DIw+8p7V2UqvMi0kdvcW0tto0NhEFR4R8xA5LHual8MeG9QadbqaBm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fpXJ6bo3xG1a1GuxabfyWUb4aQIxwQOcgc4xXtXg221qPT/7U1aR7RFysKSHEkn+1jso/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vb2MREX8Y54wT7/QUB183d/D1J9a5CS/uby6CKThRy5PQjoSPStq1tdTM4mM6bAPmUDP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WEAtE7B2ODgZx7VYOrHTVeeJFI7K3r71zFxLdQRoYQUKqQR1z7iuJ1DWLudzaiTOMZAPO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s915t19slmj8yXng4O7tx6D0rlfFnia60K1E8c25nbe+Ru+Qdaxbu3S2sTdy5edPuoT37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ji+m102enzgQRwBJYjz8z9iex9qU6igrhCDnKxy3j/xXqHjjXwtvKW2udqHgemfYVt2a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zt4G4Z3Nj5j9AelZWiabFZo9/KqtcTcZP8Ce2fXvXQW9jPe7J/KYRk4X3Ar52tUdWpps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rbNoHtI5JlCosZYjHfPBz3NYt1dxXVw8yBhGg9ew749TV7Mfy2tu+THjK/z/ACqhrt5C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zjHRvr6VrGKMZPqYE9w91JwCQDjB9xwKBHsHIPXsOPxqK3VlmUuVVcgjPPB7Vevrb5wq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MhdC2nPNGGklyzAD0HtX0D8L/Ad2IbzQtVjFhf3USTjzk3kwNzuH514C2h614o06bwz4c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N47eVztAYcgA/wAO4jaD611fgv45XeqabbWfja3lsvF/hINpmruWKzyRw/LHKF4Gf4ZB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7WRSinufU3h/4YW3g3X477RrezmBjzLezKTKZD1CouAvHf0rfs/DEGjfaprZglxcuZWc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egrmvA1/dX+nDW/OkEOojzIgX8xAnQY/2vX0PFddeXFtHE90kx3InOTnB9PxrzpXvqdU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8NpmVyuzj7vUnv8ASvMvEfiPTNAha7ZhfzNJt2AgujHpwOQP51O+ieLtfEdzHqZ0yFW3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A+lbf/CO+Br5V0x5o5tUIBLxR7RkdA3qfc1IpJ20PJ734o66kFvbeHI4ppbhtkiyfLt3c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6X4c0HWDYLLrT/eUtLjDnnqMn+EetZcHgCPSrjfMsF9IW3JJtwEBPJPqw7GvTLCyuZNOaB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9Rjv9attdDOEW9ZGBFq9j4djkuYFee1b5Y2hO9snjjH61ryzhp7UDfcJMu9irk4HXn0H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RLi/0rT7NhHqMxndZCSgf/Y67Qe4pmv6r/wrm3+2afbfb4r1zFLAuZNsxHZucA56HipS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6Rb2OoH7SJbYi2GSqBSEHXJbv+FeD+NPiBpMsv8Aa+u6XMnhu1nkjhZ5Ei/tCaPqAg+c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mq614t+HfhI6zbTpBdaifNjsJ1DQorHkfLyGAORzivlXV9X1jWp4ba5JnEs4a3tVG5fP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PNbQotnl4jGqCstz6Z8DL8GPF80/irx1aTQX0ksisbgn7MkZP7sIrfIpVccCvPtb0PwN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XkHibTJ1P2WOORfMtJGyWLBOGA/h54716Br3wc8T6b4IWPxVJbXE1w6+RZ2fMkaIu7d7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D4XeF9N8RRSW3w5klj122jkt9WbUI4/7PMUhwvllsYk/u4/GtVocFa8rNrU8w0iMNrN7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MkB80K/znoQBzj2rorrUbHSrjygskti6iSVA5UShuqt6A96t+HNKjsPEc/8Awk+m3N5Y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GWhkuF4CmQDCg9Tz0rN1fxHF4i+0+FNG0OCe6mvcWklsjNc+WuT5aqPvZ7mr5rs4+Tli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dB5OgeBNGVVOd18HuJC2efYj0FdhP8ePCmlWsmp+EPCiaXrjlUUGZ2tRH/GVTPyknsBX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ueJoPhubQ6XdytveK7QRuiLyz8/MeOgHWvvXwl8Bfhv4TcTC0bUr0RKsk9y2V39SyJ0A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p1ZJ8h4H8D/jbFeXmszeOJyt3d3MEdlFbIzIxfjaM/dwTzmvtJDvCnZ8w5OevNeT6p8A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pP2nRbpJFlJs3AjkZG3KWRhjIPpXqJnGnwKl5MZZBgNK2FLn12jgfhWbdz3KEKijaZax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IIPQY5FHnW8ygwOCD6VGx2EHPXp9aR0WFkWNFy7bV9TxWf8Aa4XV5AdsKnAkbgMfakul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Bbd1wOKGWzuQk0nCx8KW4A/A0DBxK0ZmQ/uuO3X/AApst1G0kjx9kBxnPI68068vYjF9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OVX3OK5wN9mnkWVwgIxuzweKzqSstBqI43YJMpAy3OKsxOjwyOvDbTwPeqUsQFscEMPv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T7hEQW6HI4/CsLsslsLvbIsbrjaMHPBzVK61AMfsjRMMEkSZGD9agm0q+vZMeY0MYbcx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U29vC9uwIKnA6kn6mi7AuWOqRxRFnBL/AHQPbpVu1bQTO7W7iaZj8wNUvsXnxRSIoURo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rGmeH4Li5SRGMLhvvL/FntTjctbHTaTpiJMs0CIpJyX245r0jTLJ55wVO7Zkgds1QsbX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x0xXo2iW04h+eBlblhxgAf8A1676cddTmkW43a1hUNksB90NhmPoK2tJsbi7n33CYAYF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mL5zNJFFE6IiN+8kJy49kHrXqekQJbafEyJhSN3PU5712U7mUjbtwgRoWTp0b1pdgRsj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A+amQztLuVxjHStzIteY7KcDLHpVOS3vHUqMLn3q0px05qU3AQfNgD9aAMWHRFjBaed2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2GMBYkDY6j/69LLfyFiFQHtgVmxDUbi4I8nZEO57mkxrXcs/b4yxhhiZNvBLcKKXeitC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xkU9bKVw32gAYPy7epHvUEsX2c7gOvQd6ixVkMsYlOrh+u05x6Vv3DMHkdRvPJUdM+lY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XBVVONqjsB3+taNpqdtqcs8NkWLwgfM6kKc+nrWkURM0+oU9CQMj0PejmmcqeR+Bp+Qf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OKCcUzOaAA80UUN8oBY4ycCgAHNOAywHtmoyw7c8847UKSGzQBFeTpBJ5mxpCg5VOpri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tL4e0V5JNbt7MXghZSqQBjhDKx4BY9F6kV2MoHmsx/j65rxrXvEOs32tal4Y+HcMmjeK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JktnEP3fMY/KyEcA5zzxUPcGc1rsHh79oDQ7nwF4iutR0LV9KuWW60+OUw/aii8kpj54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w+HcHw38MHw0XWeZJHluJSmA8hbgLnnCrgV7J4T/AOEpmh0+/wDHGnafDrSxsL2SyAKm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lecdB0rI8UyyWX2u92tLvdiqjk+wroobnLOKb5up5d4g1/WdN1qCwt47b7JMwXzJnKEZ6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tetdKuYLS73SGcY83bgDPTHarGlWM2u2YbWIUIZiUDLgqP6GnW+p6Pa3culXe4iEYDeS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Sai2kTulz1lQYV8YPPb6VQgvw2qPpksDR5G5ZTwpI6jPTFaDappkUM0qS+YsY3AAEE/ge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o2rXOwzNI+I4kHyRD1kb+L1oNDX1DV9O0dc3MgY/woGGW/wAqno2o/8ACRvLLbxeTbhg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/jVfV/CdhqSw3s42XMQUiRRj5h14zgqfSteGxu/sn+gzx27Af3BtYj2HSsppAW5dPhVg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8xV6w09Ddx/bFVioO3jke1ZlpLfi2xqWwzDOCnGfSjSdRv7lme8tWiWJgAWOd2KgDb10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cnFc01hb3CHzkVmPcrnNZnji/wBdtDDJowVp5OfJdN28novB4+vSquiavdww+f4ourOz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jb03Z+YmoZa2Lq6dJBcAphQOfRR+FWovFejXbzacLiJrmDKbUOSSB0B9aw/FX9t38K6V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RcfdPVc9sjvWLZ+AZrWzgwq2m0APgbnOOh3d6Qxs2nanql41v9neBZFwZ5T1Q9VUV2my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JCoTcfTpRNPdpatAsimdYyqSsPlLAcEj+dcXf6T4k1Wxjia8/s+ZmzLNbYYsB/d3DgN+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YLnGk6dIHaGfFxtPLf7P+76+taMGjabp7x6vcPE06IipjASFF5+Udj6mqmjeD00qxbTh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AEp3noWHJx2PWtGPRNB+a2tdsghXDxht2COzZ70mykiWXxZ4fK+Yt8uM4DEHDMT0Bxya2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mhRzLEgIO0hXBGRtJ4JqrZ2FhKU+0wRmOD5kUqMBh0OPUVDrPiG30mxl1XUZPLt4mC8D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ewFQUcIt5rmq290trp8lpdmRl8y8HCjPYLyQaz7/AMK2dqlrPfH7beE8M2SI39UXtj1r1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tVkLxCeMOsbja3zcjI7H2ryr4jeOLPwVo8d9I6iZZAAMZfDcADuM1maG5pmnCwhaRYh5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h6ZNc3q11ZCQaTbuLf5PNZBwNucbsehPFcvpmv8AjvxJogXW4otJiuHMv26Jh5og/gBQ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ve+Jba6uvNvZoIVtZJnHlYjX5lZkHHvUyA7rWBZaRokMunR/2je/Zy6xIcB5AfunPTNc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dhJq9tDpenQRGSa0kl3sZB0LAcEAcj0r07TnsZJPIeKLZCCIwwwTnqawY57d7mVJnj2O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DUgcX4eS9vXS40W5uYdNiB/1ilFnPTKrwAvfPeupi0HTtPvp/EoQiXZiWbqz49cnP+F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Th2jbDBfuqfY9K4e98JeJde1drvfFNGyhYrZpHEcWDyzKvDkjseKANWxOpeK9cE8lxNB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bZ55HQkjng/eHcV6Lr19d/blguGCLtAt40PCIAOceprjYYbjQJZEkaO2MY2Ep3x1wPT0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3f2y/meSeToCpLsTwAB3ouhpFL4k6b4i1/SovDeg3MdiuoPi9usFpUgB5WMf3m6H0FWL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aZq9609pBFGhWVggZ+gzzyfQH8K5fxPqPibXNqafA2nhGGxF+e4nJ+6o7J7t2rX8M+GR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f38ur6lNc/6KsrZjtFI4VUP3m/2yCfTFSpFtaWOztfBmhwK99FbRwRW5+UhBuKAevXn1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W092bZSjyFogRyqDjAPUV554p+KGp2ekPZaHpdxcajqkhFl52Nqxj/WSsnBCoO7cCj4Znx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++CJ9sJtYoIxH5tuo4YnOQjN6jmqg23qKSSR6Tpt6i6ndCNWSM7VBKnbk9Rmuz8OWUke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bjYgVADzu44xWfHpa3VlcWzEEXAKHaeQGBzg1zOqeB9f1zSY9ETxBcW0NsUMUKnYsgQ/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zxW6MWzpvEGt+CfFN1N4RmZb29sZxI0e04hkiP3t3Q9cehqtrXgXwdq2iwWWo2MHlC5j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dwzt+8pP3getchr6at4I0+0sPDPhuzhlncPPcxSmS4kReqsz8/N2OcCvRNHOq6hptvq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febSJxK5YnpnjnFWk7EvYyPEmg69rtiuj6Bex6ZHNcRmaaMne8A6xgqcoMccdqnl+FV9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sSkEE2gll+paUnNcXqXj/WTq/wBj8LaZIzyyNFFJcp5UcR6byep2nt3r3lRqENhYw61O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Vdis/fC+laRWhB5rdWviPw6Lfw/M73+kT+ZLc3VvHHFKXbgR/KBtQDpjqe9UQfAPh+3W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hTcW7Tylm67S24gY7jAr0Xxd4n0nwjpS6tqyyPbtIkSrEnmOXfoMf1r5n8SfG7xLLdSP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ehLfarlHvZxGmMnyYxhQR6mqA+ltD8WaJrMUdrpd3FJ2VFHlyAg8jaQM1razYWFzBuvIh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FPUc9K5mDQfCnj/TNE8WtHl7ZY7mC5gP2eYSAfxqvfPO1uKik1fxTb68ttfKmoaU0btJc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vA4YHpxQBj6B8N/CNje3Fzb2RuZZTuZ5ZDJ+ADHA/KvVFgby127QOFA9B05rybSvhZ4b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rVLm6dpNjfaigtJH5BSMYAK9s5BFa/iLWm+H6afPqd19ttHRbeWExPJdTSgYaSMpxnuQ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LqF5Z28Alm0+UxyvdOYI9w7rkEsvuODVSPxhqd5Kwsr7TFKLukSJHmCj26HrXS6Pr9n4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ILaLG2e8gEYceg3DJx3rSgWyIIthHjlCYgo+oyKAPLtb1K510QW+qQW2uLCzEC1tpQo+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1XxL9oSzi8PwWtkgUCVJNmEx0CEcH2r0SK307R/Db6dpcLR3UeTEwON7O2fmP49a4yb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suQpyyzKQWHv6H1NOTugOb8Wab9vaIkyIF5IU/eb15ryHxJb2cWoqghAkwuWYZJ47k16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0xtE02SN127d7KUGeuGH868W1E+INV1mWe9gFvAp2Kd4fdjuABXl4uXQ66MdbnmHxB0/S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3SdraAgFs/JvOcDHriuXns1itWtbF/s+I9sTKMqjduvoa3dUeS51S5uDyPMwDnIAX5fx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nQV5T1O09X+BtvrqatPqdzp32uezg3RSRyAeY6j+72r6CttX8VeJpft5gmVfL3fZre7W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c7+z7GW0WbUIwCpkZdwHPHBr2a98OaRqERNzagS/89YCYZAc8HeuOnoa97CQ5YHnV3zS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ALeXz9oYFmdgRgc4JPXn0rRtvDltG5cNIxlOD83GBz1pbXS/GVigjimtb2NC2xrglXKr0U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1IteaLzYL+0ayMfO+Qho245wR6V0uzM0kVl8MRW0lzJZXEiNcyCRkYllDYwcexosNLks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BuJ3Hn0re0+6j1W0S7tXV45clZBxkA44Fa/k2tsold/nHzDA5z9KGgZy2qJe6TbrNfQh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Pp7Vkvex+QWiUruHy/Wret3t5fz7WYmIEHb6e9chc3Ml3di0sfkVGI3HnJ7moGvM6zRb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8mSMH1NY06WqTYViFznA6CrN/wDZoEiWJNr4G73Pqa5+8ZjGxTJbHb0qZTtoUhLm+sYn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JHHPrXKprYcSSyuW3FgvOfxJrN1K4TBtrWMSzyEKwHTaepPripLbQkuIwEkMSKOcDHP0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NL3399Iwj3Igzu7ZHOa6Q21w9vIzYRW3AetbGm2EMFsttAQ2CN2eCc9+Kr67qVvZ/wCg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B/iamUdBnm3iCzt4NNLTqXQsGJzg5XpmvPBbXUitqJxhM/iK7vxLdQyxCCdiExkj1OeK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022aL90jMDJnghfp3zXn1jpgtDIurwyKIwpyyhsAZIHY/SqcYDZAzkc9OtSXjiSPzHUKx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h6ld3sVo6aWoa5YhFY8qDXEWdBHArxSnOXRQQBxiufuxqF5BDawOysHYl84IFbEkU1la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NjhS5HPucelc3qOsQabsijRp55uAq9MN1Y/T0oHc3j5VtEqzMFJOXc8bscZNYN5Bp2qz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AHELZONueQR35qjOJNR1CDTvM/dWI86YjkNI/wB1c/7IrakitoZIbGDC9ZH2jpjnJP17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7eKWvRIskUGkobbzV6+Y33+fXt9Kqmzso/htptjIrtHd6xbwMv3naMHLZHJOQO3au3+K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JZSsEcsyNIQNoyerY7k15veeILTTh4JtxdwW6rDc6kUmYAOQpCMB1JHYU76WA9b0O9iv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bS10vSVigG4ZYSg4+nA6V4RbRubcSXjAFSC/ONp9SK9a0uWLSPhfqGsNOxl16R5zMT8x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K8ltYhd2lyWuFm8xd0cuQdpArakvdYF5yBAqwIrqWyCByMdPYA965mJ2srxoJQxhcnYW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2quuu22hKLe/TyypG9i3DY6kZrca903WtNlvNOdJUUY+R92GHv2NbWZKmiZGspWMILJM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qY6isVyLScbTjO7sSOOfSsGw1NH5mj2SRA7sdx2P0rQa6tr5PPgZZMDHHU/59KViro3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t368V5zrt1+9NtGSOdq4HP5Vsfb7uQbVwueAwOMHtgdzXKXCzPcmW5/iJHHT/JokrkuR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f48LgeoHI/E9DWbc2VpqVtLbPBidAWWUH5044AxxXRvJaSZjJDIwIOf4c9sVjQrMZx5c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96XIyHUPI459ctj58VxJKUJVlK5yAcHI6cfma9AaayvLRFEytIoB4ODnHXFaNxb2533I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TOP71Yc91pcEL2skITdnLRj7x9fbn0ptXJ5ipeeIItKhUMjtKONrjG78e9X9J1iPWYDM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PqR7VyU1zNNuiciWI85Y/Mnp+Faml6nYRQC0uEWCVvulRwxHTAHf17VDRMamup075XBi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fUHvmkeaOPc78KpwSOgqja3EN3EWiAI3EfMPmH0qS43wQOqkMDlWwOM+9SzoczTiAZAy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4uEI3rkHgD39K5nS5b2yiaJU3ZYkYOST/APE1trcXDKVuECsOuOmDUsuMk9yyCCSVBGP7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4Hkn29qjjniDjeSnXBI4OO1T7o2O3JP1PrSC40/ONvB5456mm/ZkPzjKsnc88mllQnOe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MlP3mZzx94Dj06UDughnuLXd50ZkVjwy9j2OPSrweKUK0YySBuH/ANfuRVFXfaxUkcnr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6OFx0HoOR9fU1S3GR6hiWBkY8jOPr64rDiZ45RFKeG6EjgGusls4rqIsDtYAnP07Vy93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68n+IUPcCQqQRyC2D0/i9j6VIoYqcMQ474447VmxXBSPAwwLdfTP+NWxN1JwOOP8+lK7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ALTDsQf5Yr9If2P/AItv4g0hvhj4omMuq6bH5unTOeZ7TpsPffGfzFfnO6M8ZBBU8HH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x1PWvDOuWXiPQHkt9SsJ0niZW2/dOSuR2YcGuvC1eVmNalzR0P3cngMU7xnGBz9azpVB5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ceO9G+K3gjTfGukvu+1xiO6TG0w3cfEsZHbDfmK6S4iKuX2/UgeleyldHmPscpdQKxKY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xx278/yrpmiR3wTl+oGKY1qxJJ4yeMCs3HU0UtDA+woG5Ar2T4T642maqNMuADBOpU5O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gPy4IyDitDTZW028guicBZBnPoTUTV1qPmPqDXrBba8gvYeCCCGro9bsRdafDdqx3IAQ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NEivYWAAQflitvRojPoYt5j5gCkAg/lzXkY1Xgd9GTueGapaG5uzfQyc20oaRRzuHcfW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NxC7pGS0TL3JH3ce9V9eujpd3fxohb7QTH06H1FVQr6fpUFreRsC5H4E+h9q8A9LoaE9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skNu8pnijzsG1vb2qaDT9Mv2vJJcpdW68SKcE4HBPrmug1DU7mXwibYIkk8S5hkcfdI9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7BHerDiYgiZCPvD0J9u1Aou5NpbLf2UNyWJltgY2JPPynrXotzoFr4h8OC6tpAk8aE9OS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4o3hnjt7dfLO8/Ljnk8g12+mXNxoMqibJtpTlh1x9KB9NDhotQa8sUtplzdW7bWB6OnQ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0u4vsS7U3q/yjkc9K9M8Z6baXFxZ6hpfyyt12DHB7kVzDS3On6lFLKMSHrkYDD/Ghoak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9RjAMsPBRhkOjVNp14um61IWgEdtd4Py9Iz6U6M3eqX819OMyJGFjjUf3fb3qzp8kV3c+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wVPpQSegtYRXVt5pKyxMOAK5HULCLT4g8e6WB8jHJKE9PwrV0vU20q+/s9jm2mXMWex7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oXjJ+Vu3fmq0J1PE7eX+1ZJ0dGR4SFV+x9jWJc6jPY3TwKwGw4z61tyqdB8RNa3BPlXBJ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qtT8FQ6vYrNZMqkjdlRzzU2KOd0bWUlcRzMFMqkMp5RhVu2sLvTNWiu9HmWKF3DPGT27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FXtrEUil3Op+50/Ee9aVmZ0QWs+5Zk6Mepx60LQhrU91guPOiRj1YVYwaxfDWq213pn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rEdfqKp6VrDwavL4fv8AkjBtpj0kB52n/aFdEdVchxOoK5XHSucvIzbyiZgdvciumkUL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pV2QrlCC4jni/dtu9a5DU7T7BeNcwOQsnzEHoKv6hp0+nyNc2bExfeZOn5VnPPDq9sVk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1BaZNfXz6PBb3F06vHcHC7TyK1Y7hJFDKcg81lG2s7uBbe6Tcsf3Ae2KsRosKhI+g4FU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f1qyDmqJkhaTIFLTGoBbC7hR71Fk04txRcLIaT2qvL04qftUbLkU7sZTVsda56/zFeBg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o2XFULiHdTdgOSOlxw6g15bjaJDllHTPcit7Hy80vlgHB5NSAcVIEBBwOcDuKrOg54+l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g8YouBlTQq+exxXP31kHUqw2n39a61k3ZArPlG7iQYPSrQHkOo6W8LldvvkdKxJrRip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dqCcEblPWuYu9HLOfKUcGi6G2eYTRyWx3Oh29mwcGnxy7x/nivTILqbSVZbm1DRsCpLJ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3ppS4luLJso7Fgn93PYe1MEzEv8AQoJ8zxgq2c5X3rDeF7chSdwHrXXRXZWTyJlKnHVu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5T2qkwfkctHjjByKsjj8+1TS6bNC5VVyp6VDsMZ+bj04qroLM//R/J4RXt/eKts2RjD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C80qB5niKbFzvPTj+ddFpFtpukAXF2F2ghnUHOcetQ+IfGV14lUWaQRW1pA26MKvzvx/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6GhwEb6lfyeZcuzIx3Be2D0/Gt6JYoIAhU4Bznjk1bjWJVUyMADjaexqkLmJ9zxtkEkA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f3bzN5IO0jA+n/161tBtHhP2x0yqHgep/HrWTBGl5dCSLJQH5jjAyK2Lpp4bd2jDM3QK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G5q+vRRRBYT5MpAVgD2NZOkWQvXMrtmNDn159cmuahsL28lQHksQCx5AzXs9rpkNpZRW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fPaumjSu7mc5WPo74VfD67t7H+1LhVtw8e9S46oFzn8fWsCz0/xBcX0l1oFk95e3krw2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TxtXrk8VteFdU8d+KjbeFItQfyJYhC2UUExoANpYcgY4r6J8RX/gT4QaRDDrd2r3ccSo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nax7ZPJJrqqNx0W5hfueU+Ff2U4Iz/avxX8T2sE0hLyWNnMrSEnnDODwfUAV9JeCZfhJ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o7URqUjkhXzZSD953k+9+FfDmo/tHW888tzpng6GVyxKy3cpyR64Xoa8f8ReO/iB43Zz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lrZjyo1X0Lfeb3JNRyVZfEU4xtqfqPqf7VfgWa4+y6Z4Y1rVnVsK8WwK7j3Y55rVH7RX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H/hNfPGABG1xeQxqR7jJOa/HEy6taKi2t3cxqvQrKwIP1BrX0+XxbczAvrN/EnqLmQfjn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lyR7H6y6h8XP2ipoEdPAWmacp5KyzNK/47RisyD4pfGK0V5Nf0OO3kIBVoLd8Ke556iv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/hItUYr0xeS4+uN1aNt8Z/iz4c1CKy0TxVqWIWClriX7QhPpiTPFLkL5bbH6SW3jb4r6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HHAhi2jHryM5qJtR1PUdR+0eINKjvbkps+1XEAaRiOgLH+72HSvmvS/2l/jXBsu01a32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DYHLEYHJ9q1bX9qj4xyXkCsmmamPMUGH7GFLbjjtzn6VpGnLdFez7H09p2vanpgMxj8i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IHXoK+Z9YuZ9Tvrq/nciJ5nKKeioWO1R7Yr6J+I/j6/fwl4f0rUEhgv9TH2m/ggGxoos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1HevM7ifRbqyVIoTGNoyD3J/wq6KclzGLPM7AF5SIcKD1JH5fjXWWlvMhPzEE/T+tVBpU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3R3yOcitjw9pt7f3QS+fy4WYKSP4R3Oa3USGyg8V1qMzRQDbt43f1rl7rwxHpczGRvM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7H2r2+58N2+n3/2a0mDiTBJDZGPb614v8RNYj0i5u47r92trDvdzwTnpj29qYJnPeLdW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7XHMF48En2N1+bdKRgL+GelfD2i6bLqdwZ5gSDL5kshPBY8n6muk1fxPq3jS6isppJJL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VCerbexNdRFpy2VsLSEBXHJI7nua8bH4i/uxPUwlHlXMyd7SNkCIwAHYjkAdq0rK5Nqo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KCF1jO8k55wa1tG00alq1raMceZNGCCQBtLDIP4VyU48sTWcrsgubmG0BleL58bsA4c5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ruzY3HPPavSfi1PYS+L9Uk0zy/s1oyW0aRjAxGuMg9DzXneg6PL4m1zTtDtQXa8nSMlR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0drnO9QijhumEUWGduFycD/62Km1qW08NaTcXuosw8iMyNuIHB+6BnuTW/400bT9I8TX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fN5JcdSQB+ua+VvjP4oOoSR+F7GUNBAQ9ywO4mVfuqT/ACHrTk7K44o+4vgCdH+KMEWs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xMtObAvLd/8AllIGH34n65H0qL9o34b+DbTUk+I0GbHXdUb7FdqrHF18oKzbP7wwAx6EV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Gg/g/4Ss/iz4YWeyg1W2UTvaEm5t4X5Tz4j1Vuo4OParHjj41+KvihYaHca8scV5o9o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q0rAdGPcdq54q75kzezSufWvwMHikeAL2wg1WCDTbS+kETyRF3hZsFkjP+0edp717/F4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TJbsobyJQB5pI5yOoGa+Vv2YfEXie0ub/wCEHxIsRZnxNaL4j8NSyKAZXj+8EI6l0GRn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HxNPHezhro2sYVW3FAUPTlSPmBrlrRtI1p9zatrfyN9hN5aEqojMRPAXjB/zms7RNXil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5rdyokIDNMo6HNR+Hv7Ov1lstKlRriykC3C5LMjnpndyc+tVPEer32hRtOy74lPzEIFZ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7HUx29mkrbo7knBZg33Qfb29K3dO1rR4bB0acQnjd5hwOP0FfLvi34pwwRLaeHJjPquY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IZeuSOleda2/iS7zqxvZZ7yQBnsUcARIehZf5jqK1jTdtTjqYyCfKj7RuB4duHE1/eos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PYkdcntWnqV1ovhbSGu1tV+zY5CjOWIJGSckkmvhnw7r2sa1Na+G5wH8qcyu4ziONcEg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5v8AxxaeHfC1/qGuXFkrx2byWllKQ807KMLlPQHoOtNQadg9vGUT4saS/wBX1HU7rV7n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t5fmElVVQeOOw6V6D4c8B3emfYvF01nbTaK8fmRzlgX3ZAyQTlcHv2rzBIWxLq1xA0l3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n5gSR1HNejQ6X+0J4y8MW3h7TdJi/sq9jwssM0YWJQ2Tk5xHxyM9a6mzxoxTldo73xX4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fFtrqsa6fDMTaWVwRFJb2T8E5H3t4698GvE9T0Tw/wCCPHE0fivdHpyKs72Ok3DrNKWG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tX6G6Do+n2el2+hbjdSRQCKYzSFiPkwzd+pHHavgSL9n/wAa+JdNbxBptwt1f3N7dRPD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WPLuck47dhWaZriqE7JwRjTeNPEd1q1vpPw61K7tbO8kWa20lWEsilfuiRiMO7dT69694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aV8T5PiP448MJPPdwGKGQFLdreYja0hjXgHb1qz8Fv2bb3wtrEviz4hyoLyykDaXb2j4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x2FfV8DpbNkSGQZJwwyMnvmm5JaI0wuEbanURWv/AAR4Wv8AxFH4x1bT4rjW4T+5uySZ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e9brsEBCDGepNVFmD55605sqNwIAPWsj14wjHZDvMYN7elQTW1vdP5kq5YdPSlVxyG5x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mMGgoakCRqI41AA9KHjPBPb86Sa7jjQeWHkb0QZI+tZ0trqeoKxU+UhbAIG4AdySO9AD7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Zl5dj0WsNtEk1eYy6zKJIDCqx20YKqrZOWJzySKuXHh+A31pLeak8i25LJbGUKrsRjLK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sz2ltD581wiQ4++x2j6Ems+Ycl2IEtobaMpCu35QvHoOlcg3hJbyZnlnml+fft3Y9605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MZlONsiqSvPv6CuM8SeLVl0yeLRJH+0EZyDtOPbPWspSuaKL6naT6ppOiRFdRmSIBdqK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2mzSx3SXsQiH3UAAJ3fSvCrW2GuNFcau7NOpBaLcSXA9RV/ULL7Pe2l0SXt0kH7lWwwb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1z+KfD9lJtvL3JPARELE/lVVPF/hy0WVmjeTzAXVHUBmx6da8r1TTdPupFmuZvs2/IDg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sxaW4k06zWGWKFOXDF5Cf97J/wAKA5WetaP4zs7uya7trWOFNx+SY5IHqcV02kayswWe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LxjPQA14jYpIsYyqjIyO3513emLEtrbXDlvMQMrKvyg/UD+taQQ72PcNL8Y2n2V5wwaM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enP8AOt2HxVfTTRaebmSGWUF9rkE7DxkV5ro93bauINJijjtTF+9Zypc4B4PIxzXr3h7T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XDSY2SuMOqA8D6d67onPI2/D1rZvds/kNJ5L7gXB5bueeuf0r1Cwu5L5W2J8sY6kcfQ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UERKCB2HHvWgoZV8uEhR3wMV2xWhi9ypJKY+rbSaniiQEOHJPoeAatLZiVdzjJoe124A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u4DcC2Uktx9PzqzPbwSkGVclDxziqkiWtqPM3ASD8Oa1bS5tL5ApYLL6euKtMhqxCixo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On1qR4gMEDpShcdP/rVViJBFG7Md2NoGRXNXV6zSudoC9AOoFdJK/kRmRjgYNcbcBpHc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J6aFQJkgutgulIdSdqx+hPrW4hZQUUBW24OBjn1rIS6tlSOzEpWWTJC4+8PrWtbWaxu8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AelOO4SZPCJFjCytvbu3c1IOtHQUlWZiKxcElSmDjnuPUUtB96OwA6AUAFRPCJJY5HY4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aKAI+nAphYiRVB69qmwKaF/fxP6ZH50AV7lijIz9K86+LSeOG8A6g/w1Df24fL8t1Khl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gM4FejahGZ9gHAU5NVZB5kXkkkD2qGNxvE8p+F2s+IIvBf2nxnZX9rdWc7wNNfFTJcoM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WzqtzDqMsiKCI8bvmGMj1revIL6+0+/hkCMVhdQo5YDHUjrXiI1EYtdBsJzDeKpO5lLb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1UI9TlmraG1Y3cWlXH2GeeQpPITG0p+6x/h/wq3PpLNfI8MzxeYDu2Hh8+vvT5bCK+ij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wHAf8axfClrrtzrGoXetXW9on8uCJBtiESdMD19T3rpIKl5pmom5LKkV3bzqUeM5Uj1x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T0mwRNMmM0MchZ4H+VmGeQD329q6K7S4ttQE0RDr/Env7VasJ1uU8+Ej5W2uCckEfypM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6v8AZ7lGRiP7pbJ9Ku2F3bXibIVZAOmRg1rSRxscyBI1Yeg5Y1n3MIjlUxggAZXHTI/r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0yFpr2URovPPJOfT3rL0/wAQjUNQhgsYy0LAuzP8rYHcA8ke9XbiwfUN6XEud3KtjlD+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3jXV4zSysmxWI7Hn60i1Ep69b3epXggtFf7m13UjCE9/rVDS/h94dscXN/E19cLnMkvI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dZtpryRktZ5IhK3zNGcZHpUdrobxptW6uH/35CR+FZjHTxtbNvhVk28DJHAq7bXd6EWR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jXvhi2uJnu3lm3eX5RHmHZg9ePU+tTWvhY2sSPpl7JDIccZLr/3y3egDpGtrW6+dPkfB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j8vCS4GO+f0+lT6rZeIktwlncQNMRtLMpHPqAOK4/WdF1XULOCGa+eG4hkDF4vusOjDH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/xlrd/p0EGn6MA9zesU8wdIkHVj6H0/Os/wAN6K+nrHDYNLfSSlpbyTfjy8c/JnlsmtaH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ztLPKFKhmc8g9QR0rvLGG2tI9ttGqFlwSB3H86zvoFtbmjBZQ3unLPFC9s4zuVxy2O/4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1jVLWa4a3NjaXRcRgZ2lejEHqxHGe1emeIfEE9vZMIGWDZASxwCcqOSPrXg/hH4gTS69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y3zHtLXEszfdJ/uqOvI5pFWPRPGWlW+uaethdz3EMakMFt5PKJx6kdRXkuo+DNI1LWrC+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4RSMW81wPlLk9dvUV63q08EVq1zE7XUjIWSMDAJ7CuEbT9Y1tkhlA0+Fhh2BG/nris2W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l/dW8UhsdMfYZ2UraI6/eYv0Zl7L2qqutLLLBa+D0jv57yYI7scDe3VnJ5wO9ertqI8M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FdMim3zttDM+9txznqc81g6ZBDJrEmrPaCNF+aNUAUAgYBOO9ZgcxqCeKovEUWlOtkbZ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346IDxx3rT0ewsdUtp7Ka1N5O8uIkHyrEq/xED+VaHiPUnsNPl1GOMeZnOcD+vSuP8I3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6KzybYzD8sg3DJyR2GcA0r62KUdLnTCCO4lk0u08lDC+yVUxxx3961jNpmmWRstHuRJdC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J/kcVJb+ELS18G399bzm0vnkANzI2eAeR7mvEryLUvtf9maWzohG+e8C7fOkz0/2ietF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vfslvFPfXBPJVSyg55y5447811+ppFBp7XscNtDcJD8s86gfOOnPYDrgVn61f2nhPw297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/uvNM/AXHck+lclqt2p0O21HxrILa92rHBpkC+ZM2T1kUHCr6nqazTA2/AunahdTtreo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xXaiqvoPQ9j6V2skVrrGsR+YqvIrZhU/MRjptFcvPqL2mnx6Lp0bRNJCkrS4wixN/CCe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pLvZvqKoyzrF8ko6px29c0weljx/xfNqj/Fs6TZxPd3CWaxrCHUJE45+fH8J6tk16fpP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165guNWZgs8dsp8tT2RT0wo/OuJ8K+FdN0zWL2+uJPPuLyXzpXkYuWY8HcT1H8q9O1CH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MFlDbjzXkYBRgfTkk9quJD3Ot1XxHpejWf22c+XBGuXY8BMDvXMaL45j10m7stM1BbTb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8d0Q/MR7964mx8a+Jtf1KB/DOmxLp3TfeRCRZEPRju4Xp0GTXseiWkscKxXE32i5bLSz9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XoAK3jsZWILnUtF1O3jvGnKSKp+S4Gx1APJOfeuntLgXelefYSLJHLGQkiHIPbg1yPjL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XNUSScQfw+YUjI4zwCM5xyD1rbtJ9P1TR7iw8Kzx2/lwmFHtirpBJjjheMr1raxMjHsr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N1Bb3SkIu6cROAOQeT6+1N1WLxlobC/0iUeIbORtywysFkRCM4WToUHYivLLP4MQzSX9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EA+03W+QSSjozDIGDxkAcCvYbDV73wt4LUeNltoI7FFQyWq/ujG3AAU9B2xVpCduhwHi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W20TVdNuZJZiqNDbL9qiDg8fOoxn9a9T8E2WhXOim4tdNNsksjqyTxBJGA4+ZT2Poa4aD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F9IjkjiZJPOnMdtEVJ/h3c5ro9U8d+JJLO5vrbT7CP7OpIkW4E3T0CDkj0piPT0TTLWx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kWNQqhh644BrzHxH4jh0UC0t1+16hMC8dtGwB2ZxudjhUXPc14/qXjDxfbwPYraX6W9/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kw+NzZcA4Paup0H4Ur4kMevx6pexS42mDURvBC9NyjGQM9DxQB2ljLb3sn2XUR9l1KYR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RywdwNuBXoTwyLalcLK6oSm5d3zY4PPQ+9cfpmpDw5O2i+JYLSB1CiG7skby5M/wuMfI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ODRdOtr61tH1RLncEa3ZQmV/vOTwKAPCvEOh/EbxHFb2N7eyskb4mtkmWK3aMnuV+YnH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GpaRDPpN/o/8AZ8LytLC6SNMGOPmLs3IzjgUxvH2pM8Uz+GJ7iCXrLaOsrxkHByPb9a7v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2Mwn8lQXX7kiA9NynBH+NAFqaJmT5V3Y5GD/AErHFrFgvO2F6n0/Gq2uWFrqRW5YyxzR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Q3XpwawNV0C81bRWsI9UuLIYw0sRHmMvpk+vc1nOdkCTb0PMPFPiy2lvL+DRbY3lxbuY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j77favOv7YNsJJpZPNlhRnbacBTj34HNdJd+H7LwmkGmPercS3IYsr4ViM+nUBj1x3rh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7xkj2vIvlRooyWZj0Hc8V42LqNnpUYrZHgEfhWJWW5tJprOSR2kZUlLIXdiSxB4yfyrq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U23yHOCMAuO2QK8lm8R+M7y9htLeOKxhBKEtE7vgE89MZrtfA+pJdTHTrq8e5u/NCIzx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SOtc6g7qxq9j9DPhLZWGh+E7WwMiwz3bM8as33+5A9/avTnQEgHIbIIzxiuc0rw3p99o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NFYYO1lYAYIYcg/zrzfUT8VrLWbnTfDFlLLaW0qskt4ysjpJ0ZX67fUda+hoxagkzzW7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sAQp69cZ60X01hcoMwo3y9GHX8K4a01LxjZ6fO3i7S3E8GC91agGCWM/xIg5+XoRWNde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0FwUij5Dxbmkc9hn7oFXazIR2R07TrbSksLLdbLCzSRhDkBmOT+BPasG5h1d2Ehu9qlSM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fNJYW8uoYhuDErzKpyFbqQD/ADrM1C90u1RhcXCRcE5Jx09KOZBqcZb6P4ihjnmWZ715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tX9O068sZ/tGrxJENpO9WyN30rZj14rbn+zvnj2giQjr9K524v7vUMiTLEdvQfSok0Uv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3AWLL4H51xeqXV5dj7FbKRvODt7D61e1C5gsR50qliDtAA5rJh8TJG++CzkyRkqeSAPf3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iroFiZJyplfBHQkZFQWy3DBZAhBbOAeOveop5tS1hopEhKCVhkyDoo7fWu8tNEnukMzg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deKcUI5s/wBpxW2dP8pbjOcvyAD3z6isnT9EEVw17qcpuNn7wsx5yeo+gPSu31C8sdHg8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+K5eSYvBLKwGHUkfSs6haPJb2CHXPFTQgsbeNgGI4wfSs3xbqdtFG0KuRBEVRV6szdyB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9mEaaQuzDrXmd3D5+qzzSbW+clCeg+ma86q7HVB6FQxy3DId5A6rnoM9zW9BpqpCkkrf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uP1C5uH1Wzt7JXYRuGdl5Dexx0FddqbyZ8o53DaPk6c+tcdmWYupgGJ5GY5QlY/c/wD1+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a3dpBFb+dd3Z8yaRvuwr04HqO9XPFeo3FhBBYWEIurqadUIzgLu6s2ewHSuutrYWNnmeX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7Hk8+lNIDIsNNg0W0mWZgzSTNIzk889Ov8qg1GZtK0q/1PyVMkoDwq3HXhV/E81hOk2va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TK6RHgEn1Pfmuo8SsL290y0DiS28vLQjqZEOe3YChoD5v+NNxe6lpGj6RcQ/vZHinnWP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PSota8GaLqOrTwJGMWumWcnluu4rvbb8jH7oJ7Ctr4oSwrepJeOAg2ox6HgjH4CmazqM+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ZotSsLSB3zwh8wbTjvnHFTdlWsdN8RbCdtK07wq0aJaPbtiWPqrRABRjt714ZGt54Qil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lg6DEi56lh0Oa+lviPbS3ctiLOQG4hVyE7lTgdK8lntftcTPcRrLJEdp3dNvcn19hXXRX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tNS006mkPnpOuSmNzYIx3964bw42n6E+oCK2lgiQEyhD8rkDrivQ7nXU0HzYntjHGrZU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CLC/C31vEfmAJTGAd2eSSMEVun3MuW5gWd3DMY761OEl5VT0P+yfWuh8zTkcRWibUJyQ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5FhLbiCeKOAIQYmUAZPf865K4ivbC8KsvmxFshoz93dwCSe/bFJpvYLtGmVY7oim3ngjq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EiW3LCPdjr3wOx+nvUIvZIVPnRMCvGDyMD3/AMa0FnEkT3MMe6LgA7gQSeo9qOVjcjg5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Arzzxn+Qp1ur26mHUWGyTBRgMrz0B9/euwWGzuX2PHsZuMHuPYVyOuQXlkd0AMkK4AGO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yGYt3JHDcMk7HaxG0DkEj+6f61m31jaTP5KBmJHUjIJ68H+H+tVrrzEl+2ZOCQp3gKEA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44vtqAOhB+6u1QBwCfY+tKxnzanCS6fLHKXt42+clWLdBj07H+tRWvmW8nnPF58JyrR9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616MviCN2ayv7RhFccLKi5Td7t/UVwOm22sPq0nkq3lB2R1b5c+6n0qXERt6ObG5DPHu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diOeaSSe4juTPAVZS2XXP3/UD3Fc41kLHU5oZGEc/wAzZGQrDrk9iD2rsNM0y21LTRcS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BXHQ+/4Vm4s2jPQrSyRy3C3FizRvgBh1X6Y7n1roDubYuM553d84/lWNEn2K+aIsH3n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sGtKW6jztuEZWzhWX271m0b03qEhUptfHJ+mMf400oWBVTg4/l/IVIrD5XRtwGfmK/ez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Yhw3XGSB61JpYfFNJFEBLyCSoz1FWkeNiA/B6cHr9fasO/uFiT5FYb1wxbnB44HpU2nO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QhAx8vpQI3XiKndgkZ59/pVeSMjOx8EtwT/X0qva6iGIhlVos5+U4O70x3FTOomBVs4b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T1NLotrcPbjDchhxg5NRl45o/tEJBxkFfcVAMhRA3OAcH6dMmoxC0JJI3Iense/FDYrl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nIGeMn9amhkLOI3XDDseQAKtb8naSDjn/J/pSmJANynoO3pSGSM6SHdgqAcZquQMbRjo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2vkjCgAjjgAenuTRtdjtzg4yPSrWwmj3D9m34xN8IfHD2mtySN4X14rBdoD8tvcEgR3A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fZoN6YyGRwGVhyCGGQR7EV+A1zatOu24AdTwMH5sHrn6dq/S/wDZA+NDeJdEPws8VXjS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Zmy1xZD+Dd1Lxfyr08LXv7jOKtT+0j6yktERlO3nuf8ACkESgnvntW1LCWYLwf6/SmG1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5TlMXycnjuafPpq3EBiYZzyD7itX7Nhs9/QVKFYMO2OaOUvY9T+G2oi+8PT2UjZeL5No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edp85KtE5Cg+n+FeEeEdQn0XXpLe3OUuQpK+5r2WFmt9RivIyFkY4cdiK8nGQ3R0QldKx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4glS+A8uQhh7e4rpra28OXm+xurhHeCMMBkHA7ZrQ8TWyTW1veIA0gbsOxr568deH76O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u7p/LJLYXP8ACp9ifyr5uquWVmepSfOtz1zVNY0NNOmt1gSdcNGUA25HTI+lchpEkmk2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YwJyyPjgjHY18338XxA0+WY6yk0flEA7TuUk8ZyO3uK6fwxrGsW8RlnjL2xOxnkDCPce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lGx6b5urX2v/AG2EqbRU5VeSSO/Fd1ouqRajZTx3oB2uQp7gVyvhAXaXEzsPLSZN8WOn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99IZECISPMHYq3RgBSbK8maWl6jHb6v9jncyKjcFv7p/wrf8c2lhcaK99C3zwjcu045r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pJFJMIrlBujlz1/HuK4KPULW9urjSJXEqxymBmU8Ng4yPamkZu+xPoz3tpYC+khYSsqt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0zVGEN4NQtQfLuMMw/uvjn8K9F1bTwujx2cXyoqKFb+7iuMuLa7s4X81FlicYz6Gkwvp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3DkjYwZW+nUZrtbia4WxGo2JEoQBmQDPHevObK6e2k+zXI3WcpwB12N2NdDp+sjRdQGm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5G6gZf1exsfFGlC9i/1iDchHBDDqKr+D9dVVOlXZ2OvCn19jUZaXRZJXtebeVi7If73f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vzKrNAZBuRhx8/pQB6nf2HmP9pgA8wDn/aFYqWdrqoeCVdlwgzj1HqKl8L6tPMr6bqXF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WoPFUb6fAdTtuJIzkYOOPSgDnNOuLjw/rCGc7gDtYDuv0rR8ayvFBB4i0lwdjgjuVYCspr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1qDAljGydR2I9az7qW7SwMtqhmt5fllixu57MB/Oi4+Xud/4X8e2+qLFaaoBDK6jD/wAL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mU5U9xXypBOA3lKDGU6DuPz6V754I1uTVtNe2nO6S3+XPcitaU76MznFLY6dlWVSjjIr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eaMHZIcn0FdsRjpUM0QlTa3INbNGaZyKxyNhl79KVnZPvCrzp9nk2SHC54p1xGWA2jmp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bvl+ta0MqOMocj1qkLFJlKycE96rQ2GoWbsEAkTPGKEBv+nvTWqolxKigXUTRjoGxkfn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KsAam080ygApCaWkwDQBC4zVZ07GrjLURFNIDMki5zUWzFaZUE9OKgdRnNWBV28UyS2W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dooAxUqIHOt5kL+XMMN69jStCJ8rjnsa3JoUmXDjOK5i5EttcB7dz5WeQe1EmBDh+QyE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kgOeBge3WtY5kQlSCwGQO3403ySQDjnvUha5ThhtnZY7td8TcEH/AArmfF3g2ygtP7Q8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Qchge475rrpoZNvyjmpYnkVdpOCBxmrQWtofPACysI7qPdjsRhge9UtRhGmxLLa7vLJ+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r3e5t7GbKXkC7m53Ac59c1jS+GNKvbZoJsyK3Iz2NJIqJ49Z3MV0u/lR0+YelLc2UMoy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LXPC8vmWj+ZZMwAJH3fYmo9N1lJ41juF8tyAaoo//9L80LyDzcCJ8sR68Y78VnmFkUZX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rYvbiG3i3kbc5x6jPrmuT/tDz5FTO8JnqcA/SuRmhPcrKYxBGw+cnJ9B7VSEd0zeUoAG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kMu4csp5I6CtS0jhLB2I3dB6gfWkBraZpLy2bTLE/lR9WCnBPfNU9UkkuY0tLdFj8o9R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7VdM0CXQdOhjcOpUPt+YZ7n3rH8P6XJeOJrpCGYYbIOQe9XCF2JuxoaBpy2tskkyqTnP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2oXQbYTtYEegqGw0uMvHaqNyKeWr0FrmHQtPMkQHmuvyjGMdua9KnGyOabuzdg8fD4fK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PEhGVi44PpkfzrxTVtY1DV55r/WZXu7mVmZ5pW3Eljk/hWikDXEjXE2W3kkk85zWRdx5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3M1JlWztoHdmwMJyQPWr9xPGqCHG1m5yRgAelWIhZ2duxkB46cdW96xZJRKxn54zw3p6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KjnODjirduFf5VyCtV7GxkuzkAqp6AcVvymz0UEuV+Rd3XnI/rSZZnapqSWFoYgCZpBh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SXkJuZR5g3cE88nrUMNvNr+oK3lndI2VHdU9T6GvSrDT3s1VPLxs4+o9aSHcu3MP2K0AD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avRfgnogudfm8Z6q+3TtAZZFTGVuLkj5Ix67euBXm9wtxql5Dp0AAd3C5PACn+JvavdYL+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pp04eG3O8tGNqPKfvOcfeI6Zq5LSyBzdjpL0ar4j1658Q6qS891IW2qMKq9lA7AVc8sR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96z9D1CeaZlkdkRejEYDY7ZrYlntmcqZVZiTwv8h61aVtEZF2yhS7f9yCGGMBhwfXntWw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ycEL3NclOIrhvKhmaIH5Mqdv1Pv71etLK0tJgy3bzhRkFm3DP19KaMy74rurmDS5NRg/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x6V8B/GHx7caxqZ0lGd5FO6eTPDj06819LfHXxRN4d8Ozf6SSt0FWJQ2CHPHHrXw1oFh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aVkbfKW6lvQ1yYmtyxsdOHouTud74N0UxomsznGxSUTHPPrXdNCk8oncnIA3dhz0H1qG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JaKMDMgQckDpjtXY6xp+k6Powv497HbuYEZYnsf/ANVeHC825SPWn7qSRxt4y70t04Kn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nm8q3AkgfJc7QR6evtVjwnpyXdtqmo6wpIjtnmXnhT/CfeuAiubm4ZpUbMZ6HPFbx1Oa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cPvklLdc8/e9zW/8ONd0zwf4ysvEl/C88VmsuEi+80mwhPwz1rjZJI5l+9gbcdetNmhj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7cWAA79aszT1OR8f+Nn0WDUdYMgOoX8skse4ZO52JyB3wO56V88/DS68M3Hj7SZvGDvL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fMZMHOD+NdvotprHxi+IdroliN1mkhEkrfKEto2+Zj2Xd27muo/aP+CVn4J+y+OPBMLJ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5gvB0YZ6LLjPHANZScW+Vs3gj9i7SeG5to5o/Lezmt1eJHwUeAp8oKnqNvFfjp8XvD+k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Vg1p4X1nUonktjyLZ/MAnhz6H7657GvrP9l74m3PxT8KQ6DrN3H/AG54bcW6BW8t57Jh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1R/bE+Dt4ng6X4maROoSySK21OxbIjljZv3dwv8AdlRup7is4QUZ2NObodV+0F4fiuF0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+3fhzDb31vCq5SeziZTNFgdNqc8dRmvV9e8VaDZ2mm/EK1vY4/DevWcV7bJCRjzJlDSo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/gt/Ynj3QfD3ijTHN7pt7oaWmpRuQVaeNfKmhkHYgdfzr4y+IPh3UPBviqT4WtcG+8P+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SVsr1t/lDt+7bKgmonaT5WYKo4R0PoZPjB4TjlS40dmge8JLPGvzME4G7gZrzjxn4t8Q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sENyqzQmU42qxx84PUHqe+KzvC91Yy+CZEubZHkRnaEoozEwPy/N1I7Y6GlfwzqXi/QU1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CrC6hFjjHBO7uPSiNOKdziniZsk0Cz8Hp4lm8S+M5ZmlhZSbi1dY4SR0BQ9QT0qtNq/h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219d2t+7SQray4YKeMkgcgd6q6JbRiWTTLqG3u4zA6hGbBRjwHyeCQa3fA88ct6Yb24nj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HmAfweYw4U+1W9TGOvunpvwY8J6frE+rX8sDjTpGMUcu/bN07+3bI712Gt/CnwQviLSY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rSSvMZEXovzHKjPJNdB4T8feFLy5/sbw/CsQswuYQ+eP6kd65X40WniHWPst/pJl0/7O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Ooypxz6elYxd5HTKk4wbR89694kuNf8AGkeiXU62GnwXBskdFC7IQxA3dMgfyr1rwx4x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er3cer+HfEEOI5NPmExSeE5BaIZKDBwfU15jpXgqxm1S6t/FFwjy3NoGtLo7mRZGONzEd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0j4d+DLK/8zWPE9ubKCXZcxRwsLlh/ejXHz/XvWzfQ44uUXc++fAHi/w/440R/Fmgqxtp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TrkdfpWT8P8Axn4J1N30vTMW91a3b2ohumCzTPyd6KeW3eoHavn/AFT4sfDL4d6DNoXw+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nt0gjRoY0aQcSs5/5aKeTXyKl74hm1Sw1D7bO+oWzFoJVbEqSZzlW9QfWoUNLs6KmYxh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G/hTwVbx6h4s1BdOgnl8mNpP45D2AHJ9/Suev/ib4FtbD+0IdTt7qMlVZY5FDAOMg4Jz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ofGnwNp/iD4geL7nyrO5uBHbtGJJYu7szepA446V8heI9L8N6XrV1D4fu5tRsI5HiSaR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vT6GqVO4VMxcUnbRn62WGsabqVjDqmn3EcltOu5CGB/PFWY9WiklNum5yBk7VyB+PrXw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U8Px6XrdnHdWSyHy5IziVAegKgcgd69Z0D40+Gtf8SwaPptu/mSoxEpLRRlhyF2/xZNZ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05xWp9RyXlvGqsxCk84ZgDn0IrBGs30t79lgEW9j8iMjbCSOAX6Vz+neLo0uUtbyxM8jA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B6YqbVPFGovC9rGsMLuf3bFcsnoQexrJy7nakYPijUfjhpwhfS4tCtoC2JEu5Tkg+hA4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/j0vnSzeLdJtNPuG8z7Pp9q8spz1G+QgdOKfqmuavM7pdTeaYv8AVvIwxk9yDxn+VZBv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seMlUkLFyOw9c+1ZykUkdxe2etmRHiiaKVlw0rEO4A6kc8E1wusJqOyaCa8e9j3bvLLZ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T6lNfbTFJKGQ7VHzAYPr6Vdh0nXhMhtPs8kG4FxjaSp68nq1ZlGOvjO/ltH0xLUSSCMR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THrWVbDWdLzJcsGdxlfNGDtJ7Dr9DXVajpbygyFks/JbAGQA4zzgjrWTfrFDcK0N00kh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qgDOeC6uXS4sZmS5XIcxjJIPUc9anW3njTzC8qSj5juwWY/Q8Cn28/kmRzKoJBGOhz1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+q23mWxzJy3zHbnHXrQF0VXmTUbH7NcKfMUgkLyxz/P3qGyurjR5Fijtiw+6AoxkHuTX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jUXT96MLsI3qR9OoNWk8L6vdzm204klTnLDgY6kmgLo29JljuBCLpMLIwDHIGwHufavS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9s6yIAqqoBKsT3PsKo+GfBc13AINUWJgcx7lB5HuR1r3vwz4RtNJtittEoUDCZHp711U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t4d8PMrG4lfYsuN0ZXCnHfPX8K9v0qw+SOBI1DNgAnqF9q57Tms4E3ahIkO08Lnkj157V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b5PGE29/pXfGloYSZ0cVo0S/MudvGO1RTzLDlU2q/X1rOFjqt263N/O8ESn5Il4z6lv8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R5Y/3mroTsZnJ6xrF3FJGlvDJKznkgUb7+X/AJbNE5XAwckH6V15NsI2BADbTg1z7Cyt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KgdOO9IpOw218Oap5G28uS7uc7m54NWohb6Q6QSN5r84HcYqjLq1/d3CiAmO3iyX9XHQ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/wDbLm8uS08zBEVyBtz91F9S360CbudRNrd00gituRjJYjgeg9zWnY6hqMxbzdoiXADY7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9rMCkacopOWz6k+tPjvDbRtCVymcj8eppp2IaRNqN9NPiNQMKep4wO/HesqONlUbmyDk5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WSdi+MZ49qbBE13cLGEIweSfQd6OoRXUsbYY4w/ljcBgMetbiOfKUHjgVSnt1EywqSQq5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rVIzkWM+tFV9p96cSEHNUSS8ZpajDhun607OO1ADqKTNQzzxQRmWVtqr1J6ClcCf69aO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JkdVdcYIyD60+RlVdykEjmpuBHcIwG78xVdI0PJ4q1czDbsTnd19qwNR1iy0yLzL6dLd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WkUmktS5c6fZrNLc2+VkmQLIwOCQO1eMvZWd7rF3fvEongOzzD1wew5r2HTbuDW9OXUd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2FeYz2hF9P5TYPmHf6E104aV7o56y6ozNKg1uO4uZdUlgktmP7oxjayg9Ae1X9L0eC2v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4ePdlM9c47GuZm1uLVry88IWySQzlCBOykRs3dQfp3qPwTpw8Jfa9Mu4ZY5y+9pPMaWNw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vXS2YjJtJvrXU5NXu7mdgCx2KdygHtjGOO1aENjHbTvrOmB0nmj/AHsROY5T7js3uK69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2VmL+ntiqAZSzBAxA9B0FK5UTlEs9P8AFOo28mpXU1vNbN8trvCOCByAp+9j+8Kn1jQ7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STxA7AXZcMe+e+PSs/Wdf0WeZ4YrY3M1kCZLhQE8onqqv1L47Cun8L+XLpJ1FWn23fzq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WcnqUchYS3mlG1/tjVXlugVQ26qGzu4G4AZ/Guqmld5HEhyy/wCeKlm0yyOpf2ntzcCMR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UkSSKvze5qWzVInkuECncwAA65xgd/y9auWOpWF9HnTblLoJ94xncPSlsbGI2jzsBI8g2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NNsLCwicpCsSH721Quc/SoBnnms+InvGudL0maLfAR577+VOeUHYE9z2re0bUUtQ8c8u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2rR/4Rrw155uHtoid++Ttu+oHWmWl3ZahczpZRBVgbYW24Bx6HuKAidDNdWs9rHPE+8H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1rxJALw6bpcDX90gy0aNsVT6bumfWutvpXQogUBWyNo4FVrPR7GFX+xxJBuO5uMZPuazm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tbdZXsLa3dySIN5kkx7kcAmui8OW2tEPqmrzKpYbUtYzlIx65PJNdg+ntM4+2SRxInQ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jSdJFyRlehFZbDSOV1fSr/U793jvU8nywojK5AJ6/XNX9P0nSvDelSOltCbqTcZJfLBd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CqWpeKbXTZbjTLKEz3wPB42r3JJ9AKcLq51S1juJZEWMrkxpjaD3Oe9JyLK2ZLl4jkKmQ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NncQxLJy67gvcAev1qhLe6dBC7vcDciFgsZy3A7Y9ayob+41TTvt91nzpFBAbjA6Y/Ko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kPLM5444/EnpXPax4qmsNWtdF0uyN7K6s8hT+DAHHHH41X0/wVd6mbq91bUPtz7HNtay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HLAVZ0LQofCs6wKwlvZod1xIpJG32J6Be5NZtmljkPFtzrGo6Hd6RqU1vbTXIDRwYO+N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bHhHSLDRrC3tIYlMhRDczITyxHfPJ9s1hbbOPU57jUHZrmUs8UBO53APDNjpnsK1ns9W1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v7JmvJk8w43SKmeeexPb0qAXY9F8Qy2UXh+S2dpWgtwrLAhHzHP59+a4tNSsEQ3kSB4L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g9/U1HqGkDT547Tz5JyE2SPI28t65+tRTWSO0cN5E8NquQojJUE4qGwMqJ4tY1W3vNYt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CPX2zwD79amlGnXWpS36aaYEj+ZmkbcQV/wBr0FXrr7Hpqi5ty5cDgZ3YzwPyrE8Rrqdx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S0mnJn/hnmHYL6LnrnrQgMZ9Y13xdqkVvov8Ax6+fHFLMyliIw2GVPV26L+dereILptIh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3Xyh8wP5nuQeOK8o1HRvHl3ZabpPgOW30uUXEeXJwscQ5eQn+Jj6dzV3xvpGn+HZrPwhq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hV8sAsd55bAByo7k0cwPUoaLrkKxalJpFhcavdQR4jSEbUEmedztxTL3Tptbmt9e8c2t3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mFfLtYMfMBIc/vDnqele5WUHhrwzo0VhCVgjhsSUXGC0xHyrnvk/pXFDx9p9pfWmjx2/2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QAxxPj5VXJ5J71tCZDN261EDQLDUre18qWeFQLYYCxY7cYAA9a7zw1+6ENwyLJHIgJUcZ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v9a023v4tHvZo1upLWO5k5AjTzP4MnuK9I0g7oysLeZ5aj5gM4B/StIbjieO/ElrzxJq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WNy+w2Knb5Mq8MPlGWAHXNdV8OPh94s+H7yxiSyn0i7AdYY4TDIr4wWfrnPqK7yLTdOX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MYlC/Nn+tSSy+JLmWVpbvb1EKIOOOnXvXSpXRjKOuhja34mtdKmfSplM+oRKJnggUsUj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71j6n4+8N3WhE61p8jW7bN4kCvG7lgFXGcZJPFYdz4F8RXGpXFw81qbi5G+WWUM0rlh0Y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gXwIIYbXTvEH2W6mW6BjMMX7sKDkZU9CPWtLmZu2/gjw7eWUn2nTYVWU4bYoU4GCACP1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t/pN74YuBpMmkNKyIEDQyeaMNuXu3ox5Feu6pqcBuZdP04AR2x2Ow7t6f41jSpb2ttLf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jc/KqjJOO9AHL3uva9FLHb6pppmQgh57flQR0Yjqa2dI1bR74PaxXWy9jJUwMPLkbHJK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/hJ9K1SEXWgXCXKKdpZOgOB196g1zw/pPiyC3bV7fdPbowiniJjlj39drLzk++aAOgvN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xXcSoUYdDg8dfpXAR/DTwrFGtnBby+SpJCGaQrz3256+9dJY2ms2ulXGiPev9nhhxb38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jBf7x5Nchpfg/UpJpNWXxPc3FxGwaGTgxBu4ZB94EcYoA7vRdG0rw/bCz02FIYlJfA6E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svCOteKLy/Md7cSKCjM939itmAJ4CZDOoOea9W1DxtceE54YPF728ttcnZHdQqRKJD2a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xpcOieKYnubawMkIb5WuLfAf3UsMkUJ23A85svE6aPp8GjWS6daQKQkCmd7hmBPPIy2P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vxESbbTXt5Q2Vaa1gYL0IIDsSrY9Vr1lvDmjw7/MtYIYwrBtiKuFI55FeTarp0mk6cTp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KGMbSEXPY47VhXd0XT3PI20XS9Fkk13W3e81Jo2RZ7lizQoTkqi+przjxRqJvoLeJspu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DH616mNEmkil1DUZN0jHJMrFiV6DBPAHtXz7rmq+IL3xHeIumR21hayCBZy+5nAGQwA6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tyaBpN4LA4Az15H+fSum8MWFtqnibT4XhUv9oVwxAzn2OOtcFqHiPRtHnFnf3IimKBvL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M13XwP8AE+m634/toLazvZRHIEaUQHy4z1G89gemarDL3lcuTsrn3Vef2np9zDc2dv8A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22RSvO9QeG+nWsTU/iTCFi07QoZnvJQWYTxsqoM/NlcZyO3avSZo3QruIBOeOpH41lXW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KyqPldTtYYPqK966S0PMOGiuPE91aGeMz3E1xkbMCCJB6nPJ+grV0Pwvf2VtO2rzxO0u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5vSrn2PV9Kuo5NMuDfRncJoLxhtAxlSjAcEGm6r4kNjB5urWslpGqhpGT51QdyxHp7Ur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ubUXkql2UkjAKhe3uDXmEng9ra9uNb1G8+2oQzeVL0UKOw9PavRl1C0vI47i3uI5I3Xc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5qO4uNPlt3hTbKRwy9Rz2I7U0hXa2OF0LVr7VW/4lwjbTkUq7Bdilj0298D+ddRpkE9uJ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c8VYtNiwGOFVVFB4UBQPwFct4g1SV0a00uba+3AfPXPv2rKRSRjeLLyN3kFsoeQcKg7t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6XcSW6rOuJJcM47Lx0z3rH0Twu9rcrdXtzJc3ZIG5j+7Hf5R6HvXsNrEIoQ+0EsO1TYu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x/KO57GusuNRtrO0jhh+YbQzv2LHtiuB8aa59g0/yg2x5BxtODiuN0DXtSvke3u4i/Qq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U72Cxd1mye61I3PmlkkOQp7GruqRQW+khfMXe/GPapp5bScLHbuGdW5HcDvXMatq1g95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lB8in61nNFo5/U0jtLJpJeqjr9a8d1G8a5Z/s4+UfKn09TXS+NLi41GGaSG4a3t1A+VT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Xg2wg1zbJbsBCCF3Px3xn8T0ryqzblY6aa0N7QdLsPDXh97++IWW4BkDP1DdlGa5ixuZ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kkgDn5e2au/EXWLFNUs9KEw8tcqzMcAsnoPWqcAWK2GBt3jfwMnHbP8AhWLtfQ0MprGB7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noeeta180VzaCxAP77hvZf8K86sRqt5ql3Lo7KTKQd8pPl5BxjjjIFehufs9t5t0wZo0y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xIJ8ao+mxRoIYVXJH8Tgf4Vz8WqPqPiDUNWRgNO01Su4DHzgdF7cn72Ku+HJJNVun1dS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DMCCORVbxDpw0bw9baV4etDKtxcASIDgsX5Zie/rQB8hfGO98S33iSx0q1haZfsi3Mz7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e2OTXoVz4ih1NLNIbSV5o209J2KkrGYWGSGHUU/x3dWWl6otjEWmulhSObbnfj1Y+3QV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drb3vlGCaGURkD5mIwVByOtOa2NGtDV+MNnrUcMOtWM7Q/Z4/MWSJvmVc5Jx3GK5PQNY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T3MkCmXHCkkfeXHB/CvavHbmRow3Eb2oXcRxvPUe59K+PL638QaHpM6blWys5vPtbqJP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kj0IrrivdTOWcrHoVxpc99azxxyBWJJDMvyt6da4271/yo49K06EvJaMYpN67I3PcL6V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D4di13Q5Y5lmxiKRs7gP9YCf4WB9elSXsengMzxIZwdzq3Q+wYd/eglp2OA1HxDc3LLp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8b1KDsPU1ELi+jty1+z71AMbjKqz+hB7DrXUi7guHW88hQ1u2UOMEY7e9NuvFNoXf+0Y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hnnuDVxMXc4C41G/vLiB4TkZKjaSFb69uT3q8mq6tM509okSEkgkfKCx6lsenYjrXWxza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EoBTy8hSAP4k7muR/smSR5IoHaRIyf3y5VwG5IA6HFMks301vY3UUaXgvfLAY+UTvT1A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Q3kZhhlW4Uggf31zg5OfT9K5FLGCPJsoysStmcDG4HswPp3ap4fD+oGYSaO7TgoZHkXo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lYvX2mq1uYJvmaNhl2UD5Ow4681zFy62kTWzSAxMwDEfw/Ud1rdt7nxJDq72+rxGVAv+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sitlLbw9qcxlaVVuMfLG3BbHbHepaKsjzm3k1CGfNqvmROCqL97YT3UHgH3pdKtL661J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mIGCgP8AX2r1VbSG0tPNWNQB6Yxx2J7Vwlz4he61A2ukFGZzhnX7ob/eqQ5TlPFehTfb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pHJYAdenYUz7LGlmdOvgyLIhZHVsMD9e39a9E063eJTPOyu7HaWTj/8AXRq2kabf20q3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5Xr19+1TIpqx4nbrrEaPEhS9jtz8rn5dqj1PUgfnmum0q+nu0UX6IjYyQDz/APW/rTL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V5VCRnIVl5VyOgJ9ar6QsOqXcknm+RGuPK8zhnJOdoPQn2NYjpy1OwNuDFvgPBIGD6VW5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OhxVxkeDYR90g8e3aqWo3d7bxeesDOpxwpwQf61mdfNckktklgbzYvMT+JcfMD6+1UvO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Oh9+gz61Xt9buCS8fLZw8L8MB6fjWmktnejG3a2eUIyR689M07MV0V4pI7iQlfvjlm9P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4BY5IwKrbUikVV+ZW5LDGAB9OTilEK3PzQvl+x6Y9qQXQpdhyT79eMf40/zHCjYc4GTn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FKjJ/SpBuRiWztOe/XNBSsEuyPPoTnnoT+FOTLSMIiMAjLDn8vemyE+X5ZG5c8//AF6q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IyvHPvz6UAmy9xHIruoOAffr3x60qkSDhgPQVXWMTs2yQq4HQ9CRVdQVAKjEnRh2J9ad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4BPOM8A+tXNL1XWPC+q2Pivw5ObfVNLlFxbyoeFdf4W9VcfKw6YrNKGSPJXAB59ff86kW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A9vSqjJpisj9sPhH8StJ+L/w/wBP8ZadtiuZAYdQtQMG1u4uHQjrgnlT0INeiopkYqel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N8G/H0OrXrO/hvU5EtNYiXnYjnCz46ZjbG49dua/ZuF4ZkE8MiSxzIskckZ3I6OMqykc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6sZxujzKkHCVhfLBxR5agnHepAhPHORUmK2IuY0t4NK1awvtoYCTbID3B4FfQuo2iT6d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HH0r581q0afTpJYf9bH86gdeK9X+H+ute6H5Fy5dUQxt65xXDioaXR0U3ZHp2jumo6LH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ybXhJLqZhjVWMWAV/r9a7DwZqDCW604xlQjny29QKytet/s2rHUIPvKcyoe4FfPY2kr3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S41a9MVvIiuqERtgYO0evvWvfWFjeWi+HUO2KQrcYYc7l9O3NTtNtvWvdwMcgyo/u0afN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5sByc8fhXnI6rssxRm0gRPLISJeMdCo9D3rOvkWHUk1KY5sXj2gnoGP8JrT8Tm4EFqls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6bX459qwbqGWSQ6beMfLnVjHjpnqPypMTb6FbS4dQOvMmmyNNBGofaoJ+RuowK9ftfD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QzSgyHcoLE4zyf8ACuT8G6pD4bnW+nRXmT5Hz/Eo9u1Vvih4r1eGWPVNMZFsyMqBnIdv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bugeIIdcN1psvAjHyg9SBwfyp13ps0FhcvE++FY2JB+8oAzkV518PdasF1INqBxdXTMJ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8T+NBHe32iaYgdBGU8wdiw5FO6aJ5fescV4d1B9YjlhYZkjbO7GAQTxj3r1C50231LSh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zKwryv4erJHJd2ckeROg2lhtO4elelabeSQTzNO24D92+e+OhqE7ly3G6FqEeqq+m3e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+NZms6Rd6W6y7f3YbKkdBWdapNZeIJLy2U+XuyG9Qe1eug22qWhSQB0deQe3/wBemScHo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jYuI8BgeMrmu71Gzh1LTp4JACGQ49jivN73S5PDj/akJe3ZicjtXWaTrMV3ako2cjp3F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30jWLmynyUcMjL2JHHT6Va0jxLJZ6yLaGPfBLIUwDyo9ea1vFGjBdQfU7Qck7mI9q5Cz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EmdrguCOD61NjS563q3g+LVbZr+y+WXbvJX+L61L8N0e2mu4ZMgggc9a3LPU44R5YYLbS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G2OuLomuyMUP2eWTy3YDgHPBqoKzM5nsrglqcBximRSpOoeMhgwyCDTipXnPWuo5zn9c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pkpntl3HJTjJ610MkcVxG0UwyCK4ua2utLud6fNGTwR6ehoLjsdJsXOcU9SVHFVrW7S4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UIlonSQMhjkwVPY81z+p2ws0a8tuxyydse1a4JHSoLoLJC6P3oBMw7DV4L4FUI3DqO9a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0g2l01zASAxzgVvWt4zRBH6ipTNWkavNLtNUVuQGGavqwYVRIm01Ey1YpjCmmBUYd6hYZ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+vNVcCIiojUzVCelMCPJ6Disa6eNZTbuOSN1a0jmNGcAnArGdorkeYAC3qKmQFIh42BQ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tjoapYGcU0ZjbcB0qRp2Oka0DjnvWdNZMgyvarFrfIyhJeMd600CPyDkGgrRnC3kBmRv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0bynOGBxg112oolhMZHPyN0rzzxRYxxiLU7UnzGbBAPGDVp9GSjW1zTbfWdMms58bGAH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Y2sS6TfgOP4GI7dq960+8SWJEuDjIBNeS+OtLnfVluIn3IfuMOq+1O6C7P/T/LjXrmOe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sv8AWsePZzhdu7A56A1HJZyTg3bTYdiMDtWlZWKDZ9oJLZzkngg1ydTQuWCiQP5S42gK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jZOF28qPvY61CRHEoWEbM8Y7HH9aktlea5RUyDn5VPemk3IUmje0KNru7WBULAnLHGRx2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2dQFwUwFAOMn/CsrSbB9Fsy+Myy4LZGSM9q7vwb4Pm8Q3v2icqkMRBdm4AHfA7n0Fd1O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HlZHSMMvDFh3I7fSsPWNS+1ao0ByUT5foR1Feia3qOl6JDcWWjyBpg3lAd1Hc57f1Nec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4yCDkjJOetdSRi2RSymztzOSCPToc9q56AS3U5nkA3k/d/uj/Go7y7/tHUAsQJij+7ju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RCz9PqatokdqU8kqLaW0ZcjqQOvrUFppF1eyCF127RkrnjC+9dtbWrWsCApubG4nGcf1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0N149PWiwGbeaZquj2sE9zazWkM4xDJIhVZB6qT1FebahdTXF/8AZXXzERhnvvPpXd+O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bWN9ez3S2qeXbRyH5YweMAcAVt+AfBZvpF1XUo8pC3GeQzDqT6UcpfMjvfCnhW00nw6N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8EY8mHsOep/pUOqZitcuqiUAldvGPQ59a63W9QttNgKAlnZQAhAwMdMV5kF1HXL7bGp8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zxT5WHMi34di2yNPe5xP14ydg5IHfnpXf2l9a294ZIUQEKAFJwI09B7+9Z8nhnVIYQ8O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dDmtHTPDsl47t5fzBcNk8A+/vVBc6iK+XChVZs9hyeeldRY2RjXzbiH72AMdVB9/Wui8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o32JJCMRIBt2gfxMPX0qe/v/ACjLI33Cfl9OKDN7GS8EUUbFUz2Vepx9feo7eG2023a61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xrztX6eprPi8QQfbAJFOAeBjqf8ACvF/jF8SIdB0a91eNd14U8i1iXoSeOB7VM58quVT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v8bXWu+LDaWcjSQWTBdknPzZ4H4Cuj0O2a30iB9gWaYbiT/FmvJPCWhy+INcnv8AWSxB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oB9K+hLO3e8u42CkogwccYXp/kV4Naq5y5T1oRUEX9Esi3+kTBQcg5PIA71sahct4h1S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Ezubo8g6A+1Z2uXi2McOn2i5klIAA4AFNtERCftJKu4IB69O9Z7aEdTA1LWrmO0m0q1B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HYOuPr6VgwQ29jp8canyzsIAPrng/WpNQxpt21xMx27iy+4PemieG/8AKeRC0R5yRjI/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aIYo4heLEhWUNjJz0/8Ar15p8YtbbT4rbw1ZIv2i5YTT7BwsS9PbLdxXqeo/2R4Z0+TW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xknkYzXyb4rlttc1C41q01B5HmcShipAC/3Rn0/WrlUREYnuXwO8XQ+D9TliTyo0vIvK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dx6Yr7HW88C/E7Q38D6rcwyQa3atHGhJG2Qj5HQ/3kbBGOtfmfoRjuA0szBtrbQpbG7He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/BOo+A9Pv7iKyh1OwkkbzpH5j2kkNk8KB3zxXLUV/eRpfQ/Ojw3B4r/Z/wDjNLa3ce67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LNbyEYcH0K/N+le6/tM/tR3PxG0M/D/wurR6IZIpb26UlDdBBkRsrDIUNznvXN/tT+I/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fhS6F7HbW6211eQghJJUPRSPvqP73evOfhH8OZ/jB43svBlmXS3LedqU8a72isk/1j+x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JlSex7f+yp+0OvwlvJ/A/iuym/sbxLcQXFtMRs+xzTLsaUZHzxPgbsV1ifEXQfFP7VWn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cDTY2lTELoVbY3PZj0r2j9oX4QWet+EIpPC1rDB/wheiSCzcKBK8EBB2MQPm+XJ9Qa+Y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Y+FvGvxZ1i0a4/4RPTUu9NkR9srXtsyv8pz0Rex61Puv3mROKauepWOneIIY9f8ACek6Y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u1MvtDnBVO4FLe65q1zYxQ3t1DDeyMIpIwmzj7rgrjCn1r07xLealoviSLX/AA87xrq1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BLuNXIOeSA2foa5zT/HjeFtN1lZPD0ev3usOzR3lwqgwTMMEkEfN6gLUHnSppM4CTTmg0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71SCSEZR8feGBzyOlevaJ8P7250DTXkLW8ir5k0boCAhOcMc9SPxrI8D6FqHim4eLUrS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PKhVyOCR3/lWtd+L/Fug6zcaBdmCZ7FljSMjCTZGQynBLccfWk5aWNaVOzueo6F4I0e0z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FSBSjA99x716O0lrfWculALKZk2g5DBB7huprzTwj4kl1iN1udPubbcuSZE2rnpwfrTN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Yd4nQiREjXeDu746E1hJnoR0RueLvC3hwaVZwalGIlQlZblvlmCMeibeME9c18m+JdAs9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TWmj2wLwTuDvnRh92M92z6V9GXutX3inT57PXrOaJGYEuwEZIU5yMdAfSui1nwx4W8U+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WwRA0JUlZoWI4kDddw7g9qunO25zYqh7RXjufnleW80N206RyrbSsZIXkXG9T0OehNSx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D3H419ZeMPA3iLRPhX/YeixRa+scoiV1g33UVoCSpUDkMPUV8hwTCynP2oGF4mw0MqlW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E01ofL4rDTpS95bnpPhbV/FXh5JJ9Cm1GJnIkaGEF4pAO7gn0/MV7b4R+Aes/E3R08Y6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vtt/suHwDjIXA/PvXgOmzS6ho17fSautsU4S3DEPO4/hBHIwOa6/Rv2hvi9pohtNN8QS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4gWbCjgDOM8UrvodeHlC3v7HuFv+zhrmg3Mi2eq2d5G4yRNCQxPsPWur8LeAPD/gy7XU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rSQkJk9eTx+Ncj4T8b/HXxawOpWq6ZDFMrnUmj8p3QclFQ/e3f3vSvaNWsbPxLbG31y6k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17g9jmuSrVlezPfw+Gp25ok3iC905WguPOS3XjcygEsfYCsG/wBH0zxA8Fwt8Ygo4Bbb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8MQ29tHBaSyiO3UDJJLbR2JP86ox6JZ6hAYIbyaKQDJZRgj6GuY7krG1f+G/tkRhmkil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Dn3rgr/wx4n0a+W5vLRZlZi0LId6Kvv6HFddKkVlbCC+kLRgBQwYhmx3J71djluYLEXOm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eKVvmQDquM5FBV2cbDrXiW3uCIIAflIMZQNu+p6/StG1Txbel7iZXA248s/IF/A4Na2p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X752GHVd5Vh6+tMspvE1/eNLqykqT1I2gjtgUBzGbBoN9dQmK6OyQnKjHygf40p8KwmV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x+7B9+9dklvb2rPNbTrPMiEFGOSp65PcVn6RdnWYRqEEz+UrspUjap2nGeeTzQHNcoL4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EY8NlBkHHr6mtLy49RkA0u2eS5QbXY/cyO4GMZNdTZ3JkUxxEZztbNY2h2mp2gvTebY5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2/OgRNpljPZXZN6ojcgfdQ4THOMep9a77VNf0rTrS0X7QoklwShGGYj1rkotUltN0oV7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n+lZt/4m8ON5b6paSy6jvxBBsI3A9y2MBR3NVED1PSPGYeRbW2hbBYZ8tTnB9/Svc9Kl1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o43HyODuP5VwvgHTrW8s7XUf3UIkAIxhlUZ6A9693TWtN0uApAwlfkHAwB+Ir06MbGUm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m6hunuANxD/dz713lvCbYtKWCqgGOgVQK4e18Tm5j3IsjHOAqJuyfrW7Dputagixz5hh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XYzKTNubX7NFLvulABIOeD9KwX8VXU0LBLcgZwixKWPPAzXRWWiWdmCjfvSehbnH0FXg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YYwMDGKbi0rknKPY6/qISDYtsrYMj53ED27ZrG1S58PaHfNZzXxnmVV3xn+8ByM9M46i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ESIeQg5P8THtj2rNisIHbfc20BZ5WlO5A3zN9RSVhNN7Hic3jzWdb8QR6V4M0+efSVkjS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uGEWcYKjnPNX/DPwhktvEja74u1291uO0v2utKilby2iHVDKy48xh0B7LxXq2o67pfh/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lpVowyFQKpLdOnU5rxm5+LOoahqVtYaLbWt1NfsRbKkpKgEny9wA4Zl5I7Vd29jFvldp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2940WqvFYwl9kcly4QOx9O3PpWX4e8W+HfE1/qlppF4t1c6dIqThM7VB6FD0Ye4714R4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X9zJ8WLRdG0rT7iQWsUeB50q/wCqljU5YhOuW4zXuXhDwVYeBbe40vSpHuLeVvNMsiqJ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yR3FZ2GpO9jsd2xQqr15rT01/IZpHwc1xN/qeqR6ha2NpaySw3DYedB8kWD0b612UywwJ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39quKtqW+xZt3lZpJJCCzt29O1XMZqnagBC7Hk44q3kfnWiZDQm2jaO9DSIvGeaAwYcZ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KR+FKQEErSgARjnNZOpR38yRxRqjozgSh+oTuR6n2rdVto5pj8nJqAIoovLi54CCuS8T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uODU59qQwSMAxDMBv25zjHeuzUnBXsaw9T8N6Jq2o2Wq6hapJdae263l5DofqOo9jxQN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vgvxO/gHxW8kd7kfZ7srtgkd+QhZuM45z6VS1vSrTxB4fOvfEM3W2S9KWsdk2VNvIQEU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4w/BDS/iy+k3k12bOfTLyK5fCBhPGh+aM56bhxmvVrazhsbddPt4Y0tIFWOCEDKpGgwo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rtSKnhjTIdD0K3062mmngjhCx+cB5gXqASAOg4rithe/uP8AeJA/pXpQYlvm+leYT/ab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v8qnoQe1bYfdtlzVlYx5NIn/tSPUYv3b5yy7sYA68e9afi2bUG0eS50mNJLpMMN65Gz+I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cAnd3cEEMCXGBwfX61w2k3FxZ6tiSW5uBLIUIkYGPHPTHTFdRjY1fDfieC80qT95DNcI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PSufXxJDJfXWlRSLG8xYkPwVZh6jgj0r0HUPDFtd2zvAiwSNhiUABYDnaSOxrPt9P0C6i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8jjaPMyO/rj3pcyKULHldjBdadaEatC8yWzkhkTcpHUNjqT9a9q8PiLUoNtvsZNivtHB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RHHF5ocgYPy0tjvsHWW3O1tu1sDGV9DUspI5XWrDU4dbj1iW4mjs7c+XHbQAES84Jet2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lG3cfQD39K3LdDIxlkyQWLKuOAT3rB8U6Te63ps+kWN41ibhdjSqNzbT1H4is27jPKdP1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27I0FuxKSltsKBeOD0arl/qGu6hZmJJ7i5ErAYtk2xMR/tDkY/WvQvDfgHTdIsGt7qdr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VH8IA4wT1ruLYLpdr9mtYo1gTomBjmkB5P4X8NXNjINRvLoyu3/LLOEH1zyTXU3l3Y6b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MjsWCgAdTiqWr6LpGtav9vu4yhUDKxuyRsR3Kg4z71hXGg6VcM8awHZnADEtkenPY0m7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1axGrSapAtoCQsxbC59yema4LXb/AMXXF466XbI+lldqyq6kuT/EOegHpXb6xDotlpSa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ssXl+WArM3AGOmTXP/8ACN6VoVitrpnmxoOQm8kLn0B6CsZS6lRILWw8QyaPH/ac6Wlp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XB9B3NI7Q6VbGz0SO4nmaN3hkn/1RbnAZuoya0NNGmeZEdZeW5igYssOSVye/vioLzxf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W2n2kXPm8MzAdV71m2yzytNB1Z9JubJ4xZ32pYNxOX8xhuPzqh/hU9hXb+G/CU1rpElu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6mPP+yOoqnB428P6zK8dkTNKGASNEKl89Nuevv6V2l/qclhor3TW+JYot3kpyS3YVm2wO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tlO6dhhUIBZm9u4BP4UiLJc2STfx9HjbAKseox7VzejeGte1rUR4h8RyLam4jJEnV2iX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JNdPb2Gn6cTHBNJIzZ3NIcsx9c+tNspIy31u7tbxNHtLN55pVBQ52r+Z44qhf6HrN5rR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bdYDBGwYkA5PPqTXXxFicxqGPbuaTyyzyS3AKlPzHpWMnZlHM3lrpeiRedMgDIAu4nLs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gvNS8Taq6qstvptowMsqjam4HIXd1ZuO3StHxXeTX3ie003lrJYTPLjqrE/KD9a6ZL1b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MERxqMZHT6Z71nzlcvYoXOuaYbtLaDLyO+Mnq59qu+KvEk9xcS6fosKXM0MSIFYELG7A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lZnTLfUZok3NM0gEigHaPfriuYvdQjur29ltwN5kCqUAG5T6HuBRcOVnPGzubr7Ob8bJ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66z8LW2qyReeTdSryATlE9CR/nNc7qmo3W1tM0pRcakzKqqw+VA3Uk+wrJsptTl8SSQR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dITsV3XHU99vakpIVmd9JI9l4lt9OgdEVYmkllJG1dnb3Y9hXgy6F451H4tXmunWLa7t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ElYJgAyj1OPl6mvUr+Kx0TfLe3LSzzAFFAzhG6H1ye9Tahpp0VFkOyOeQLJHErAEl+mf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PVPDF14sElrrdxPDp7oFY2RET4X+6x+6ccA0zSPAGi6NrUP2W3nisY9wgM53SvGBwzt1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OPT7bTrfy11G+RWXauAo/h4bvnrWlfMnhMWNn4tv41u2g3s5wA3OcDHf9K3p2sZyvc5u+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i08tzKJC2S0jBTkAkk/KfSvQtTN9HoJOiZhlYoFZEztUDGMdPzrmdPvdO1O2fUpJHaKY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4BY++K6cancWdgttFGC8wyQfmPPT8a1JMDSdH8XXusx6nLqzXCWxjE0eBFHIEOduOx9xy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Txo2h6f4alm0yCUF75mCBnJOQD3UVYm1vxJZeGbeLTLKMXIuvOuJZflCxcjBJ6e3euj8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7vJ40uHkkYAsBnHpnnFdAr6XNm7SC0vkmMpEksZO0noO+agsNb0HTneC81OCG5fJXMo3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1rwbb+ItCuEjvSs93aGFpIzhkEgySueteMXPwYuLTTDBptxbvdovyTTwksdvQFsn86I6a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Wa0sboxPK+9ZCOWzzz7GnXvi/UvDzxw67pzXNmYnM13b/MkeOP3i46Gup8PgzLF/aVmI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wZlUAlfxrW1Gxt5WIUAK/wArhuQwHXI/xq07iPNPsnhXV7NoPD+qwaVJdsrubbYJfm64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ZeFvE/g59/h+9fVYlX95bam/zEZyxidf4scDdxSa58HtG8Z3izSXk9nHbKNotNsJLZzu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M1TQbeVor+a+WALhJiGIjQY2qepJHc96YHO6r468OzBLDUp4rC6fAlspZFMyjuGC5z+F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rMNa+Ztb92eGU8gkdOR09K858P8A/Csl1m61+8SHT9RkfyJFul3Plj0BOfvdvWvYLsvG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L0xQBiahpsktlLe2kUVxf28bNbCZQVMo+7nOcAmvEf7G+KWoTy32tz3wlkHFtbSxwwR5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qa+i7lpbaIAKA7jgelUYzhfnOB6mswPNfAV3qsemS+H9X0G80yOKRniuLqUymcH72See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XprmG7MgiK7kRVzz07dq9A1PxDotlHJ9q1GCP7OcOHb7pPY+/tXzv8RvG+iSfv7DztTi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boqk4z744FY15JRuzSkm5aGH4tu5tT04W1hIbeBVZ5ZerYQZCj3P6V8s23hmN7v+0Jb+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TYQnOcFQMEV794hvIf8AhG7hGjeIzxeXt3YcF+nPrivE7XRbiytZDb3km0DcPNG/H9a8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iS6jpFhdajFqZQ+egEYK46DoMntX0X8MPhhM+zxVb6zd6bKriU2oXdBOR0DYxhfXBr5x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fxAyf3ovmXk8ZXr/AIV+g/w2tmTwnaNGVJdAw9O1duDScjCtKyO2vtYFlZJeagVjDFI2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JqATzRuVfO7vxwKk1KzGo2sljcr8sow6kZAFcRqngM3GnS2cGo3kQKFUkjnOB2AZW6j8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4q0a2u/siStdTnIZIFL7SOxPSsS+8c6el1baRd6fPm7faUfa+B6tGMnHr6VzmieDdV0KF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ggvBc7t64wSFPzA967DRn8M2m6WI26MqhVZsGZD3Ds3zZrSyAzH8MaTJdpcRwCFomyhi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GOOWZ7WRkkvCPM55yPSupaaBQJYGyr9MdG9TU8UNtKRNI2wnqccY9PY0wOQbwza21rcQ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sA20KCOxrzy10IG5FtHes4hXbGnoo7kjrivUNZvEihka2+bGQc+lcbbz2+l2avOmye4Y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S1Li3bUj0Gw1q51m5ju5wLOHasMQ6nA+8T1I9q9Pt5ooNkEhwB1PUn3+leZC61K9Q29s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0epPp6itz7Q1hbIbl/NnYeUe2W6mpBoxvHFppuoahGPJMkp5VyflUD2qrYWa6Y/nae2J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VmE7PNeXZO0HueFHvWXd6vfSMthoscTRyKRNdO2BFn7u1f4if0rJs0SLWpX+n6dGkNnG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l/fp0rkNUn1CKV7S9hWEXQCiHbtkT/aJHU11Gm2+hadqIuUmWS7BB8wtlgQOSAOlQarO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RsiUbX9cVnKWhSR4b4tF1rElr4Q0KPM0kwF07D5VX0Y9fc12+oaXbfD/w64EyPezr9lRl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tS+DtP1SfxLqWpPAsMUK7g5HLs/f1HFT+Nri2mWDT9glnSTzi7ckZGBiuKdjaLeyPOoN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jE00cX+scZIJ71leMIdXvdHNhoLKs9wwiMjdEiJ+ZuPajxHcSzwnRdNdlnZN8zAdF7DP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ZRrI26bYBkdyOwFcpqYjzQ+Fkh0q0Xcu1fOYfeMhHLew9q6K2uVuLKZyQeMnuQB1P4el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XJuW2BDkyAcH0xnritnWWsNO0ARWZeKS4YZ2DJc5+br+tAGnocUmoafcAERL9p2x7emw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hgeGDIwIpNx289B+lc34Wtp7aze4mJXzBmND1Uev41f/ALOkGgXVoZ2M05y0u7DLuOeP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uzI1bUtSny819cSNlhyEQ4AHsK9D0K4C3WimdgoV1UA454wa8z+ImtnTLi2sdMge7uUk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ZuvNdB4Z8L6nf6jbX0iiaGQJIq+ZgxccgDocGqexXY9l8b2dxc6INRiUCGxBEozjG44U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eJJ729jeykk0oBTCYzvlLPw2FHoe9fTPjbVr7T9HtrGNhsvYpYJg4JJCsCD/APXrzfSW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qcckcV2QX7tGUo3ZxXw30vWbO1iitbuEWSSytcw+SySGRjxkEDBxwccV1t1o1qJzuXEb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V0t5Hbi0LIxKvMh+6R656j3ro5VjntnBAAlxgk/3f5VI4pWPPruK2jiazV1jPIicgBd3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LtYzsygLSEc/P2YdhmvRb3RI5WZJmZTy6BTkHt074rkZPBNk83m3NxcIH5ABBYk+57VS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YaUrzTanckNbWKBpFYbgFzyxA5IPoK2tY8b2N9ZCPT2FpKo2yeWp2GPpgZ5Gan1j4f3sd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NxKsjFcIOxA4Oe1czqPhfw5Y+YLvUNj9BDChZyx6DPrV81zlqcyHy67a6Bai1lbzZZ4g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Fjzk+tZVzqt/aaGW03VXt7mRm8yJRtyB93pyPwrAuIFkt1u1USywklivVoxwA3+0PanS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RXFuF8tVIG8HtzwcDrSMOeQRXXiuOBbq7+1tazr81wY2eMY65f0NSw6rdWzxmZ4wjsfL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dPsa6/w1qOqabZSQSTk2zRk+WSWizn+7nHvU2pp4YtS97qNvLcWbqZo4rcbiz9unGR+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PEniuIMLaOLULIgmeAfKdhHRM9/Q966TQDoGp2uLCBYJSB5keMEE9N+O/wBK46HxJZ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QVIkJyqk/dNbel3t1BHDqen2YIu2Aurdshoj/eXvx6VBrCoWNZm1jT51NgVKR546k46g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VpdYvVnlsS1xEoU4JCbW+ny8fQ1v+INYis0aWZDubLRIMhWftz3465rz7+3L6KYSQhRG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c5HGO1KwSkWLyfRIZJLYIY3mG14wN4Vs9V9z61yjI+ranFpgmTT4XYYlcbERuzNjqelN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wqB+cHllz/D7/WnX0l7bFI7iCOZZssjRjdu7AHtnPbtVpLc5lN3szstO8QaxDqb+GbuB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wCvGP+Wme46cdavajd6rY3DeVHvRzvYfeXgckeh9qvaJpGm3Ph+0ulRrfUIhtZypV1fJ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sO4Oo2lzsvZPMMbbtnqecMKxqJXuj0IttakM+sLeDzFi8i5BAKFcfL6/SrjSOtsLmKVk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65x296jutF/tawOpRhvtFtkmMHaXIGfvd6ytGu7m5tWtL1SiIwVdvy4I759BWYy1pl95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ATwR6qPf0rdb7bbK8yp93GNp+Y+/+Ncdeva2+oorIROhIEq5AI6g/wCFemRNFLGhZ1yy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aGiovoczb+LjNGYJ4hBOOgPRh/Or9jq32tWBQhgNxG3Az7A9K5fxDDHDdi6t2WY78bU4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2UmhuUS502UdfvemOoOecUuXQI1PesdDFKvOBgjnB56+o+tEZ8sdcoecHr7ikgIvbZHH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vamg84fqBz71LR0p3HH51Kt1z2pYMNl24HTOOw/rSMC0YKnlTnP19aWD7piAzzkZ4x9KQ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x37fUUyOIOoIdTkZC4wKkTy2IJ+UAemcGoYwIZSAQVcn8PpQEh01qksLxTbWD5+XHBB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8aJ9Vsh8GvFNxvutMiL6HcSE+ZNapyYD6mL+Dvtr8/QhLbixXjoPb1qe3vL/AMP6lp3i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NuEu7WVWIxNGc8/7LDgjoc114WrySuc1WHMj98ZHOQDnjjPr6U8cg15t8KfiPpfxW8F2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KgW+hQjdBcrw6kDoCclc9q9KOB8uOle3e60OHXqJtBUq/IYYPuDVnwF5Vhql1ppDbZCZ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Bj61mzXU2l6nBqcRI2HaxHXB7VFSN42KT6Hs+l3vkauIyNisSBnr+ddhrGnQh1v40DLI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aSRbnyLuL+Mj5q9U08G607yCwyU28+4rxMXC6O+hJpnhWqI1hqE8MJ3RXCZjzyBz2qi1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Okl2mCAcYYdwa7q6j02wif8AtY/JHuG7oQM9q4432naiyW9peRmNGLJv+VsemTXz9WPKz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aBqlvqT3EWoyP9oZdyly2QD9054FdbHpniLU/ESzarGtrBE4EaxNxsAwD+Pei7gSwaG4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TXqOmpDqukGTASTBXPoMcc1CG1Y4a9gsLTWV0ppgZ54zII+pKjvWHe3VndAaNeKXhlfY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NldSeJZL+8u2kkt2aEbhk+WT0HpXpd34HmvoheaYxk5DqTjAI69KfKI53TfCeiRX0Udv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T71nahpMdpqd1AhUzMN+4dMt3rtZrdrKaO8jZVlXCsDjn1/OpNJ0iz1bVb2/1LHzRBYl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czo/h+4uIkliYC4j+9g4wa00guYTIL21lCtkO+whT/tZqPwxqsw1OSRgVWCRo3HZlU4B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Swg0CW5kVTF5eTgZJ49KuMU09SW2eEW8zRSm1l5w+UJHJTtzXbWQZYiwbJPBFea6J4jg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xEbkYx9DXV6JqazSS2YP7yIA4PcVK7lyVzV1kxXVhNZPy7oduex7GvM/CM17p8ksk6lo8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xXp92I7yPaOJE4NZNrZogZJCCXPOB1+tDJQr3NvI43sDG/THPHpXK6jp66dIZYI/3LnO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jTrGGGZtzJMIyyKp4JFZ+jajFqNr5N4q7gNpB6kf41Wgy7p9tDqdgTay/vUGCh6A/wD1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uJoLyP5g2GRvQdxW6wk0TV0kgdhBLwPQD0NYXiEPd6qGkHyleHUVEt9AOz8J+LUE32Bm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n0r12C6iuUDxkOp6EV8zaZFeaTqEd+yB0U/gy16bc6wlmkeo6dKfJlxlO3/1jWkKnRkO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miWVCrDIqhpOq2+qW6yxn5iORWmeMk1unfVGbVmcld2ctlJ9ot+ncVo2d8J1w/DVrSIJ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ntBBIWj4BNMu90bRUn/GopItynFR2ku5Np7VdV9pqkzM5qcNG/TiqgK9ABzXV3NpFdLk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W00EmG5A70mtblpjyAcD0qaGZgcGqgkI60B2yWFIZuLJu5p9ZcF2g+WUbSelaa4IBB4o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p71jXtpJayHYW2n17VroWVgw7fhViSSKcYcZoJ1OPMkkQ3OMqTjNSbgefWrtzp8yPutT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tnpFxehhHgbetND0KdvcQJKFmwQ3Y1zmt2y6fKL/AEvLRyMTJF1APqvtWtq2nT2bHGTt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aaMZOVIxg0MaVxiypKgkXgsOQexoIPeo2tXQHy/m+lZs888XC9R61LYjSYemc1Pa6hJB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sRb98hZQBnvTmuwv3u1JsLm/qciahGFxyKyJLKOe3Ns/ToPamR3sMjbVbn0q47HHPSkm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YJOnY+xrL1TS/Oj3xgvjBwfWu4vk84biMkHrWYPkPPpVcyA//9T8okmNxMsIbvnHfnt7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3zE5BXuMVyNo1yLgSKnQjB9Pr7106w3d1lpBhSMZzjP9a5VG7sO46A+YM8DJwoHPHvmv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by6jLO3+rZhx9axdC0LzHjmlQ7VIYkjP+TXtdppEU1kZiuwjnb229K76NEyqSsZAPnFg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2rq4LybTtKNxExjYZ2D+PJ7mqNjpsUcjFkKxKN8jdcKO/wDhWHqWpG9vD9nXEQIC+yiu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zu0szZ3sSxPJJ/xrG1i/jYiwtctIxwT/AENWGkWJWOcZ4GOpNM0qyg+0G8ueWzuGexq7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cWJNrSScc9vat5LWO0mWZcKy9vaq8bgzLKd21egH86r6hqCupKnIJ5JGP0psC3d6z5Ub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+gFcZLqd3cMTGAByTu4/lU0sTTEyB8jHA69apQQXF1exWlsQVdgpBGck9vzoA7vwF4Sk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PJhfDMVyMdcZ98V9TatqvhrQdNXTLHT4ojIhyiYGM9+e9ed+GbUeG9LNvnDAb5COhb0/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rmS4Jy7A4B6YH8quyA2HsLPUbmNG8uYuQwycY9BXf+KfDWg+GIrGx0BYnnkgSe7mjJKq5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5x4ds7gQSalIrYBUKcZxn0HcmujutRWWXPJx8oLcAlev1OaloDOa91fzE3lhAB0JwWH0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/LqED6i8DJaxEYduksnUgHjdtrhfDmjjXtXSC5Z0tyd0rLyQo64r2LXNYut0OnWYFvZW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DjcfVm6k0gFvLopKYmYELnOP5fSuM1HUob5RBbpkKfmI7/Sp5ryNMw4Z3fhmz61mNbPe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Nm4fd9xf7uOuTQBTv9JsILf7QJ9snls7cjACjPPpX52/EHxFdeNPGkdtp53WGnSHCjlC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+0F8Rbzw3ajRNPlMd7dkwBE5bDcE/QCvEvB3hyTQ7NpLn5rm5xJITzjPQV5eNrtLlR24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SLbTYVj+9LOd7e3oB7V6pp0Npb2LztIAdv3cdTXGaRAzkSytkbSvAycDritCRCH3eYQi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XOmbvoS39nLcWkepMhRixG7/AGe341f0/wCz2tlJNdKJTJEyoc8rn69SKzBrf22CLTJG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emSe9bN39nOneUoJFvEMHvz3NFmyW2ed6yYLmRRJyEG0ipbNI2TyIVbCrhlPBOemKrLg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Nt65PauW+IXjpfDGhXc8Hy3t6DFbY4CbuC//AAEcisH7zNlZI8h+L3i4eI9RTQLOQtBp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kA4I/wB3p9a4KG4S3BSaAPC2F2Z5JP8An8K5C0N0935wJkeZjuPJ3Enr+J9a3vs10JA1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d8GtpRaVjG5ZgtLeOaS+EUpiY8xk4Xnrt9fevQ9J8Z+I9P0S+8PaLM9lpWo7Rcscb3jT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WuP3q9skcbcKMcdPfA61nXEszXMNo7kQNwyD+L0yR6VF+gHf+CfDN98QfFA8HeHIy81x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0Hzuw/ujrgc1P4evfEv7Onx2/s+8uZInspxZXUkRMaz2lwAeV7owIODX218AdD8LeFPB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adZ1YtZySFQDbJ/zxQfe+b+93NeFftteEJGv9E+IMcahrmI6bdlR82+LmFye+Rx+FOE05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CTUdGimtoRcm+05nELHaJVkibCE9g1fI/7Dunx614K8c+FtQh8mCHXTE0J5UCZGQxtjgh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CT4s6Db/ALOeieP/ABHciCDRNPNndSMfmM0BKqg7szcADrXk37Cniq31zxd8Q9KhjNt/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ODjzDkfUA80muWLTG17jaOa1H7fdPb6Ne/aJX0BH0lWgX5pPs0jKOD907cfSu/8ADnw/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lbElPLiuHG9Mcls/0FaunaXB4g+K3jGWzkMlhH4imgklTkbkjUsF9Pm4Ne163cNaW+3T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8g7eOT0rCU2kYQo8zvI6XR9EtbiCK1trjy3VQHbdgsV9ieh71qWttoNpqryQ2dvJdRqF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59K4aG/ku7RJrpdl0VOWTpx6EVX023uJmkYPuDEqGAJb8c9fc1id6ikjpvFl+lxZKEgE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56nHY15dFoWt3usz6vNf2/2GONfItIYz5o2/eO89z6CvR4re5Q+ReOzxZ5BXKkemfSrZ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3uF+QYPGfp0p8wOCOQ3adfLCbSORp4j80UeXO7tknuPfiughW88si+h8/e3EJ+VlB7MR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NjlubeIx+X8wEY25z1+pqDStcivfnvJmhabjY4POe5xSuNKwkOo6pY3+wSGyCjAjVOVO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BtmvPPGmWF6zHMz3FsjyfXJGea6eXS7cKsiN5+Pm9K0vNaWBV8lYmAAHHUD6UClCMviR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u3i65faRZRXK8gxpsxj/AKZqQD9SK6Sy8O+GdO3S6do1jBITgzLEAR+HNXom58yUeV0A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GWVWYREuGOdgAAH/ANai7IVGmndIlSC2iHmNh2xwSTtH0B6Co2KYLuM49uPwqFjudTOw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sMY/GrLacYY0+zP8g6MQTj2BqWjUPLiUA4ypGcfXtWFc2MaXBltdy5xlFwAfX863JftS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8ZXPbPtVM/a22yXDxGY45jG1Rj0B5qQMjUjZtYPNc2gkWHlkb5iAO4+lcCninwxplxIbmC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eNo4ZXH8CseCR/KvVCtwrlRGkhc9Mghx6n0FMurfT7qAWWp2STQ4LCOVQ0asOhGeh9MU0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alrmuWy3FzpB04NKwQsAPlU8N6/N69KzfHlz4g0kQGxI8ljmRk5lyD0APY+o6UuoPf8A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C+1mSWRSbFZDjy/9j+6vbArHa+8RfEn7HqmsaLP4W/syfzbRZHx5uBghs9VPcH8KtIyn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2sd7rdlm2vtQVPtEs0heMHsFUn5TXc6Wbax06CxuriOd40OW2YLD6rxmvNrbVb/Vb99M1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y0J3RzDsVb6/lXQ33jbw/oQezMDRwxjD3Mg2Ro/ZP9pj7cVo4N7i50tTqhZNFL58DvF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7GuJ+JWv6t4Ns7PUdGshdRXDOLiZ1ZxFsAKqdv97nk8cVU8F614o8QLqN5A8d3pwlVLVZ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9WHqOteoyS6Xa6NcRaznyY4GeaTlkB7/AC+lZuNnYpzvH3Ty3wX4z8c6+tlf2WmC10+6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leOABuAz0I619HWWi6TrUYttRtxKpTbPGwwhY9QCPm/EV8x3nxn0DQ9FSPRt2ovFN5cE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b/hXfW2oeI/GGnNYabd3Gk3UsasTGu4xyNyIx3B9T6V0RoN62MHPpe59ZeFvCsWjaZHb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ESrls5OTgsT3r1zSPCG+aO4vXG0YYqOc57EdBmvmn4ReBvGXhTSs+K9duNQlnxtgnkLx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1Vo1xcS2JS28zA43N1bHf6eld8Ck7nVOdJsUHkCNFjx8iL0+uK0vt8FxL9mjkAfYX2jj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fPIt6QsK4PHBJ6gV09pZ20EReEbpeQzkc1tcloY07smYuD6msmGwY3DXVxIdoBAQ9SfX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c9u1ZV5rEGVt1h3sOSw6e2aLiL8VlvhLodo+vamGzJTKnP49ax2sdXv3SVJRDGOSnPIr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cserFqQXOQ1GysJzLDrdoL2GdNgtCodC2flc5zyKZ4f8K6DpN19p0vRbWxnx8rJHiQfQ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UzF1AHOaxr7WtGiRbiW5Eb9Fxk5NXHYlxW5FLqumwagNOvryOO7YZSFmwzgf3c10NmsB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etcbN/Z11PFqUkMbToCRKygtg+/aiLXIbqOOSynV4vtCwy/7GTjn8aErEnT3uoaStwtv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3MF3eNFEHWGOJgxwMl8dvardxbW+luzrCLh5AME9jVfzS2WY8+g7e1MC4AiKApzTGnC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XaQcgfnTJJERjGzjeQdq55Yj0ouBP9pVl3eWSe1SpPPHGZigHGcN6VS0tbuNS18FLs+Q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64tmHkOGO5eiDpTuxWMB9elnDQxwbXTkY/iq5Z6kJIR5sbI4656VlJm3lO0ZYDC5HQdy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X73t1Pi1TAigUfmXPc+g7VC3Goo69nbNOU/nVfcAjzMCQgzxRaXCXMPnAFeelUZlwU2T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TyW8StuixuLDA59D3q6FZjgDj1q7I0LNvkxtkY2nBz0qlIrvJkfd55qMaaLiaR5LiUJG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FeU6z8TtN0HxZJ4Smc2/2WJJpppVLJtb+Hd247+tNRvsJtLc9b8vC8nmvN9eQm/kAc5fo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aP4itnvdLv4bwIM+XE4Mg543L1FcJq101zqa3QhZFjYgq3BYDg5HatKS1MZO7FsUuLOW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vb5juPXOfSsO4gksmguNPj86V5FSaIDqDxvHofWulBZE80Z2OCrEfw571OxSD92CASMo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NkW7O+eCVoZh5nGOegx2FZWp6Lp2qMJctHID/rImMbL64I5I9jTT9okuBMG4UADK54Ho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22k2r3d5IY4YTvcDJZ8dFGOck9BU+gzGudI8YWWpxXGjzR6jYY2yW07lXQ/3g3f2FbWm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IqIJClxDIMOjdj/9fpSWfjHQJkgkubn7I1wBtE6levQHsDSapoVprr/aYZCVKhDLbPjO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CfV7KfWr9LvTtSubGFF2FIsKrnPU9TXC2EXxB1DxDe2hvvsuiwZEt3cqm9uMHyz2rsdL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tXe8towRsmQK34kdT7mtXWdKn1rTjYJdvaKXVmKgMHC/wkHsaQmmeXR+O9TnvR4d8KFI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n3Zefm8te/pk/hXsdtqdjqUKyW8iy7vlfHQMOCK4L/hEvCkCzWnlm9aUgylyQNw9MdPw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jNrpsAgWR92MkgsOM81Tt0LUe5R1q+0yx1FbFZ1NxIMiIH5gD7elcL4u8Y23hRIYxC1x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CDje2AeAa7y807T7bVWvyiGcqqmZ8ZwOwJ/lVPUNSsILhLiOKOaRVKrJgMV/H0z2rGb6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d9e+HrS+gsTNMNk3lS8BHxxn+lYP9n+MZr6B7qCAWsjBpW835lXuoHrXWKuu6tC93dTr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HQACq1zb3s0H+hShmVhli2F59/X2rC4I5jxBY6jFGLXSpERpSQ87cmJfVQOrVVk07QIV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oohG9wFy7H6dOa15be9tMQztG7ygldjh8f72OlXrXU9K8PLGEhNzO4yxbHXuMelS3Y2s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efW47b965IQuuGTI6KMcfhWjFBeajMsSlYZJAR8x/THvVi/8b+MXWRLO2to0lG3zHQbo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lrzXZdKh8ja15qMuGEZIEjs3Q1Ldws9kd43gS+gs1udR1SIGNWcK52j6HnHFeW+I9Ri0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OccxsNq8dc+nuKde3GszafIdUtJJpAo/co+GYt1XH8z6VW8PvcaZdm71Dw7ayOvzRIshC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pcilG2jOm0zV5dSsoGt7T/SEXMuPuAjup64+tYt9a6vqRvIVvktkIO6VBloxj1zjNL4j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q/njhs4bhWLPDEFWNegVO5+prldHsY7nwvDqF9dy775dz4O3cAeOPpXNORdrK5m22mwx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BLHl3I7k1LbNqeq3Uzlo005ZNsQ24MhXqc9eOnpV+ZRa2ypbIDnhFU5wg7896qnVHPlx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OfSs0wNILdXd2dKijmaBEySjbUI/u5POCewpF0RtPubnV75TDb2ce9o2PLYH8OK39CvE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fOp9fxrk/EupawtheHUVaJbndH8wBwGGMLjiqk7R0BbnC2mq3Wls86Rlp7ps7w2X2N05H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0bS7m8vtWZ/3m1EQd93LMT1x2rnPD2kPNbR21qOmRvc8IO5JPYVbOl3EmoixiZTEQS8p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c0W7m0tjS8R+KfCl7ryXFizTSQ2ZCBAcBwflUk8fjWjpl/rESWOtw28N3OpEyrOpf94M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pp2h6PGsUVqssxydxTJZu+evNdPc/wBq3ltp0GnrHbtDOrsXHAXnK8Y5PtXSlYyaOTv7y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aeNRLM75jiXJA+bsg6bmPA9Kr6N4WufHV5P4h8Xu9tHJEoSKVtzJGBhFRSfk2juepr0Lx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Y+IWN1HZSCe2tlX92JATtJx97B55qFLe/uDf6dY2zfauEZ5srGntnucV0QStYxlJpaG5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NMt3BhiIhhGBuIA9uuPWum0xGW8ikGxVQgoc7s8dweleX+CNI1efVrxdTh2R2UghikCkC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3r2W2jiikZFUAE4JHXNdUVpqY3ZYmurCTbZ37q0k54RsYbb3ArDbxN8MraZVkiilu7ct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PYZpj6NLLqcpZlVA+Q7c7AR275riz4W0VTPa3EwMBv4ZJnEXzERtuKburKxxnH0q7sGl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eeWDSpjDIyllAzsj44/D0qLXdf8AFFv4UutJSzhjuobYxC+3bk4IXzG/u5r0JoYbCy3J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VbpVPTLeC/intJQPLI2MhGQw7jHcVtZGR5z8KNO1Cxiuvteupr1yro0rIxZIc9EDHnrm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alacvPY3ILgKPuyE9AOo479K3NJ8O6Z4Mmvb3TohFb3sqyPEAAiOBjj2PpTbjxDpUKy3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MHcDCr39xT8ht3Og0UWVlavJLMFaVsiMkfKB6etZc93bzyyPGp2nIB6ZFctp2r+H/Gtl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lMEWR0KLI/JITPVexNTajca19jI02GOW4XBEbHA98npn0p30sIj1XQ9FvbZobmyhnEpB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hz1ryPS7L4vWmrTQ6NDaadZPhW+2MbiEANnzIhu3biOCK9m006leaZ9pv7X7JcITvjJz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ikjVo2R9x6rz9RmkBxmu+JZvBuhy634yuI51hdI/9DibkvwoVOpJP6V5Bqnxm1Ce422G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1dajcjHHU+WmeR6ZyK+hr7SoL5WgvIUmjJDFJBlTjp19KxW8P+FGhks5dKtZIZFKMoiU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SPNp7m11bw3JrmgQ2mr3TJmT7PtYOxGGIB547eteF+Ijaab9nuNVZk85goQJhmYDONg+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Hwt4St549BtIrPzECERDaODx09K+a/Ga2l7qM1ncOTcMzSbxyY0fpyehbtXn4iVzuoKy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9hLbWgtGMsaF3kwpDfKOgHfH514zJ8Rre4vF0/SLZ95PMlyCgb0VUA3E/pXf6ybeLVBb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Dk+pJpyaZZ3KmZ4wpYY3LgN+fWvIbV9T0VaxT8PNeeI51t7y0WHfIIgFzkg47HkcV+jH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wT5UcNvt2AdcV8IeCPAF/deJYbzQLiVijo8kMj5VgSBz3z9K/Qy52wW8UEoSKWNVVh0w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K6ODE72RmtdTSSSSTxlEU/Kc5LDtgetPiv7Kez84TgIwJKucFcdd3pUiSWjyGGRkYqvm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Pp1lfW0kTwpiZSD8oGa7bnIcFB8Q9N1ETxaVaXF6Ld/LcxY5JOOPaunutF0aX5rmyicy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OMZNchf6TrGlxGDRyqRo26RI4ljkIHqwxmthvGGnG1/4msE+nSp8p89SytgD5g65GDWj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3hTUbBrqXw7qrW8Vwq+XBOvmrAw6lPY+hq9fnxFpeg2zW2y8ujhZ34QP/ALQHb6VYvPEG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yRuPkVG3MW9MetYv9qanq1zFJ5Qis9owrHLbvX2qHJlKPcpyS6tcwkgJEwxtLZYgnuR3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5t768k/tiQchWGzYx7iuqliManZgsQM+lXknJQAFdxwNx71NyrGJrWu3mj2ge5tlJkOF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j1rkLq91W/vUieBVAQMid97dN3+Irq/EM0cixrNIoSIF2djgAD1NcFoet3mteIxDYQq9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lVRwefU9BUyKSLeraTLeWfkavK6gcmCA4Vz6Map6LoMdrElrAZJT0Ac7gqn8unvXSa9fW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8dvEMgM55LdgM9/WuTOg3Wpw2Wu3+rDT7AqJfMhJBkAOcf8A1z1qeW5R0w8J6Jo9oXMA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PYe3tXMQ2ct1m1iBbzG2ggYx7mu0i1vR9e1IaXbvNIU+ct5TBDtH94jBrk/EHimeyvm0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0tx0WNfRfVj+lZzSW41foN8UaxpXgfTbeyM0cU102CzMM4HU+prx28vZ9X1J5mwsKnEb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t31mmpXDajqUhujuODIM7c9h7Vl6l5un2hvoYmkwAEReuemcV51V6aHRGNjj9TuJrC4a3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ee4VT09vrVvTNCljlbUbqWWad1ChXPyqB6CrlraLbs+oXTAShfMct/yzX0Ge5rm4fFU2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M6M8cOSeo+7n0B71gWT38v2zXrbSbY7YYx+/Ze2eQD9K3porR7uG0CBlgG5cgnYemfxr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lNP+9vpkxPKBwzjsPStrWrwpZh7Zv3rnaCRyMdcn2oAiu5SLmFUbaIkydvAJ/rxU9li7X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iPtnPX3rgbfVpNSvL21sAQtmw+0SsudwK5Kr6H1NdNYf8g6SHeYlkG4H+7j0+tAHzP8A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wBZp7jeUBGAgY8k/0xXpnwhe5nsgl3NFJPb8FYwRhByuc9DXjXxC1qK88RyC3YPsXyoi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r6H+HXhyy0u3+3wZWW7gUTJkkFvU05XsPoc/8Vb/AH3+nWpOCsJkbjnDNjpXn6yEFWX5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ULoHxOsTIB5UKKPo2TXL2LLM5TI+5kr7jvXoqNqaM763ApcR6lJdbs2TqG3DqMdmHtXQ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AGwoHIzis4skUohdxiZeRg1ZjRHtZbcnbIoLxnr8w6Z71iWNuVN3G9uuVngfejEckHsT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2sUrrtZXMbegx3+hrSs7iSVC7jawON3ABxWnHZxagtxbSFVM0bFeOjAf1pNAcUBGJVUsd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o6Bo13O9ybZY57gYkkQY3Y9un41fiEskBjlUx3EB5x0OOtRS3YkjCscsG9MHipUmTKKl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1mnvCrwlwyL82AAc546+9ReMIdP1yO2h0pYbe4mVQk2zA46g7e59SOK9SuVF5H9nkXKE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X0qBZo1bYfLbJTI59h36VakznnR10PMRoWo6Vp4FsEieKMl42berA9T+Pr0Fc4sjvF5d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Y5XnqVJ5wfavZtTtpZnZLdEUxjBLgjzF7Jn2/KvJNQ1DZdBr2A2hVy2GOXGDxtxwVB7d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Mw+GPEePtkdo8e7LYjiYoAOgIPc+tbVpe+JUdbe6tHimUhWJ43hhxg9MnvmvWIbXV9XsI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AvOgz5q9SVHT5eh9DXK3txp+mai9jrd2kqxLulMjBWPGQV9SaenYlQaR5xrmjeLb+/SO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WaRWwT1QY6A+lb8vgnTLZ1W6mliiIV1hGdkh9GPXHtXerMkl0bSC5jimKK8bS4yw6jeO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FjzD4sltbRoX2oFcsdw74GetDXYqEY9TGu/D9pHbAvZxLbsQSV74HAJ6j3rPi03SrKPM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Ix069sd67u91mxurKIabKt3DJkB4+mQOw7muI0uOzubiKzuVkhjeQoGY/OcHkHuBUq5S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It5E3xSg7CvIHbGP4a0JbG0uClzOfMXONo5IK9sdce9N1zVtFhllt4IzE0A2vkBc7e49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t9bre6ZJ/pCgqivwG56n1AFQ1c1U10OlaERsIIMMjfMgI6jHP129KxdVnsbWxabUI/Kh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nyeJp3tzHIqRTIxG09eOpB7DIqbT9f07WreSz1UBWlBRyR8rgjgAH+Kp5Rqom7HEXmnK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Zj5wxbLe6n0x1x+VdHoF7Z6ri0KMrHkE4wfcEdfxrjYtL17w3ePbaSFvbWRgzoRuDAns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jw4Y7iC3CNKCNv8ABg9QG9R3FOS10FGdtSlrGj2cBmit2Vr1U3eSzkFoj/Eo9O1ebW128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DDjk5xxj611Wu3qao8FzC5t75MBgT+7dT23dRj06GuZ+ayuzHqMTJMxyc+nb2H1rRLQw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+aFlADNbqBjjlc9ePT1r0INDc2wuLYqwb7rZ3AH8P5V44RAdywyFO5APyuT0HPeux8Em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NkDHGW6j8KxlG6OqjVd9TsVWRl8sAsSMZ6c1Tt383fEoI2/eB579sVbvJDYlWmbAbK5O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udPlCm6s2aKRsN8vQjuD25FYnU2uhukO0fGN33SfQ1COZCDwMhgSOw9B71Xt55JIFkH+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varCkyHn73P0OKAuSOJD+83E4qo8vm7fM7dT3+n41cBGRu6Hk9hj0zTJbWGdNpJQkDJHX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7Ofxj/4VB4636lLs8L648cWqx5IETj5Y7gY5+Qn5vUV+z8RhuIVubZ1mhlRXjdDlWRhl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nfurTZA8DFWz8u3HUHqM1+lf7F/xvOuWE3wh8W3QGo6bGr6LLIdpuLZfvQZPV4+w64r1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U21zo+8W4I4yO9UtSjWSwnBGSEJX6jpWgwIO38s9arykMpTrmu+zOI6DwhrMd5o8SzKA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r1Tw/eiC4ERbMUgwOehrwDwpqFrputy6Xd5VLhsrxwD6ivWUV7W7VF4G7cOeorysVDojo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rZ9Glu0GWUAMuBg5rwKPRdGuYFluYs7CdvPr3zX0R4ks31DSjhiP3ZPXvivF5tJvIRG0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5FfO4uL50exQkuQ1NVhhXR7MWA8yKJfmjzyQPTPetrS9VgtvCF1el2hkgfAQ9Sp965iy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yc9+cVesbB7VLm0uAWjdshG5GD2rFJGjbZpaTp2m3MT36tse4+cMeoPriqEusaxJo91p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7ZWixuH+6ewPemxSb9UgskGyNFOPy4FTtp0FtdXGSSJjuKH1HU0AclH/AGpapP8AaTLe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x6461nad8Rb3R1mjlsZJDJ0Qn5oz6nNdxBePBcI1ox2SgptHTjpWBqWmwT6jHesgf5wH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6B4ZtYtS0lNShi8uW4BZl9zSNcpKsujXzZVgUye2au+Hr2GyJtOVWRvlP8I9qbrWi77lr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syIfDdtZabFpkZCQpLv39Scn1qtqGktoOtQa1BJi0lTypR6E9D9KSPW/IdtNuWBB4Qk5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mbDUMujfd55x2oKL7W0slwk8ByjgZI6Guj/4Qu4ksX1KO6VSOduOprlrOK50iIQbg9sv3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eoSyaayo+UIz1raGu5nOTWxwtzF5i+TIB5kfb1Arn9StI4wl3bKVYcSKO/uBWZ471G4s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ccDvg8g/WuosCNX02DUUUqZE3FD61iaHOzOhh8q4X5sbl3dz61nyNuQow3cV2N1FFc24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YcYNctd6bcWymVDujXrzyKLagYMUzMxt2Y8dMn9KiuLO7X93CT5W7OOm0nqalkjE2biE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4m5aKdcFAO3BPrUtdQItF1ufw/qS27uWQsN3pz3r6IsrqK+t1liYOGXJxXz34n0v7TCm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1XqRV7wB4ta3uBaXAOyTCjvg5rajO2jJlFbnvZGORUE6I0RJHJqzw3PrzUUg3I2K6DEyYV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arxrg81aHWmhtjxkVHJCjg7utTouTVlI0PD1drivY5EJGsrK2KsCJUO4AYrTvNCMrNJa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pZD98m9T2POKhotO60Lbw212NswwR0I4rNe2ubUYRi6A8VMLsZ3Mu3PYVoQzRSD5GDe1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yf7rn86uwz7uc/WrsltFcKdy89u1cmJprO8eCcfKT8hoFe52lqwzk/lXQRW8P+shGxj1x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86H8K67TryCSMo7bXHSriyKkWiDWbBJbYzJ/rAMZrw7V5rjQrtriAB0c5aM+vtX0HcHNs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OraHLqN2kky4jXII7mpk9SqbZVtpft0CXMaFdw5X0NZt9GFbLjAPQmu6tbeC2QRKvCjG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eQr3GfapaGea3kiJGT+VTWb+em7rVBwZJvs5+ZBxWvbWTWz7ozuTqRU2Az7+Jrb99GM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Bc+Rccdg1bs8SyqRIODXGXumy2E3nxDfGT92kB2u5Zk3RtnNUJocZzxjrXPQaiEPyEj1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wIOePrVKNwP/1fy/0rR5ZYA0wOSTjjBFd/pPhtZp45ZRujUbT7iuqsNIjt1EDqCQeeO3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HGNuD8uP61tCiYudhdN05A+1Y/lj7D+ZrqlfEKoE6n5uOvpiqtpZtZwP82XlxVqa5g0r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wke7DjPcevtXTFdDJu5z2vajLDGNMjbBf5pNp6+3uBXO2tuMl5W2L29Kg/eTzveXDbmP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NMfLtkaQ5+bA6VolYQlxtMoLkmMHGenFatqyFcg4Pp7dq7vw38Kde1mwk17UY2sbBFDK8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/Ous0n4Qi5nVWuE8tucltvTvTA8jnlnZPLU7FI5PTgdqz5LdbhVjduF9K7jxrpen2Ek+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B3VsjK9ee+a4C3aEDewIIGOvIpSAJY1tyEiLNuBGAOmO5Nd94H0iGN/7SmX96pBgDfd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LbdPeojAmIMC4HUD0/Gu6triWOWMW7bWYkYzwieuP73pRED0+YteBoA+wjjr1J9azY/D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IjMxC7S2D/8AqrA1PVEtrcQxuWc4OM8+3516R8MdIu7qY6zfbv3Z3JuzzWjdgOnXQb7S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dp4z7VlfZRcbhJbp7sRg/Wu01rUvtMhh4CqMHA6etYdpbqrkmYuCCVUnp/8AWqWwNTw3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+X6jt7/WtfUpxbwSXl64TyvvNjAAqnFey2qlYPlPTG3vjp+Nc5rusvcwPbMQ8chCkkZJ9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X9ubuxKySy8RKOcuegP1qjq13b/Djwrd3moOrzyO0txN/CJGBJVfVVHArX8KWcei2kd7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p7/X3r4x/aQ+JDat4gi8F6UWazZgZW3cBQfmB/2v6VjVqcsWzSnDmlY+ddbmuvFniKTx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lE2SdjHl/bIr1LSxL9lEQySDsweTx3+lZNkBLOk4tgiqu2PA6KOP1rv9JtgEDiMDHP414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iuXY1dMhlhiKkdU+92H/AOusvXLlY4jbqu1uB6da34/NmR2EmNpGVJ7qeK5HxF5MjQAH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jH+NS9FcFvYbZbY7YtxvHOQMkkelbSagINInmnyCTtQN1bPeufluFtoERowruMZzyAO3p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ihRwiRkFkPAOPfvXJOtZWRvGm9x6y2+nWN1repuEghj82RiPT/OK+UPEPix/GOrX8l3m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ZjQDo31HNd/8b/Gq2tongOwcGR8NfEdQOqpnse5r54S4nZEi2gOV257Ee3vWuGg+XmfU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tOsb0XMLF9jE7c5HHX/6xqxd6nqeqkR29ucE4AA5z7/X1rM/s2f7J9reHEag/L06cc/z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20DlGmcx8EnJb9RkcVu3cyTPT/Dfh+01CDzdSvY7OVQAEkIG0g9z/AE9KwPEVnPoutx28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JERtIHY5qCFmtCLK5VQyggHrnB7596s6rYxXlhFdxSqLhG2+WQRgHrj/ADmsUrMo+rf2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y0HWbiKOwvXJhDrkNcqPk+Y9DjpivqT9pPQNH8U/CvX7Gfy1urBFu0kPHlvbsDye2Qce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jS9csL69uNqQTRS5HyEBGyeT3x6V6T8bPjTqXxG+0aTo6y6fpHmIWjl4nu2T+KVl4Iz0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7Hht1qt7P4cHhqK6lXSzP9pSyV28vz2/i2dya9m0zw/8Rv2eNV8OeNnBt59Qs/tMbOXw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cEMB+dYn7Muk6J4u+NWjaD4lXNurPKkTfdeaEblU57Z/lX33+1vBHqvwfe1umCSQ6zp8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CF74waJaSszeDurMo/sj/aE+G+qahr8oe9vtdmvvObLGVLlOW+pNfTl3D4eZgt55heQlY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9q4XRPDmk+Ey+g+HrYxaa8MH8WQSsQBKnsd1dhDpsiRLNYxMSq5JLk/N+NcdV3lc0SsX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tLYEg5jQt8rd+fQ1g+IF8TwanHJplrEYGA3leAr9zj0xW75ogtEuJ0dGBwyBtxGeprZu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kqVH3vvEj1rMYz+0FmASGIKyIAQ3Pzgc/hmqf2glwxK7zycDb+dVrsLIyzK3lvn7w46/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xxgsBU3uBclZL0YeLhP4tvyk/Wucv7a0XiQqA/eM8j61uRM8fDIzowwfYDuB70y6t7K7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J3SYGSaaQDtHezubUxLKzMD8u7g4Hp60s8VxbyKincrcj1z3xWdFpcRlEMc4WRBywO0D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/wBHmYP0Xdzk+uT0plcrLYiMuNx4HXn5vy96j3PzGAw7DI64+lUWXVkuC0jFgRnao/n3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eHjP8PGaBNWH3jSxmFon2Lzkccn6n0qSDXZLS0MBw+FJ+Y4PJqW6torwKUV2A5Ppn/Cm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5GcEbj2x2pPYQ2PWzcELFFFExwuWOTu9Rnj6UhaOG4CXOG3Z5Iycn0PasG5e3tPLW7l8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J7cVYvtYttHgkvNSl3QQqGLvgEfWoAsNM5nK2oYKh/1h9R6DuKiN+iQkajcuZXYJEpHy5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d9Z6lm5spGeN1DAEjoeeDRHrVhaobZoxI7OH2tjj2BNBaRGbrUHaWCN25UbSq5UAdc/S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1O8k1EwtvCsu3ywe3HUD3rcllt5IDLYTBi3UQjKgD1NYEHiewkvJtLt3YzwYaRkGVAPq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rngXjx/iBpvnX3hy0u7PT7e42eYqCUkf3hxkL6V0WofDnXvEfgr7WdVj1C9kaKaRJ8IU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Dxmrni3xnqq63MtjebLMQCOFGbZFLMc5VvfPr25rK+G/iG7trO/07xlcRG6vrgOiBt0K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ObTQ85pOdjtPAGuarNaR6ZBZ+RaaUipKZTiSRycAAf7Pc969We1g1W2uLK+BhgulMEyg8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DBbWWj79Tjn8yB49zfLwNvQ56/hWX4L8bL4+uDbWassMkrhGKlGZYjg9fXrUN31OmnGy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g3wmq4sP7QMjM0L3h8wxK3UDivVG8P8AhnT9Q/tucJaMCjAJlVZ16YUfxHpnv0rO0Swv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8ozwozwPwrrtT8JnxILJWmNs9pIJEdefY5B4Jx09OtdVNt9ROmkzu/D97a6u8dzCCYyM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dq7SbW9dtNbtNN03S3ubOSFmlulIWONx91T/AFrn9F0aPRgI4/miDDzXY5aQj19TXpVk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yO3FdUUTIsrf3MVmv2qIeaTykZyAT71FJeXcwVbeNo89WPalls5ghYMfm5znpT7XVbXy5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eAjG305PWrJLMdhKF8y5cnjPpmrMcUYG5EBJ6HFTT3xmsdyKDJsJTPAY9ufSuMkOuXsR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cKtqPmDduT1oA6q71SGxi3zuFwPuiqNnq0eph2jXYkY5Zu5qGHS1eEvqI3FByTzlQOT9a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N0thtBOB7j1oAqWlhdalCLnUiUUk+XEODgHgt9R2py2FsszCZVcJgomBkeprO1DxpZaT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GjAQxKZJWbHy4A7nsK5zw4b/AFa8PiG+0ySxvb0birSErHbj/V7l6CRh1UdKu+thM6TW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UIkeQCQSnaoiPU/X0FOg03SreQsNnmuwd8cLuHTiukh0aKSRJ7osxA5XNWTo+nsQwj5B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JJcKAD0GBnpxVARPCDJIc+mK1I4huIzwDjFOlFvAjy3MiRoqM26RgoAUZPJx0FICGD9+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1rJXw7bXOqHVbmUz7BsgjBwkZHU8dSawvD/im38X2SX3hU/aLIztA8vQLt+8R6+1d5H9m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BJZuB7mgSaZkahqWnaXbyXeoTpbwxDLyOcKvuTWNpfiPRda1O40zSLpb2e0hjmnaE7kQ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DOOuK+cvid4rl+KmuR/CbwJNdm8F7FJfahaRbobXY2VLMflwp5ZTw3Svp/w14bi8J6RH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FH2y8hhEH2qVRgyso4BIpuOhKnd2J5bbzMjBDVm2eofZoLiC4RlkjkI5HUe1dLagTZnc5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9/pS3quofYxAIb3HSp5WtTRMyBrsUH7lVAL9FPLH8Kh0fWm1e5aK1t8QxuyO+eAy9cD0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HjO6+zazFHo8yFszR73idhwyN1znqOmK9a8EaKPDdpJpj3jX9yGd5JnAQuW/ur2UUJMJ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juwCas7hDCXByEGalKnqaZ656d61M0yPTROsMs06keadwHciuM8S+CvDfjKzuNO8TWCX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c+S25AXXDYB7Zwa7+OXzEDL09PpVO8fC+bj7tBVk1qYP/CH+H01Cz1q3t47G4tFMcZtg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R8/HrWJrcaG+dEGTjn2rjpPiHqet3v8AZei6de296JGSITw/uVKnHmOepQ9quQS659tca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iJv3RHt6ZrSn1MXboWdQ1K3tpLS2k3RxqoMpGNruxwoPfNYvi3QrvVbaF7G6lhEJ3ExH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S3+h6Xf6jHrrRt567VDbzsynbb0/GukLsiL8y4C4O7jHpWqdhGRptzJNaIrBlMI2MzjB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bKw1KKNLhBuRt3H8Xsar3EsO1WLbGMhCIfU8An2/lUF1fWthe22k7Xee6RjE2Plyn3vr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NpPGlvPbxGDHKsgIGO/tXLQeCNItrk6jDqlxY2kf71YVYiEP3GOp3HtWq1zNCoWdy0o6A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HUoS72dygkUj5wV43Htnv9ahlJWIVvFnyFAK/wB7uaqym5k/dQsQDwayfFlxe6LeQR6J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+7jbDxsO/PVf1qW31S5sNMe7vbZpLhEZiqD5jjsKhsZ0EekJaWxctmR+cVxl/LfaUJtUv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McKB7d60dN8ZRazYre/Z5AynaEZSpJ/Hrj1qO5vGvWZHgBSRSG3crg9QRUOWhUVdnnGN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I1//AGfFEbiW7QNFGZT/AA59RXZS6d4d0D7NpWiorbyd3mMSzbRjPJ6/pV658QWGiqLb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GuI8jsQPWuVtY7/VbhdR1COO1Lt+6VW3FEI5z71i3c15Tb1fWW8uPTY22hSNyIcnj3rD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KDkoDxn396mulsYbo26SjeOXIGaW1isk8y6eMz7VO0AfxdsVDBKxW8hYsleMdxxUIjhz5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cYFTNLNJEjPbtHM5yImbJX3JHWpZisIDOu+V8AY7GkMWK4DbY7sb8n5sfdx71UaCxj1a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LtV252gDGF9BUNxLLFLHCIwS65bn7v8AjQF/eHJITHfn8qlsqIhLqSW4ZjuPPc+9LI15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2QFGOnoKZG63DkLk7Tg/j0pU1DTI5WgkuArqCcEZJ+mKzbL3PPfiZ431SFB4dFq00l2s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GAW9h7mtPSLG6fw7DDqEZjCxqiRNwenPHak0y3X+2Zdb1C7V7pojFGj9YoSeOvHzHt1r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kjw/GGYnIjH94/XsK557lW0OOv7yPTRjICou0DrnPb1J9Ky9PjfU7gqu6BI+WY/eH1FWb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kSLzdRvmMkbty0cZPUL0+maraHL4hiW6tPJSOa6I8ppeSwB64HTJ7VmmNR0udzb20ET4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s84A9K5TV473W2jgumljiLny4WHzP7muzsrS7sbbyoN085JeaQ/8tJW6L7D2FcPq2p3z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FlW8vnae6g05bAYN/eHRxcaZZyq85yuxRwCB61tWNrd2mnQS3oAkkKsSD0z/ADxXO6fp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eTYAefx57Vtavq8ttf2OjabG17OuXmwp2wxL1Zm6D2qEU2dbGPtRicJtHmKeeOM/yrtP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MdozCaNWkccbVXj5vqK8Whu5PGvji2ms45bPQ9HtnWRclRcXLcfMehwOw6V2msQizSbUr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l+pJ+6gH8RJ6Dqa6oowm9UbTa/M0tvq8C4t1jIAZcE/7XPNakXiwa5bQyafEDslZJSPm+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V5NMst6ttHr1ybOJvlID7AqnoPTd6+le6eHotC8PeGTpugR/bbl5WyEKsAzjJYn6VvHs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umW6zC4t7VUJZzKwAbj3PUd6z/D/AItudadZ9P8A9KHmgF0H7vGcE+4HrXMx6f4f1O/c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TYFdgUjwcbVXp9a978O+HtCs4zDZLHbIY12xoAMBe4UY4NdEX0MZFe41mw07UrlLlw4C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GoorP+1tPNzCC0hQsmBwGPQ//XrZGg2FzO/nRZjlb5yw5wO/NYyeJbW2juYrDy45LeQx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fjjntWqQXNOJ9auPsEF4ytBYR/MR953XpmuqtbiAzpdoxUScMBxyfauA1L4haVo2jSa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zOojLFtvQZ6ZY8Cqdrrdx9s07UrlVhiv0SRbTlpF80ZAbHAIB57VakZs9h8SW8dx4fud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g5ArzDxR4R8MHQIQ+mfbLhdhwOXdw2VX/dz1HQ963vFnh2PxloL+Gb26uLa3lkhk32z7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VWIwR3FdkixW1n9mu0/foAocDJwKL63EcT4ZfxJGVsbrR47G1RchYypOCOu1eBXQWk0J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J+uKbe+JE022mtY0Uyy/uwWYDaW9ec59Ko2XnzQh/K2QY2q+Or9+aYFe5183guUihWN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IzkjtXN6npF1cWEUOnzfZyj7gcfKM9cgYrfj0Qw3c3mzKYyRJgdM+59vSs9tTtgzq5wq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NlxRDplvqunAW17qX9oRtGAE8vb5TE8nceTkVqTabNDC/llSSu4HP41yk+t3U8DGCOPr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ra/cQXbedITGIgCi89unsc1hKpbc0UGZ+qMgd7qfOVUsYzyeOeBXy5ZafcTX97dap5gL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nJGc/wAIXp7V9Iaxq1nDYy6lKRFHDGWCv/FnoDj1NfMnivV5rnQdV1qRij3beQgHcvxg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qtod1Knc8lfVtOvtYmjt5PMeSRzlRgKo46VrLdG1Rg2T+NcTZWgttRN2Bzs2kr057n1r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5IBPsfavNu2zrSsfUf7P+n3k98+rOhWNvkV8cZHp7V9PJp0bX05uZDcKxQyL14Hp9B2r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/wAGwtMjlpSWIXnHFeoWDW1yksoB2N93scHpXu4d2gjzauruc/qFvpdxO2m2doxDrzL0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f2fZiK13qsKnajtvJ/E8/hWkRpsNyCgKHIB5z9eaNYgDoHsQHLYJz94ke/0roTMbHKp5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cneeT+fWo7q2a6cux3rnleMCtQ2lyCj3yM0fRO5AP8qw73S2+1C4sLiW3JXa6r8yt9Qe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P2d9H5MdrCsQYOflC/MOh45ovdLSzgEMTbi/G5R90+1cfPF491e7uY7SYaXZwsUS5kG5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vQdE0fxWsVr/AG7dWU0cUZEzQ5DyEfdPPAz3olYDznXPD99oWnfa9M1O4MrSjbG8g53d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Q/AHiKS5uNZ1/wAQXIvJNr2kMRHlQH3/AL1er69p0V1YFLvEy7tm0cblznp2x6jrTQGi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wAO9JT6IDkdU8MtdJJBqF9JcJdKUlTaApHfHpVPRPC8GhTJJY3Mu2MFSj4O5fcjqR61R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f2WFri4ucJCqqdufU+nrVfQ7690qzH9rzyX15Mw3Dbjk8kD2HSokW2dFf+FLDxZqFtHq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RscJn1OPXpXWXMelWsEWkWlpFEkS7NgG5OPY1zOmeIL+S+lhOlS2sKYJuHO3cewA7j1rn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rHSmRLiXHznPy88/Xiok7IFqbXizxGNC0/yLAD7TMAitgfIDxnA9K+dvEut31sPLsD9r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f4icV1WrXUsFs76pMsnkYjLrwWc84ArBlf7TphFsRA8uAzr9/YO2feuSpO50Q0MG0g1v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ttmDv5fQqPX2rqPEYhsdkMJJRBxn7wPqfeub8P6jJPd3MVurxxWWImmYc7h1/wD10zxN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+8NlnJ3bh7VyyZcTjdR36hM0chPk5ycd81MtvbRW622xIYkUk7Rtz/ePrSRTRSlZo85/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uLlfKjXcMZIXk4rBFF2yjs7C1a6s0/dP83HI49B2rB1U3dxaSy4LSSYESA7cDPUH19a6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zgC7VB3BeRz/AId65mWeS+uD5ZIWE4C+oHt6UwK9rDFpOmrbD5JLglm2/M7E9Sc9c9Kt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TF2+YK0g5weg/DpUsqLMVuJ1EOBuDHjAHb2zWbdeRq9wL1Zy8FsuF2ggHH3iRQB8vfF+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yt4orl4SA54GQcjI719UfDWeHUdKtwrI0gt4zIFP+yM/hmvkL4o60mq6k935TS/Y0ZUh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+Dejvp2jW966MgubdGAcfOodfukjrVzV0DkkjwH4g3iX3irUJ1BxDIkGe3yVziyX1nLD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t93HfNSeJpml8T6nGfmQ3L/XrV21imMEiWp/fBAYs9GYfwn6167jy01cwZVudaitr1Yr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4+6D059B6Ctu7lNqY5QGaNx26g+n0rzyDXdT1nUZ7S+tdn2JgWAUtPEF68d8noehFdHD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XW9toZOMOB6EDkEd64WUpM6KO6tJAFOI9zbcZyAfQ+9aUd3HpxWSRwg3YBbgc9sn1rzr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nSLaBhGUP7xwVLN7Aj8q2tRZFs/7N1Tc8fO2Q5+XHTPqRQWn3OgutP8Ate+W2cAuMhlO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QzF3xJG5BYjua2PBmowRxyWUUkjqh3KJD8oVuMKfTPODRr/2CwuHWTASUBwW5HPB49T2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ABa1pB5UiqshBKA8Dd7e5FecT/EBC0k1zARcx5UBjkM3rkd8V0er6N9vgml+2xKbdWl2u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hHrXkFpol/ql+YoigQsAzHJAOcnHqQK0UUeXXr1L6FwfE7VGE0ErHZIWAVxng9V3Hnk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Fi7SWhQeX5i5KcYYbuuM17FpHhTwJp1jLcaxYG6vFjJVpgSuccBcH8ea5bWNK8L3OpXG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upUrwgkYZO0EY60SSWxzzjUtqeY2vijVtLa2exkeNI5d3lBjtYHquM9D3r2DXPibGdPZ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mwXEyh2Bb+IcZ47VxGk+D7OWUrqDT5XHIXK4B6ZPT+ldtqNrYX0P2ZANqoE2+q57Gp1H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LrSakhGoRBvJPBOMyLn7p7sO3NM8WWPhh7c39tZy2VxNxtCfu5CB78D6iucuYn0TVTBJ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fmQjnH1z17Vs3utWuuo1ldM0TRAMMHKKO5+uKpCcm0clp0r2FowWaRbdH3xyLn90/ce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BqniyALG0cV9GAUcv5aTAf3SOjdPxrj7OV9PuWlWHzbKdTGykbkkB6Fh2NQ3N/NZnydN8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+NrH3ofkTGpJaM6fUr6PVLxNC8UW89nMhMDTqnzhx3P99c8nFX9G1+LQ9NbStTQ3LW04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l1PoB60aV4puNYC6b4njzcxgCyu0XLoR2kH8QP8AeHNaP9n6dcRyDVNN2lcmUoeDjnKg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0N4XbIJG0vxg8sdtKkSY/dyJhSqHAG8HvV2fwt/witin2q5N9bnLkxqDJH/00H41xF/b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nktCy7gCSevIH/1q0rPxC32bz/tIaVF3bX656HA7qfSpZbdh1kupfbjeaTNmGLG4L8wx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8Tw6nq+n7YpQogLO6/wsR12n/CqMuiW3ilmk0y7/ALLv9v72B2ZYpSOm3HY+/SuhsNO1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aW3TbKQPusOhX601ZFq7VmebvpmoPYJfODPDGcPxhkx1yO/1rrbOWwexSa+jaXK+XHJj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D3zWxbIZdIksL+L7LdCTDtnacA/eOf5d6jm0q7Xy7m2KmaJSVdOIpc+oH3Se9G4cljhL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yjPlNCPkVen5nvmuo0lkktmjikIYLxIPvKep47morGG+guWn0udLa/BxLCxzDMvcc8Bv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2z3MSfZL9B84H3Gb3P8AUUpR1sjSKtqVJk8SS2kqNIs9sF5BGGTP8X4Vr+HNZa+0+RLs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l1UYBx71xlj4gltXe3uT8yMA0gPqPTuKrfa4LPVEv4yTb3HEmPQ8Ej0xUOFy4VT035jI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M+maeCpVt59iM8g/57U2SO2S2AjmURsBjJ4/OpjAHiUlw0m3hh3/AC61g1Y7F3Ho0m0B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yPKvXgbsnHOM1HGQZNrZ3rjPPAz3+lWWyF+XGQe/60gL6JBdxktjcnGf9msu3utR8P6t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7T5hcW0y/wAMiHI/A9DTkGSfx4HvT5IBhQCTnI2nkVcJ2dxp9Gft78E/ijpnxg+H1h4n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tRtlILQzLxkjqA/UZr0eaMLJg8Eda/Fb4E/FbUPgp49tdZ+/od86w6vBzzAT98Y7oea/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h1fTpFmtbuJJ4ZQch45BlSD7ivdw9XnjdnnVYcsjmNQgjjv7PUFBDI4Ut7Zr2vWtNXU9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yKCRnhq8kvVVoHDAnaCRXf8AhiWTWfCTWocsYXI25wQPSssSr2aKos9csXTUtHKNgsyA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I9NU+a3lkAnHbijwGt/ZyTWtzuWIthCxzVb4l6E2pW0arIyFTu+U4z7fSvncbTSbZ6GH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Tp7XMv2hkht4lYu2M/n9a5iHx/pGsQ3zJbOklq+IWVTh1z3NUbHw9bpZvbRMwn24cE5z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WewvI12OcuSOSRXmc12rHdJ2MzT9RF7r0AWNlDxlvmGMYq/c6ib28lgiGGh+VjXU6k2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Rk3+nPhCAMSKOdv5Vw9vKdUmXVLJcNIP3qe461QlqTXyCKFPKyjIRJ0647VYtJ4ZI3kk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qixzWiSdCnGR79qw1iTySyE54OD0oGdGI0vrPfbsRtOcjg5Fd1ocov8ATF845kA2kn2rk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NvNZWw85dqsyjnaepNaPgyVpo5UONpwwx/eppGc9jzrx3oN/p2ojUYom8p24kQcL/hXV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2++EGSOMketdv4kZhpcgYbgVIIPpXGaVNaxwRCTmEgDjnB96LFptnTwLFeWoDkknisa0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+ZyUlztJ7c1uJ5cI/dgKB2HSuU1Y2/8AaEbSADceD6GrCxu6zoNjrdm8LgbyPlI45rmt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84Tojdq7MPJ5aMik8DhRWZqUK3YiW5jKnOeRyfpSSsS3cr3W10JHGe9Q2VuzRtFO25cn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k3EAcmW0nYRkd0J6Vq32m3FrEbmxPmAc7T39xQ0UtjiH0ttO1Iqnz28uflP8ADWjbWUNr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1HQjPYGnzXi3S7ZVKSoOM8U6zvo7mN7SUkkjABqOthkGpixsbiFtMkdreXqHGSD/AIVz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6nYgeWrB5EHUYPUV2NvpaRI0XJYHIJ5FRxYSYr3HBX60eYku56fpl0l7bpKpyHUEfWrh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vW0q5R93+ju2HHZT616NuWaITxncreldaaaujFqxmbCGNSqKldaYBiqW4ieM4qYH0qsm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LUROeCar3H3iGGc+tOBwaZOxfrQBlvbQ9cDnrXLajZTafP8AbbAkqT88ZPGPUV2Eg46V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NQ0NPuQ285liV8YOBmqOpW6TEF8buxq9bxGPheBU+oac8sHnW/LoMkUhppMwIICnAJrR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WHDfGKYRT5Uk4rq4NpT5eQaC3IaL2VVKsfpVfzXYHPNaLW8Ui4br61Ta0EZODkUEp3Kr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FMYSQMgdR7Vu7SOtROAQQehoGcRpOn6U91mcAZPQ9663UPCkHkCbT2CkDJXrmsC/01Wk8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2q/Y6re2ifZpcsh6E9aB8pwMWpWT30unM+Jo2wwPY1furTfHkdqlutDg+2Pfwx5aQlie+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LLyBwKzEcjeack+5BgP6ntXKx2epWMrNhiq9RXr/AJUc3zBQQe9O/s6MjJIH1GapMZ//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bA9a1tLsYpZg78jPf9TWZFFJJcKuCQenpn611kFoUTylxkc5r1Ecj3IbwxWwa43gog59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LgSMNyJwvrXW6u4mdrKPBVcZOepPX/61cvc2Q0y0e5DAHHGT3oER2iRXV/DpaSCIySBH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8NeHbG3lEel26rb2qfvbggHzXHXJPfNfJWkafqVzeNcyMWJYMGB5J7CvqvUPH9r/AGLD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aJPk8FgPmIP1otcDe17xBf34S2nkKWUOMKvCsy/xH6dq8X8WeK9RuA+n6RctDHna8kZP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14gvru2Fo0qiNx2xwB9KzdB0GDVb6JLqbyLXeBLMBnCdyB39qLWA5C1tXIL+ZgLyc87j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o4bOMyu7BFEYySzew7Cu+8Z6RNF4gOleFYbma3O0RyOnzEHgsccDPavTPCXhVfhxaSeL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y9vbOBuOeh57mi1xN2PMr/T/APhFII0vG2XzDmM/e59R29q3LXwvrNtpp1PUrV4/MXz1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enfqK6b4caZrfxN+Jceu6ojPCkhlZnjHlIg6AjoMDp6mvq34paBPqE9pFbbkt2AV3B4E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Q1bQTZ82eC/hnq+vImu61atBA/zRLLwXU9yOv0r3aRbPSbJdOtSAy8bV6/jVj7VK0Ua2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Y4KgDsK5rUMaddCabMhfBwTQCZdj0kSxtc3HGfvNnoK5q+1DRLK6T/SI13NgLnAIHYVW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MsZH3FPU+mO9c/bjS739/cwiVojvUOMFQOgFBR6LJrVkLY+UCm7kluuO2K8qTxBZQeI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xjA4IB6Cs3WNYlkh2HPmOT8oPCr2x/WuYtoJzdLORyg3AngZpML9z0P4p/E1NH0OW8t1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wgHmvz50/wC0eKfE9xq+oMXeZzLg9ueAO1dd8W/Gs3iLWf7OjkEkVmdqBDkMx6jHrV3w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4NzcEEg9I1PQe1eZiaqcuVHdQhypyOusooz5Mca4IwGFdokKrGqRscL8zZ44rGmh+wlZ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XbuRLe38x2G1gduemTXGXzGXe3y2shjQ/vOpA54+tYE5n8trkDccfL9T3pkzs85mPfgZ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YxABZuRnrx6Up6QZUHeSOeSZi4WX+E8buQfc+9T6p4ptvCeiXWvagFdIEBgiY482c/cU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0hY9SnNxPCQkA3SY9B7V8qfF7xrb+K9ZfTtKUrpVhMwiJbO58YJB9M9K4KNJ1Ja7HZUm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bjWdVude1YmaW7kaV+e5PTnsBwK3prW3aBZbdApIBPP3V9veuXjeCPEWwsMgc8An39K3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yByrdAP89q9VqxwG9ori7ikiuizgDOzrhTwcGsmHyrPW41hRittKpBc8MT90YqTRbwWc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Vge3+FNuLuOK8N7BvknDfMCuCmOmfXHrWVmtwOw8R3Ajvo4Qo+0SRKCV6bV5OR2yT+NV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kA7T1wO4/GuaOrapqMqidRwBuJUhsL6tXf6FoOpavbGe1jztLAhiMrgcexJqGWjnbm+i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qqAd/f0r3H4OfCDUfHuqQX2oQyR6XbXEclxKB8zqGzsTPGeMHPavn5pmstXuIblCk1s+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78V92/szeJLu4d9AsZZDbA+e4Pzckdc44HtSCWxwHiXQtJ8LftvaVZeGrRLCxnvrKeOG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PQnOe2a+p/2pdOs7yP4f6FKwA1DxjbQyKOcxKd2D7V8xftF3kfhf9pPwl4tkZkit7eyn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Tx7fnXBeLfjxffEP4z+H/EEyNbeHtE1qB7O367lEgDStn+N85x2FNq8VI0jLZI/WjVtK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RbkC/TjHtxXHaNHNod/cyz3EtxDMQREx+VT65rrb3UodYWS80pgGky+8rwfX9Kx7CHdJ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c9ffn0rz2zpJbpkuh/y08vGQinA5/nSKvlxooRtvZc5NWHlg+zvJaNvbHyg/d9jVG0up7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PAcI8Yzg+pz1PtU2AvXgvLaATrFvjQZKsMnH0oTxDpN/ZCHQI2nkl4mMnybCvbp+WKW2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oz+erHYdsZBz7jvVq2tYrX5bMLDuO4MVxjPtRYC1Es4gTzEAYDoTwT7VQu4buXy/KKZVg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TyTRQYnkWTaSB/dJ+tZRunZXNxIkC/wkZJJ9qYEptblomllVYzyFC8nHr9afDdq1skYD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Hqa5251u9tY2NqHvTjKrjj3yaYl7LqUKNMPs7nqoODk9uKDQ2jra2xZLjMTk4GB2Hqaq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GPZu6t+727s+5qlcwy5SKFVDkj5m5Ix6Zq7ptv4kWZ0e3tmTORsl+YA9ypqXuA25ttR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m3O3B9AOv410elHMUsU7bpMZBx8uPQCstnvpJC8+MZIAByPellvILSF5sskoXGRyB+FK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KZbeeNwkmNvGTjsD2rnPG+lWerwnTtWt/tFs4AbqNnvx3rH0V/FEF9cRGC1g0mVmkF9E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YTvmu4sZHl3xzbniYYDu2c/8BPINDViTGjs5E0qC20OwzbwoqbWfb8o7nvgfrWxa+HLO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oyjsTtz/AEqSUmwtBIv7tS3rjj6nirRubmSFGtfLlVjkkncBntuHWkaAl8LJpLS2iVkP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e9VJZdMKGGOIQyNzIY1GN3qfXPrWZrNlrF5dQQWF/FZRBvMmATLyAclF7DPSkv8ATgba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4G45bHoKCZHmHiTQ/wC2rmW106wN7ZW586SWJczLKei46fQ/hWNH8NfF2s6dbtollLbm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JXDZXyu7ACvW9J8c3tvZLEtvFbzxg7gyY3Y6EgdTXcwajd6lDb3TSLDNtHTkA+2a0c2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S08P6lJpA03WERd6bJY42yVJHLBumQazfCPw1n8Oa2l/b6o8sJ3IizAeYCw65HANdFbvq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XGCcfxZ7GvQLGwindVUlCMNzwSfSnGTZrZHS6RpxtRuuZWnLHOCflX0wK9O0dmYx/IX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uV0bT/KxFLFkL8zSMeeP4cV6fp0ML2pliQRPjjnkn6V30drsznuWH026kiYytDZrI2Xl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rrtLspLLTbezmnM8ka/NMwwXOc9PSvN20fWfEVxaQa0AtnazibBYnzAvReO1esK4nHmY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K6YvWxjIpShHOyZi3OBgkc9qoXFlcW8huDj7KQFVOh3+9bTSR28ZmkUsB0UDJP4VztrLf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vJa2Vq+II34aV/75A7DtViNqOO5uDHbL/DgDHH51pahBpuiWxnvCWfGQRyePQVgXOrx6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ZwoCDO3Pc+gq/f77khrht5A4zQBzutW82uxCC3klj80KSqsV+TvuI6ZFTz6FHbaTHp2k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qxB+9j05q+nyDaBtH6mpdStriK3szHKjCVwWQcuB3x/WgCxYaDpNpAjgLMVOQx5O7uSe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2W2qAe/HNYKTJHMyRkHccYB6Y61emiSW3wQC55Aqo7kyNWW6gQH5wcdh1pI5Vdd4ziuab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QuckDrk+tdCFWKAKOirz71sSOjxjI7kmvPfiV4L/AOE6tNK0u4XzdPhvUuL6ASGNpokG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9q9A+VEQlgvpniqOq6LNrSRQRzywIsiSM0R2u2w5Az6Hv7VDEyPTrDRfCOmQ6XpFmtpZIx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8k/415X8bvF/irwt4POo+FdNju3uG8md7k4S2icfeZerE9B6V64t9eXGvS2MFujWlvGD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vY+9NvbfTdWuRY6hbrcRwDz9jDKbl+7uHf2zVx01M5K6seefB2w0yPwlF4j062lgvtd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j3EsQK7tvGFxwvqKp/Ee01bxpZ2/hTTJ7iytry8iS8vbY7JooEO59n1I2k+9eh2+rXdz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SgDptwBxwvTFbEFpDbDeigu2dzHqc9acnd3FGNh6RRW9tFbQ/wCrhRY1zycIMDPvTwTU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jJLfzuQxUmsqPRoLS+fVetwY/K3Z6JnOMVsg4NI6l0I9apJAtXYzhMQpUHk1OsUssZU8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vWdC0ubVtLhW4e2RnEJJ/eEdF49aTw54n13xVoltqdtYNpVxIEZre65IH8WccjPOM80r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1hntozHMwbJ4xTruKWS2YIMkc49cVe8p3VWlwGwCcHjNRyXVpbjEjgn0FI0Wxk6Vaybn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P8QVfeuE1K4jg1+aV03DcV9eDxXCa38UNe8EfEF9FnZ9X0y4aKaSMx/vLOO5O2Payj5l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TXlxdyS3kPlPI7EoT8y88DjvitoU7amLmnoiPVrWzu5JrMSkO6b7bDFVLj6e/atWAyGC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EjY4LL7d6oGxtr0D5WW4iBKNyOTWb4b8RJqU1xpl1Kn221co8ZbLEA9R6iqEbc9sJMy5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6VyzzXs2rR6kE+0LYLiNT95SeoB967eXLSiCNAS5wcnHH+e1Y9wY9PuQ7Jwxxt9x7UpF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hlBmGN8XRk9ciqk+oNDcJZ2cZyRjcegU/wA66qKPSWj+1Lbhrhx8x24Yj39qwLjSYbq4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/jUFEbIsk6BSwuCML82SMd/x7VpKZI8xs27bzIrDnP1rAhspdFlkluLp7u6YfunIGEUd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ut3NuzxyxiQrhdw+VfUkDk+1ZNjSLM1/Y4YTxupXgKFwSR2BFZZme7G2DfCjnDD2HU0y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fFJpAxw+P4T2+lWYmW2t5JLwbweUWPhifTBrG5slYwW8PWJukvopZ3miY7Q7ZBB65H8q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1G1/NAWmljYeYAB32j/Gm3GtW6QsnQHsRls/0qW7DKVna6UHkkvpDHznPXJpsVzbM8kd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hT9PcVZ0u1jnkM0kX3xyX6bf6VUWRDM0EaBFDHCjpWd0BJJqUUMeSGmkfjI60+OR2VXV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s7WoL6ysReRRhVQnccjIB7461Pp5iudPjuVc7HUuzt1x3pNgQyT20s+wRSyzlsDbyBj0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wBCwY9Q3BFW2vUBU6eoiXq0hOCR7Viza9p9rcyQwBrq5bqy5kbLevYYqG7FpGfda94o8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tdTkRG4nbCxA/ecj6VetNIs7OSOwnmSe7CZlePOzefvEE88Gq63V4MlxsMnPy8Zx6ip5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yMkZKECR89s1LZVy0NF0OK5JQyOgG55nx8z+wrhfHEml/aYdAsbhjNPGZpolH3UToT6C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OotfpbxxJuMbNtCge55Jrx7xF4n/ANFnXTYGkWdTGLwL1HoG6ms5stXaOxn0K8t/Ci+L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YtjKcz3ZHACL/d965X4d6pqXiHxDNqlxb+XZ2qFEBP3Q3OM+9M8QeJ/E3inRoTNZI0Nt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kQAD5ATwfUmtDwRZva6VNaOrIr7X4yN5HWsUh6pWZ3J1zULqaVtOl8iNGxkgdR6e+a4V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ZRIWZnbqxPX8asWGv2V7rFzo+nB3FqSJGVSVQjruPT6VnS+bczGSOPzNrE4AyBipY0jQ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DGF9sHJ964/T7iHUNWuLS2neEglWbOGOfvAevv2qbxXqWoWuhzS6Wu69usQQ7esRk48zH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BXgo6C0N3O7SXojCb3Yvjd97Gf4mPJP5U4kPY76a4vNGsrSx0GJXijkIlBx8wPJYnuxP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3xpdWNzrEm600uZbq3igYqplQcGQ/xAdQOxq3NbS/abW1ZT+7JdieuM56V0V/40vryX+y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a2392HbuSewHf2rpp7GM79DjLjUPDFnrFromo79Q1O+kCpAg8wIOpZx0VR3Jr1m0SMwq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+Pgcd+PavAH8FeIbG/uzZ3EU+s38hnubmMNho3P+rQjlUA79Sa9c8P8AhPV0SKObVZGY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jqcetdMI9SJM2dM8O6Et3On2ZJIFfzGlkA5Ock7j05rppdNs9T1MzaddMknl+WskbZGD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8N6l4r0i+0/TL4MbeVFnjhyd3P3Tt7Vs6H4v0nTtWsvD1hbyG9W0mZbZUwf9GAVjnpgn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I67WbDxdBo13babqAa58hxHI3DjjgD0J9a4vwj4MtL65gjuLmdLlWRrgFOdwHzAk/e59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9hhuHbyGmUOUc4YA+oNbBFpCFbTXWQEZ3jB57jIrYhsyNWhtm0e+iubbz4o4mVodo/eKo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+M51gtpLPT2imkdYmjli+dYlwBtrtWhvZbwq8oYls4U4yP6mumkg8uATqgO0Z4AGMelU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JEb52XIXB4P1rLtL3Ub28tWnlwBMu9B3X61pprWlzW6SNKEjIJPdRjrk1XYWEzC4sHRm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p8omcD4j+GQ1bxPcanLfy21rLKsgiiGTgdQWJ6E+nSvRZ5Vt7G30LTMrBCBlj3I/xrOl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n8PQ/Wp7W8ga3munyqRqWOepx6VL0NFqT/YJLqCWGJyhdcEjrXEtpukWheyu7hnuAS2T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U6nJqjWtqI1DZdQ2SQg6k9q5i5vEuNSudSubie5BTZ5UduwUAHjDelZTdzWMLGvatbS226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454OM1zV6YxdMnUR538dT2+prsZbNBpcM+l25QHDCPoQD1JzXB6lLfIjWlhiJ5N3mTOu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zVDRHlfi/UbS+k+w3SGMRBgMch3H9K8b8VW+nxaDpdo92z6hPPPJJar92KJMCNmP95jn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LfEEn724WTGR0Hqfqa8R128S48QzsnzCILED6bRyB7Zryar1PRp7HJSxGOZuSVHVWGM4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VIVJB8x1AU/dABrQu13QF8Dvknr9M1S0ewubjV4Fs+WLgjvj/wCvWEdyz760C9urXS4r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cvx8/XaPeuytH1pRHaXUPkhhvVlydo9f/rV5xo2k3cGnxRBWDuUPmO25h05A/lXQXl9q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UtXZQpOGk28At6/SvbpO0bHns755rNVPmTEBcByRk/WlcqDmKdtuflIPUViS31rPEElh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n/Cq9pHDlpfNjJ6gK/8AnArdTSJcUzt7HUY5AY7pxuAHOM5FXJpNNMbCIDeDnkVwGoTa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aSQDyyjbVyenI65qYxalKTdGTy42wfJOCRnpg9TxT9ojPlOivbRQnnREcYJQnpWNd36QR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rXc0OPMBYdj61W/th4763tJIBGk6nDS8lmXsKXMmHKc9L4kWS6Mc8KusLEbVYk/U+lNn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tvmPG09PxPcV1TX+jXlzLD5EfmxDDoqgHnvmufvVtEYRWropLHKLzj6+9NND5GZ/2G1u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HCqOVJHUH1Hasqw0PSdFthZrdS39yreaZJeW3NzgD2rake3tdpnlRQx7nk+tY+v6oluq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Cea3CgHrz3PpQ2KRFr+o2x065t7a5DTrHtXOciVjxj1x3rkNF0jVLa1ZtRmNxOxJEhGA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XvCvheyZbwrPep/rHZC2xj/CO2a4PWfEmp6zL5dissCyfN5pTGF9FX1+tc9ZmlNFLVtO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3RpmRtp9O3rWI8a3Gj27WlrJDFPl4ywIfYDgfTiultNDiaSNL9jMzspct059fT6V2Wu6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EjxQrtjiUbiTjpmua5skeE65LeWFiLGy2RW0i5lIHz5J7+oPc1ydro6XrfvSSgwB2H4G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twD51wdyj+IDsPoOlUrSGJLGOKIcJlpQvZh71hJFpFMaNbWi/wCi5UL1I6jA9KihYwRy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+4Ocsp757jtXTWQhjgEt4uUzkZ/i9Afeo2lhkuGSCJRG3JGDhR2H1FQ0M5tFNvp0kko+Z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O2ifUHuEO9SgXI4CsOcex9q6XUJIPKe2kIDE49xXNhbfSbCYo3MrMc+rMMVF9QOOt7m5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Y0XeSegIOAP0q54ge9i8O3I0cKJsFF2+9R2tjNpnh1rbT2aW5uXwznAOGPP+FJqLtZaS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S390UwPmLUdIkhld7xg05X5tw796+7dGM8Hw/sNTtjhIrVGZRwQqr29c18X65vDSzSkK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2r4Kt57T4UaJbarg79Ok37emGztz68VqiKi0R8Kzzvf3Nxd9PMmkfJ68sTitAi8V4J7Q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/wBKqRWbR3j2yH5DK3PtuPWutg2AbEGUBCt6fj7V6lWWliLXOA1XWF02KS+AdbiR1i8w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oFY/gmOwvby/1K4mV7oEHYW+cqeWPPXmvRL20t55HhnQeW6bjvGVJ9fr71ianpWiXGlJ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lFdP3cmD16cFfrXEVYljOn32pPYxzqtzgsoH31H1rora1njtxBfyLc4ONzcHHYGuC8OW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hLmZyPn4LxHpg9Riumg0e9VpN88jl/mVWPH4d6AMnVpNE0aNrm2lNlKrh3I5QjPIPbno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nh6QWKRT3Yj8y03ttUydQpbtn3rida8PP4ivI7QSGIfMLhS2wsF7gHqaXw9qsmi6Y2lx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mdlKoB1yOuAKDJtt2Z40q6vb3UOlNCyXTuU+zT/I0efvE+o9D0rsf7NvNLmP2NkedRsO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X0NPpVlq4hur6NZbqJfkkZQGAPv1xXNa94b05yhhZbe8cZjA48wjqDTTMZYe15Nnjupr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cB0VfuqxHTI6471g2dxd29yss1w8yMcOCO4/p71o+IL6e3ZrAvs8pgNh5JPcj0rIEST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cBDjco9v5irvc5r9zsNYnNtb+bFnyXUjdj7p/u49f51gaSzy28kZmdJSflYY5APSs/7b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wKojcqG9Pb6ms+O8ltLkRKxG0/Mp4/zk0CcmjekjhYy29/CuWUkOFGTjp/8AXrDtvD2h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vDjyFdf3EpA5UjqCa6qG6F7+6e2LMAc8Eg/UDp9axrvRrySVbcW+3zWGAx3Bc+9AvZ3Y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UemGTYwEkSODkjuqnqp79xWtqkcVvOuoWtqnlbCskUiA7ZD/AA4xwfrW9pOkf2bNHBF5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N3rW1PSLRGF9DJIOcSA8xMnow67h2NBvGkrHKaXo/h+6t0v5AJJ4kZCSQDGW+nTHaurh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2FcRSEBmDDufarFx4M0ebSZYdIzbXFwNzujcv6A5riNHvdS0+zGnX0b+ZZsELZHzqPXP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FIq6rpFrqYljurOKYD5WbGGIHTBFcpceE47aK3udPsTeLE22W2Z9kzDOcq3t2rv7jxjb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f4pIULMQPYVYtbMT25ktpWRH5VyPnUt7N0+lK7G6ZylzbWOkmGeC3d4J+F7Twv3VvRhn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PPau8iFDaxfI4Kn5R6t3H+90rZudGu9QdrWW4VZ2GFkPALY/iHfPqK4qHRtbsb2ZPEUJ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mKRTwFPXIPvS0JehqeJb+LWow1hCZF6ShRl/zHUYrkZHvbK3a4tJPMtRmCSMkqAfbuCP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eF7uLWNNvI/k+Se0DbtxI5KY6E+hrBXWLeKRrvSNNu5orvIliZCyoWPVG6GqXkRzHIW4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SxySASQynMiHPVT3NdrL9kvbN5VnKkqWSQcgkDhSKpwQWl4n2xI1ZWcxyRuvMZzjnHcV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81XWz3lUODsGeT07/Wh6u7BPoY+j6Ul9fLLcv9n+ceYj/wAQHZc9AfSuk1bwrc3cjT6X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1goxW69jY6jc21/aziTY4LsvRgvbA71V1e9ubG/H2d8LcHCuoP3fR+1Fy+WyuYumR2EwP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Xt34wfU+1ehWrJZQgW4MkIHytEcjaa8n1EQ3VwbqNQuTglRhXI9R2P8AOvQfDYmj0/5S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Qc9eR0BrKpE3oSdtTfMaiQlACG6g96dsR8qTtznr0zTsZ+6oyCeB0GagDyKdrnJzxxz+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YVAf5O/zH8sVYW4GRkBeOuOtWEjW5j+fDIMFeO/rUbWwVFGCoBzz1HvQBFNuMfzDKvke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/sdfHQ27/APCoPFUu1GJk0W4lbO3P3rXJ9OqivgopvUxDAB/A5qtFHc2E0F/p88lreWUiz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hypHoQevtXXh6jjIidNTVj+g24t2ON67Q4IP1o8Jai+nX9xpyzeWCwZVPRq8I/Z6+M1t8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+VrukFYNSgJH3sACRO5R8Zz2PFeq3Stba5aXRX7zBc16ctYXOGKadme2JezpeAn5CxGe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e50f7QDvkCjB9fauMmdpFikK/eXIPfFd3oT/ANo6Q0IYMYyVYeleTiqd4XO/DWUzwq31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tySCFIzn2xWhq9zJd3wuFgMMciDG3oHHU/jXZXekWVvrC6iLdTPHwQR1Bql4o1HT4rix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A6Zr59xsz0Zd0V3823sRC3ypOmC/oSKg8BaHPeWlxBYfPcRSPuT1+n1rrNQ0aO/sEtZS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1YGmC88NaiotpDHK44OcbhQC1ILgMlxNBOmxo2w8ZHRvpWbJbQJG0/YevCis20s9cfxF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MxZ1flgfrWtJZl7N4C5KS5OfQUDOgsC0lv5GAUZPu9sGqPh/VJNH1U2k8f7t2x/u07Q7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dIo2qf7w7Vg6rHePqCXMHCg4I9aZL1Z6drkrahZSxwJ8xHFcTpMLWLfZ5VyC3I+tdR4X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5k6Z64q7rOkSROt5CMgHJA6jFWhJ62G3UQ+zMI/vYrnJEW8gaGUDcgyG7iuitbuG4jKh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Rgw6gY2+4xwPcGgs6PwJqtuwNjqgEjx/Kkg6kds+9UPHU2oW15Zz20Ya1M2JHH8IPY+x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BLy3X905G7Hb1rrL1Y9W00wZyjjNBmzm9atykUccqk+Yu5R169xW5otwL22VGOXjG0/h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3Ys9YLSrCcQyHsvofcV1kiJpd2mpWagwOMSBegz3oAdqWlW8h3Oow3GRxzXml3arYX7w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SvaRJDe24K/Mjc59Ca8S8XWN9aa19pUM8RUKCBx9KU49S07o2kvpmX5WDMo6d65HX7u5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Iq7Xx3xXd6fbWt/aJPARnAyB1U96wfEmjsuwkZU9v8KgZS0PXhcKbS85Vhgk16DoWs/YJ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Rj29q8YtYmtXbcfl/hb1/wDriu1tJPtVisTsHToCOoNVGTTE1c9vOHXcvIPIqtg5wa5T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2/IOI2buPT612jKGXcK6osxasyuOKlHNMNOHStBDsmjr1pKKAInU4qjIGJ6cVoMc1XYc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rSyMo4NRdKcTxSsgM27sIp/nxhutZkZuLJyCfkrpAMmlkt4JQUcckdaTRSlYq217BOAu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zXJ6ja3FhKkkR78VvWdzLPAryDB9akGiWUCs+ReSK0JDniqUg4zQUt7GRIGDEdqjZd/X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jFBa2KrRd169xWHe2wkBwuG710pGeRVaaIMKzHY5cW1zHAZYHBKcmPPJHt71Et7I67q1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iqkkasMY5NBm46n/1+0/ar+E/wANvg/4v8P+FPh44iN1aPLe27OZZIiGwju5JxuGeDzx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ktDJJmR/uk/3T/U9qt3k+p6rqFz4j168nvru4bzJ57hy8kj/AFP5D2rhr+OS7v2upW3Y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9K9SMGlucj3LGy3845cBm5bPGB6V57q0t1rmtpaWZzAhIJz8gA7/WneKdRNvt0uCXEshy4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rfh7R5rRFlYMAQCSfftRcR1Ol6Si4it2y8Z6t0Namp6dutGiEnIPUU5XtLCEOZP30o47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BMUY3KTtqkBiLb3fmG2gy28gAYzxXpdnaPp9kGuxgqnyBF+bPQfT8a9l+HPw28K6J8Mt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uIdTuJhbaNYKARP0+fHJxu6ngAVzVtY22q6qJdSIWAOGKbcg/XHai1wZ0HhRotK063vJ4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MkDkZY9FrxPx94ov/iHriW8Q2xofK2o2Qdp7V3/xT8Wra2aaJp8ithdg2ADYo7ceorzH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KPkXDsdueM1RKR90fDTwrp/w98C2VzqMiSXOqIrts5YD+EfX1qDxZ4t05LaTS7J2mmkz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yT/AIStpdUWWWZzbRj93bKeM44q1tjuJXuQDunJLFugJ7fSpaEovqaFpc4iMkzABBkf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uCZuWxx9aXXSAnkwvnA+bbWOtpLKqhX2jjcT/ShIpIbHZtJvupgQBjbn1qO+fyoHiiIL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6TFssAeaQAKpAIPH41wd5qcUsxiiwyqcAjv8ASiQznDZX0sjMy7iBge9cl8RPFsfhDw01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ZQeuMdc+h6V6/e3dnoemNqFywGELAH7xPavzj+L3jDUPFWq/ISymVLePkkjLd/qetcuI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OZ6l7wREdU15r51E4LYQdRubv719QWmlCwhYo+TkMfXIrifAWhad4dhs2ugsr22yaUKv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rPEOuRQSQ2sMchnu5cbUGTzz07ACvGud8XdCvErssjA8NnrUGtJMsMJc5XJwp/hz0otb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rZ27WHIxUPiOR4HhEh2q3IXtx/WmDRhXTQv5MKtho8k+lXrnULRLKKBiC7s20np061QD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gnuTT7yPStI02XV9TwILaMyZb2HQe5PFc9ab2RpTgr3Z5j488Ynwb4TNnaSqdY1UsCpy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3oa+UYXKw+VMuQecjrn1ra8R+JbvxZr8+tX4JMnywxr0jiXhVA7AD9aySVbD4CAYB5710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zrzvKxVGF+UEnHOT3z7VegkfzAFzhgBgf0qEmEBgByuSfX/9VaOmmI3sSsGBzz6exHvW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8vcFcncCx4/D3rai0SeKIXhnLMTuOTyQOxqHVbRLe4jkhYxkn5VYc5PXFdUvlR6H5dzlg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WUpXNDJ0u1v79biSyxH5ZAd/YngVqWWo63ZhvKcbVkwo5Xdz1wKyrLWjYLJa6fCyiRsk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xV60h1G4k86aQLGBhSDznuKykUmJrd/NNrkU+oRFiwVSUHTjuT14r7Z/ZX1XTPDukeLN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WKLy/MOE56LnrzXyBcO0arI21m4AVv8APFU31PW9XjPhnSmeVLyREa3jB/eS5+XgfeI7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/wAUI/i/8S7YeHLJ44ooI9Ntoz96eYtweD0LHA9utfS2r/s92Wi+HfAvgXSbmCTxBDqs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KA5RW/6ZYxg182aV8L9U8F/Hfwd4a1Ty/td01pfywIcmFmBbY3uAM1+j8unXNz8UlXSw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mbnfcXfyqhPT5UGaiq+VJI0jF3R6rJbvBIbaBgVRQqqMLnHGapSW81k4NwPISYHPmfxD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jVNPuAL6xgiUk/v1GW/Xil1TxJFqMMUvlPcohx5hwgU+mD1FcJ0nRzie20xbrSVinMbgs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etBfEemyWRuXtgpQAskYyc/h3rzHVdYu/sJOnX6xRhl/drjkDqOK6Tw/d6Q+khmu4YnP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aAOoi1+xmtmeVGhjfkZIA4747VhS3msPOf8ASle2JzEExn8etYkyOokGqN+7lbCmIbsK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WbCwuDY20Uk7xk4HTj60AdHJM1pbyDEkpmGSMkhc+noKz10i/wBTAtYdQCbcNt2YIx2z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dYgWbY0Wei8gnHYmqN5EdJkN3AUWSPO7J4wfSgBm29soUsJIY2245Uklvx7Ul4HjCD7M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tUyapNcBLm1aORzgqG4Xnr+NR63c3dtd2t27ReTn97xkAj0FZl8yJtMa51N2WS3YCMfK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5o7i1Oyc7QQMMeoFc8viM/vJtK1VN+RmJUBx9c9Kgk8Yw3oEd7I07JwVROv4j3oDmRqr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+RjwT3PtUtldoLnJHmCTIA24A/Oqq2sF3pq6kiIBESWVh827sPrXJXt480xuDEwFvhli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e9AzurRr2CS7iTyUsmyUyvc9eneqfnRK+8L9F7c1gxap4q1qzWXVLeDT7WF8RR2x/eMv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F2lokck43HOT/wDWoAm1W+t3g8q6+aMH7uPSp7c2dvYedC4ggRM5Azj8KpSI0kNwddgC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HriqulaPbyMbzTzM8OBuSU8ZXvg9KAL1vJbSsszYmSTDJuOMN2I9/atZoWGSsYK8Zxwa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sZHPQAEen/6qnT7XJukC+Yi87U6c+/oe9AFG30xfPZljV2foSN2K1E00zsYApXHysmPl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j8oy3rJGg+aKGEHI9AT1Nb+n3l9JZqJFj8wMPkXIYfUetAmzoNK025dkiWXIU5PONo+l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z3LmVyxC4GMgdK5nQLe7jfdPEyGYDGR0A969I02Jt64O0f7Bycj1ropRZB19hZybslvl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AHYD9a7/AE23K2wY9XGMnln2+voAK43TrW/ZvlIjRgAGPUgnkj3969Gs7eWKNEcqwA5I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IR1OeW5o2kKgCVlyQOM9qsBkaUqCC4+Yj2NEbny14xjpTQ7K3yDJb07V0IzJOFkHd+gHo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9zIIlzgZPU1XAA3MDknkk1XkjFxtMqq4UggNzyKAEMa3N200QbEQHzEYB9Me9TXKXBiZ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pVc6hGm5JHxICcADgAVUj1aKMyR3E3CncpPU+woAs2cdw9tDcXGTuBPI2k56ZFPzG8mY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09QPf1qmmqXl65SBP3YHAxzz61ZsdLnjLEgIGJIHuaLN7BctxLEJN6qA3JJI55q7HckX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enPc1JFo3l4d5CxPJ/GtQRpEmyJBk9T3q4wfUV0Ze6WVw03yKOT9Kti+tLj9zaMWYD9a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uW1uafQ9Ku7nSoEe4Clow/Clie9aOLWxMpK1zclNno1m+p63cqscKtI8kh4UDnpXzl4l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rot1fy2emzGLyL63ywuSc+YqFQcbDgE+9c/8RNT+Lup6PJ4L0+yhGteK3itdKvA6tbwK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SqZOT0rN8afsUeGJ/C2n2/h2+uNO1qwj5vZH86GR2GZA0fAAZ8ncOlbJW3PNq4ipvBH1j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xPp99EEEaP5PnKdqyDILc8lvU1OJEe8drCRJnYGNthBC/XH9a/Nzwx4P8bxfGHQ/BC6jp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qkenSiUSwRHLGUKTjPoTkGv0u0HRNH0eylTQLYxQzzSTOWOXZnPOc89OntUySS0N6FX2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o0AmlMr+/QH2pc5faaQOrs6KwLR4LD0z0qrNHIW3RkjHpUGxdRg6bipTkj5u49aHGOa4f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zLrc3ni5vGnsyGJ8qAqAEx2wecVn+J5fGGo6c2haLcxWV1cx7Evj9+Jgw529/lzj3oA9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cKpOeBUFtCbe1hgkkMzoiqzt1ZgACT9TzVXUfOitmeBd5znbnFNMCtfa3ZWqn7ZhYRjfI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5/FfhnS7P7al9YwRFtzSPMiBg3RsE5OTXG67d6jpenS2niK8sL6W8miVYIlMEaQzNtEb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dd+EvgXUJpbnxLYWwj4jSMoSoRfu4OeMdqlmcp9jN8QfHn4aLdfZbrX1KCVYpJLfmOEt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M1D4x6Np9j9sj8P63c2sUsSPcCIbRFIcCXk7mTvx61q+HPgP8ONOMV3FpdrdRRZaBZ4l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HbI4r16WOTbHbwWsRRRtAVFOAOgApORCnNnhHjzxH4m034fX/jnQ/DdjxbLI0N8zyXst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eTkA9Kg0S+1a6hgGpWgS6ktYbmR4WYwlpRu2Lu+bK55zXU+K9Z13WtRm8O+FrCK5vJIH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gAHzI5XkNjpUuh6VdeHtCt9L1Gc3U8cYWSRiGOe4yOw6CuiDdrMzTkpDYGZJEc5ClTke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k218upRxL54y3m4+bLdeafJdWNvprXhDNsb5QvpUMd+7lggA2gZHUc96o3MbxDrmq6Vd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nB+ufapdRv8AUfEVrEtlChuIUDlsgZP+ya0jAL1XMwMiJ1JA2knsBTNOtLfR4DaxIFjL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Ce1KVrDRzltrN9atBbuDC+4rOsnX3CnvW7LqKWsJnYFXc/KmfmOf/rVlXevaFKWRXWeR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+lc/qLteTx3EaOkkalQyn5ST7dq55ysbJHRG4CBrmVSxI/FQT396pLq9zdXRt7aF2toj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9B61x99ca9FbBIcMo/1quM5B9COavad44tIZbfTbbw/fWwcENKV3Qgjod2c8msnJsrlZ2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C2PuqTnPuagS1uppvOveo9OAPpWRP4nvbZAfsUYMhwrk7WP9Pxq1b6xOkZWUB5pWyc/w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OZFKDL9zDH5fzFsn7o7H6Vgz2syZ8uI5xndjOPp71pvfTTSAKFbHMYHODT2vr+OA+WEL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u5TRg2t0wLi7imiSH7u0/Kw9z6ms60fzvtGoXiNBHCpIUHkkngA1f1K8jt7RbV50V5zu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2z0rIvCv9nfZ3nMMFzgMy4LMF5OKyBImtY0uYWvtQkeeFAwEOfvfU96gupbNvItbcGIy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0zUf2/T5EW3s2YrEMFQPT1Pr61zqahNDqH9rTWvneUcJGQT06YA6jNS2WdQ3kxzPYGPe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j8KybzWYtPlEUVqFlnz8sY2nA9SKrabBrd/c3Fxaf6NLcSebIG+baG/hx7VtjRmsfN1K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ToXyeaVhe6ZmzUJplmmjWJTgIp5dv/rDvV7UDcyrHFNEs5iIZUU7ckd89h/OtaDRDfyRS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nG32J6nFaOuLBbOq42rGvXHLeh+lHKCZ5jqenaR4n1S2XUoLxLXyX84ySbELKcjCjk5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Ekt7fTLWOOC2hWFIY84XPqPX+ddHqep2+n2kuo6qwYY2RRoOQzdMe9ctaabIyvfX2AZT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rCb6mkHqYP2m1imgtJJgklwhSGBeEUd/qxPc9K61/EEOnwwaRYxvc6nOpVXC5hiUdWY+3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06OUai8S+dGmzcfQ9cDsferlzqVx/Zsh0iyNy8K7hHGBvkfso96SRbZqQTWnh/R7gQxp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7ep9TXl+i6lrGqS3scMhtrVGAZiMNNu6gAdFFb3iW11i30VdT1hEhvbhQscAJKRE9F5+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jG403SodLuAs12CHmKLjbu55/wDr1ElqSa5jsolM0h3NCMqO5NYg1fWbvU4Y7e2+zRq2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D+tXtQZY7GWdF3SBGIbsPeubgvNfm/s2bT4wVDKZnkHOO5Ud6lCex6nNqAtZzdXcgUhc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b+JbHSiL9Lc3ERUs4jGGIxng+p7GuVv9Hl17UIwjnjLMGzjHvXbT6PbaFoX9oXCFzjan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uuiMpHIeH/G+v63d3MmkaY+nKflE1wedpPT8utdf4qHiR4tPsNEge4doy17JGcvkcgc9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EGp+IA0MFtdrZyysAYYQMxoehYnoTX0V4SFu9mJGl8ySNBGSTktgDJPqTXfTjbUyqaHI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Xs2nL9nyF/iBZj3+Wu08Py2cetWd1eQBb2STyzIIxuweSCfT1rr9MmtIpJt4U5AKgjBJ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1O3kkjVUiO4NjnI/rWxlc4P4n+BtW8Tz20+jas+nEM/nBV3b1bsMcj2FL4V8M+KPC+h22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3yNJKcXBZjnA7bRVq7XWrK9u59NuHuBcymRUm+6gz0X0rS0XVdcjv0/4Sdba3jk/1YRs8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2lhdJ1TV4dXNrfpnpliOmT09DXV6/pviNr2K50y5Q2YHz27DBI9j6+9T2cun6oftdviR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CukaVcqzdDwOa0TEebXmlp4j0SSKEPG6yCOdVOxtvdXUdCPUda2PDvhr+z1AhvBdRQoFC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V73RPEaeKTqtpcR2+myxhJIBlWcj+IkdTVO+m8RaFqgXw7YrPZ3IMk7M/wAwlJ9D2xV3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m8qX+YMR3IFcx4gR2mitkyhdiwHQbT/Ktw63Fbad/aesNHYqoBcyMFAP+90rmbbxh4S8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0V3I8bMs0Lboyq9ge7HuO1Zz2NUa2mxaZpenYnVXmcnrjO0+hqpb63b3d35T258pm2qq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V0SYyli+R1HpinaVZra7mRSSOu7tn0rGRYRanp91LqC2jKwglMJUHIG0f41xmsCCz02RJ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HUZPJPoAKu6IsNjb3bpGhlaaQn3OTjNeReOtS1x7R4xKImlcCTHBCjJFc9d2gaU1d2PL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vd/+jQsSxHOdpwf/AK1eKXklmLuYyMyNcSO0YP3gGJ5r0XV4LyPSmWBlSSVwATzhepOP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9tffVJ79ZUzjaBjavZQD1H0rx27u56PSx1AsodgUT+YQBu9R9a6HwhppGt2klqMhJBuHA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omS2nle6gZEUgeaOQx/w/lXa+CNQsJdfVY2DAlcjPOCaUF7yEfXb6pPcmCKys/3UIAeY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jaXySfLLG/UlAysT9a7mObTLa1jtrBiGcA7cfLzj+Kq9017NI0MezYF3M23IAPfI4r24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ps7YW99NNeIMKNzEMV/u8d/fvWjYwW1yrLDaPDGRj5+Pwya6uaysBH5ktwplIHlgnnjg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zMhZM5PIz/P2qfZtibMuWK5aaF7l1McDKQpHA29AAPSr0t3b/bVlW5kaTccrzgkdvSun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AIAzuPQn2rl7mEGcbWGR046fSnyNC5rlfUPEcxuoodgaM8HDbTke3es291+6lu40jiLm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FfX61NDp8M2ofaLuMP5JID8jjuSPWs/XZLw6jby6VEsyfcDc/KD/ABEelQ0ykxwvomlY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pj6mqcmp+G7H57y9dpdwIWD96W/pn61cTwxrTwm7vESZ5z0TB+XsOcYqhqmhxW6RqbeO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Oe5oasW5FyfUdCvL6OK2kMu0ZCSrhvxHSuskttOuLeORipPUKAMk+wryHTrbMRmkhczu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2KbDq/ii7u57KziWJYgyR7yGVh/ewORTUmQ0WPEenre3sUMiqEjbc4BBBJ6A+uPWqVrbL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SC+eVA9+59qgvfDs1rarfa1eGS4kcE+X8oJ7DHtV/QtCeS0NxcZ8tMyBWyM46VE3qOKN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ie4kSMDzpTgZP90f1NcVr91FYwpd3wBaU4CIMkf0NdteSeVZM0siqHI5H93vz2FeTeJL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5SLiEdi3fHqaxnJJamsSlMJdc/1REflrgH29K6zQIdNsYT9oQMrnYq/ebPdse5715/pV9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LK+3OOAAOntn1rqtIMkVyY7WIuXiOHbkpn29SKw5iigJZtWjm0+eFdiz+YGT+DZnav0N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uZSq4Oem410Wn+WsrukBinHyhscEDoGHrXB+J57q2uJ728cC1QAMQcBT7j0qZMDEitJH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k/yrKdDcyyRXcWIYW3Kf7wx1/Cm3OridYYbYFvPI+b27Grl+s72i2tvkSvwzkdB3rMDL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QFR8Rj1UdK5LxpqFs1m8YYEqQwx1JFdNdk4+xW7YATDyAdcV5z4nspHuUt4lO0Rne5PB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hq11bxRx/JI8caIvPzMwHT1r9K/Edi/h74fWVrPxNHZQwBf7pKjOB7V8UeDvDz6z410n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HPHyxnNfa/xaaWOJbeYuYywRAPRRnPtWlhSs7XPgyLSpDrM9qAN7ykJg8EnkZNJFqNvb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kEk9xU8s0razM+Tu887Sv1rmdWhXSbm5uNUwVLblbBJyfT6+lehUYrdjo4bxbmMrJHgx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RrWnM94smmSeSQ3zAnKsMc5H8qTT3ZxHIfuygMhPBrd8hWY7yd3Y1zhyo5XVLC41ARWs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tg9eR0x7VZuZ4Huo9NhmdGijBBVvmGOM574roY7VclYxkHrg4OD1NYK6PBDq/wBsRSp+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0uZBy9jjPEMuraZqUFxLOr5+7Mw2gg9ifU1WbwTptzFdXX2i5Etw4kZYpNuwkfw967nx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axPGiwuH/eckEenr+NOk0y4tZree2fDhQrgfdde/09qZlKk2cJ4TOs6Bq62vnXd9psu/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fJgdcdjXqWq2UeqWXmKpE8Q3xN0dGHp/WsdrW6tybiBRuznAHatu2vpigeRSjMMYqWy1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Z3V9di6nj2Xca7WkVfkkI+6W98VxdyQrxvbxBHwQSowT2OPSvqC70+C8mN2FU7R84x29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RbWKSeWyDyhcb04yex46VUXqclejbU8Ruku1uEnuLWREKgebsbB9ielaNiNPZzHqMIlm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xxmull8VavqVkbM26R29uBhc8kf7XqfesCe+iWVJJIvLDDHuCeO3StDmULnR6Pp9yqTX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aA/N+fvVy3W6aVJZdw8psN2H196j023lnUfZQz8FQOgOfb+tEzXELR294kkWW28jj8O9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IrmyvWIdCB1YdGX0Aq2/j3TLi1e3lt2SRzzwNpH+NXLfSLcKlrc20c+CWSVh8wJ9B6Vl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DqpRskp1GPagtpvYZF4xs4rUCOGRg33JACRnpisjS9WivtQkN46hWYhiRnbt6g+ldfpm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5aqLUnCYiAx+PeoPEFhp5tP7R0uBYp4yX+UcPnkgjuT60C5X1F1DS47Jo9Q0mVYLl12q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AD3qWZWubQQ3QEc5w+6PgFx0H0rhFvdR1VmNtbtauAMoCSGJ6t9MVfhudWedVljBgThm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pQO6Y+60XVJ3zbSMmNrbs9N3UL6Vf1KXV20WTTtRjW4YITEyn5jt6b++ayYpb++1VY4J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sqc4GeDn0rrdQtZI5DMjksTlsjnHp7CoSA8pWwjvN1lf2ClUARjGMyLwDuYfxDP5V22h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QU28Ll1IG4IqjJBx3qKbWprG5t4RYGe4djhuFZcfxZHGD6VyWjf8JEvii6uISh02Tc9z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SParMktChqN1BFfnVbe4jhULse3lG1JFBJLDHUnPU811Okz6Xr9kWsgdjlkMbAbxjjIz29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vE2ptc6FK80e8I7g4jib+Mrn72PSuk8N6VYeHdZjMG90ghkjeR2PzO4B4XoF9fekx0009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F0bi0vWMLMS8LLkZ7kEdxTr+1ggk8tmEsbHcOABkjt6MK6e11iFpZBLl9vLoOMZ6Yq7L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FdM52kDIPTkf1rJ3vc3TT0Z53aeG7Z7v7dPEpOMBc8Z/vY7mujEHkxZtVDpH1UcEVZEi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HA9qrz2sUibrSbY4OSVbcce4pN3NeWxWt7tZGeJtwaMAVXmkeNvmZmXPyfT696uKFALS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vTkjXaSoEir94ZzjNTYbkZEs8i4Ns7ZAIMecde4FLbaxLORn50bK8ccjr+VWp9LQFZYM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VTP2ZlI/dueAMAdeufrTsFy9JI0hUxZUYyfX61IVaZQAeerZpkE0pBmKcdmGMkd+KmE9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2c9vX8KC0dj8KfiPqfwe8fWfi2xBltnIh1K33lVnt2ODntleoNftuuqad4h0aw8Q6HML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UEMDuGcHHoeDX4G3GxxuZN64I2/Wvub9jT4s/wBmX0vwm8QXI+zXaGXSXlb7knUw89m6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/uM561PXnifrnpF7Z6xpkEqth1UBox2P1rqfD8621w8UaYDr8x9cV474QkEKvbfddZM7T3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DTiMDG4Y560Vo7oqlLqybV7f/T4LsfcOQ39K8X8ZapYNrtr9nbe1vIDKAeBg19AajZ/a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68ivBIfAqx376jKGniLndlu/uK+arUuWbPToyTjY9A1/xdpkWkRpZv5lzImQgByD+Hev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rcV3qbYiiPcEHaeleoWMFtp1x9paMGKPqCudo+pqPx54q0ZEtm022xO4wwQYXHuayKjd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1mhiZVchSezCuml0iUKp/gZc/TNdB4Zu9P1Xw0BcIrS7MAsOh7YNcl4c8WpqjyWl02JL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oJu7Mx70Q2M/kSyBJM5j9TWlYSLPYSKwG8ZCMfWuF8XTJc+LhJtKwlQq5P4ZxW7FLPYW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9Q9ykbmhXN1JqsZI2YBWQjjI9a9TMmVKtyMd64zQ7WOaJLiMDeRz9a1ru8+zEK+Tjrmt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OkGV5rmFirhixx2FY/8AaQuJWtJvluIsFCP4h611C3DQl5YjlXBB/GuSvtKF3PHcowDR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Y2863loYZwCdpDA1kaWLnSriS0kLPA3MZJziorCRwSx4IPIrZLCXORyOlUBQ1O2W8iZ1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fiu9T06YwXI3WcgwcnkV2iRqR6H1qG5sre4haKYfKwIzUtAM8PXYtx9nZt6HJU/WuluY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15TZ3r2OrnTCpKAZU+3au+gvDcKUjbDJ2NOLurBr0MTWLGPQ0bVrEsoQjfEOFI+lZl1q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fuDXQS7ppDZ3Z+SQkc9GBrC1zw3HZWxubIFdnUUylLucBfIYJTtGYz6c4NLYXEtrcGSF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7CSG5t5fMwzLwwPUVUuNIZrJtQsvnSI/vEB5UeuPSswidK17DNDGgjKSdRLngGu80TVv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1eCf71eNWF6suIH5B7dwa6tFubdEuISfMiOQ3qPetYSG9Uevrhh70YOcVj6JqcWoW6SE7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nua6k7mNiPaKXaKdjpSkccUxEe0kYqOSBivAqyBin7jQBiYlRsMvFTYNaLgEcjNRBBnN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MRIPtWNHq3kzC2n4k9+pFdkmD1rG1vSYryAyoAJY+VPfP1qWik+jMzUpBfW4Qdc5Bp9i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7BcS/ckGGXgit6xuU3bGOM1HMimi+VqFkJzVwjFNK56UyEzGlBU81WPWtmWEOCB1rIkR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ClA4yKcc44FHWoGmRPGjjDCs6404Y3oeK2COOaYxGMelBaZ//9D5r1XUri7uxCQ0NvEx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b3A6Z7Vg6hrcOkWTzyID1VB7nj9a9e8QaQviHUpJ7KLybW2BSJcfKkcY/rjn1r581W5i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28RwqnpkdSK9focZm+HbNb6/l1a8BbzD8gccge2a7rUNYtrRRbxMGPYdea47UtRWOFbS1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xt0L+dKrFhxnqRUAatxeXckgkfA9MdvpXR6O8EGJpX2nAPI4A/8Ar1nWlqk8nmSH5eOO1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IiqQeCcdT6UXA6yXx5P9iSMt5kcOdoYkj3wK55fihb2iTJKn7xzjA4/yK5e/uotPsnkK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85trdr+5N3cKOeOOMn+WKTkwO6/tNdbvWec/PK+488gdvrX0FoOjWGh6Ks0MoeaePLtu7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/DbIE1baRbNhlfGAxzwAe+PavTbLz9QuItOixlx82D0BHI4qk3YDtvC+hi+na/nHyKTt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zIkotUYBQ2CQev8A+qrbMdJsVtbcFQq4yPQevvXFNNNPchpTjc2R7AUXYHQRmPYPNJLZ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ux3CALnd0471ho8ZwkhDAdR3qYywohyxAxgU0wM/WHgSA2VvwAeCDzgev1rItba2hR7m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bLw2JjBZsvXIeOfGOk+HPDjShhvOV7ZzjjP+FS2B85/Hr4ltcbfDmmiRHcqpYfwKvJ/E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lW1i7j3xMD9nUjduYHlifY1w2oT33irVS1w7tcXMpIZewJ4wO1feuo6DpWmaPoFlolvH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dR96Uj5iccZJ6kV4uJnzM64R0OPWKDS9L+3PgRou92fqWrS+HF3pNhf6r411krIYdOn+x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2oEHQHPftXNeKtVGqXEeiQKqQ221pmHIZh0H/ANaqGoXFqunxQhwq7sBFGdxHr7CubTqd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7UllxiR8OR1O5queK4ZLOWEsyzHaG4OQCeSP8azvD5dLuW4RSUSMszHgAj0+tcdDrUvi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ZjyDwFHXFKU1sioxb3O40WCbUZUJRVTcM+hFeGftE+Obe61dvA+gvmxsihu5F/ilxnbn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8TJ4C8My3AbNxKDFbL/ekb0/3etfD5mkuJ5Z7h2kllJkZmOWZiec0qNG8+dkznpZGlp/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hsdc9xUM5VmYYwHOGPr/AJ/SiDp5TtgEfrUaum3DsSM8AHrjvmu0wuTzR73XawB7DHHH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MkOr59/pUTTI7AohXHDHOd3/AOrtWpa21m7iKTe+VyGB5z2wP8aAL1+yymMtLvdP7vPB+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6pZpaeVcbmBHIHLf/qrBvY1DoiOREQAWI5z/AHWx6VsSWVmlmbtQV8tQQ2flOeM/X2rF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6ljYUh2FVLcMSf8AGumtYrzUZZvsSkwxtjCLyFQcfT39a5KwCG4iMymUE5O1sbR7n+Ve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vskaCNjl0K5LH3Pr7VnIaicbcZnlNrdDDMxDc4K/XuPavrz9mTwFofn3fie+RZr7TwPs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D0LA818iXdzbX/iCW8TESzyqxRiBwwx36c196fBa3/4QjQ4/Euv3EMFkbWZi0zbRuwSu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OFzz2z17QtQ/aW8Q+PvE9z9gsPCNoZG875yWiXaqrjqzE8Drk19sfCu9m8ReDT45uofs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9nk4lS2Hywhh2JUZx71+c3wM+G+qfHD4n6p4s1kkeHItQa61AZPl3WGJSHHG7Ix+FfpP4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MfsyQoEiWEY2RoMKi+mAMCsMRo0jsitDY1S3sbizZJw3mZ2qduef5Yqva6P4dkiU60zS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p0GOlee+F7jxJJdXEd3zyAnmkt9R9TXb6q9npmmifV1LKz4aNOhX0z61zlcrMHxR4I0O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5wcKNj5UL3yP8msGD4e61cWqRrcRAhQo8wYDY9D3qSfxteQalYWGlaY1jo1w4R2cbZT6/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U9eg8MwDWNTu5LXSVYK7Ku7JPQDvk+gppXE3yrUp2WhajYwCPUmLLAMF1PAx7k9BWZcWk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a5kjyrhG+XPsa+YvFXjKAeNLybw7rV7caZcThyH3LkMQduw9QD+demeJ/EvjXwdplhr2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Py7SWHHV1HIBPerdKStc5Y4uLvZbHpcPiXxtYHZKJIo3OWWTkkfWtmXXrnV4hbS24jZR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c/4W1418R38JuDEIY3CIsQ4Untg8nNfWV94W1bVdDS00+5WzluYBuuox8ylwOVz6ds1M4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LuKOZA12zPlpcQ2qtgcjP4+1Enh/Wrtmmn1GScAYdQcDHtVvR/g8+kC2XUfEd3qcls/m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R047GvSbXQrSOOS6sr4tgFCjkbyP9kdqyla+h0K9tTzSx0NdBddWiP2lduGV+mPxrdNol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GuFnbNwgIVovw7f1qnrWsaVc2rWTStFKhKqjEAv6jb/XtUPhLTJLKKS8ty0ZkIBcksXU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aK50h11J4mnMWMxqeB/wHofrW0dStdUCCOBRPKPmG0YT6+9Ygv8A+z71ZJfMn8/jyycr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3MMvmGGI7ss5iO1EUnA69aDQke8trIPHODJKwwgI+XH1qos0iID8mWA+RATjPTnqT7Vu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hlSZwDkZyfyFYk9nHCNkzBSRyM8/n2oAtx3E91bLaTqTIRgkjBOfTPQ0lxp13prgOQsD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pLJYriI+RMcMCDI3zDjsPf8AnTGktjc/ZhI0rADczAqB+dAEtjqGhwXwsNR5eVcRMEJUe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tNTdoQ00OT5cRXamB6n3p0ra1aSSxBIJliO6N8cn29jWrp3iKeW3I1+KNWY5URnLZ7Dj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3BWSSIQgcDB3BT6Z9K1rLTmuJA42gn/lov649/euRjvlQG2gkf8Aek4ypY4P+e9bmi2d5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wdyqbQoCgdQD1PvWkY3djNs9V0PSre2nzb3LTf8APRpHLEZHT2r03SbdfOVHTLIPk28g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jw5am2jbS4o98r4BklPJHb8q9m0jRv7PtlV8NJcEea4PK967aUTOTOs0zT1uJUcsdqgH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mh2fj29KyLC0is4zJHIZJicEnoO+PpV+e7K2ytMyiU8bQeK7UjKTJZLq3tYTJMcBRzVG3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M7WOFO3AqHhtwbax4Jzz+FVbjUtO3xxlmEsXJUD5eff2qiDUdox80h4HTnFZVw0NxPGq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/4etQ3d7DPsRVZlzwo7mrmk6TeJcmSSMbX5wOcGgcrJGNPDLHO0rlnb+DnhR9K1LHw207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5v4c119p4fP2j7Xc85GFUD9TWpd3NnZNHBLhN5259z0FXGNzLnu7FG10qO0VXJxjooq45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elS+Uwcknj3rDt9Ylv8AxJJoel2pmgs4i99eZ/dwytjZAv8AekI5bso961VkTJm2fmHp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08kdnMszROUl28hWHUH3qQrt6/nWtyRoAHWobi1tbyB7e5XckikEdDzU9NPXIqJbDPkD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MXhfRJ2uJtGVnvYHjcq6Sov+q3A8AYz796+v76CHV9Oayv1LwzxFJFyVLKwwRkdM1Rn0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mIPLaktEx6qTxwe1O1nVbfSNNl1C5JEadfqeBVpnOqaV0cd4J+F3w/8AhpBer4H0iHTp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yTSHtmRstgemau+EtXur+fUbFn3pbuEV24lJ5zv7fT2rjNH+IC6/b6/pohurPUdO8xGi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jbo2QevY0miXviWz8M/ZoLYG/jjJTIyzHnBkbuxrOW5StHRHs8VrHAGIHLfePc1UaZ45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MPfFPi+50pT48doNQmmMccTw7HU5OB8vDKRyDXoxuBF5j3sp2rks4GMCkXGV1dHnXjX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P4JtooY8Oo1HcAwO0/JtbuG7jiqfgizvNB0fTNS8RC9l1c2yx6jcXj/dfJLEjoMngbet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EYeWRkHGOKyPF+oLpXhe+1t4knW1hMqxMcB2H3ck+9A7a3OjS9spI0kEgwwGCfeoLm6W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zx90D615l4YhufHHgOGe7umV76M+bPa/IUfPITPTA4965nw58JLbwV4hHiuy1/W9amji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KiXvt7bfeghzZqeIfE2h6fqFmusRT6mbu8MS2+n2xuWR4hlpH7AJ65z6VzPi/wAUeL7q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WoaFp6yW1rp80hiuLm5OAssyEcInOADmve5dO0qK3S3Rf3z53+XwSzcnke9OmktBpo0+4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z8BGJ6nJxz709CZRe541oEWo+NPA2mQ+KUls5LuaZ3ttNlaIRKSNqs45yvtXC+MfDfxc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/X7aTQLDyp47Fi/294oiNyyN/GT2x1rtNJ1vw74Ykn1a51ia/tkuGgtYYInaGKRicqNoO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8UtqHjXxEtxb3WqWaQoIlS0iBHzDLrIT3Hf07U4rUzkZOvHxPo0//FK3lyf+EpQ27R7U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HOSyrkEjt1rt11W8sNLtknsWt5EWOCeFpBJ5bgAEF+5OM/Wqtp4MXT7dLyDSLu+vbWGR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QpIMRYnYWPUjrWB4ZJ1nwbpmv+NrF7K7uC7mJyyujo5X5l98ZGa1SsUkd9D9k1KzkSNO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WIWMu1DmEZZh0P19az7K7sdJjlnWQLAoLu7/AHQh7+1bdoyTmO+tHVrWXHToxPT65pmh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L+Js5/vA/wBaoa5Y3rOs8DMAnb+v1rdWOKBmkhUKCeQP51K97DGmJ5ACR/F3qnElSPO9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yybWubhixLMRk98D611rJYqFjMQyenrgetTzafpF+BM8Kv8A3WXqD6inQ6N5akwSEc8h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mylcgSC3IaVxhFU5GOuK5K8R5omewc2zS5wjDKkDvXYSJdW0u2KMSD+In0PWsmYrH5ny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SiWpM81utF1O4ZTJcefsyQyjhTWppGi3MdpJ9qkYyPn739329K6aW8tbKPfPIAW5CHA4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GJYiRGQTyCCcVlyl87Mq2s4rIEQ787gSxOck+npVTVbuZJobKGF3a4Od4B2oo5P6VAmq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RsBGBzkdCaWa81NmKpuQFdnHUA9cGs2a3TOavbWKfVt5B8pcANjkf4ZrRisbWW/N2MsV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HTnvWlbI0SrGyAkdWPJP1q/H9ktQbiTkueAo5/KoQxqWCCBkVAAxzkDHXrU9hoFk0heR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qD/jTdMOpXN3Kt28cdqpyjKMtj3962r7UbC2cf2eHmQDqeMt6e4rbkj2IuWEs7e1/dwx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8n3qK4t4AoklOQDkjsfrS2iagYPtF3CkAkJKIp3MFP8Ae96LtA8Bz94ZwBzmiS0EZ9xJ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Bz90V5n4h1DXZrqOPRbWK5EjbHaSTBXtketakJisDdxTTSy/aid2RkrnoFpli9vZB5HG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xWFy0jB13wrqmtWrWT3CB1KMXx8oI7D1NUfEFxZ6RpUUEjiKbYY0UcsWHfHvXQXniFEsn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uHUD/PWuNi8PvamXUNbY3U1zIWTcflijHQL6471zSNFsctDDdXcHzuxU4LHPP416jo1z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jNGzjcOMuzDt+P6VzOl2g1W+NnbDEYG9tvUheTiuoUXGrSxq1t9jtbceUsbYLPjv7A0RQ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4lW1Z1itjHgrwT8vqM96oxE2GmfZYYiJJSWkdj88hHck11XiOa0huIYomG1flPoW9vau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gzgfdxWctwHPeQzaQbdkAk+7yODnrj1BrzvV/Eer6VqUOk6NZrcXUqAb2+7Fn+LH+z15rV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6vPEkkaCMnyYYvuRxL0Oe7Ecn0qOzcXtxdayjD7LL9yTGMqBjOfT0qSuU9b8N2a2Ojrc3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5GCmRzySR2FUPiv40ln07T9N8LQpPPHIPnfmFMceY3+71rj0afUPDjXehCS/mYEW8Z+4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nsPDt9Hp08vi1VtQIfNezjbdNISOEz2BPpXTTXUwkjI8FfD+fxjrEfiPXL+ZrDTZM26K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8n96Nei5619OxeGIbG2Mmns0LMu0AH5QT3x614D4U1nW7VLkyReRBIB9mtlUlIlX7qZ9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AI9uZ9MS1S2ghdt16HySqjkBff1rtpPoc89zrLazvbU2cbT72QMZi3BlOeMDsAKtao+r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TSSfNtYBY19Sf8K6O5nhjDXLqAY0znGTgdePSrOiahHqVt9rtVUjphOnHU8102Rjdnm+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J07T7cLIzfv5H+4B0xnuahsNG8Y3kQvtcmjuZkyEhQ4AJ6GvbligvbaWKcCQg4K98etc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CS40iZgJcb4JCTGcdx3B+lOwjd8Iaffafof2a+2G6kd5X2dBnoAe/FblhfxXStbyENLA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8V41larNMuSqjcO3H9a529uLq01A6hDAzRzEE7Bkhfw60AekTv5gUGoREoBJAxSiZJ7N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xg4ptrcR3kKD/Vy524J61oBlazpGl61ZnT9VtkubZiGMcgyuR0rLtPC+hWsUcFnp8EKQ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fYritSfVrFPEEfh7960rFcyCM+UuR3fpmugu7U6fqNtaHBjuVfII5BHQg1MtjWJhabdRW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GOMHy8HLFuo69qxJbsyRSbyIgw/hPQ108smmyJK0ksbGJirYbkf/AF68luNQs7GaW6uy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C5x9M1hIsbpep6aBPaxOzCF/mkcEKd3GAx4PNeU+PbyH7W1ksqyMyh9qnO0n1/Cu98Q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R9oiitU2nyIsBBg8EkdzXgGrzQjVXCtuJO4knJHsa8/GTtGyOjDr3rnI6vfW8F4tjLKFb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k1mzbWdS/celQarptlqV3JdXcYlcA4OSCF7jisy18OaZHueJMBxyNxJx+JzXnLY7WV9a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y3DXdxtEhjjXcqr0yT0FafgC60q/8VQ2jwNbPMHJOOJMdOR69qwrrwlo73n9oeSUlVAg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fFem/DLRtMGsSXfks8ltGGyzcKi8kr6YFb0YJySRnN2jc+y7PRrQ2sBlYLGiAsgPU8cV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2t9rAL/qz90DsDjnFYsHxQ8Hz2kEFs8s29QAyQscEDrux+ta0EOkXWNTtDxJ/EQQc9wc1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bWN0wkuLWMOgHzIWHy+nNWriwsbW3aexDI6DJz93b/jViKQRblRRgns24k/SkuJY2Von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9CQXZk6Zf3V3FJBMEEY+6QeSKSW3gLLjJzxn3pEexik8m3heMfXj60jXEcZJIx6n1pT3s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IZ9hB579f61ZhsvsqxFfvMpJYDnJ9+wxWdJrcVpBgwJMd3c84NNfWI9TESKhjKbgV3ZB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GG0lgJnkbcOcDpx/tetefa5a/ZozchmaMAgB23HOa3rm4uEVo7diyrH8qkfKHrEmNzPG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XhQP/rUNXRUXbc8/N5eRfv4VIRsIW9M/WtTTrPRtDga5SVnu7liGZ1OADzgfWrmqWlpH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qLyxx2AqHUNMnazbc7Rb1GCq7mUHsB03Vk1Yq9zN1Gysb65ju9QlleOBSyInQ8+lbMWr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QAAAEdSe1UhF9ihQ3MhlZRgcYAOO/qazH+1XFmiWkIiCEkvwOD2FSx3PPvEeoalI0iyk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n+tcaLA6zdxscpDAMYB4J7n610PiyaOIQWsLPdXEkv8AqY1yVz/ExrsNA8LzNb75B5EZ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zM0i9DLtvDKgLJcSKQyjCYxgDpmtjTrG7tJ2v7YoD0RMZz2ya6HUbWGyMUEb4VvvHI3A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skd3JYWdmZvLwm5Tgfr29apxQXY6RjHcTO+4FcsxJyGP4V4h4wMGpTm2k3TQOxMiDIHJ4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tqUuoJcqrhpTkEjhV9uPSuPl0wQKzSOXdvmJPf3+lYzS2KTORsYreMeVbEAR8AE5Ax/K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Zd5JUHg8Aj1rJuoJLHc0A/16jBx61qzIItLW2kfa8yAkdDWTQzn/ALXFcyGzgbdLgNIy9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KBnUbmI6dcnHTPvVqCys9AiluseZcS/LGuclv/rV51qVxquqajKbj9zBbAYAJALHsKkD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4owsRuOnKzSKR90twDmvpb4pXXmuI0P+okO447Y7V4n+znHFF8QZ3ij+ae12sRjnBz81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NCuplhXzFBIPoRXVGN43MXP3+U/OnTp1XUru4Klgkz8dT1PI+lRa1PcXZjcQJLBuCsz8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9nb26O0u0HLNnHoTyc/5zVxIoBuWNcg8Ff7wrWcrs2PPfImt54rnAaFeVx0X/wDXWrDO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k54ye1NW6gsje29wjGDdlAOdgz0p1pZwic3VrIGhkjJK4+U47getQBJcTS2ylUUCUgt83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J2WQDBbjB68fzrSSFLtA85y44DD+tZbuDNLo9w+1mAKOhwwHbBqGgJbiGcxSOXK45Hc/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m1uXIZQMM3P1zUFrY68k+03ayQAnerL8xHbHvVCe2miv3SWMsr85HcemfUUXJTOluZo0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96oBmcYc/jURXyhtxwqjj2Pb8KiubhQVhTq68k9OKRR0Nm6MjNkEbSCPWuN1LQzPaXJ8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ZNTNhbkqCHG4OCcHA9KvCc3ti6KTG0y4U4+7nvz1pp2ZE7SVjwpdM/0iR7O4V0IwuTlg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abHbRStEplCgsXG4sT65rmdE8H3GjzyG4id3lfcshfKjB4O0dM11jSTK/lAndnB7AEf0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WXF0i2mlDxjy5F/u8DFWtQt0W2VEHmNxywyQe/0p/n/ZbdVX52YncR1PsPSrMDrI26RQ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rIwZ7m3tWjlmUbkXG7GODVywurbVN5s5FbYPmH3sZ7e9LqVsZrSVIwoz3YZBrhdOi/s2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FRx/kUCsjsrqOIIUf52XlRjK4rJEMuoHyo1whHyjsG961bFdtsGOZMchieaXENoXkY7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gTicY8p06XNm4doWKTKBn249jXQTW9tLC0iAYYduxPc/SqcFlZSNOQMea24sDhuvWtFV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DuVcHGT2/OgXIjj77TZcIobdGWJDrwFx3+q9aWffJbsltcG4kYEAseoA5zjpmt/7HIrG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tSS+FoSfNt98EpHLKflJPtSsKUDzvSI9QAaLVQ32ZzsEZHzDHVg3UCmGCTT7w20FvI9j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+eTD1PrXatptzIyQTEHYcE9OnpVy6CaXtmkQmFhgEDIz9KZm6bR5sr22kyRvpcgWOLLP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oPYj1rFj1SSTWJojlRMQwU9H9fp7V6HqNjHeQpdWKggN91WAWXPqP51yem6FfR3s0k0S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/YJ5H0qeokMu5p9PhF0Iysw+UA8D/wCuKktbzxUSscOnR/ZJPmjuFbA+h7mtCa0bWbpd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m2OwwZm9PQY/Wrmi3dx4dmfS9XbzYkJVXUZCgDgkdgfWm4oaJ2mtpLYRXKFWkyJF7giuG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OeyuQySdA/I29xn19q6nVLi3hkmvLN8o3zAE5BJqzDCmo2iXE4BjAJyOn+c1k0aGCt5a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/AAqw4+f3/pXMvqVxbX3kK+Yy331OOR6n0PQ16FLFpNxbvbAAldoKDlgT0Pr+NZ6+DLG6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mU5IpKwXG2U6vbi7Xdg/M3OApP8AKtURW93BuwGGSD04P1rxzWBrXhS/axdvMt2I2knh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a7Xw5bT6lYtcCdgS2dgbIjq5R0uEZa2OpS1MeVjJKMRnP9KdLawyPhSVPTjgn6UwS3Fp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8rDjj3rUgCNIRnHHy89QazN1sQLZxyArn5gvbqPeptN028truG+tJmimt2EkMyn5kZTl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65hAuY8vnj3xWpYdRGwynQgeprajo7kt30P1l/Z7+KUPxH0myvZ/3WpwBLa/jH/PVBgOB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2BEr+bHKgKleo9a/Fz9njxVceDfiXYxxy7bPVmW1mQnA3Z/dsCehU1+0VpNNHGkzOkkT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uqbvqc7VmdTfalc2dj9ot7aS6Kj7kYy5J6V49pOq+JrHRdSj1iErPKXeAAZK7icD3xXt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duK5bxazIDHCimaUHYW6DHvXi41aHoUZHB3cuqajoVhaKCpZP9KOMEntmnWejosPl3DB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aOsgj8iUgy/xDrXJXZkPiU2hkITlivoa82+h2+Z1OgtDpM5tWb5T1AORXORppUvjV4NH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YUSd+fSnzoVvfOyWIGDj/CtzTDAh+1RRhJM/Pgc8d80EnO+LNGmtdWt7mVQ0EuFDj1HY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+WMZx6it7xWp1XTAsTf6tlY+qgdTUC2yy2YMXLbRt9CKmS6gaWj6ra2xgmjYGNiAV7j6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rLzbZCXK5yO/0rxJ3aK5aKHKsG6GvV9G1EzWypcKNygA1tF6Gb3ucX4ea6kWSO6RkJch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4spSxQmM+gzXb3dhFIv2q2ADj5iPX6U8ToYwJFDHHQ0Ac5o8Ed7HhOGz0qzfWc2ntuZT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4mnP9siIjCct6EV1FhqFlrNn52QY5Fz+PtQJnL2txHMuYjmppk8yF0Jxlaz9RsbizvQ+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elW47tXHlzIUfGCDQUzlIbN7uZ7mJg0sJ5HcgVpATSxtdWmRKnXHc96hNtNo1+2oW5Lw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VraMqfbJZ4ySsvOzOADUXYihJe/b4I8gxTxnJB9RXW2xF9ZiGUZLLtbNc/4j0+WWE3Fj8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apPDWqHYi3YCTAgOMVSvfULM4vV9Kl0W6kliTETH5h7VXhtw0MlxZORvUhl9c+or3K4t7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hs4GM5ryibSJkvJVswVhY5AHQD0osi7I42G2jZPMhYLLEckdDx6V0WnXwkBjc89x61Tv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Sg/QGqU+jX2kyi9ikEiyYDL6VL3EtGbk1xf6a5urAbgvOw9AK9K8Oa9FrtmJdhilHDK3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tbg3EW0jDkdDWjpMzaNdCWPmJjiQHpjuR71rTqW0Ik9D1gDPFO2moYZobiJZoW3KwyKkr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NMK0AKDmnBQaaOlPWgBjkIKiMg53crViVC6YWspiykhuKTA52/tUS5MsQwH61Wnj8uLz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w7+lUtuQFrOyNYy7mrZStJArP1xVnOTxVKEbFwKm8zB5pkuPYkkBxmqMhSQFWq95yYPc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BFVhsOO1NAy3rmp5FDjmqYLxPz0qV5jNKO2Eowc5qhdRNCSMcVq2d0hbB4q9crDcR7SO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0fb/AI+6P4cbwzquj+EDY2g035dXmVsNCxHyQJjrI/fngV+Xkl1Z28ZtbOHMhxlzghfo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jl8KWvgvQbiS5hmkN7f3z5E13dMctJL374APQV5PYM5gDTgEsMjPX6mvTjorHFGNlYvW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/u+ua2tLsPtt+lru2CTjceB9ayoJyzsqZC+o7+tblsVVCVyCuMH0I96YzstY8Iy6HbRX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em01hMrNAXC7z976CqE19cSoIZHJjXoMmti/MOm2KSGQNJ5IeTHTnoo/rQB5d4rvJEiM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nqaoeDtMudRnitIgxTktjkAHqfxqhfTzazfBiuVJwF7KCa9p8IRw6BZSyoirIyBV3cnn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NNQit/DWj6VYIyCwTyVXPU56keuTXr3wx8FXVpo/2y/Qi7nXzCTyEB5x+VeaeHrVNf1I3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3YxlXb6+x5r2a21vUY0bTkcrCxKkDjkd8+lW2BzmoajLNdvEq/KmRnHZf61RhjWWf5AN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LIyR7SSevvVrS9Mt9OkefUHzJn5R9ehqQMW50qGC0Ny8xWU8gdvpXN3bzRRMV5wBgmuh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HcisSMViahGdkcUeSH64HQCk2BzV7cTNB5hYqVHU9K+Uvinrc+tahHotkfPitpNzEdCx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iSPw5ov2G3cG8uSI4168se9eBaHo8huhLJl55HHmsT8o9h71x4mpZaG9GHVl3wj4UjV4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jhcenrXvWq63Jo2liMtmSSLyo1/iy3HAPYVSsdOtdNg+1SuuFHLNwFHt71x1xP8A2jey3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MZzhB3HpmvMlI7ErFa0RvKVFTc6HLHB+Zj1IPf60l1bxLcxrO209lPU/h71Ppcslxq6m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70atbvPq41G4QLyNgzxgdT9a55uxcdzV1y40rS7CW2gl2vdKFVB1XHXJ9c1xXhvRjpEF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5O7jCA7i2a17jShqNxb3cmNkZLEE/mTXmfxw8bQWOmReGdKuB9qusG4CHlIuwPuaxUXKd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+JHjD/hMfEnnQhvsVmvkwjP39p+aTHQbv5Vw/lhgZowcE/Tio4UZVORl+efap9+2PYWP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kkrI864rhWAIyTnnH9farVutisTNMecY55xn2qEYCq64Jz0Paq8qKQrLmMkYYdqYmyw8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j1PoTVqwEn2+N1VmVBuwDwfr9arRuFBjzwo2k4z/APqq7apJkC1kDc8kH8R+FJspIv61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hUoEPIxjrkd66iS8jt9GSykjD5AK55GOv5Vy7QS3sru4805APB79AMdRWpdXzm0VbiNd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p9KxbuWQ6feRWsizJANmCNuM8jvk9hWzam6Ja4bcwLebGrccHqD7ntVbSwpsRMgUmQud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kdzpEaSXeP3yAKuP5fX1rNstIquNOtHGoXcS714UBQRnrjBqbxTrfjPxvoVtvL/YILmK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k+VABn5j7dq3vhv4Bk8eeIYrfUPOS1LDc0XUDPTnsfWvrbwX4U0P4g/GK30TTIEi8JfD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tVcfKeOW246etCaWrHGVpJHtfwf8OWnw28Cad4bjt83sFuJLp1Tb5k0vzMSB3BO3nniv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L5RiOduGxn34qrJqGkaBFc3l/M2xMlnc/eb2/pXGxeJpdQvlkglVIWP7tdpLuD/hXnzT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6Jpls95dyXcZijEZBYjl+Bz7YqnrOk6f4huoJ7y9KwWL+d5S5IlcdAQPSuR8V+JNN8F+H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s7LeJRhmlP8AeHULzz614pF4i8UXtjcWy3D2zMAJ2uBgpu7RqOfpVRptq5Eq6i7M+kNb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APHEQcqvp/WvB/G3iOLWvE+m+DbuM3dnZzFrqGF9riR1+XPbK16Vq/jK98FeDNKt9NCX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ckovUge54NcJY6ZC3iy18Qtp4judTwFkMg2CUj7wUc4ojpqZVKnN7qO50PwR4T0OCO5i0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vmiP3y3XntXsFrZWM6w3espbyRRggQ7QUwPUelc1beHdQvSxvb9mlUfLk4WP2A/xrLQX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LtbCMpJJBPf8KlyfU2hSitEi9qOkfDu91OLV7DR4GvYzgSKNkae+Bx9OK2UnlB3wuURO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sF7GBYFYi4H3jtq5qCQ2VpHbMrO4+Vmxwfrip5kaqCWkSfU/EFtf2v2a1ysv3S/oe9Pt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3eYV3EVws7XMRUWgVSWHztz+Qr0m1bUYLaFbwecWT5jHgBR2471BSZ5vd6Louu6qlxdW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zkqRt6Zx1BrsI01y4RRGlvDBjrjoo9qnuNOkgIvrT5IGOZBIvzY71UTX/AA9HL9jvL6OG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ynoMdKAsTy23lje86u2M7QnT/gVUxcW0qtbqflxtbHCgdcZqwyxXdwtrDdboicMiLliP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aWs7JHgrjg+/v6UDJdAtoIN7wY3yehzn0xTtStp7Zj53Ic5IbHGTWW6vbjzrd8BTyV447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IQom3HKGXlvrzQBWk0zVpZQdNDRFPu+n1Iq7b2epXFmy6skVzJk5VCQDj1IptnPqNjKW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wcn19q249QuYgsjQbImbLMOgHrjqaAM+FElZLRzFC6pt8uAklSemc8/jVmDQraBlllyq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HHOtxYpu3/MCoxkj361atL7W9V/dPbRRjI2jeOQOpoA1bbStGu7tHmu3gU/cKg43elei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NE6zSJkqcbTz1PvXD2hitZUV4vMbOOQcA+oHWvYdHsEdQ2QGKgkdwPpXXRhfVGVRlzSf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TbawOA67nUemewr1XS4ri3CWkshuZDgKT8p6dvX0qhpFnDHsjMB3AfeOPzrsbaBGuYmR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6lOFtTmkzdeK5eOOCBQhC5lbOQp/uj1PvVXT9AJkaW/ZmC52ZPc8k10MUbRkEf5xV9cy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2OcuLHyVAXhfWsyx8Prqk8khU4Xjd079BXci2QsN5yPStK3YAi3hTCjsKfIRzlWy0G1t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1zXJ+JfiB4S8CTWsHjC+h0v7fIUs955mK9fp6DNfOfxb+MnjPTvivfeD/h5YX93f6JpI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9xN8yYB4VIgMux+lfnx448X6x46uptR1mS4W881jull85/NPyuUB4UEjHHAptpHj43No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E/a18ePr/wBs8B2i2Hh+B5IVmuk8w3Dx8FcfdByOgPA61zdp+0z4wv7W28Q6zLFDd2cq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puH7oAfdbGcmvkpdS1SdLTRby1dNk32jy5JSII0OATs7NJ6969l0vxLqGv6Ilh4e0W10+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2IgC4QnpKGyryA/cIxjvRGbWx4tPNq0pN3PtNf2tdG8Qx2emaDpN5DqN9efZlM0RWIKAD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QOa3/FXx58B/DvwlqFho14qXyQSX9zHAwnnLSZ3sH/iOeMjpX5xSR+LPF3iCy8H6Vbyi/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heUyr/edBwTzkjjFfp3bfBaPxLp8Nl4+0HStMtbezjtUgtgJZ9oGWHmgAjLZJ7kn0rSL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tdNnzj8C/EPxb+NOu2OteFrubQ/CNnGzXt00QKSXCPu8sH7zyPxvHQCv0GAmSFI7mXz5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bucDpVfRdK0fw1pMOieG7KDTrC3ULHb26BEXAxnA6sccnrUiyeYXGPuEfjmqPTpQcVqx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tUMsxIUkcgE9at4FIQMZ600jUYBgeueaZdRGe0kjVEkYDIWQblJHqKlJzVa9uXsLC5vo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Qx/ecqM4HuaT0E1c8i8R/wDCZRXLeI4bqx8NRJIkUizlXW6hXGSB1BPSsPWPib4k03xj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ymqAmGYODE4XlmVl9B1z7VyupeJvEnxL8baf4E8QeGIoLVbZ9SiuFlbzIVbKL50Z4Kt0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C28PLbJdwW9tDpkRSBv4+OG2+2PSszFPXU9At9LQyS6gUDTOACzc7AP4Vz+pq1bJDOJI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9T7VH4X1zSvFGhDUNJnE0Ku8bMOPmXrwearzQ2VgLu9iQm5nVYyy8swX7o9OM0GytbQ1B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BAHQVTaxiurQ2k8azQngo43KfYiuXvbi+tfJeCQJKI/mTOA7HtWTY6d4nk1my8QX989uV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2OcqSD1YdyOtAS2Oj15JtL0qO2tY1t7dDtCRDaCW7YFecWGsalN4hOieG9Jv2aFMXeoT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3PMjAenArrdf1jxU15Ha6fp0F0owczSbAVPXBHQgc10a6hDpemJLcptw2G2Z2gnqf/r0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/HaDQ9SsfBviiOW7e781GaMJI6yNnCufuBBxx1rwGD4N/tQ+JfEkNz8Sda8rTfNSO4SX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EwBuAxkc819kxfFrwp/aV9FqF6mnx2E0cLNKc+a8nRVUfMfc4pNU8VWEkuo6pDpGp6qlg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O0gGPJ3YBUDq3apk2jGdNN3udToOmS6X4SFteJbxXCoUVLQbYY4o+I1QnksR1buax/Ax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LCTTjNIWknuphtdmPG3J49PUmuWs/HXjXWBNPY+GLXT44Vzs1jUo1YpnG5ET5vlHX8hX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/EHQrjwtbav4et9N02/gGpPapMbiIhhsO8/IpB96u4e1SPvS/wDsKxAXMqwxjDSSEhQq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zxjcRJOiacVvLSRQ0b7g4bHUqw4I9K+T7HxVD8XbuL4Z3fied7Ix+U7RAxxzxw4V0Dp8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Ql1LRrCzj8K+F4WkTQLNLRVZCAMLhVDHG5sda0jK4Rqc+qHmCxu7F01GJTBKhWZScZXp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9MjtrPcLeAfuwTuwvYZ9u1ZmnJd6jpwOoQC3kcfMhPTHTJrQ0pFEstk5CFOx7j1FWaou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3+bAJI6Guf1fTrLVkENxu35O0AkYxWytlFazN9nZlR8nb9e+f6VW1vSG1S1VbOcW88ZB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TZrYi0q1g02xW1i3gjON5zWwl/ApWCQneeu0cVSgsJI7WOG5k8x1TaXHGT6+1RWuiwWw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WOQD7Gs6m5rG9tTcMUsgaYKSv5HHtXJ3qM1wQM4A57VHMuqW8+YbkmMdjzj6Vm3r39yT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rGRaQTaZZ3TK8ybip49K040WKMIq4GNuPT6VnQyG0Ba7wCBkljhRjqaqPrsM8LSWjD7M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/drMqyNWdY4I94QbmPpzVF2RhyBz+tJpF3datbtczRNFak4idz80mO+DyB6VPJp5dgYt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9BmWbWRmPlY5BBz6f0rnbW31q9nZFhPloSigDBC+pJr0WKyHlAMSm3kk96dJfabpqq15K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/Co5dSnJmTa+HblImF1ckqR92Mbf1rJdJ7W8Wz0jdJMpz5svzKn4V11z4g0qK286N2lj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pcfEK3h1B7PTbCR7h87XcYTj1x0/Gm5JDjdnoc1zc26FJ5d8z/6w46n/AAFeY6/rWp33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K4V3b/lnk8kepxUV5qutXdrLjd9qlBCyAYVAfb19KNL0f+x7SNLx99yw3En7zE85NYSn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/VLmcw6rtREbAm3AgjuT6Va8R3GiW4jmj3zGE7YolGAwHBYn096syOOTI/ygYC9BiuT1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QRkcSMchT9KykXEx7nUrSxtZNSuEWJfmkI7gD261zdr4oHiLSxqc0cltAHMcaynbvH97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30rTFiNxdBrqU8SyP8qLjsM1kPaxa7exW0ceLZGDIoGAAPpwaya1KOy8L2s+nW11qswFv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ntn+lZ/he81zxBr9/PtW30aM7FklIG09nY9AW7L2HWtnWra+u9Oj0FiEs2KyyEdTt6D3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Wmg2qrZ6Nbxh8RjaJn7tIepP1q7WROl7nH+IJ4UmdkkW58uXYjqOGbOPlrn9Q1AxFVAZ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FVNWuhPq6WVmS0UIwpXlSw43D6VejihBSeVt8q/KXc4yfX0rlm7yNVsRLpdzfKbaZ9rT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vVXxHbJDptv4f0bEflkebgcKg6AepJqG7fW5vFWi21grJYATTXc3UNsxsX2zmun1ECGQ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ck9qYyfwLfp4Rtmgv32so3xow/hbJyB6V1WsXdtdxHxBdNsmulXy0P3ivQfL9K8W8P8A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61/xHdrFkgQQgYEcanhfeu88RvAlwLy4baMKu4/dHtjtXRT2OeZ1VmTdi1e3QlY/m5HG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654kj1aHTYNJkayE8Qa53KANxGSQeSBWX4W8X6Fol4kUaSXMjREAkYVsjJ4P9Kn1b4hX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ZLa3t/K0dhKBtGI8b3IPYetehTjZnLUvc9tgutGm1O80xZ0d4DiQE9/QetbOn2VvA2yw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lyO9fPtjbazZ37ardRRzO4y7sfmJx6DrmvRNR1LxDbeDUn0JM6k5AUYOFDNySO+K6DE6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NHdOCyuH6Ej3rm9F8fWd5rS6RrcHkSGQxCXeCpccAY68mvH45vHOiWyXeqz3E/n3iGUx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IO9ejeH/AIXw6j5esNqUzRMwlMSgEM2d2Q/3gM/jTVuoHtWp2sd1YyWSKpV1xx1968pv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WNtAws4B5TFoy5Z84xuHQCvTLq/g0S3tVm3OJpo7ZSfmJZ+nP4VDqslvY3KShAsMrZlb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EDoQ+XjAGCyrkDsSK5DX9Dnj1O21+zWSRrRmJhViB84wSB0JHarHibTdT1XSmXQr1rSZ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inJC9vmFc74H1/V5dXufC+sztcvEpkR5F2PgYyCO4OeDVAakWuWg1a2F1BKJny6CZSoB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WoFA1bUZV3SM0cCdS2BliB7etXLnRLHVXWG4QYBJUg8qSMcHqK5jxX4WX7RBNpxJNmgj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P1pSKicvoBa4+23dy0UNtcSbUbHzNtP3vx7VyPip7e9+06PpAaaRyqtPj5Ez1yR3x2r0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HVIVhSy+boVB46478964/W/EWk6fYCOyVFeZlYheGIPfHWuWo9C1ucHqFhY6T4fOl+cZ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b6/lxXht3LHcvJqEWdrHaoP90d62/Fx13XdS8psw2jt5mFP39p43D+lc9fJII/s6HDYI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NS0O+jBrUw5JLdmfEisU+8F7fWuN1zXbm1ZEwkVueNx5Zj6LitrTvCdtaozTyyTSs5fd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a2n062eMrKA2Pu5A/r3rnujoPOYtduLhv3UqoAOFZSG/M17R8G9bH9uSabfxCT7RjcTz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JtGRj9on8lAhIX5TnA6c+te4fCWGK21IwN5TNIoKnbggfXrXRhtZmdX4WfS8uiaXBE0N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/IuMKPT0qOy0tLOPyWnMsZ6bv4fakutVg022El3t2ZCgnqTUia3pb4laXYX+baBz+Veye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b6HTbiXZcXH+rTB+YdOo4pNRuEgHygnHFbyXOl6imbeWKSTPTjcMdeDzxUJ0/wA9mDFQ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Mne7BcnqTgVz7mRLp5BvYMecZIrub74Y2t5MdU+1XEDk7gm7dEQO208c+vWtOz8NtDuA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UyjcrmR5TcQ6kzt5EYKE5UMdp/E1qaPBKJPNnXG0dM9+9dpL4b1WWY79saA53nnNVJdI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jkpuycfTtSUWNMihmjQP5hyBwTjv/jWBrjfaYBIkhRB3A6e+K6VI7IIVS4gY4zl2GPyz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MNeSl4eeI+/0qWM4q3uNGsnt3mG+QZIdh1PrVqfWdNaVt9wWI5CLnaD9Oma6a6vLQ2zW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HZR932z3NcZfaxaWsEixRr8uF6cZqJsuJy+s6tamZZZ28qEssSb+ju3QD3NUdSt9W1Ta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A4xju3vWfez6Te3q3epzLtjx5cQHy7+xx0BHrWo+pXMUe6xjLvKeGYZwg6H65rKRcTL0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91cNvuC4+c/wL3rr31vT5pDp9lIQkAId15XeOvP17VyetvLYaZN9tuI0mnjJYq21xkdFA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doNra2jGHz8vOP4st1PPqOtZuTRRoa1ePbafcahKHnLfJEin5izHAxXMXd1HY6IsMa77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euT1/GtC91GKJW8tt1vAMRjqS3Y1npp0EWiya1KxSLzGkdif3kjHgKPRRUt3AbAtpoGi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208kZ6nj3rnpbjz285gdnJyOM1EXa6xdzJscgbUzuxFnjPpTb2YR2/JCZ7DvWE3qWkZ2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d3j4TeoHrnP9Kp6jNZ6hd26+Z88WGGPQ9PzrEu7JdY1FIywWCBQ7Z/ve/tWhY2Mgu7i8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OO9ZtjLwtDNqBeXDogG1T29h9a8t8caglskkdhGhmYkOS2FUL6167Gx4kXkfWvB/iDqW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TKtwFO9wOAx7e5FSB7F+yTZ6rfeLLi7uU/dpkCbpnj7uPSvqf4uSOmk3qOML5TYAHf61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NPvLqZt8qOxc9S3GAfQV6Z8bUMWlXN6WYRsrLjqNxH+cV6UItUzletY+ELPBiK98k4FS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56Vm6b54Qh+Au7nvt+taB5UlDgkY49azaOo5OSGbzbmSRAd45I6MR3qvYyvcW3mqnl+V8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FX5Td2l0YDH5kTn88+ntVNpbbT5rmBy48/DKuMgY9Ki/QDXRlxlM/X1rKvLV47tL6MCT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PWtOEfIWB+UgEAjFSsqeWXYBvQdfypNAc5eFy4MRIbO04OMEc81YlLiDc/Jxyf8APrU/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m2lchD057064ZY4yWyUzz9e1SBFaqZFOVzld3TrWfNEJXSULlRg/Q/8A1q1ra4hj/dZA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A/WuPs9anbVJ7JrZxGrkJKw+UgegoAq+ImuWvRdQQ+fu+V1xztPbA7msPTLzXrHUvKn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5YE85Deleis5B3pjI68dawdUsJ9SfzIpNo7jtVXRm4nQXoQ6at5FncOQPY9jXEXV4sVh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A5yenFdNprSQQCwncMmMAn+tUr6Bbe4QhflfrkdD/hT5kU0QWNzJFZRSX2GkwDIAMYz6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7h1wetRJF5k5ZxwRjpwPT/Gse/jeOcJBIN4ABwOuTTJNK91y6lt3tI4gA/BI6gd8e/vX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2yKWbcGJK4bj09a0JTLbW3myDLjBbHY56kVCiS6mFku4jtQ5Un72PegDXtdTtkRVZioQY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cbqtzPq+otY2xd1ThQnRs9/wq1qswmxYWqkTP93pkf7X0FXdNkg8PssF2h86ZRmcDjj2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od1YQi2jnd5uvzHKgeg71tyaZKbYzMpWWMbuvAx1wKz7/wARranztPUXTAZIU4bPp/8A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ssuy2s1ikUj5ZeM/j/hQBZl8ZRWj+QltJJIoySEIXjtuqjouo+Ida1Ey3cTWkKMCMggF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u75L66vyoZ5mfywMbFxyPeujsL+y1aGZLR8GL5WBGDx0xmpaYuZGbqYELeacn5ckr39K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OjOkwG0j5gB3GO31qLXri9tNkVoVeZTtBY5Xn6ViSTeIjmK4tPLkI3KTwMfQUXtoJyVr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NsqpbnAVwOVPrjvQNQhMiQagVjmBwCOVYfh0J/SuMbStYOsJqb6qtpb7huilI2kd1Geg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fzvaWV6ssj5Kpv4Ddxu9aowuY/itLrPk2twgjkXbgjLpnkbW7NnpXHWGm64zLc2UhmuIS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uzu+ld3/AMIlDvWSaaRpkB2E5IUjnG3pnnrVaG1fT0kKuI3KnZOD8v4j37UCbRkjUdQM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Eq6lMK+O49q3tL8R2NvBLbPa7IFIOF5XJ6478Vy+k3Oo6h9rstZYzCBiyNuxu9j7A9KQ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bzIY/vFeiknPT07UWQlUZbiCXWqtPbMflU7dp5ZRyNx/pUV9d3WjINU0mdZotxFxFuwA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e1VbXxJp+ralHpMtoLSV8qjqciUjtgcj8at3/AIb0k3Z+xSlncYeN2xn1pOKFz9i9FJYe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ts/AbDYb/A+9Q2Fp/ZM3lxFULE7hgqCfqOK0/DWiWdtdmO3UrLtIbIxnHQj1571X8Qa1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nBtwq+VJ13E8/Mexz6dqzknsa81tTeE1rOvlykB8YI9f93/PNZe630+5DXGdmQF284rz+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N4GLRMpjkB4J9SO4r0Czv4dQuVt54yG2khhyrHvTURqrfQ723ljmtQ9tJ5qN0ZDnPt9a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dpxz3qHw5ptrYI1pbMT5sjSYz8o3dce1dMtoIpcCNgxPO4VrGJV7on025NrqMVyoaNre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cj6V+3vwp1iDxb4Gs54GPmCBHORjJI55r8SzHMzFpUxGg69SMV+jv7HvjIPoU+lXcwYR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AYx+Nb9CWj7J0K8n0/W47K8YqkvEfcM1dz4lsVu7LzU4aMZB9TXnXiWxuImhuLUkqDkM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xd6MiXD73KcnGM152Op8yUjpoS96x5hYyyxX/nuxC4x7VRhmjudanuL0FI1yA49e3NaV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JU8ZqK3WGGbypYw8Ugx+frXg63sel3K/nblFwA3kOxCuRxgetWo7hDmKI/Px0PY1113F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oXGBjgV5whTRtVj8070nOA3oT0rS3UlO51kcQiBZ8nIIOT2NQXJXTIrZS5CZwuO2eavXp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d96ZYvBqloI5BkqcMp9fal5lW0uJHo73V79uQAKyjOehNW4JfsU7xXICZOA2eK0/tK6f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5nxzPFcaMk9oxEisDleoHerXYyOwhuHWPeeYyOo6YqzFb/aF8yIjaeRiud8KXn9oaEth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itLTp5tFxFdKfLJA57CmBm6nZmTNvMPlNXfDttHYWn2JWyFORmul1WKG7hDxj5j0Irkp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aHvcFqaVybiymM8mGtzzn0qnrRjvdNMts21wNyuo547VqRTLdQNDNg5BDKa4DT73+z9a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JTPOPYUmx2NbQ7mW8sUM4BbO0g+1dRb6Ygfz4xtOMcf4VnR6cbd2ktlwueVHY10djqES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1UI9WTcoHfGSJMYHWqcunWtwGuLVgJB1HrXS3dukw81Dj/CuQv7GS3cTWpKnuAaqSsxc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f9nX2UJxtzzjNXprxLUG4bmP72R6GuH192u5ImuY9rxtgt3Ir0bRNLtdYtorWabyw6gb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uraZqluJV2upHJHUGuQvN1pfG23ebCehPb607VbGPwj4il0qO53wTKHTdx16imXDNJwe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O7Jt5xIhG09xWnFKtxFhuvcVRuIUksjEDlh93NYmn6i0EvkznGTgN/jQmDR3ujaw2mXA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6x/hJ7fSvRkfPzDkda8jkijuE2t0PSut8N6wcjTLz7w4jPqo9TXVCdzJxZ3OOM0wipqT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9kzyKhzg0ATA4FQSopGT1p4bNKdpHzUAcxfRZOVNVIUbq3Wti8gQNuU/hVWOJn5UVki1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SqF5zwfSlIx0p3C5UlIiODVfzVY4q3IgkJ3VQmgZAWU0nqMlbI61XYdc1Wjvtj+TL+da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BUXjpwKsJM6AgGmMDnFMwRQNK5//0viTS9Bu7mP7VPCdrHJrVuLZFPllSuD29K9QtJdO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kcZHVR9K5yPw3JqbtPaXKuoPAIwT716nK1ucbOehlgt12KgJ9Mc5qrFetLK0HlgEnjA5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IoP3qncOC3bH1qfRfDL3GpIsUOduCT6Y9aAuYEOlmOD7VNEyCMcbh94+v4V5j4h8VPJM2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v649K+oPizrum+HPCyabaCKW6lVc/wB5cdTx6+9fI+kaafEGpx2yq2WbJUDk57fWgFsd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lbyxsX5nZhwFFdwT/aWtpounhXmnfYoHQAdT+Arv9ZvvCPgnwsPD1mwbUJlV5XVeY2xw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+HsFmr+LtVcme7G6BSTlY29QemaBJ3O20/wudMs1trOPCxLjp95z1akjjkiQRS4VicH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09gtsY43UyYwuK4GVBBObi45Gcj0NAyxAkFtJG5B+XuetO1O7tJIWklIIbt6YqlfeJNO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3BbsB6VzV9qFsYd2xicUALGtm4JK4PU/0rD1y9h0awl1O4kCRxqSC5x26fWrNhcbxuf5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xw8ZDVr+PwtpM2YYQTcFenPuO1ZVp8sblQjzOx87eK9e1Dxr4ztWtRJLJcXSw20Ebbi7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Cr6CtPDU2kE2Vzt8+IgSnqPMzyPwrzf4bwTaP4lh8SW0EZmsVdLfegIV3G3evYNj7p7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PNzNcsxGecHGSc9STXkVKrb1O6EbIzfEd81/HHoeD5IKyzOOOF5C8epqqZ7KKB4XykxU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1NpXhvUjF9okcSeYS+7PJz0/Kqt9YCxm5BYxndg92P8AKsEi2yTREa2uZHfGdnUdgeg+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WKLgxqCM9yahsbwqNxK7ifnz/KraWkE8iXtu2LqUsZG/hEa/dz6VnWWhVN6mb4g1W18N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hgTDberO3CgeuTXwrqOq3Wt6vLqt4d0kzDj0A4AH0Fes/GTxrJrWqf8ACNabMHsLUr5r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dl6V5BArDa4AKqcEj2rpowsrsirK7siYRgZJYKOvPWmbixyGz74xz9KdJKJ5kGMAZGB3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hAY9T3x1rYxKg3ck9T1x3qRQ2dmcHHf27fhTIXY7WOAoJAHbHemvGzsQjEc7uTzn0zQK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qRtOB0HvXSW8cVnpy3BlLzMpwoHVfT61hRx/vQZkO09M960rlVlijaIMPKGDnoQeeoqJ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Lq6Z42URBMPuOMEdMe/qaNUgkh1EvcpjLfKP4ce/1qvazPZWIgskbzi5cv1Gcfy9qitI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m5juZyWU/j2rIo64wC3to5YlAbepGe69+PTNQ65r76o1rYXPzTxkIMDgKx9O+PSrcMV1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Fz+84CgdzVSTU7yS6t49CtBPOWG0vHltxPUY7e5rNls+l/Cly3wx8KxyWm+58Sa5Gtvp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IXjoqjOWboMV6/4S8J+J/AXgGPwz4XjivvEV7I97q91JIMrdS8sAowSF6AnvTv2bfgbH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JWqKdWWBTZpklrFQc71BPcdvSvR/Clw2heGvEnjrXZMPPJILSdkKsY0JWM7eo3HnFZTkr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gWz+IV1BJa+PrJJYI0zFKw+dpM8DZ0wB0Nd3IiR3trpqRRW8m4+W+AGUEc+/zelfJOtf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21w9laW6mOaWKPIck8EnBx7V778JPFuj661hBeSSXOoBAZrifBKufQn1/Sk4NK5NHExk+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rKMatr6W4FrGyB5l3fOfu4B561x2vmz1rRrDfJE19cXCEzAKjMo/hz6EYrm/jf4p0VLV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onZyfLAH3sj8gK+f7u/j+zW9xdecRKcoxc8qO6jOBUxi2riq4iKdkeu/Fm5vrOXTbaVj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npkgdq9B+Fvh7SbOC18QPcnU78kTEyEgQgfwbTwCO5rwvWPE83jFdPeOzn1KXTovLlaK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w+lfSHw31HTtY8NKLSJY48MjAdfQ57iiorRHh2nUZ12k6hYa5rF7rVnNI8Uchj2qflDZ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PTHmjvpJXMmdwjPQk+vtVfR7Sz0+0W0023jgUHPyjG492PvWjcJLKC5ALqOCOprkbPWS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vtXGmxqSsnTB9PeuonS53ZX95Gwxg9MGqOn3t226CeMR7TkA8k+/1pmqap5drJw29cg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pXtnAUDSYCxkNwQuPbPetm31K1m8h0bzZosEL9P0rmfDs9/qEc0VzbKYgv326jPYDufes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zl9u8DOeg7UELc9GvpLi6svImX95MCMKeFB75rh5vAlm97Ff3dgkzxsMMWwTt6dOfrW1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O2LGcMwDH860Y76zsrtf7VnaFCcByu5VY9AKCzJlNxFODFax2aFR0Yk57df61n/2nfxP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Sev/AOuu9vbiwu5ldkzAFAVmHzOB6j0qrLb6Y0LImFHHXjH4UAc3Z6tZyq63MDRoV4cf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1OGG6jtIN82WBCx4Xt/EzcY9q6/8AsjT5Y9rSR3HljGNw4xz07mqGraBY6rbAwzLZHHl7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GddX6wWz399cIBGD8sIyVx6Y6mnaPdXeu6aWt7eWzikyI3n5kkXtjsAfSqdppOhaCr2i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2U5IfHp0NV21/7JC1rPO0w3fJztx7D2oAtHTtetbh479mZFBVG7YPpireg2i2WqpdSSSkr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THofWtbSPF8M1gYdQjY4zsaMAkjsDn07mukludL1GO0eJGjkHUEbsfXFUohc9D0G2gvN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8IHauwtrdoZY5Y05due/T2rmdGutL0+zWZmELFfmLH9cV6ZoUNrrqI+mTpNEpAZo/mwf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Kxzyknua1rrcZuFtooSzKMu7HauP88V1cF1rt/biTSLRYpE6DPHP8z71uabpdlHDFEYk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HvXZQQLFGFjwgPpxXoxWhyOouh5Z4M8KeLY1OoeMNWMF7dzNKbCE+asUZPCb+mT3xwK9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B3NSRRxRAFQCR3NK+GGD07+9aLQzbbEEZODWxpcSiXcwGOuTwOKz48uQAOTXhf7TfxbT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VWTWNXje0s48/NucYLYHZQcmhsyrVY04Oc9kfmp8Qvi94nsvjD431bwdq09jHfTyadLJ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KluoBOeRXiSiOS7e7kkMDZ3J1Ybj1wD+vrWRpMsVjMV1IyMJG/fYyXdmOW2k/wARNfUv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ABMimuXvRo+liNLuK9liO12Y/LanfgmRV5ZlGO3Wsmmz4NwqYio3BdT54guCsly17OWe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dOvp6V7ZZp4w+MMun2nwb8Hyq2h2Edlqb20oW1knc8TyMcBZSOTjkCvtbwp+xV8LtPZN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EfLAp8m36YOf4jg8ivqXwf4X8JfDrw+vhnwPpsOl2AdpTHEOXkbq7seXY+pqlF9D2MNk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b4K/B3SfhL4bglurW0fxRdqsl/dxZfy2KgGOJmyQo5z6kmvYHmeQYbtVecNI/mM1CupA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H0lKlGnFQjsP570Z7UUUGgUueMUlNYkDIpxAcaEZuSO3NN3HHPWoLq2jubSW3uGZIpka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4PY+lKYFKKOPVL9dT0t4gTmC5kCAvIq/wl+o2mvh74/+GfiJqniHxJqmizTpY6OkPlRZ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54Z1HOB1r3vU73UPhVo9v4W+GukXmvmZ5mu7lmNw9s0g3K8nOSD0AHavkT4pX3x1+MOt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qSxWk6yi4CyWsUbbcOJgxAY/3TziszzsY2o2W56L4Bj1LXfiVb+DNK16a50yTTo7idbc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/vQcmQ9CD1r62s/FHhOLWbnwZFrMF3qGkWnn3aK4eSCCMfekxnmvm34VfszeLNM8M6zP4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1crDnTsSiC2i65PAZ5M8kcrXeeAvhR8Nvgzqmo63p99Jc6rfwJZ3d/qso/0jJ34jX0P8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G8i9p2vQfELWJb3TdMurC30qVf8AiYXL4ikGePLUfeLDrnp9a9B8SeMtH8Pr5l7Z3sxi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gCD1x9OldDpFjptuFu0lS7guF3Dyiot178BeCTTDYrdas1/FdS7PL8sW3GxGJ+8D6sOM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/CvxUu/GtnLq3hHwveSWFtLHHLNfRmGebd1WBD1IHOTxWle6R4s1vxQ0euXBi0QRj/iX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Ac57bRxWmvivRdY1K78P2t3ObjTVJmiiVofkXgngDIHcin2viTRUjFjYTwSTFHk8jz1l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Y4H5UBdGbdfCnwePENp4pitIoXsLaWNlK7w7nmNzu6sh6GmCx1XWr4TvrNzax2sZZYIE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j2rI8M/FGz8ZeIbzw9ZQSvBaoWmuCNkaYHCjON2e+OlegQwPBI0mmyKzmFl8s8lXblWJ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qEorofJfiTQ9M0TxTfyCya/MsaxPPcuzShJDyigHEar1yOlcg/gz4VWnhPxN4G0nV57T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M+VcMqhvsvmH72ADyTnnIr6E8Q/DW0n1G01HW9V1y9e6kKS21htjRx15wOBn1rntY+Cu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zYDPGFFzI3miED58kfekx09Ko86vRmtYnxDZ/G268G6zqOo+BdI0/R0ZbeGO1WETNhVG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r728FeO5PHmgxavqdm1rdqEEgVCqq23I3ZAwT1xzXw/q2l+DdAjvrbwx4bubhrXUZY5t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gRhSeU/vZGa+zPDdnqVn4UsZDcDIQJKsTloWA+6wU8htpwaqLsZ4Jzu+Y9BuZ82zSR/M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RLvxA+qGTULZVhG4Ryxn5SfQg811Ntc2uyOF50zICqjdgvj27026MtlECkBnRnAIX7y5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kki3WYciOTBA3dD7VXsPtKl4rkncGIXPpVa4hiSBjIzE4DKV4YH2PqKxo/FOmRaodFur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l5Xj7rkcZNO5SZ2Ricg47VRkJfqSoHpV2eWSKMoq/N65rk/E17rsOnF9DtFmuWIUZbaF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s5M0Ur6GrqN3bWMCISHklHAHX8T2rk7XXob65mi8hhHC20zqPkDf3fXNRabpN5dxJJfS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kt349M9K7Ky0lNBt2EcYVZGLNkZBJ6nnuaxbNEjyzxzey3WltZWqMGlwqs3CvtOShHU5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+gW99PYw20gIVICcR5HTgdc+lek32narceJf7RitEu7PyFWNlYAxOOo2noPcc1PJYDUA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nKjH9felzdAb1OW0rxF4hvdPRtVsorSboixtuyPU+h9qhkvvEVlE0l/fxwDqFRQW2jn/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dNtJJGYSTAHy4k5Oe2cdBWR4e8KLrsbahrVyUWR/MZAMk47ewHYdKbSRRd0mKG8hj1OS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JUfivY10FzFGsKiSNTgHaCN386145fDMI2RvtVBjpwSKoi60u43eZuVAep4yPUVDQHKm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vvFeBWdb6bpOkRvcH95K5JyR0qzq8gnkeHT79rSHs6KGYj0yelYQs4I13md5D3aQ9T7V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u2t2M6cFk2naWUdCKxbu/kjlRVilurqbIVU5wPqegrf0qTSVvJtkIUAZ3AYXd349a5e81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x7sk43McHgCsiijDb6vcmSx1WNobq3c7o85AHUZx7Vdnga2g824IGOMZ/lVl9VvZtUm1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xn6elc4lw2p3jz3G4pCxwmeBn3pSC5Hqa33iLT10/SSgs2cJPcH5du3k47mtewXQvClv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IUMSWZmboFFO2ywWcly8YVCSERBjJ9OO5qvayJFEI5o0+2uQA2ATAH/hXr+8I/KpiNsvj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sKxlT937ykcbSema534i61d3VtbaLopUP5aeZKDjykz83uxPQCtHXJ7S3VLe3XZs4Hr+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+nX+u6k5VLWInjqzAcKD60Teg0jI0fRPsNq1xN88xQjccfKvp9fesG90qbUL6P8AfmK3j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tUMWt3FroM2r6uxht1+YLjB2k8YHUnH5ms230vXP+EhbVxeBrS4iTYg42JgEAL6nqTXE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XatM3z7AMDuSOlc5pes3Wsm+uZ4xbwxTeXEc8YA5JNReIrxI7IWmSZbg7VVeuB1NUPD+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LbLXflFGckAd/rWgmzqLe6EjMsW5YVG7zT0c+gqdtO0PxNCRq8v+jWTLM4V9uSv94j06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HxZrg0XSJJLHR9IJW5mj4M0mOIwfbvXr2j6T4e8PaPY2khkv77UG3srPxDEQcvJ/Repr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XPQvDfiLwMur21lp2n77mU/LMWEi7QO/ZSe1elanb2Gtp+/tgI4PmTauHBHUgjp9K8T8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6xj+yRJ5srK20bzwMKOpr6Aik3i4i8vy2KFR83QkYJ/WvQUmcxX0rQdElX7bps+4yKMl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6fcNo1+LbU2AgfJGSdpJPHPasbQfDl9pEKJY3LyIn3o5TnJ+vWuWuv8AhIdQ1DUYNZDR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E9vaumO9jBnre+xuoSRcJdN3CsCPpWrcxPB4bK2qbCmJGC8EIvJxjvivIfBXhd5V1Caz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cr6jI6V7Docs8lvNa6gCJIBtYdsdDTEU9U1nw2ugpNe30Ft9pjzE0hy3mDjKjrwa84vJ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pJJ/MEnl7AXDjHyhcdAewqv4y8BzXOu2es6THiOCFopBnKrzncFPGa1dN8V6dp+nvoztG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+rg9MD8Ogq4uwGp8MdD8Q6FYldTnJtJwJY4GJLRlwMg5/yK7t5NHsNSF1cNHHcSgIGPDH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JeNqmlx3MqCKYkqydenGfpXOa9PZNciyvIBJK27yiRwXQfLz2Oead76gdrLHN5b/AGc/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1rJbER3D+YzDLNXiXh/xf4p8Bx3B8Ss15phuIYoppAS26XPCHqQg+8Tx6V6jYeK9L1f7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LsxUjAHJHNTLR2HHcNdsoX09keLzDKNgUjkg96831PQrextptRvViGIywJP3UjHTJ9a6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Qrp5XheM8Hn19xXz58Stauv+Em0rRrpmmtpEkM6AkKAfuk++a4sTKysjphTbZzurahJL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HMa9MJ2P5dK8l8Y6xq+nWzLo1lJdzHGChGMnqTn0rsrk3V3qVxP5fl2VuqiIsfmbAx09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R4pngaUO8f3lAJA/HFePUd2ehHY4rQtR1y4uzp0soe5OHmwdwhBHAbHAPtXewWd5AXe6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x9Kdp95ootpNRtESIykvIQBubHAyRUMOsz6k2bWBRF2LnjjvUNFHDKniNtXubnUVAsxJ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hz3Jr3/4WyWV9qdrqU0kiPAXBXohJHU9/wCleQtfXtvdzSXCExbsAEZXA7ivaPhhe6ff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ATxnf1FdWF+Mzq/Cz3u6SG/WGXcsqMflwcjIrK1W1eN450YbPukL978O2a4nXNF8WpcW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ZsJId+G4HHTArvfDVldyaY9neK7PFnEkrZJPXrXsHnl/wxY6Ct6b21u5J7oAptkPzIG6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QKzKW27uA3auFtlihfzlQJOONw6Y+tVGTxUZJmivYoo2/1aMpcD0JoA6jzPEWls3+lw3s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dsGtmXWk0fTm1O9tmkjXBKxEF8HqcHriuPsZdTS0VvEL28bFjuaN8rtH8XP8qY+k+FvG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MY+Qo7RKdp7igvlJZ/iHpd7J5OnzvdyBgojtY2kILdAxwAD9avnw6szteNGVlmTLOw+b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t3t9GkhjjQ/OUx94f3j3NRap430rT7CR7iUkxL95cYPtTdugJGbfeH9LESusKByDufAL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00fSIjFFM80hJX944Yg9SNoPFcZqXiyPVdQ8trgxIqFggbahU93bpU2k6RZXUkd/A0RJ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4EDzWLGXteuWuVHlrgZ4x0P1rgrrS769I3KTzxzgZ7Zr0K6s3lha58xVihByc9x+lcza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zgZwQvB9h7D1rOe5cRbbwzpOjW4n1Aid3G7yT03fTuKydX1jfcW9rbxlnkO2KGJfmPv7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1BzJvdfVpCeKrT6VpnhaeS9kvBPLMuNzjBj9gfes2UnY5y78OWsCf214gKrEjkrE55Len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yNPcox2bSsMfoPX8fSq3iXVzqc32S3dpESTO9iWxx29KNO0N768sbeRZPImlVHZFLYU9T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G8G3Gr2o1PU/ltUb5R3cjmuX8U+JTeSyaVZ26/Z7SRsr0+ZeOnpXqHivxtZeC9COlWLE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gn9c968TeVba3bU7YCZZ23yueTlvUUmMyldZ4jF91kxuX0PbmsDVFubi/wDL3FYIYNwY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10e5JHNzGRhwCQB0JqxH5Ox7ZkG5upx3PpXI3c0OO0KGSSwuZSpHnvgKSA231B9K6S3Z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yK5bV7u7t5F03TSAqna7qPmUnt+Xeqt/qV1YzwWdtCZJpF3MQeFHqfc+lIB3iq/1HTLF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7cjqAe4968f8R+FIre2i1cO32kgGRW5we5+pr6Fln/0WCa5QJIFBww5B9a8L8Z+IbC4m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HJJPaqiUldH31+yhpcB8Bf2jgpK7EsCPvH+tQftBaiD4VvIh+7COFYe2eef616t8CdGT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YuqEYHcqCa8E/aNLrpd9EXKg7sjsWr0r2pnLD+KfFtvefulKOFUc4bqR2+tTLJIrEc/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bxlxk4GDV2R5BKNo+U9zzXLJs6CzJc7wYZTtz7d6ossPnp5ieY8fPXselSkIQdx4ByPT8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Bl3DAwfWpA17q5ijtVKKd27OPUd6yHeXGEXryNw5I/D0pZZljnAlBCgAfjVxMSNgFRlS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sCKFHBYtyxHKt7dKo/vNsit1J4zzV17mONtuCWKjOe3qD9aphiTuAwTkjv17UgKv2eNp45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0/H2pl0Nt4FK7dy5U49O1X2KcdMjnafWo9QKtCkkmMoxAY9eaAKAO7BH8VJgxqCMgdc+op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z/L1zkYx7UARPHC3zfxd/Sn3Dh7UxOnygcN1NMWMvwGA/SpkjHI/XNAHO72eJ0bg5ABB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/Y5wJM7iSTk8k+30ruJrBAu37uTnANZtxpUUxDSw+bsXAY9R64q07mdmY0UX21xKWYJty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7qMFhOtvFv3MuG44x2Bq7HALZNqg9c/QVVvVTUJQB8jx8rx0J96YEWm29ojm7lTMjnhj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jRSfMwV1OR0GDn+lYllFc2jMsxV0JAI6nB71c8oQuWb5Q34CgDntWs7bT0+1IGjH95ee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X9m1OSN3iR9q5UnBGfUehpNQs1vbZoiTtJwRnI/L1rJ05L7QdjWVv58WcvGvJx/sj1oF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JdW8GQT8wHUn0xVA+fPi905Uhmfh485Dnr1HQ+pq1rrrZTR3lrO0Rl/evGx5TI9OnNeZ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fMZAvKiPgIPXj1/WgNTrrzS7i6bfJOqMuNsYOCpHfNXbjW4tJWCK+c3QUAbgdz++729q8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l8xy+QACTg4xwcCpHinjXzZV3nBZsdsj1pWJfmb+t6XoniyForGYK2RIsanYEPvn1/Wv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MYrxJbZ2GQ+CwDLnGD/tDrXV2Gn+VP9s85UCqPlzzj0471Bq2u27SeTcETxlSpjcdF/xp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fFVyLj7PqVzMEfO3HJwBgfifWui8O6pbXjXUdyUeNjsZHbaVGeCM+v6VV8IHSzeXE+oQ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giZNvGDk8+3pUnizSPDuq2X9p+Fr2KC7RgTDyrDnuD1xTSuYp2WpxgnurDWpnKF7eV8h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80u60yON4oJyyXDZ8qXO4OR91fUV5vNo2rRPa3NzckxtKPNQDgBOWzg9D2Nb/irQmtLe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cMrRHPl/iO/pVWRl7SyudDa+GtOub9by0IW7tAWCSH5ycHkY6rn8a4PW725a/mfDZiIV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NO1q/urw6kpMcsGVO0YJU9cfhWskqyyPeJHhZgSySDOMjg/j1osHOmjovD3xAgRo/t8E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fx/ePTmqPi64fV7r+0ZFHKAbGP8AD/sn6dR3rj7nTpoLkSpG6723bSvBJ5x9DXR6NfWu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V0PmQZwX29APU+1HKQqztZkVn9ldDHbS7ZEj2oG7k/yp9jNrGg3LXLqZEK8wtzlT1IP+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1Ik6bcccHkH1H1rutLhureztXt3F7bSpukTq6jucn09K0UQhUdz0/wAJvcagI9SjRo9x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cjt7V60qrJGrFB/+qvP/AAoxeyAX5v4o2XnCfXvXpenymUKHwWIPtTWh6ENhLS1WUSI4+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vZ/g1fTeC/Fccm/ZZ32I3XoFP8Jz7HrXnum7csCg+p4xXXRoFEUkRHGCO+cc1rDYLn6q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gnxllGGrqvCGsRI50u4LeYWO3PSvCfhtqdprnhfT55HO8gKfYrXr21bbUrS7t8FWbL8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T0ZP4vt/In87+9n9K5KC4WbaDwQeCe9eleJbBby2juNucHPHTmuLn0gxqtyoxt6r6187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XR6EqCbRAigN8vBNeZa9pyTwQecvlyK4KuP4TXpPhiaHUraSB+NgxxXPaxbubj+z5153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oZrsUtbEs2jQIi5nTaPTIHv71mWQe2KOOOhIq9OL+0Rbe9O6MHIY9cema56XWLaxu/s0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tZGyR3FwyX1rvTkdMe9YN5CHszbEH3WtjR3jMisPmhfmsrXLuSy1WAwjcrth1Pp6itCG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rBcRAoyqOO5re1GSDVbJoiu2TGffNVIilzF8vDdCO4rOnjvNGlSW6Utbynh+uPQGgkv+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2f30Z2gtxnFb91ZlyzoPrXnviOH7LHBq9mcYb5/THrXXWuqztap5h4dQfzo20BrqYV7a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hsgEA8MPSsm58L67c6zb6sbdhbrgsykcV1F48pDG3GW6j616HoepwLpha+JDImSR04HO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0pInj+cZb0pupaZHPHvj+VgOorzXSfGsl/4juYLGEtZo2N469cE/SvetA/s/V0kt3bEr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M2mjyyC/mtJPsd6fk/harsxEgO38K2tb0Pl4Jxh1J5+lccjywt5LnOKVQuKM3UbWK5ja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a0tBspIoI43Y4Tvmqd225vl71v6UR9nX8qzSNJbHBePPDl7cXcero3mpCv8AwIYrGsrk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+9XtFyizW7I/IK4/OvDLq3k0y6mtwcpnK+4NQ9xJmy6HHTI/SsbULNT/pCjHHzYqvbXd2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T6VvCRLqEOoyD94elCQ7mfourpLMLSUfOBhD0BxXR3EHmASRttdTuBHHIrg9StEs7lJb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un0nVHuU8qYDI7juKadhnqHhzWVvlFpdsFuEHT+8PUV1MseyvHJBKjLdWp2uhypFei6D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ieMfP6H3FdcJ3Ri0bcZAbaeh4q5qOkSQxJcRsHDDOR2qk6Y4/GtnS9USHMV5H5qYIAPG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cMKrz+ecGI4I7HvXeWNnYXs3kyOELd65bWrM6VeGD7wznPtSk7A97HNXN0EA887ecZPr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cjOaqXMFvqNnLbygDIyp7gjvWF4ZvhNE0G/cYXKZ69KzWo7nV3Vjn97EOT6ViuduQ3UV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VPFZ2r6ZDnzI8fP6VbQLc5BcE5q0I/MXae9UgksM3ltyO1a9vtzhuKhbGktjjdY024tp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dqrWEk0ykwnOOwr0mSOOdDGeBj864HV4DozNqVngMvDIfusKTjYljYdRhknNrL8j5xzW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6arDDqenjEgPzgdj7111g0jW0YlPzBec1JT0P//T+aLaOW+JhUBlYDJ64+nvXeaZpkiR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2HeodKtYY49gUK6jc3Hr6Vv+dDZxtK77XIyPZR3r2nseezF1jV7nRraUIqukX3lkPDN6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fDOts9hfp/ZVxGu95ZDmFm6Abu1eKeJvEEusaqLGHf5UZ+pY+p9zWR4u1ix8KaKbaIhr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mHcf5xUN2KULnrPxY8D+INUmS80mB722uAMT258xDg56rntWD4W0KTwbbS3N3FtuJlyo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fNngr4oeNPBmu2+qeGtTuIRByYGkLQSj+60ZyCK+q2+KTftBXmleCovDkOh6wQX1HWba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5X8IPAGahSujSVNxV7nN+EvDEnj3xalplpo45BLcyMc4jzkZ+p6V9nTWEOlWRtYwCFUA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CvAmm/DnRpooJhdTXB/e3h4eUD7ox2xVa91mWSQxqdy8g55qkiE7lVYvNfywCfmqjrsc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/DjBIrtND+y7hIR8+MjPrWN4q8meYRKfnc8qO9NoZ5hDiaUsi4XPJ7jFTzpnC4x61ryWL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yKwLq8hgLyyyKscQLOWOMepqHpuNK5wfxF8WWnhrw9cqrKtxJGY0APO5hgcV8iWbLcOk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fr1J9vQV0HxE8UR+K/EMl1Fk2Vq22L+6zLxkVreEPDsly0c0ifNNh2HZVHavNxNbmfk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nGFftB2qgAKj29afqGpSyXzOV4T5I8d8/eOK3byextpzYq67yFAwOgFcX4gmNsxntB98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B6s2ukeuaXbNNZxSR4x5YIGecVBqejxa08VkxEZRhucDBwf51k+C9athZTfb22ShF2g56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nt9ZiWV8RqdzYHX0qHoMs+LNFtPD1xBp1pKsjyqHfA529s/WvHfib4rg8LeHTZwMft+o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0UjG/6dq9M17V7dLaXXNTkyYkMrFj91Aema+HPHPiNvFfie51LzP9HDCO3B6LGo4x+NaU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wR5G5wPX0JPv+PerKlxGUGBuOcn1pSjA54wR19aiQDGAwOTwK6DIWKfZJ86gnBNX2vPM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849MVTdt2C/OM47YoEbME4wCRz9fWgBUClgwOMnOPb3pEBuZ1hh53tjPYYq29sxGVIYN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haYA25PJOc4NJsErl6/hewARnBBUEn/arQ0xz9nkcRYix8zN047ge9YBt2uTlnJbcTkt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9HBaDT4bfcqj5mbg59QRWclfQvYkhullkEOSsa4bpgkeme9elaPY2r6c91JOsPykKo6n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MsF1OrSH90Ru9x3FdfcXR8mHTdOk/fTsAPcvwOvSsZytoXFXM6zXV/EOsLo1tFJcYf5I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619y+Gfghd+F9CbWLuDybpLdZ43K5eSUfME9k7Hua5v4NfDHUtPeC6uoBFIyMlxeNtDx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18Yr9tO2trDyeUAPMkxtAQf3ehrB1HeyNFE8o0D/AISHXtQGuy2ps1lCG5hDYRmxhvr0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CNe0hdGDiMM6MSVyjBedrL3Wo9FSGSFFE0t/Nk5maMRRc9doHpVqee8tr8G2mEPIJ3jO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HdlqKaL+pfDjwheaT9intFjhaMb0t/3SMw7kd+a+SfiDo8Xg3feeD2k087wknlnftXpn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iBP4a0uOzmcrcX8c0Nvt5IYDg/4+lfNd801xAiXLtcz3LKCGc7DkjqPXNbUZS6nnYuMF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V03xx4oli8UtcXm6NpZC0mGZgcZOecfSvsi88F+CIbC30X7BCLOJdqK4GQFH8LHnNfJ+u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+PEmnGDQriWCOLyI28w8AZLDsG9K07rx54h+JfiOwE8Sra2aojxh9u+ReCQF9fSnUg73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ntmuWd34UtBB8P8ATwk16VhBt0UoQ/BLn6etUvA3hzUPBWpzwX3mPDf4aRPlwsh6EEdP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+VFdgL8oxwR0649az21KObWI1kk+dj+7U+/9a53LoerClZ3O3uprbT9rysVCkEc9PeqO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ot2Aw8xgOv8A9atdtLaWFGuUU7efm55PpXFan9kOoxy2ykmPCui8Akd81kkbncTarBbx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xkketcvf3sV+6/Y1KqTtJYbST9K6vT4rWS3Ek6qAzYCgglRjqa5vxdaxeda3GnghV4YR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g1Czt41sowTEPmGetUze3t2yxzQorA/Mw9RVi5ikubMRASDdg53bWGP55qlF5iTLbfec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LEtrpaSC8u2dZVGI8ZOc9uOlLerpbQjbFudPnUHkEj69K1pNK8oK8h3NjLYOfw4rPl0e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CL93qfpzQWkUvDfijT9amlsF3RTJx+99uu3tU7WC6aJG1O/STzmJ4HY9Aork7+IRSb2R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oSOuay5ZbmRhJKzSBOAM5FAy9fwWUtwJLGWbcrZyePyxT2S4uT5byMyryAx71StnmadI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uR9Sa6uy02+/tALdwF1C4ZlGQRjjFBDObj0i4uTtSXBBzxkD86dqFnp9gIYNWkUNKcR5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6Y9jaG2ldlIZVyirxyP5V8+fEbVrTX9M0LStBgbVfFfmvILW1Yf6OiH5jMR0zwRWkdXZ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9J8L2Ngsf226VE6gSHaB349TXsGgx6UVUWkImCjgovyjHqfSuO8NeHrrUNKspfFSrNqKx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8p7MR0zXsGkaf9gwYFCkjpwAD+FdFOn1ZnKXY5e81Tw3pzy3Ws2ybkKxgt/qy7nhcnv3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BafaIVWITgHYqhF9jgd6+dPFng+48Qz2tlv32H2qKW7iCjeyowbKn+E5719b6JpMa2kO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SvbNdtCF2YVJWWh0FtHt6fnWra/a/NKOoEIGQe9T2kEakbhgKKuMd5JToK71E5yKnGmZ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QFqzA3gHjH9K/Hn9o/W/GXiT4h6rcalaXsui2E7R2UwhdoDjqqyAYJyMEDr0r9fV+ZCv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pFp81lBJbwyCVImQFA6nIbB4znn60pJvY48ZhnXjyXsj4W/Z8/ZpvdQ0218ZfF+1R4ru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THGSGjnuZBhlc4BWMdB1r7ytdKsLaQSyorKi7IYVGIoU9FHr6mrtxLJMxLsfzrn7nVFR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UbI1w2FhSjaKLgMdxcuVIVQMICf0AqBWDk7SG2nBI7Gueu0a2uY7khinT5BnrWdqXizT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qvHYWzNLeOUOUhHVgBycGhSfU3OtEjSblSNvlOMt0P0qxHBkbiOR61852n7TuieK7y4sv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qheS/eJktNy/8sQxAzI3QYzjvXq3wv8AGlx4+8PS65d2Umn3MVw1vNbSDHluoyRnGG+o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0O4ZeabxUrdageREdEbq5wKoYtMIbNXWi2Asfu+tc7qWtxWU8VuoBaUnGeeB1puSKUWz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uV1eWbULiOGJMwxnlSfvH6D0rQa6a5UHeOecDg4rJl1Sztb2PT1niS4cjiQ8kHsPesZT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Ni8VeFfCd5NJqMxtpZGjtTKcjLDkL26dawPiZ8ZrD4f2djq84lubS4mMXlbts1xlc5jz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ZtvD11J5eqwQXKwfP5bIJGD/AN/HcivEfil8P9L8cNaXc11MLqwlaS1jUYVNyFcBfVh1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otxR6vD8bfhzrHhefVfCGqQ3mpJZvNFp0h2Seao5jcnjg/ewa/Mv4h67458Ta02p6tC8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xjQN98qT/D/drp9X+EPjHwPPbyyWd3qmk3VwJJIbFAtygH3iQvIHpjj1qTxBovxB1XxX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2YtoptMttUh2s6SLtG8jhQG/iPOB0oPJxVarVVnocJonivxXok7XXhDUryysbCMReZcO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VcnhR3Nem+A5PjJ8R71tQi8VNplpaT/aYY7uXb52wZ8xEHBUEcHOBzWLrfwj1zwv4EHj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dYZ7bSJzNC8sDZaS5A+X5s9RwpFeleCfFPhXw34Msrm68JvfJPcAreGZo4lilPEZb+g+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tzOxR1nW77xtcXh1vxRc6prVhbNatDZMLKAIWBYNJGBvDYwSa6+38XfDGwhXxL4Vt4vC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UR8+5nhZQJS6vnEZYYyOtZevWnhDxv4yS98B6aultjZqjAsIrkFfu4QEKMDhh0qx4P8A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1zVdduLXw7EZFkYHyxdR78eQhYbiitwGHLUHoR529D0G1+Kfw21Yi80nzr6C0XdLNbR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Llz+XevTLDxF4ou9ZhktLezsdJu1UoXO6Xb3yRwDipdM+Hvw90m2Ok6LpUdrZmNXZnkY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+or5v+KXxjtPCXxHbRdKtbDWrSy0f7ZCgmaBot/wB7YqnaynHTqcUHQ67pr3j7jfUd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5nAWMTKzM3YBQSSfavKviXr2v6KbZdP07UdYu55C6x2SgBBj+JicL7Z5r4W8A/tHaxLq1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ox3CTadDFD9nkMOPnQFiQXx05zX1Po/x91ArBc+JNFfTY9QuBBDFcSq1wXHUqg/g54Y8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PS56I/w6sNf02z1KO3Nrdxu955V0infLIo3Ry4+8Pc9+a4+e31mzhv8AyLKYwWsoSVmO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z19Ae1aY+M/hzVL77LpWt2UsiK5ktI1ZrjCHBKjHbuK1z4iGtaNczw67a6hapjfb22PMj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14pFRcb6HmUMi22sadNPFI8TOY2dct5GexHofWvWbW4ja6ktt4ZlGYsH734dq5mFIoQLi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Qjrgj+R7VgXlrdRq8ummR5mcuoVtpB78nqK0jJG/KemOOfLYdeG9K4xb3RLDWZHtoopJ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9vat2xku0sI5L/AnCjfk5GapT6Wkk730CL6scABvpWgJHSXF5bXMYuIyEXbnk9AO5rzf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WukSy3nO0tBHuiznBG/1H5V1NnJZ6lmxWdFkkJjZA6sy+vGefpUH/CEaNoavZtb/ALl8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esm1sy4x6jAt26h1lCCQBgfrVa9steukijj1HbErHeE/iHpXTxxWVrbB5crbQp35IArD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tdiFCP4jgAnpkGsDRMoPoN+UaGS9kRCOikqR+PWpYtBKBUN3K+B3atWC/RvuzQXDjkBZ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1Ozuz/o8qsQcEA5II65HWgfMaGmaVp9iDN5KtIRy7DJH51zuveKIUhkTR4lm8rPmsT5c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PxBHZR2umpK6pdMVmMR+YKOw9zWNrTaXPHp2n6bazvDu/ew5wJR6M/pnkjvRNlxaNiwk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gaQZ2sMjPtQtuDCXurl5C3cHHNX7+e4Xy4EgDIAAdvAXH8IHtVG8huborFbMIVx1x0NZ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ZUHrXB+KfE9wsM0GiwSiSORY2JjJfYeWaMd69A03T7mxbN1deeSeAVHOf8Kq61d28FzE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ifaueRocjYQXrWclzqm21tSu9ix2uOO4/pXHwzvd6iJNKSSRA2I3lHLYPUg9K6W+0fWt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ZlAjk4THUk+vsK257eLRnNvx5g4JxgY+lZgYc8V6sywyqBv9Dkkmuw0LQreGQQ6gxU43+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PvWzpOn2k3lyyAPIE3Bm6A9ax9PtoNN1W51ae4kuG3kqm7ChfQA00Aviy5hg0z7HpMaC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qxHfFcQNMuNKsnvdQkEahDJJI3UZ6kfX8619c1iKPU4pLgxwxt88YZhuLZ4XFc74zS/1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A7heBtHQfSpk+wJ6nGSas+s6rm25t0UeWv8AF7s3p7Vq6hFqF1pA090KxKWO7ooJPDN6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0fQT9u1ErGmV81ieX2nhcd/pW/q2uy6tcqiW7QWpjDJvXaWHpjtWLNDgNY0qTXJdMhVtt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JmAwoPsOpqzqGt6VpkgsppALnH7uEDLMewGOn41oC+it2dcjEfXHRfr9a4rS7Yar4p1D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HasfvYUctjsM1zmhu6dozXl2mtX+RIMhI+yr6fX1rpp4lWM7h8p7VzetX9xHcwaVp+Wl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v6ZrR1qO4msY4IZ3gY4yy8tj0qZMT2OQvtQ07SjJBGixeY5ZgB1Y9yPf1qvob3txpaRT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yxbkfl0A7VXuvDc8VzaTWwa5JkPnPI2cKOmc9q9P8NaZDFIkyJ5su7dgD/0Gt6EtdNzK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4gtll1HVb8q1yAqWqj5YwvqepNdldad4tGP7MnhK5GFkHQd8HrzUmkeLLSzLJqVq0GB8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N1Sw1x47jSpBJCcMGXla9SOxxNl7wzbeJBOZ9VhRIiuB5TE8j1B4qhqGmXE1zqUkly06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HAru4LiQZjRsZB4zxXEX2jXfiS1urG3upbPzCQJk+8Oa0huZs0/A+kab4ftp5BdC4a7k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ADtVjX/FXh+xv5tOn1GOyunRZSj8fJ1wT05xivJdG8I6h4S1ZE1S+kuYvM3JMuQGx2kB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4I8O+LYnv5o1a78oKH6hsA4/KthHF618WtTgv4bHQdGmuPPCkzgb48s2PlPQgitjxtol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RS3qPGyq4wVCgEspHIPbAqnoPhrUrXw5biVPst5YzGNUTlfIVuPrkc16/qdrJf3FtrcW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klwMN+B/SqutLAcN4DuvEz6m7anYy2MTBtySHcDjoVPbPpXp95p0V46S/KsiPvy33T2w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A7/eIGfwqy05yVYAr6e1UBTkg0nyrl9WWJEg5xMQVCeo9ge/as6N/Ds0TpYS28ileUiY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v4Ot9c1eO+u5ZtqAp5SuRG6HnDKOo9a0h4K0DQ5G1Cyhitrh4wp2gqSv8vxrN6Gq1OD1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FD5TXL+TnJwc9MegrynxdHFfRXmpRH544gFfGdozzyfaul8X+N9HtNWtdGvo5bmad9sa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MR0FcD438ayXGoHwro1iq23k4nuBjC57Ad2z+VcNaasddKOpwGuT29vYQJGxZZQS3uV7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O6ge4mi2GVzjI+8Ox/GuR8a+J5NMmFpDbvdm3dEWFc4kd8cE1v63f6rYWcUkzJYq65VB8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Oma8pu7OtI7A2NjZxYaNIwOcAd6pRJBG3Hyj3wAKx9Ds1vIU1C9klllkUEKzHHsdvSpt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9OlcJLNyE6nHr7Cs7MSRpyQxPlVwc9q7TQfD1/d2Sf2ROLViSGl6tx149fSvM7rS0kVv3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vePhlpr2EUsd5NuiRVcDqwZu9dWF+Imr8J6RpPhzV7G0g+06vLcnZ8ysmMn6iumF5Hpl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uPeuYXxZPHq72MNpO9vDFnz2TEWfSuiSA61ZrLKmFuAeMfw//Xr2Tzzn9O1aw8Qebb6d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j+dUfEvi5/B1qjalAbhmbZGIh8zfXtW5F4Si0y7S6sy0W05wuACa0tUdLeI3l5ElyF5A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AOK0nxNY+JYRLeQS2BxjyLgZ4P8AFnHIrpbi5j082+n2aGVrlTsWEYyo6n2FSrqEFwqS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kj2p+qQaRcTWl3qLvE9rll8lipOR0OOo9qLlRMK5s9Fh0651iJpYFUMZ1QlclPvZB/nX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JLu/3RQTqHSB23OR2JP613k+u2UMZaaMiJmKr5pH7z65/rWRL9tYT3dpHawJ5DRQqyng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SKOEufDHh/WUFk9qYIS5WRyxMj442g9s112leEtB0zT10nS7PybaEHbGrNnnnrnPWuR0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zRXl/MN6m4jLorjqQPQdq7FvEnje70xBvtI7xXKyFYOGHYjvUtjRDL4QTUJWOpzHT7Nl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MAdye9bFhJ4V0eCOy8PwyzRxcCRhj8s9RWenhXV5yl34ju5TKVyELDAB5zjoPasbzhpR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VHmqEAP4VJSZo+JfFV+sDwWarbg428fNXjFyLnVrzGozt5e8F9vUiuunvdNJF14iuUyx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VD7DZ6vcJJpZdIJGA5wRheprKTuUmUNP0qXUdR/s7R7UCMHAl64A6sc16pqiad4LsFaR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GSo6AdjWzpt7oOiWbozqksShT038j9c181ePvFN94q1OB/srWlpaq0Sl3BaYk/eIHAx6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R4gl1XxdrzajauBbiXzDC2DlcYAHpUqQ3umlpJ4/Li6mLOcnGN1dVb2um6Yv+jMExjcW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7jgRkg4Jk6ce3rWDkapWOU+1RLHlBz2XjP1qGxlE80omByOV9vY1p3WnWjYuVOCTuYKQ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rp0weTLhyQNv8QPQVgxmrJo9rFbm5Cfvs53Z5rHQIJ/PKcnAI9T2/KuktZ5bi2lSdQocE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wpxgt6nkgelIDjNUtHe5jurhygj/AIcnn8OleXppmj6p4wso5oVdpLmMMD0xnke4rd8X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CwLC2txh3HALDqR346V0fwf8KL4r8cR27KzfY4zOzg/MGUjaffnjFaQWthvSLufp74d0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WjHmISZxj2xj0xXxz+0heXEGhT3G35pJVGO4ycE49K+1RJ9mso7EqVMcYUH2x0r4s/aP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clpdyA8kEc8V6VVJR0OWhufFtldMBtlxxj6mrX2yNvMDjaQflB4yKoJYSBVyc4wCT6+1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Vco3U9/rXE9zruXGk8wbug/pUYBjddx4bp7UyaNyoIJHl+neqUkE9w+4THnseMUgSHrG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Z69Rn/ClaGaNSY2LAfd9RVhoTGgLkM2Mk/So4ZY5CwXOVPQ9x60FDIoW+Vhz82T3zU4jy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O3HrT1AjAUZJ6kn1NVL2K4eRWhzu5BBOFI96DMnCOwXaOnfNM8wF/IkVXA5xjOAK5rUo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QOJnIeKbnHrtPauksLSR1BuMiaSM9+jYzQBVmjWNj5f3ScioSuGVhhgc1LdTwWETeef3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PTZ5Li3YuOAcg9+e1AE6gE56CkEqL824HqD9fepggZGxx7DuKoNAQzAkZyelAEpcu2Sp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EMCv8Xc0ABFy+SB3AzWUupCe78pMYAGfWmhN2LdwUchVA46+561UVIBIzMud/X/61TXD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UUJSZSyZ44ORjiq5kS2VhYw7jy2OcDOM+3vVe+1PT7CPN6wGMA/0wKvtDcByybcDpnr7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8ojuUEinGeOuKYjPiv7K6jVrMfKcnHf689KuWVmslzndtYjlQecD1qOHQre2bZbKEX+8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662lTGCMb5VIC7RyRQB0F74Z0i/lDzXBjk5xhsHPoRWLqvhnSNNsTcR24lDYVmycn3J6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7cyz3B8yJ8nPofQD09ar6lJqs8clp55aPPzAdOPWgDBaWK0mWWCJGbaAm7nj0PvWTdax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PKAZVcnr71YOjambmONhgA7hn7pz3zT9VsX0+Q2moqGaRcgIcjHY+3vQBDLcxy2xMkQ3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HrXNyWL3Lm7XICnkY4I/xrooNLuo7f7ShU2zHAI/iPoQeagYywyIyD5QMFR05/maLEyV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uE3dnbS7cZOMAEdcnuR7Vyd64E8DKu2dXwXyQctwc+xr6jtdRD6cLmE4CxbQvQDAwevp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cJEONxZGPKtzkj2oTsctSCsdhqOiapBNDc+EHW8kuU2z2TkYdAPm25PQ9OKbp994d8RL/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eSbeUYQSYxtjPbJ7GuS07VprSSKa0O24jIYKD1API3f5zWNr2pPr182ozxiK6z1T5csO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9DhVSx6M/hG48OQG7iVt27y2STqQx5YGsfVIb2xmRIT5tuyiZUA+93Kk1S8O/EfUtOf+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SqSeaSzRr6qfUV2Gr3WnhIrq0uRc2cgxCyjDr/s7fb1p2cWDalqc1Nc5shd2sjS4yHhc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64t2eKDVWgaG4jIkUupCuB0ww7mt6/8AD8Njpg1y2u1cTsRIinlOM/N7mr+i6XceINHA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a0GN6g9WB6/T0rRMz5WW9LaDxRbSTMsKXYbCIfcdOe+Oa67Q/Dt9bac2u6S0cyWYZHgB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RmvOW0LVdPme40plntwrSzJ0ePYPvf8A1q9P+FniPT7/AEvVPDd7MlrJM3mQO7BVYMOV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hwetmWtA8UTXNj9gCJYyPIxVwOqMc8e9e46BJDfCJIpFdlXlh3x3PpXhmreC7/SNPXUY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oz5Yzxgf1FXfhlqt1e+K2sbm6NpbNbuEYjCs5xgFj3NaJX0RrTruMrM+mYIEeZICy+bk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0gt7qGMRRqGA4HriuUWGLw2JLiVxcSTY8pQeWx1Cnpk113hXxJaeIJDbbTBdwn5oJPvbf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1qaZ9P8AwB1uSaR9FuAd0RDqrdcdyPpX1j4gttUhszP4ehFxIg3lGOMY9PU+1fCXgy6O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aA3lt2yGOO1ffXh+/wDt0ctoGw5Q7Wb1xXLWhpc6qc03dHf6YTeaJbPcYEjQr5i55D45/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kFvMrsAUz1rB8Ky31jrsujak8hLchgCYz3yDXUeItFjlkcxkhZFw2e4rwq9PkldHoUXdH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NbwgbHzlvcdq6LxjIVaF0+8jfLjsaw/DNpDoV9GqgbXYZJ/nXeeLdOVo1vbcZCckf1rF6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7msdX0QCTAl2bWwOVOK+fLqP7HeOtyCxiYhT1JH/AOqvVba9jhUynoxwcU7U9Csr+ETq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K5onY57wpfZaSI52D5sHrzWjqx8y5hukztQ4wO+ajsdMs7W4SO5cosh27gcYJqZmjs9W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8TH09KVrIe5u2LxrcJIvcZ+uK7LXruxvPDFwsijzgnyfUfyrzzyZIjlOqnIq/LcJPYNA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qWxEo6mR4ZurfXLGXTLpt+3g9+Pb6V1BhSzAssb41AVWPFcv4d0yLTJ5vKGPMwa9GjtI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iG7FJdEnaEzwtkAE7fpVLSryO8YiM5Qko6n1HXIrb1HU30WwkcklduOK8j0e6ksdUa/b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APY0rlJXPWrfRtOt2ZooVj3ddoAzWdqV1PoxW6sCcqckA44rqbKS3vbXzEYZIyK5K/Dz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T7nTWWrprdst1uLPj5geuax9Qsvn80DGa4W0vbvQ9XSLH7qZ8Y7D3r1ZglxGD1DDPSgl6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hljGSoyRU2g3kU6lVONh2lT1BrVuM27PGec1wloZNO1mTb/q5/mA96LLoNu6PVvs4mQr6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/BcWOrKLuP5HGFfqpr1a0ui8SnHIrzj4kvLPYxeQxWQOcEdaiYJHI31mYLwFB8sqg8VU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cHETnGe1dLY20k1hA8/MgQct1ovdPiu4DEw2yAEhhUtFKJmXlv5oGOVPSsSOCexuxHcK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tnToJo18ufIZTx9PauuVrPWrL+ztSAEsYJjk70uUqyMXT7tyfJkwR2NaCm4sLlbm1Yq6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eWLTWMOcsp2/h61rWepwy7VmYgnt2qr21E1fQ9l0u/h1ezW4h+8PvjPINWDx1rzCxun0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8BgDwRXqMbpeQLcwkEOMn2rohNNGUotOxEpZTkEgimTytO2ZiXPqeTUjDFVHb8KpskpX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KQPxrB0OxSz3bF27zk+5NdC5yPWkTavQYqRnQWd3EsRimXPoR2qvIwYH0qgj1L5meO1A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4yQcr1FbG0PwelUp7XadydDQALeBCARzXEeJ7s3cxtIM4KHPpk10d5BLs3RAkjqKz7Yw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K70NU0cv4W0ma2tJBOeGbgV2McKqKuCJVG0AAe1O2ADipvYrmR//1OGisISxll+UKCQv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WHt4Y2u7+VI0WM5yQueOw96vajJe6fayT7QTt3Anpn3r5Z1Rtf8AFF1PDJP8gYtMzN8q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kcNjc0vxTpOjSXvinUYQFkLC3Qjdk9Af89a+d9c1SfX9Tm1S6YlpXbyl6AKTwMVc8Q3d3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yoMAID/EO9WNM0tkCy3hUBP4eucdq5JTb0NUrFaz0+GBVcqZJcfKo/vHoPfntX6B/CLw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ajCU13VolmvQ2N8K/wAEIx2A5PvXhfwG8A/8JH4nl8X3yMNL0Nw0QOCk951VSD1CDk/h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cMCzPzmtUrIUnpY57UtUnS0bzJdqr0ycY+lcfpOsLfaqtlE4dmXLE+lUvEEV3c3whYMs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FPDkOn/6RIuWk5DN1x7e1aIk35rW5s0NwkhVccAd6xor2aWT7TP856A+wrV1y+gEos4i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F9dR2sWzcAT1AHNO66iZLrtyHtd8DYOQMe1fMfxZ8Qtp+mHSbd2868IRiOPlP3hXquva2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i3hVmIzjIUZr5F8S6tL4j1htfl6ONlugPCr6/WuHE1NLI1pJ31MrRdK/tKcWYBSKAgED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86FpkSEnziPnLcEAngfhXH+D9J+zLHJJGfMzuJ+vf61s+IdQku9QEMJby4cYyeGY15Um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0qzAh9wByO57jPtXM3Vw96YwybEjGF9zT9RvbuSVbcru2jnb0B9KiiZ5VQEgopIb13f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4Ll4J1Jzg449avy2A1K4SeOMfJ90EdT71nuY1mHZjhQPetTV9csvA/he78T6gC4gAWGI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c9RnlvQVNTXRDirHgfxz8Si1jt/B1m484/Pd7eNv91D/ADr52jtpo0yYwyjOSOafqd/f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Sl57mRpHZjnlj0HsOg9qcryRjbEz4Yc471tGHKrESdyNSzH5Tgfyo5CnBA+YZ9Rj+tPw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Rn3bBknAx9OlUSRbc5yDyen+NTESTsIo14wB+VTkYiMsoCODgJ0zSrG4iErAjvleDn0p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nDGyyKT1K7s4H0+tWbKBEhDzxt8zAjphvQc8VQFvAv7xl2jIz3z6detXDqT/AGd7KWO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6YqZS0LsRBrU3LRAnBySV9R6e9bsNhZyQmadiVOSe+R/9asnRbC61GcxIqxxnjJHGPT6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vNduTY2MX7pfleRzhAvt7VjOaTHa5zXh/T5NbuRYaLauRKfL/drklen/AAH+lfVfw2+D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7xKoudQjYmCBvmWHB4Y56tj8BVvw/Y+CfhrEmlWkscF5MPMkdjmRy3p3+mKp+PfE2uaTq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rmba4jGWbHQZ7A1zylcuOh9RaGkAZ4o/lByx2843dTzXEXnw21aOY383iS4KQzGVI1TO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VNc6y2gaPBrd+rRGTAjQD5iSMjg13Wh6raeIPDMdzFIJJZELSOueX5wPwHFZKTT0NLmv4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d2MjDBEa5bFdZpdlea7qTXUw8iGIfKvck18HT/GPxhca29jZWQ0+3tpWj+eJnL7DjcTw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3xRfyC1eNWmtMeZ9mj+8h798GqnTfUiniIN8p9NeMPClpe6BPFbW1tcX23yreW6XmEOf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3r5g074Ya7LrqJrMxSyt3ynlANLJt6ZA6etfRlz4ukl0q0vpVJF6oCqDmRXP8JFYtzDr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kPI3Ptxn1NTGTjoiamGU3dnmVt8JPFWu+IJbqeEppF5KwDTPukEfT7p5Br17S/hb4Q8J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xu3Puyw+vIrRs5de8uK41Gcl0wX8skqPx710d1MZCk0UZaZgcZ56jqff2qZVGzWlhowL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yNWVB8pPXJ61yB8F2d/ci/hkEZRhtJzkkdK1jZanLBPc3A/eKpKIeA5HTntUNhqlxNA0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GOPf3rOx0GjfX+u6Uiwy2qXcZG0Oh4H+9XMRPO4kuLmOODkkKOSR71sXmqpfRLY2uSi8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u2ntgzMrybQT5YPJHoTQAxNSFypd0cLCeSnQkevbmuu0jVdIuwtvNPGDnHDZbn1PrXkm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506e2jFoQ0fkbAceuTjOcVj3EsNlH5iM6SO2VRhj/doHZn0fqB062tTMsrHqB2wB7968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W6s0Z2ZRgL1J/wATWRb+Ibu/tYLa7HzABSRkgYqaefySogwxOSDt6HPfNKyBpovReJfF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q4y2Rvlwf4QexqePU3jdprF5gXG1nlOST9OgrLt7Ka/YtJLmQ8kngfSun0zw9fXUiw2+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P1qWgTZn21lc3suSvJ6/59a63T/CUhjEl4pjVyMHIyRXSwww6ZGsKoGYfebHJNacREz4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JzTSE5FKG3sdOTy4Yw74wvc8062W7ed7e5BjQjcMHGT7mtdobaGHMK735I//AF1DD5s8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p6VSIuOjW2EWyRcl8jn0rn9M8C+E7PxMfFdpp0dvqRjaKSeHKeYr4zuUcE8da6CSCQru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b05WLlWB5GfxrWO5k9TqNPgeViyjgED6Yr0vTItkPmPhie2O4rjtGTa2CMhgPzr07SLL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WumnG4noh9lYFy32pVQMM8ntXtOjIDbRMvI2AA+1cI1kkJAkXe57EV6PpWRaxrMAr4+6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FmZS2NQymGNysfmEjG0HFZLTTwjbnBPYVtY4rNubERsZ3cYJ+UNwM11uLtoZx3Mqz+2S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HuPp2rppGRFQDJLYGBVO0tsBXbad3Tb0NXpI2dJFPyttwMVN2hvUVkdOtOQ7TuqjYRTx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ecYp88xTCquc9cdqpEtamBbrdxPNDNKzZdiHJ5IP+FTWVhHDIzud+eSTVxbcSOJT97OR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MSw7jOKz5XfU15rD4SSWbGUx09a4zX9E0bxpb3HhiW7u7RpUzI9tlGKcgruIxg55Fd1k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APA59qvlMXqcJ4b+GXh/wloun+H9ELQWWkxGK1jVQuC3LO3dnY8ljzms7Wrvx94aSxHh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Y471N+Lg2znDSQqMAuhOTnqBXpmHbJPFKk3lZd8YHOKTilqJRSJWUL833sdcV5N4z0rx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Mvn0nT9PYyzbCCZn7DHoRwQeK7+41Pzn+T5Ezx2zXPSSS6tJNFpjBpIg33shC4HAz6VD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9pbSzXkqRyQq0kgP3URepx6Ac5rl7Txv4X1eKKaG5WSe6aRYkJCM5j+9gHkgdeO1csun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GqabJp/2qJknuI5QyTxMcOqtwy7hwc44r59vP2UvijL4/gS11KztvDqFvst3vYyWkePl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9D3ojZ7mNTE1FpFHrniP41afpM2s2WlrHqU+lQl3t42w7DHOD3Ck4IHIr5e8JeKPHvie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d2k13JLb3JRoDAVG4QxuMbtvAOc194aD8KPCXg6109bqCG91qC2a3mvQozK8h3TNg9pD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qvviJ4Vjh1/weljNpdjHJNc6bcwbhIQMs6OowAByc4NNb2Rz4iVS3NJnf+APEMGqaXBq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ZEjSMPur952HVdx9etWNZm1TX9Pi07wlaxtdahNLF9odtpsk2n9/9R29a8N+Dni3Ub2zN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Wlx9sEIOAXGVU5+7szj6Yrvfhf4T8b6Zri6mZ1Ol3W5ZonJDRAfcCZzlfU9apqw6bU9j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wBdpDr0b6829baG4hcEhG5LlmOVUHg5zX0Nqmi2viSyWHWRLbvtI3W8uyRcjG3eOop0M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GT61L9tsETL3C7uuM+lI61RjbVHzx4mtte8Oa5Y/Bzwb4GstT0PxXbvBdandzv5EMR5n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HLmvF/B3wtvdOi8SeCPGvie21HSo9RjsLfT1kS2SCG3O/wA1XbkMVIBA9PWvt06taagF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4BU7u/4V47dfCm/uPEd94vuJNNullBkWK8gCBfL+YZbO0e7Hr3qFLWxx1sLG/MmcTdfD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r4czRNpulBl/s62HmveQSnazTMcmUgZKj0pun/FuPVdLWz0bwwdUayhUGCZfJijm34Bj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jWHqXxW1GaL7L4F+06pMz7p4bCIzxr5bYa3LKNmGAwCrGuTl1v4t/2Zb+HdC8IvpGjXt5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abOHYXeJ4YvmwGHynO41ZntsZfjjxl8QGjvJ76H/AIRiSFoohc3TBzJuPziF1zGQV4Pp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YdXjvYtTXVrl7ZrVpkT/AFcfJ8vf/EMnt0r6L0Twz+0V8UItB17xLZxXHhDS7s31roil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FcZbd94bz0616XH8HrbXf7S8Q/EDQYPDGn+Xl7O1IuCzk4MmV5VlGPu8Emlc4KlGdTU+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WngjRvA3h7wdHDq1tYRCeadVNtBdjpPE6jzDK/VixwPSvIz4e1RNObx1eXVy9tbYs5zJ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7lCd3l46nGM19g33wMbRNfu9W+HdzLdSJGvk2+pRr9hMEyDKO5G8vjkY6V414f8AhV8U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jStPEMDMkjLMiwyrnIKZOWIH8qnmPPqUqidmjN+EOpaWvxU8Pf2he6fb+H0Tybydn8l5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uTjdz9K7rStXt/Bnxr1LwjpdlJHbXtxvsJpiT52nnlJg/SXceAw7V598VvCNlNfRRXP2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WGHYhb7oQbQBz3p2oz/ABHn07wRpmpSw28ngwyRWcr27R3r2shB2vI3LRgfcHIqXJo3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98sVgsVu5SQETe+PQdaj0a8s7qzkuLf8AeoHOOMnnn8qmsp4ri0jWYZinhVh3B3KCRXI+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3LJH5wBjboAT2FUmfU8p6fpq2+ok7uFbCEHsB/WuV8SWeu6XqkEMkxm05gVUxMF/4C6j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SRajo15JavBIHeIDKSgHPI7H3rnvFmo6xBfLq6wrLaJICzxks6kjkFPQ1uQUpfhxZ3+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MEyTLG53M4ORsOfl9/WvU5HvV3I7CVYl+UfxHA4/GuD0zxNZ+Jo2l0S4ls7m2KmSC5Qx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z611lt4l05GWK+2QSvhRtdWQsenI6VnItbHJ6z4j123spfK0yaXcRCFC5GWPDfQVz9v4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6dIEkypj3gsxbue2a9omVWVgP4xg8/eBrlNZ09I7KaeC2SWdUPkhzgb+1ZjMzTdM8I+Gj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5kklVpMHqDznHtUzaTp2pSm9tk2SPz5kLYEnrnGK4Twh8O7K1ml8R6tB9q1C4BU7s7UG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1uq63YeGrMQxIyOB8qKpIXPcnjihqwHLafpOky6g19q5m3pcYS2OScKeMg9c167JFaG3D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NoPrXk2keM9XeX7eujM8cLHNwzDBA9FIzg1FqfjvV/F0rQabp/2dYcb3YYjfHasudX1N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6ZEm5Zske/p1/Cuc1HXtPs9VttI3iWW6haYNH8wUL0B9zXEtp3iXWSUleO3iZSjKg4Kn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AcGiTNPDczzSnjMr7wB1wD1xWU6nY0Ue52F9rK2tvJcyKW2qSqIPmJHpXnmgate6rLJf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qrrt2p2A/qa7qKymjm+0XG1lHbH+NR3bhnCRjjtisrlFW5N7qnk+ZJsS3OYUjbYFI9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SVri+YzS9u5P1+ldPpmjsIjd3uFjU5XI/M1xviLXLzU7+Tw/4Ttv32P3124IjiU+/c+g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QFk6heMcnHoK8v17Udd0tdR1zUA6WoEaWVsBueSU8ZwAeSfXgV3P9paZ4VjXS7m7Nxcb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UAD+Vc7rOvarq8Ji0u23SA/IjcYPqTUt9gOdt9LnuRZ32qYa8lwzM3zEewB9K9IutL3a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dkfPyh/ftVfw54JvJ2Gq+IbvdOYxstIOEiz1yT1Y12GpiO20z7FBiK3hG7aByxHUk+vq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8jttHW2tnm1M/bblxkZHyofXHQGuR1/VNS1GF4rNtspIjDrztB4J+tb+rapNqkc8WmSmO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+cHodvv8AyrnbaCDTbZbWDkDCjcclj6kn9a4pz6HQkcvqUDaNp8GlQyM3mfNKzHJJHU59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Jm1uTLuyBIU/hJ7AD39a2tU0v+1LmFZlxDHy+GwG9h7etUdW0NvEFxFbTP5FpaspCLwr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qOYoqeEhcmZ7yb9/dXxElxKThYx2jX2A4xXbXTeVG8pGdo4FZE97p1jIul6U6SvEoO2P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ateXEghhb93lPMmA9Ow/GpAnWW4flhtzggd/oa9J8OOLfT5byYiGKNCzSEhQigctn2rx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wdkS/dQ8cevNeh2Gr6feaPNbTbZbe6Qof7rqeorow+juTUXu3NXSrvRdT0iBdP1C4u4r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CcEZ/rXvXhrSdM0PTki06NYolURIF7KP615Z4Gt/DEFutnpMsSsCBDCuF2EdcCvZ9Ka2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ZWmBjx0A7168Voec9xCLlr+KaFsoqsrIe+ehHuK81vU8S3viC/TUr+Oy0qDAgECsuFwM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jxfpGmanFpBeVrqcZURRs+B7kdK35Rb31j9mlUMJFwxHU565B70xNXN1W0vUtGgt4ZfO2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d/erWlaC2mQbY2Zg4wFY5AHtXK23guTTYRf6TcuJQQfLY5QgdRj+vat0eNNOtbmLRtQf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8n/PWtkzM6m0toprdx1PKt7V5v4m8aw+Cbezsrhp5ZLyfyEWKPex564Ht1rrfDsV9Z6j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JaE4wVjPRT6ketaFzpGmXt7He3kSyTWzeZGxH3GAIyPfFaJAWLGPLMznnYG2qODn/GsC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W0MbIbSRoZGcYAZeufausspracNJbsrlMxsVORgHj8jXIXVilrqzo8am3uDvLjgs5OWB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guIDutLSW4iVWLPGBxjnjP6V5DY63qur2EviO83xRvKwjjkcnEW7AFfQN5ayf2VONPhy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wM+9eGajputahbNpgt1swXDzA9Ae/A4NYVHY1pRKOnTWd3Pc3luFMq5QtgFgMdM+leG6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5dyCByzN6/8A169ggjttCjmhtSFYtukJ/ibGCa8P1CNJNUku5DlmGB6AZzx9a8fEM9Gl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XEnifUv3gtY2McIGUDHoSO7HpmuTt49Z167GrXULSrcHcpJKiNfQA10uua4LucaJp0fn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9/wAF713zC1gtkiACFVAOK5eZGx5jqGpy6FD5U8zfaWVvKSJcvtHfH9a4LSvBninX9Ql13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yfJxulMfbGOBxxivcJHsvOF8YVkmCsiuACVH+e1VbnVbG0ljiY7GKhsdzn0Ht6U1UtsBG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J+7jUABjgZH8Rx3r3H4e6raTapbW37t1mVU2h8kv2/CvlDVdW1jXtXks4v8ARLKDKgt95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9fCWz0i0vYLiGb/SIFaME5X5upwD61vhH75jX+E+t9VudL0+AxBFDdWA+bP4Vylrrt/e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GEjJ+b6nHAFUNde9trCS602E3lw5CohOOvUn2FUtNt9etZl1H7OPNKgbA23JPXHqBXsn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IvDqsHmdw0bblA9B71iS+KG1Z7ixsFEJi+Rzcoc59FXHOK7i0mvPIQ3uBM3LAds9KdLa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A98Yb8xzQBxmmpctHG6nzDGfndl2bvotHinStU1S3ZtMu1s5wvyM0e8BvcV0F3H9itRFY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XIz2+tYl/da5HChs7dLpx1TO3B+pqZFRPMbjwbrV8kX9uhdUdOpUmNDj27V6XpWka01p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YUIHEgY4FWozdvbg6gi20n8Sq25QPrXP6n4jgjZLSG7SUZ+chjlQPbpUvsUaepatpGltH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ELMSe3A/U1hnXLn7b5Z0x/IA3CQSAMCOxH8qS4vWh0//AIlyeZcTtgSMMY+lcTbJq+qX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14kY9m74HWlZF2R0F/wCKb3UL7yIIJREkeZJH4UH0J9a53UxqFxYSyQASTAEoBwHJ6A/S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LpcF692I5PnklYAKfT3A9K6ZE0vSJEstSuDK4O7KA+Uo9CfWpaHY4nw/8MW1oJqGvs/m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7Kfau6tNI0vQLlbDTYi/G3J5JPvW8/jDw1FbNBa3qrHGD1HPHYAdzXkd54sknv2ubVWi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/kazqPQaRs+MdQ0mKZLclRMql5fl5GOgz0NfL+uajqmu3Up0aMeSjlULdiT1962Nc1+4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SXCTOdqhcrz713WneHprSw+03SCCAncAeCc+1cc5G8Io5/R/DV4YYp9cnM1wuAYx90Ds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7Q4Fe9YFQh+Ueh54HrWm17DawoLWNpGznjkn1rm/F2lNcXEGoyHJK4VH6KD1471MgOSsL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NowLKOgC+uKz7azuLnWrj7UpSCMAwjHXNTW2qLp8wtkRSofBCLwATwK3LqIm5ilSVk2v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sBxu7fzhBvBZQOAe1Ubhylybl5tsa8AHhfxqjd3unadPJNLxPIP3adMe5+tcheX91fNt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XPrQkNHKeI9dlmuLq30uD7OdxVpjzx6j619Kfsg6FHFf6pqV6DLPJ5cSE8YCnczD+VfN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bZFSRjt2kH+frX17+zR4dbS0truVj5scbvdYY/N5pwoZT6AcEda6sLFcxniHaB9katNa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wfTtXwp+0hdSf2X9pjGwLOoGD1FfZGracfMS3jmwkp3/AJ9q+Of2h444NDnhLZaNkPI6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Tnw+6PkG3lkLoACfMI4zx9RWk0z8Y9dufaqen26Qxq03OAOvbNTsAZDtbcOQoHof5Vwv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nkHr71A8hYcLg9P/AK9WZtpw2ccYI7ZrPkmCkIQc+p7ikMgkdm4OeDxngGi2eJHZySf5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H6VBsXoO9AFt7knKxD56ha6vkO1VXAGckZwfWmICrZU+9SGQltpHf9KCWhouHuZBHcKr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huGjlBUg5BANZaW7Fy6kZ7Z4qW2m3DY4AIPHrzQSUNYtDeOsu0Nh8len+c1XVJYBuh4D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fcB1HGfU1UCbflbkHrQBnw3sLxuJSFbOBzjn/GliKXKiQLtYcHPU1X1PS4TJHfRkdeVP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JtOs2W1RR520Hy27/jQJuxYe4+w3Ev2yRTauvyZ5w3eq1jFpkkr3EJx3H+1WHDpmoaze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p/dwA8FT2FaOyMOkcC7eoGKCC/FMHnYKpbZ1HY1Wt760nvJbSJtxX+E8bf8AZ/CkguUt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Pr6ZrE06ysba6kvYkLzMx5ycD1A/xqkgOpKhMZPU4A+tRmSPBCuAV4JP8qovqQk3LKnl4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0QxXY4bqMYzwaoDQmJ+zOgO7ofy5rnbewstSJunDtzyDwB/X8K2Le3ns42j3l88c+lYD3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hzFtJHQBvSgAuY7mwVnseYuc8enQVZAS+tBdRxhJIyMhvX615/B4q1e2vXv7wbo2zmHPy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XDSRxxBRwShOARQAuvyataEWxjKrcH5Wxlh7L9KfZ+CtR1KMXF1ceW5G4L97j3Pb3p0t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4hvyFf51VwOBkcgZq9BqfiO3ga38hblGQqZIzwueoyKAOSuLyPTRLpFypkKE4kjPy5p2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GrFRlO+T9Peq02g6jPCk0WCWZl2Zy/4H0qHTvDdrBrP2bX7r7JFjJfaSR6DA7H1ouJod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+6hx8gU/dx1z61yF28Up2MwJz91evPYf1ruvEekaDDPF/wAI/cvdRM37xX6bsADaeDz1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JY54nLqmDkcEfiOoFTI5a8XbQ52608spMK5253MOCAOcfWudNtBMCjOysAdv+TXRS3lwZ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eh+vbHenX19HNaiPUIQt2xB81QArIe49c01Ox5jRwdxayQqCDkg8duvrWloWotZ3CW8/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9xn1711ek3nh/TLu2n1tWkQ5YIF3jGOK72/+GukeJIxqPh64dJpXywUAqA2MAgfdIFau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mh3dtL9lbzXJxLHGflzjripPDCaxbapbWtn5Th5gkJYrE43dV3HAb6VnX/gPU/BaQzCZ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9h1yfaq7a6MR2N3EnnAlogybRuX1HUEdu9XBXIlOzPpfUINC0XaI0SK8miInhU7wXccj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/px1OaG+twY2ckbjgIexz2Iq74I8b+HbnWrW08Wef5ocgtgKmR0DuTz7V7b4103wYViT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iOI/Kd3QsD1reJXPdXOn8ODSrjRBpsdxmOGIqXbnIHZvUV4pfWniK8vrqCDS0jjgYiNo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+nSrumC88H6hJd6nCfOjAXyyTjaeQSnQg16bpfj3w/wCINStdMtLSQ3UgxuiXasRPZB1I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0+pwXhm41I3NrHe3ckSpKgiExJETA8ZDdBnrmvdviD4Z1uKyj8c6PONPvdOjU3SxH924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79q4bUPsWq2mr2muWJhuo5s280X8eOPm46e1et/CfyNX0q88Ha7cxzRPEJbWNmBaGMcM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9DSn2Og+HfxWttbs/K8Srb212kiKk0LbVkHHJB+6Sa/Tf4c3Vtq1rGcjcU+QjoxA6Zr87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eDTzBaQXMKgxRsRGJdnOc+ue1e9/s3+M/FDtqukeKwIZtNvHERVcKYwRtx68elZYmknC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Fnv4dJnZbncDkEEc4z2FdbfMlzYJeQkspXIyMZ+tcjfywa1pcmrptkEQzgDB+Wug8P63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FK4x0NeDiKV48yPRozadjjdYBkSG4gk2OpGRmu+sdUh1ex/s+Z/3yoOfXiuF1mzQ3QkU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aaaTSmivIE+c/hkV5ak1oz0HZ6onnt47CSS2vG24JwT0NacF9bSWCFW+VDtyDXnniy08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gfKVclVPfvV/wj4f1gJJbXLlNrZKnpk0muwW01N/WYxNpks8YPyDIPuO9ePnXxe3cdyz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6gfWvoLxpAlh4XaKIbWQLlhxn1rwrwTodvqb3l3OD8oBOO3/66U9LBDZnsHmAaVBqRbdH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UVtLHN+8jbcvrW/oI0+700aeihokGwA+hrnNR06Pw5eB4ZcW0nVGPT6U7Be+5oAi3lSQ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2tXewE6cqB1rkbrTJZdPF/HgxIA2e9dh4a1O3vNHNuzAOBz6ECq2MpI4zW5s2ksM7ZV1I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by2Az5kJ3Rn1HpXbeNnNvZuUIyrjj615/oRkOro4ziReR2rOehpHY73wtfytA8e47oWw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HccN1xiuQhhNlfGaIYjm+9W1ImSrg4I5BqoSb3E0T6/bwrZi6XG9CTWxoFzLfaZFLINr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mPZMNw9K29KeOLCJwB0ArQl7WK+po3mAMMZ61Si0We8k3woHKgke1dhfwQ3USkcOo4Pr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XEi8dBQC2sQWQCfuGGGU4bPaq/iDRhcW4liIdl5KEZzWB4l1aez1a1vbMFlmfZKoHBHY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hnkMB+NS0K+p5xaXVqR9il+SVOx4zT5rDcc7jirvibw4L3E9qSkic5Xv9awLHUbzTpU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NSarY0I7aMtscdOh9Kp3lpJat50WWXPNd5bW2majC4kyrEfKy9Qa4oyXdnPLYaiAU5CS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30Rx+oWE12r3Fum90GcD0qbw4unap/oV8fJnX7pHG7/69dlaWpj/ANQPeuR1zRb37Qb6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4IPqKTQ0zUuLO60ebyJXMkDfcb0zXQ6JrbWEojY5hY4I9M96wtF12HU1Gmawuxyu1ZD/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zFbu0MQ3hSQWU+lEZcrG0me3syzIJojlW5GKpsMk1w3h3xCYttvO37tuhrv22uN6cg81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bGdJ8tRhuanuVwM1QY44NMEi+rcU8MT1rPSYZwatBvSgGi1k0uahDU7dQSDID04rndQsV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q6Ld6VDMiyKQ1A0Y1pMXBRucdKvdarxQ+USAOPWrA60rDkz/1fDPiT41g0HRV0qy2T6h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/wC0QPTtXzn4w1F9F0q2sLBtk1wcyMOucZJ/OszVjf3N81zcb3upGJzgk/8A1sUr6LqM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UYRTzgnqa9SUrnLynD6ZaSec80z5aQ8E889+a9KsPCes6rqenaLbRg3OqTLDAuMlVPLS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h7w/LPex3EsYEURDsuO46cV9X/DnTo9K+0a/cNFJqWooILWMYLwRZ9exc9faojEUpW2P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sdN8FeH0j+xacmbqcDHmSY+Z292Pf0rT1a8isQ9qpDFeMitsGPwXoYz+9vr4hpPY46H6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tK7SIz+Y5zj0NaaCMy3SPWbkQxpkr0x09ya6PW7iDRbD7PGd0u3geldDDYWWhJJJGiq7A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eIbl7693xvuhXr9fSqTApxXgFvJe3D5k6KD0ribzWSXkMnzFjjP+FSaot00X7ofITjA6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DsxcXHJA4B7t2qKkrIqMbnBfEjxBJeINJ8wxQrl5iOPlHbPvXnfg6xTUZmuLhCsW/wDc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vWOn9peLfFEGnRu0ru7T3LY+RY/Qnpx0r3Ky0GPS7ZpmUbUX5ffFeLVq3Z1xjY03iNpE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dAvrXCatdeTPLCud4xtOP1rpLi6MERuZJPmYAfQelefXsk99LLO74dmwAPSsYK7uUza0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N2ct3A71PfWxtZdluMIv3VI5xSeHhHFuMxPyg5Pf3qIa1Hqt/J5akLEQinsw74pzlZ2H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crPdkkId2327/WvnL45ePrXxZqsHh/TCfsOkyONy42ySsMFh9Ogr1z4peLYvC2hzxWhH2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ZVTwzeo9jXx3BEqr5spxvOQzfxH1p00m+YGnYWKNvL2+nrV6EPFuZhlDzkd6q7lIwGDZ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JIFUkqc/TitroizJJCkjcJ04HanB3hdZYW+YEYJHTFTMwhhMckoYIOBjkfjVdmYbiDuA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6CzLWJryYCSQFmO76AetPuphGht43WRictgcgH/CsspcysiMhBf7mOSfwrsrXwVcTlJ5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30x2NTKSGkYMLsY0jmJLDoepx/8AW7Vv23h6+mUTRxCRSMY6bh7+hHWultfDumQSrBIz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6fzrrreVbJ4rO3G53AVQBwMcfqK5pyNI7HEJZ3WkhYt8bScgJkjqOhr3/wACyPY6cl+4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b0xXnNz4Xe/1WG6mkwokBcZ4XHYY616PZMbBSzgbS2Nx6YxwfasW7j1ueXa2nivX/GEt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IMbRZbCA/KQehFfVfg1RfGx85BK6bWO8Zw2OvPSvH3uBfM4sbh4nXksOBx1/CvUPAV8It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rsyrKGxuC8Z+tSUmdV8VPC+t+NTaxWEghj0794ignMjHhske3Sum8G3k+iaNHYanGY5C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xVGy1Sa6CXtjdNOjrtDDhTzya3obOdXW7udksp4Gedo+lRI0g03c177w34Z1PTbmK6WEv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cA+meorm9A8OeGvDVyraS8iyzARybkyD6Zx1xWrfappOkWM1xflY1KkEZ6fSqfgTxjb6z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Rmxc+uO3PrUOTYezje/U8zsvFOr33xht7GFnGnWEzRPGi5VmI4yegzX1k2oQiMwyt5eB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th4b0vS9Rnv7GDZcXEpkZs5+Z+pH1qLXvFtv4duoTfpLdOxCEqRtA9D9Kpu+xUND13Rrt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ozcLz296Zq2qXkkqWemNsJIO/HzHHYVgab4pttYtUezPyEA4Ayox71YfXI4JxFBETJ6g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W3XiS4WyFo6kTqvLdeQOfzrlNGmm1C4lS6iCsCPmB6j15qOIyzSPeXDgCM7jt5J9jVyd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y4XGcfNg9fpSTA7S1s108F18t1YE7gd2SP5GuevNXvDqDQogZCOuK4UXepRP9jhL+UDy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mSRGaJiJUODnsKYEtzaB7l5o4gjNyWVduaxryKWOUvKoCnC5xk/ma6Ga81edQq7Qg6cD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3rijdtG3G7b83WoepSZycMeHEMTbN3O7oefSuv0nQTdEDjceu7sPXPrVjXNb8CeAYl/4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w3lOd0zDHGEGcZ7ZryPQv2k9C1e21S/Gj3ken2DhBJEF+ZWJ2knHBbHTNa8jOeeIhHdn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UlSx74OAa2VLbhHbxBFHXFfKc37TWmxww31paHyZJSgtpD++AX19j2ruW+M02o+FofEt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W67xubcnXjv7U/ZPczji6UtEz6EAVI8kBG9+5rM8xiWBkUAZ+8Qv6muGfxXdDQjf3oOy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4Fj0r5L8dfER7nMOiXcxnlkPn3TNwg9Ix057nFONNsmtioU1eR9aat8YvAPh+d9NvdSj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rceYynuCegx61Xtv2hPhZFbyF7sxMn/LMDcWH0r42tPDuk6VpkmveLjIZ9VV5YJ7d0eV8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jXB21lJpV7BeavppaFWEixToYxMAc+mcEV0KhG1zy3mk77aH6Q6X4otfE1nZ+LPDVyw0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TgqR2Oeteo2WoaVJqEVs06+fKhZYl6nb1/Kvzq8W/GFbnS9PsfBFq+huqsb2GJh5QY8D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B8UeD9F1DVvHPxW1uVJUiS207eWkZZs5chFzgbeM4pqmjojmEHLlP0d02we9h3QOUDHGR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Q7G2ubaxhtoXYyxc725JPqa+b/gp8Trf4n6hev4d0/UrbTbJhmS9j2pOG+60ZwO4zivo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7gaXz4BN5ccarzGT1Jb0raHY6YTUtT1fQIWuFjmunV3Tgn1auvvQBsdHCseOuOfSs7SN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Oq5JY4Gcck18d+PPjf4Ob4m+H5/BmsXV5dJfRWGrae0LfZ4olYh5Ax4Eg6e9d1O5jVxE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TNbq9zgt2GOtfIP7T3xm0/wXqGgeCbiaW1udSlN5PcqPkhtYsg9OclsACvq/w74j0Hxb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5ZCZ4PMXOBJGcMnPde9fnB+2z4en1H4gabqujR3t/JJZLHceXF51raxoxzygLK7Hkg9q2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kqV6e5R+Enxl8c+MPFMXh7R7drk2UqXFveSSGOOCxQk3U1yDwsYX7o7mv010/UrTV9Mg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jEkUq/ddT0Yex7V+QXg3wv401Hw1/wAIZ4Ps7mx0vX51i8R6/wCS6mWJCWFmOjLGADnH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8OQ6ba+F9JsNHiaCxtbKCC3jcbWWONQoBB5yMUnJsMBVnKPvl13xwKqrG7PvkPHpVojHF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suOlIiKpLc5PWpcZFMVTk8+9MTYA5OKcV2jexx71DJcQ2yl25I7Viy3c90+4/KvYUuZI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+XHkY6ms2S4kkysY/EmoyvbJ+bk+lRyeYvIU7cHnsMVlKVykirKTA8MDyb7iY4AH+eK1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9Rjl3h0w0XbPqPf1rIstNVLpr6eQyPnKZPTPtW2jyjMZYtn1qRmXo+lQW+r3uuhpDLeqF2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reW7WaRwr5MXX0FUHkYSFEIAHGT6e3vVS41C1slYIrSs7BSIxuOW4/8A10EtIonU9Htp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pAiySnAZ26DJ9a+Pv2g/Het+M9di+HXge7lj0t1iW8S0TfLczO2FiiI7N3B4P0r6w8Y+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wxEY4DcLu8113GJ15RgB3Br5f8R6x4c+CfhWPRtG8Py6lrlzc27za3cuI1S7kl8uJg+e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60pp7o4MXLTlex2UnwK8WeGvCOmaX4U1hNJ1WApe6ikvIeNVyEdl+8wP3scGvZPhdqPiLU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pMDX4lljLW2fLZIzhW57kda+a/FvxR1qy/aF8L215rVrq1vYWU9rfwacHCO86qEjcjKNJ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0fS20nRYrOZERzl2RBgJvOduPUdDRO/UWD5Xqitqt7eQ6LKdLtnu5VGTChAdx3C54z9a+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4/iTp/g/TfDErDUNQFjuu5QJOThiuBgFT619xvIkCMwbZ7157No/w60I6p4vu7SP+1blh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5I4aMcCPHUkde9JSsrHXNN7HoskELOiEbGPBx2Pp9aztW8KaLLDPcyLI7TW01rKGlba8U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4PB7V5xL8TtHg1/SdA0aO+8QahqzITLawEwWkMi7lZ3OF+Yc8HNdRb3V1peorZeJL8NN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g7IhkjjPbqTUFaMXwNovhvwB4Xs/DPh63Flp2nR+VDGOW2kk8t1Yknqa7dNXt5ItwQlG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YWpPbW22OVCCQSePlA9TXifj74myeE3to7edWaOeKSeOKPe32QH95ke46GkxPlW6PYNb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eUqKVVwM7R/sgcDFeUeMfjZ8Pfh/olpLrN5PcJcObcSRW7StJKgy2DjBP6V7dpt/p9/Y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coJImAIJVxkcHB6Vwnij4Z+DfHVkumeIdHSSAbygUmMxFv4lI6OfUUnFompdr3TltN1n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+bwzcXujWt9L9mtb/AGBLlGixvdR2/u5rV0b4W6Fo+xLp2vbowRxebIcFGi/jUD+J+rGu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D6ZBoGhq0OmWygIrtvbj39x+dbDG3e6FyEyyZwe+D2qo+Yewi9WtThPDln4MQXel39tH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AGq3DIkqY2kZGAF7V1Pj3wP4W+JFtBZa9aZa1YNDLEfLlXHQBhyF9qiktrsSzTWAhWaR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J98VZ8ReKrHwfFbahq8chs5WMctxGPlifGVMn91Se9U4oFShtY8kBEF1Pp6KCtmwiHHAC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6W1yNzolyfm8vcAzKO4HoPWoV1G2vLmTVrWRJbW9cyh0Pysrevesu8sNJvrqDVpCDPaZ2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JHb2rBTtub2Oiu9V0nS7ZJ9RuFhRlYgsew6/jXKafq2meI1l1Tw+yzrHlJoX+XzB257e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t01rvQ3Np5rF0Bydrf0FV4pNW8Max5qWSf2LHCQzWibpCf7zqOw9R1q3MXKug/xB4c0v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2kXEuGe0Mud3qBnkqfaut8MfDzwl4fAdYy1yfmLPKZF59m4z/ACq5FonhXxN5eqXSxTvC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7j6VYm8MWU7Y03UZbWZGyBI2+Ig/wsvUe1HtNA5TpJ7q0tQBcS7F7Y74rntY1qKCGCS2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oKd8e/pXJ6rofjZJ3WzeynjA+RpXIX64rnLj4ceIPEFlENfnaFo33utu/wAh/wB0jqDQ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4uhk2mztQwRwDlwQPXp1NZ3jDxLbSQQWMCRzyztnyyAFUDvk88VS0rS9A021MNq+0RHDKx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rFPhDwXZ6lN4m1OQiabB8ye4IjwP7oJwPfFZuZXIjqvC+tia2mF3axrHGNqsg+8f8KS5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Eh64AUD1zVm2Npd24awKGB8bSnQj2qO8k0uxZLa+ZAJxt8vI3ODxjHUVhMuJVgubFISy3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IIU+hrFk8SxvciHR7SW8jBw9xt2oPz6/hSRR+ENESe0RIraNm3Oh9+5rEm+Jfh9J/wCy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iOGEYjBHd2xjb6moLM/xLeeKb54bTSkWFp5ArMwz5ad2/Cutt7VoYYkWVbieJfnOcDgc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1YeZM6Wl5OvLR/MIyeuM1PBoEOmQD/SXuXAy7Nxz3OB61SYEF5rl7BpMjXbtKA+MIuMK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s397MyWMHkx4B8xuCT9K6ZrVZwEIyueRXn3jXV7PwsbW3t1dpr1mVlj5KqPbtnsaynPX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mZ3i+038gJkmc5xkfdHpVfSfFMOh6UF1CYT38jsdsaZaRicKEQck44rjorPVfEOrx2UM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ZUU/73Y+pr1XRfBun6Rd/vE8y8iQM85wzIO2T/ePYCs0rga/h+18c+INUNtb2JtLNYw7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E+8Mdycc03xZdWfh/R7w6neqVg+WV89T6e+a7Wz8RpoOl3RvJlNxcEBUZgZFjHQYHOTXy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tMNNWU2mntN590pz58hH3V9FHc1U5RgrMUIuUr9DbttatNS0qEaPtNpMxcsowBjrn0rL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mAhiBBQ/dZj0OfUVm6rNHpOgWuj6TExZ3SCMJ1VQeST/AFrWaG107RTJfMCIDvwe7D+Z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56PGR2xz2/L+tZOv3d+dNk03SGQXlyRGOAfLTqxx649awfCer3euvc3EqFEV9qZHGB3+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tre4vDGBNL87t3IXp+VLmDlZ5x4S8MXWj3FxqeqtumlQIsYOSFXnk9Oa6GO3LXEt9cEC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5rRuru3trGTUbpxFBGm9mbjCivPNT1ybxDAbLSJPs67AZJCuG+boPypuVyS74i0FPEsl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u9o4jhZR6MRzivfPCVpoN7pgsoFTbZoRgDldvXqK8HmupPDlrp1tAPNmmARCxz93qT3O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bDwMLvXHg8+WWWRSiBWSInAVvVveurDoyqysj1jw/wCH/Cul2x1NbWODBMjS45xjk5r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8yynjaCQfK+ccDtT9Ke1m8OWRYFhJFkAjgqfavMdcuzp2qygWhS2SQFMcF+M/L2AzXpU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sLA3T3cKI0o4Lgc1zPjS11V7RJdBcQ3iyboyOmcYyfWtfTPtUKRXW4xxXUaOsTD5kz1H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lqcOm3shhkCh1kIO3n36VoSdJ4bGrQaLB/bL+ZcoN0jL3J6/Wud1HRdM/wCEwi1q6+cT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B+NaieKdKv7lvDdndI94Y32snRSBk89zXn1xqGu2vie10zWiFtrsiO3jxlSyDlgeue9a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u1tr+yuUT91IPKyO2eOferM2oWqa0mllGxLEZFbt1xgj0rze+u725sJtO0y4X7TaSBgw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5Herus6002ip4k8Pp9vvLDbHLGOCcffGODxWsXdaiFvNZ0X4d6hIl15gt9TleYAHO1zjJ5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fXNMiu7dvlkQSI2eqn0NZ1nYWPjLw3ZX2sWsbSTRCQo6A7CT0wema5TV5dd8I6PLDYBp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xqT/AOgj9KAIL/4haDoYeK9vXuJI22GCGMs6kcHOK8/Tx+dauNSlhilgQn900uBvQjAw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4U0zUoZ766iYTFmbzAdpYNyT+PauX8QaVpWj6mZRJ5ccmwOzNlQAK5MTO2p0UFcwdYH2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JJkP930r5p8WeI/sE6abbsGnnQOW6hFJ4B7g1614v15dY1EWFk/+hWgCqVJ+du5xXB3+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dxDzVXLSEZJC9Bj19K8irUTZ6KjpY57w3aTLDNPFEwuJQD5kgwCR6egFXYbHxMdUWW7k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Ll8dvUZqWw8Z6MLYtdSiBwcBCpJ2/h39qu3XiaDyGaJS6jn5UO4/QVg2UkTR6fHPA1rP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n64p6aXaQqEjG8gdSMnI4zzWbpzy6hIt6ylSwOwelYMmt+Ipp5vs9usMURIUyqQze3v9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YSLCN3QMQP512Ph7SdJgvk1LU2KtEp6OQik98DrXzxpOg+KLy+k8SeItUkt5hKHto0bM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RxXpdvqdzqF3Ha2QlupmZdiIuT14Zh0C+5xXVh1Z3Maj0sfXlrq+m3Vr5VnIJJI0BKfxD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dfi0sXNpOitJJsTc4DEHrwOa0vD2lHToFM8MYkkRfMcDLMw7fSsDUtVOiTvPPppucy/u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gH9a9NNnK0Ul1jxgiiGVoN6cdDjA9+9bMHiPxQ2I/KilGORt/rUVvr0d+WmniW3i6KjAb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iboeN/U9KOaRPKaLaldQQJNcIMsMyKnIBNcRrfxF0bTFJnlaMhwqKEJZz6D3roJrgIoV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7P0Xzmu7qGJnyDvdQcHtjPAo5xpGJB4807UIkmkW4iYjc8c6EYH+FcZqPiTwvay3Bt7R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pJ6ke9epalNpLQKlu8Uzc7gMfKK5eHwzFKFlbytlyp8sMQeO/FK4y74auRqWlQXk0Sw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+NU00mfVL6S/KNbxRZGU+Xdz1JHWukg0lrSGK1t1CxKc5AABHfGKv3BuUSO3s0JDDbhRx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fR9KsLKSa3mQqq73xjdgdeBz/jXm01vJ4mmeaWV7e0iJMQ6DaOrEdzjpXo1zotrotlPf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3ZLEnhQK8n8Q64dItJJNqWsDZwSckAjke5NTJoW+xdvH8IR2c8emFXCcLJt5L96841i6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ifO9/wCIegHp9ax9Cvb7XNSNq8aRWcamSNlzn33npitySWPVbsw26sYoRsJUYB/xrhqy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H/D1q19/aFxtSOEBi3UkjnH0p3jTxk+qSRR6ZG8qxKU2xr8rEdB6ZrqFtJFg+xpEUVxh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0eyhIidA0bdRjGSfcVnbuWcXZfaI9Nt7ycq1xMdpRByh9Pcj16Vz/ifV5rOFxeHMaZzx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1u60rTtME99xDEByGPyj0wPWvDrmdfEWty2ZLSW4O3A6kDoaUgOXtPOu5RcSxhYlwGkw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a7uLlwttkDO3jnGPWunvZbHRrD+zWwVIJwR82e2a5nT7iG3tnZnC7mLMx4FZMDnr/S5b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BZ+xPue9dPFbw2cQjEYOARk9yf61x3izxBcxJFb6H++NzwWXsR79s1r6Emo/2UkV8zbx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4pD5Swmn+ffLCwGM/dXtz2Nfon4DsdKl8PRzwxxo4gSFmQAH5B0Prg18I+ENEu5vFFm/n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OeBX6Faba29lYZs+DhdyAYG7GTiu/DpxRx4iX2TjvFtvNBZf6NKQy/cPp/8Arr4d+Osu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+b9rmGW/iCAd/avtLXPEEN7ZPI8LRmNtjBunGf1r8+/2gfEM2qaxYafYsUS2Jd3JzvY/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2rSuiqCs7Hi8sk8U0kGzKqOD0LD1q7HKkkQiQ/vTwPU//Xpkl2xkMhjGAvORyfepVubS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dQa42dpDfaja2kY+2yAOvBx3qcQRSlJFUbWXcCelQXdjZ38qy3ADFcYyOB7VYEzpGEi+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WngKJ8gyST36fhWeok6lccfpWol2Gk8qRduRwPT60u5AwU8bv0/+tQBlJtPSmq6tkrzj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O0rzjJ+lV3s49pkBOMc/hQBTSaTLDH/As559KrojJLuwQ7HpV5gQAFyMDketROGUbxwF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t5F2lgwJHX2NRXDHasiHBUc4/mKaEVuWAYNjrUUpdEaNTkAYAI4FAjMmaaMrLuLKwIYe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QagIzIm4g8sODx79a6pnUxnGOuM1BbpneQAQMrz0zVpEyMi3iK2Qs5M7Q2R6jFTQloLh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H+NXXs5RH5krYwcgjuKiUMV69fah7EkV/DFMGZsBgcr6ise4eS2BaEeYMZ4HP/160L6G+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JOOfx9qLaWKRMPkOOvHT1xUDsZ7faLmNZVjGMZKdCP8AGpLB/KH7vBK8bRVPVdWWJTGj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DXOr55zdKdpByRnBya0EeoR3UchYowDdGRsZ5rhPEutzWssli8GAi/u+clw3J/CuTv8A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G6ELuDrhSCe3qcVUFwBN5ryG8RwFwRtZvRh3H+FS0BTSNr0Es23d1Vux+tZd1p13ZKZJV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V1FtJb3c3lTw+S7N1HTHasjXYdaSTyrSTFuxwgcbiMeppWsBNo93ewaY6BAYpDuYEYIz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62sft2lXnEy7trHhT2yK4SK8mRBDJkMoIbH3WzweKuLql3CqJGMJ0JB6Y65pqQHqugQ3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nVskp0Ydjj+dGt6VZXEjXd0A7bQpdhtwO3Pasew1gWdiLuOZZo25c5Pyn0OelWrXxRpV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B8rAlGz7niqA8tupDaXDLbxlow3Uc4B9+1acmzyGLp5saLgqOoH+Fexw+F9MtIzPa24Z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dc14x4omTSb6Q2/EUfzBVySSeuf8KGiKjtE4iSK5BZ1hHkSkgHrtHof5VNpWn2+tX6WF1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cgdF+mTWjHqOnXVk8cW6N5Dnyj0J9cVX8M+IdO0PU7u41JGdNh24TJLg8ADr0pcp5MuT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7eZ2+0LMW+aIAHgf1JFcRNpXi/w3dCCSW402C6O1WZ9iORwRuXgEjvXa33xj1mW9jRJY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+WNT/sk4PFej694XXxXosGoyXqSQCIFWdxGGB7/7JzWq8yaqi43gfOb3fiXw9dNJcSyS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98ZPQjsRXufga28K6xeRa5rqR30N+EhurmYbXspQMfdHUHpurx/WIDo2ry+F9baWWxiZ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EMh6EDuO9M+wapo0n2myMWoWc4JJRiUkQckEDoSOua6EkcM5PZnZ+PvBFh4a1dYdNun1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7CCoHIUnufQ17N4DtdD+Iuhz6bdXSWHiLS18uxKSbGnQDI69SCMDvmuB1+C5tNA0PXdP1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oyjFu/dCTyenGa9P8L+HtL8QaFJ4q8J6WLfXEi+0JaynYfMiP+utm74PJU9fpWlrbEUr8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0Hx8+r/aNVkZbuVFVpLg8fINoDD2rd+Gdpr/AIX8VQ+ILtGJtipjRlyko3YYq3Q47V9C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eG11C9lWw8RaRIYLqOMAR3CuuV3KejkjqO9eR+PJ/FPgTS7Tw1rkttLHuY20KH99ApP8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43tqXUppe+fSfjfQn1qysNZ05JdPh8wyzFEGQH6gjpmrfhfwt4Su7LytQjeSa2m3pJu2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Ga8A8O+OtZgso4TrDT2mxVmgfgAN1OOuQOhr6H0Sy0LxFLH4o8IyTCeIbJLR22h+Ou0n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FGUT2G50TRrmG21O4RGNupdJW+9GAOefwrvfhhqzO8OrLkRXDEBHHVQSAfx618yyS+Op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s+WnKOg7ezdj2r3T4f8AjbQtSSPRoM2mp2Sr5tnINroV9vSnOLsd0aibPr/SPEsljfPZ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tHTJrrbPQb77ulNtgeQkqTgrXISxLc6NbaxEuZAgYkdyP8DWz4T8SXMF4jXvyxTMFx/t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bc76c9bnY3Phi5S3eSVmdgM9a5/xZqttaeGxMyjzYRz+Fep39wRESDkMOleN6vop1kPb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M5A7V4VZcrselSdyh4c8Xrp/2a5ZMrJglSOgre1jx6iasktrDticKS49O/FUotG0yOIW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Zxxuk0YKocHjoKwV7G7t0Os8R3ttrHhqdjhlMJZcevavEfBrHzLiEFlicbX7Yz3/CvX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eU6/KOxzWbb6NBbPKYlUNI2TxxTlqCdkWNCgj09vLickDJyT1zVrVdBt9bvYbu8LOIRh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uot2Kt/kVYstQZbuS2mwEIyp9aBG5Jcmy042UeTE4K8nNV9LtDDaebC5IB5wayNQndbh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q5o0dxCs8LkiOVsrn0pp3VifUwtV0ka3O0kd2Vw3zL979O1bFjosem2/mAhnA6+1YN9Y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rMeW7VrJqEkJjjlBZJcDI9TSdmJXLbyLIpVxj6UlvI27y2BI7e1TLCG5FSBcFcD8aaYN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tZ1y8tg4cdFPI9q6G0+5VO+txOSMc1ZN+5estQW5izGckj8qrTW25t4P1rAhja1YiI45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5XDcOOtAypLZRzFd3IU8VpW42Js7DpUZ4PPFULu7+y3MWw7o34I9DQS0a7uMBa4bxfp3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9j5XHeuwDK4DA8VUv0UwktyKmS0KpvWx5l4f1u7jYwScBehP8q7pZLfVIiSoLDseoPtXI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NueTitea3msWW5hJweo7CsUzZs6GzEccgQjFbUlhaygkEgn9a5q2uhcASLgMK623bzAp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7nh3iCzNhqLBkISRvlYdqgitfK+fdlW7V6N4hSAX4E4GxjjJrgdc8zQ5A64khbB9cD0rK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Uds8M/7pvk9K9E8N+Ii22wvjtYcKfWuFiuIrtRLER9K17Cyhv3EYYrMOU59KcJtMmUbn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D0qhJbAjGeah0K9DKdOu/lniHU9xWzJH3U11qVzBu25zTxvCcEcHvUqS4ODW39nWQ4bv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liIYHqKlgyRH79amDA1iRXq7jGeGXrV9Jt3IqlsS1YunkU2mKcinUwsyBxnmkxipWqAs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1vli7u9LEu+3jHmg/MduAR9a5PXPENxHMLKBVLHHC4wM9jiq+pX/ANltj5I3yd6l8NeH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1IWJchvvMB3r02tLnGmdH4etUuLQs7kSysBgelfWPgHwLDp5S+nizIFBDP8AeLdvwHav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XeMFvo4saXpRyxK5SST+76cda+pvEWsfZNUXTreME/xEcBBSih3Ob12yvLy4ELrlcD5h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0G0WDd8+z5iR+tbOmfNG11MuYwMmvNvFGvLPJJBFzITzgYwParSEcT4j8QXeo6g1tCxW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LzQyiJ3zhR09TVxI5EvGDD52ydx4AFT6k1tJaraxP84BLEfyq7AcWuoE7gVBjT19a+Zf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ns1P+jQnCe7Dr+FezeN9cXw1oNxLCym7uAYrdX6F27/gK+fPDVlc6vqC/agWaMhnbruN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6Kcep6t8PPDtnpukz6gg3Xd8AXb+7GDwoHv3rc16c3MSWtthVhwZmz/CO1Z9/fPodkGg+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VLeXcNsyByTOSXbPUntXlPVnQN8U31pM1vHYOXWJP3pH3dx6AeuKy7K1kePew+XPbnNC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T8zE44/Ct6K6tYLYPIVjI4VRxgmqb5VoNK7M7XLtNOsVW3Um4mPlqD2Xuaq6R9n03T5N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XkZuBx6f0FQzbr69WWXDJDhI/TJ5JxXDfFDxbHpmmxaC6eYZiGwpwD6A+tcknKcjoceV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4y1yXVopC0O8rCjDHlxdsCsAaVPOsUMjjCE/MOV46/j7Vcu7y+0vTvPmTY1wcRp2QH19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T3HzEkYUfdU54P1/lXTqkc/Ncry+GlQLMxDqx+50PHYn365p9j4clvZCihoYwflxzk+1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FO6+WrHAyQcn8O1bk01vosJlJCOflVyORn0FY8zLjFNanm7+DrW0XzL+RzGv+0Ax/wA9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u8rRskUZ3gqCXI/+t3rqX1HSRLuvJvNaQZAx8v1zWDrPjG1t7ZrHSAkz8AKoJ+UdRx6+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ZtKgMbCMp5eEUsMtgnIyf84q5qup3dvZfbXm3lt3l55YqP4SOxHrVbTPDevXjprd9bhY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enYirNxp2o6qUSyjhVVOdm7HDd6H2JMrQrp7OUT6pIBNNgxRq2WBB/i7Dj1611+nTxal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7QR949z0/Km2/hCUqsFz5ayEYfbyc/XsK7/RbKz07RDZogcxKS5I5Y+/rx3qZlpNLUv6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E4PsD1+nvVnX2gmsPslpvY7gx2eg68+9c/Hpep6wrxvjCY2oh2be/JHXisq4Gr6ddRRW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CEHap/vE9x7VmM6d7T7Nostrht9zGUBx8/zemOpHeut8AeAoLCzh/tGR596My27SFlQt/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lpUcUF9e3sdrtCGUscAsOcewrUTWbyeaXT/DNjPJcSj93e7P3ADDqCaBWV7ndabqlrFE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sI2jRhiInpuI6c11azCC3WW6IBI5Ge+ecevPeuC+H+g2nhewn064y9/eTvPPMBkM5689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3tDfX/KQfMC5PyqOSaiRpF2RV17w9pWvmB9QieRIslVDFQ271xXV6doVtYWka2EKWkCD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qDQtasdfgjn0kh0yMyEZArG8Qprw1i3gtjJ9m3lmZehI7VkaJXdzW8XWev3ksaaJKtpb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WcH5lXtyO9cxP4aGtzRS6j50dtBn5Rw0jHp+Fenq/nxxFCeAN2RgZ75FPZrSRn3zImxe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ZWmaeYY/It41tbeNQAF747AVeuNRj06BnjA3YwBjJzU1nPDcblQ7tgHsD61maykHlm+n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Svr/APrpFm5od3Nd2r3DRqsjZwp4U+xrTW5KMEnlG9+Nqfd4+tZuheOtCuLCPT9PsmEm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WuJFZldlwCeMcn8hRYDUu4Z7aeNiuFI3ZJ6g9MVZt7NnYSAKMnucGr62UskMdxI5aIgb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Q8RapqU94PD3hyLfezqQNvzNGOjOQOgFFr6EylZXZzfjnxvb6FKNBsHjfWZgpjt5m2gox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WPD/AICuZbsrpxitTLcSxZed2Iztiz93J4z1FfGHiUR+FfG0UNsrajfWLDz5r072Zwc7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e/ELxn8T7uxsjrNidKs51zA+zaJgRz17V0RpJLU8mpj2ubmOK8c6zpnirQQyaNFZX7yq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keP4mY9+ldD4k+KEvibwvb+D9E0q30XTBFEl5HCql55IgAGBxuGSMnJ61y3hjTbzxTrt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xIFkYLwi4PJx2ruPFHgRvB1ytvaXMdzG6kxuQFLHrjmtDx5SqzbqdDlrbRPBcen2S3cs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CsZHbA9exrHOrmwfFiDst33xbiSo2nIO08ZpJYb2KF1ktw7Yzuz0H1qiis8fIHB6Dniq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9f1T4gTal4Lt9GhlkWW5O+8uZ2ztyclVHo3bHTpXKWng62sHs7m+T7THcoZAinG1SeQ3+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sdU8Qn+y9Jtzm3TzpGXkgDuc9vXFT+GNN1rxv4pt9Ba88hoiRvJIC+XzwO/4U0rGqqOo0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Y2189ra2xiVDvgSRt+wD6+pFT+ZrfxH1hZ9amklA2wtIvCRRLwMDoMVN428P33hXVVnvm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mQx4yT+dY+n+LZbSZ3skYwSKVkCnBJ9c9sVS2FV3sye/8B6xpd3FBM8UiS5CuH6KCRz+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h/aMc5vVjcpIAmFjOM8g1gQ67dT3QltlYyPwokO4gV2NvdarqbFr2SOBQEiSGMbUZs4D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VdGM1bY+iPA/7UnjLStNs/Bdysdvb+VDaW09tEibSSF3SnHI2nJPWv0p8G32h6L4Ptta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YaWYsJJJpCcYAHVieAK/I3/hErzw3cxa1410uWSOUJ5SSgxecgHDQ+oX16V9AeGPDPiTX/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neDwvpU8OtazcPLiK0t4/wB4QUzktgEYHSumnBNXOvD4ppcrZ65+1b8TdQlvNO8FaRHq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3PBI0KLLkGMSMvQjB4JGc18feEvDniO91vT28K6Td6xNdFwyRZKiVx8rM544zkknNfcF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V8Qal4Y0OSTN/LPc3N/blYpYIsiMoHHIZRkL2NaX7Mtx4dg8PaRDqF9Ib261SWXT9Ptn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HzBWOcg9B0roVkcdWMq1ZO57t+z54L8ffD3wTeRfENrWC6vb1rmKxtG8wW+4AEl+hZ+p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xV5JoraMNOd0h2D5z6kY60XtrNc6kt40mbeEYSEcLvzyx9SO1c7r/hTUfEd5pU1trl3p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YrXaBeKOkUrnlU9cdaTl3PbSUY2OsURxx+XBDHEhO4rGgUE+uAMZqBmI56V514s+L/w7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xDrVvBqWrTJDa2iuGkO84DPjhF9z17V6PKqgHcQoHr0p2RtSlF6IrdeTTxjFMTBGUO4e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zd+g9TVWNGTBeM9BVG4ulUFUPIqu88so2g4HtVLymkcqMIO7MQB+tZyl0QcvcjY723Ny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UC0VhGk6SMRnAI5+nqPpXlk998Sl8fGCOKwk8OhFDBJP36Z7le39ahJsbkkemsdiM/8A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aWg8T2XhdobiS4vQSGRf3cSjOWZunau0kclXVjkMCDnoBUWkWlj9ne7tsTb5S6yEdCOPl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oq4CrwOgqRk2KTIwUmpIkChdx5Jya8k+KvjW98FW0N+VDw3DmLn+EkfKR+PFUotkuSW5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rnG71q8mm2phKyMVUH+A4I/KsHwZqsniDw1Z3dzE1reS26uyMMEE5wRjgjFeOfErUtWt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RaLIGUvbtxLL82DhuqqRx6GnGF3YznVSVz0PVfiboHh3xCvhFRK8sqf6RdIMx227hQ7e5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8X6Potm3gjw6V8UaxqF8reRIFuEtJcHavu5zwM5HU16zoHw+1htHmtPE06m51FZPtE1u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26OeEIXn6814748/Z70Tw7pn9sfCKLUtW10zW5aAygLuGd87SsQC5zyB1qlaOqPOxM5Tj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b4V3Fz4e8JWFnq2oTadbnUYwVk/sye6bIPmckSggAkHGDg9K/RzwrqviHWvCun3+uW6Q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Y23IkoGD83cHrX55+DvhR8RtE8RaXLqNrJpV5rN0lrqJYebFHA7ZVmYZBfjjPTNfpvDJ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UJENpdv4ivUmlLVXLwEdGzDjsZrgk3rqoA+6D8tfOXxEtLb4i65a+AFt9QXTpJXiuL+w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x+UKO5619L3rWl7BLaoxPnIUZxxgN3HvVLStP0/w/ZDT9MTy0HJweWY9SfUmoTsd7Vzl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yX2h+Gbe4Q2Tx27yzhjnyl2gKzdseldndfZG1SPVtRSN5LLeLViuWj3jDYPq3erEMfk5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sS90qa4uTNDISMZMeM5P1pDjEptcvf313c38y/Z5AEihxjAHbPUk1FpVv4XvdauXeziu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RbsQr8xQ5HNeS6v8Ubc3+reHPBOi3HibWNDi336QjEdvI5wsRY4yx9ulfK/xd/aU8R6Z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NojwWqvrckKHzEvJf+XdWYZIj/iPcnFEYts58RiKcI3bPvfXfGul2Wn2N7Y6lp9tDPtK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NqA9Ox44ratzqV3E7BwH4dX6h9wyG9MYr8Xtd1fXbi4idLW4S5lVXCLbv5txKTk7VIxh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/wCIf2x7h7O58OWc01lFImyDVYfKiKDgLkgNgenaqkcNLMU52aP0xtFuzbbLt/NkJyTj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eK7Pw+t200ZcWNs93Nx/yxTqV9T9K4r4c+Cvi3pfiC98WfEvxNa6g2o2yxx6VZw7ILR8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evVPEfhbTtct0i1VG4ZWDRMUcbTnBI6qT1HQ00tD1oyutBdMubbWtNttY05TsvoEnhDc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u/arHjD/AIQ3TrrwlYajeXdpdRrLHZKZEYTEKDLGM70Q8kYr6Y+0rDCYbNRujKooHyq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sUiq0m1OFdh95mbgAelD2FKHMrHzvb+HLrwlp2naLf3K3V0ttFJLIsflgtKoZsJ0GCcY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Qyz2joR9pG4kE7WGfT1r0v4iRFLiO5TJc/KQTnj1rgpImurfbDIN8ZDqQc8+h9q43q7G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uBKLKQfJE37ts8gHqvvWqIJV+aMbhk5B9D2rjr/xRpmiToNbn+yzyHaEYElz0+Tjmr+n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0iS1b5kmHBCdtw7VBQ7VfDceo4+zXMumz84khxg5/vL3FP8ABnhfVvDumXFvqt2b64lY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B5X6V0MsRu4YbiI/Iec+v40kU165KxkPt4IPt6VXM7WAwdN8YaFfTzWcV0rSQMySRudj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OElsI5v7PW6QyAZ8vPzY9axde0jTdcsZrJYoobuVTH53ljch7NxjJFc7pfw30ew0a10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/wCX5ZCkxOcnJBwf8KUpqO4GtrVjoUdpe65KyfathZGlbCF/4R759K8a0bw8PHNzcyax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kWw7FU+7g13et/D7R9XjWBJbuS3JHmN5xbDqeGHbINbnhzwZZ+GVmewlmkWYKHabBY46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uUu+CdAsvCFi8FxqT3Sli48/CBfp6AVV1PXPCR1OW9k2XNyBnzlTzAmBxgjuB6Vga1o+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RkttHVRtMADNMe+4nBUe1aek6Rb6PG76XCreSpZTOMg9/TiqlJNa7hymDdxJ41s54dLsb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VPL34PVQece5rrPDvg/SfDNufscUds5UebJxlj3yTWVY+L/Fd9CbzWoY7WPlURfmYheA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era9fvq2sO32WNdsFrGSisO5f1P6Vzc3co6jW/EWjaLGFnu0aVsfKjByAe5x0rH03xRp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o+Q8qj90rD+Et6/Sqr+HdHubaTFj5AH35VHz8e5zVRde0XRETS7G2eONBgLHH+7X1Ykc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sVDZeItQ1zbJqENlaHLbYlLOFHueM1x3m6Zd66U0C0m1OdpfKj8/IwRwZGJ6A9QO1d8l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xyLcDCsWyMHoRiu40zR5NOi+1OsYmILOwUDgck59KkZHoPhiHRY5L2cLJqE0f7x8YVcd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mkarHa6nLqWowXF9eTNmS3OVgQ9FHYkDvVS91y88U6h9jtTJFaj5IoY2+a5bPMkjD7kI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+j+B9HXSNNTzr2QbiemXfq2BySP0FUrpai3ZnajHoul25h0lfMnTPmXEp3u7dzk/yrx0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yyOXdj1JPtXZX6TXui29zCDGXO+Ungrjrn2riLe4S6Znt2LpuI3/AN4j09q5K7uzaEUk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dzfMVUtyOc9gK8+1e/1PWoo7Pb5JlbCxg8c87m+grT8WXksEZvblgltbYKRc5kkPA/Gp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tiY2dQWXGTg9qwLJtMey8O2q2y7pSOW2jPPc/jXpF5fxXtnCtqDFG0almI+bnsa5iDT4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Y+nvXKXviKXV/E0enaW4a2sW2zMhyrNj24OKAJvGLPqll/Ytq2IiVaYjgnbyFH41zegW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nuZ3JCjq3oB9BXT3rRi4Kr1PJrOurzTdNRb/AFeaO3SPO1pWCgEeme/0ppXE9rHRW+h3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tnDFYFPVF+nTOO9eh6f4f1jVrRPNlaK0TDEuMqccnFfM3iT9pPwVYaK1jZudTvIz8hhG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+aPEHx7+Jet28tlDqctpp0rYSCBsKqA5x6/nXpQaSJ9g5n7c6f9iudHs7ewulH2ZREZOw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GaxCsUUl1JeeZIJWuB6Z+6PTjpX5BeD/AI5/EvwbHKul6tLNE7B9lyTIoYcdD6+lffPw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4bXRPHRFjrls2xJGYCG4TrvX054wea6KdRHNWwko3tqfWdzejfZRM+1E2qN45OK6a50a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VsjILDI5rnJNZ8JX0FpdC8glDKrhfNQn5uexzVDXtc1i28U6QNH8prORJUlJOWLkZTb9K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tnQ6B4Fs9E8RsVhRpCWZZf8AZbk102vaNYXstvdzxh3sJDLA3UoSMHB9xV63f7evnCYQ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BzXEaXrV3Y2pt/EMoVYXZY5WPEyZOGOeh9q0aJZV0mfR5PEcl1a/IJhmVAPvP612g07T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QvcNIi8bj6/X1rzvV7eys4Br+lSZjmIOUOUbcfvKfSt5vF9tJp4ikt2ICjMin7v+Iq1I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B6wNa2r3NtKwRtv8Ibpj3J/Kuzs7qPWtPW58oqrhvkYc475rCurvQp9PtbeaWMrcKVTP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xFro+hCWKUOiLjf97k+uO1OUrLQLHGTJa6bFcuAVjU4Cj7xx0x7V8v8AiZ9S18yapdsL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LBehb3r1Hxv8QNMtrqPTrNhdyqQZY14AJ/vN2HtXk134xtLszwon2i8jJLKn3QD0GfWu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aPM5ETR7WW7n3u0kgbBGTuc9B6CsDX4NS8Si2s4Abe0jJLA5G5vU12uoahkeddqgLDLg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K1MBayTzSvTaMqD715End3PSK1p4Y0LQrV7m68veB+8ll6gHpya4af4jabHJIljbeZGr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9M8/StTWIrvXLb7HdsdkrAvtHb2rYtPCeiQ2UcUVpGygjllDHj3NK66gamnanbXllHdR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MjnFQzahaOVVfmY8nj8qgTSckqrbYwMBBxgVctdJtVlSIjO44AY0AYCWep6t4imnlO+1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YMOuR05r6C+H9vZ2Fq6x2TxXEzjzCUwXAHAJPXHYdKxvDOkoNQBj2qoXLHHJNe56JZ/a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P89666JzzKMHi3ToNSh0TUpmtbiRC6RMNreWvV+eMfjXTQ32m3gLpLHJCCQXcZVh2ORV2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mBJTjG51BOPTJ5qm2haPcafLZxw+VA/aP5cEHse1ehF3RznFzeB7K41aXUbq/NxE7Blt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n8TXRPa6XBhVkK7RwhGR+ZqqdAj0ePzLW8l8o8KGwzDPuetJd+Coru5Ov3GoPMyQYjth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6UwMubUdImZmhuY/kOCAwPPeua8QWV7qZhk02XEDArODlSw7Yz0rd0zwd4W+0/adQgkW9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AAYGPSuufT7eV1igG5twywIPGeMigDxq18Gi3mRNJs3ee4wZXeY7QB79s+1dPbeATPq0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0MTQxWiSYhXP3mx1JPrXpk2lpp0bTxylREC0jLzx347151rHj2Wwh+0WsLzwqwzKBsZ1/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sok3wXNzA284KuWxn2J4qa70HWNLt1mi1NjyNvmIC2D/AJ61b0rxKL/Sf7R+zPFuXcFk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qXsw+03M7R22VDcfKpPQfSl8IlqWr0TOkaXMxkKjpnr74rwDxDYeH/EniO30NpGu7kFm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cgcE49a6Lxrr+qpay2OiBbmeddqyYIEY7nI68dK5TwjoWt+F5U16eBMS5zI7Zdmb8OKw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zJpfhzSv7ItY0RpDzxj65NZ1pJAAmn6WVa6nwzEcgZ6Y7cVFNoF94s1hJ52CW44Kxg4P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pPhuQvDLFaMiKoCMN2ex9vrWL2NUx+ta1beGiiXkgaZkHyY3H346ivMbfx9qV/eyTW9s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bWdR1wKzNW1BJmM8jNdXDMfnLZJH+e9SeG9BuNZ1BUnjkkjAG1VHGT3PsKzbLRY1zxTea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yKXp/eGPQjjmovCi2mixyvHD508oALnoPx9RXoWqeGdK0OHzr9lEnIjh6FsegrC0Sazk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A2dgM/560SFdHIa3bxXUjTzsA55we/4VyN1p/wBogKO5CScAenvV7WbuV9YlMwBVflBX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WnkAjbuxwP1rJjSuVtK8PLp84EhE0QG5TnkEdAPb1rcMGtajfpbaYiCPZgbuhI6g4/nX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G7WGztP311cA42EEqAOv0rxGz+Injm2lkmsL94TLyS4DqPp6YpqFzXkbPsTwPournx5p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w86IcYQcHp2r7N8S3erajqFtq+iQpZR2a7GjLsVmz1BHTp365r8dfCfxk8b/AA+8a2fi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nWzgmJ0k4ZTz+XpX6i+Dv2hPhf4506AW2pRWdy6o0ttP8kkcjdVAPBA9RxXdCSsclag4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6mt5C0Pmxv0RUAVcdi3fHqa+DPi3b3Fn4zRMLuMalh2X3r9OLrU/DQ09xbXEMj4LYikB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PxavTrPjyW4hbeiptOCMKfTiiq1ayHSVmcXaIpupYiwIJwo9M9asS2ogbbHgr6DpVGzt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fy/xrVaUF8sCPY9q5zdsrrGwUsx+VaRixRbhcFO4q1gMxVu/Qex70s6xpamJRtz0b3Ht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aMqD6kdfwqv86oU2jd646U/TC7SsXO7Hc962jbRsSxG36DrQUYURJVlDZP505yQQGzz+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kqoJU9zzircFxvJSUqAeQpPI9xQA3gcsc5pzorIVYcMP8mnSImcLznmmYAztHXpQTIhV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dxyynGOOnvVogkevtVdju4xkD86uxJVW2chnHKZw2e1JNfWluFilU734BQ5Hsfb3p1xPc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TncO498VzU2nXl4POtGZXOTnsD9DTJkW7y/ne1dJzsdDuXGArYrCbWJUIAA2EcZPSsDX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ZP8ASFiOSuece1Z9h4tsEsmtr2yYPH1lXjBPUEHmovcm9j0G21IzXK2zja7IDjPBz3Fa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cpwQa8iHiOCG7U2udv8LH+EHtzXaC/udRh2vIZYpBtby+oz/I0iYzuUdY8NiVZdQs71QT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1ePXN/4igkMUjbiuSUHQ/j3+tem6toDaNEs1rLII5fm5JYZHr7+lebajb6glwuz9+78j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DOozR0if+2X+yXqFJsABgM49CfX0Jq61nptit5BdyMjw8xTQncCV/h+h71naTous3d2r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Dx/vV6Xo3g+NnlfX93luAAoIAyf4s9jRy3HCWh5lb3NwirJs8xW4VmJwfYHrxWzNrH2q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XYnOcen0rq9R07StLuP7PtJoyGUkLIRx9c15bcW8kNyXjX5l3D1CjsPx9qlqxbZuTWIa3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JOeKyJg0IwW3pxnnrWLLrOsqkumRxh4Js/KVJ2+v0ra0Xw/r1/YiS3tZJIeivkYb8/51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xtkt5bY+Udz6Y9Kz7fUooVFvHC2M5DE5Ax0HrXZ/8IPrqxeaEIbbkhun51k6TqFrpN60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vYZCHvx3B9ad2F2buj+ONVszBpseySORigBGWwf7p7Yqtq1xHqWprbanCVjJIJHUE8E+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tzqIlsgVJ+Ziv3QfQe1TSmW7n86Zi0pXaWbj5RQmxS1VmczrXhh9PuHuIWLxMSFIPIUd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yIZiC+cfN1Pbmuxlge7hEJdisfzIM45rjLi2EKsjIylTnIH3sn1rTmPJxFPlsylrmhrY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zKDj5eeF98djTV1C/t7AWqXMi28pBaEsSu4dCM9MelbAluryNPKw7IpCo3Rj3NY1zZXZ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BGP/ANftRzXPLqTs7xPRfCo8O61psuj+K13XMWVsr2diI0ST/lmxH8W77rHpVrQ7DTLDS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5bSNDdQy4lDgZKtHt/h96d8MbLwj4gmPhbxff/ZLSRJZy5yjLIo42uePw717t4d8O/Ar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Lnur6OQD94VCt/s8KAa3gNLmerPNZXvP7ETV7Gz/ALW0fYBcLDCwiQtwx6ZRlrr4Ph14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BrkX+mlPMhR5droeNyHHVSK+g/GXxe8GeA9ETTp7RrqG/SWO3hghARyBk7yOxz1ryHRv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eANNkEiEfbdEkYssixjJeLupx0xx7V2WR0JU4aNn1D4S0EWTnW7TyodQ1CKP7fbwsGjM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ABT+HnhD4pWYt5LqPT/EmnWz3Fu8owkqKeUm9VJ6HORXKfDrxF4O1PUH8Rad4gNkupRb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mX+NWPr6DrW34n+I3w58l9P1S6+1QTo9vc3FrGWmQAfeBHI2nmmbznTnGzPGtH+EcmuW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oWYUz27IJFZBxmE9fcZp9jqGjfDdsSatcTarbMWtlTC/eH3J0P8ACa9F+C/iSK08Q6pP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Ri1uLxSouI3YiNhnkllGa5H48/C1pvHUPiXw86XMGvW6PHHEuZFkiX5gwHQEcgmmtHZn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vBH7QHgy/gQeKriPR7+QKQpQsmCex7CvYNX8QaXpMUOt21ul2lzjFzAikEN0LOBmvjXw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1v4j6hYaGR+6to52Vp5UXnheoIrt9Ct73RJEu9G1Y3tkxCtZXTgxTRDsQOFOOmOa2sbYa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AAl8bxalZDTJmVwz8K5ztz2HtXr/AIi0f7LGJrXaIzhgRxhq+APh5qQs/EFpLpoKQSsQ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9wK+5rDVbjUEGm6kfI3oNkjZwcelefiI8j5ke3QfMdZ4V12fUI5rK/GHjUbW9R/jVO5R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WrXhjSLO1nYvMZHY49OK6e/0+0ssTJzk85FeHikua6PQpys7GJaaUJbdpA2ZR1yaxl0y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Y/3D9K1bzUk05PtQ4UcsOxFYHivxDcf2OLjTI8u44brXnnXFXZbaFooljB5U5XjirIkLr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wrqF5f6LcDUGYzwjdu9Ae1XNMvnnhY4IK5FAPR2NxSS2GGc96slFbB6EdKjsiJ4gzAMU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60ACjLBX+YD1rqWljnt0zwUGOODXKKyq43dzxW6IX2B1BPfFKnpcmRPL9kvbd7e6wMDgm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RZPKpYNhSfUdq6d4lvoWWNikq9Qeuaw28L2V832h49sqHLEcEkVTBM37fHlh/WnSopQyI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FBt2HCjg1Fcg28Rl6ikK50GnTfaYPlHzDrTpG2thutU/DkiyBXH8RrZ1mwZHEgIBI4rQ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w+8B1FYc7zWcofoO9dFAjsMHoO9WJLOO4j2ygdOKATM2G6FzEHU896qvHkndzXOX+pf8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BMcZ9D/hXYNGrxq6HIIzxU82pQlu+1AvpT5fnTGMg1ABs4qxB+8+UHJ7UOQkrO5gTWQj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KYYZGK6K5sbqFRI8Z2t3rHli3qeMCspK2xoncoWwRJQRwPauzt8rGrDpXCMrxScGus06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VHQmepX8Tacl/aExj95t78civEr+7nuLdtOuAVliOOea+g7xHNv5iDcF5PtXj3iS2iMq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o9RSkupUG2rHCQNJA3lZIxW7bX1xazRzI2GjPBre1nQ4bvTk1zTiNoQFx9Ov5Vxsco2j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stY8TfaTb3lspS4jGHK9CfWu18MeKYdVhWOU7ZhwVPU47ivLrV1YYkGT796t21nOk6Xm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I1cKjTM3G574MlQwolYlNp5BrP0i6NzZr5xAkwMj3q5JnOPSuvRmMjBu7FTJ5qjnvTI1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ahMak0wTIAxXkVajdXGD1qFk4qMIQ2QcUDuXSo71WmgDfMp5p4dj1p26gZ//1/hXTdNu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ozukPYKK7W7Goyz22i6ekjG6dYECdt5xmrsOo23hzwl/Z8cIjvp2LzSEgtj+FR6Y7173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eXx14hUukUxS2Ev+z3H1r1XZ7nAtz6R+Hngy0+HfhGGyjwrlAznrmTHLH6msWUQS6i9z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pPGXie6ErWdkhMeSMjoteYeVqH7y4LELySc0ox0Lsd54m8RQWmm+VBMF6ghe/tXgWpa1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+h7ipr+d7y5OW+SL1rhNQ1rE7W8aj5ThT/jVpAdFqesyzMhRcOw6Vl28s1vHPeNyioSwz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Ncuqzvgdd3SuE+L3iWLQNB/s6xkLXVyNihD93Pc1M5qKuyoxueOeNvFNx4q8QNu+W3s8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HqfevVPCOiLpVis03Esi7mJ7d8V5H4A0s6hfRyzKX8oqWLDIZvevcPFLSWUtvbQnaHG5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XnzM64Kxn6s6Xswnl5VB8gPbFcXJIlyvU9cKR9a0728Jg3H6H6VhKVzxkKBwM9qxjGxY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Rxx1P0rHmt5LicbyyjIYL6jsDVy9LfZWeH72DtHUn6iq+lXbmA3F1wi53luox7+1c9V9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WDTrRpWBDqpPzeh9K+YfFV28922sTASyAhRGW3ZAPGPYV6d8QPFenWVrAttI0sjPlEU5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eR6pZzf2ampWVpJGiFpG80HhW61EINtPoKdS6IL86p4js4ztVVQ5C5AbJ6DFdto3hy02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8TtPqfbP61k+B7C11lptQvy88sbBVH3VUAe3Br1B4+vB24GFB7CtKjafKRSj1LUVtp9l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8ex/2R0ridWtzqEwhlhebawxjOR9fauxM9hZQFrmQKD93ecc1g634jvNLgEelWT3E8xA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6is7X2NZbFVfAtxK32jUJEjsz95A3JB689q6CNvCfhO1P2ZbaBDjc5w7HP5muefwp448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PjjBeOCPgufRsHg+lcfcfC7WEmhFrKZPM25BzkZ+9zVpR2lIwk30On1zx+95DDY+HF+2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HoBxyfWues5fEWj3LSarbyC7UblgI2jDdCcdc+1emaD8Prbw3qkOpwTl5FT5lcZBOO3pg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FusQ3F5LqNp5u9zFHIF+VQeF255BNHMtoENtanonhq/udWso0kt0imm4O3+HnoT7da6k2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3ysWYjk59MV5DpWvT+FrSK2ubaSOS4jLI2d2QfX8a9B8DaoLu6AvJNxcZKydvdSazavq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EOnwXt9bwOqyBsu3C9OGGe/4VxcWu2+l3X2q8YSTSPl93Uke/v3Fe6eM9f0jTNAvoZpV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QT5uOD6fL1r5V0u/uZ/Mja1NxIMM7bdyAfX360o6q5zYmq1ax7wdQ0LxElprlwkgijcb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UGvpLw8ZtTgjurEta27AbVZcNt9NvYV82aDregzW0VpZ2i200MY83z/u5HUgdxSa98Sv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WAjlX5S0Y8wyAd9vOAKbhfYmOIjFXPffGXi+z8GRC4u4ZJZCTgIMAt9egzWXrHjK28WfD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7eRbYYHf94RnIIHU59hWF4IsvHfifVBZeO7cy25j8+OaZVC7gchSoA/DNdRqPgezbxWN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Nc48tABgYHQVCVjZVHOOnU3vhVeXGj+DobKeMzXWTI52+WXJ7/Su5sfEczTtHqUIgVz8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4u1PTvB3hmTXGV52iTYkcQBLyN0APQAnqa8N8MWnxU+IV6moapL/AGfpgdbq3iZAGKoc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Nq+ptGrytQWp9K+Idd07QNEvNTmmCw20EkrHngAe3Ocmvn/4VXHiHxXpct5qFvLKgu2a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RnpnHtXt2nabqE9wZvEcCSRAYW1YBkJPUt/hT9e8T2PhQ2dtcxCK2uXMcewBIkbryAOg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3uXtN06e0mYxzHft+bHKjnJxmuhjmsWikjvovNLfxMM/pXGaNrer393JNZ2B8gnCOwxk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VVm8ma7uvKTy0LMB0XHXJqTdPS5l2VpYRSyPbKIAeQo+9n6VYXVpNKYPI4+bkFgDj8+l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Z1N7bSkZpkch2PAGK6rUtPg1KRV1EmfaD8pYqvPrj0oJ5r7HW2+sm4lV4Ha4LMMlW+Vf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eC+l1e3twlxKgDy/xMOg/CvLvDOl2+nwG2sYtgB5yd2SfTNekweJ00KwCX0R3rk7F5Zw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TkrXZ4Jd+AdI8VePfEFlcQRrdyzFhLkmRQ4+9t6ZB71f+KHwg8WeKdR0X7Hem+srGCO2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bHQ5FeRaB41vbv8AaEu9dthITNPMPs+/ciwgYwcHHHWvoz4wfEK68HeETrHhy+j/ALUl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ysfmG09cV0e9ex5r9jKMpSPn7x3pDfB7XtG0rw6wa+niE7zzHIdmO3BB4x2q/wDEu98S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dFgglvYzLa3Ft0LbeMsOOO49K888N3k/jr4nWGsfEuKfUV1KeNVDMYYkwcoAvZMjoOtd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v8Sw+Hr62+w2Ohs0SRrkyO5wMkduOla7aHnVJ2g7bHhtvJJdukLSOxJwVBPP4VpSWcka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mOP6D61o+H9Tm8P3kgs4UaSaN0QTKGO1hxz2NVVuNVv3+wrAztIwTavyqXz3I7c1R5nK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kujqLWrzJ5fysVzn1PpVDStZl8Pa2up6bJk284cZIyxUnPPvVTU/DN3ok/2DUlaGYosp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pQ6RZyqzee4kLDYpGdxoGuaJ69468S+DvE3hQeJ5Um/4SC4KwLaq+Y4GQ/NIw6FXX9a0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jrxfcJ4ntXl0m3tPNycos0pOFXP8QHevCVs5DdC0UvCMkFWGGP1HbI7V9wfB2fUtH8Aa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abbdFAARIhkhDxnJPNS01HQ6KN6tW8tkfPnxAiC+PdVg0qxW10/T717a2WFcIkMfA6e+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7mwsZjeXAvJ3XzVaMCJQTyM9c9xXPL4hsLWzvo8+fJfs0jqVyw3ncSW7Yoi1u5uIgiubS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0PYmuuLsrHDVqWZ7DrvjB9b1KC31q+82Gytha2kbN5vlxfdzk9CccV1Fv8SxodlqK6Pg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ufmRRxnsD615B4b+G/izUo7jVrPTZpra3Tzbi5OdkMYP8ZPdj0A5o1TQ59Ou1ijufMmd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6dq2Why1MRJHvesfGzXPFfgHRPh/b2E76zHfPEogfYtxG6hVSRl4wBXc/DfTfHng29jt9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ws/9oRuBNtY4298ISNp+tcD8LfHFx4fUeE7XS7O9vpZIbgGW1y9sI2G4xv1PmrnJPQ19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B7TQNLgs9NNrrGvvHps87oXWCw3DzmHYsM5BqovWx2UajUVMNA/aU1+x1zUNA8YX0V0Ip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QQ9jcyEhSSSAPY5NcB8Wf2hviP4s8S2vwy+FWqNDqc0P2a6jt/LkSa4lBJihmPynYv3n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xb0mVfinqPh/SR9vtbj7BbWLQoyrJ5sa7SyjlsZ+fP419B/Cr9j6OTxV/wAJHe6/bRQa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93WZVAGZTtOeT7CqZvCrXrPljsfM3hT9nTxv8UfFs2keH/tpOnqDeaxqAYww3cZ+aMSs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1fs5pWlXlpolhp+tXIvbm2toYp5lGxZZI1Cs2O2SM1Y0fTdH8IaDa+HNFQw2lom1VJyS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nJ5qu968rkAkL0qopbnrYXDey66lqe5gtVwzKqgeuBWSt9BfTCMMrOnIUHDc+3Wvn/42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ONUtZpb4mM2UO3Kz5+83HQKBya+efG/7Xmg/2CR4KguTrd4E3XSIF+yqOWHPB9KG2FfM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7v1Lxf4X0lbiK6voftdsCZLZWzMvplBzz614zY6HF+0R4Uu9fW/vNJs7e8nt9LSGQoZN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wTkBew5r8uH8feMNQ17U/FKXkiX2pKUuLtjiZlxgdfujjsK/Sr9lH4raT4i0G38J22kQ6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ycXN6MZIB5LuPmJpKEXqjkw2YLET5Wbl7+zlq0mo2d7p/jO/tzAnkFGJkWNGXa5jyc7j7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G3hnwaAdONxPdNAsM9zPKzvcFed7g5G7Pp0rrTaut2NTaaRYgpURE4Un+8ff0qb7RBI5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SKSMfUrHMB+zqPcVLp8SW1rHbrGqqo6AYArTLDbuUhh69aiYlh06VPJ2LKlwRuBUYHpX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j3SxpeoyukfnLIJAcGPb0Ix6V6veMsCh5SFA9a8/1zxjpFno19q00jummZ8yCNS7s38K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ZWtqamkapZaCbfSYbOWWGOJYxPuCrFGgAyxPqeTXz/8AFHw34N8Qa6kt5Mbq9O1vstvz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HcE8E84NVL7xXpnxt0S+8B6nYeJPB7XFtJL9o01d6XiLgpGJccMeu0YyO9eE+HLLxB8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fvry20KF4LKfXpikALkZfywd24noOmaaep52IrStaKPVvFEH7Q/xQvri4aa28B+D9DnU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WuG3ySAZdGAwQCBXtXhf4p/D+8itra11+z1K91HyxaWttgDeeAqKOhJ/vdK8x8KfEi3+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WazJb20STrdRtILO0jwCCFYYZhg++K87+B/wX0TR/EUHjjQLYDSzKtxa3OptkELnAiU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fKupjTqO+p95yhWsmn8kJdFSGB5KsOgPbNcVY+Hru/uY9SvWmjjUMwUudrMe+2vHdV17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3upLrRo4lF3FIi2+nxQE/Oyk/wCscjpzkGvb9H8c+FdZ1CfRbTV7a61CzAe4ihfPkg8B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qForI9OnUjY7Cx05UtBDCe+SO7GuG1T4neBvCl0tpq00i3ckxgiiETM0sg/hQjIYnsK8k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Wdh4U0W+uLW7eZXuLqF2iEUT/L5eRjcX9R93rXK6h4di8O6Zouqf2kmtaNpLLctMriVUv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cD161Nl1MauJS0R9AeLfiBqXh/RtV8Trpn263sraORLWEgXKM3XzUJ+UKOW7ivm+7/bN0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brfM6hpGICdfmK/Qc1w1r4RtPFtvffEzxP4g1Xz9W1O5js7OORozPFHg8qOoUc4wR615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bbbajBaCK6NpBLcMsMLbiAX24+aRBwFHFEVdnn18ZV0a6n1X8FfEni/xT4p12406C1XQr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eTcNHIPvs6/eIPTdXvV98L/hdNrU+varp1vNfXZV5pZsHeUHynDdwB2rzzwWdC+BfhmT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7gPcS3u9ViaCNRyME5C+lcJ468deB/EL+FvHljuuZ42kSYP5gtxbwnc7YBH7wfw5HIp8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3tz2fwd8Wfh34517V9FTTY7W88OZktpLmFN88MfDSQcbgUI5HXHNeKaL+1taa/49vfD2m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tJMkNomy6V43IYFXIDcDIxyay9I1L4QeNviwNfj1y5gknQLY6esRgV3C7ZD5igEhgec9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A3wt161n07w5aS6tb3JX7VaIXlttoJZ2kJ7dgabir2Rk3E9t+GnxK1b4jR61f3Ph670Kw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2gpNcxbcs7Ifu4bivXzMLiFWYhWxgrnqa+bvhp8UfEeu2t74y8XW8OneHHilktXdh50gU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Ada77wn8TfDnji+t4dHV4YJY2kDToYpCvRSqnsx71DVj0qVVcqK/iG18Zr4/8NXPh21W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WlCCOEr+7IQ/eYN0xXqdvCiyK7Y+U8k+vrVGJmmY5jwwkIwegVeh9yaztU1LS4LlNK1G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KIuFkfjkqM5yKdrmjlbU8V8b+L9N8V3l5p+kSlp7F2jlIGFV4zg81S8F6Wq28b3kpMsr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btvhr4I0VtW1uxuZZ9XvYdtw5ciJyWyp8s8Bj0yOtc4Jn0yyJKOgh54PKge/pWU4JDhV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LK/eMSRpKsTh1V1BYEc5VuqmqMrxzxmJwDFIu0j9K4/xT4m8QXyWup+HboC3iz54KeYG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wLePUNNYySSjc8IGcsByB6GuVs3V+piajqur+CtRWMyXF5pmC0cQXOATyufUV6d4Z1W08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SRFVIZZV2MCOxX096qWz/wBuaTb3F3bYdhteJhzGR2NP0uxTR3u2iDLHMoJGeFPTj2o5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ZO08pF/EzYLfcYZ4Xj0rBurHxnqOmPHHcRxtISpSM7SV7gMeld4LuzZBBLLtYjJZjisG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lunlWcL8oCHf/ACrGcru5aRh+F9F1vRbhluEc27j5kLbhuHcenvWh4g8W3Gkt5Q06eZQp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cnP441bUgz2E4swoOAF3ZPqQf5V02n+NdMufIs747bqUBAWiby3f/exgGs73ZfKzgbTxz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1SyOn6cDiCAlR5mP9o8k+tdjD4sjn0xZWtJLcuSCH5I+ntU/iOx0URxalrgRY9PYyrub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v/CSaZrVoFsoHRQPkZ48KR6j2pyaYKJJ/aVvMgynX1rXiv8AVMqJJUMC/dRV7ema84Tx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xZ2uMCOU8ID33HsMV6ZZz20iKjyxTOD/AMsTuX6Z9akdkXL7Vo49Ima8dILbaS7MwXH0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+J7WGy0a4MNqJQJAU2GZQeQD1I9fWu08UaAPENxZo5Ednb7mdHB2sx7471LofhTw/okj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ZdiQMf3R0FJuwywyaZoTwm7m8mPgIWGAAOwrN8VaxruuWsWl+E4WkgnylxdHhVjP90dS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6JEuLdZAOVDAMFJ/lWRrepr4f0ieRZY0kC7VQcYzSvpcDzl5B4Xs1so7saemMFt2ZGY9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W1nYadHqN25uJwMiaY7m+b09K8Y0fRNX8aay2uzGSaG2UfZ7aT5VeQHhie3Nd/4otdRO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cEtK6Ebio/hB7c+lZyquxaicR408U6hqlpcadpj7BLhG2/dAzzuI/lUNnAum6dFEp3+Ui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riNcvL/AFRxovg+JGSMEyyE/LuB4ye+Oprs0VtK0dWvHBMEe6V+2QOT9K5m76s1RJN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CkNhhnDVxPjXx1Z+E7Ly4sS6hcOsFrCp5dm6YHtUrXWoa1pzT2kv2dZjmI91QHqfUntV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9T1QLPLAv7t35IbGMjPekBTtdR1ubTxHqxKz3C5KrwRnpnHft710/hzwymjxFY4ys1w2+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C0W1WPUokDm6OFEg6BeAf615n8Rvixp3gm1mtLWdbvWSrKqIciNiOGcjsM8e9XyMaVzQ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StLq2oRtKHZDFEd0gK9QR2r4/wDir45uPiBrsdxbB4NLto/Khg3bhuBy0h7Zb+Vefyy3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aWd2kd26lmOSTRsCKB7VtGCRqopGCYlhkbzFKjrz3+lalpGsamMt8p5X6nmodRDTQAIu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kxHhdpAG4/zHNWNsstEiBuy9T2//AF1BF5HnjDfMPX09vSp1dckj5g3OSPSo/IxOs3ry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qdTpPiLWNMU29tfSJyNh3NkD061+j3wL+NejeLdU0PRPEBaHU7XbGWdvkd1XG9QB3Ffm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H9+Mhgfxr0vwbqE+j+MtO1MOQFnQl0ODhuOPzrenWa9DlqU7n7ppbzLqbzwkNaSR8YOQX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dFi1nSlgvR+4iYOxHBGD68dq574aeNIdZso9Gu1PnQRKqOerDbkZPc1Hp+peINY8Raj4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ztHc4KsEx8o9K9KE1JXR5jTi2jv7+zsW0SPTrSJRGqIIkXAVQo4xXNw+E7MaMImZ1aSQ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Nc81/rlr4fXSYMy3tsfLLMM7kQ9R6tjiuu0O6utX8PqxV0nKM3l/dbK9znpVEWMbxH8N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zI5NPiKRlHIYhxhs84NdnoVpBofhNdHdzOIdyl3O7dk55+nSqHhnxVKIY9O1yJ7e8VvL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rdxjrVbxNbXNtKt1azGJGlKsvZh6gUpt8pUFrqeO+NdLiunuDpVvGLmUqN5UA4H3j+XS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D9naM3Tcu64JLHgn/wCtXpnjO0vLgvZ2dybeSVFLSAZKg9ce5FeGa7Pp2n3E+nwDDW+1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J6n1ryaztozupRRwGraLf+Itbze3LQ6XHkm2XgysOjM3ofSug0yDRbcNaWJj2xYDBTnH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EF5rC6ZptsyWWP3lyDg7v7v0PtWvpOhy29m5t2YtJ8zuD/Fnt/8AXrjZ0nQ+Jrm2sdNk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suDgnofwrj9H8daPHaJaXN1i5TCvtDMrHuc4xjPWusOj217EIbwllUYKnjP41WOiaLpV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1k2j5Rn175NS0AsvibTYYGujKGRULbR/Fj3xWf4Ol1HVU/4STUXYNOWMVsF+WNFPHuWI6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A8P2MSQQC5mcELEAB8o6k54ruPh5qdr4kt9Pu7QBYpsyccgY4I4oTu7Adr4E8aaZd3E9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jZ5IyvK8twccD1710+k/Gm01TWJIPD9ncXNrA5VrqJcrnHTHFbMXhfwn4nhn0rWIzLAI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9iUwceorpNVn8JeCvDx0bwhZW1pIY8BY1BWHIALNnJY45AJya9GlFWOWb6nCeL/iX4gG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wWYSAbwh9COhzxXo/wANppbnRrma5mM00soY4DbYlI+4N3Jx3PeqXhvwvourafHeavDg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5yvOWPYd8cV6rok2iTWdwkGyPbuJIGCMV1RdtDEybu+0yOwmnOJvsaNIdg3nKjOMDuegr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BM8X9nyOwEMUrDe/1GeD7Vr6dBaLbX40sAozOcKMEsR39ya4jwn8OLzVJYrrxdNFamKd5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+We9zzlTydvWquB6NrViup34M0O8qBgqcYOMHpVrRvDulvPJM8wiugApjVvmYD+8ScVk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X1C31eS6tiAsdsw+6e7Fv4q5XxxZeFra7i8QX4Md7M4RpIXf58f3gpxx9KB2Z03ifSfHV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tjGikzQXI3B0H9zHc+9eUXela/PNuu4GtyHV33Q7lVScnaOgrevtU1e3SPUtKuWureNM+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evFZ1n4xv9Wv4YJoxFHyX/eF8fnS9okVyM9cllsYNLkltbiN4zGox36dMeteb6mz6tbR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mH98jpk1bksE857lNzl/fg/h0rLvnt9PZTeSeWB8wHr+HvWcqqejCMTNvp9O0Wy865kV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Xnl/4/0jxEyQaK0l1DCdr4VlG705AzWhquo3XiC4fT7SLMbAgBsAAepNcA2uQaFff2XZ2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1hQ4WJv7zEelc0nd6G8Ub2p6z44u5odC8OWn2a2ZDi5DAbfXPfNc1/wrvVJpX+2Xhubg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1zXa2HiAadbSrqUjT3Eo6QqSA/8AdB7VHeaxqtnpk01tavbyygbGf5uD3Hv9aiRVzj49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/wBYoxwewr23wtbxabskjwNowzHivHfDPg3xnqt1Hq4nVTIGJMn38HvXWat4Q1ieMaVq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lV9oK+/SiJMpanX6xY6Nr+qxaldSrNLAcKu7IHuQK8m+IGq2VhO1ppZXzXOxghycD1NX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SbLRPDTPcTOjhp+mw598kg15dHa72a6um3SElmZv6ms5ysXThfUxL/V7fSygmQySSEOS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+JXjaa/1NLO1dlghHBhPy7z2I7YpvjrxS+s6vJFp7slnAvlAHjc4PzH6eleaS28zKXc5Y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jBbiRLc6hKzF/mCk73P3cc4z2zTY7mVtiuTt3YOOeaTTppIJGjnGVxu5PUUm7cSVzgtx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qd2EuOTv46cCltVbcg6hiQCOCNvTHei1uN1ynmrkIcA9jn1rp9Gs472U5Hywk5x0z/8A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7PQdV8S2WnIINQuUt2LbUWQ8eoJ61rRqiwi8lO5pGwx74Pf35pumwmOL7K3y7Cce4PNX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HyyMlT0z/SqMhpcxlWUBlYEc/wCe1VJXBZjjIH4Z96mWYOpBUptH1BGf605kVuWyQenF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MZHT0Ydathd8ZXGQe5x/kVny2bAgQuQMhjj2pt1bsQkkjHDHAC8YoAo7ZrS6mGAE3BuO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ODbEv3hyw5qpNIlv5cZ3MxO08Z/OldZAo67CSTg87u36dqBXKEkFwwyUODzuqpNapcIv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5h8hyQB/OgowHTFAPYqjCxKvXaOvsKYsqE9eKs4WM4b+Ifnmqk1mjlWjyChzgdBmmtyR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YnJHrVSSWG2XfOwQE4BPQmsgx6jPrtvEsDLDbgs8p+6Qew9a6W7tIrmHy514PPPODVks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nIIGM81kahIm8LDOYmcAqegPP3T71ox6dF9maBWcEqV3L1A7H8K8i1fwd4vjuZFgvGu4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qR6gf0oIPXvJe8tcSN8ykBq8f1jTUh1S4tZU/wBYhZWAwGB9fUitiGf4hWFj5TWtteso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Y4ya5W88U+IGlaO+sEjmVM7MHKf7XPNAmZ02jWkcUUlvcAtv5RlwSvqa27TyNMAlEhAI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1yd7fvcr5qR4cr82eM1nfapJkKuxcpgFRyAfak2YrRnpcvjqw8h4GV5XGB5ZX5fwNclq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QrhsqRwRn37iuQuZvsymZgSc44HSqw1NbiF0DjAyCP4gR3H40uZEzqRudppOt6vpNw10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P1+ldDN8RoTH5UqAy5xwTnPpXmdndz3jea0uWQBSCeDnvj1NSyWcXmrOCsjH7uM4+nrm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U9RuNTvmu55MsAcNjBwe2PapNPNwsqpc5Nu7csrZcZHb3FdD4dttHuHmh1dSi8eWo+Vs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JLLw9Y6LImmB/tMe0xsXLfL3A9ajfc0vZXZJp2l+G3QJNqqQTtkKWXLD6npU8Xju78PB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8qkkB2k/73Y5FfP51mGQ7TMQScEtxxn09anF3HkgSBVOSrA5AHai1jlnil0PWb74s6vdN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45G4/OGyOnPPFcdA91dyNK0ORIfm56Z9B6VxdxCwRZQ+cg7WB7n/GtjRtT1DTpvKUE5Xk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pYjmdjo2JiJt5hnBBQdMk0zF2yhRE2VyeSefxPUVFIDeHLYWRsOcgnB/Dv8ASuji8Rzf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AwUHGGyOBk0R1OhvQqqzRxK7Kcnj6n6UI9ncuLO8UBZSBuzwPx/rWrNc/wBqS+SqhWxn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k0qFJDEzH5T8+Tgc9q2sc81dWKeuaLYaXNDLpk/ngrhgBgIfQVhGITttZgpPJ7gk11ia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5G4Zwv1/lVXUPDN47+daEbWAyOnP0FVbQ8bHYblV0cBc2c0E7AjepOQB0I71USyhupBG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BnnHrXQyWF1bXTQ3W4uBjB6knvXoMejWPhbwrd6nI8d1rF4iCKJiALeJjy4Xqc+9EJWP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B3uEil1a5uorfGzziWC564BOfavaf7E8F2miWviLwprF1Bq8KqZYmUr5p7mNvT1U14Au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5yAT8pJ6j2967vwXomsagt9caNEbuDTkM14CR+6VeAyKTll9cdK66chRrfM3rjxlZ3rp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LwrsVxnkn0zX0/8ABfw1oPxFs9XisLeO2udMSGQuhEgnEufvKeQ3avE9F8L+E/Hdpcw6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Tz0tZ3C2V4qjlIyeUk7jsaq+BvFniP4Y6xc3nhqQ28t5Csd4jqGRthyvy9OCK2N6NZqf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dN1zRYvCkF/BpmvQCN7GC4YwyEwEgp2AyPug9TXzpH8V/ij9ut0hn8m7siYIx5Aym3jk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S/BT9oWysn13UINH8b2USKLtQYRdlQPkOeOv3e4PrXPz/Cf4jw3Kro1pa6hAZFjlkLjz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c8datHS4uT916Hhj+HPFnxN1eFvFU0MUwQqrTORk9c8HClumBXqHgrRr3S79dJ8URvDZY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mCf517tH8JNJ8J2kXiDxNfRAwMu+JgfLR26fP3qtqOqafcXqxQtHqkayrGvlfvChOMH3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hys9S+HCaNdW0trZ3avdQv5jRNxIifwk5HfHavsrSJbXXtDt0vJfKu4jtDdCcdAa/NPx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6zuoLZrlVg2TSwgAEk/c47qPWvr34T+Lx4l0CDVoHCysSZISwZkwejDsRWGJp3jzM9zC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wns5IXUlgmAzeuK7PWpJZNJN0AXKqCMVycdxBPp0Lg/M3X2ruNF8u70hYpgW3BgR7DpX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nvc8f1C+vJtPki8o7jwOO/rWhp8Vx/ZcUFxH94elbuo2slrO0CgbOOT1robZI/IAwDgD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McjpGky280ynHlzJg44rTXRhZwFIuRzgH1rfGBwoAqGS8EbeRJ+FJom7voZOjxpGXjlO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2eNnRiGA7d6oXKgIZY1wRzxT4ZjcQAg/OPvCkMzgnn/KjYKc1sWt88aBHOQOlUfs4jy0S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GmZTgEdRSSFIsXM91FqcNxAB5TZ82rxviupRiND5cwwx965CbXnh1ddPktpGSQ4WQD5R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Ac84ORTJcWW7yLysTR/jTjCLqy+Y/fHI9KHYsMNTrZjHuX+E80CObsZrnTpzHnCq3H0r0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t2AK428hw5kxkMauaLclHMBOR2q0wkuqOwt4FhXkctTbpQgytM84gAmq89wrEjNMhM8t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LEpZo3ByOwroPB9+15osKy8OqkH8K3ri3juYWSUBgR0NcY4OkTrHbHAByRUPctanZyIc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pFV4ppeHbkMAa0FKuucdapE7GzHqf2iyaGU/OowB61yGtx3P9mP9nBMqsCMdcDrWqUwd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3oauHNqcvbyiWBPM++B831qfmNw8RIOanuNMVJGmhXbu6jtWfIXhOD2rNKxrudvpOrxE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l8S28v8AbksVpE32e4PP93P9K6NZW4YHH0p73RLAzYNJspaGLZWtzaWssCAtG648snI+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tgYwele1wmOVcLjmuA8VWSwSrKi4Emc/WpG0c1G5YDA5FXrbU5NOukuIxlW4dfashSyd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wy/dkYKT6Z4zU21EewQym4hiv7BwTjOB+oNb9hfw36sg+WWPh17g/wD164uKI+FbpIp3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9/oadr/mWGzWNPk2lPmYA8MD2NbpkKFzt5YiORVXdg4NRaJrVrr1ktxAfnHDr/dNWp4u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2ZHwRTCtAJFFBQAYoo61Mig0Af/Q+RPD/hrUPib44tfDthuEUjGa8cfdSEEbiT2J6Cv0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HDo2mqscVtGEjiTuQMZPevBPgf4Ck+H3hWS91bDazrIE0r8Zii/hjyPTv7102teIbbTf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G5ucmvW5b7nFY0L/AFKK1V2uNsjPliPc9B+Fedar4smjsnsIFVXmODJ3CnqKwtQ1i8kI8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VxeoXks0u8Daq8AetNuwxNX1B4YdkTcnqax7O08xPPDAufmORzRdkTovmDnHbpV3S41L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kwM+/uZoVaWU7UiUuc8Yx6mvlzxPqEniXXhIjb1jyiJnjJ613vxt8XNoscWixsfNuXAI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+Gmkx6hdre3mPsyDr1O70/CvPxVR3Oigup6zoGlx+HNEhiIVpzhyR1LN0HvitPXI7uTy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3zehqKPUdOs9bhl1D95ZwOCUXksB2qbxX4s/4SbxE+tQRG2tliWCCIjHCD72PU157bb1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G5W33YAGWzVK7EUFuGLZd+RxwBWXex3bXRlVi5Z2OSc/XH09K6nTPDj6oIJLybyod3zs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HIxSi5fYr8ICVHT/ADmsPxFrSWKnRYSrXN0rZB4CJjlgO5NdnDbWUU086Mvkxu43sQFI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FtqvjG9vAT5kibEIJI2r3X0zXEnzPU3kuVaBYeHbXUYoI74EtbLlGH1zn/61dpJZreKL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Y6c1l2thq2MPNtQtxxjHoM11kSS2dgXnxuQfNj37027PQySuc5b6Na6WTb2cSQx8jaB1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WmlYJnAHrj0+hrBvr+2toBeTyAheSF7j0+tYA+J2jNi1t4rhpWOxUCbic8delNpyGjqb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6iuYsnBHy/T/AOvVvSWEj5tolIRcbu47YHsBU1jbQ3sKPOCuRnH8WD0BrUjt7PTom2Aq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XGtE5O2U546DtUibYvlOQxHBB7etWtOa1lLknABwN3HPf8KrXNtrDytNbPbQ24OA0o5x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f6LpExl1O5Ik7buQPqB0rI1jStC8Uad9taVRHvDhh0cr6+9cj4u8A3s6Ta5Bdl4YhulQ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a7La2kemqwMCHKpGeRgcnPtVcvYxm+h6RqfhYa5cWNxIR9jjGMj5cog4X3NUr/RdPXUC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mM4PA7f1pfDvi29h0OL7bF5dmMxwSyDhvUL6n1rX0+6g1rVI7EReczjcSAVAA5P5CpbM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5hgSSzDvGp+d2PPP93PfNYFlrF/ZaRPpViAv2lss+Pn47f4ele6eMdD1O40vzYl22yYK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4X80d6FtmDyk4dAMlR3PsadzzMTLlZtaPKlqkbTKS5XkPzg+5rufCk4bUbme3jIlkQLl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IX1tCdjWzMsSpjL8Mx749q0/CWpLaXQWWZIVlOzzmG7YD3x2qzkp1rTR9HWvxE0TwXpR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ASFG3yfXnoDXMxX3ib4tia2jnOladC25QhxM5HXnvXVn4TeHJdIR7iVr65ul3i6Y/Pg8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/oPhOHw3p1vBAAXYbiQcZzUTaSPcoRbeuxp+GdOVNHh0WWFpIbZNjNP+9zzwST1Y/kK6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EMKFiSMAKoyenTFZVx4k0Xwtp8t3rchtwsbN64/xzXnzfE7SvEltLZWUMiCVcJvQjep9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4x0PQtM8X2PiCGZ9IkEpiIyGwCQe474rl/F3htPFH2NtWeWO2tmJK/w7j0I9cfrXS+Cv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/bxRQTlQG2j5mB6celauo2MvmBZpN4xnC9KHo9DTlutTX0S8srDTYbNdxUKEjdyOg4H0q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I42upwQQeoP1rldQiupNNkW0I85htQ5wRmofCmgJpcbPczSy3UoJcPIWCfQVLK8h2n+EL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6JBs+0sSFbkITzgdwKhtYIY7xZNUuPNuWPyW6Z9erEdcV3CTspVT8yk4xnt61ntZW32kz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E9qLiSsatnrsGgwzX86K0aqXIbuyjOK+XfE/wAbPG+pand3a2Vvaw30XkQnDb4o0yCV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BfXMcNwLa/CjA3DsAp+veuJ8XXHgW6isW1uQRQxNJ5a7dvmEjIGR1rSna+pxY9uUPdZ4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yt7W30a0OpwFj9vyRM6nqrf3ie5qv4g8fXPiExXGpW8ZFu+UjBPJGDg5/nWGqQahrYsN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UPAPTHXrUq+Hrs+JJ/Dl+yW89sT5m7hVwATmuqy3Z866tTbofWOvWVl8U/BlrrGiQRwS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lyhQSQw6la+dtK8PC91iW41S5CYcme8lfzCMdTjqx9K0Lc6t4Y0y5tfD+usYJG3S20DH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2NM0vxpo+g6YVi0YX97IwYTzvhY29Qncj8qaR0SnFpKR0UXgLSdS1Y6rHKbDSNw23F65T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z2ArJ8RSWugak8fhmXz9KtpE3uynynkXknJ5IPYVV06+vvFE4/4SbWUt7dDnfcDPlIec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3e+HEubjRLK6mvbKJtyzEbUdiPvHPoaZlzRWqLGo+MDdCW/YWk896mx1dd7oMYwo6rjt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TXPjC/uNJktEE9nLaKJGWdTnLKeGz09qw7vwzq1to6eI7WFDp2/yzMgziTsT3/OsrTtK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ozbwtICBu3sO340GMnd3NnxZdap4g1hvFN0rPZSuFhuvK8pJAn0AG4d6+r724l0H9nOw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RbRwSjHLn6lR1r5Ksdb1zxFpWleBrdf8ARpb+JYUYkr5jt83HbvX0v8bdYsbnxNo3w5a4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w1uudlyVA2AcZ+X8jVW1SNIO0ZNHz7d2r226SDASbCojffAx1+let/B/w/ompeMdIXxq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OMnbgZQcepFctDouixzJhpJYUb70x5x23EetfSXwpg028vb6dNNe/TS4BcRWUBGZMduep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VFOV2fSfxL8bWfiPxx4H+D3hOA6L4P1FklvbiApG80kYYgPnnZtXJPU18J+N3e++JOsD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zRwQj52KwHClv7wJGfcV+hXwg8GeCvH95qHj/wAdaM9jqNjCbezsbiUgW9o+dzhQfv8A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3hb4TeHvDzeKfC2hR381m/zQq2JWx0APXI6nPatVCyNcRhnVSPiTwC/jy/8AEtl458Cz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hudLS1+Xagxjdjaq4zx2o+I17r/jvxK3iTxdbm2Gkzmx/sdISkGnyMcvIQo3v0yzHqeBx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8deIZNXkg8O6Zo+lzNIsf2YhLuKfAxJIMcqR+favf9IgOkWkmmXdlBf6jPKftVy8as0+8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7VaRpQwDlG1zx79nGx8EXkVx4vtLaS91i7iSI3lzhltoYxhUTPIMmN27GcYHavpqadk3i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oUsfU4xk+9cK2m23h+eVvDulwpJOVaVIAI1OO+BwMCsHxj8QdN0oWdheSiymvNwDSnao2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HtUVClBRZ6C9td3yMI5NhPAPpXA+OPGcHwn0S11HXIbrU47i7SCWaIACESHAP0z0HWvD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wVp50+zun1m/Yk4sj57EfQcBR714F4z/AGnPE3xDsbHwrpCnTdPv3WC+juIknfDnaTH3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4nPXx8I7M9G+PHxG+FHxc1Twl4Rli1CJVu5EvL4RqotEkAALZzuOegH1r4v8AHGneFvB3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XGr2WlyJFHdzID5kp+9jbw6gnA75r7B8Y2P7Mnwt0Oz0HXg/j7xLeBpZLiydoLiFHXAl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r1ryD9nnxH8FNL8aP4j8YRXO3RWubiyt77Y1o5xmEv3EqnoTkd6Jq6sj53EyVapd7s8k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C9f0iDxpZq+p+LLdbnT7SyHmyyRkhQpjQcOOOPzr6n/Z5+DHxg8P+PdI13VtEudE8O2U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mk2kLmLJ4yfrX0d4V+Kknjj4nWvjV9GgtLG50/ydCv7l4pMIpJnMTDks7Y24A6V3ek6T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XvGesRWuixXDta6VbRbWfYcJLLL1bI529jWVLm6np4HAKEudHs18qXEbJJyrc8VmRpDE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TXFxFEBvOABgZ6mqZL5UyfKD/Ktj6BIWztksYTbxOzqWLDd1Gew9qtKMkUAKTxSv8uOP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JqLSRySkRv0x1ArOtfD+k+H7KSO2X55yDIznc0hAxzn2q7q3ibRtHtJ7q7u4YUt8ea8j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NLLpr3dyvmyl1dNxGeNrDIx9azkVZW1KsOoLDtitQFKqAiRgDpx26V5X4ovJvH9xd+DI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3eo3wH2SGUD5FEZwZDnnI4r2a50iC3iR7XEZbhuOcCsKzt7u31CVbtlmSVgbdIwd2O+89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Jqx8s+Lv2Z7d/h7beEY7RtX1SeY4v2n8iOBmOS3ljgoPTk17T4Z+HdzZeGrDQtU1Nru4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SACLGFA6445Ndl4h8SaYl/Fp893Ct2qkrapIHuCB3WMfNk9q8b8aaj47tLmaw028g0tt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eZZXHyqqDv656daLt6HP7GnDbcTxn8I9W8dStJ8QvE6aT4Tim8xra1k+zs4j+4POYj+L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dJ+F1lrl9B8Nbf7ZdbViuri1cGzjaMAjzZTwXb1Gea841r9libxVoklx8SfGGp3+t3MW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BwkacAgDqepro/Dlxp/wn+Hk3hnUdNe6jFw1pYx6WvmPJK6jYZWAwGJG7LdqpbmEdGcZ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4206G7MUcdnBFKtrasJPKdz8xMmPmJHX36Vd+JWu+A9K+HGo+GJNSgt7+KyAsLG34QzFw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STzWWvwm+Kfi1bnV72+js7i6ZRDaI7usSIPl3FcNkjk+lVtQ+BV7qGg2Vl43WHw9EurfY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oTSL8k25skL7d+9NrSxz1U9Wjhfgb408Tapnw/pPmSaZbsRHI1sJTaz3HytIJW5G/uPS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6Utyb2e31FPspFu88EeLVzktIBjOc9W9K+cb34oeBfgTa6l4f8D6dcS6jazvDqGpagSI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w7ZOMdK8k8X6l8TPGWteFtP8ReIp7bVfFulsLC306XyI0SZyN0qjqxU4PYipjGzMVNbP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4c1CHwZrelXPiy2v5RHHOkBjjiLN87WxbmRO7AHtXsGp+AdIvpPsNjCv2WOKSBIdohS3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w6k8+lcJceA/EmufDbTvBPg+wvbvWfDLWixa3qUqwTosMg80wRA8gjIO7GRXUa58MNe8Z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kv7W3sgkymKfbBM3AMTLGdxJx1q2axjc8R1f4Q+CpfGNh4V8BeN7uXxHZTeRNAsBle1Qj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69Ku+LPBnwQ8Bo3hX4g+NJL25RJX1A2mfNlPZWKg7Xz2719H+F/B0nhLSYrBreHRre5kd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Bj/fPzlmHHWuRvPhz8BIbLXNdnlfU5EDJdyQxPdIjP07ZL5HJB4qG2OdOyuQeDfC/wuTU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NhqGkrJo+mXhMiIU5MshB2h2XoOlemeIfE2h+Fxqcmn3Vjb6pBaebbIY8rFbRD52woyw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nxJvNXfRjZ6QNF0+Caa0sLy3PnXb233dqxr/AKvdj3Ir1nwZ4m8FeHfHB8OeJbZrjUJY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upCw3sVzhVTBy2eaOlmaUqq+FHs/wi+IEvj7RNP1S5mVbq6WZ5I9uwFI2wsgB5AYcgVL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OtQeMNUsc6nou9LG6Z9iqvuM85PTNcxb6no0/wAQbSy8LyWcjKWS4t7dlVoo2HLbV7Co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Htam8EXcg/tEospaZCLUc5PzZG4r/Fjp0oS10OmVVWOA+LmpxXem6Ve2kl2+tRSPNHp9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5PXb2PavVp7bT77S7KZP3M+o2SSyQN99BIuDlTyOfWvlD45ePZ7iODxv8OPENlBFoMY0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5SCI1XkBcckmu9/Z88dXHxG8D6jd6ltbXdEnW3klJy725GULexPSlXs46GeFrxVTlZ2Wl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S2NvGp4J/jz1NL4k0W7XTYpfDaR280cu6XjqpHJHvXVz2ja9YiRkMcozj1yPSuA1nV/E/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d2FIjCtkNuJ7juK8+R7Br+Fry+EiWesIBIzhfNQbVBPqPU1V1jxBDb6xf2LEvbxsoQry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k3N5f6XBd6hCtvczJkovRc9OfpXJtpVnaX1yNS3buS0nUOp7Vk5JaFxjc4/xHcaw14Zri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Y+Ug92I/lVvRdO0W6sZbmTVFklY7HjHygenHpXRw67pd9bPZQsht0BC7+4H164qrDp2k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qoHI/CsmzU6C20vw7Fo6zK0czIwDqDkD6gfzrTtfs3lRtZbPLByqhR9715rkLOTw/pt0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WBYnPsfSupS70yxRU3qJGHCg8Cob1GkZWujT51VNbkjWLdnDn7xHSuOm1+O5kaKwRVji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XTvo2ma6XfVmMhU8Op6fhVk6dpemWZW0tvLiOeXXG4+tVtuVZHkbadc+JJki1iYGzjlB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ea928OR+GdMUWWnxomBngE/mT3rjpNTtbKIzoI1x8ucAD/8AXWlarc3tm97aDO0Ak5qe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bWrwSQq0jOdojXjPHWuVTxJq1xN/Z9npQV16ky4AFcff63e6nqSWGhpJc3SnDySqVVWHY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bWPiHQ/D0Pk38/2vUx8kq28Zc7x2GOKTYmlYsv8A8JPLKgkjFvCn323gg4rm59N025up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SkhygP071o6h4hm1H94yOkGf9VjaxHo3vWDLZxXmoG+ld4bZVDJGrYAHfJ71S2GtjtLW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kRQFSVAwAMdq8b8Wm88Yx3Q8028ZGI+wRAc5HufetvW9YjurIFAPs0DELk8ZHU+9eK+M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tKVhLqJIaRDhljXq317CuWo1si4nV6QdN06Fre12KU+UkHJYj3rkPERuPE8cmmSSSWlh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0m3kKD/dJ6nvW74P8LXskMt7qwCAH9zBGc/u1HG4+pPX1rkNZkvtV8SNbqohsbVADj5Vz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qtMFqtnFb2fMSKFX14ra0Xw7qfifWYtL0+2ku5mOfKiXJVfVj0Xnua7D4cfCXxl4wuI5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UPfXSFY1Xv5a9Xb9K+8/A/gTQ/h5phstLUS3U7b7m7kUCWZu2SOir2FdeFwcqj5mrI56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gr4rfD74i+F/B2o3WmWawXdhZmSHLBtoxlsf7QXOPevyelmlvpmkuneWaVsyOxyxY8kk1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9NfingkAPmJtPGc8e9fzyfGjwXP4E+IWsaTFHKLZrh7iBpBjETscqpHUKeK7a9DlDCV+ZW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EPl5XtWdJwvzHnPT1z0rWkm2xHPyuB65GO1Y9xMMiVhzgLj2rkaO9PQbI/7pmCklR2Oe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UrIGBH7z2PtWkJUBOD6bhThDEC8gAJfqR2x3pEDiqscqSNvG0cU5XbB3naO5PYfWo0iV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PFRSmEEif5kAB6/070DRbji3nzo2wR0x7V2MbbLe2kBKOoBUjpuU9a46KSOIOygngYx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13YIME+S3zE9Oe1O9kRJH2/8GfjdHo93Zabrir5xVPJmHV0xjB9/Wv0XstUsZdLtPFse0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dueCCfrX4V6oLg6XFqWmORcae3nqoOMhRkrX62fs1+OLTxz8HNK0+4QvLLDMrEEMoKnO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d9Dz68EvePRn8H3s3iiPxjoNz9otJ18q4tWk+Qb+S6+hWunnkXR1SZ8hIt27HVs8/jVX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6JdMsZMjOGzhVI4xz61t6pc2FxbPAHQyB1IUkFgO/wCddRympp1tpuv2Uesuivs+ZCRy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q8QaFaXFvbajcRQsv7xVkOC27jgd6h1fWn8IaLJdbV+zHBcHog9RjqfavNvFP/CG+KZ7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bhVkIIKqOepwAc1FWVkawicX4v8AEVvquvPHosyyxRRorFOitzxmvnHx1d2AgnlvDtWZ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evedZuNCstLH9mOnmu5wyD09/rXzjq/2nVtQVQqyCHIVSON56mvErzvI76aVro3dO0OC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Y57VdmvrDSGFhHnIw20cnJ9+9c5Yf2nFdyx3Uh8pRtRew9frUi2Tz3n2iRSR1z3Ppi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SHVXji0a7NlGrN5r4y2D2xToIdUj0w2fmvcP1LPkF27Z7V2E2m3TykxrvVsEn3qyunOy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t+FO7A4ObwzY3MMZ1BFfYmH3AnrztJ9K9y+F2iWgt/Ps1EUUaGNUQYHX9K5a28NXMwEt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XqHhW+s/D6mBk/d89B1rSlvcib0O48IeHkTVL6SS9nEdw3MQIwB3xxmu11rwXbtZ3Eem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mTzGUKMdPXHT0rzqHxdYWsxmtY3HcjvivR7DxtouoW6bZwu3AKsMMDXcqq7nPYzl8Iat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3VQHj2gs3rz1GazdZ8K63aRwR6NdDyxnzS5Ks3pzU2qeLI7e4neB/MVBkEdwOwrn1+Ic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0SNTu/Fqp1I33GonVaJo+qaVo0+0LNdFSwTfwc9Bn+tZvhq81qGSb7VEfPnO1lLFiMdh2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dbnyrmDZGFOGY5z7U7SvFWnHU1d8Ihfk/X+lHtUPkZwGo+J/HV/4quNNswulWFphWm2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Olb0EMejoPtV09y0nJMwBxn/ABre1KXTf7WllWVDGZeHzhTn3rK8dWdnBFBqtwWa1t16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x2qvaDNOwCanbPLGN0YOzIGAPaq91oOjWGlXt5a2UbXccTPgk4LD9K0fA+v6Jrdm9hZ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z0JrmNe0/UE1qYG4fyJFCCMcLjvx3NNSXUlp3OWS8137LBqdpMYnJXakgGxs9QOcYFV/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eYy5WMHKj5cDr0rE8U2kkVxbWcblTztRTgAH29a2LnSrjwn4ZE13dlLicly7PyobooP9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2Whlx6Jc3l7HBbuI5M4wDy1dLY+GvD/hSebVbp4GuZF2ISAXyeoyec5rjvhd4SvdZ1G81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UyhQ7IgW7kdyBS+LfB+napqEV9f6hc4s3MiYbaGx65qEyZS1O0trLQFDalcrESrFhH24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8Q/EXU/FWqyaf4ajVLSJzvuG+Ugpxge1ena5eeHdN0Dy7KffJNGAQDvZ2b3FeU6fpL2ED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O59gX5m7kYpORcdUdFbeKvHNjZJcqY4YFGwuBkk/jVPw9o/iXxpq0Vtd3Us8Ejli3YDqf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4v6PJ4da00+xlmkVhHtbEaj3OOfyrxmf4q+N7SJTo91JpsKEFY4Gwcjvu60+V2uy+VN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bwvcr5jiBbdQAByenoT1Jr42134latqqS2lqPs0DEqcZLtz69hWLr/ibxL4ulF54iv57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PaubmVF2rH8vrn1NZSNYQ5VYiViSd3JbnOeferBVHQoD1GQw61WPDZTkEYOOuB/SpQxX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TMVkcT7XPTgcVJOsmVCnCDr7fSr8sDBlkzywOQR+WPpVVLZLq8gtZZPJRw2ZSMqmBwT7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glEUrb+QwPOe9eo+EUC2XmAYMvI9/WvIZWZcRMQSjY/pwa9q0KS3tdK+yXLBSuGUnpg/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mJkRhKpyQNuD0xUucjecehIqs08bH/WDDAbf8aW2kQxs0jfd4G3nNUYNkkg2RY2ggsOv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BbtSXMyfZBIBkBhk1nQalbXM4tEys2MkGgpM2IJAHZ3/ALp/lWHDP5k7Qs27ncv1rZhk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B9cdDXLtLHaXvnHOUboP89qAbL18z+cjHCgDBz+lS3NjdXdg0McjQySLlJUPzfhWZPqs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6c4OR0/WvPJr/wCJT4WS1WzAYkBSJAVB4x9RTSMpSselaNZ61DE0GqzCUpny5P4yo9fp6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9ozy3suIyTg54GD0JrgJJfiBLOjrcEc/MOFwD7Dk4rOfRtSt5po9ZvRNDK5aMY+YE9R/h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0XiDSNVcR28yl84VR3+lU9Q8T2WjzNbSK00igHYnJwelcPpNtaWG043KckleoHr9ayNU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1oyvqAdSrIRuKqfbv/SqcUSpM9d0jVn1S3+1GF7dWJAWQYbA/p6VeeVXBwenWua0HUrv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bx/K2w8qR6+lWlbyWEzkrtPIbrisy2zVjYocr1H8qkZk2lpOenHcE1n3E5xvsSCTznPG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+IwvV8gj60APbyrVjI77FJwuem761zfijS7u626xpyhpFGGAUEsB0zntVzxTLbN4duHS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6dO2SK5jSri/bR8abrUG9EO3zeS2OxPXinbS4mcBdXKyt592pQnKEqAArDrkds1iXn2W2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GFzg5/womuGnupZLtsO0haQKDh26ZrFvILSJisCMN53McevvU2OepK2wXOpWzLiZML0J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XFhbOd8Kj58HKnr9fepo/Aes6pa/boQ3lOPMHfIHcD/AOtSaT4K1m4uGtLW+ijlUEnz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Q5dji95v3kVYdPuIZwY0cxD5d/XnOfmx0rRnuLi3kKLHuCnr0/8A1Vt/2Z4g0C4jsLpl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4P6k1d1Hw3rkNo95NAdqruY4wNvrjrWiR02UVoc1BcR4STdslHXnlsfXpUsl4bslpTh0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1x0rzCUTXA2RkhVAPzde/vXb6BFrbGee2tftKbA5CrkADoen3s1L03FTr814nP3Xh23v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2sSNrBvWsPXPDV5pEvlHhVwQw6H04P8AOvQJjcxB8xukud2CuPmPP5/SuP1TULz7OJb9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n/1qWy1OWtTitUc67vHDG8q+UHztJ5Un1H9K6Syu4ZLSHz49txFlRLnqv90/41hW01wb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5UP95Wz1X/CvRPBngqPUUluteYxWaLuUb9m7PTnsBQ0ZYeVpXKsMnlgWrHnk5U+o6j2r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k3CR8nbu4Bx0pkt54b0/XGsrKIyQwOqusgx07g55Fa2qavvn+0WyKka8AIP1OOhNKKsz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vCuvXbS+Uqmexba7BvlJ7Yz14qbaZb1TOmDE+XUjI3L6/j1qXRdf1bTy1xprks/JBGVO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dR1rVdtsg8+UM5XPGep49fato9gUyzea9d6gYolhitoYcDai4Dev4ntWf4k0a9to0u7T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459f51o3lpNpt0I2JaaM8oy4U47HPpXf6PBreotHd38Cw2kYzGZAAhP9atIxrw542Z49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+UEbQYonwGmcc4yeQB3ry+7ivdQ1S7m1MmO4lc5BPQdNv4DivcfGQmv7oyoqoin93s+6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Nau8NnqQUSlgBcnkbGblicc03E+XxkLT5UcF5a2chikbzY8jnsQO30rrvD6XkV6snhy8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8Eo3VR2Oe4r6E8E/ALwh4s8X6l4Ou9VuY5ZoBcaLqNsySWtyFUM+49zyQVHIxXleo/Br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6VcxX9zoV1LBfRW0pEkCR8iTYfmKsPyNbwjY5HRl8VtDIGh6pFfxxqUtrlsldx2MgJ4x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Wtx9j1TMe35d45AHY5781paHq1heaRPDr3N1YJ5kF0DmaUjhUJPYHj1roNL1TSvEuo2I1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3dB82McnHU1olcOW+xwMrtHMfLYyEBW3Acnbz+GK+uvh3+0Dp/h34fTaLqsk9jqsTF4L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+mR0we1ecab4FuLfVz/Ztkmq6ckimF5hmNAx4MxHOPUjtXomo+AfAWlmPUvEsEtvDM3l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7HBaLPLIScgda1imjtwkakNUfR/wx1iT4nfDq5k8Xaja6paancSoUjZUlgUDAVhxh16iv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DNW1LTNYvIpYY5y1pcxPvfYTgLKo5VumccGvefCnwn+HcGmwLoSN/Zk8aZiBwszhcFnK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vD3gBfA2o3kF5ZLfxvcvLFdIBkRn7qNk5JHrWx7tOLcVJnUTeEbPUrxLia2R0dcmQAfO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0R/Ani6byfn0+6DKwxtKgnI9j9aw/FXiS/S/t7PTRJ9kRkluWtyTKiBuQMdAehro7bxBE+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4/MVl6jcc4x9Kzldpo6abSdz7J0+OW40ofZGLL1B9jXpvhq4Q6dFCW/eDIYZ6Yryz4eX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DJUHrg10uh3U0WqvA2Fy5GPavOxMLxsuh6lNrqd3qkAkRpDjcBxXnS6/e+b9niiLFX2n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tj5fcdK84i0yS1uZZSOpzjqeK+dcbOx3wd1odbHBcPbiZuDjOKr+XHcMGf7y1qaJfx6j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PcQIszIxVSPWlYEzNMkUIxIMhuCK5zVC2n4mshkOeVPpW3fwx7WG8ce/FYcbC6lFoG3O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oWeoxSQpMwx65qjeJJPfx3FqmFb7zCm/Y5FjaGQY5IxW5ohWEfZpR2oS11E3YheFJYyj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20vZbC4Nnc8p/CxNW9fmWwkRhkRv1Poa57UrW5m2vu2nIIb0oYXujv0QzKDEN2aqmc277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0O4f93GWywwCfX3rfvrZZw3HIpEF63sLe9tw0bbgwzXn+r3CaJO82DsRua1bG8u9MnKo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+KYTqkBGdpkOTiqbVhq2x2ljcC7s0uB91lBH41BJtznPSp/DXlLpCxTgCRIwB74FcxPPe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Rj2oTJsjpcZTI7jiuU1aykkuYp1PyjqPWuvsI2e3CtyRxUF/bGMbscU7DjuU4l/dKPYV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VA9KkPXNMLD6KQGloIZpxhJIgrjtWDqlirRuUHOMitGOUqMUk+JE2+opOJUWcDbTZcwv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3G+Lkr1FO/s0rOZEQbs9a1II3jzv4+lZJGt7mJbXChsZ2sDgg9a1Lyxh1S1MUvXGVb+6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tyhwwGCO31q1Z3O0eXKcjtQ0OLueYajpVxZSNDKuM/dYdDWZGrROPM4I717JexQ3KYZQ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PLbDzV+aMnj1FSDRYXUze2wtb8+YOiv3FZ17cajZwtpczebDKvyEnOAayUV1O09vSrGX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0dQTsM8Gatc6FrptJQVhn43fwtmvok7JEDpyCK+fLhRNtkRRvTocd69Y8I63HqNn9jnI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OxrSnLWxnJ6m6y4NMA9a0JISpxVVo8V0PcQ0UoOKcBimtx0oA//Ru6trh0+0+zwn5gpA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nUL5p7piyk5616P4kjjkVZEBWTGAR3zWDaWF+tqZynyrzux1Feqo6HIyslg3k7H+Xb9w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mJlHGD+FTalqty0jNg4TgDtXN3upyyw7HGCx59TQ0IzmnRmCxAzEnjIwKu6vdt4b0e41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juR0q9otpDKfMJC7CGHHSvBvjn42h1GOPw3p04MSsROR94kdvcVE5cquOKu7HgV9/a3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DLLPMqR9vLjJ4z+HWvvT4Y/CWO78PXZjl8lbGElcDLSyAEnPpXy38JdBaSebW7wkRxAJ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OnrX1/4c+J0PhDSruze38+a6BEaBtoBIxu9/pXiYipJu0dzu5Uo3R85XMjz3TRqcZYgj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32k7VxnuKTTZ1h1O4keISKNzEN2J54/OpLX/AF7yMSA7ZUdhnpTRO4sNoiTbZBjyxzn1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y7YtpViQiZy5Hcd+nStfWrt7WOR4WzI3A56ZrzS+1Cw0WBtS1eYRgngN1ZvYd65a1R35E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ge70l7B9wV+Mqah0XRrOwCrLEpPBLt944qXQdVtdWtDPaMTA2SpYdfoa13tftDqoYfKO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1IpmjmutqH5EO4dhx3/wrzPxd45vLtz4a8OxM127bJH2g4A67T/M16TLYIY5Y2LbZBhj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Cdpp1+9zbRcv1Lck/iaqLW7M5p2sjy/UfBev6dpT391KFjjUyMvmFwxHOOTXCaZ4j1W0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gsgJGfSvoP4oC4m0pLCygd9o3MEHUnr0rzzwV8ONc1zatyPsFqTkysASBjsPWrhOKWpz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XxB4q1W8jn8/5MjeQADnpxjjFdTqN9rI1K3TcJG3jfHnhV9yP1rmXe98C3lxbyp5iFSI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D3HrVfRtfvZbkTuY2abJ3OOmeuaej1RneS0Oz8Qa+8mpQW2nzqRDGfNEZwFPXBx1NcpB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UGkuUifd5LuVGV+nX6VyGoTzQavI1vKozuJZFwrf4+1ZqTXFveRssRX5hw3H3vepcdDF1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74lh13RZdF061eB3UK5zux349z71ylh8PNMkhN1fC4jKkF2UAofXn+eK7Xw14TllmTULa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59+9bXijVI9I0+fSfullDLg9cnqP61m2ztV2uZm/pt74RtdNt9MW1ElpY7TGJYwwLD+IZ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cR+O/wC2vkS1UGLyNoX9336DGTXBTeIr+98rTdO3qY3DO2P6+1Qi4m1TXvs6xj7REVZj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ako9TnliOiPU9Yu9evTd6hKZvsFx81sjqQqccAV5Poulp/aj3d45RpH/AC5wcmvo7Xbu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2fzAMvj5QOO3415DqUdlb38n2YlIovkZm5ye9XE4sZC9pM57xHOomWCyYyoD0Hvx0rLC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35hwPUj196k1QRQXAnh3Hn5hj8sVVN1LLEsal8Nnbkc/5PeraPFd1Udz3PwN4/up2hs9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djnaEHCgDtXu+p+Lrqe/s5tKlh+zMVBDnD7j6dsGvnTwz4H1iDw9dayUXNuVm8kqS7g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wN4Ut9RZta1KNTFAo8uBjkK+Ad34fzqZpM+mwUpyhZo4nx74X8efETV4NGWNLSwjbG/I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j0NeuaL8OtJ8LRRKkz3tykYTc/IAHHGemO2K05L+WzullZQYdxVQMA+/41cvfEUUM6QJ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B9f6Vhd7I9CFOKfM9ye3tls7lEtW2BzyW6D/APXWvdbpJwMAg8YBwf8A9Rrl2vtH1mSJ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EkDI/wAK0Jb6WS7RlUnOFyvbHeoaNk7l2902S6iMUb+WR36c1z+k3T2Vw6TybyMh1z0x6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5si4I4x61ys3h5Jr99RgQqzEmRegPualspHSWs1rNl43LRMeoyPwrJ1nVILKVPs8i+cW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72FvECm3g7eBn/CuXutQ0qzub6TVbNoJ4A5ExO4bVGVIHv2FUld2FUmlG7OP16/8Warq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HIUZ2KP4q8V13xdqnime10y9iVBp105VkAyV6ENgc9K9L8GeL746lda/b3sZn1PEBtJ2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c968x8QeG/EHhbWdl5EIpLhWuck5UxsxyAe+K7IaHz+IrN6o+o9H8e/D23sIf+PW0ubW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jhhxkkVxOl3+ga21x9kW0ubmNw91c3Z8vMe7u3U5r5jbbe3gWE5kzgMx+8Sep9Oa+mPA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XfiGEBYnSdVJ3BgPmXjuD6GhxRnTqOpLltoeY/ECVtI8S3WkaTGsUcMgyEPG11BABPOP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b1Pnd+fu49B0r0b4ste+IPH+q3GlW4mQSqsKwJuLhVC5IHv+VcPe+H9T8PNGNat3tri5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VnlYhPnb6FUM5OJWMijsew9amlYFclyQOw/z1qsgeUkQLvC9do71taTfpaTOk9qZSVIQ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zr9Omv7LRUgvdVK6fcLvFqPuHPc+4rnYJ57mSW3tHxCRlzn74HYe2Kw7yctK8V2GJBO2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eNntdGKLERJKwTd0J7/yoNnNbHuHwq+y2Gu6fqDxxi3sJhLIflkPyAkfQk96uR6eviHx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iRrmWWaMRfMGLnCjPQEDArxGyXUba0+0IriJ8KxUkBvTP+ea3NIfUry4t9Mt5nLXc8cS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HtzWqWtx1Kl1yo9dt7/QbKNrSO5Z7/IBULuiRfTJ4LD1HFfT3hDxb8J/h94PuJ49ee91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2rLIBlIVfGVyeCa+fbr4Y+MbfVRodnodxvjDRqRje6k/eDdh710DfBHWPD97aXniED7F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R7h8oJ7H36E1vTVzK0o6pHOw/E/4iajqtvcNqk1n51wsjRWi8hGbhM9WHb3r6a+HeveM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zxXf7x2clplyMMcHgZ9D0rrPAvhTwXpGgafrdwIraSCb7UpmRRKqoeN+e5xnHT0r3M+M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HLeavGJrVkCxO6N79cH0rpaOnD0Zt3kz0v4Z+HToVtNfbBCbnBWEdR6s5HVj0A7CsP41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Yk1i/WU3GpypZwCIhSrOeZCxzgKuT716boOmtpOmwrLKZJpAJHz0QsPuj2FfOXiTwdY/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JZHj8O+FoEdIYn+W8nk7nH3VjP3u5oi1c9Sq+SlaO54j4U/awl8NeKZhLYXGs6JIBuur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oR6V598WPjdJ8TdXfV5dPNvo8MZEdsGC3CljgM7DOOlc18Q/h7rKfFtPBng+EXqTjyrW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hnAVQo6HnvXu3hX9kJNV8LNqeu6zbxajMSRa2kyzQKydN0qn5ifToKbk2eBLEVpe5Jnm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S3N1NrMmj3s+lTQ2Tvb7oPPmBDPPIAxGB07VpT/s++OYLCC60AW+sSNJHPaNpkigsAMi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B+Nch8QdN1TSZb3TRe2NlHpFuymCzcAyCMYJY9CT/d6k1V+BHjbxpf+NtK8K6Zrc9qt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ZDgrnPOF7Cp16GUFFytI6zT/ANmfX7/SNa8YeN4dQ0C5s1kaG2ig+0XOoXKjI3BeiOeP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c+P8AQ0todQ0Se2fWpfItIXQiSSQ4AUKQMZLADtX7fah4kW+v4vD8F5A01siQ3riUeYs+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Vp2kGnyWlrFrJTULu0kyJZ4wzK4PBXOdpAqFzM9OWUwmrpnx38Bv2UfF3gfxV4W8V+N9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l0rfvWK9kXBjxkr5a5yT13V9xXN5IZfLVdy55J6AVJcTtKc5Pvmq6R7s+9dCSij2KVGN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bJHTuakeJj1AwK5zxd4a1PW49O/s7VH06O0u47m5Cf8ALaKLlkJ7A9686u/ibbeO0bQv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xzmKdxIP9HVPvuR3APFO1zVSPa0QgjNcF8QNZvdG+yXNvcG1tl8yS4cJuDJGM7CSON3r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aygstVu47m/jjHnsmBlvXA6Z7U+91DRkni02/lhaW4yY4JMMWx32nsPWoByuj4uk8I3v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7zTdKkWRGtdQUxC4aM5icAYLKW5Br6h07U9U0zSYl1iOOO5hhSJihypCALkH04712n2q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flAXGFx2AHAqGbTbNrNvOHmSMDlTyD7YqRR0PFPiD8VtI8I2EcmoXnkiVJH3KNxZUH8P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/wCKvh22uPMk8F6JdxbWHl7tRuIz0O5v9WGHIPXBrZ1Pwd4W1vUFv9Z0SOefTdyWkM4z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ax4fEfiXS/D2o6z43uVubexLTSLp6GNLa3U8KW/iKjrxSbsKcmjW8O/Dvwd8Ndf/ALVj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xrcXrCW6JP3iWPPPb06V0DaZ4Vg1OPxoiSanrLjbbpMzGOANwSiEfK2OpHNfO1r8YfgfF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vC0qslnpSRPLeSN2YqOOeig8CvGfiz+0L8W9MSLUPB+gjw3o+ttJDaTXmJtQkj/h/d/8s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3OKdeMdz3j9pbxhp2hzaLq2l3flTq0bPDv8AkukLYljCZ6qMk45rj7P4xeMNb8e2ehfC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Y7i6E0bQRBgM7TI23DR/3iK8T/Zp+G/jbxL4yGt+KNNuNXt4HaS6utRyfJinyDtV/lPJ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w78NT4K+Isb6FcPLpnkSTrboAixNKdp3MOX9s9KNCIS51dGTrfxd8TeHryb/AISy7t/C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C/arq4OeR5rjEe3PWvHdS+Kknh/U7OTw5b/2/Jq7MbW1mka8vTK5wZt3Owds8YNej/E/w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0026aWbQrsWptYo8MzvjeZJByq+metfSPhb4W+DvBklld2em2sd7ZwLHvhjGSQPm+bqe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b4H+Ctc8LCLxbpcdzqGrWh+1lzlonnGTjP8Ay0X+91zXJXWkaV4c8TeGtH8C+B7fV9V8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oxEVtEv/ACzZx8zOTz047VrfHX43L8I4dOke3R31KOWSOS4kCQJ5ZAJkwd2O/HWvivxp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hofhHxHbjR7uyhuJ7y3tiJYrl874kJwSBxz3FZK6ZjWnTpvXc9Xi+HV78PfFOr+NPHHx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5jpmjguQJX3tHGjk5VRwDgYrrdG/aV0lNESy0O3uJbmSSSK1lviGmwnBeUH7nTOa/OLV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iWeebUJDOyvdyDc8qDjAH8PHpVrwTPqcvjdprmwZILoSCKK+LxwhJF4y/B298jOadzjWY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9j+Kf2odffVLPwxcW8GtJNdxRTNb/ADbd55eMDO7bn6VL478T/Fi/1mz+CvhDRotNsPE+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cSfMSvl/6oYUlv4vzrS8J+CbDTtJhFpeaTYyzoU22cK3E6c5+WTJO4E9evrXS+IvjD4N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3Y3Ooz2lw2L5YyblW27c7gOHOcY6EU0rncm2jwT4teGbTwvrmmaF4J1xoNU0UJ5tpDgL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tyecGvRvgj4NstZ0C88dardHVtTv5PKee6G6WCSJsSMJX6BhxgV7Tpnw81VdU1jVNE0T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rLqeoKZL11kXkMjElZFyeAcZ61mWPg3wd8KIhZ6zrUk+mwReYkEjhFLE5Z2Ufeye1IVH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C+HvDGh69e6rpSwS31xIpkktY8YOeQZD973A4Fa/xj/Z/wDhr8XNRsfEPiC7vtP1OwtX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sc7gXQ8MVPQ16F4fn0/VtNsrzR7eOOCdA0W0BcqejdO45rS1DSYJ8zySs4t/mZR6j2rN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KzPnYfAz4Z2Pwvu/hnNaQFUSJYdUVAl5Nc7iWmcj7zn34FVvgx8C/Cfwh1LWdW0/U724X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BjbByGAH8S/yr6KbwuGt11B1WR8bwrcrHnv7kCvnaz+IPiW/+M1h4I8Lac2o6bcSM7Xj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+yuR95P58VOr0M40KafMkd54mtZNEud1orCzkwUY54J5xXI3t3pLWjLrMiLFMQoL8fN2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apPFLZOFKum4Bh129PpXguqaJYaqwsUjBktiHkQjPlt2I7cis3Tb1OlTS0OXi1S7hU2w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X5gvbPsK4TxXrniJLk2elRRtbzLzMfmlUngjaeMY6V7v4bS1sZbi2uQpWQBVBHcdfzri9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SXUVx5QV8hf72ecYrlrU3ujenUvoec+E9G1+6t/7KvrIzQsTtmZQDg+uO1eh/wDCGR6N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dkqNk8evt61rDVZLNmmRht6FRx+NcX4n8TXOr2l/b2c26aKErEkfUMe/1rC0upvzPqad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2XU7aKVn5a5RQcn8aztS0/TdYkkMTlUHAYccV5/oHhzUTp63Osm6+cZVQM8+ue59asXXiq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OQMbTkH8fek9AMi9u9WsbufTNF3W0CsFad/mdvz7V2sHiW3bw+mnXl0bho2PU5I9ya4b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rOykt4JBgygENgd81Brnw9Wx8Lpp9l58t7JIu+QM3zSHqXI6LUN3dmaHVXN/4XNsltPM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fTPvV4+MtI0XTnNozKiKFWCL5nJHQD2964vRfhylrCksxR3jOXlkJK57gL1OOxNdLYeE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CHB3MqLhCopAcWdU+IniAnUNG0OKC0kb91czOVYjpkKOa9C8P6M+mSrearLCJ+r+WOjH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NgUWekQz3fljapxhR+HAqtp/h2+1e+WG6ifDncRu24x/IU0r6InmRn3dsLu6mupp/LiP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s+K1khex0+zkMaAr868N6k/0rsvGOhWC3lvYTK7Bn2lg/ChfQZrKsY9EtNVS1lb7S0ny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N20KTvqeeXOl3cumR3VzIYmk4SL+EL6ke9QpZeFrLTzfanJuu1bEZK7mVT973xXqHxG8q3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eP3aqO2f4j7CuJ8MeG7a5ZbedVd9vmzySngAc8nsv6Vhy3kNzVrs6iLVLKTSI5LFAY5I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/wD169w+CnwV8OT6P/wnnijT/NvtSdpLeKc7kW36Bin3dz4znsK5XQ9K8FWXhJPiZ4om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wlt7EAwRZcJ5krcbo1JG5RX2bMUEcawhRCEXywowuwgbcD0xjFethMGpe9UWhwVcQn7s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IVCRqMKijCqB6Cqsjlm4pjMc8UqHkmvYiko8qOVyYxR5MvmHgcHPpX5d/tpfDpNUtE8X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DXWfu+Tu3cY798V+kni2aYad5UB27j8xHBwK+dfFemx6z4fudPuI0mFwrool5UkjBz61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dSPwruiRiVfmVwMH9fyrMmiWS3bOQP4cdj6ivRvHWgXfhDxHf6FcQhUhlcxkjA2HnI9h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weOPevImrOx7EZXRmwwOYxHjG4g5PfHIqd4XUl25II46A/hUsQDrujO5v4QD1PcfhTVL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1zUAU7iRoSpUdQcg9veqkaeYxVtoGee+f8+laXlxtg7efT3+tSxQKAU3bT1IHc+v1oGR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8gk9sd66vw9K4hubccsBuA9QK5lYlhlXd83PQ84x6+1dPoY23DwoAXlDZI4+lMmRvR3c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fMvcHpX2r/wT71UL4w1/QpHIWeyW4tUY/LvUkPtHQcH0r4duHEUTp35yDX1//wAE/bU3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LTdJnlHoxlKxge3XNdWFdmcmIj7jP0c1nQGnt3s4hsuWfc5AxuBPQe/euP0rwRrGj+I7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5W6DSEs6rxuXnsCOK9dure4GpS3DyZQlQoPYj0rm9cW5ttYi1eBmKvCIHUdFAOd3+Nd6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LUdOFpcIsiuBlWGQcDpivkXWdJ1u7DWt/ENPiLOVij6bQcAH14r2vxD4tnR4hpO2XnBD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fa/rF3ALiQpEsUZ3bRyD3rjxVR9Dekrs838SXEFra2mmW2FW3DAMONxP/wBesPRtAv8A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ZOc9a4c6frOta7byxO7WakGVm6bs17hpd6dPlWw27QOMjgH3+leY431Z2JpHFQ6FeLI0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ZxXS22kxwKMAMT1Jro7pIZmDP8rDuOlQx3lrFGYJiOT8rCkookc2i+ZEDDII3YfKD0/G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iu49wY43f4VYivrg3eyORWhAwVI+fcPf0rYnWK9hRY4yGHc9SarToBnTTDf5WMjoMdKg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UNJFINsi5Az6UuwErkYz78VmBA0hRGYpvJGMDqalstu9miGAw5B9fcVHcukMTkMwJBxjo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R+NwB45ppAbyIuCmCPxp5hAwIxUMUysoY+1R3T3u3/RwNuDhs8k1YmiWWBG/1zY57mqx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5lP3BjOT7Vh2izTO3mk/KcHJ5P0rIuZrwX6zQTbYkOPLwOT9e1NMEjprn7ZMzJJL+6zw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p01pdys0OzG1jlRXNpefaXyyFXLYK5/l/Stdl8yGW3kOS6YOetJXD1JvB189hNcS2shT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X+r317Ms00hLLk8VwXhlZTLd200aoeDGQeXA/liut68EYPTHetFJimtStdWpuZobhx+9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ut6WviAIuquzKGB4JA46YHSrkk4j69QcZNV73UTIiQKypK/Q4ydo68DvQSbFhrOoaPb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hSgTaOnr9axbmBb5mkuSSm3kdc/hUSuWGXJXIBBPFP8A+W4jR93rtNAFew0HRrNmWG2U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xnpXDfEnVE0nSrk2wzJDGcKO27gV6ZNLFZxNPJ1UHANfKnxK1yeXSNUuCSQv7zI6lQen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KckeTzrHc6ZcSYw6Sgkdua5WV2cmPA47H+dTaDq9pq1ldT2cnmxyGNgc7sE9Qfen39uY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dO/r61c77M1Wxi3EIiXK8cdKyHxJIUZRnGcnnr6VuXxBjc4IK9D6gVjgHYpPX9Pqa5pm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45PcU7ILfkPwppOFz1H8/SkyQeOf8RWZZFcEczPnaOPcVls/yls4H9K0LuXbCVxuJJJF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BkGqSsNMok+ZcLkfLkYx1969X/sOzutPFxeyPGkEayhkbbjaO/tXktvH5l1DGBjMi8+n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AlvcAOsiFSCM5DevrWqRjXkjHsk03X9LAi8wwAmJiQUbK/3fUe4rTbzbAWtpZANEpG4f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LVbCyhl06zXbHEhdFA6Z6j6CudvdesjrKaX5ZeY25lDgYyq8ZPfg1SVzncktTpbqZWJt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+XNVZrPT4WivpDsnU/Kw45/2q8v0S88WX+rS2FmzfuCwm3jcgHUEZ/lXV3tlrtmiSTlJx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elNxYlJM6TSIbldQuZbklonbcpPbPaq11BItxmUBl3ZHvWc/jXR9IKWGps1sx+6XGEY+m7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V7GKeNFbcuVxznPT9Kko4jX31BWmuLRQkMEe8nuD3NW/CHi2z1SGG0vZ0F9IxVIwPvL6+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LbSW8tuzhlKkAZBB6g141bxWmn6y1vpsbxyGbMcp7HsBx0FaRWhjUvc+kYZ4FZvtESlh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WtQDav8AbGhYQRTFdrdAB3zXomnWfiCeORdQkjmWTiN04OO4NVovCIdnF2xZWOWX+E1S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lvLK6j3k5EJYDKn37V3WlzQ2kiwuixuV6DrnHY964LxH4ZCG1XTgyPbliQo5bd/PFPh0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+b5KqxkY4zjkA46Ed+1NyRNjQ8ZQwaQP7XsJHtZ5GVZfLGUcHgZXpnNcPY6pq0OpJZXq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0fdh7V6bqdhea5aPp2r2wEMgGXRucjuMcg1qx6RaQxRJLtLxIEDkfMQPU1A3G7K6xI0S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Rwapazo8+paXLaQS+XI3J7hsc456Ct4W8USARngfwilG5RleooNbXPBh4N8RS2LxsGaM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TANZEPhbVtKXy5bbymZSUyRk4PQkcV9EtLlth4ZqoeINn/CP3e/GfIdlYjof8aLkSiz5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KokViMjqpHXI9M1izxokyTXJYorANjjAB7Cq9jp1zBPLKWKiZsg9v/r+9b+vaDrOk2cE9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94lsZ/Dig5KjPTtF8T6Np2mbLN2mSFDgk46DOCf51594d12xj8TS3F6fI85WKyfwjec9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b+GHjaIi+MxXcOchuufb+tc9qsD2ywT267gcGQf5/TFSonPKo07noPjfXLe4nWC3KSiJ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BH6elZTfEPW10IaPdRLPFOhjErt8wA4x9a537JDdad9siTBiDAsD8yZ/vZ65qheXH/Eu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HAAAKsw6+pFKT1Ic3LUzdXtNThH76zKCaPfgqRgD0Pr6Vp+EvHeq+GfOt4mVo7hfKdDy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xcW6vbXSY4ACqIw2AhTyo+6B94g9q+b2gWG4ZdvJyWB67h2FPfU55r2dTc9Nu9Z1WfTh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kZSQM+p75FZL28V8hkuQpV8cL6fTqKyoPG+syabF4fIjNrGfmAGC3OeaXVLxJmifS3YR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Nq5cq8Wihq2lnTo/OgnV4SPlIYMwPpjtXQaHpbXNgt14lvms9HcbSxJ3N/sqF96o6abX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TLkrJH0VvRh0yfesOKx1m7mNgqS3QjYkRLyAB147YppanI521R0l1NZ6nbRSxNhrUmJZ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Y9ycdc1btbm2uQsCtsBddzHhdrEDn6fnWdaWUu1kB2kL0x93HY+9RwWnmK8NjGWJPKjLN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nyolVmndHu2reHbTw1ZWl3ZahDewzbk/d/fBxkllHQehq54X8WwaFdLqEiAlQR7NnjPH8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1XS753hnLfu1lBGMj7hB6V2lt4aMdr9sjYtbNneBzsYHHH49q1ijop4o9Rm1a08aanC4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Hkl0H8YPUEd6m8TeCfGK3cHh7T45pUCrcowPyurcAhicfWuGsfFc3gC+S50tFubpfm3H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8V3tz8QP7f8AhxBo8CTC/OpSXUF0sxDW6v8Afgx1IB6c4xWi7HQq6lojGh+FfxGluYbK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ebmPqxwCeeBms7xR8NtZ0i7k8OeJ7D7HqkR+UNxgf3lI4K/TrX09+zP4DutTuNam8cWl+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XpkwmzBMkfXlmOOa8s8eeKvFPiLSrDSPECwfa9JeZLDUgP34g3FfInf+IKBkHrWsYI4s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fiTxR8OdPn8O2RjS4iuVv9Pu4+JrW66b0YfwMuQR05r2zw38V/BfxG12DU9Qh/4RL4jW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7P1pSm17e/HT5znD4zyK8VxpesXyv4hSTAY+cbYjdsTgMhPHJ7Gunufg3oHiLTNH17wn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klzGsbQzqcq0bDquMZPY1ooo8qN72WxD4p+D8dvq0lxaSwaFC7gT2F/ME8iVznEcp4kj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CpqWm6NbS6Fd25kvrWZkivYiCq84Ib+/7EV6X478OapYsvwj1e7t7mKGeKeLUmlErK0m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joSfavHf+EO1vT/F8HhjVVWyuGuUtmkuDtiVm5Un/ZYYwfSmjOp7rsj3TwB491/wZpks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dTm3kv4xxFheUAHGMc8969ItbSzTW9NuLoXWs+H9RGEiJ2tF5/3cMejJ15rw/Qta8QeE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2t2JLW+tkYSQsp43KpyOnKsOavat4f8AE9q9vfR301xpBRo4csytsQcIVU4Ln+H1rQ66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9C8S/DXxrc2cs8svh24UyxyGcvGqdfuHo2O/419MWOqaJr7vbafeRXDhdxVGDEL26dK+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X+t6Z4Mh0ldadxFb2gZsSCdRgiTPVCO3apvGfitvht49t9ei0s6DqUIUatYWr5jYSZy0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pq0z1qNa+h9Mav4U1jStbN5pBGLlwsqv3Trwa2bXTdF0y5FzNbqlw/Ujrn/69dda3sms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cwRzxuejrIu4fjg8+9Zuo2HnqssyHzEIPp09aZ2RVtT2zwFeeVP9nEmEmUMmOgbvXcal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Z3SYwT6/41826Br1xp+qxHpHkbcHkV9Favp6eI9Ki1FUxNHGHBHqP8a4K0HzXO2lqj3L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OcEE4rmbgB7p8fSuN+H3iffFPptzhTEx2884712YO668wL8rN+leDiIKL1O+m3ExrW1Om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rz0JrmvHGtatbzs9iu4FRsYk8H1IFdbq9wsBIXG5un1rFWRLooJV/eAY6VxT7HVD+Zng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wn2co0jKcYXjP8q9a+Ethr02pHVNYVljjTgMc5JrpZbO0EwMsaMR3wK63Tb42QWLaFUgc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UmnGyRs31sLu48xBsxwfeuZ1C5+w3MYCZIIr0e0ig1JNqHDgdu9cjremES7sfMvBFbTj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Hi6ZbnQ5LmM9AM+1WNLT+09Ftyw5MYBxz0qH7CLq3ks587HzkZxWpptqLC2W2iJ2rwM1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judDu47lcNESAQetelRPHPCJV43LmuR1DZdx+TL3GOO1QaPqDW5+wSPnb93PpQn0JlEu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OGXnP0rMspY71AkuQR1rqLuASRt33CuX8vyHKqMc5ot1JWx10unm2tkuYW3IAMgda5TUd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g/Oe4rYt9TeG3MTHIYYIrj9VOLG4cru4JA9aUpWRSVzs7HWoVVd4ASTkMK6d44bqEd1I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/T2Rm2iMkD1Feh6VNJbwCAsW2jAJoi7q5Mo2H3Nq1s5IPHaobWfexjf8KtXzkx7mrKt4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za8skVXdXTJq+isB83WhlDDBoIRnqTjmn78cUxo2UnHSmhhnae9BY8kHmmE08DtTGz2p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sp7aYHKgEVr5qzbCORtp5qXC5SOZMrxja/4ilOy4haKXlT0rorzRnlUmMe9clP59gzid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jJHLatp5s3DYO1zxWQmO/Wu/jmttVi8ibr0HqK4TUbZ7G6aPBIBrNilGzuTRgnocYqaO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0O2RODjow9DUUMuUAYYIqUMG4NLrcho9p0XWLXV7ZWRsOow6nqD/hW28AYcV4DDdXWmzx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Ve4r3TRdTi1SyWeMj5gOnauuErokiaPaeaYVBFa88IPTOazGUgmqA//0obZrW7YROR1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m6khtTaW2BGvVvWsezl/cJMpwT0HYVmatrUdrbTGRgxIIr2EcSepw+s6nb2kTLJgu54H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Gwy5xnZ7UXlx9rumkPKZzz1pi3CRkydFX+LsKiQyxrHiJfCnhu81GZgp8lsA9Sx4A/Gv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6rb2ch2XGoTf6wDIRCckn8K6j4neKT4g1YaTay5tbRQZgDwz9QD9K734YaFHaacfEEn/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/Avc/U15+Jq20OmjDTmZ3whh0e3TTbNAttZxiJcDGWArN0HT/wC3/G+n6TfSMkNxNGhY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7VcvzceSk7qRFnAY9CxrU8NWVv5k+sXU6xC2iLIPul29M9a85Ox08uhieMNHi0Hxbqum6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fO4MoHUn3qq1tG9kb0N8xxhR39qx9Y1C4YPIXLm4cksTzj/9VRR3c9nYs6jcWwEHbJq5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6lKkbsJefL+Y5P3a+Z/FvizTte1Ga3lQvbxHbGV5JYd1Hbnr616t8R9ZSy06bSJJlGoX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0B9M18+aXZxEmTYH2dQ2eK5sP1lLczxFZRXIj2bwb4v097a30WICN0XaGxtBY84969l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5xxkmvkXSbO/u9chTTsRymQBNvJUduD619G65p+tWNvawRTM8jKFeTPU4Gce+aisluaU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8qFnIjKnYOcHuadEZFdSvIHv/ADqno8Ahtwlw25m5Le/vXF+MddZbURabL5Z3lWdD82PQ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sj0LCTlmYBhkBsHtV3eY7f7JalYs8ZA4x7e9cf4N+0JpSvI/nNkjeevPbHWuuCZcjacs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h3vhfT9Xt1gv2ZipOH6sAe2a8l1TwZ/wjk7SG4EsLhjGCAWGPYdhX0CkQQgDk55zXn3j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gjYR7GWZ+SAvbHvTpuzMatGLV0fN32cXN8Hd/JCycMwz+npXpGtT+DtN0G2QK1zqD/e5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snVV8K6a1vbaa8s923zXHm/Mqk8hQfUdf0ra8F6do3ifXjpmoxRXUCJnGcAMOvNbcyZ5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/CTUJtQsrlXL+VEAseVIyfX8qhv/AAZ4g1LUftGryJNb7yiyY2naTkA47DpXsej6Npej2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QKSd20k59/rU+rNuthDkfKcnscelc7lqeqoWjZnlvi/w1oHhPwxNNplsGvJwux4/mJIPz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qUena8L2eEmSR8Yk42j1r641Dw7/AMJTYWsccvl/ZT6g545BrzOx+HdvFrlxeXdidURs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x0xVKRyV6DclKOx12k6j4X1qK6WS5hnu7eBniGflGOgHbOa8j8U39nc2gMJUTAjzCuNpI9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PDOmWep30+myac32ZiGRsglQfuj19K+dbaG2uoxFsId2PVctg+3Y1UWc2K0SRPotrLrP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++/IUnpjv9KwrizNjueJWJjbLSZIHHTg+te6ab/YPhnwm7ywR3d/KxKKp+7kcZI5AH868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MuY0RiWcgkbs9DWlzy6sOS192fTPw71i31XQ8+J9U+wi3IyWbAkixxg+3Su10vxlBP4g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vA3Tdycc/TFfIU1leXVi80ZzbRnB3nK8DPPvXTeDvE2raNav/Z8KNFwzyMORn3/lUSjc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PtnWBaz2cTQYWQAjAH8R7/jXnVl4cjtob25u/Mup7kNuZmOwAdAO2fpVOLx3pcNraedO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lP8AT2Nda039r6Sr2pMcef4uDkeuO1Y2aPWclLYxvh9pFzHdTXMyGKJchFzkHPqf6V1X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ta2ocs235RnDHpnFcvrviLV/DulpBYxI0PADk4y/t9axPDN/4n1wXM1/tQkDyctyf73X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9j0nV9Ve0El9tMsi7sYwBmuiluLg2oygy+M+hrgke5tdLBeZHnjGMIc/QnPpUn9qahZW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fKRcYH1qJR1N+c1NZvm0fTJL7AQxjJwei9+a+bfGvje78S2nmwQiG2t8kO7YaTPY8/kK9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brZNBlLgbctg5J7Yr5b8dwxW121nbAxxoQ+znA3ehrenHU8rM6zUBvhGzPibU1svPi08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z7dCa+hfir4XvrfRdK1gv/aC6bbvazyfe3RHBD9ex618waH4i1Dw2s1xpMMfmzDyzK8e4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d+OfFmq6dPpepXry2lxjdEo2rg+w6Vvbqjx4Vo+zs9yqL/Try4tbqdBFGk8fmqgwzIrD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PjpcabdR6Z8PZlaBYdk1xLGWO5gBhCey/SvGPEfh7whongGw1LS9Whudev3UtZpyIoc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DVtF+7F2FkwBubODz0wfaluRCrJXSPU9F1e50DT5dQtLiM6lcAvvyDJ6ngjgDNcLfa1fe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HubgE5kk+cgdwv8As1p6nZW+HntEMO4bBk8sc9R7GofC+o22ga1BeXMEV6sIIkjbiMlv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v3WN0CeztvOV1K5O3BGWb0/P9KvxNBZZNxbEzOMxjOBHk/eOOp9BXUu/gUQyGxEs2pyy7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OSD3NcndSK9+7LP9omTBK/wDPY+4oE42RjGyf7TmVSFkkyS3BPoce9dRqUVlJpqtlo3i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9frTNI1MWesCea2W5EQcGNhlWLDAI+nUVPLKdQm+zrEglOW2rzgnoKpITXU9ZtNX0vxbp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dOtLOHF/eThWMs7d8L1/2c9a9G+H2oaT4M+I8eneGNItbxrGPzp769IbDDkYByAR2xXm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zLaQh234YLy3OD+GK7/QfBs9z4qluopn827K+fFCpOFHG3A6c+veuqnFPcfL1Poex+KP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dluY7W30yAxwxwgBZpeeG4yy1Hr/AIstNTthb+IfNu9Y1BQWaJwscC9EBHf2rC1fwpq/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0gtbpfOcRkbgi9N3ux9K1tP0jTtcu3vLqMtIjBViQZyF4CA+vGSe1aRVth2PQtD1LS9U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G0pURyySIWkcIBgAdgD0Peuy+H8Gj+IZtNuEtvJ1HRF+ztPO3zsqcAhAePQelZGlwyQW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3EEBgKlSAMj5SXPOF9epNdl4B/Zz1Aabda3b+IJbXUr5UdJNxkXBO85Xp7Vu0dVGMubY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dBMv2iFZ/L2rG7YaR/RQfvHucV5ynhG/8U+GJP8AhE9cXR7yW9El3NaqHckcmNyOc4wc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arDYm/1C1efTk2xkRELIz8OXPUEjpiqN/wCAvGPg/Q47TwFe2lqbycvqEpQqI2Yf65FO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O2pG6Pgbx74A8V+HvFY8LXbi71bUdQEdldCcIZFk6FiDlA3fnima7YeNvg54fieXUmsL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95fOcyY5wnHPrS/FrTdC0fxrbWNjqV5c+JbVzc6hql7Ids8zDdGyL0UZ7DjFeLa1qfiD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cNqepqPs0QA3N5YJ4THXnv1qZ2R81XlyzdjttG8a6Vc6R4o1bxHpcGr6zqqDTdKsZB+7Se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1P3feuw8L+B9a+A+naT8UvHcVrpzmZoLePexv5A6bWMan5flB574r1n9lj4R6J4j0DWb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Zqsb2jTIgleRUyMO3G0Nwcd67H4m6nP8UPirp3gnWvD9vfXVhH5dnbRXAlthMAfMnZR22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epdGi/iZn/s0+AV+Ik17471y3lvDDrpltNSaVlMkCAlAoUjOM4Oe9fdk+hxPOrJuVYX3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tfDT/Erx18DfhfF4Fi0eHRL9mvRHLKGeI+YTtO8Y8tlznvgYr5/+F1/8fPj1rd7pcni2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VSY2+7qBtK8ueO/aq63PUhjY0lyvc/UIeIvCR1ZIYdShlvbveqQiTdxD98gDIwv8RPSt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PNBpt7LZySITHcW5BYHHGM5GDX4weK/Eem+HvEGl6L8PY7nRfsqXUOqXFtcPLPcvcNiT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V7f4Y/asvvhr4IXwVpM0nie9024C2l3eKUxa9TDK3VipyA3pWikDzSm9Ge7y/Fn4veDd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Ht7O4axSzjVXudRWQFVYuBg8HnGM18s/Bzwp8YNM1DWtb8E6E+j3DM7CG4CxvhnLEZkxn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h+1nrviTxBLpPivw5BqT3rj7OlsVIiYn5Qu8dq+g/HHiCHx5pWq+CPD091aeIXs/OaWI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TSDguQPy4qUwhV9p76Zyuq+HfFGmeKNOXTPEZW01ySBtU2zK92LjADYKn5R6YwFr1jx1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K+EbiWPxRosSPFcFNituwCnn46sPTvXyf4b8DR61rWm6zo+uLZC2u4xcQSE+e8i/fx7s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hfeB18iKwfVI7+7EbXBBEozwGbAOQo6UpanVSm+bVnUfCHw/rng/wkX8X3k1zqd1K8si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EdeOSa6+bxNDJ5t1cg2ljZqXlvJiI4Ex/eckAV414u+J/jDRI7zW7S3s00O1VYjLcqwa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6+APE/xn+IPxA8Q3ngmO5l1DRdQRba4srOBnCqWG99oHJXoD0qFq7FzxXLoj9DJfi14Z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PESxyqJjZpuSFJH2ebI39xSeQMkDmuf8b6F8Sfixaap4G0zW9M0fRGKJeS2MXmPICQTE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6V6doWneGPDug2/hrwRp8FrDaQRqV2bfmKDdu7ksfvZri/hpolt4D1HW73W9dLXPiO8+1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JjaCh5JG0ADNFtTVtyWp5V/wqPwj8PL2zSyvVW/tFWOK8uIxLKZO7bPXrj0rp/iH4fu9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H/tbWtphimmiGyAyfelcnhenXqK96vL3wlp+rRRaxdWKXt22IbdgstwQenAyV+pxXM69f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4Pey8OJctJa3F5dDzLyKMcebBHjaxA+6D3qnexzujF6I8g8PeAPE/hfwnPo3jLxyulXOo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rGM8x+cDvxJwpYduBWJrnxY8eWWs6Rovh/R7ewiSVZry6uZP+PoE4jSMH5xGoBOepNek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DVrubUNVn8a3mrGKO3m1FB5sbR5O0nkBT1+tXfFvwi1L4geJNL8X60bbTLm0nQTWi5cS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DE9/SlzJPUcaUlojbtvFPhDwpd2Bs9Qt47jWL+KOW005A7TT3HeWT75APJzXtMxKyscF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/AHgd/ENhrcWnR297ZSb4Xj+UAjuQOD9TXoxhWZ22vgHqw/hqzbkaWp+KX7Rk3jTxRrc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Qu4dZnlsLiQGSVLNxjyfLXICb+V9Kd4d+E3jHxlFommHQl8NR6SghnvJoXikuBIeXkbu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7X/Efgrw38SrPS/AkEGseKtcjuDMgPmsZEA2luoVR/EeMCvA9S+KvxAh+LRg+IEc6aTpt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stjI42o8Z7oM8H29axW54FTDXqOcmcbrv7PXgzwh4avvFXinxtMNK0+LzZ7a2jy0iA9A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8HeOPB+s+FL/AMZ3nh+W8js7m207SnuAHtoYNuGyeMzMvBAzjgmuP+I3xVHiXQdQ+GXh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DBdXk4Jnll3BldW/gA6Y5rg/BNvrXhnwvcaILcTstyrp5rsbaGRuGkCdN5GPmptJmUrK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idp9xplp4Z8M+ErfTpfOuDEyEykRscmSRuo56nNenXHgPwT4ntrO61LWXuZLiNo2t7dg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7L0AHWvDvGXi/Wfh/wCGLNp9M0+01Mwwx3V9a/MXgl5UEDAG4HqPxrytvilea1Itp4Qi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2tLdlzlQPvJt4AU5P15q9Eehz6WN/wDaL8Pal4cjsdSj8cX+sQQ3MSTWENxtmtlZsMIt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K9y+HOvfCHU7trqG/wD7QlMdtDbx6w2bm3HQRlX4yW68cmuB+Dnwf+KjTaiNW0tNOvXu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URDB3kKc5d8kg+tev+A/2e/hz4Q8RX+u3MNzrmrCdbhLnUDny5ASSyouB97nkcVK1dkb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SSEWflW8EQjRRjC/KEA7ACtC1uIIPN82MsHG05OK50XV3fvH5cquCfvKQUH40+bSdSvb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Ug9fqKlqx7cHFrU111e1sbZ0vZ1SHnJYjGD2rynWtXXTBBa+F7cREMyq0CbRGJDk4I6Z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fwT4OuPGHitJf7NsXiDxRKWLs7YUnbyADXinwr/aA0/x38SR4H8NaeLfQzaPNHc3DKJJ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up4oSbuzKUop2R63478f6p4F8HXPifV7UakbGJVY79pcvxk/SvKfhZ8T7bxFqdzpmpzW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DCVmm5VWduG6/gK9J+Pmhnxp4MXwxo+Vumuop2BU7THF/eI4GTXivjjwd8Tn8IWVtoMe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pBCftKr0aTzAOFA696qmvdOKtNqfke4zfDnVJJZ9Vstc8iOacMbdUDnK9VBPQfSsbxP4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zOrAHzAu7HHOMdq4z4LXfjRIL/4bXE0V7daRKkk2oeYWYW93yjx5Bzt5xmvriW0vLZrK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nklxuwP4sdDnvSnST2OmlW0ufNEumm3DWk+WikGVk6Vlr4b0WKKS7iO+dxjg4DY9a+iP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HsX+zzt0B5jJ+nauLHw21pFxBLbnn1IrkqUWtGjqjUi1e55dZ6rtuY7IkRg4UdhTjpt7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6qQFyeOvSvUB8OdZz+9a0Lryo65I98cVwfieLV/CwNxq8X2KHcAJmIMRLcAbvU9hWPsv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bU7gbo5ieMgDoBXGaXqfiq11k2lxo0l5bTyndcrIFSOPsTnr711N9pHijUPLu7PT7hoG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xnIP0rqtC0PXdS0SO6tbCWSGdGCuCvzY4PGax9m77GjqJank0nimSW7vtGsLF3lY5M+c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/DlxplrHHDcRgyspDOwHJ/oK09G+Fniq3uy1rpjW+/70lw64reh+BGu6ldF9c1hLW3DA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J4FXHDSlsiJVo9Wed6j4ps9Hnls7KOM7DlpM4HPYetYket61q8putNLrFBzIVUnfnsDX0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WkyXF3bzX0ifd8+Q7R+A4P416bb6Xo1jarZWVnBFCowFVABW0cBO5m8TBK1j81/EGrav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IEqz7GXJ75Y+ter/AAu+F1/4qjOp6dNFDawOI5ZZM7tx5wo9cd+lfYt3ouhXkf2e7s4Z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PWtC2S2s7dbSwhjtoU+6kShFH5VUcvlf3mP60nH3UfPvib9nnVtVWBdN1iJOXaaW4QnZ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dD6V5BZN4S0bxPYjWPDT39tavLDfnTrlhBI2MI/zHBUYOUz1Nen/ABssPjRdaYtl4P8A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u7mGQQzLEg4jUAgkjk4HWvm34B+APiPquo3ehyRz6PojOt20upozNc4fLrEhOQ5BzuPG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Hmzrzk7dDgvGHiDXrq11Pwh4Is5bHw/f3CalFpGTFFlZBtPzD5jIwwAvev1d0WTVrzw3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6hJaQNc2qPvWF9gyu7AzjvXlOs2fh+6+JUlzqENvb2XhHS1njfyxwr8sW4wQMZXuDXk3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HxPudAsYpnsL+WNLKK4HMUSZ8yZioyN2PlB4rsJhL3rH1fIuG4NIPWrEo5qq57Cmb2O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K0YyyqSBXhkOj3Et15l3IZEjJbaTgc+1e96sqvaSIzbfl614vqmu6bZaqmjSTqb2eFpRE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pntnrXHWSb1OmmmlofBf7U/gGXWdFuvGGi2wd9GYtcrGBv8AIkOGb6JjNfnaSMqCwZMY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8fR4JE1CG7Bkg1ISLIH5GyQEYwfSvxt8YeGk8OeJNU8OvGQtjcyxjPGU3fKR+FeXVpu5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A1vuKxsN3t3FDqUlIHKk81kTNHDMCpweBg9qu/akVTuUk56g+nvXObE4w5bBwBjHv607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6CmtLvCnAXd90AUDJ4A+btmgLjYkaEnJYhscntWvpk4jvIJtwzuwD0wOhrOZ0jMauCy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iESiXYANwPsDQQ3c6/UrVZWkC5w3PXGa9b/Za8enwB8ZNPlvJVtbHUs213I4wuwnK7vb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U2cq6jqvTHaufu0k8wTwk+ZkFT6Y9+2K3pys9RWurH9AFzrVj4lsBqWhXKzLBKwJjPcVz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ykaQF3B2YI6Ka+f/ANlv4k6TrPgSOzeeMajpym2urZmzM6BspL23A5Ir6IvorHVIHu7P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f0NdykraHnuFnY82uPE+lTu1uEImXg7lxn34rx7xJ4j0yeafT03PK2Qf7or05tOvUiv5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+PavAo9NS61aWa5OxtxJA9q4cS76G9OKRo6dAy2ISGNWCuSdnU5qK81O4gkVZQqbnxl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lKg/J0GK1Lq2sr2No5o1Y4xkd81x8pqcmNZZn8lo1KnghewrSP2WSEFjgk9PSuR1XSb3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PQZPLZqawlupISk7jdzuyOMe1HMOzOzW2hhuFlhIfgHI5H+RV+TUEF7tToqhmbsT6Vy1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Xgr1Nav262jQyHdluMMMZpiDUZBI7zkf6zjj1+lWwMooXsOe3NS2FpHcv5sjqI0GQCf51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uMnr7UAY0lmSgDEHd61iW9yUkaOQYAJXB7V1T20kafMS3TvyAP8AGsmOC1ucyPHiTcTx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EJz6Z6VJPcHyvkypXkH3qAwtHkKMr696py3DLIyY4HQ460AWvOB2swwV5PbOfWmSrZsr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cevpVeG9jW6FvMAFYd+uatyLApEbMPmBwevSgDIu9Pi061F5bT70YjljgBj9adbGfT7U3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k9j6VNf6Laa3pz6bqIZ7ZmWQiNirZXpgjtXQ28NvZ6ZFp4zIkSBU38kgep7/AFoAz9Ef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u1bLd8+1dY9w7zmWTCZzgDvWBaSCxjxEgCnsPerd0zSIH3Y2fMCD0q4ky3GS3US3UlpM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c+lTbLeRVkEYyylVYds9T9aqs653OMsPWlt2LHccqnUcf560yS48SyWgWYZK/db3qqFi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HzAHH51o3cscNvlhnKkYxn6V5Rqupm0lFmz75GID9259RWtOm5akt2HeMddkEccMRwrj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JHLbnPzLMjIQRkDA9PxrvNbvV+0RLglWO1eO4/pXletu7SSlQMDcSM9PU122srIhNs+d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4s0OVT5VrcwNATyAr5O3Pc16hcAPZEAZCEHJ7CuS8PCCG51q9UELPdICe3yrwK6+3iF1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8pH6VzVDrje2pzV8AIsrznrWVyBg4xjt61qXCb0a2B+Y8c+1UwpUeXKoG3jGMZNc0zZb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kMBxk9DVfLcfLg/xH27/AJ1a80GYiQjaOB2qpc3IMwhiUFQcv2wfSpSLRHeXC4VI1BPJ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KwPBPNbMcYfl+SPuj61z9+zhmT+6cke3pVDuuhZ0SNZ9btI+MFweenA6V1ev+OtM8L3M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KGaPbggH0P8AWuY0NR9rjk6sGBX2+teiano+leK7GXRtWcWdzco0NpqCpuaNj0EmfvJn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cWLbS0PKLq/1SK8T4hm+misbqRIVtUfeqxOOm314+uaueJPGDWx07xppcAks7iI2kiyD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8/8AHOheN/h3JJ4J1O6RhKsM9vLCuYZx/wBM2bofXnI70uo2uuL8L0FxCjS2t2WcbwW8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o8eVd7I9S8MeJtHeKa/vLoWc1xyuSev4etdp4X16z1UTnzXuEt5MSOykAfT1r45tNdDW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qt1BA6A+v9K+3vBlrpUXhaK5sbVYnubcSyrkbnfbzzUyibYWtz6mdNeeH9Yv1sHt4rnc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pnvW6qiazVJMIIWxyMAKOn0AFfOl3Y+IftzXugypaoG86NlcDy2JI2tnj616Da2HiXxN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e+UtetG2QSvHyn37is+Q7FVuzsNR8TeF9CuUg1GcIZFyCvzkE+u3muLv/ABToWoajHJoT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cdccdTXPeIPhpfWkFxf6d8zW+JFZ23bvVRnkYrpPB3gLRdRsIdZv1mhum5ZM7QMHgHHJB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UsWfiDWLiYpp8sdtEhG/zVJGfQN0zXqS3SCCEzsNzjJ288/4V5++t+G9JvJNPdo2jjlx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FdbfC2u4lNhiXaVKFTwV9qgqL1NGaOCQCWUDKkYPbnpWFBrUT6jNYyqV2Z68cj0rWtftD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nGR2H9arNp9mH82YfN/e7gUFuxZnuDDbmfBYAcY/nTFurW7hSa2bgjBB7EetcReeKItK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k5UnBPuoNaGm+KNHv3aEQtb5UkEjIz746UCudRnBVcdfXoTUyqCjLg7sgg9voR3rFtJl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GfrkZ+tWBqdk19LYRTrJPDzJEp+ZMc8+mRQO6BwGcOnBU9Kqa/DJd6LPawkFmUrg+jVr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c8g9OKhZJDsduB0II4NA2fMmrWmq6ftheB2UMSD2AHHyms/U9S17V9PVHdpIlb5BJwqE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e3aYxzRhkKgbWGc1y2oeHtIstEu5dPtVmmxuMTHAbB6e2Pag46tF7nz79h/sVYbi/QTw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7D0pNRt1vdLknsp8rasN6Nw+1j8pHtmqbXN3f302nyLIEY74dwIUEHkZPBrtYdK0G0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sWxiv8Ld8+gzQccoNqxx2hTeZpd3DGw88D94SMhvTNUraHzYQ+9d6nCx55fP909q9E8Fe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UFaON1IGzgnnscY6V6ZH4C8O6Zayz6daqznHzzfvGH0J6UmzSGGnY+dtQ8T3eptFY6wpC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kPTOR1x+tVrTRBqrSCLctwqklehYdnGexr03xT4chhVdSuLVI1XByuMN/hWMNFlv0XxL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aS4JVivQcfljvQtjkqUmm+Y8kTQtSl1SDTF/dy3TrHGzttAdzgZ71O0F9omq3Wh3oWWe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yDgkY656V6B4v0LUPErWV/B+71IRgbEG1JGTJLKR0PcVwD6frdjJBqt0pguTLkSu3LOv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xyTpuPQ6RrTW/Dd+s13btC0q/MjfKJEPYjufQ11+j39yJpPEGgL5F1BG0Ukcg+XEg6H1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/wAYXbJqSo90seY5AMIAvoPU1f03QNQtib3TUd2kIWe2KkkD2XuDVRWpLd9YjvCJjimm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TO2CdzE/dI6V6No+qeC/AOrWWpxQyXLx+aHBAdJBL0cZyQVHSvN9de6jQ2UUDxW6H545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Ss7TTeahL/o1nLdLGMOqjeQB3x1NWYTr2dje8cajpWveI7rWdNDql5L5qIcja+AOnbpx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okd1eI5nlKo0IPDd/Mx2Iq/4Z8F2N/Zvf3N3AJsZtrVsIZZevl5J4bPSvPtcsvEdldtd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kDIQsZPRfrS5GQqrXvHT3cVncRmcNuhlPmZ7oT2rr/h+ug2GpJbahp66n9pZBbRSSGNB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8980f2YlyimJ2+TJ5DEHriu++HEFx4o1+HwxHboss3MMmPuEfeP0rSC1sb0Jtyv3PcfF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egXE39i3tv5cllDZMU3RjquQcEAdxXzvc6rdXhMM75ZC5dCTgHHbPqepr6o8f/CK70rw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afFKVK5LBSM7T3KjrXzvY+C9W8Y2LXmneWl3Z8GHdseRFHQZ6mt+VrYdaEn0O8t/CPg+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0Wzlc6PHFH4lh8wswLucGMdiy9DnFfMk3iloL2W0s5pxpvmybLcuUbymzhTt43beD617d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g1a1iv7u307XbIWt5bxrvzsPRl9j0PWvMIvCfh27vZtUnMy6ait54i+XawHDEfQc05J9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ei+C9W+FfjWTT/CHiy3ng1gzBtJ1dXZEifGRb3GT8yMRhWPeuG+IVnq9n8Ujp/id5YbW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xSi5Rdp6jkcDtXJaZoOl+ItQ1e30O7a0fTIRfWIn+/cJGRvVCONxHIFepaf8Tdci1nTt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a3S1hh1OESQTD0L4yrqehzThruOL54+8cvDZgStZ3sdwZLRSbOaFTFO4/wCebZGXDfw+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stZPhnxTEz6TqMym4icMkscsZzHk9Vx3x1rc8R+M7/xrqUF7fxNb6/HIvk28SY+zbPuo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/tLW9N8QQ67fWy3Wo6fcrdOlwB++EfVXx1yOKtKxWzsj3yzXTPEHiiV9BurRr/Q7pLi0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XjYYDuvRkP1FdR4p1qx8TeL4dH+LukQ2UniAx2Wn3VsjLLK8ZxmV/wCHGRmvGvF+nXPx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h99Ls7CJZLvyOWilIy/yr09RjnAr6g8G6j4U+O/g7QpfEwil1jw4DHMiMUcMFCpMrj+F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dz0KT6FD4aWXxV8HeMJND8W3hvPC1vHJb2YZlbYq/wCrZT1+Qce9fUK3cToHAEkZA59R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xjpU6XOj6r/aVpt5ivDlkUDpkfeH612vg6/fUtKS4lwsZYqI+pR1OCN3cenpVHq0k0rM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l/49nbKk9q+jfCGt250pbDqNpG4nv2zXz9Os0bMkmTG54I5xXUeENSaxvhbSZZXPTHBx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0qmtmdjaaZfW+v5iyoMu4t0+U+nqK+m7O2ik09QxAbaD+NeG6rqtpJZqLVtk6Hrj5gK9J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qoyzxqFJHevKxEVbmaO3nuzHv7R/7WUXLZRiVU9qsSaV9kkE8TF14/CmeIrDUWuEWP7o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ZCObJYDn1JrxZK7Z2xlocO+mardajN5IMaMMhiePyruHsmijQyknCgZ9xUejSiW/WOTo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FbQ+RGIAB05FEKfUTlrYwdCuntrhlYkL1zW/eXEFyS5YE/rXEajvsLdbliQpODiqlvfL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N49wapyvuQ1fU3pooQS8R57iq6n5gD0qqZGU81JHMCQT2qSk7GTftML7hsRqOBWXJDIt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61e1KfZcE44NT22yeEt6GlYvodbDMVgQNycCs2+Cud68GobeSTG1ug4qeSIydKZBnY3K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8DYOc7fcVPJd/Zrr7PKOprVt4BJJvJwM5FJpMadjLsrA2VoyhRG/JIFa2lS+YcsCCO1X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ayjisfRJd1zJb3K+VKv3eeGH+NCVthN3jc6C5dPJKkdqi0Y7t4POGxU01q0ymPO09qxoJ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Hyk/eFUkJao7CaPByv5VnzpKqHArchnSdAw781qpYxyQeZ19arlM+azPO4dQQOYZ/lb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d6o+MdJNvbm8gyCOp9DVfQryS6sU8zllGCag1WquamO3ek208/eNOA70AUmX8qrrvt3M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5FN7+1BdjfsdTWZB2I7VBewwXjMsqggisEAwv5kecelakd0sik9OKrmT0ZD3PMr63/s/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lD2rU1fTJY7ZZ71Qob7r+tamr6cuojepxKhyjfSs+e7l1KwGl3eQy8AnrkVg0dC1Whwx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oyQNwqS7tbi0mEMw5HQ+oqPJAIqLGZdjkUgBu9bOj6nLoN15yZNu/Dr2HuK5sHA5q6su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dhSR9DWl5balarcQEHIBODULwbzkV5j4U1C502QqAWtWPA9K9YS6tJ4w6Pjd2raLuiLH/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azsvLTG9eme1eU6xqRmJUsWZjz6VueK9X+0XP2e2ysYzk9N1cDI/mNjJAHcda9Z6aHFb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71jeOtatPDnheWRW33NwpihQcnLcEkdgK245rWP8AeTSBVQFmJ7Acmvlvxf4h/wCEo8RTi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wZ6NzgfnWNSaijanG7Mrw54d1PxFfG0sU2ox3zy9Rg9yfftX1npeiXemadZ6Pp6tcSvt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OayfB+gw+DNENjcKDdzkSSsR82ccL9B2r1n4baTqfiPxXHLbErFZjzZHPYY4X8a8irU5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/GtmmjeFtF0mUqNR855bmJcFgpGAPwrj52istO+0XC5jXG8exrs/GmgahqHie+u0KCO0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nua4LW5brU7B9Lt1H7wbGx3A6c1l0uNX6mdbS6RqTahf3CeXCseLeIdN3asPXDZ6L4ZO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K7nHQDpkmpZbM6HZQ6asiy6g5DOo5RUPr7188fGrxy13LD4PtADHaESzSg9ZD2GP7tF+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/U8o8QeJrrxRqs+pX0a4d2KlRg7T91T9BWTFcS2sZaIbt3BGcj6e9V7cJGzGfkEZwDXV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tJVDOdrxn74919Sab0PJlrI9T+DmirdRT67cj5oJMDcOdw5z69K9wuSLjbI6grztPasD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HBAhQ3Cq4z1bI7++OtV77xFo+n3/APZ17dJDIqbimemen41w1Hdnq0o8sUjdvLdrm2eJ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6VwGi+AfsmrvqWpOZbb5iqFu59Qa7Xw7rdt4gilntc+RG5jSTH39vUj+lJrF3Lue2h3D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0qUy2rmrp1nZxyZs0AHIyDwSfX6dq1JHjhfLDcSMcdq8q8FaD4jsLa4lubmSQyzM/l5+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eup8VajbaVojTNKYLkg7WJ5J7cetFruyCTjGN2dDqOqadp5ijun2mX7pI6e+a1bq8sBpz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yeoA64r4417xL4m1uOGC4aRo0YfNGvOR0Hrg11Xh+fUJ9Mubm4vZnnIUrDIcqAvXA4rR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3bHT3Hgi1n0mXUXjeC3kZpZLyTAAQEkKD2zVX4W6BaauLmVZ2t57OUbZIht3x5z+J/pW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E0dl4QghK2i7ZXReFyvc47Z9a7z4YCHSppYLy6SEp8xjJxuP+FDTsc0JXqqSPa7vUl0n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QhKxjguegAr5K1rxV491jVZFRLiGWV8lEiwMdApz6Cvszzi4/doJY25GRlcGqHiCCa0t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/wBe5Ayq+3HUn8qzVkejUhzrRnA+Bp/Emj6VC2tws6kbWLNyCfX6V7NpFxY38mYpUAIy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i4sdQhENptu4lIBY85bvXSxwaHoQ86OFLdmGSFHJPtUSd2XGNla5o3OhLeIHWTCLzhhk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wTBp11eanbW5n85jkLxg+2OlddefEPU/tk1nDa7LdCQHYkHHqR2rnf8AhYVhCGsNQbc5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RjV5JbnnNzBY6bZSRzW7m6vB5cClu544z6d653V9KS20200PS4CjRgtcSlcvLK3JyeeB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DxBaXkT+TZRt8qzAgjJ5I4710x8OXzaxNb28xKxhQx79MmtlLSx5sqKndM5LQ/h5qd7o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L/XRk/MyfxEZ/irqGsvAkWjCy0OS5F5KU81SpIbHofpVdNU1lLj/AIR+NHeCWTaUVic8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/CrTdP099RuZyskmWEY+6PYk+h9KTka0cNr7qOY0Xw34e1O5tGRSwt1XzCQMnHY9q9D1e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B2iNSdoGWOecf4Vzek6bd2OtMAFe1kBDlARwOhHrXboHsrkyWrEeYB1Gcgdz6VDZ6FOF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c1t4hmll8xgYolQ7gT0wPQV1Xg/QMTyalfXM0faOBuPxNat7Bp93qKzyTEGPO8Ifmz6e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4lto4znA2t6D61LZUYK5o22j20TNcNmUv0z0qt4jaGDS2nCGNhwCF659q0rO2eJIhdZ2r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r9IbvRry2aNW3wMAD349etQpNs3lD3XY+btHudI8vUJ9agYw2QMiysRgkc/KK8d+IHjL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cDbMDfO5+Yn0CjgcVc8WXf2iPULZ2mtto2LD6lB0Psa8xi0ucNHNdwGFWAMe5doOPT1+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FO/Ikeu2Nv4f0HwlaXmrXEM91ctvhs423PsPRpMfdx3Brz7UbuNr51tF3rNyNg+VST92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4LMShUmby2kbhVJ7n6Vdkhks9TnsLdxMsLGMFeQ+PQ9s1Rwe0eyLmleG7/VtYg0uLaJZ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H+lev6v4Fv8AwveR6OLMyzMgcehB757D19K5/SYfElkYL8WsaSo/7jL4bcfukEA811nii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Q1bUZI9Xk3naZd5YY6ii76HZSprludhpXwp1zUvB134ov7qK2gsY5CElbLOVHGPRewrx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RVxgevHNEXiLUb+zkj1G9neN+WiDkBvUY6VWhlmuCFCBIlPQHk+lFnbUico9Dv8AStP0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433rlkSFRgBemTnuT+VcrLqENrJIZoQ8xbGUHyjPc/St+WL+yNOhiv43SeciRFx/yzPQ/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umwW1pbJAyDDuEGXGO4HXFNIJLSxyelNu2y5PJySetfXv7Ofwu8NeJ4LrxX4mRJY2leC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iwHIX0r5z8O6fFd6Q0M8iRRNu8xuAxA9+xA6CvcPgN8QrDwZq9/aX8NzeadcxosKQJl4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B5rRpm+GS9ouY+0vGGmeFvBfgHVLnwxpkGnymNVSSBd0m9yF3ZbPOK+RfDkupabqk15p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xOvUHOcMfXPNfdGp2nhrxl4QaGS8QW18gaFlcJIGHTg9CD1zXyHqXh64+Hwn0q3v4r26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APPBAxt7+ta0G2rsvHu8k0em6KdS8RafL4jubpbu2tFZGa5bLdOWHsP1r1bQYJ7Xw1Bd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4mUAkK3Qg14DAbu3s9J0+5x9i1FkgAhbaskrnAU46DNfTEWjeIfC+lW2mSeVp0EIIRZP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NdUXdmNCN2bXhBNIuNDmsPEjwy6xPdYWyViXuB1BI9PbpXf+JV+Jdzp0UfgMCF4k+eNs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xvD/AII0661+18WrcP8Aa7eLGUACgkcfhXsnhhvENvcTT69dW7W8pYLHGMGMD7uW7n1r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l4St/iHplzaT+Kb5b57iJVltIsBLeQ9SpPLV7Bfanp+lxh9SnSNZGEaBiMsx6ADuTXh/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6PdaNcG30i8kjjvL2Fgzo6khVVTxtfOCai+I9lc67YWugeFmtr7XrfUbdiJpwrW4IJaRx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aNJSsrnj37Unw9Xx7rGi6n4M09bvVbRHgvxAypIYZceXleh2889q+FfG+k6R4S8bW2k+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ije4Vo2WeO7UkTxggcgYIBHFfeOvWOsfCM3974l1VptV18/ZtMmtQxWCV+cBm4VQeST2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/D1vFcF9azeImtzdyOIQWkduSA54+YHr0zU1FZHiYrBSqvnij4QGrTahpgjE93b2Euob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DjGDkknivffAHw1+L/g/WYNU0RI9J1GeX5765nSSa3gmx5jlTnLsuAR2rt/C3wgjb4c3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72dbu6htnEhV2JK7h/B/wHjNc78StL8eap8ONFg06O7g1szNFekFhKEjG0ZcdjjOahSZ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/aj1GLWvAF/qWrakkMWizwxW9qiq0uoXUw25DZ+51LYzXzx8Jdb8NfCkT32lTXGpR6va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7aSJs7CrcOAeDg8968Ql8P8AjbVPE1n4Y1z7bPc2ko3CUtMkKt/GR6Y717L41/4TLU/C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3GmR6ZKYmv4E2pLEckMQcEM3ueaSVznq1JVHzJHlHirWdM1i513xVJdfZ7yaaQ2Cxwhf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YHde9e/fC39mTSfi94e/tfRrybTbe2tFR7mX55Li/IJYL0CqG6nFcB8MPgTfeNfE8ena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jIKuoQdSvc19afBT4o67Y/ENPhreWMOn6Ta6a1pbRRxGNmuLd8ea3b5l69arkuisDhee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ABX8INc+GdzN4b0TTZzrl1BDHFdQnIkw37xw44U4+ldx8HdQ+Jei+J7zw/rdlePJewRw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5fGMgfnX3h4xlsNM0nUNbv4PtFwke5VUbn44AA6gntXyz8R7nxfaWVlLpUv8AZt/O0ckS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NvUY4x60RVmemsJGlLmi/kZ2p6LNoHjP/hJNWeDSURGllKPvdQnABUfKCeoz0r3bwF4l8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3YHm3FxN8wUP8wy54HH5Vyuh6RN4/wDCWqfb9P2tcxG3Fw42rcEAfdJ5Az3rwXxx4rtv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Tw/JfrYxLHfIJNiozKMbyfvLj060zSS5Vdn0T4uufCvjCHULC51a0u/DwZPKtYSMtKvOA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XO/8Kih0Lw1deKPDU0vhS7t7YtczeWrfuycqCz9COvvXif7P2oaP4y0zxLr2sra29hol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JP1jROmScYDYzXy/8afjL8VPHviH/hEPEHirFg4hh+x2itFDiUgqsoT7zKMBj1yKSV2c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+Dvilc+FrV7bTLyfxjrOo6gzz21nDumSE4ALMeI+enbFep6V4ZvfiH4vuNY1Fn0GxihC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lmbktJK3EZX7oC187fsrfBT4l6N4yubvUbs2OjQQoWnRSPti9cKx+YY96/Ry2sLKxke2s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9fU1o2d+FcpwUpI+arf4Bw+CtXuvEXgHUmXVtQwjzauz3jsV5UKWJAx27CvobT9Ohays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olWeVOglx85Hbk1B4r8V+G/A2ljUfFN7HaRNkIGwGY/3VHUn6CvKJvHerePLM23heO48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aiixvKuceXbwtzlv7zcY5xU3OmMUj13U9ftNJtnu7jaIYhuJbBbdnjA65NUoL+9vb2O9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JBWOMH1z/FWHaeF7TQpLePSbObVrzWUxc3V7J5qhUGS2DwuewAruppoNNhSHVpXdwC7e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lI2UkLpWnyRebdatKjktlAOML2H1p9vrumTyXNrY5IiYCQkYGe4BrxOz+Ker+NfEepeF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ddKj3VwwVJbTODMo6jPYHmvV/Jis7cI6BIwxKIvfHc//AF6PUT1PmHwB8A9a8CfHbVPj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9cytbwxr5kvlT/fibd91Se4r0H4n/Dy18QXV14u0jVYmiuoFstSa9/exW9qDndCo4DA9z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lhMIYy21diqR3I6fjWZaeG9MutAfQtXQLFM22eBGC7gOfLJ7+9VypHBVoxatE+B7X4Ca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P3M1lo2jo7T6lcgubkoNxcD+IkDAxx6V7x8I/h94VmtNHuvFElvIdYDyaZpLDazxqSBLM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rP8A2lvhR4lk8H3fiT4favqFpHYPbSvpFuSsRji4yhT5hjuvSvj7WfEHj/RdY8P6HLb6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afEUZP30xJxFIOfvHnnFV7O5zRpKnK7R+iHx6l+DHh3wJqOj+NL6z0xtStWihEarNeFo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AOwr4/8A2bvDni64M/j/AMF+G7G++z3Ekdld6432eJFC8PGq/NuI69hVPwJ+yb8S/FHih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rW3jk/cPN9ouCcZXbISR16jvX2d4U+HVl4H8MXfhuyaeKyu1McEDSB1t0K4bYewY/Mfe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yqy9olY+M/GX7Xvxo0O1vtGv4NNtr6982GOW3jINltbb8jZIdh2Jr5o0P4pfGK7v9VtvD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apaMl0wzNIIwdzPGf4GPTNfonpv7OXgfUVvLTUoZZI3gZV3vuUTOfmkTOTkjp2FXvB/7L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4mtbm8chGH2bzNqYI5DHqR7UldHOsLXlJNPQ+KPC/wAL/wBojxToUN9pMurWcckhY+bc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knrX6R/A7Q/GXg3wSNP+Iuprq2sSXDSKVbd5EOMJEX/i9Sa39X8Rvdy/ZbaP91AAqRqM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dVuFjSytsuw5duFA+ntVXfU9alR5FqzoPEeo2tzpU2m6vbRXUF0CjQSKGVlH94Hgivm6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/iRZ/ETT7c2F9Y4doLdglvIQMfMvTHr617G3g/Vr+6afU71mDcBAflUew9axdT0u10bXL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NmJI/uHBz/jQW4rc4z4mfGjQPClybWxhS91WWPelorYwmcZJGfwHevBvil4x8Z+M/h9a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Ud/Mnt7eLKiHkMfMHUY5A6npXrY+DFyPGVxrNzao8WoNuuLmSQM6qh+UIOoGOMCve9Gs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PZCu0KFBODzzVpLoZcjlucT+zx4GtvBvw5tb2SdrzU9XjjluZ5VxKFQHZGc8jGc4PSvZ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BJJ6ADk0WkMEUZW0UIskhcgdMnqa808Y+K9E0i+vPDvju7GmaVqUJW3u2YxxyIwxJDvA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mgaUFqdnpGsaZ4gs21HRbmO7tVkaPzojujLocMA3Q4PWtmNJydq//Wr5zl+KfgLw94o0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v4aktYxDLakG3jmJ4WRl6A9ye/Jp3xc/aP8AC3gXUrTwtpMv229v4lkW4hKtBGrNt+Y9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0LXbPpCKEktIzAjByc8DFfHfiHUbz44fGHRvBlygi8F6PHJqUkchJXVJIG2naV6iNh64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QfCnVb3QNBvZ7mxgm33cke62eNjt8xXXqoz+FZn7Munaz4r8PaZ4g1i4NpfaZBeQWpjRY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APJHGc96REKik/dPtWeRWtpLW2/dRGIxKqjAC7doAHsK4zwh4WtPCelx2Nu8krLuy0h/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w272VvHavI0jL1c9TUqE4O6lGKWqR0uJYa5kIwe1RGU1Gx5202tREylmP1p8kkEO0TOE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CDuAxXxv+058RLnQNPmsNU0K8crOJdJuLaUxOksQx5jsOBGckDPWlJ2Jk7K59jwNbXqO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bGDbSOxx3pjKVODX5nfCr4i/HLS9Ih8V6GIPENvqmprYSaGCGvI2I4diPug+p7DNfphF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EVw0SGWNTkI5HzLnvg8ZoTuKM1LYek7DgdqnVo5XEzIvmopVXxyAe30zVMDFV77VNL0e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id1jVpDgF24Cj1JNMs5/wxD4luraefxrbWcd7I8kEi2wDxTWysfLzkZ5XqD0NaWneFPC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kWlndMCGlijCsQe2fT2rOuviF4Ds9YPh+81yzt9QVxGbaWQI+9hkDnuRXVQm3ugXtZUl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9MjvQTZXGySZqszA1amgKqeelUol5Of1oKOV8VTCHTpJCrMOhCjJOemBXznDpukWfibV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ku3uZQT+6kyFRG6DbjlRXpPxc1jVYPD1zB4euFTV22/ZIcbmkIPPy/Tv0FeReG/+FkmB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8QCxomJ9/cSMOMD2rirPU2puzNLU7mUxJCnGOfb8a/K/9oKMn4l6rdw7SjMqErjBZFGc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z1u4ttJvLpQ0HkRsFzyxbHX3Ffmj40ka7dZ5j5jb3JfGC+7nJ9a4qh3UbvU8ZuwkgaQR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HiMeCB0JHB/D3rYucbmiUfL1GfWuae6kScwRbmk7AcgVxPc7DeiDPGNgyoAGc1INq3Pl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hun41DarwsTHLY6e/vTvMAkaQlQz8YHPApAW8AhlxncME+1Fp3XkgNgKP6ZqusyoyknI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LxjOCO/40AdpJLG2kJ8p3p0B/wAaxLWSWQHf1Hc+lLFcCe3eFm5K8Y9c9aZbOQAkjgHP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vDfiTVfCeuJc6bIYmbJLjIIVh2x1FfbHw8+O0WjaU1lrUMsjqd2+Ny2/d1PPevgu4xcW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vfHT6V6joWrWkPhyG+YCedUK7W6uR7e1b0Z9DCtHqfY13+1L4G07QL5NXjuUmcFLdCu52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FfaXrmm22s2hKwajELhGYbW2t0z6GvyN8WeLJL3xVHoKrImry3AWRipKxW552rgjkjvX6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+Hmh3XyrC2nxAeWeBtGD+tPE07RTIhJXsdUtnbW0myKTzAwzuzwKcbhVVo1ycjFZ1rJa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ewHpU6xGbBWTaW4xj9a5DQZN+9HA28YyOtcxPY3EQ/ckFmYk57j0FdlNamPcqksFx83T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6Bwq9cevpUSiEZHDW9vdW8rXPMUhYDB4yP8AH3reaSO8VTnI/iB9a1hBY6ssd5C24REj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XVmYQI0AG8H5vSo5RtmbOJ7eXzi7YfHAPBFdFp2tBkWHId1zuyeg7cVj3KlLXcyjcgxx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+bGGWQnqBgkCmkI9KlupUG/BYDrjrinxeXL80YxnqQK5ZL8m1imBy+WDp6CtKG5kt2jc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VEB5IPFULm2fcihNwcn9B/KrcupxcnABFZo1EuSDwM5X6UAZdxZ3CSrK8fyj7pPX3rPn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yAe3/wBaukN1JKkkMuAuMKepqlHGMbG+b60AMt7u4ZPlUAYyDx+XrU8N687gMeTwv1HW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ttglRyrZIP5VA91LbqJJSApwcDt7UmyuU6jz2wRKMbe471JBIkjnYchhgZ6GsP7U8gfa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r+NOtt0eFU49u+aqMkS4nQ7T3PXr+FOtC6zMq8ocdf54qOOZWjBx35964f4i+Jdb8M+H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pLhIGds/Kr5+YY7itYRcnZGbVkJfarfXmvapLFdg2kGy2t4lXlJE/wBYzHvntjgCvNbq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LMW2h8YBwK6TRUnOlQX93tWecCWYj+KQ/eOfesfxU5aCKe2CxyLMvBHLKev416UYWVkY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W2uDnakmNvQ5PauB1eaM2kt03yiSQgZ6gf5611N/C15awBn8to7hJQOu/Z2/EVxXi7i1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OvzD+VDWg4nm9g6R2Mox/rZ2cBecnpmtvTZCZSFbPG1h9awIwIbWKMDouSc+taumHM4V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yM7YmTcI32yWI8MjMPYfjUFzHcSHbFg56k9eKv6lG1vqUrNj5yWqkHGQVGOeRnr7e1c0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EleN4yM8jIrJSEgnd8pzllzwSO9dLdu4TKrgMQBWMImkmMIbBBGaUS2WLXaiPKz4xwAe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kd0GeefT2FaOpN5CNDHy+7r2AHenmxkjtoZpVOJM4Y8Ajr+VXEluxDp0TM6RQjY5bOc8Y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220iJm1Up9jC5dn42/7QPt1zXJWWI2fcRjAyfejUTBq1tLpcxDLcRSR89PmU4/Wtqb1M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0fxro1r4b8QzrcQyHztHv9+fLmH3VLDsehBrwl/DGt2b6hpur7omiZo5IZON23uueMY7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Yry18JaizJbB3hLZORIpJRlz90gjFfWnjy0sdY8HwasMtdvZESSK2WUjjeT9BXZNWPJr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07TInWxlJdXwUIzj/EV9R+JJ7/RfD+htpUixai1tCzWyEncu0HAHoa+edGsvDllrZl12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aMHkbsnOM16Nb+IJNf8AGObBggLLFa+c2I44lUBfy9qxkc1B8l7G9N4m0+3ikS8TynvU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SfTmtPwJ4l0608OHQreVkvRPIwDLhQh9DXB6/o+pabqtyNRtywONsqAmNiecqw/lTfDs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fMBDMowyMe49KhM2hUad2fREOu2twfsDTjzFAJR8fNjuOxrIv/HNhp0Zi2CRdxRlXjkf0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ZsZdrXMMpaK7jbPmRHoDWN9qmdY4pwJAj7yGPDgckZHOD3qrM6PbMkghlutTkvLu3221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T2z6V9M+GYrG1sILO2mWSREBYbstz39q4PVtXTxJpVusEENvaooEgGFKjHzLkVg6Brya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8p0CnJ4C0OLNqc1c+gZVZVGeh6D61Vxjr+VU3vZZYfM3AIF3A9wT/ADrlIPGa3d6LSKBz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1nY6OZHTfY9PlkLG3j3A/e2gsD7VZay0+ViXijQgHJAxn60zU7yz0y0e+mlRAQApbufR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MNZ1K7jsY5ALRnwSOHHtmixjKSTsz1eXR9ERJrqJGt3hUvuDEdO+K4Pw3rUOp3l5qTQB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IEkbfdAJ6+9dfol0bvSLqzvkYpsaEOxz5gx1B607QItLGkiztECukr71xxu96LCbvsR2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M6kxMu8N0x61xrfEWeK5dIWSe3STaSwIIXvwPT9a9Sm0+CVxE2ArLgDHKn1Ht615f4p8G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8EkjESCJflkbs3+zimmglzbo9RnmW7s7LUk+VJ4wTnjqMil+UFRxkg8HuO9ZHh+1l/4R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PBOSOepHvVu6iMgiCuVK559wOKk2irxMW88M6ReqfMQIinPy8Nk+hrlJfhlp81+L2zu5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4wMmvRU44JySOfc1JBKyXggKfKeQ2cZoJcIN3sEdrDYolvbqBtXnj73vUzOZLeSHOMj9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Byfu46ZFNjZFvFWQZR+OvX6fSg0Rhatp0XiLRZdJl+WRVwjDsfX6e1eOP4A17w8kSSSG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75+6K+gRGqXEqDgbsj1welXpfKmtSjr3wOOc0kc1agpO553oniC2Fl9mu7Z/Lgbltg+XJ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9F8N3GlnUL3/AEmEEyxRgDaCfbGfxrz221O8vdc1HTxEtmki429SRGeD9TVbSdXSwkkg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ic8Z/h/rWigzzpSjb3jlTpV1aeI5Lu3tTBA4IjVOQQxGPrXs+h3uteFr3+1bK2hnfysy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WHfFUjr2i3NgIoJFinT597DBVPQH2rlPEOo6tHex6mbgOyqpjweCnYcdq1OCbjF3Wxiax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11I1s8shcwAfKcjAT8K2fCf/AAleh6rBrfh6ZLPYxy8iB1MZHzDaeua5VbK/1TUpNRuB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AD0Hua9UsfEtpYwR2iRLMqYBDjpj1qkjzakle5zfiPUL7WNUbUWaM7JdwSNdkauDktgY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LSfjD8KZfC/jmMXt5YXMiySvxI6McxPuXDEKeMV8GXd3Ff3s8kEKRlv4E+7k+1fcn7LP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70bWFi03VppnnS5mcYnhOCACem30rSMU3qb4Jpzs9j5K8ZeHtQ8DeJW8G+MrL7BCsrbW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sJ/iUjGfTpSeF/Ek3gbxVbavpiFhauXic8CSMjGM+/p2r7E+LGo/Dj43eKbT4ai7FlqN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NErFctESOoOB34618da1ZTeHLm+8GXckN1/Z1w0cVxAweJiP4lburDt2q5RSloTOLpVPd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Y0TxJZW2lQ6Nefb71zbyeXgqC4xlSP61m+ANI8OweNLD/AISJ2gspopE2LlGmuH4VN3RX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HqmjXK+IrZI0OmOs+H4L7eyj+LPSt7XNatp3h8T2T3C2WquJjFklrO5iPMee3qp9KpSN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+M3w/vvhP4whdC03h/VpGl0u7xuJwcvDN6SITz2YcitiNLLxnfW9j4Y0iC01+4sfs9xZx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nRTwdy8uKi8ReO9R+Kvg6HwvqcsUUmjXPmIQeXULxLk9WPQgVzHw08Q6DDc2t9fXTaf4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VXfDfxo2Wil7q390j6VpFX3MJyi5WieXeLvh/rnhvVbue32yyWk7hxbuCIJY8bgNuRwc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3j/4b3fiT4b2VtaXuloU1rT4kWWeB1XidEbnbKATx0PSue1rxloul6jeX8ujMtt4jW6m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kHySIxz91uWWue8B+IvGvwo1u3+JNrp7NpsqImouHCw3Ni5w25RwSo5BPerUOxlGCUvI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7LK0pvm2oLlj+9JPvnO71r0SHwZrviB5/D95JJb6xbwm6s2dSEuYkGWT1MgHT1r780z4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xtZ2kGo6PrMMOoWaOmWjckPuDfwjPVa9Sv10rVjFJ9khLwDbGRGoKjp8pAyKpQPQjgE1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LVPC/h2XxVaSNMlxM8Gp6e42R3ECcMMN0kTqrDryK7Txr4D8IaUz+O/AMTWkpw62NsxSG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7hb8s16vpNpa3H9reGLOza2itQW2hNhdped6t/ED6/nXDz+LPDfg21l0O1hfVrmCTN4g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mV7U+Wx1U6KitD1bQLa8vfDNlc3WRJNArPC42vHkfcI7kdM96m0/TLHQdElt7GBhCpkl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YJ557CvFPA3jO78aePtS0aGcLaWNstxbAErM2MAg9ifUV7f9u3yN/Z8v2sK3l3AH3opP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E5bwv40h1e6k0ueKbaAQk3lkKHzjaTXd27y6PcwSTqWG/Kv9TXFR6HqWj+JrnXLS6Mmm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RygY3xntn+IV6QypdWSlwCqqCM9qmSurGkX3PV7XR4dQgW/jJK7cnB6103gvVlsdSNo3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1cP4E1+KSD+z53AMZ2/Uetdrr+nJZPBeWnysWBJHevOqUvsndDWzPZ7uyjudpPU8g1zt7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Vf0TUnvdKieQfOB1qtqiLcxyKw6ggfWvEq07N2OyE+xHNBGlqLyFPmGCSKuWmpNexKsp3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mihuJ9J1IZ5KpnnOK1LObZqTRjhJCSo6YrJaou1zpNTsrbUbI20nA9uxrz3TdPOl6i8k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dvdTNHGxBx1rnowszBy2cmoktSorQtSSJKS8fIpqKT+NZryfZZ2jboea0bWUSLuByM8V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yq8luAR2NXtGB+zKr8Ejms7xVAPKW4i+9GclavaRKlzp8cydSPm9jQNM31XaSM9xVq3c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koCakHBoJY/VNLivU8xMCROR71nW3nwD5zkDtWuJHAHtSMEkB96rlJbK5uQynFcrqNzP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PWtS+S4tzuj59vaubub+SO4idY9xYjINSXHVHdaVrm8JHdrtkIHNbGq2i3toSpGSMhu4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JB8pwCCK2dPZvJCMSQPWnHczkkR6TPNawpDK24qMZNdvp2qRgGJnGD61zwtBJGzqOlc1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4kUVYuW52Hib/TLX7OnzK1c/plgtrBsAxmn6ZdXF1bq83UdPcVoGgbelirIuDx3pFJFP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0NbDJACeKg+v6VYcYTPaqa3MOcZqSkrkzJhc46VT3qSSpz61sQTIxBGCKrajYrCBeRDCn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I5UJznpTLmxjnbzU4b+dZ2owyPELi1O0jkgd61tNleeAMwwQOc1LTHe2py+s2Mj2pLAk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9QD9RXrWogCI5H3hg15fLF5c8ikYBOR9KQPXUr7c/hQxJGB2obepOOfeofMK/eFAHR6Hr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oG6nHKmujh8V6bFqCWJZtsn3WHQGuFtVWZH3Hp0qnNb+XKs8IBaM55qlK2gmrn//1Ply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BA/DFYlz8rr12nk1pyybUwg5br+FUbu6hsLV7u/+SGMbmYjPA9K9Vu+pxs83+IWtRaTp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O8n+FMf1rpP2TvhPafELxXL4q1iMPoehMHJI+aS5Iyo/4Cea+eL/AFtfGmvXEFvN5qTy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PT9a/VL9n/S9M8LfDyW3gCoZ7kvMQMbmCAV4+Pq2jod1GnZanzp8RJ4r/wCI+rQ2SEL9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GcV6V4fvh4O0dfsjbCfnmkbGXkPQfQdhWbZ+D7l/HN7qF7GGjllZ4268E8Vw3xI1Ke08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AyUz8pLc5PvXNFxcVE2Nt49V8UJfXcchUSsd7A/fkPSue03Tr1Jf7KsFEt5K3lJjpuNH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W4tNEbbDApllLPsXIHQd81g3tzd6DLNMJmiurdiAUYghx6GlUdlYaOL+Kov/AIY6PcXW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KG3MHk43k+g718G3U0tzI19cOXlmcsx7ZNfaXiu3vPHEDNqszSyOMb3OT69fU18owaCB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lZBsBO4qecioo1IxWphiZXskN0nwzrWqWUmpJCy2kALySMpCkLz19K90+F/g3To9JTWb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GWAYInGMe5r1TQ9KtrHRVtfLx58QDIffsQeKsaZpNrpxljs12LMdxXPGf5CpqVXLQKVB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bbT2uWGI4EJ+gAzXzcnh8eNZbrWdQkKTyy4AUZCqOFHHcj8q+iNRsDc2hsTk+cNrAVx9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/wBoapHDDuJAcgMpY9AKximbzN3wxolpoGhW+m27g4HzjuWzz1ro5bMv+7cA55APoK8Q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W1g8PXQluGlAkkhydqL6gevtXMW3inxNFLDrV5fPI8K4Ct8iFOu1h/k0ezdrsylioR3P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kjqgZZyAfYH+tfPfxY1R9Qn05rqKSONCx47nsemDiqerfFa61O9sba/j8izjmWSVo8tu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Ezxr4e8Vrp1lpI2Jah3DFMMXPAAzj5cc04wad2c9fEKUXys5nwtaahrmr21lpuFLkfeb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rX8WQTeGdVazJ3Tyc4QYAHY+/wBKyvAdlK+tRXsEh/ctuK7toZR1/GtPxjc23iTVP7Qs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ncLwefbtWqi3I4E/cuV/Cy6xd6kLbkzXsgj3gdQ38q96t/hto+kaVd6pqF0z3FsjTFic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Q6hZ69p2mWJRdQkfeFkUldi8uSfYfjXonxk8TW0Ghx+HrGZWu7uRWlRDkLCvJBI/vGoa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noHw81mXXtLjlyhyoBXPPB4rv7rR/t0DW90peJxtYA9q+NfAHilfC1+LqaV2hmjMf2fd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abdpcWMcxk2ho1bHcZqKkLOx3YSsqkTm7S1HhtxZW1qVhLbjICCT7110k9k7Rs6bvMGV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PtZcx87O3c4p2kXME5aO+BR4/uZ4zXOdSRjahpr6hqjzvBtgAA+X+LHcioI/h34Xnvxf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/wCAHvkY4FdischYiE8D37emapqdQaT/AEdCQDhieh/Gndg6UXqXbm30sQm2ngVEhGI9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1oz2Hm6rojxzhSftAY4OB79K9hW8tLq3NjeIEZuAD6/zBrB/4VtoLzy3FwJBHPyyqxHP5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DynTfihq11CllpXh0PcBiDtwucfxE4r3vRTrFzosY13bFLMpPlqchQ3b8K5nwra+FrXV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iBt0hyxyDg5Jrp7m7uYXcSSBYUHJPXPoKG29AhDk1bLMaG0+SNRgfKKrvcNGryujErk7R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ceIJ5mS+tXD2afK+PvZB5rpotRs7lVmTcQcA9zn8KOVopVIvQ8StfFGk2mq6pqmpwSRP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x6Y+pr27wrBcPYrqWsRfZJJVDJbk/Mqnlc47kdRWVqth4eVxc3EcYmzuQEDqO/1FU38R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J2xoBkgev1pSFGVmei/arWZ0RDgE9ewIrJ1/xHHp0MttasPOCHDHlAQOAfrVa1mWJPtl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ZvlCqOTn6V8z+JviFMfEs2oaVLFNp6ykRrIM7sDv7Z6U6dO7IxWKjThcwtUutQk8Qyapr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3AGD09vp6VS8a6nc+JNRW/LRJa28awwRxDACj6deay9Uv7nVribVbsgGT526AAdgP881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evyAZHJ+nau21lY+OryUmTtLAibH5mxlAB3qXTJFwFkHku5y/wDjVGMG3Ja5QhkPCtwf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Lub8/buBaq2WLHBHH9elNbnPBPmR9H+B/CttrHht7j7f9luIn+Rp2wCoGQRz27Zry/4h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oh5RJho5ZDlpA3GVx/D9K2Liz1TULG1trOIJFtDGME7yo+nT8ar3fi2HUZbXwrrcRmsr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Jv8AYOM4Hf1qIt3PZqP3bIwtN8Ox3LxWVrcJGsoBLHkZ969p+F3h7RU8bWlrqxjura2S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GvAOeSAf1ryK60eHSLneJ2lhYZi2EBnHvjoT61r6PqSi7N2y+WY12FVcjt93jtirUrnMo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uHxJ4nl1eJi4Mwgt4hwI4E4A47d/Wsu+smk1BLSwl8nbF+8Y9ieuPwrmrNIpNUmncGO3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9b1nAY71tSjkb5ex5z7VZTd2dHbxpc2Y0yBT+7PzPgAEepHWvaPhL4tu/Bt1e6RoXh6L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HzSV8vaTu56e/wCFeQ6Di71CS4kAVFKsWBwDg5wB7V9CfDqTVNIuLu40oxSvOhlUBN80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rW0FqTB6np2reF5vENtDoianFpt9ZMHvYYW3JE3VldgRyPSsDxNpX9tQ/wBraSouLHSY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BXkkZOSM9cCu5fwbaeHtPXXpxJby3bCS5859zzM/8TAf59a8/wDiD8N9Q8KyadBpd2dQ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tgSF8HjHUDPpW6Knse4aL4V0jUPC/hjyL37Pc20Y3SOMq0mclhnuOxFfQd1ofiLU47e9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GQjl8DhtvoevrW58EtOjHhuzh1awjjaC1TYJIsMhP8IDDIx39a9wt7a1mDM8Q2j7oxWq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Z85WbXfw5lnTVrh9Q029jDXDSZBjMhwqoPx/IV71Z6Vo9npcEcxDQRLuBd85B5ySTz1q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d6hrpjeAsHj8xRtjRQOueODzWomm6XrdkyQyx3VlKrKWicMrAjGAwzjFUbRVhWtdF8QW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lZPLPy5jbIwR0wRXy/4Y1lU/a31yw1O2/fPZtHZmOPhlCKTM7dPlHyg9a9k8AxwaZd3G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kDvFb24H76KRSSyufatH4jeMvAnwl0O88e+Io4VvjCwgVEBu7pxgCJD154z2HemrbMUt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l+Jfs6atH5iW7lgvUHOOoP0rG8c+GtY8S2VnpukXqWNshKXB5/1RGBhV6kdh0rH0/wCL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r2pX8Fj9uhSQwu4LRs4B2HHUjPNeiwz21xai8jkBhMYl35+XYRndn0xRLsNNPWJ4Ppn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qaLr+pxalf2rWpkaT92oPRgg7r1FXNS8G+KvBnw7i0fQdTk1O6t1jRrq7G6aVy/JPsM/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ELNVa71WFA5woDZJ/KsjWvGOlnR7y70eZZ3tYy65+6TnvU8hEqUFqjyTXvB3jmbw7YN4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ie/uL1NvnQZy8QIBJB9K9D8Y/Dzw/wCKvCc/h7XNRnsYZminkuYJcOjw/Nhd38AIwB1A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4nsG1DUxNZjdtQDAyPVR2FZcFpJZa9cW9zcm+sCuVSZt5R+p5NOxPKuhU0+TRbGSx1Pwl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nnjIZljAVjIxwW3HnJHNcR4k0i7sddn1ixSK41nyT9nlGAYfM++Y89cGt7xr4xnM1hpW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I++1QOB2AI714BP408Yaz8RY9Ea3tLK10VjIt25YrKOMrITxxnoO9FmzOb5XY9WsvjNb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qxupJ7XIupJgN0rJ1ceuT0qG9P8Awl2pWPiiy8y4g1SzSW3hI4hjbkIf9r1qtqknhDxJ4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bStOh3X4OCq5zguPQHkZ7Vn6L8cPh7pHji5s4p4xpVlG/wBlnyAGKcHag7DtiofkQ6iu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jadbaMITDJEuyRUXAGOOPSvnvx18LfEXjXw2+opuS2vtQZ7yeeTBmgt2IG0H5sADGMV6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N4jaeNBP/wAesUa5Mx9T/dHqTXl3jL4zyxxyaa97DFI2TArMJljD/wC5wBTWvQVedNx1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j+NrzUWstek00wQwMkUStFEST8zHncw9/Wvqr4V/sw/DH4bWcVxHZDW9YZ2kl1G+TzGZ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718v3/xb8W+B/B2u+KdSslvL020SWzwbtqw5OJJNo28E5x+ddx4f8f8AxM1D4XeDviB4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1W4jtLy3sLZzcBMndJI7Dcpx2HrSdNtmVCNNO9rn0/P8VvA0FreebqgiWzuHtDbwx7rh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+YqPXGKyPDHiXxV4u1SW68PaW+k6MI2H9oaow+0uw6GKAZwD6sfwrmPB/hrwV4k1XVfH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NPis7K5cg3Fw6MxkncE7lV/uhjgtjPSm2Hie61Rr/Q7CZdGbTlUzz7hIwifqeeAxHPHam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N8TH8IaR5Hi7WLZdSv8ATjhZpn3+WByxVJDsBJ9Bn0ql4I1vw34p0Z/FfivUoBbzyFrW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sEKOhKnArzTUfC/hTxjqt/oeo6qwEEXnNfajcbracei9lI7Vm+C/CPw+i8bQ6cmrxa6lv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hso5j/y03cKcdeOppKz0MVWdz6d+IHimOe1XwV4N1F4dXuDaxtLbrvkhtZjlpUPTOwHH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xaXGkaJqV9dnS7hrdpLyQGed1xlWbume3rUfgf4d6TofjvVtS1DxBNquqrBEjzjEFnaKT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gHGOwqbxn438A+BNTttOtlj1DXr64VbS334jaZzkF9vO0dSx4NVZ2sjbmbVylqXiyTwZp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atfzmyu5WO2OERDOSTwcdzWH8M/jvZa9q+p6brSu0dlgyXSjdBGD33dTznPtVj4gaN4p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rbTapcFZZvKHlWdpHJnKxf3iB1bqa8nv/hX4lsfDaaB4X0n7RPrFo+nTXcLbYw/TzpG4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yqyWx6V8WfGs2teFj448LapcxeH9Ady8li5jlmnPy5CqfnjUfrW/8I/h14ya80b4g+P9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GmmUuFW4jHlO54zIQRuHbtXQfBb4J2Pg/wAH6X4c8SzQ3t9CzMyE71Y5ycKeGC/SvGP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c39j4X8HyX0Nlqr2EQtQ7lRbtwSMcBwOKcXd2HzW94+0r/xRZ6bLFZ3AVDeHy4gSC0jH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zS7zV7PWrqASXmnxlLYnpGW6kD196/PTwd4p8XeNfjNofjj4iSC2lhvYrKPTsOi27uSM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h3r9NntY4naRlHUke9anRSkpq7RzE9vrV7JGQRGgPzE9SPSuB+I+nfFC8hsdN8DNYoty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t1C/KwUfeyePrXsRncjA4qHzOealo2d2rHEfDXwpqfh3wppkHiu6kvtYhVzcSyMCN7k9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2tpO2+SMDHOR0qu7lojt6jpWRqsjHRLqKW5FpNPbSrG+cMrbTyM9xU+RNrbFiKfQjczW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3qKwLqD03DrzUyyeX9T6CvkXwBoMHgzxR9v0LVRrur6/dW0F7LeXIJhtV+95aZ6n86+t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VViOueKlys7G3Mmi2sn8XauOFhDBrNxrt1IZbiRFgi3dIkzyB9e9dCLiFiYw3zdxXL+I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taM78nkADkk05S0EZfiHxbp+kTrYXs8cEk+BGzkgse4XsTiui8M2MR3XaqQoXqxyTu7+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+IYrXUdRtlmBk82MyruHHRgD616BJe2Wj2ElzeyLBbooLseAAOBQmBqRhYwscfRelfNf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lxIkU1omoxm6idAWkUghQjH7pB5PtX0lE8Fzbx3ULbo3UOCPQ9K+If2svFuq+LNa8O/A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qXNveTXTjEKoGwBnGcL1Y9MVS3OXFS/dtHxVF4f1q+urux0S+AEsRSRYyNvlMchcfoD1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H9jeJfiJvWy1CRhDbF/MubiKA8kgniPPGMg88V+gelfsa6do1tK8Pia5GsXKMslyg2pv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6V4DYyXvg3W7rwD8VvD1n4kuNJtbuwsbu4JdYFmyQyt3ycHJ5FDVlc8D2U17zPoPx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fCKyvNE8ITW8mpILG206dVa3ZygJL4JypHOD1rw7wp8f9K1uy0S105YdB1JmkOqWLBhH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HQjqvQV8a/Z9b1PUGtrwuLTT5gPLJZxvY4G0HPzkcLjtXp/gm80fQfH2k3WraYRa285E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byODlR09DWEautjahWk5XR+0rLLNaWsrAqXhjJH1UGocFBgfSuJ8J6guoaidQ0m7uLvR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Vtwv8IDcjNd84Dkso4reNmrn0EG2rsrDrzTh1oANB461ZTRMkikgqc4PNcT8Rvhn4b+K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RLFu+e3faxDDGDnggda7AcdOKlVzgjuaVkLlurM8U+CPwM034Kz67PZ6idTGqPEYDLGB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MRPc17JqupGwt/tbQtPudUCRjJ+Y46elWY4Sc5zUc29CqJ9484+lBCgo6IkKng+oBrG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aelhqgYpDcRXUZU4KywnKn8D2rWBnKfPgt+lc7cx+KbnUHghaK0slIKyj5ncY5GOg+tM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m7xnqfizU/E3h670/URqOJGN9H+/Dqu0Ku3j8a8Pv9Z+MP7PMR0t7gWsWo3CPJEzeepkC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1+ncJZdibmIUAcnJ4rwX9optO1XwNf6Kl3YxXxeIRrdIrMx3A7YmIz5hHZecVk1JO9zC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h+0bo17b6rp3j2aDTFSVJrV13yMzSkhlfOcAYzX0w/jPwldIsdhqMMktwm+JVOWZT/E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/wCEtQsp7qxS2Z761w0sLAKdmMh8dwRyOtWfC+ja9r/iHTNS0S91KS/g3289vb5URQoc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gptkQxJ966tPo7eLXvTcpcyW1uFdl6WyuOc+7ngDrXhPiH4vaE+rahb2cvn2+kFluii/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d69BVn4h6Xd22lQ3WjTG01or882cNOo/5Zuq8N7HtXyHpqavfalq2lXlo0V1qR3Xd3Iu1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+lcktTqjJdDo/jR8T0u/CTX1ohgjlhH7ndufLdFJHGe9fLOtxm80WykA2mSFJBxzyOaz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QI4oZCtpDO0cjA4z5PAHvlqzrPxEmseC9CuIlKyTWCZL9e9Y1o2ielRnpocTMA85c8DkA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3bEAZPVhx1/xrS1bMLcH/aIHTJ7Vjm5gQbwGzkK2e2fevPa1OyL0NBrjylJCgHGM+grP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Jz6epqGSdnXYDnnJx6e1R7QOEYEvwQDw2aXKUbCyKQDkAscfifenRXKqXDgnacDHf/Cs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C8/TiljkzsKn759f6U7IDr9PdpGUrkdyM5NTM7GYxKMFT1I7Viae5hbIJxj16Z9q023q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JAWoptkLxyP94H8T/jXpWg2DvodosafMq72z1wxP8q8r2s86RryS2AMf56V7F4fnxe29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PXGR+dXS3Ma2x84+OrWIfHO0uohhW0yKcnpkojKT+lfp18HJLSD4TaO1xK0hImVlYZ2f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Px9pclr8QdI1DjJs3tTkcgByf619rfs53NzqPg7ULO/YlbO8JjBHRX44/KtsRK8E+xyQ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JIpIbWMBR8yj19TWZBr1v5qQgOpX+Nh/Ea3H0yy8xkVSzN1way7zTobYfIMEHvzXGdJ0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OO3rS3cMd5EI2G3BHSqGnsVt85IBxxmtDzVA4OSfWgmJUWzNuuyI8HmqF5Z3N8dktwI0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3rQDsJNxIAznAqi2qA3bRTw4iJwG96VkUUJ4G0uERb/PRhkdwaw7O3gnviYGaL7QMBW7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4nzrwpwR/wDXrN1DSVhaO6tRgRknA6g+ualqxSscuyXNu0isAFLAZBzk/StSO+M2IpV2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qN3dlpfKc4cdePSq63Klo4wuCTgseeKhso2G8kEDO7P3jn1psgEbKobgc9c/rWfNYXEl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Ee9LGrvN5T/Iw6qe4/wqhWRroxByG3c/lUpfILZ+Y9KzHiljkYxPhSByD+mKf9omXaCm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8kjo25D8w7isi9jM0uyQblfk465rX3EsQ38Jwazr0zI4mhXO0daLDSKkIltb2MxISONy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bk4JyB9aw49WczCO7XaG7gY5+veuihwiBJiM/wBKLCkX4ArHGcH8818wfG7x7f2/iTTf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Md3dx4/1ydFKnuAetfT8U9nEwZdxx0Ir48+Oup27eP0aGNCkdlLbu3Gd4XcvPXr2rswy9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a6j4ssLewWFbmODurSOFUMeQMnivP9b17xRqUMbJskVXDq0QznHbjivCFsNdvtDbxHPG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Y4JRRyF9COoHeuP0/wAY+HHWKbS9em018L5ttI7Iy+vB4GPSvQszmuz64t4PFOpR2r3v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wMZrG8UwSvBOiTRyShCNoO0tkYrzjS9U8QXVn9uivRLDP80bBi25Omc5xW7baXLJbG7u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NGsO5l3LyWZht2VfMSMbQOmAK0LV1Zg+cEkVU1+DZfW7rnaYFwfp/Ws9A6fdJLDmuKS1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zo2P93H1rn1L5we/8hXQ6wgudOt51UnA5PTnvXPkhRuAHr9TXNJFrYdJlCCx3dwP6VmC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gDj9aW4kZI3GcSNlQeoGapwAIF3Y44J65J96lIotJAjXInlBZTjC9B+NdR4k1TTbzTra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CMbcDBH0rmg479AevXp60yVw1u9weNhz06VqTbUo3sn2e281QF6DHqTWAurKt2Hf5thH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+posQj5dmGdpGOvYVwsl+onKGTYQDux+v4VcBTskeJa/usPE17Javho7ppEb6ncK+xvh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3ej3D+ZJaorBJCOQ4w4x3Hp6V8d+Jgsus3My4AkO8ehrofhj4nHhTxhZ30vFvIwimH+y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jqeRLc9yvPCukaDr9zp+sxq1jOhlRj12gnlcd14rjtL1+x00XcVpZ+ezsVEy/wACA9cd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fDbTfHnhdr/R71Dc25MsaEZk2H/WLnH3WFfHRi1z4XvcxaxpcVz9qbMDLl0WNCeuB1Po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x6z4O1rxdqNrNc+EtPgubK3VRJHdH5nkPdN3PA7d64u08HeKNSvNSSeAwSIrXEwcbUyT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wi8Q30VxdLcWjRLqQW6hUYwipwcD0PWrHjb4ozhpdP0FfKuRIySNKoKkdDjPepSsaqK5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SYHPmQkiMr0weoPv2rUt7uzfQxaggtG5baRhgD79a6Pwr4XiNs2sazcJaICS6yEEt33A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q4ku7jTp1zHIQv8ADuPqB29RTuzHVGx9qVdIGnBdyswdip+bn/P413tl4aSx0hdRuUYkR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Yrq5tgpUmQMBkjk/j2/GvXvDviC413R5NHvJoVkUiPa/yllPuev4U2zpoT5mdp4a8Q2e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TK7G5bjjGK5+58PX9nqE8EcZSK4fKsvRCeetaun+GtG8Ky21/LcmKXdzu6Nnsf6V3zvc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54rNux3K5w0Hhq+vNPbT9XcSBXDQuD8ynt19q4fW/BZ+0T3Wk3axCLHmRy4bLD0+teu6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qCQNdPCNxReGI79favI/EGt6YkcOoQQMqX6nc2ThXHIVvWnzNmNWy1Ze0DW7zXbb/hGZ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04DKOc89TSJc6l4FeSGWFbiCZi6Stkk9jnHcVznh660tAurz3RS5iIXaRjD5wMHuBWRq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oo88UkpbHOwr/s56celMyVXQ7a+8Z315fQafEohNwvyyseAT90j2p9v4oTJ0XX38m7jf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Hp71554n1S0mKjT0MYVF3cYPqOvQisaK+utSs5Le4KzyQgMhc4Yr/vH09aBOu09T6S0+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G7IaLIxnvgd61vs33XI7fXFfKOlXeoPqMC2lwyESqcFvlBB559K9xi8cxnUJNOmgmXyl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7n1pOGlzpp1UzuZbRvs7PDy2ePp7VmSrdebG6cFGBIPTFc9qHxDsoLm1WGMyo+fOGCAP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9b07xAhexLqsTbW3qV/n1qLM0uuhsKwLBZBwec+lRTBA8cyRlSpwSP6VMVDYZOnSmvKtu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6n3oHexE0bPMZnOSTjj07U8s8XmLKwEbDMbkdDjp+dUJfEOkwK5D5deqDqM/pXnepeM7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bx5wj/eJ+voKcYNmM6p529p4l1/xpLotkXaaWZ2RwNqqoHOSOQCKxp1FprdzYXIYXFlI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ODXe6DL4wt7+a/8AD6r5zHyD5i/KxbsGI5rOu/DNxaa9KfEv7i6dvMuY1YNuZuRtI7HP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TGzbMqW3t5mWK2UlieVz1xzx+NdAfDupm3iuZ1IiA6scMB9KZBo1s121zKZIIUOF77h6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hzxbpnhTSPEssJi0rVQUt3LAhlXPJx0PHGetWkedNuxzge1kgjs9JSRoIgTLhSSfqeg9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3+3QuJIkXDgnB68YFT+H/ABDfaLp0ml2oV7W5LeYxGWG4YPJ9a6HSH0cJdWb3ZwUyjuMqp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zTgmtzhdORrW6kuWBPGMH1/xr1ay1jTrvS1tbxQrAFVccY9M1yq6dDdabNqNtPErREKY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78d60dL8L+IdWglOn2xlKQ+fgFRmNepAJ5I9OtVEWHnKm7LVGvoWtDwfqkWuaSY5bmBXw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O+Kpapc22rTwassRjlkLNMSRsLE5yBx+VO0rRbm0sX1rU7GadcskURBwXx/Eew+tWIL6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881zLH5f8UARchif7rdAKo6/aOW5qHTtQltClzFNaqVH2YSIUWQnuM8H2xUuk6ZDa2s9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wd/KlTkNg9/6V92aL8Ofhdrvw80TUJtUm1aWfT4pYTPOFe3lkTDKsYOflYYGewr4M8W2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ok42razOEz/EoJw2fVh3oOp0o2OdSxv8Awpqkser2+54V861MTja6NwHyOMMO1c54xudP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tguInV5Iwu0rIhB+Ze4I4969o8K6Db/EGwXwvJfR2WtWyhbRpjgTq2SEyfQ1jah+zx8T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VmJVxEw4PY/StYydzklh5v4Ue5+DNN8H/GLwV4e1yW2jW6ttSe11WCzUIId/3S8Y5CP2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/eB/FXw01WXwuL95fDWp75bdQ5KAb8mNgfukdscEV9lfBD9naTwBJYeLdRvrmy1g7heWU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Pbp/9avXPij4S8K+Jvs9ldxQzs6OFLASGItwVx1BP51s1c7Z4SU6eujPM/2MtW1LUvg5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2GpTW1oHbeY4QoITPXbnoK+iXtGhmaSJdo/i/wAa/JKzfxR8LfErzeF9VvLKOG8dniXP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JUk9DX2NbftX2Oq6RCtjpEl1qaCNZ4ARGHc9QhJyc9uKtPQ6sNUcaajLoext8Wfh5a+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H9q2chS4t1zuTAyc/hVnxZ4e0zS/EGn+NrbyYtOvWRrt9oKkOuFY/XPWvj/4oeEtJsdV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PYauPtOqiPDGCUYVwxPzKezCuj0b9oWx1jSX8Ca7pq/2aUQWszSEMEXlQT1yCMjFG60K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1gsfEv/AAknhwiO4jjcx7cqZQ3zbcqeMmur8MeMr2x8L3Or+K7M22owtI2ohI/mdY87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4Ta/tC3vhTWLfQ9d0tbm1V1DX1u3AhPcrzyB1xX0tc2v9trb6ho12BBdortxujmgkGcA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NKVTm2NHRdf07xLodtrWmMzWt6m+EOu1iD0yDWtZ60kKfY7tQoc7AR0qla6JYWGkx6Tp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J/D7Cqk8SMBDyQgwxPXP1pHUb3h2VLDXsM5McrdzwO9fTN4ZrjRVuHAkZI84/vAV8lWi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Vbv+NfU3hO/j1TRNgcH5NvuOK5q6s0zqoydjsPBusWV1bpBF97HK+hFdDqOWJCLx7CvF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rOc7UcsVJ756V73IN0Ql4+avDxUUnodlJs8ph8OT/wBrf2keADkDvmu908W07FsAyrnP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lc0ZpbTU2uoCNjnEiY7etcVrHQjq57ZZkZG4BGPzrn4rBrMsvVc8V0UdxHOu9DkEU3Kn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cV7aHM35inQxlRvHQ96fYKI41DfjRqkAR/Mi+U+lYltfSrL5UnRjgVk1ZlkWszEXhiYZ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rd9NiMcxGyQ8e1M1yJA6hzhsblPrUllOl5bpbz5VlwcjuRQkFzqg2FAqKVtgJFJHllHt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CeJllTPenZwcYwKp27GKTB6VtrGsw+XvTCxkzKG4PNULzTEuYG2Ab1BKn3rSuV8pwDxz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w07HO6Rqpkb+zrwbZF4X3xXY24VB2wK4jXIPs0i3sI2spBOOhrp7GcXdmk8ZzuHOKmJM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MIurDHFczomkxTXMl1cEuzHoea2WtZpIyCuQRxUFkJraRgRjNWJM3/KSMBYxgD2ph4NQ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GZWU/NxQSWCm/lapSxSRtyKqw6nHFeC2LdTXbHR/tEQlRx8w6Hv9KB3OZiZD8rDg9a57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yYpDkexrq7ixkgcpgqRVCaPzV2OM4qZRtoOLsc7HO9u6sp4PUV0iS+dCATkMMEVyWtwT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k4HUVraReC5tVcY7dPWpiu5c+6C4i+zg4+5/KiwljVyM4DVt7EnjaJwPmFcc0L2czRNk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d1qdfKiTR7OvpXE6vphTJK8etdLZ3QYbZOvr6VauDDMhjfkGlJXHB23PMba089vKYgel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mUkN901sT27WN9nJ25yPpXa2otdQh8qQAgjv2rOOrNGjxiCVoZN/boRWrK0PUNnIzXS+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q2b5TziuNjtpX+ZewobsSf/V+Y9OsJb+4EaIWCkMT6CvB/j949g06M+BtNK+fJg3BHJVD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G8WeJB8M/CN1fzw/6UFUhSOSWOK/Prw3Zat498cyarfFv3tz59zN1C46AZyM46CvQlL3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ex618GvBSaRbSarqFuBezv8AugRnZD/ia/QPwBBqB0hI4yzxZLnrtFedfDrwH/a0cd1c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ffHfHvX0Jq3ijS/BPhK+u/KHlW8R8qPhdz44H4mvBrz5nY7jO1rVbHQNOm1a/ISOCNmz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8V3F/LrWr3XiWb5zdSs6q3ZT90fgK6XxR4y1Xx3bRw3TbbcAMY04QHrjHt+tcn8trAIW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Km2S5I90+C2pQ2figCd/LiuLeQMAcDcBXg3xB8SaNYazqX2+48uFLh1ySMnk4wOtewta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wsnxBd+XLOPLtYTxuZ/uj157npX5h6rq0niLVr7VtTO83MjyJtJITJOBj+dc7g5yb6Cn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KllN51ppFlM5QffPRh647Vx1t4yttBuPN0+1R5p25WQZk3E56detcJYajqWiszWzKBLg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re39lqDaxGIpJid2WwSM9cCtVTiedPEN6nqD/FHxSkwS4t449h3MuOQO456e1Z1/8V/E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ouhB+81cN/aV/qN013NF5pmz2yAc9PXI9a6N/CmtSWsU8du0qPzhfmU+3tWbUU9QdSb2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MrxT6hIPM5Kj5SAemCOa7Pw18P8AxB4+0uHU724uEtdzKXcEgsnH8XJrmYlhgvIbaVdr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Mx45619A+KfiJbeCdJ0zS7NUlEwJlRThk4HYe59qqUnb3S6TUtZlXw78MvB9tdLb3Kma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R2A9RXP/ABS8NRwXmmaRpMISe8ZlDA9R7jpx61PonjrRdNuX1iWQoz5bYwzuP1/GmeNv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7iOXbJbp8gTuHxkk9uaxipc12XV5HCyPJNV8Myabq76CP9NuI1AzEM4bHPHtWrp3hC5m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zjBkXaDz2z0rvNMMXgfxVDqWvIZVvE3qzfeIP8X0FReP/iNb+IdVB0+JYbe0UL5gX5mf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ypqMeZM5TVbGTRb6ezMhiZflIHA59CPX1rmHEUKFl81nByrLn5SO/wCdWbjV5p54pnLL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PrXT6s/h+PRkewllfUF5k3D5Dnrj6elNM55SeyOu+EOq23/CWRveZneSCSKN2+8krKeS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0TWbxNQDl2lcg9SACent6Crfw2v49O8YWN9cnEQbDsecgggcev8AKp/ENxa3/iW5kk2o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4GffvUPVilVlyIoabpM099b3dtbvcKsysnDbcjoOK+4fDdzLJp3n3qBJmAGwdj6V8/ad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hWkcUcS7SQBg49scfWugk+I2taxrUOnQWkdukTgSuvzE59ewqJp2sehhK0Yadz6J03TI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qD1z9KunR7diWcDB6Y61kWl9HNaRJBKWKgZI/XPpVlby6Eh8twyiudKx7UWnqhLjRJs/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IlvNa0l/s8kO+PP38ZzXW/bAoUzHaWGcAVc8y0nhJkIfPTPUGmVc4e/mttTEfkzCGUkc4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LeMWkEk83mmMeuCfr9a5y40SyvMMqhZBzuBx+FPFva2jQxSz+UDz87YBx9TigbdjVkto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iTO5lAGfyr5l+Mt34xgvF0xpRHp0y7opLZW+Y+jsOje1e/8AxK8caZ4W8I3OrW8sc01v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JwM4r5ptfjPdXEafaLKO5kfH3vmG7tgEVcYSesThxNWD925F4D8EeMdTMAkuza6XE6vM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WvpawvNEtHbRbIqZE6n+LPqc188614z8V3VxFp1p5Fr50e7bAx3n29Biuq8H6Bca4GS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lYkHn+dK99yaWisjlPG8ut6743bS7eYulo/lwmM4BXHJIHXFe5eF9Di0rTIYij3ExOWk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eDdG0O5a7ErTTMCGZhzk/wAq6dZ2tEM0H8XHToB3qHJPQ6IQs7yZ8/8Axe1XVHs73RRH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K+eq8e1fPujx28mLSSQRnryflA9DXufxI8QDVbaSGNSbkOUlHbah+nf1rxnQtDuNXSZr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3Ve9dFOKS0PmsylJ1brYzrprVGktba5d5cjjqh9/w7V1ngbXbbwrrkOr31nFqMUSvvhl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XefLYMqcfT6VYC/KWJEeOR6GtTy1L3rm/wCMfElv4w1+41pNLi0yGZgVtoSdqhRx9TXq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w7Pqt9cRxw2bhtj9X2jIxXh8Ya4ZgzAcjBPcV6BDamG1js4JmO7a5TBCkHtSZ34f4nJn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4s2nyC3hHBMZwdnocetW/Hek+GNM0/SBpMqzX94jSXTqc+WMdD75rK0OKNZLjzE2rGu4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zd7qFveTeZAjLKCQ+eVwOw7cVKkdVX4SkXxLFBbyGYlxHk5wCf6V9Tazb+HPhR4Jjspo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5nlhisbcnAbuCetfMtrKltcROEym4Ele3cn8K9I8XyRapd296k5uw8KgMDnbgcjB6Va1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3T9N0rTriS4E2o6qDO6x48u2XoAw5DM36Voaha6RY6Rb29hKGkgwZWP8ZJ5z71T0IW8s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JiM4+lW/EFhbWghxIHV3Hy9CM9Cf8K15ROGlzuvB8FtrF/DaWunCMSYfJ+VSw64J6r6+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Hjc+ItFlWzuNLtS7IPm8wH+Hb0JJrznQ/D+oanrukQWlxFZQQxq0krPh8Ac4B4rsvAELD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2Q2TFVjZdwfcSASp6n25raK1MkjtRr9x4l8Naftka81G5TddHHELZyF6ADiuo+HvgDV9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acT2cch2RyneAiAqxA6YzyKwjqOveGvC+rQaN4YNxaXiT3t3dXDiKWMAchEA6Y6DIrE/Z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QabZ6VIDo6LNi0jOBC33iCTyf/r10R2NIW5lFn6Qf23oXh4u13dJ5s7ckvkkk8ADtXbC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ArAMCeuDXguleF3v/EDLqtoUlgYMIT8xLA5GSeg78V7Rem/ksjCksdo+RljzhR1H5Vcd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9o34reI9Jt5vh/LOrzXQacmJcbrbHyqzDOCfSvNvg58U9S8A+DdI+H2gO17q2uX4u7jc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fzdGCjIxwa1vjP8ACLxr4u8dX/ifwFd/2qtokJuY22iOLYBgISCHzzkVg/B/4T+JtX0X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dEk0+W5traG4VdzyxoQSACMEEYUVLqW0PHqV6yqXex+j/g7QvCtxGfEvh2KGea/yJLuM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EHOe9fLvxRvdC+L3xOi8AeF9PtNZudFsLw31/dljbWhxyFXIDsp6noDXx98KvjN8T/B8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NG9yjiZmeFpZc5yueCCc/WuX1u+v7UNrGi6/LBc60Jv7RWJjGzmRstGf9n2qmwxOOvDl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UcSvetcvbmWOGMkGIAEr2yMHH4V9eeLP2sNX8RaLZ+EvAds+jImmw29/PPtdmlVQp8kj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utMurHylVMoy8ADgf/rro/D0Fql9b3Ei9GAYHoOepx1Aqou7PJp4mqtIs9f8BL4k1drn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r3MdwZf3jkchto+7613nwp0DxvaavfST6g02l3r7nuLpjuUKeFB+6c8DFNbw7qMN3E9j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43k84x2H6YrM1Txd4qjskglt0tdM01xJKo+8JScAjHJP14qr9z0IVHF3bPqrwpo+v6Hq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LnTimy2s49wERJyW5/Ku+0bV/BN4De3t1FYvDIV23biPe395cnkHtXyRr+r+IrX4eWXj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PZnaEhi8L4EZK9CSfyr5q8S/Eq/8AELxyXyozREqsf3jj1YnA/Clodsswp07Jn6zTWXw11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XEy7VlMiBlJ7oc8H3rjH+DfgQ3txeQau2boYkVp0kjY/3h3B+lfmO/i5rj+ztPe0FpbJ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yC2PrXTDXNE1zxBFZx3E8GnhtoZZHTnoN3PC0aMiWYUZH0H8VPBOifArSbnxRo2pyapJ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RiUNnnvuVO9fLgTSPD2hX089vHc39wAoYR5+xhzknd0VyTgDPNavibVUgnbS4ZXlSElE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kLE4H0ri4X0+CxmgupmeCV/MliZsh2TkMfUisndbHn4mupv3Wb3hNG17RLpftUi3itID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bAOe2D65rxW2lI1CMXSMBO+7ywTnd0Ck/XrXf+BPFmlaN4sOvvpLappkKOklvHI8T7WG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pz/haXwz8QaSlzpfw6trBNJZbmSS5xukjBG9t69cdyaXN3M4xclqXfh78I/HF5NoUfi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i4sbVvNge3JyIpwwwCRx1P0r7L+N174Bn+HkfhGf7JbxPJAlnFGyRpbuv3ePQjg1+f3x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Hh74VaXPpcEzxqYtgMbMTyEK/OSx4GK8V1bxb461Se58Ha/bl3FxHLdJdRkXNuUGdiM3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o0sRCEOVbnqr6l8SNA13WdJsIl0nRNRijt1knkCxrbRZXzVJIxnn86pWfxCk07Vb+106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DdNIywvJweQOXANcb8TPE8fjCHw/aMZj/Zds1tLvfcGAIxx34yOa+kPhB4L8I6/4Kea9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e6uZ/LSMBRsKoPmJ9e1Q2Y+1k3ocnFa6v8R7QXGrvHarbIpEzr5Nii91UcKWHqa9q8NN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bN4dYu0t0kA0pDItxJJ/ArL/AAr1PIArxC/0bUvGuqWfggX5sdI09mSSV8+QwXoFVeWz2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D8KfhF8NNQktL0yazZyXen2zJAGvTclcDy0HSMH+InFNI3g2eJ/HT/hddna2PiLULUaF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8wKkoUEqZIuoJHJzXcfA34d+Ivivq8nin4gQyWK6dtkt75U2/aUTCiNc9Bjv1xXJ/DHx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aR8XIv7d0sMk5mbPMu773PG7HBC9q/RC4uIltYrDS4o7ezRAI1jG3A7AAdsdalyZ24aD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4cjuPstrBuLc4LEjivHPil4k+IHhbUtK0vwkFeC+m8lUdcqdp+cFv4AF5zXuFnbJpNyb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jnKpgZOM18N/EP4m+H/Gsepnwf4ie41C03llSJxCqJkN5ZPUnvjvVJ6XZriLU43PTvG/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TaPq+w6ZMs+o3qAtFErqd0ZwDnccDj8aoeBP2m7LXdfl0jwToIube81FbaPUwyxrcX0w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zegr488N+JdDh0mTw9d3oupr8yFjP1Vn7Mx54PNedaWNf+G/ja2uYpfsc2mTHUNiAtES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D1p8x5f1uz5T9aPh/wDCfwN4A1G68SatqQ1XXLy6mvHmunBCXEpJk8oNyVXO0ewr1+51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38RH3vp7V8Z/BXwePiDZf8L++I1xPf6hdO6aXYI7JYRW4PVY84JkPXPpX2zHPb3FlDcy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Y46Vakme3R1gmjIsL1ru5lt9pxEBlscZPatEKGPtTTdWSQvJCy7Rk8cZrHttbiOny3Do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aW5ukbSmR9xYbETqx9K+H/2pviOtvFo+k6PNdLFcSTwzPB8okUDJHqBnvX01L4i1K4Dq0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8zf/AK6fqHhjTdZtktr+3imQLyfLUuGbqAxGQMVi6mugTg3GyPyy8NaPq9nqUHi60S4i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nkmxnaF9AOpr7e+C/wAR/Fmu3k+l6zpVxHCAWErAjDk8feHOa960Xw/4e8L2P9nadapH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u3U5I4zVqSO0F8JIIlR9obKjAA9TiolK7MKFCUN2VpvDqx6wuuLdTpOFK+QJP3L/AFWs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Tc22tw+dZywK0BVcwJg8gnqXP8q7Q3W+QEp+7Xq561D/bVpGzZmT5eMZ6k+lF2zdk1oDc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IijgcelVfE3ho+I9AutF+0G3+07R5gGSuD6d6ltdfsvtyWdpEZZJGAJAwoB6kn2rzTxR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2PhjSDLY2Dws08knlpNGzYYLnjIGa0iramc5GsLbxd4P0ez0mzjbWLayGZZhhZnUnhQv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wYPijUR4sn1KUay8iIlzEfLNvYdWt1A9TyW65r1K88Q6Zp9/a6Pc3UQv77d5ECsPMYLy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jp084MyzAoCflA6Y/wAauz3I5U1qeV6V4O1rwJr76leeJ5X8JrbyTXa6lIHkglyPmWQj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4e/aL+JFr42+J58LfD2K1utKeO2ur3U4DzJLHksPM6BcYya+1vjnav488C3fw48N3Sf8A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rv2u9uG/eliAdqY65r8mbjwvf+CtcvvBLIUvbeZtMmAfbE0v8KBuMBhzk9qlydrM8nG1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9nH4YfDrxrZD4hRzz/bYbqeO7thzC8kbYikGRhgOcEfjVvxd8I9M8PfGm28bz6dPqGh6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vtuSRlpAOgLc56V7b8IdW8O6H8HdE0/RVWVNMhFpOsCctdKf3gBH3sE/eGQa9ZZ5ogA/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MOp3UMOuRNEszxW1vGqqtskaBQnChQO3pUdq7PCWUhtxwCOlZ2qWVpqNk6X+WjT5yAeu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j4gh8P7tCsVa8IKwxzOF2L2c+uPSt0rndotDan1u0sL+20q48xrm8k2xKilvxY9AK25A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W3ufGNho+p6jJqHiGGCWbUVUYhgIGAuOinngV7fI6g5okknZDIsnpXO+J9f1DQrKG40v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Hy4SBtD/AMbE9AK2pZVB3H5UUZZj0FS6xqdjonhy51S/lMMKQ7jIo3bd4wGx7Zz+FImb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+JenfDV9P1TXNQSGCS0kmOloAbmeWMZIVvRR17V84/Db9rS9+I/j3SNFttM+zW+p3L26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f7wA5r498Q+FfHWuazqE3jPVJJZtJjeSFr+fLta3MhMbRL/EHXnA6d62fh/pXjLw9qei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c2k5lhYoRESpx94gA5FZKp0sefTqz5tT9mbnZETvIXBxg9c1UaSDJXzVDDqM8/lXx54Q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T/7M8TaHNY7LdLSC0i+ZWu2bLyOzYwQOgHavqK/0vR31IG4uFjv8glVcK59Bt64rRKyO1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Dmvgb9ohri+8d26z3C2kVnLHPp80jYj+0HqT74GK+6Zr/wCzTeTKuIyvEnoemK+cviH8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0J5Aws7XUIrqWddrIscOW2ujdQ3Q4oaMa6urHmV78GPiT8SDZeKb029tfjCC6jmBF1aKB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1434u8LeOfhcl1CJbjSrq4lWMS20gLSQseuRyEPT3NfqbiOPZFCqxovRUG1QPYDpXw7+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k6FBFFdTReYyw5wzLMo2M/8Asqc9aloxdGy0PiS0+KniHT7yX7XJPLrljK8cU058yAoT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VrXVdUms7nxN4pcC6uIw21VACnHAXHbNYF/4O0iw12NJbNhd3DLc3Du25GYHrjtz0xW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9HjPzKCQB0GPWuaT1OujT0ufJnx+0f8AtL4cardQDM1nLFdEDqYmkw5x6LnmvF/DPiK3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RLHAFJPAXk8V9O6sUmsriG5ZZY5kMdxG3O9G6g+2K+TfGnh2Xwbsu7AGXSpHKwtIPnQ/3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KavGx305W0OtuL2OaMj+MZJ7j/69cvNcJvwdxPYjv/hWRoupedIjTMMYwR1Wm3NwFkkK/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2rk9n2Ou7Z0NrOrxbm6544ycf1NWLm5QjbECdo4x/e9fwrDsmMg3I/ToPenXEjgbiSAD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JomSm8i3bJBg44HqB6VN9rRmQCQ8jG7pgj/CuZmlxKxTDDdlR3Gf1zUkc8gU5xkHKjPF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u3BUHLFTye4+tdeFYODkkdfoK8ys7yVJAjqQy4y2QQa72xuUmIbcwwDkehHtUsrmRuwP5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Jz6+1dp4evXOu2syEDzLhRjqOeOlcYwjcBASSw6dSKu+G9Rsv+E6tdBjb95ZiGaUdPmk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cyqao6H4kWKS6zp2qshxBJLGzKePm6Aj8OtfQv7PN6gttXst2wNFDJk/3tx/pXjXjOCN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Iuemc113wYvDb3F+8XBuIEAGf7rda2qawZxxPr172O0Tcxy2e386zrm4F4vz7hu/A1Us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/dJ5ya12hjKs4XkdCK5DqIYsRxYXJx0q6Hj3K0mRiqnAUDHTnNSxH5sHn0oAlaRFPU+3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zzz60y5RXtmUDD44I61hJe3MIRZVDgcEigDYLtb5ePqx5B70261a5gtwYlGXOCD2HrSp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VfNIyFzVs2cEnEvbpQBxUn2i7uCnl5IHyueKybiS5sZBBMvXOJCOBXdz2Zt5mEGQv8QJ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S5jMb8hlx9KlopMy9IuA9q0qPkE/KfcVRvL6a4kWaI7ZIj+J9vcVUgll0a5FnIv7pyCp7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UsjspUHGVx3NSUPhuS4AcYY8jPr3qyJo5CFfKyA4XHQ1z4imguPncgDqp9avi8XYqunK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NuXJ53elNZnEXHUfe4/lWYdYdt8hRuTtJPBIq0ksc8bJGclAMr3XNAmincxh4jJIABF8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MI5YjuXZyf8ACqczNHbuuzzVfgrnOQev4Cl01Y4YjFIepwq+goIEN06OSPukgDNfEPxV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Lhrp8Y6x9Bn24r7N1RXhBLHYAT09AM18SatNJqct2zsSsskgY/Rjyc967sKrtmFV3Rr+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YDHm2xO1T1KkZBx+lfIPx18KxaH4li1OzhEdrqUe75Tx5y/ez7nrX0Np1w3h3XLNGYmO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TWh8cvDv9reD55raDziB5kRQZIePnj6iu2N1I5jK+Ftx/afww0qcsDJbrLakjjAifjPu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ix8uX5trsg9wOn414D+zvqsc3hXWdGl/1lpdLcIvfbKu0/qK9u8P3BSeW0GWZiHHbHY0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xDpu1URxgbA1cbaBX80HovAPcn3r0vWL4X9tDEExLbjYx67yD1/KvNLsqsxWLA+bkjvX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E1lcvpBhYgtGTkf4Vwfny+eUJyqnB/H+tdNBOx3RA5DcHPesqa2giJTH3jnOfz5rCbNY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MvequH24JK55z60s7oqsijjpnr1rOuboxQrGcgr2HUZqEi0jVS7G0qq8r/EOnNZ1/OGT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849qwv7UHmBlbdkYwOOn9afdXTyxbNwDkZ57fWqVwsc/dXDea07/ADL91d3auBvHaNGc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/Stue6d51ts8bjv55NV9Qt4ichuHHPGRWsEc9SXQ4fVbFr9EW2QvIW2AgbgPbI/nXE3t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RtHImMg8dehr6l8G6XbrE920ak54bPUDv9c1b8d+D7LxZpAurJETUbUhUYLgyR55U46n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NqO8rmv8EPi7c2VrYxGVvtml/uZQ2SJbduh9/Q967Txvb3fi7xQbnwoUS28gyrDc9DL1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vmbVPh74l0C/i1fwnaTTpDEjzKnLJJj5l29SPpmvUvBvxJsjq403U4nsron7s42FH4BH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oEek+C9/9rJNqdg9hqMEBjXdwjJ3wOmfpV/xF8N/DfiGSSdDJZXUjFnljJwxPqv+FWvE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3pBBAlRyfQKfmA9ciur1u+jsbSK9tolkLqS3PzA9iPasmik+jPJpPATaLZPY2bPcxxxM0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OSMV5BrQsbQw3UcZhaTjg7lJ9x2r1HVvijcLb3ml3cIR3ElssqtkBmGAT3FeJ3BnuthY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HX8D1pcrOSvKNrIuyalHaREvGPmQHf0H0qXTdTSEJczwtLtkSSPPJBU8fWrfh2y0KTUI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vtbkFscdPT8qj1nVLWzhe3jtg29iYn6BQD09+KOU56c3F3Po7VNV0bV2t4Jp0WaaBZ4E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n9N8T399qP2KC6ULD8hjUgkkdsV4/eeOxNd6PLBZLv0+2WKTjO888A+mKv6TriWOr/2+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Sp6Y9xUSizthi1c951PXr/SWt11a22WlywiM687Gb7u4ejV5V8R9QGlQSaNqFiHmYi4tp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O/tXb2nxE02ay+0XsK5zwshzg+pDdSOoxUX9maV8UrePV/tDqsJe2BXGZFjPDEfwk/ni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aL1PL9JsbPxP4blit4/+JnCFnjCn/Wxj72VHdfbrTdLv5LOaHTr5zJbHHlmUZaJx1564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4fXtvfaczguSLck/gVJrgL3xHHqd05ng8p8noeC3etDklePus7bxrdQTMlnBAg4BEyj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eKV9YW0uubd+44KnHUn0FZtxeT3HLzEquNq9MEVuabaia4Tzw2xxncD1PoDRYi/PLQ3V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hpsLTKr53BchsHOOvTtXsVz4UTUvs91ayrDM0SmWPOcHuAOtbvh3xXolzYNY2fmL9mQK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61wEsd4J7jWNKuGRreQtJHnkL3IHp6ii56ULJF/WfDsPmQJb25+QFWZev+c11+l2D2ul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xzn0yak8Pa7pPiayF5YkvJEwSdSMFJPT3rD8WeLjpEbRJH5kjKVVhj5T6ke1Frm6atc6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MgAAzgn/ACa46/8AGGn3KzQWT75B90f5715LfweI9RsBrlyzuJRhCDwQDg8DsKoWOh6/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OsFjnz8cl8emf50KCOedV9D1/QtFhvL4y3CsEukYuCMbh6n0xT9D0fQvD93e6Rr15GI3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zrt54+tcPa/FqWzhgjurIL5YRZHBLFl6cj1Ndt4i+GMniuVdVWV57mRFK2aqGRRjOTnr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2h6RrXh3TdL0O71Pw5dxKiqrNCsiklz0deTyK+dLu8l1fUXu76QNO5AyDx8o6CsvVvDu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MqrGVQqCfl+oz0qOKG5hYE28mcfKcEZHt61fLY8XFVnJ2aOn/fXMJh2iRYSCMdQD/Su7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+y8ITsbjS7RwYLdhkq/PQ+nPFeeaZq91azrdJGrsvyurjAZTweK9X07wZ4zbwo/jbTNI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Yx5jxsrbT8oyVGeKuKuzm9TnvDHg7Udd1qPwx4dia5v7+UiCBiFIwMsAx44rsvGHwZ8X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pE9kksnkmYkMiyAdD3+bHBxiuP0m98TeHNcsvEdvHIbi2uYpkKffIVhuzjoNuc5r61/a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H9a0XVdOuNLuU3wxwASSieNAX81eRtGccjrVyh2JqQjyanwba2VzdStB/qZlGCGJHPOc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8IlWcgyIGWPac9R1Of1r0Xwt4E8TfGrWZdbj8iyuDGv2idkWGBFQYU7B1JHoK5/QvBF/H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SQjSZ9YFncTSyBAEiPz5z0DAcetKKszljTkrXOi0/wAf6jqukyW1lDEqMwN8uPM81O55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fDFvAuuQ6Tui1fUHgaCORcvE0ZG4LjgKRW38Z4PAmleJ4ofhYsNsn2eW31JLckpIQRjB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8M6PB4s11NHluBZN5U8iynnBiXIU/wC8eK0Oi+tij4S8Waz4T1WJrMLPGxwYpSSox0wA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vDX9v+GbL4jGX7PdXHl2724POe2a5jwFo8nhDVJdJ1rw2ms6r4h8qDTXmIEcTBiNxz0H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4H+LbzRr7S3u4JjOokhEJIMcqcgfNkH0zRyOWp20ab5PePjTwL4ng8JeMtP1q9T7QNPn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4r7e1T9pLwdHH58C3ErNjb5cZCjPXJz29q+CfF/g3xD4KkhfV4ii3bOFdvvb0PzKR6ik8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pU8gFvfXUdpgHDBpTjgUoyaKo13F8p9w+MviZrGovaQ+CL6xvLW+RFleElruBnx91FOQ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S8R6FoSXdubOefWrXSnvXkXLtN5ZAbIHVyfSuE+H3wl1XwL44/tqWyP2KKOUpcP94BuM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fCGoaB4y8ezX2mW1zaT+H02TSldscyTHmNgeoOM11RV0dak29R3gPwz4T8Z+G7m+ECyw6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7JUfHJXIyDn9amh/Zy8KReIdI8R201wt1pHyhZNjJLEM/KwCjJGeD1FemXmjTR6jb3mn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8u9e4IFdFc3L20b3BBJHOPahwNFRjbU+YPGGn+H/AAPoupafqtvNqej38my/iLklUnJH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1FfI+r20Gk68vh06cJYbaRZ4pQdym2kxsOR6Dt1Ffeni3TL24lOsACbT50CXUDKG24P3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eES+FvCmnRt4cvtQ8kXty09hK4yd56wsR0HTFNRsctWnZ26Gjp/wp8OeKtQgktZlhlKA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eCN19Dgc19N+EdEj0LwxbaM8qySWAaFXXgmMElcjsQDivkHwfpOuW3je3+xaaZtQs5jF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MR84BA5wetfR50TxDoE114vtmklBJ+0WzsWDRE8tt6ZHY1Uldm+DWlz0pHktZ0lVdy9G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n76E4V+o70aXqlhrthDqOmTJPA5wSpyVYdVYdiPQ1p6hb/a7bMBG5PvL7UHaZ9mqyWmx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w+1BYWk04E7s5UE8kd68w0S4ljnaC4j3RnJzjlTWjZ60mmeIrZgQm+TaG7YNc+ITcbI2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a9RY9UgiyLdtshJxgVXv/jJHoWmwedGshkdYzvfBUHjP4V3EtzbalpptpusibW+h715f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S2i6j++sYZFd0Y43gdjXj1FFq0kdtOaTPocwtLp0F0sm4XEauuDxhhnNUrPR5AjGRi3J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1sFht1CxQoFjVegVRgAfSmaZOlzaDBGV4NeX8jpM6C3NuhCjgc4rETU5bq8aKMYEZIIr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JrqTG1FJPPavNPBt1PeaxNqcp/0eQHHPBpNjW1z0DUkkEavtJ9c1ym4tcqoQ8969Vunt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euFAXeWUAgHj2qWVHYm1LTDqljg5EiDKt9K5XTpHVjHLxJEdrCvQ7O8TyvLYdK4zV7Jj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8wqZFJHY26lovM6AioW44rE0DW13myuRkr909jWvesTcrJHwrcEULYTYoCsM1Wt9XFrer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qZPkJ9zVW5tI5WEwG1lOaGJo2vFF1bQQrdkhVAyR6msbQLt9SlHkrmMjmm3lvb6tALS+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S6Pa22mRr5EYUL7VdrsV7aMq6xpgeBoZVO1gRn3rnfC1zFZSvp0p3FGzz6V03iTV3e1a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rgfDOk3f25r+7fcTwMd6l6OxXkeuGVcAqOKqSMpfdUzQFoN0Z5UVzSaisrtFnDKcEUEW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VpcZCjkAVwmkapqF9PMAhEf8Oa7ya3S5gIfvVCztI7f5UGOaCrmNpOiTLqH227dmYNkD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HGpz0HFctG6IwBH41fWXPvVx2Je43UtbkKElclc8kVh2uqvPJtljyDzmt+RI5VO4DHeo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TBHPXFzA85t+u8dKz7G3k0+8ZQCIHOR6CuyTS7Jn80L8/r3qS40qNomIJyKz5XcpSRmJ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hS5tRIv30NRqpiYRt2qVySCOoNQkDM+2hYJk9xRNJJBzjNX4uDtq8bZZVw1Owcyuca0g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9zZZmhU47ipdV0q5gbzbfOByao2msmOQW13Hjtn6+tZWsa3Ldxrcd/aSWshKsVIB964e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g9/Suu1PT4pB59oQe+O1c7cRPs5Xn0pNAf/W/Ov9p74iN418aSeFNGT/AEKGRVO3lpHY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G+D3wrubeOysbqMp5riaZyvQDt7mvDPgpY2mt/EVfEPiOMXSRyCWTcScE9Dx12nH4V+i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Rg2wEVtbnDYGAwHsKMXVkk4oqGisewQWGnaJpIt4AFVE4B4JzXxd8ZfFE+paj/wj1m/+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SDsPwr3v4x+L00jSrYafIRcTyFV9kxya+KZhcz3k17MS6SMWyTk5NcNCnrzMty0GWc08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xFbi2ktyy7yBg8sx7d6pW6wGeM55J/nXJ/E3xfc+FdEkOmnFzKQiHHKZ6t+FdMnoYt2O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34xk0/wAH2Emyw0JPJcJwjOMAZPfAryS78NJZadYyQNva7UEhf7/b6DtWJF5d3AM+Y0sz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OfbPWux0bV303y9NugGGf3QYZ6+npjtXO9NEctWTk9SrN4OvYbMSyqSzDcSoyoI9c1zr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kUElcYNer3fieJNNlimZg8qkIq/dzjr6Z9e1eYXVxc3wHkyNIfulieealOXUwqRStYva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sUcQaSQjc7L19R7V6lq/im50G1tx4cmguftEW5kIJRAf7o65rk/DPwu1HVI1v9WAs7bo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bPrmprK0j07VJ4ooxJ9jlVcOcgY9Pc1NWC5r2NY7Hmsst6ZfMkidZi5fcM7sk55757V1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GpawWuI1ZIwrfewvbHoK3tRvbbVL2W6+zxwgnY0ajBBPHHqawvMk07ZdJL8sjF0zwSFO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8p3Mnh+11LWntNMmRLaPglj27jH8jXI6nplo2ryxWzs1vbttA+7kjjjHoazIr26a7M8M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n169/arrawqyOi/eKkF8dWxj86aQpVPdLkl5NqdxG+puzw2qiJQ5yyAdhnsarXc2nzTz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z/8AXrPCEgSbXkwCGAPIPofeoFkiMwDRgEH7p5x9T60K5yylI6QXd1rOmxxrZr5cB2hg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cJcXWCBxtHOT/jV15pLG0YWkhHnDLAdg3p7n1rMSeJ1S2X5m3bhuHzbT6/Smk72MpN7n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feJNM1K3sg9gZMvLIDsMZ4b8R2rmPF1vFZ+KNRs9uViupQhIx8ucgfgK9K8O/GWfw9ot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CFnDckE5JP8AWvJNVvrnUdXl1S4k/wBbKzkk53Bu34UcruaTlHkSR6TfeHNX8KaVpup6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XkZ2lhnbn0rz29vNesZpo52ktJJ8btgKk55zyM811Nx8Qtcn02zsGIVbFRHFkAggfdOP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bn+0NRlV5WAO32H8uOlSnrdkykpaQZseEPG2t+FQLcbrmKdsvvYljn0NfQuj+NLC8CSQ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ye2a+Tr26tbScyeYzqn8K8Hn26V0eg6H4o8VXJbQyzKqjkHaFqXBPc7sJipxfKfZNnej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7/zdB6j2pRrVlbRF52RIxz5nsK+b9b8K+NvBPh6TVNU1NCk4EQRCSx38Ads4ryhr3xXq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JPygyYH65GBQqJ3VMw5dLan05rXxYVrmTT/C1tNfXgBIjVGGVHVs85A9K+eNY1bxjrmq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kRbGQA9h719P/BjwRc+E7CXXNUIlu2coH6sqEZIz25r0nxDoWla1BJO0USXMgJS4xhlI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4SqpOTt5HxPpvg7WdciFtcGSKNycRl2ZQO2VJ6/yr0+w8BaJ4bij+2yia4xxG2MjPt2r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8ru7C6uD1JGOvpXjHjuO4bxlHqyRskUy7yvUccYoVST0I9gqerPdZPCnhm002HWLS3i8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PUE1z1jqMl3cmKzxAsbckcBz7CuNfxRcr4f8q0UNPCB5mSc4/lXafD7XbHUraaZ7PbNA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HPQ+tTKm7XOqE0tjvrVv7QC5jxJGeSDjOParcESeXLM/yhAT8x4A9685h1TV9KFzcMw8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a85h+IOr6gl7pwQs0pK7s4B78VMabbNKlZRRg+MtVutF8TXrWUCOl3GUjEgyFDd/rnpX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rLp8DND9sT986j5mRu2apeK9W1G6vYnkciRMhQevynnPsKuDXr6ayDTxJLIU8sFh8oUf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KYqsp1HqYkM0CDaoYjpkdfxFWLSZJbiMPGZERhwT971x7Vmq7i88kIN/3toP97nH1ras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8kcZUd8VdmefZnQaeNDfXPOuUkttPOflUbmDjqfTGelej+FdVgsNcW9ubMXGnx/wS8F1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ml7PaTXNvHbxMFdgHJ6D3FejWtjBFf2kb3RkBCvICOAq9ATUyvY9XBxuz0Px49raeVqN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sVQAAR04rxTStPu9d1cadYRBVZiR6V9NXwn8U6a63McYW3iJiKjn5R6ds+lfNKx3FnKb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UlSeeRxUwTZ3V4anpFz8LzoenG9F5EXBHmLkvtJ7c8VKthZQ6N/oOZJAPmL4xyefpWG0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56+cQ6ruPzg9D1rctjJHozBCCijc2eXI6cfSrgmYctj0v4TadBdRPNqY+0QCUIiHBwO+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eC9Gs5odesiHto2y8f3ghJ44964r4Y6RfzbYY7sQ2zJ5ko25eUeg7Lg969207QB4lv4fD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N83TrmuizN3TvGy3Oc8MaI3jPSr++J+wRwrtt3bOZT3HHOK9l+Afw4STxQF1xR9ii/fB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/u17j4V+HegWWlmxtx5k4TCySADGOwA7V6r4V0DSdFhkljhX7ZIoRpMYOPTHQVrBX3Kp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/A+DxNrs8tjfyWmn3MIie2WRtuDw3HvXtfhT4c+C/h7pEOneD9MhsXhXHm4y7MQAxLde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2slkI3SPkljV9wpzXSqatqa+yV72MeC2htrqS+wPPl+8wrF8SWU+rW0dhFM0P2iVVd0OG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dF5eXxS6hqFlo0CPON0jn5R/Wkma+z00NzTLSx0a0j0/TreOKIAA7QMnAxk+p+tfOHx1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2o+B7QXF4b6OV7J3xbYIPmSbOF3HjJNdpd/F/StL8V6P4Z1O0njXWwRaXy4aAyA42Hvn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B2+lOST1FOhGUeVn4qh/Fuiz6nYa3p00URv5WeARFYsqxztIGMVfsNO0yCOTXrux+0y3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B/vv6geg71+xF1pWh6krQXdnBL5uc741PXqelfFHxs8E2/hm4EOi2ccEWpRSAy5A5TnY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6ng1svlDW583eHPh74u8XeVNpVgLyB1JWUSAQqy9Qx6j6VuRXWm+GnTw7JpcMusNMPtd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4vGFPqehrqPDPhjxZ4e0pr4ajLp+ny/vpbSFuWyOG9ADXTfD3xB4b0Gzu9M1PTlmvtZu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k87jyrHPOKd9dDmVBI5a01y8v9dW204GOOR1/dMwLuo6nsFUU/x3YafbX11ZTarb20sa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46dz71x2ra/oWga9reiaIxhijnlhSSTmUK3OO5xk8V4mt3eaT4oxqAZ727IUvcZbCt90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RjKWlme03A01/AVxaR+JJZ7qW6jaPS1QjagPLO7fKEA6YrwtobKHVblImR9khG8crwK9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3893fx215BtEccXKlXHG/gfe6Adq5n4T6F8OdF8R/wDCSfFW3ubvQLY7rIWrjy5rlWww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6FLTU56sZSaMOxtIdRkSymeKOOUj99J0A9c+3YCux8WaX4Y8GwW1t4clN3NLb7p7mVcC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6UvxK1DwfB4n/wCEk8KKJfDmpzPPYiJNgj/vRbD93aao3NpaXlhB4g1cGW3IJhVeRuH8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HyaFbwH8OPF/xOvJYtItDKkYG+ZuI1Zuik/SrXhX4QW918VR8N/HLJas4MZR5cZZhlSp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Vf7LXiN4vDPiK3js/Nllu4zEsJ2hAVwCSegya9Y0D4PeHvA4vfGPidI9V1+V3na7lXf5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3ufWobPTpYJOCkRQfBnwNoHhu78F6Vp6WOhwKWkmAH2md2wWZpW6IPSvz9+Jms+G9Cut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pc0Aja9Lb2D5/eKj9Cp6DFe5fFX9qfwvfxWPhyxjnuNPuJZk1pojsZo0XCRBuu1m+8R2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UvF+u6le22jQ6gtlBIzWzHEKCUny2OcHCDHXrUpCxE4/w6Yz4PR6zBrcepeFtPjbU9Di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Adh8tuPlrBsrvxNrurah4p8QXT3d9NI4lnk+8zOxJVfUKcgeldZJqXiX4UX10NJeBb68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fn5cHvjpXO22oyW2i36xQPdXEqvLBJJhfKlc5ZiOmST0pyfU56cWnZnUy/DjTr/wm+r2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ltpMSEzuWbaOehyTk+gr1qHQvB/w1j0XRvHniBJLllRLnTrHMs8M5xhJiOOp5weO9eC+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P6pDfgXFzYJMJLRsGPsd3GQead4L8AeLvGa2V94e01tQbV5m3Xk78KQcuXckt1/GiMkz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niOSCSyvLXSoh9o0iF2Z7FQZCrjKZc8I2OhwcdK5zw58NtMbwha+IfH13Bo9rMjXMsaY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5JYfeNaXhT4T658KrTxTrPjPW1Q3Vr5yWsTE/wCoySASc8Zr0LS4tP1bwlFceMNOiXz4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EyhgSR0z3ANbKx2Ki1ud14g03w1/wrXTL3wDaQtp8FxE9ssZBZxIQCSx5wO4r3bTlt3e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R90cDIFfKngO11fx/pF6mh2r6ZpUUrQ2sko/cDBw5jUHrjp6Gu7+KnjrSfg18PJbUag0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TFTJIbhhtRsdPvHvWMo6nfSagnJnXfEX4oeBNBuI/DWo6gUN+Xt5DY4uJoSB8waNcsMj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cbHw74rvfEM1xcXHhXU7O5ithL8lzmZtySMPXFfOngvStS+CPiaw8U+LnHiHXPEQZJbZ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jy3Dfh+FfZnxS+KkWqw6B4U8Gas+j6ndXsH2qVIwy2ltGpaUuDwcYxjvUu7jZGM6qqe8+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SvGPh7xXqfiDw4BL4Ysp4ro3U7KjrBMcv94gMU5z7V0Nj4R8LeIPGFvHBq0er7bMxXV1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PTdgd68O+Jn7XnxI+JHg8/DoLaw2sl1JFdXQUo1zb27kJu/ugldzY69K988J+OfhT4L8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pUuNV07beW4l5OoQ/KZZC2RmRskAdFxVo4Iezc20fWvguz1icNoVrbQWeg6VHFBaAYDE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vNeiXqnyJLMygRgFVA7E18yfDb4h6vY/CnU/inr1j/Z+mwSsJI9+8tsO1pc+ma7P4f8A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W+0OdpXknNtGsilSZWxjr2PqO1DbS0PbpVI2UUejxRTRWUdrC+9dxDSd/pTNbtm0WwM8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mrEFtJZLHYySGWaRizt0A9h7Cq3iuxi1ezt9Lup5Yo5WwzRkBsLzipWu51pHMeDtXj19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FVxjhOM/TPevQrjUG02zMoXfK2dqjpk+vtWVpz2kF2LC0AHlxhTgYCqOw9Sa13hF0i3J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v+FJ76DMF3uBGJZVIL8sfc9ce1admrTQ+Y3QDaPWsHVPEugWms2Gh6ndpFd6k/lWsROC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1togISSAOaRKlcwptIk1KN5J7iSGJQfkQ4HHr615t4t8T+HPA/hltYv4ZNSlu5lsrGK0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rkZweteu6nf2+l6fNeyAsqRsSo74BJFeb/CDR01nw6/iTXrPcbrUJbrTop1Drbwrwhiz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HYie5kfC/wALfEqFLnxB4qvPsP2wOtvptwoeaBeqs5U4U/7IqrDq3xZ0H4lDw9qNvHqG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GyNGjGdigdGI454r6IETz3B342jB68kn+lVtQaSS5htEQMr53HphauMrMylG6Pjh/EXh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8QWV2ur6JO5t5ER/KRD8oBb7pyD0r7Dmtje2s01uS/nQAJj5cZGQR706DTdOSL7O1pC/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xW+MMHgfxBpXhSNJIl1SOTdcqBtVlGFT6ZPJ7VtzJ2sZO1ON2fHnxB1DxL8PfigdU0zx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HESRut42+6p7HcevtW18DvGPhp/iJ4x8WfF4W2o3t9p8MqS3ESkNPCcMFXG0ErgZxk1x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1vqUuoTXGvSKEtbKEb2uWOS5yTwEzmuj+DfwC8T+JpbXXPEfnaXYWEgFwJ0BaU9cAc7i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RJynUutj6w+H3xG1PxJ45Pg2w0Sx0/w/a6eb2KS1TamyTmNMYAVgeT617rcIzKPK+6Ty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s+HPEHjFtS16802xtVWS3ktTtaWB8bIyBwc9OMba98+C2taxqOkWTJJLFo1ij/bJLlzK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fVqpWPZoTurM9/RW5BGR6V5z488J32qS2+taTc3aXsRSJIYZSkON2SzDj9aytA8W+KvF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Q3hyBjblnIEjOvV/YentXd61458KaCHF7qESSo2xoictv/u/Wm9GbSWupP4c0KPS42vr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uZkUB5D/ALR/pW6cPJye9UdF1vTfEen/AG/TmZo9xQ5GMN6fhVtQI22joOKVxx7HBeN/H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0nEcs+oysjB22rEirncT/Kvij4jeK/jT8QvEd7p/ge5lvvDi3ChbJQiF0AxtJPLKDk+9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Z3OpL40hsVv7i1hYSxvgjao4IB74614O/iK90F9PutJsYlu7q48l5ymBErHKbQvcVD8jG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DSTVU1fxWkqSxRJa+Te5WKFFPVy3O1ecegr9FPDPh/Q5fCOmaesltfwwx/LNCFaPDc4U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/DXj34j6vN/ady15p93uiupguwxoSRjB6jHpX154C8L2XhTQI9DsLhJYLJfLBjGOV9fes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bnl3jp/CmheOdFksLJ477SEa5gSFAIJpZFKqJmznjrmtXwf4ag02a+8b3wOs+J9Uw92E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buFCDjivIo/AXjzxd471PW9OuUfRL9XRvtDndFsYgoncH+lfSPg7wrD4P0WPSomBEecY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hJKKszZLsdCVe8gT7XGqM3zMo5x7UXks1pZySWUSySgYRWOMn60/cRzVTULuO1tGuZc7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5dhZb0W9nHNdbVmK5fBwAcc/gK+etW0Lw5pnj7XfihqjG5uZtJS3RZ8GC2hh5YrngPJ3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+It1r0mq6PrDLpt9H+7tiSPKJHK+mOOteI/F7x74j/szTfAF55INzapNeSxLteSNTtCN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ezvozi01f/hJb278TTL5MFxIzxq3RYwcAD0X0r5z8YXCXGuyXTcRu5bk8BTwBn3616X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0xBsgiABdenHO0CvFdcuRfqv8CMdw45Kg965mbnnOvawmk37s4LwSEK0g5xuPPHp61y3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pfnrcR3igrIOfLLdPyIqbxRvu2lSE5+dVhU8A+5rhb6G8sktZ2U+WzlXUfwyHnn+lQwW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9LvntLxwSuRwMLgf561c1C4ilk/c8DOd2eP8A9fvW54g0gz6iL+06umxk68+tU9O8I6vr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YDo5xgHoeB3rJo7VUXVmSkoilAdihxnIJ5z/AI9q0o79Ui2swOM7e5x71w8lzPbyyRyD5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MjmtuG682FZAANnXPPXr9aiURqZHNcbpxklQ7A5x0x1FOF5EHxsztY8E54PoPes69uIo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oQPX6Go9LtLrVp/JthtVDl3z9wf3fxNZuBXtEdPbagIpPkbOeT0IrttNv412tHk7gQfY9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va4ubsxAnJ2KCM5z2611sHgC6kW4l0S4WcRIN+/5Tj37flT9jJEqvE6DTb20kAU9cfIT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zL8Z9VmkG0NBazRH1UELxWTJpWt6W/mTIrQqAWZHyPpXovw8tn1PWrjxHKmIbWBLRZD1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OKcW0TVmmtD0XxiZBqBiUcuz5yOgJ9K6f4amCLU7g2oDLbwRoRjAJJzXKa0Li51JJnJk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66L4QFbm1udSnQo08rKqhuDsyOfpSmvdMI7n0ZHP9oVS3BByK6HTtUSFWhmbcpOB3xXB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c/0rUgxKu5Rx1HasOU67o9Bl8o/NG2Nw4qIZU8DGOM1lWZZ4NwOSo9e3pTRqBV/J27yD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bwfBDZyKSdFaNjGAGP5CoAJCoYAZI/Ko1v1kJhkG12OAB3xRZhdEVpp+npdi6EQE68Bu/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nXrzWUYi3Xhu1J9uniJilAO3oR96izC6LB6nPJqrKqsiqiD3z3pPtay8KmD60wySzELn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Loy9b08yoZnG3y8YzzgVy0l60UgCZLADntzXo9xCLbTLh3JkIRn+gA5rx2Ce51IJIUCP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VjK6ZUXdHTQz3FyGkulwucK/Ugf/rq9HYl13liVHcYw1Z9sWEa2smAHIGamuI5IZwln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x1oVyrokuELukIf5W6sexHQU1bOa2Ek6kgyLg47io7mWWCbbIuUPzcfzH9atR3sUcLu/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WYXRHCZokTGcIvIPOaqm5aQ7kONxz6cVObyOR1VScYJJ9Paqsxh2pLEeSTjH60WZm2jk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lAcMyk5647dfWvlq8uoNL8QXWkTDKyhZVb/f54Hua+pfFEcM2mv5o2na4DD3HSvk/wAa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Vju+36WNtwB3tugf3Kn9K7sKc9R6HE6zIb3VZ7SJhw4aFu2e4P0rudF1u7ntZvDepbmy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CK830ZXiW3iuG8yecjLns3qK29UeW3vre5jBMxDIpPXI712M5zivhdbt4V+IWt6Jcx4X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5icNj6YPSve9GmNnrMeoSriGcmPB5yOnFeVtsvvF2l69Ivlz2Uc1vcBQcP5o+Vh/XNd1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4+IWIRl6jP8A9eqe9yrLc9E1UJBcNMo/d9SPbvXO3tjA7hiOOuR7962zM19pcE8uCSNr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pWliyaTqh2h8m2k68f3D9OxrnqU7nTTqLYwWhMD71IK54rE1V9sTsnIAzgHk+1dDq81t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2rg9U1SKGxknQ7mYZA5GfXH0rkcGdKZRkvZBF9xVIPBrkPEWsxQphyN3Xjof/r1kXl/q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kuJVACqhyTxyP/r1lTeFfF+szx28Ni4Lna284VSfU5xVRpsTrpGeNcl62xAGNwX2966r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ifOnXPAIHp/jTh8ItXgPl6jfRQkAf6gZ5P1o1P4YeLdCso9Rhi+32jgg3NvINi56b1OC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+2j3OOlnQTSJCGZ2YgHOSM9BWppmk3t0wFxnYpA2n+PPpWlpUMMW5zCDMmMknPJH5V01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RkSXcx2qAMAew9DW1Ol3OerVvojpNEj0/T1ZdauBbQIvKqfnOOgx1+tSSeMbeO98jSbJ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4HTIrl9J0ibUGWbUv3k5+YAkkL6Z9631037JIXb70WWIx0x0rY50luc3rXxc8f2KJPY2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1v8AMUU4POcge9RJ4j8D/F147PxFCNB15iBZ3UJ2xtJ2G4+p7Guiu9Lt9V2OHCq8IDMR1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fFfw1ezVZbVikjq0ka5wAU54ppLqXFpmvdePvGvw41T/AIRvxCN+xgZZCuRLGBwY+3Pf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qfh7S/EGnAXH2ltog+8VU8nj2r5m0rXW8eaLL4J8YL5urW0WdLvW++pX+F253DHH0r1n4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LO6ci4tLi4iGeiqrcAHuKiaVrop2sSa/8Kru/vRq9miQLKh86JTnEn94Z7n0qvdfC37B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kkURk8kx44HXJzjJFe36ZrK6pDsBAmjH7wDv6EVYuNOsNZtptO1HJjnjZD6jcMAj6Gua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rc+HI5gDNCGY7eEyOdp6fnXSaJ4d8ReLCYNPha5WAZYnChfxNMudCns7u+09pB51nuj3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VdR8OfGTeGLa6t5bUyLK2NynDqe2c8EGrszz/ZXlaRx+q6DqXhxJJJ4WChyCOvzgdAf1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3QSSGEocqei4Pb8e1eh+LvG9vrmoCbynSDyxGUk6l0zlsD8s150l/EjyWxjLiVGAPdR1V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Ze7sdc+jahqPlLeTxxQBgI5GPK59cdv1r07RJpPANnAs0kMjyMzBYmyHJ7j+ZNctoej6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FYxu8pZsYjIHA3jqWHTNe2weAtPbTrKDVI0mubSMAyxkgbh1I9j6VnLbU9ChSk1zI8n+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Y2NpGxnlkJwmPT5Queefwrz6OxjeKUXUbxXMORtI5JHrXsnizQbTwrq8Gt2DLI6ouYpB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xvV9Vmvrua83FZGctLGowDnqB9OwzWlPbQzqw953F03Qm1Iyea6oIhnGeXPYj27Gp47y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O1VbvjpWpoOmRxRfb4GLsF3tu67T2rsdH0VfFEr/AGyN4o7XBjk/vMe2e9DbYU4WehJ4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riBxFFLlZNoQn/ZyOoFbnifRb24sCYl+zFjjeGK7x3Bx2rubTSxp9rHawOdpHOPWtWSy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Ejap9CelKzO1RueWeF9J1Lw2koibabgAtnlWx/WuT8XWV2l0uoSz7rO5O3ePmMbDqrf0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lx4Xu3zewq6wu3OcdV9eK5zwsLk6kth4jhd7O6YKnmAldx5Bosw2dj6B0pLR9HtRZQoY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AHXn1rA8Sx6laaDdS2qRiGSJkeP7p2kc47cDpWB4v8UXvhu5s4NIZfJg/wBfEFyAi4wP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MvvCF1eRRmTKqphYcru69OwpKGpMrMyfh1aeEdfFppd/ZLNcrEBtblZSuec9eBX1X4c0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p5Jki8lVyTGAMYHPSvIPhjqnhjUddsdJ0exEU0Vtkz7QNx25YDv9K+gNa067gsRf2MS3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AeJT8xB7MoGR611Rgr6GDSR86fFfRtYtvEZ8TXGlpDYq6QrODvSZv4WZO2enNVtN+Hni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i0V4PMhMaAxKPQ/3T7V3Hjn4u+AfGngW/wDD+nzTRXzXEUSRyR4OY2+8cdjXs37OULTe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3Jy2SQQoAGB24rVUrnFUgpPQ+JdQ+HPim3a8nbS7lltlLyFYm2qM9c9MVs+B/FHxR8Ip5H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EEtZRjfCwbqfKOQc9OK/WKK2sJVeG4iWRZVKOrDIK+lfP0MXw30b4l3XhzR7mXS9cmG2K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ChcYq1RcdmZLDJbHg8/xAi8a+BrvRdT0OS28UwsGM0YRFl9Q64BHHauXsLDwV4meK/vp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S3wEJZeNyjgN/tHvXZfEjwP4o8JeJ9V1e/dGDsJXmj4W4yo3Oo6j3HrXKSfCfVb7TrLxB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qLz7JpR5nnAHnoQV9aoh0Xex6PoNlZ6DcT6Lpt551lLt3XAGye1dhg+YuceWOxHWtXxD8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3Wm61BqNyrgvHKVEcQY/NMMtuOO1S6D8ArjVtLXWNR8RKIIoXZWtVZSSg+7IT1wR0r5K1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3DSO7bd8bMoO04HGcdB0p8xnV+HUm8a/D6/+H2qxwR6nFqAuE+0GS3YlcSd8HmsnwZPb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WENcRJui4YB3ALc1Qk1Ypcok8jGJTgE88dgfavS9R+HGta/ouj65pEaWyXkiRpcg9TvG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QbldH2p4V+FD+E9dN5f6nNqS205msnn5ZFbovPTg84r1mC91E3hCN+63DA78VpRxyR2l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Io5H/vOiBSfxIzUdnDNYytJKuYSfkz1Wu+PIlY+gp07RsfIn7T9mlo1nqnlPeW5VjcW4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Oe2Dmrvw2+F3hDTfD+meOoLcag00sV55M43SQlOV8s+oPOa9Q+JvgG88X2OrSJK4a5t2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xzx1rudB8PQ6boFpoRz5cFtHEW6NlVAPT3rOME3dmMaF5XZn6r46sUtDPdQ3EUkxO2N4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r8H9Z1PV73xPPq0HkXn9oBJCowjIq/u8evy9+9e8eTbJEtrIodUAA3jJ/Go0tbZMmGNY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TlRtyNHnPjK5u9NWPVomkjeIhdy5IKk9+351u+DNXvde8Py32ouJWaaRYyBghV7MP5V0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axErQ48xCMgA9Mg1dSxtdOgEFnGkUeSdqDA3N1P1qpWsaJsxp7K1vdNnsHcjevDJ95T2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CXiO4SO78MXcl358zTvGxJKSKMKVA6E13nxhvvGcFrdReCXuo9RtpreQGGRY1jRjhtzN1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9d1Sz8IRXWo3bX19ZFzcSY/123lgR/eAzjFZ26mNX39GeUfBzwd8VIpIr7XZ0gljuA4S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DcdCOntX21JJhHRgDHKpVlHIweteN+HfiV4L8TX8UWlX0ctxOmUQZ347hsjt0PvXqgn/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9frSem5pQiorQyNC8K6R4VguY9Ii8uO6nadxnPzNWvMSgV0OAeD6VOLhVhdZASSpHtzWZ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umw+v1qWzoBZXjcnAAfGcCp10e0vI2ecEk8ow6gj3pwwvYEDqPWrdtNIk8YAyjcbT05r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8zWNEJJ/0mzbyn91H3fzFV7y61HSLtL61cmNcArjj3rI8J6i2j+J448D7LfoYZRnnzP4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6bcpJHcqEDd/evPrU1c1jNmvoGvReILElchguCDVmCK5sd6KSA57VleFbK3sEeO35XPW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ovlfGOK8mvScXdHbRldanl/jTT9a1izmsbI/JMhRmx0z3xVXS/CN/pXh20s7WfbPGg8w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JPs4MxLMO5rQcmVWQdSOK49TeNtijY2kzWAhklO7GCc1VWJdOjZJW3ZOdxqxZ3DxyPbS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+F4QcH1osytCrLrNlCrCNgTjtUej3p1GSRVQnIOOKf4b8E6fcysNQZmJPZsYx9Otd/Pp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BGBjPeny3Jc0tDzR9Bv4bwXeMIpzW7BOt2CRwU4I9DW3Jf8Amx7U/GuMjnuINUbb/q3P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kcDNKAMeue1Sxoso3HjPamADJHpRZhzoYsS7w2OldHGC0Qx0rAY7Rmq6+IorOTyrg7RV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8c0boe+fauW8N3yCeeyf70bfLnriq2oeM7GS4EcBLgnBwO9c5oFwbzxQ8iIQpU5I6E1E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cnyjEODXIJpU8V9LcORsdsgd66AZUfStKCKO6UqeuMVpykKRUt/L2bR1FV50VDuHGar3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4Dv7U0XKSj+lOzG9BrYI47VLAxxTZY3RN3GDzRA4YcY5osxXLomKZGM5qvESj/wC8akIx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tRZhdGtE5DYq3vIBrHtLhLg7QfmHWuiSNGUetFmF0ctflN+/oaqqd9b9/p6yg461ycjz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JSdy+OCCK0I2yazI5A+MVoQjP40KJLsaLIsy7X/CuB1+wjDeYoCup6+td4uR17VzPie3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o9RWdRaFw3ODgupYSQzZXpirDSiQHeAM961LGwtdQt2IOGUcn0NV47dd7W0wAI6H1rGz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cdbddf-86de-4484-8dd0-801f75e376b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4oMSo+9cjtS7lXrwf50/g+/b2NR9xuHQ182z1EBO5c8io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4fMRkH07UFCEDc/T/PaoaAqy5KgnGfbtXoWiOzaXGPTIye1cBIgKe+egrtvDk4+wmHrh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rR3CexsMMDGPwHTmmAY6VOwG07cY9+tQE7f8a6jMRufqO1NHXmgsMYHJz1qIbs9sUASk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wKY2evNIN2PX60AKckHjBz2qLO04Hr1qXH40zBPP5UANzkAH3NIOoqYDjGKhK88ZxQAH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n4U07wfl/GpUBwSO3v0oBsjINGPWpQm44INO8sn2z0oBMgwOmMYo46GpxGe/U807y1yA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AjipQuDtYj1/KnZHfn8aBkbICACOBzx1NNdtpGRipgA30PWo54lZQv15oA+mNNYSWFrI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hgmsHwtdLc+H9PmH/PEL/wB88Vvsc9BQTIeCadTBT80Ej0FfN3xoiB8R2jn7rWwHPsa+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BVXS7hl+YmRQfaqjuJmx8JJd4uEfgmI4/CvV3OST0zXhPwiuimoom7hlZefWve5R8x9e9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nEUgHNZDAdakHWkpyjvQA6iiigBDjpUTDBqRj2ptAEJWmbQOamI9abtFAEG0E59K04sMo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4nwdvGKAJ2Xb0Oc0xs44p5OTxTGoAr565pSR0pDTaAFozTc84pc4oAlBpuQKbk0vYj1oY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BUBQlt461YuQQ4IFORSVzyK8iqrSPQg9CrGu2Q+hpLiNpU8sDg9D6e9WJFGew/xpoGT0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2++owT6+9Ruj57nqVI7VIq/NU4AC49aAKFhftNGTCzIyH5h0Irfg1q5jAWUCUDueDXNT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kP8ALKo6EHv9RVmNhuKuc9w3qDW0ajQpQizr49Ws5hh8xn/aqwTG43RsGz6GuPKD7pzn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sgjsOK1VYydFdC/fgiJsj1/KvlSDbb/GKIj5d10jZ/31xX1EZ3lUiQ5J614prngPWpPH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bZXh8xM7XXZ1x2PFdFGa1QOLR7nMvzH0qmycVoyYYZXnNU3Ozgis29BWKEkY61UZa1CA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NSmDRRPFMIJqdlFJgVYihIncVX6VpMKoNgMRQBFnmnCggdRTkHNAEqY3A+hxWN8RLX7Z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bGQD/d5rZUcipNaga70DUbdestrKn5rXVhtzOSszx34Mzh9OvrXPRo5MfVcV7SFxwOBXz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urRzjfbEge8Zwa+icd6jEK02N7jKKcR6UAVAhtNIzT8GlC+tAEQ5NPORSkY6UuM9aAEx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U8oBjNN21IV9KbUgFFFFADHYDgVnSu/mgAZ+laohGcnrShEHRRT5WBTXcBg9KfjAxVoq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7EO0+tSAEDBp3amE0Fi9OaQ8+1IASan4FAEOM0Bam2ijGKCWyLb0NSFccCndOgpe9OzG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jHBpzHA5pm/NIYhIx2plSfWl49KAIQDxmp40GM96bjmpBwMCgAKYJI703bUuaUDNFgGq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GxR1qlrxJ0PUF6j7LJx+FXlIBzVTWlMmj3yAHm3kH6VpBageMfCEk6jeDGMwqele6PjJ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uq3P/Xt/I17Zku2xQS3oBV1fiAXtS5A+6elatl4f1m+YCK3OD3aultvh/qsu43EyQD86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uevQVCzgHCtz6DmvXLX4f6dEo+1zNM3fBwK3IfD2mWePIgQe+OapYd9SHVXQ8VttO1C95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Ct2Hwdqso5Mae7GvVZFMA2quB7VTaUA4zVeySF7U5G28Dwcfa7lie4Tp+db9t4V0K3xt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aMbljjOBWtCo2li1aRijFyZUh022gX9xbIoqx9nk/ugVYRn6IrN9BWhHa3UozsK/71VZ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/v8ASniyjj6mtwadK3+scL9OakOk27DEjMw9M0WXQDn2hhABz+tRiEtxHGzemBXWw2dr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NWBtHQD8KaYHJxabduwJQID1LVdGhof9bIT9K3t3aoy2DmpApw6bZ22Nikk9zXDfGYA/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XH516DvJP1rgPjAc/DHWh/sLx+NXT+NAz5v/AGcIVfx1fRTqHVtNAIP1r6xu/DsJkeS2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dfLX7PCY8eXbYx/xLeR+NfYEjYYkjBAqsV/EYo7HBSWN5b5MsJCj+IcjFQA57133mcc1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yr5b9dycfpXMUkcsF9aRl/u1qTaZMmTEd4/WqDDYdrgqR60A0MQc814J+0gR/wAIpo59L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TPH+c14D+0iv/FJ6Qf8Ap+J/8dq6e44fEjvPgyAvw00j/df/ANCr0VueleefBsE/DTR8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QyhzTE92QFZRyjlSK3tP1JIEKT85P3vesgq2KbsJ4zigR1AkSRmZDkGnC2UN5id652Ay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tNQjb5ZvlIoIaHtETzTlGBV35GG9SCDULJzQIjHNTIDTQmCDU6qSaAJl6VMlRYxxUycC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5pHVJFKSKGU9QaKKAOfufDkDSfaNOla1mHI2n5T+FQf2trGlnZqcHnovHmx+nvXUZNO6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t2HfuZtrqdlfrut5AT3U8EVaYb1w4znsazbzQ7G6bzEBgl67o+MfhVDGsab98/a4B3xh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cuNIgfMtufKk9e1VxPe2nyXKeao/jWrNpq9ndHYGMbej8GtPj7xwaSs9UGvUz4buCcAo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OCBwajuLO2kbcF2Me4qFUuoPvfvE7etHM1oxpLdGZPpUEj+cmY3HO5emagMl5bALNiRB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+BjH1qORGPP/AOqnyrdDu+pmeckn3Tmq0yI3Uc+tW5rZC25Rg98VXaOYEDaW/CpbLiUy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3aQZi59qpaz4l0DQsLql2sTN0Qct+QrznX/inpEQhGiSGYiVfN4x8nesZSVi4rU7uaOS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2MkcAmuU1T4xWhjEWnWbTOR1kGFXPrXnF94/1+5ZwHWDd0CDOKxlqapHs8SnAyKyb/xT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0g/hTk14i/iPWJYzEbmXa33sHGay1EW4yFSzHkk8mqSuM9pf4l6QjYitpWX14B/KsHVf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rcQg9Hc8/lXmpYk4Ax9KUhh0zzV2QG5/bWrXDF7q+k3/AO9gc9qzZp3mkZ7id5D7nNU9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O4A/SqTXYBPNZWAUbj2J9KdI7sCRgH+VIq5bgZFSvuXORn6UXHYqAMQP4iT3/nSKuSRn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pHdmY8Dmr6RBhgEHHbHakot7E3iisseBx1OKkUL/CKm2Igxg49+lIDGDjco9yfWtFSZLq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OCEnBP1Oapy6jp9vnfcJ8vZeTWXJ4l06MZiEjn6YBq/ZInnZ0YiQLw341IqrzxkflXDS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C+55qjLruryjDyYB4wowKPZ2DnZ6URtXedqDvk8VmzaxplvkSzqcf3OTXBb55PmnkY57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5z+5tpZc+i1oQdK/iuxQ/uY3kHvgCqMniq9IP2eJEB6fxYp9t4R1a4xmBYB1+YgEfhXR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5XbPBSNM/rQOxxE2qarcg+ZORu9Btx+VZ6W7u53yNIx7nk17nY/DVZV+W2kZh3kOBXY2X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I+wBIqeePVlWR8222lXcgJgt5GBPUriugg8KapMANqRBu5OW/IV9NweC9MhIM0ruR2Bw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h+7gUkdzzUurBbC5X0Pmay8BTyY3u8nqI1xzXXWfw1eQD/RGOO8hxXvYKoMRqqAdgAKc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66IpRZ5pp3gBoQFcxwL32AE10cHhDT4eJZHkHoOAa6cHFOOTUSqyYFGDStMtlAht1BHc8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CoFHsKMdqdgdqzbkBWJJFMINWioFNwKVn1AqlSaTbVoqKNo70JAVtvtTHiGOBzVzaKCO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rS7QOnNXNgNMMYFUBWx3p2Cak2+mKXaaaQEe00BTmphGc81Js560+Vg2MVeM0+nhacF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7UpjYfSnIpoaEPHrS4p6pUgTvQgGoBU2O1NVCKkHpTE9QAxS0oBp9Ar20GhfWnAYo607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gUdKAFC04ccUm403rQBJRSbqQetAC7aX2pBkdakwDQAzy2al8sjrUw6U7BosFyALinVN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EJBNJtNT7fajb7UWYXRBtNKFx2qbbzzSY54oswKjKc04L61a2+1JsNFmK5W2+lT23Egz6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IYOauKsyGfO/xWO/X1VeiRdPxpnwnjEmvOwGdkRB/E0nxGZX8SS+gQDFbfwit1W/u51H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+6IW5//Q+M/s7r1+pqNl4wev8q154sZLZx6/41UK4b1PBFeDKKvY9JSKiJxt9OtJI5Q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zx16kdKhlUMw9vXpWTVijPdmK4UYOOtdJ4ZIEUoJ+bOcduawJUU9+B1H+FbXhx186RcdA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Qn2Opkcj5RUAIzyasSqeuOKrhfyNdJmP4GT+NKB3zTdoBOOB705fu4oAMdqQrgZFOAyc9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/r37/Wm/TkVNszn3NSqpwRgYzQTzMq7iTgDtkk96YQ2efyFXPK+bcOM1G0ZBz/KgOZlb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ny9P5fzprxPkFTjHY9acu4HJ5Hb2oE2TcbcenSj07j+VHGMA5pPrng9qATA8HFPU9c9a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6koBMTbznmhoycYP6UvPakYggg+nJoKTE2ke+PTvTJSxXHenhsgA/T0pJE3IV6c0DPZ/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eKRh+BrucY4ryT4Z3Ply3Nk5woww59e1ewy7eSvagmRCBmnqueBSDpSyypawPcyHAjUt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XfPIsYHJ3HFeM/GO4s9Q0WzmtLiOU28/IVgWGfYVw/ijV9T13UJvMmeKENhUBwMe471z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3I9alSa2FY6r4ZahBb6zbxuypvcfe468fnX07cphzt5r48tdBlRw8L7WXDKQcEEe9ez+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Ddky4xkt1NXObY+Vo9Twe/FIBTLe5iukDJ1xkg9RU23BqUwGU8dKQrzTqYBRRSjk0ARn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BD9KTHtTqKAGYNOUY570tFAEwIprc9KZk089KAIWqNqm61HQBHjPSnjPelooAKUUYJoO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/OeaIUwu01IeeKnC45x1ryK3xs9ClsQPGWXjiqwUg4NagHGKrvFhuKyNCqBz9KfjnFSm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gCLbvBU9RVAD94YhyyfMufTvWmBzVKeMxyLNjhW5PqD1ppgWgd6DPWno2w5/WmKAGKA5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8zAbg+aZl/FT0NQOHTc3UdatKpYemKHiJXaejDrVKTAz4L0sc5KjpV03BJ6bh39qqPbY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iIZkOT0z6iq5hcqJ1ZT0qKVd3Q0OrRsrx/NGc5XutLKyRAMT16elXzCcUUJFIPNR1olY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q81oprYzcSo2DVCRfmJNX2R1B4PHpVSTPfimmSVuO1Pj60zFSR9eB9aoCdRWjs823eI9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AHNaVryUA9a3oSszOTufK/wwl+weP3sz8uyS5tiM45ByOPevqQqAa+V7X/iUfFq6jC7Q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X1dKBuOO1a4tNzuNkBFIFGKU9KMVziDaKbg0/wDGjBoAZ1pcU7GKKAGYNOAxS0UAHWil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qAbRtzT8gUh55FHKgEz2pKKX3pczASkIpaKLX1AaV9KPLHenLk8+9SYPNSVsQ4x0ppzU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ZGuad1OBTitCr61UR8qExk0Fcc04UtDYr20IjzTD7Cp9uTUZQr1pyBMhxzS7aeAQc4p3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lLinGJ+9LHEGbCgufQDNVyjEUg8Z/OpA69BWvbeHtUugDb2jkH1BArpbL4fatKA07JAp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0Jcoo4Ekk/KKcscsh2xqWPoOa9nsvAOlW43XjvMfTOB+ldLbadptiMW1uiY77cmrVLuZy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/Wrsjy7OTHqwwK6CbwBrEulXbzvHCDbyYGcn7p7V7EZ2J25wPamXKu9ncoTndDIPzU1o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/gBY21745l07UFLxtaScA4+ZGPNfb0Oh6TZfNaWyA/7QyRXxb8Bcx/E8oeMx3I+uGNfc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VWWpCA44UAfTio2DdutS7ZGPyqW+lWY7C6kxnCg+ppXtoZozi/rQHOeTitn+yYyf3jFv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i4CZx6mjmYzn/AC5JBhFJ+lDeHLq8DMvycE5PWuqXCf6sBfYVfiYYc552n+VS2B+fl78V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0EUcaw3EkIZiSSEJGce9fS/wV1S98SeG7u/1orNMl2yJgYAQDp718Za7D/xU18p4P26T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gCAPB10Rxm7avSr0oqjzpanPdqZ7UwRfuqB9Kj+lOc4FRk4rzTdMdkfWmk4700sAKhZ6B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qtvxxTC9AFktUZaq5kxUbTcc0mwJmbBB9TXn3xhkJ+G2rKBywQfrXaGTJH1rz/4vSFvh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dOnJ86E72PF/2fWC+Mr6Xv8AYFH619ZSzZr5I+A5K+LL9h3slr6jlm9arFS/eMdNXRY82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y5phuAK5+YtI1C4HeoZjDMNsoDD1rO+0Kaje4GcZpOY3ElNooP7g/KOxr50/aUTHhTS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019BC8VSea+fP2jJPO8NaSOP+Ps4/wC+aulO8xxjZnoHwXAPww0bJ58t/wD0I16MUzXm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GjxsOiP/AOhGvR4763kfZkKfQ1Tkk7GUr7ljy6XaO9OZ/wC7zn0poJzVCTFoopcZoJvc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5B6g9K2YNSilwkg2E9+1c8UPWm4OeDQI7qIKUypBHr1qQIBXH291cW7bkY49D0rfttWi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16igDSK1IFOKkwrAEHOe46VIF7UARYFJtqXaKaRigCPaaMVIBmjFAEVL05p4SniPI6UAV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RVnyWzwpOawNS8S+HNFkMWp6hBC46oWGePahuw42ehcuNJs71f3iBW7MvBqgNP1CwP8A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8muR1T4x+CdNj3W073r/AN2MdMVyes/HvSktAdDs5JZ3HHnLtUE1jKSNFBnrUV+kkgiu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pmt63pnhzTJtW1adYraHG5xz1PHFfLF18W/GF5u8wwIHHQJ0Hsa4TWfEOu6zbmyvrtpI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dOtL2mtkUqTZ9b/8LH8ASWy3K6nGdwyqgHcfwrmL/wCMnhG3t5XsjLdSoPkj24BPua+V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04qES26HIX8cUmzX2SPYL/4yeIr5StrbwWYJ4x8zY+vSuQm8b+LNQdnn1OWMjgKh2j9K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2OnTjNRf6VISNu3P4Clcfs0aF5NNeyi4uJWklH8TnJqhhlYjd9/rile0lYje+PYVYSGNT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xxqjZUkt39amMUrnecD1z3q3FDgfKMevHFS7Cpy2AMd6FC+wubuU9qquMZzQgiUEVOYk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WvPyggdzxzWipMl1EVyOOBTR5rEk9KSS5t7cESzInrzWXJr2mqcRSFyOu0VXsgVS5tIv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t+HeuPPitufLgzt6FzjNY83ibU5WzCwiDZHyjNNUgcz0dhtU4CqM4BJx/OqNzf2dtlZZ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m4uJWPmzMd3XJ6/hUi6dNKoMKM2fm3EHmqUES5M659esrTnLOD0IFUT4sLbjDEQ3QZOc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5GGWMIo4+fitrTvh7cyv5txNtJ6IgDCqsidznpvEGqSqV8zavsPyrEuXubmMBpGY9eD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yCNA7xPMR/eHH5V1Fl4AgUc28MI6+9DkluHLc+bINPvZVCwwu+e6j+tbUHhPWbjBWIRe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a+EdPgwHcE+iritqHQNJiIYR7iPWp9rErlPmaz8AahJKhklDL3VVOa7ax+GG8+Y0Esme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obf/AFCqvbIFTmaQjk5HtWUsQuiKUDzGz+HCRY/dxRDHfkiuotPCFnCgSdy2P7vFdOGO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s2rMrkRQt9E0e2X5YNx9WO6tJPLiH7qNV+gApmGNOCms3NvS47In804xTDjOQKQYFFA7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1pADUigUAAGetP24pwGKXGaaYmxmDTwaQinKtUiB4pTxTwtLimAzBPWjbUwHpTgpoAr7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+XntTSuJsp7fak8tuwq8IzS7Me1VyMXMyltJ60hjq/5Y9RSGMUcoczKHle1KEI7Ve2Ed8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czKGw+lO8vHOKumP0o2460CbKoT2o2+1WwtNZPSgRW2McAU8IQcU/pSgE9qAAe9KDilC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ozJpVJNPEbCl2kGgExwU5xTwvpQoqQDFNK4dRm3FLg1IRxk0lVyokZjFKoyM08DNPCVL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VNKE4xSAhwaeozUoTPFSrEO/WgCr06VMFJ9qsCEZqYREcGmkJsrKmKmCirCxgc/zpCAK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tWNyigMp4osBX2+1Jtq55QxmmrA0pOxS2PSnysCvx60oUdc1qwaHqNwV8mBju744rctv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g/3j0p8jG6ke5xjDmm7T2r0yDwLJybi4T6KKvL4U0u3/ANdIX9ecCqVPzMnVVzyUxyD+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Dqea9Paw0K14CBvqc0DUtLtEJijj/KrVIl1b7Hw349hb/hJ7xJBgpgGvQvgnos+oDUGt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1xPje4GpeK9Tuto2PL8uPavR/hHqR0KzvJI22NMyhvoK7KsPcsDnbY//0flyaPeASOKy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0rfnBgtS6jAHbvXOs78swOM8Y6flXkVEdsGIwAfanPamNbSMTt6dTUmc4bp3PtVlJov4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1TMiW3Ve3P8AKrmi5S6JPHB49aVijgsOi8U+xAS8XAPP6VnBWY27nUFVkQE569KAgxn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LJgHjgdKlXBwwrpM7kZQgZ6CkVQOf1qwDt4I6jvSEAAE/pQJsj2A4IOKXaCQRTyB9MUAY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PrS4o69KKAFHJxnkflio3GHOD0qTgZqM5J5oAYFL803aSv44pxIPGKN2fmXvQAwBsEfh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OD7U0n/9dAADyBg/hT8UwHLbuD7U8dM+lAAwIGfzpuP/AK5pDnOex7UvbJ4oAjPp0/rS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CeKhkzjAHWg0udx8P/8AkJTE/wAUY/Q17YGJFeDeBpimtrF/fXH5V7sD19e9BDY9OSB3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uXQ44FaqY4zWJ4ryPD9wOxxQI+drnDSkjkEnmmqcDHU8VHK5SUjOcGnLgr6ZNAGzYHI6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zruUEdOa4CyBVsgdeua7zSHYOI+oPWrURtnrOmWqTfNEMEDFPb75BGNpIx9KfoDYOO3A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IR0JzRKNiblWiiioGFFFFABTSvpTqKAI6KkxmmEYoASiilwaaASnE8VGwINOobADUeDUl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7aKWnbaGgDHHtSuuSB604ACnHO3AppWAWytlllZDzgZFaDWGBlTk56Gn+HrSW91URxZOI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u9JmjJaMfgazng1PWxpCq46HCNbuuQQRUWzrkV1LWU20iVc89KpNZKGwOM+tcVTBSWxv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HWozEe/Stp7Mge1Vjb+tcs6UouzNVPsZYTJ4xTZ4DJEy9cgjFaLRHGOcHuKaY2Az19qz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o56j5T+FSEZpIVbEiEYKtnH1qXbimXcRR3/Cpf4dnTPTNIoHQ0/GeKaE2QuoK5qqVIOD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VWkQjgg1Q0Qrn/Gq7R7g0D8g/c9PpVodeBj1pSAcex4oGUYsxkI3IHGDUhdD93oKmkGQc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vB57+lACqcsVHX3qG4gh272TPOGx1FSEkEODyvH1FPuAxjEsJ+YckHow9KuMrEuJmvpq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U3gkjbG1j9K1YHRyChIEnRfQjqKtFljAkc4UnGfer9qyOUwQSvUYq/aE8EDoa0TbxP8A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YLL075roo1IuRlUi1qfKnj4f2V8T5p8AiX7NP+OcZr6i3b1WQdGVW/MV80/GqAxeLrK7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AFyavpDT3E2lWUw/jgjOfwruxGyZI/FP4FGB2pOa4ymxcijIpQM0YIoJEppX0p+CaUjA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QVpdpH40rodgoA9KUKakC4piI8GlCjFP25pwA70AQFeabtNWdooKjFA0yHZxRt5zUu09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0AyLgfzoPNOKHOO9NA70mhDCDRTzzTNyjrmpsOw08H60oqWQAKGJABqMbnx5as/sqkmqj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3rVs/Dus35HlW7oD/fGBXWWvw4vpMNeTrGO4XrVqDZEpI4Ae1AV3OBGzH2BNe2WXgTQ7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48V0ttpem2fNvAqEdwK1VFmftUjwWy0HVr5gsNq4U/xMMCuqtfh5eOA13OsY9FHNewF2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Wqpx7B7V9DhbXwHo8GDOXmI7E8V0tvpGmWQBt7SNT2yoJrVGBxSbjnirUUtiXNsjVmXj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Jx1NWvKkfouc+tO+xO33mC/QVL3Iuykc0w4zg81rxWkY++SasrFCv3VApBcw44XYgonH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GUOQMxuOOexq6TjjinK/En+6f5UCtqfAHwUUJ8YI4G5DG7Q+vDGvv5oLaM/Ig/Hk18Cf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4H2i8Xj6mvv2YjJ9jTZrPcjAC9Bil3UzORmgnFIgUHr9aRjUZYCmb8/SgCXPQCrcZOG+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swCv9D/KgD86NbjQeJdQJ5zeyH6c19ZfAc7fCFyFz/x9vXybrgx4g1Ajj/TJP519UfA9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qavVxL/2f5mCX7w9teXHWoGmqpJKe9QGQmvIcjpUS8Zs1A0pzVbzfSml1qb3KSJTNSea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z45zRdDszQLjoTULSLnFZzXHOc1A9wD0qHJBZmmZTmvPPi1Ln4fakueDtB/OupN0BzXA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Un7zKP1p0376SFJaHmHwKYr4l1Jifu2aivpCS4+bBNfMnwVYx63qDdzaqK+gJZvU1eL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vd7eAaia6UjrWU8vvVd5D61yuxoarXpBwKhN2zHk1mGT3pN69e9QOzNEzAHg5rwv4+sz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3h/8AQa9i3ORwa8W+ObD+wNO3H/l64/FTWtH4hrTc734ZyqngHSgeojbH5mureclgQM1w3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zzsP8zXakUpv3mCRYj1K8iYGM4A7Gt+z1m3mwk4Mb/8AjtcwAB2prcnpSVWSYpU4s9Gj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jTtpHUV51FdXdu26CUrjt2rfs/ERGEvlJ/2l61vGvF6HPKk1sdMF9akEa56Uy1uLW8XN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fKxWqd9UZFUqegFJtPpWgIgF+aqlxd2FqN11cRxDH8TAVSHYktrm6tmBiYle69q6O21O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wrzG6+IXgzT5DHNqKu46iMbq5jUvjH4dhUx2NtcTuRwSu1QfrT50NRbPo2NBIAyfMD3F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45k+NPiwFk0yCO2U9CTux74rlNR+IvjrUbozTatMh4+WL5B+QrJzSK9lI+5bq707T1P2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Rgv864HU/ir4C0t9kt/5zZx+5XcPzFfGOoajqGrzeZqt5PcsVxiRyQBVNY4xgIgHHas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6p1n49eHrRAuiWsl7IR95vlVfrmvMdQ+NvjS+LfZGjs0P3Qi7iPxNeU7QABt5pPLJ46V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d5N8U/Hk6bP7RK5GDhRzXn1y1zd3L3d3M88sjFmdjkknrUoh28lqdtXoOlLVlqMVsZ7b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ed0CqT6VoeWndefU08qG6Lgjj6UWZd0Zm+4c4AIGKSKCRzukfjvV/wAsjGT06mjb0IB5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IoG2i4JYsfT0qZYh12YPvVgyxxnLuiY67mArPm17SoXImuAc9AuWH6U40nch1exfWLnJ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uvT2rk5PGNsuRBbPKBxljgfXHWsa58XarKB9kRIQTjgZP05rX2PchzZ37/u2I2kionnh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kDFeVz32pXLFriaTjsDgD8qaIZJ3XeGlcjCgEkmtPZpC5mehT+JNJgz++EhHZaypvGVr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HjJxn/wCtWLB4f1i4crBZvn1f5a3rD4fapdlmu9kIHO1fnP40+VC1Ma48S6nI+YXSIEdA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3f5riR2b+EHAOfavYdP+FiTEb1lmzgY4UV6Vp/wYns7dJ009MH5gzNv/AD61LlFdQ5Wf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2R2YexY1tW3h3WZ1VRbFd38b/ACgfUV9XWnga2hBW4dVx/CoxiuisdA0O0IMlutxz/GTi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5UtfAWoSbQ8qFT94KpJ5rrdP+FKyH/UTSsfUlRX1BDYaMxAtIkgbPC44rQvI5IgAuOMd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Ujw3T/hLLFGJktogf++nFbUfg62smCzkIe6hMV6Eb6e3G6NyDnkdqkOrWN8vkapERno6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XskcMmlaZan93Fk+rHNSrHCOUiVTnsK6ebw4bkGbSrhZ0HOwnDisCeCW2cx3CNG3owxU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dG7dKsKxqGMjA4qwuOo6Urt7iHrnORUuajHHFSKTigBwG44NTBRio1bnmpAaV0AuacDmo8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sA0tMwafRYAAxS0ig1MsYIyaYDRzxUq8U5UUGplUUARgA04KQcVOoHpUgx3qkiWyMRDv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6fjiqJG4NG00+lwap6gMANLt9Kft9acOKaJbGrSmlA9KcAQaZIgHpSketP60oXnpQBHt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xQBGFp4FLiloAjppXNWAuKTbVpgRkYFNK5HFWMD8KTaKYFdUIp232qfaKdtzSkFytjFF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MhlajrVnygaURBTn1pWEQ4xTl9Kn8vNO8urSBkOFNOEY6in7RUigAUwIgvrTwBUmDjii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LewXE2A/40/yV71eg0++l4jhdvoprct/C+szgZh8sHu5A/SqVJ9SXNLc5QIBUmCPxr0C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ooweoGSa24fBemRn/SJmb6YFUqKJdWJ5QqHPSpV5O0Ak+levppPhyxY/ukY+rtnP1qT7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DH91RVKkjOVZHlEWn39wcQwSMf8AdNa9t4R1q4Xe8IjX/aOK7eXxRbQcx4+mcVkzeMlb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/ZLsZuq+hTh8B3Bw1xcJGD2ALGtWDwVpkDkzTNIR2GABWBL4vncHbnj8qw7rxLeyKTHnP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PJ7s9LGmeH7X5XjDEdy2f5U46nolpxbxxqV7BRz9c14nNr16uTlQexrEk1i7Zy0sxYt2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Xue9T+KbWPnhR6ZxWbP4ztI+rKM14aL8ZG7LE9ialE0k7BUhLbu+KboMFFHoeoeO3Dbb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5/Ft9Mc8/nmsQadqcvNvas5zgYU8/pWnD4Q8TXa7jbeUo/vEKaFR8hmfca9qUp4l2iqLa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V2tj8L9Zvm/fSbB2EYLk/gK7ey+BmoyW8jy2t3NhcgpGRnjtmtYULuyB+p8cXsPmXM0w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DhMNrIFjLEsMbRVHUrYW17d27KUEc0ke1shlKHGGB6Gvpb9nPwB/wnd9dCSdLeC1jDMS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JretBrRii7s//9LyXXdCSN3j29OmO4ryzUrVrfcEB4r668b+HpYLkvCgKtyD6qf8K+eN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GPb1NefXj3OinJ7o8zMg3AYOB2oLZ+vWp7u38pyrDH61WKZ5U9a5GjoHpIVXk1Nby4uo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oRgfy/wqMk9APSs0NHcSgoMdQTmo42OM9RV2CPzLeKRhksoo8raeMV0GbIDLt4I/+tQZ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ZMh3cfWqTSMpCgA89KQi79oZWyOlWA4YcEVSVcNwCSO1WUO305oAmJH50pORj14qMTx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jXKRgZwc9qpoCwV6/lTSM4qMXKMQGGKk3r9akCrKhX5gC3OafuDDPTjvVgbSORxjnPeo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QBGowTnmjB9fxpw7gfrQMdaAAHaev1pe/t2pOpHpR3xQApIP+e9Ip7UY/DFNwM/5/WgB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D1B608jA4oLaNXwnceV4hgJXkttr6HKFDuJySPyr5v0WRYtasewMyZ/E19JSdaCWhqHB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w+xxnewH0FdAvUVy3xAY/wBgbcdXGPXIqUxHz2772Y9eakTcOnA71CNrEkdQeanjywyw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YY+9XfaOoypHHc1wunhlUN36/h6V3mkMAy4GcDrWqGz0/RnbzAPcGtnVk23KsP4lBxXP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10+sIQ0DnncmKciImT1opF6UtYlBS4NKegp1ADMGjaafTttAERBFNIzUxGKjIxQAlJntS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vRtB6VJtFOC0AQ7RS4A4FTBe1G0VoBDTwMUuM04LQA3GaUr8tPoKnBPpUNgejfBa/On/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yJMksDpIAVYOO4NfY+q+F/CWr8Xlh9kbJ/eQetfCHge7Nh400q66D7Sin6NxX3NJNKZGe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/SvYwjXLY87FOaneLOO1P4Mxygy6FqMc4/wCecnDfnXlus/DbxDpu77Zp8oAziRBuTH1F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RDj+JCVNbdnrssSBVu9yn/lnOvH0zW06UHujJV6i31PiW60WVGCo3J/hYYrKnsJYW2ld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2PhrVxjVdLjz/AM9YeD+lcPqPwk0e+3voeoeUz/8ALOcZP/1q5KmBi9UdNPGq+uh8eGAY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swzjNfQGs/CXxFprtJJZfaoe0sB3/mBzXmmoeH7i2yZY3hwcYdSK8+pl77HbDEqWzPM2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jPNIbc4rfvbBra+iDniYY681oPYtGDsTdj8a454FnQqyOLKMM7f0p2w9xwetb0lsu7cB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urg+1cksPOOqNVVizLXg4FMlGcVaaKRDgiomTuKyLM4JyR0FIRzir4UZ6ZpkkYzkfrQU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oPXAxU23nJpdvpQUVCg6UKpI2etWStN285oAom2DHcDt5zx6irJjWVWSUZDDBFOdMYIP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oE11IoUeNPIkbcUPykf3ewqzMuYcjtwaTG7B7ilzlGB6YrSk7STIk7o+cfjhAcaFfKD8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AP8ASvZvA88Wo+DNKnB58jac9QRxXmvxttWPhaxvExmG+UH6SDFdX8IZBP4NgGThHkTH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ZzwaZ3xtBjINV3gcLlRmtLAX5Rz2FIwIbbnHfNeb7VmvIjLHHB60ZB6Voy2qSYLD5vUd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l0HUgYIrSM7kOIlL2qUQsyh0O4HpTGRl6jFO6ehIyl4xSUUmO44U7NIuMZHWnBc1SEMJ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BSFm/hFMAwaUKD1NRO5B/pTo/NlO2KNnPooJp2Y7D84PUUhbHPWtq08Oaze/6u0fB/vD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qykNeyJAvoDlqpQkxaLc88ZxguSB9eKgR/OO2LLtnoozXudn8PdChwbpnuDnOG6V1EGk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HjgHGTVql3Ic10PAbPw1rN6A0Vuyg8ZcYrpbT4cX8uGu7hYh6Dk17IzSY29O2BwKjKyd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s4uz8AaJAqtchrhx/e6V1Fvp1haAC1to0I4BAya0FBPap0RRySPpVxiiXNsq4bHPQf57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x29sVC6o/BHFVtsTZsjARufWlMR7CpEjjT7pNTlh9KV2PlKYib6VKtsTjcanLCk3e9F2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pAqAYVRURkAFMMvOQaLsCyc4xjFMLY681CZcioyw7mkBOHpN/PNQ5FNJyaAJ94zUq4KN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oPNWoXQgj2P8qAPz9+GkjRfHWJcYIvbsH6Emv0Dmblq+A/BQW3+PCOBwL66X8Sa+8ZZ0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uHmN0FMMx5zVVp1z1qBpwKnmRBcabFRmTPU9aznmzzmqrT89aTkWomu8wHAPWpYZc5B9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mnR3XUk9R/Sp5h8p8Oa1GZ9fvu2byT8fmzX018G5RD4Zudx/5eT/ACr5o1FmfXbsr2u5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yeV4dmTt55x+VerinbDfcc0P4p7A92PrmoTcjrWA9z6moGuCeh4FeJzs7lE32uCOQart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Sck1E8/vQ5MfKbjXfoaga6B6/pWJ9p9TUZux6mldhymy85z1xVdrkjjisk3RYEDpUXmO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zknrXF/E2QP4Ku1zyWU/rW+A5P3q434lEx+Drrvkp/OtKP8AERnP4Th/hCPK1q/K/wDP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mvEPhDk6nft/0wWvbDzyavGP96yaPwkJZjUeMd6mIxTCM1ytmrQzB70cU/GRUYXmkWSp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x0HTlXqboj9DXtIQj/wCtXjvxqUz6Pp8cSliLjPHOOO+OlaUn7xMjq/hghHgbSgeyN/M1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aeCPEWjaL4PsbPULlY5oVIZO45q1efEfT0Yx2FvJOezHhTRNPmdgT0PQAh7DineQ23dj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QtXZD5VrDF6EndXJ3+v65qBJur1lDfwxnaBSVOQcx73NPZwLvnmjjHu1YV54n0K0Tebh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iTc2DM7MPdjQ00UWA+31FONHXcTZ6vN8QoLc50+2cuOjE4FNPxc8UCIxQQxKxGA7HcR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FVJB3duKp/b5pDthUk+uM9K1tYhwT1Z6BdeNPFl8S0upypnqseFFc/cXFzdt5l7cPM3q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t91cHvTxbSuMuxz9aG7jSS2LzG1jJY4PfPemJqNvkgjj0qNbFGAJJc59asfYURwQo/pS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zMkKFSuefWtKJHzvkJ3elWvLWPkAKT/doHUd6p029hqaW4wAA4xk08BsjFSLtTLHA9Sa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T3US+2cn8hSVGREqqJNkh5LZNP2EYyePSuam8VaerFYA82O4GB+dZk3i67PENqidfmck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9qztwr8mm/dGXIUdckgV5zLrWr3HzGXy1PXZ8oqoyPcPvldnPuSapUUtxOo2eiz6xpVsC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fmOfoKxJ/FunR8W8ckjZ/iG0VziaFeXjL9mhkA9duF/Ot618D6pJIo8tFz3YEn8cZq1B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1Fm2w2sajtklutUbnVNYuUBe4257INteq6T8K9Wvm2KksucgqkZUfma9C0z4A6vKo82y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K00QX7nye1vcyyguzvn6nFb1r4a1O8ANvayFOm8/KP1r7V0r4JJbKFv7iCD1WJNx/M129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q7vMuNv95sD8qTYHwjYeANQkOJ2jTceQPmY11Vt8KZ53UrHcP/uDC49Oa+5ItC0KyX/Q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Ve4Plt8oVAOgUAVLYHzJpnwcZVEgtlQE5PmnJzXX23wxsYTuuHjB9EX+teuyuXzk5rOl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ucdZ+FdFsXLSo03HQmtM6Npbf8g5Ejf+62BU1yTnKmsScuJMgkH8q55zdzRR7FmW3urV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oa0bLVL+yP7mQ7f7pPBqGDVrpYvJkxKg/vDJq0r2N0Mf6pj69M1m7P4iue2jRqf2jo+o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enmx9PxFQz+Hpmj+06bOl3H1+Q/N+IrJnsZwd0Y3L6jmmW8k1k/mwSNHJ/snFJQfQd+w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ZGBGQRg10UrNGAQOMCm2+vpMRDqcAlBON6j5hW7NpUVwm60kzkfdfgilKfc0i2tzmHjs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/ALwrEvNLu4SXjUSp6pzx7itW/sLm1yZIyMdwOKx4b+7s33wuQPQ8g1Kab0NL3MNrie2n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g/lW5D4laZRBq0C3Mf8Ae6OKsTXmj6i2NRiMMp/5ap0/GqM3h24T9/ZSLdQdcqfmH4VY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mTS7nyn7RyevpWbc6ZfWLbbiIgf3lGVrN+eFgpVo2U8djW3aeIL+2G2RhNH02uM0A0Zw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UfQ9SyzZtZznkcLVW60i8tsyJtlixkMvpQS0Z1Lk44qIk0ucUmupI/OakTg1HTgcUuZg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hU5qRaaYEwFSqe1RrUi9aYmyUVItIF4qVVq1sS3cUDtT9tOA9qdtpiEAp/WlAzT+lACA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aNpqogKR6UoFLSgZqiHuJ1pwX1pwHpTttAhuOc04L60/GadtoAjApalCcUhUgUAMAzzT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VIU4oAg20vl+tS4Ao3CrSAiMYxSbMVKTkU2mTzDQg6mnbVHSnKpZtqgk+g5q/BpOo3H+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JM09Kbiust/CGtSn5oljH+2wFa0XgWYfNdXaJ7KM0Bddzz7kdKaCc8c16UfDPh22H+mXb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o/gyx5AQkdySacYkSlY82G8/KFJJ9ATWlbaPqt2f3Fu5+owP1rsZ/G3hyxGLWOIEHGRi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CEKr9BV+zuQ6jLVv4M1eY5mMcI9zk/lW5b+C7eIZvLoN/u8D9a83ufiJeXAIiZ29McVi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5Gex5/WtI0mS5S6s9zTRfC9quZirn/afj8qlXUvDVmNsKxDHcKD/ADr54k1fUmOJJSAf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5b8a29k+5k35n0bN4xsIFzGyYHuBWJP4/hz+7K/hzivGB5Crlsk/pUiXDg/u4SwHoM1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jG6l5RyfTjArJuPE2pscK5GfeuWtl1a5IW0spWP8AuH+dbsHhHxXffMLURD1kYLWqoCGy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9aoyXcpHz3BOe1dNZ/DjXLjAlnj9NqZc5/AV3WlfA/VL0j/Q7yd++Yyi8+5q/ZAeIyX8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R1GQttgXOO2M19e6T+zhfyAG6sIYSO8sxYAf7ozXo2nfs+Wdud15eQR/9cYQSPxanyLuO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xe4WC3l5/2SAfzrZtPCPiS6JzEIl772wRX6H2fwg8I2gX7TNPckerBQfwUV1tl4I8I6fz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6lz/48ar3FsFj82rf4Y392wEtw0hP8ECM/wDSu70r4C6hqCqyWV7L/tFPKU/ma/Q2C0h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YMjsqr/6CKvbZj1YD6Cjn8h2PirTP2bb3/lrZ28S/9NpNx/8AHa9A0z9nqC3XF1eQwj0g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x56s34cUjRxnhl3AdM80vatBY8itfg/4Os0H2qWadRzguFB/BRW5Z+CfBFl81no/nE/x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EVVH3VAx6U+k5tjsc3bWogC/YdHgtwOhbYpH/fIJqW8g8RXFrLFaT21nMVIik2NMFOOC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PIIoXkY4CKWJ9gM0JhY/EDxdbX8vinV1vpVnuTfTiWVOA7hyGbHbJ7V+jf7L/hi3tvAx1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FYyw5CqBn8zX56X4+2eLL+VjlJr6Vs+u6Qmv1d+C1otp8PdNVP4wz/ma6Mc7tGMfjsf/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Bo4dR++RSDjtjqK+WfFWita3M0MisUYkq2OmPWvp7R70afqKq5/dTnYw7Anoa5b4naCI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VHoe9czftI3Q17kuVnxPqNqxkKkYKkfjWP5ZU7SuMH9K77WbN4G+YZKk5981ydwhXkd+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GcwUdQPSqcq5GF9OnerjscHA2gdzVRhnoc+/rWLNkdzpcgk0+LsQNvvxVthhsVmaHiS2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bBQTW6ehmyFod/f/AOtUX2cY2sB1/GrZPr+FM3Acd+w96bQiq8e04BoCcAnirROeD0pp5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2j3ZCgVWMRUglckVqbePeoz1zx/jRIDLaJj82ePenqHGAeoq+ccYFMKDbkAZ96gBiSHoeT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SoDgEDH5daec+5P8qAH+w5BpCMDHemZ/OlyT1OMdKAEINKq7vqO9O9zSjjkHn3oAaQTn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l6jJppQAnrjqOKAGj+VLgYB549KT9ab0PFAD7eXyLqG5AyUkQj1yDX1DuBRSepUE/iM1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KwPPbmvp+3dJ7KCZSGDxKwP4CgCSMfMDXGfEKWNNMiSVwgLsck4HArs42G4ZHFeX/GPQ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SEM/2Tc0sS/eKnuB3xUy2HHc8VTVNNkJUSruBPGf1q7a6jYOTGkoYnkc14rC4YNFyswy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G/hkNxZkiTqGB/z1rLnaNLH03ZNEwG1gR0OOa7rTI2DqkfK4z718naX4rECNHcSvb3Ma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9D+NF9pV08GoxiVP4eu9z6A1tCQpRZ9uaSuWTsc9K6vWQxtrd8E4JBrwvwF8W/CniVob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gQ3A2E49D0NfQV+El0gOhBwQeK1bujK1mcmtOpp4PFG70rMY/PGKUHsajBzTqAJKXJFR7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8mkIzS5pw5oAjVWPPapNhI4qTA6d6UDigCLbjrxTsGpcc03HGaLARminFDng0gB6VoAl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oAcAaeBxjOM00E4p4weaiwCWp8jULW4OQEmTJXrjPOK+pbO783DaTqkUrAZKM21h7YNf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4ur2BQ/U4B966aFSysZVKXNqfUsfiLUbMBb+BnGfvEZH51u2viDSb/8Ad7tjEdG6Zr5e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bcP6GOT50x9DXY2vjrTbtANQtUjf+/bnafqQeK6o1/M5ZUPI+i4gwIazlx3+Q/0q+bud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TB/MV4Vp+tWs7ebpuolCDwkp28/jxXYw+LNVtgDeQ+co43qARj69K1VZsxdGXQ9StNZF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+y3zp+daLvp+qKf7Rsbe9VhyVALfX1rzeHxPo94MSkwv7+tbcIhfEtpMCQeqHBraMkzNQ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N4QNvpt7psclncNqEUTJ1BSQ4bgjiqVz8HdUlDy6RNFcRHJVScOAex7cVv8Ai28vJTot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UsOflGa7Kzv/ALMr5mlTLHhBkD8KlRi3qjVTqJbnzDrPgLW9NZkvrCVCP4wuVx7YrkJN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Zhzivuy31uV12i5iuR/ckADfTmsfU9B8L6sS2qaYI2PWSMY/UVE8JTl5FRxbW6PhKfT5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SWhC4K9a+w9S+EWlXiGXQNQVSf8AlnKB+XFea6t8LvEtgXzZG4jH8UXzGuSplq6I6oYx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BiqkkRHXoa9Nu/Dslu5jmhkicdnGKxLnR3CHC7j6dDXn1Mv7HbHE9zhPJYnimlMHFdI+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VQltTnGDXBPCyizZV0YxXFMIxWkbdugqEwMOCKx5WaXW5RKgrg+tM24PFWmTHBqLvUlp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UmcdBQV3Ln0q4bknk3xXtvtPgi9xwYHSX24as34GXDNoN/Ztz5VzvH0cZrsvG9q1z4V1m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B6kc15z8Ap2abU7WQFd8UbgHjkcH8a9qv/AuYRWp72eCD+NNnQvtuo/vx9R6r3FWpFGR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eK8Y3I1bGCvKNis2/gl274CSw5x2IrTC7F2Y6Hil2Bued386aYGJGrWuJST5T8OD/C3r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3pstoZopIl48wEDPQGqOku5ja2n+V7c7SD3FILIvGON+30xUTWxPA5rQZFUbRwPX61S87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2YevpWkZ2JcUVzGUHA5FSwWd7d4EEMj89l4q1nI+Xoa6bSPFuq6HEYoFjli/uuvT8a0j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ll4F8QXZ3NGIVP8AE9ddY/DJAQdQvSfVUH9a2LH4i6bcBU1GJ7eQjlk+ZK6+01PS9Qwb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P5GuynyWOWcp3MS38GeHLXafs3mle79/rW7DZWNv/wAe9tFHj+6oq6wA4JqEuAcda20t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xkflVcsSc96kZz2FV2dweOKnnFZsf7mlyuOSBVZmLcE1XIzSc2Wl0L5lgX7xz9BULXcC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VFL2jHyIt/alP3cCgyKe9Z+2oySOhqeZhyI0vMGetP8AOAFZPnEfepDOo69KOZhymv5w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QtKJ/elzsLM2fMOMUm8+tZP2nik+1Y6mqVQLM1Wk96iMnqc1mm7qP7UO3NLmHymp52BT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T1ppnFHMNRNc3HGTTTckDrWQZwO9RNcAjrUuY+U2zcEipYbgCTn0rmTdY70C9wwwaXOH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45bu32+bH45r7Tmusk/Wvh3TpTB8YTOPmP8AaMhA9jmvriS+zn6k0VZ7F8tzovtfv+dV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XNm/PSonu85GfpWPOylE6BrxSPl9aqtdnOD0rn2u8d+ai+0t60czY+U3XuuxPWhLrbxn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qTzT1uCwJHPBpahynzZcLnVrjPU3Mh/WvbvAL7NEmH/TY8V4tcYOryE/eE7Z+ua9h8Gj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XuYn/dfuOGC/fnatORj5qr+e2fWoghJp2ABXiXPQHec57Uqs570KoNPPFKICAE9TmnhR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CPYPQU4IKsiIgfNUEtzYwP5ctzEjehcUEyALzXF/Epd3g+5Hq61uXnifw9YbvOvkyvJA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GGga54emsbGcmUup2lTyO+Kuk7TTIkroyfhD/wAhPUFH/Puh/OvbjG5Y/Lx/Kvmrw1rF1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UGSeNUDsfuge3erd54w8R3WfO1AxKeoTArXEJzm2iacWo2Z9DGPaPmI/Eisu71jSbBSb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m2TWJjk/a5mJ6neeaqm9Ln597epY5rH2T6ss9ym+IWgIcQpNMR/dFYN/8RbtpAun2ojX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a8I9F+nUUw3Tuc5Z/XFL2ceoHdXXjbxDMBsmjiJ4JQdq5qe4u7uRnurl5mPPzdqzFe4c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iC6I+dwPYdcVcVFLQCbO19x7dc1IbyNMqOepAFQGzJ5ZmI9BVuCziXDAZzxlqrV7AVTq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ULm9blU2+lbghVM4xye1OVAxGRup8kiXJGGljdPzLIB+tWk06IA78sfU1rMoj+8Ao9Sc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m27EXFygA67eaqNLUTqW2J1sbZSG2c/pUywrGcjC/QVzVz4x0m3/ANV5s/b5VwPzrKk8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vvI3T8K0VIh1md0EGadjbk7QB7mvLJ/EmuztgTiNSeiqBj8aoTSXszYuLiSbPPLE4/Kr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6vcarY2w3S3MUeOCM/wCFZNx4m06TCW7tIT3AwK4a20y4uSPIt5ZG6/KhIz9TxXRWXhDW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je3T6gVXIhc0h8viqZTsgtgMd3OazZtb1qYFvOEa9cIv9TXbQ+AL+4f98+FIz+7Ukg11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pIZJSB1dsfp0qVJdy3Fng8rXVyf9Imkck9N5/pV210e6mJEdtNIfZTj869g0SbwzJqp0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MkuzODnH419IaX4J8NEh3mM2ei52iqc0mRZo+M7bwbq9yOYlhyeAx5H4Cur034aajc4Q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+pFfadn4d0K0IMdpHx0JGTWzH5URxCix+yrik5Jjcj5R0z4J3bqHe0PqDM+B+Vei6b8H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HoigkfnXtEsjMeW3U0OR360g5mcvpPw98K2uE1BZLhfdsL+Qr0bTfD/hm0RfsFjCMdDg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KZG88bbo2KkUEnau4iG2NQoHZRiqUsznnJrLj1OcDbN8/vV9Lm3nGFOD6HipaAYzB+o5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sAyaMADmpHZFJ41CnAFc/cxfPkV08ikqRWJOvXigLIw5FqjIuc+9ajrmqMqgVEi4vU5+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7Vt3XBx0rHnAOMda5Z7nTDYai1Oq85IqNeKmBBNQJliK6ngHyMce9WRdW1z8sq7W/vCq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cpfNkMq8bb1BBrqpMlFZSRwMc1xMLOssYVsZYCu81QwadbrJKrHOAAO5NTPUE9dTOOpz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esiSLRr5yA7Wsrdj9w1b2i5ErBHi2NtxIOeehrntQsriFgzL8nXPWoSOiMlsZuo6VcQu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DxWba3lzaPmB2Qjqo4B+orqdKnSyEtzNGJkRCSrHGSa2tOtvDPigGMt9kvByqPwG9gab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wu4tZlW01G3VmbpInBpLzw8Y4xNZSbkYkAPwePrWpbaJNpOtS2UYLOkZZM9ckVhzarqlv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hGXb+Rqr6XHB3djKEE0T7Z02/wAjV+2M8xFssrRq+AcHsa14NY0O8U21y4t5GwAH5X86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EberMNpU5BGaKavIU/dVx8UmkW5OmagmZFOPN9z3NVNS0O4tWV4D5kTfdK88H3rK8QmS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bjt2qvpXjK4t91uV86BTgoT0+npUydm0Jaq49g6Ha4Kn0NKMDGTiuztNQ8Oa/FiORYZe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uU1zRri1djErkAbuOVx16ihJvYTVhqsBxkVaUZGRXJabLJLYy3Jz8gJ/KqGl+I5bhgjB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qoxZNz0RVPWpohuPpXn1lqOsvq0STSK9szY47ivSY1I61SQmxyrUyihUJ61KI8VZImDT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NSKgoAhxzS7M9OKn2inBKaAh207bmp/Lz703aRVgRhKXbRnHWgNuOBQAoGKeoHekxk/4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ihkf/dU07MzG8dqcCK04fDevXBHl2jKD3c7RW5F4G1VgDLNDHntnNNQbJcktzkCRRkV6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F8SfRFrWi8G6BCQZy82P7zYH5VXsxe0ieSq3HBq1FFPOdsUTuf8AZUkV6+tr4b077sME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xnoWnoQJUUDsowKrlS3ZPPfZHBQeGdcusbLUqPVztrZt/AWqSEefNDEO+CWNV7v4s6Uu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KuWufi1fSsVs7baPVjz+VL3Q95npUfgOwjw1xcyPzyFAArVj0Hw1ZDLwq2B1kfNeBzeP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ak9B2rntR8S3cylZ7p3z6NRddA5JPqfTUmr+GNNHDwJt/ugZrGufiP4fgyqTAkdMf/Wr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wzc8Bsmol1CIkkIMjpjk/pVO7H7Jn0NqPxZtIgxthkj0GTXn998UdRvSfLVgD2JxXBW1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wuLgnOCkTEfyrobD4ceO7+QMum+Qp7zMIz+RpqLH7Iim8U6tPks+M9uuKzZb+6uB+8uG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DWvzttvr63gf+6mZCPy4rrbP4DQE4u5ry8c9oY/LFdNKm5bEtJHzxISJC0s5K9+1TJKhw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9j+H/ANnEXsytDokpXBHmXUhx+OcU74pfBi88B+Cn10RWUQimjRoYBl8OcAj1966fYtGf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Hq07eTbQuSemBjrXX6X4H8XXmXMPldeZDtFejfCvwxp+v+LdKsdcklismZ5JjCpZsqMq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X6IWfgzwXZoDY6JLeMACDIrDP4uVFOMEjKU43tY/N6x+FGtXUgE08ZA6+Xuc/hgV6Pov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L6XHfytin35Ir9CrGzNsNtrpNvaKBxyuf/HQf51rol82fNkjXI42KTj8zWl0jNq58W6V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T4lxghrifP8A46tel6Z8AYbRh591bQoB0ghy3/fTV9ENaGTAkmkOP7p2/wAqctnbqc7N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jm7DtpY8dj+DvhyJkE9/cSJn5kG1dw/AcV1tl4E8F2IH2bSllbH3pAzk/XccV3ioq/dA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YzLeytrRVWzsoYR6Kqrgf8BFXCJj/EF47DPNT00g5qW2Fiv5RON8jNxjrgfpineTGTkq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bU6jsMAA4AxUg6Um2nDimkAUUUVQBRRRQAUUUUAFZGuzeToeoTE42Wk7Z9MIa164P4nX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6zbBHp1xz7spUfqaaA/I3RIBdauXbgPKz/mxr9ePh5a/YfBOj2+MFbVCePXn+tfkp4N2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Fcevav2A8MtEfD+nJEwYJbRLx6hRmtMU/eRhHWpc/9T0QEM2DyD39CO9bmozrrOkLZyY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9c+APoelKZzbSRTA4IOG9wa8XB123ZnXiaOnMeBeK9FMUkvy/xc5/pXjV7HjMYyByORzX2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0N9AuOjBfU9xXzdqukGSR5IlYFfmZSM4rrqQvqY053PNZR5Z2Nz2qsVH8Pb8hWpeWxLF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DNGwlZFk8t1Yq33WAOcH1HrWHIjp5mdFpEc1qzpINudpC+oPpW3Ij5+TtUGoeKf+Ep8Q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MSRfZ7VCsSmMYDDPJLdyauyk7SwzntT5USVj/Wo3BPTt0qQEBcH0pp6570kwEX7uOhp2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07joeKoBhGRyTSe5p3FJ378VDYCbR+NPCDBz1pv9fSl5xjNIBmzHsfXvQ6rnPXjFPzn2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EoOooAyOw/rUnH5UvXk0AQ4wdvU460wvtJz/APXqVxtAPYmoWjMjfKT0oAf5gz1x6Zoa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7RyJxIDz0INQlc9foKAL6Mjc8UOh4285qkX8sZJGPao21IDjgjpQBptGWiYEcgZBr37w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3YXHsMHpXzQdZhOUc5OMACut8PfEqTQohaTBWh5ypPQnvn0oA+i0jfcMDNaAQpzjrXjc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rH67hITkfTHFYN78c2tnCmz4xnfy3Sk1cEzsfF3wi8JeKmN0kb6fekljNbnaGJ/vL3rw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jmfQr2O+jBA8s/K5Hc4HevaPDfxc8PatDnVZhZytyvyMEYe2eeK65PHnhMtsXUELfQil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z58SeHdVsrvy7+BobyyI8yN+46ggjg/UVzt3Kskn2iWIwkDle59xX2l8W4PCvifRW1HT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iAGRLGT8yNjuB0PavD9P8J2moSW66i0YVxtLv0B9PanGLsVGpoc74W8NWuswCO4lMEjf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0Hsa+nPhTrPjXTb248L+IBJc2OxWhldgxTHGAepB/SvMoPBTWmbeC8VYVPyNFgkfnX0Z4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2uRdylQjSEAH6cUm2hOonudYwzmmVaeNs8DNRGMiqJGLTqVV9adt/GgCM8jikw1ScfdJ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0SgbmFADORxjBqVCajN1aD70qrj1PNRtqFhHjfKoOM8mgC+FNNDY/CqDatYKAfNABqL+2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8D0oA2R8wyKCOPwrnD4p0VG2iYcUx/F+jL92ZGJ7bhmnqwOj56Yp2wkcCuSPjPSCMhwM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LhknXHUD1qwOuOQelJtYnpXGHxtpmSWlX/Coj41sx0mTB6HrmgDvNp9KCWGAR1rzz/hP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rTX8bWgG55ef7ooYHoSkZzXTxMrxKSAw214XJ43hkBQPs59efzrTtvHsIiAaYBlOPeo1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nbhT6VVl01kO9W6/jXk8/jOGT5jNyOuCAcVH/wAJ/HGxSO4JA4Jzn9alzd9BHqqz3NsT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xvtPcBJ22DqrcqfwNeFH4h2z9SZR3FVn8eaVIdrv5efritYTkQ4Jn1va+N7G6Um+hhbjl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ugsvEekynNnqRjPHyynGPb0r4nPiiwbiOYFRyCD1po8boilWcOMcYHX6V0xxFiHR8z7bn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06CS5S4t7EPcbkwRvxgc+3pXd2PxB0jPkajlGzjdjrmvzp0f4jz6VeXc0bkxXCqqoeNu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fG0rcIrkcZLHOPr/AI1axGt0Zzon6R2+oaNfYlt7mNs9icGtH7aYQBDcMMeh3D8q/N20+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SVGYdGbGPpW5B8eL+EBVuCwXs3+Nbxxi6o55UZP4T9Cf7eQcXEcUpH8SnY314q5F4lihI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Epz+Rr4Jt/wBoKzkTbduEf/PpVkfHjS8EtNx3DYNV9ZXQxlh5N6xPvi41LStTiK6npsN2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tcNf+EvAusSMLSV7OT+6eRn8a+Nl+P8AaWUgltbtkB7Lkr+A6V06/HzTbmAS3M8UgbkE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ovcqNCrHY9m1b4W6vZxvcaZJDfRqOBGcN+RryfWNMu9P3Le2kkDAc7kIHPvUEHx30uA+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PzKPTNXH/aG0yeIx3721+h6hsAtWU+SRspV1py3OJdAKz5pAh5AxW7qPjz4a6vmWMmwk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Me1edaprOlLKVsdQiljOeTwR6V588MrnfGs0ak00Z7gMapSTqpwSPWuMm8UWC/KJw7A9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rsAHJLdwOlcksLqdEa2h3DXm0ll6+h6VAdV42sNpzXEDxBbZwZto7gjpVG81qNgDC3Hb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bI6DXbs3FpdRhv8AWQuAPXivLfgypt/EjRAg+ZBID6fKeK3Z9TkuF+cDBG3PpWJpG7R9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dzbBwR3H0rsnFum4ExlqfTTrzzUK8E5FN03UrfWLGO8t+jZDDuGHarTR4rxWmtGdJHtJ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C8U1hSAemU6daxNTjFrepfIvySACQeua3uoBHp1qG6gFxbPE390j8aAKib8mM429UPqD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vpVewbzbRCT80RKHPtVz/d/CgCj5TQsFBzG/K/7J7ipbyGd7bzLY4kXnHrjtU0ibyBVm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p6GgDLiJliWToSPmHoakMe1g6MVYdCpwf0qeSLyLiQD7kg3Ae/ekT5sgdqNRNX3Nyx8W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sY/gkG7pXZWXxCs5GC6jbNFnq8fzD8q8zMeEL8k4+73qvkSLmIbiOo6H/wDWK6FUaM3R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ioNldRt/ssdrfkavNER29/avm2J1lcjBEkRwR0IrfsvEet6d/x73LOo/gkO5cenNaKu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tpTI4FQEYriLLx9vGNStcerQn+ldPaa/o2oALb3Chj/A/wAhH51rGaexHLYvEYqMrzVs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hZc9KsViqRURHWrVQsppNjKbj8qrsAetXWTiqzKTxSuBSJwartO6ValXvVKVe461D2KS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tfqfzqjIvGRVKXcoyKzci1BG0bjjrUP2wDjPNcvLcyRg7cj8artfv0c0uYfIjrvtgI61G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fZ+8aPt3YH86fOw5UdWb3IzmomvTjg1zZuTjmkFyam47I3nuTjOetMiuCWBPbrWIbgnj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j+tFx2R8xKQPiiJQDkaiw+U44P8ASvqSSY5PavlaTj4k/wC0L49OmK+nXbk5rWr0JiOa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PXmodx7CnjJrnbNEhpGepoBHelKEnpTliJ7ZpczEkRZOeBVuDnp0IIqpPJa2ozcypF/v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oWIkvFVh2xRdg0eF3Z/4nczoelywx+Ne2eEz5emOD081sV4zN5Z1Ca5jO5ZJmdfxNbUX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o6xxnnJXkGvaq11Kg6Zxxg/ac57wEdlztOKb8kY3SyKg9zXz3ceIdaueLi+kAz/Cdufy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S30jn0L5rzVRkzqUke9XXi7w9ZMVluQxXsnNY8/xF0iMf6NFLOccY4GfxrwxtTtgu1UL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1aSIlFh3YH5VfsCec9hm+JWoPxZWccTHqZDuqk/xA8UA/I0Az2KV47JrGpTZEcQBzjkd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nS+USeNvOB3FaezS3Fds73U/EmqX8++81Bhn+CM7VH5Vgtf2zuWeRpG6biSay49DuWUF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057I2pXdgBvTsaaUQs+pJJfQksQNze/NC6pLt2xRKOMc+tWIrGOVQWBYj071pR2MMa4E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ujE3Xcrk5OCO3FPitJSDlWbJ/iroAMDHC47+1IJ7eMFmb5hTXMDaMlLGYZyQnv71aFij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XGq2VuCN6+/NVY9es+olAGOnvR7NvcXMjSFjAvG0ZHrU4tUUggAemO9ZJ1yyVdy5kPtU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9vwO7mlyR6snmZtmNc/MWI9KUhV6qRjoa559Y1OU5DKnsox+pqvJPcTNmWU5x60aLYLs6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trZ5rlZtdvrKQxzoXBPBX0FXfLEKmZ85bgA1saHpjagJ7mRfujC5GRmmpWHLY5d/GMwX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0PHvWVN4q1ufconESnsigFfxrt7bwBfXUhMpwGJ+4ua6bT/AIRiWUPJBJLjPLHaD+Fb8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c91c3hIuLqSQkYIZqS30y5kGLaJ5T9Ca+rLD4VWNqATBEh7lhuNdlaeCdIhwJCSRj7o2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fU+RdP8AB2t3Y3SReSO28f0rrbL4cX87AzTBT0wg38f0r6pTRNIgAKRAketXkWKIbYUV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6FqkfOlj8KELK5hkYg9WfaD+FdrYfDW1txvWOGFu/G4/nXqbAuTkmgIR1NYTxMmi400c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MjsxHZflFaMeladb/IkA4/vHNbAXPGajWJy5Y1g6s31NORDAohGIY1QdPlGKVFPzM3QB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SnSY8iR+mEY/kKlPVA0fK/gyHztc1ORv+f8AP6NX09KDGxKkg8dOK+b/AIfxedqlzN08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LTxNk966MU9VbsCWhPZa9f2ZCMfNj9G7fjXXWWvadc4Er+U57N0rgRHzk0x4A/UVjSry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I4ypDDsRzSeWB0rzOyv77TjmCTjup5FdHa+LI3fZeQmM/wB5eR+VdccTF7mMqUkdVjAz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PGJIWDBumDSMwzzXTdPYyHFhmjdzmoWdRz1qpJOSeuBSbA1UuZYxgNx2q7FqacC4GPcV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odsfjUDszuN8TrujbK1lXK8kCuYS+aJt0b7auLrUbfJOuP8AaFMLMJgQflrMlYEnccVr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fxqhMik4JqJlRTTObvMYZhyKxGbLZNbt/HuzsYgCuddWQ/N+dcVR2Z1Q2JVbmplqmkqr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MVCmuocrLwyeKMVnnUraM4Z8U1dSgkJw2FqueKHys0oP+PmEH/nov869C8apsi0+E/8A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2nIbrUrWOLkvKn5Zr0vxqBJrWi2n+2WP4VdNc2pjLSViW5s3UfJ82QM5rmL4Dy5ISfLc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FUt7e9cf4gswysyjkjinYF3OWtLCK6iu4mJA2BQwHr3rjtR0y408HY4kKnscGt6/vr3S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Sl0QHrXI6Zq2u6rdzJrNss0K7TE6LtYk9eR1qZRWxSct+h2+garfWFq+tXgNxLbx52ue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HHg3xQfsl1JFBdHgwXWFYE/3H6GsIWbXOl3UEClC6AAenPSvE/FWgaZpmp232/zF875j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w/NZplqokd14y0eHTzd3dijGGPBHO4bT3BFWvA00zmNGctGMEA9Oee9W9KOjW2kNNeag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Jwe+OuaueFZNLmmX+y5PNRX2kgYwO3WtMLC0kmKpUbiU7zW7TVtSuZry2eNoJXiAjOVY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mlubrYODO+AeuO1WNJ8ZadoupapFqFs9y5u5DGQRgDJ4qGP4gzWuoXF3b2MG2ZuFIzjH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7tsctrMH2HWv7MmlePz237hkBK930nS9VOh5t7pHgERy0jZGAPU14VqVxquvXj3/AJJZ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c1o2+jeKXh8mMyRxuMMpcgEH2pcqFzM9Y0VfDtrZyreX8EZUfMpNeR/23bwz3iWwSW2e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a0oPAepOh86VE4xwcmtnTfh5aqCLqctk9hgU01EndnN+H5jdaxBHk4LZHPAxXuvkEEZ9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pUy3ECsZF6E9BXTF/Wspau6NBFTHSnBS3QU1WYsAgzn05rUg0XWbkAwWsrg/7JFCg2BS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rp7TwT4hnYebCsKdzI1dRB8O4wAbu7we4i5/nVqnIh1Irdnl5IHTilV8nAyT7CvZIfB/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f3z3rR8jRLFf3cUKD6A1Xs2Z+3XRHisOnajdMBb27uD3xW/b+DdbuAMhYvdzXe3HiPS7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j+lc7feOLeKNpIwxK88DrRaIvat7ES+AZePPvE98LWrb+C9AtiDcytMw6jOBXGXHi/Ur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biuQ1DXdWZiZb0RfiB+tPToV77R7mkfhvT22RRRIR68/zqGfxZo9ohPmx4H90ivme81W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cOzZJ+mK5mO/sUHBJJOcE0czWqBUm9z6hm+JWjBiiMWI7LzWXcfEhXUizhY+5FeDWl7c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27eXGzfyGK6Kz0D4hai7JZ6NOinq0iiMf99NilzSY/YLc66/+IGuOCLVVU1zsvivXrkf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8Vft/hP45uWDajd2tgPRpfNb8krpNN+Ad3ezBrq/u7sH+GztWI/76arUZPoNxSPLb3VE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oNxNco+q5c7n4PYnJ/rX2pon7MEEgEr6LfXR9bycQKf+AjmvUNK/Z803S8NJa6Nph/6a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qVF9SlKCR+cFsdUv3Een2k9xngeXEzfqBXX6b8O/iDqOJbfSJ4lP8U5EQH13YNfozb+F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iiLeP+WdkiLj2AQMa0bex8EGT/QND1nXWHSRon8tvoXKjH4VXsF1J9p2R+fkPwW8W3LA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I8wyv+S5FddpXwAtZJBHcald37jkpa25/TNfoBZ22tgf8SPwZZWKdnvpkB+u1Ax/WtyD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ul6dkc/ZbUyt9MuRWsaC7Ee3Z8Y6P+zNaSOjpoN5cc8PfT+Wv5CvVdN/Z+s9IiEtwmla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/vp+9e4XHw2m1Obz9a8R6tcnrshlFvGPoqDitgfDnwk6Il5Zm92YwbqWSY5HfDNjP4Vq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ePCvw+s3CXnihHkQY8uzVc/lGDWxZ6N4HhCnT9C1fXJOu4wsq898vtFe82OgaJpgA0+wt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fzAzWv71ooPqZuuzya3g1pLbGi+D7S0z0+2TIMenChj+FVYNB+Kdyxkm1PS9LB/gt7Xz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X6cBmtIVHFWRjJuW7PN7DwHqImE+teJNR1A/881YQR5+ic4/GvEP2odH07SvBFpqFsJB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5XbcrA5BDEg+1fXAGK+Qv2wJyvhHQrRD802qBgPURrz/OqUnJq4oRSdzN/Zr0zZrD3rKA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/wDhX2hXzH+z5bFX1CU9EtraL8wWr6cp1FaVjKltcKKKKg1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GYKpYkADnJ4FAOa+bf2lvGVx4Z8K2VlazmBtSuSkhU4JjjXJH4kjinFXdk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4s8P28uy41q0jKsQUV1J47Hk4rxX9oubRdV+EOr6jb6sW2LH5CxThUmkMijYyj73GeK+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bJMqTwQBuP1rJ8Raxd6wsT3LHb125OD9R0rdU3B3ZzRrSlK1tDT+G9nJd+ILWCLhnlSN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9hbSBbW1itk6RIqDHsMV+WfwIsFvvGWm54AuUz9M81+qmMcVhWleRpTWrZ//1fSTGpGa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IGRWubfPIao3jbG0818vBuMrnqu0lYZpCrrFs2mSjfIo+Ud68m8W2Fvok8qxzRY2fvAOC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6rp4k0zVEvYs8hsgduK8I8dzLqGqyTRyfuiTntubPJ/CvZjWU4eZ5ns3GR4dfgmRjDyg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Z3koR17DmunvkZJX3Yb0+lcsTGlz8vy5OetZHTdBZFo9QjZTnDbffFd4x4IH61wJJFyk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Cx4OSQM/XNA7kIAyf6UY70frSHI6VKQAc5zSEfhT8fLzyajwQSeTVAHHaj680UVMgFB2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deeDSscdqkAB4FN3Ae/NKP8Aa7U18jkcigBN2SeMc0wsM/WkYqGB7nvRtJ6dT60AIRn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GOtQ89COetIAT/hQBZbB6jk9hzUDxIxxn2pw3gcf5NIQcYHWgCI2sOPmGT/hVCbSbadC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LuVTOCefrVYTMGwRgH9KAOYvPDs0QMrS4RucY61zFxZQQoX3FmByc9q9T1tJJLVHiOVK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F41ds443Y4NXFaCuc5Dqb27lYDgH3+9Vl9YYja6Iwb+Fuc1OunWa7jIm8N0z29/rTY7G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5FWkToNTU42AKxj/AGQvPSnvrLtmNwAR/nmrFvaLE42hfyrUMFqwy0K5PWjlESWWqQG1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WlB8kRoy9cdOKijhgP8AAuMf5xVxLWBht8tTj27VZSZdXWIpG27QuPQ9RXS6Bqt6Zkhs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XjnH41y5srcNlUUHGOnb0rQsbOOIiWPKN6g81DiDkj1Gz8XX6OYlumL5Od3+NdHD4tvA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DGDXlFtZIWMokZWHbsa21s7loP3DhmJzhvWpeg1JM7XV/FGuWJin0+3W5Rmy0bHGB/8A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3dqYbqKWwmztO0nqOwPcVhudRiTfcB3ORyvOPoKq+VbajG8N7CJIzwyOMEjvj0pDIm8T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7B2z2+vWq/8AauqOz7rp8yYyMkgfT0rnb7wleWEiXGjFp4N2TATlo19j3/Gp7b7Wkgju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/SmBqi7vwcNO549etVJ7i6bgzuSe5PNTMj4OR7CogFH3hz7jPNNAQLNdqdyzOH7NnOM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s858nrzVwJge/wCdRTxYUuozt5IqeVBYqF5seYWJPqTzTA5Yjce/XvTvMV029vX1pgUk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BYZYyPn+YDoO4qMxsR8pIHYUwNj3qTzU5+b8O+aaQDDHu4PzAHjPcYpzQLjj+fNOY7cn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46fh3p3AkMYdOc8jacU5IVRAp5VRwMnAFQrJjnP0zUn2lMZ5OeOOtMB7ITjdwMYxU0YQ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m8u8/LnjoMVWec5G3OAc5U45HpSuBphQBjocmkFvFz2IHTPT1qotwc4wT9T60i3IHHoe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+mCfpUwRB1GT71meei/xdefrS/apHOAwyPwFGwjS2IM5AweopOAQB26VTNzn5e9RG6Oc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UU4gaLoJFCtjlug/z+lTtCnJ45/SsfzwCGGQQetXJrnfDt6564PeqCxfEYSP/DjHvTUV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blgpwOQP5VOl1ghuhP6e1OzA1DBGDx6fjUHkLn5ScDt/j71VFzt5bJJp7XeFOOAOeeci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zz1+tWEYA/QdKyIr3cMgrj/P61ILgyHcvOOCB6etDuGvc0VOZDKoIz+NQtCA/m8A9vQD2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5x7df/1U3zpJFGVbaehAqouVtwLO4ZyeTnv608MhbDAdKoxpdyt5aQsz/wB3H+eak/s/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cbTmtE7gW5Jk4AIGOlEUyZwT+PrUcGiavOxIhbJHAPerj+FfEhx5dtnpyO1PlAQyR5I3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sMmtH/hDPFGBstw+R1zipIvA3ilnAltimec5yD/hTcWGnQzvtEW0bl5HbrTI381xGg5Y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+F9a0aFbm9RVSRioKnoevI/rXLremx1SzM5BWSeLdH2KlwD+lVTV3YqLPprwdYT2kP2S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xXXS2rqxUqQa+j7X4HTjT4NX8Ozx3UUsKOA5w43KDgduM1yWseCda09mF7Zypgddu5Tj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zWNV+U8TMLAkZoMZHBFegSaINpd48ep71ky6UyrnbkVwTwMlqjphikzlgpHvTwBg571e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qoY5Af61zSoSRr7ZMw7dBDdXEHY4f86uAHoKhlU/2qpxw8ZH4ir2wrzWTi0Wnch20uzD7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LilZjIZQZB7qOKji+TBI5HP1q0FFM285xVICe4QKomTo1VVijYb4/kZuhHc1ZWQlCjD5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4IORTAgnt5ZcXcSbbiLKuv8AfT/H0pIgrRlweGHQ1pNLiaOUcDG1h6iqLwmCeSLsTvX6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hQdTx796fjHSnhEf5JBkHj86TE1csWmrarpzBre5cDOMN8y/ka6228bygD7fbCQd3jOD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YpDuTPyseuPQ0pXIwDg9jVxqtbEOB6/aeIdFvuIZhHIeqSfKRWmMsMphh6g5rwT5lH79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1pW17e2Tb7SZ4/QZJU/ga1jiO5DpPoexMD0qsy1wCeMdVjA86OOUd+NpNbMHi/TpMLeR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/mK09pFkOLN5lBBHrVGRfSrcFxa3aiS2lWRT6Hn8qZIhBI7fSk2rDSMiRMZFZsoIGRW7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TmpLTObuBkGsqVAefSuluIxzmsieJV4HesyjCdTwKljQnr1qV48n0qeKLHTmgBFQCpNm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pxFxk8fWgCmqEmrcSdM1TudU0qy4ubmNTjkZyawbnxvotsQtukk/rt4FNRb2C54Tqg+z/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MY9xX1E8fPzALwO+K+d9QsYNQ12XXVDLI03mIGPTFa13qmrXLEz3TgdgpwK3qQcrC5j2G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J7iJCOoJ5rBuvGmh2zBV3zZ/55jgV5JkO2TulZu5ySatLaX0gzFAFX1mOwVCwyerJdQ6m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T4Y44uQGflvyrntQ8R69dgI915OP+efGaqNawxgm+v7eA+iHef0rLk1bwzbMY3jubxxx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p7KmiXO+w6a6aRg11cPNjrvbJzQN9wP9HtJJOeCq5/Wmf8JQsS7dM06CAY5LjzT+dQvq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RIx6R/IKtcmyQ0mVpL6dX2KoRgcYbtSiePbuurjvjagyTQ2ku+55ZSSeuefzqzFpscf8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7CSfUghfTJW2eRPK5Gcu20Y+grnrnR7q61N5RF5SJ93LYyO2K7XZHEMMFQ/qB9arzzW8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oV2O5nLpsmxRJIBt9BmraWUPdSx9T0pDfwn/AFULHt7Goxd6g7fuoD7Z4qlBvdi5i6tl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6VNiCM4JAznFZxg1iUYyI19+tRLo0rnNzcO2PQ45qlTQcxptcW0YyzgL2561i6hf28gwp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zJG4uxB7nOatf2PZ87Ihn+8e351SikJs5ey1Sa2j8oRtK+egHerbXmrzNlLYKD69K6Kz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r3HUVeAtjwjBx145pk2RyAs9dm+Z5ljB6DGajl0B5MG4uWLegGBXdpaSyA+XEX55rYtfD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3I9SOM0N23BW7HnkXhrT/LCsvmHuXOcU1vC9gTuEbccgg17TaeBdTc5u/LiB6g9aj1Xw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pIx8yAgEH2rBuLdkyvkeK/2TarhXUgevSkfThEQkQOPetTXbfULfUbe1uoXgIOW3D0q3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AZVT05otJDuinY2GnlCblm39cDoadLcaDbB82u49mbrml09ma0V3YMzc88VhS6dfXFzINp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A02n1E1fYrs8+rXKQ26klmwoHYZr6j8F+GrfS9HRbqFWkcBiGHrXJfDjwVYraLq07rKw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7MOCPQdB6VjUnpZFEUcMEYzHEiH/AGVxUxZiM06isAK7ZY5HNOAOOadg07BPtRYBmBTC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AQgVJgYpwHrS4oAgK8UzkVZZcjimKtTICueCM8Zpt4fLsLqQ9oX/AJVaKoTyKpauFTRr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klqU3c+ePhghadi3J+0s3/jxr6Qkb169a+fvhTGGKN/z0uHP619CNFyS3bNdGL+NAmVe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lPKgYPpXHYopBMcVFJEM5FW8fMTUbZB4pICVneOKFo2KMB1B71oQa5dIMTkSAceh/GqN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NUHUgZ/lXVCbRlKCZ1qavbzfKTtY9j/jTZbhiOORXFuR0z+dJHc3ELfu5Dj0Nae3fUn2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NVzcZOM9axf7RbkMBmqjX7MSEzR7VC5DfluAvyk8/rVZrr+Jm4HrXPNdPzuNVnuX6NzT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CSDt9DUy63Inyv8AMK48zMRgU0O56E8Uc7HynXvq0ExPGysHUr026KyDcXJHFU1yxweP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Twa56t2jWGjMoXEsn3Scn9KAl0xwzE5rahghjIKrz3q+seecVzezl1Zu5roYEdo/3W6+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cCPoa1gnIY9ulSxxSXU8dun3pGCj8auNLzJczvvhf4ekvL3+0plPkwZCZ/vetdN4it/O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FAzkfWvSfD2kx6NpcVpGMNtG4+pNcMP9I+KT9/s1oB+Yr2IUlGB5kqrdRyZekTDdDkk8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gkDdlJFel3FjBcEF1ww6EcVyerae8UUp/wBg0pUbagqmtmfPuuLu0UADAe45rkLm8vtH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rnHVT9RXaauCuhQFuhuW/TNUrSyjniBlUMhHQ9K45x987Y25NR1/qeqXPgqfU7Ist48a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V4xLpPizW7xLq8EsjYwDLxivo22jC6bcwxDCoq4XHAGaoRW80xCwRvIf9lSa1bexk0me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3yKi+hNepeBdBbSLgxSzCQuc/Sutt/DOu3QBgspOf73y4/Orlt4f1Cw1m0s70LDJPnbz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5SVjyyTwho3224uZELGSZ3Ofc1rwaNpkABjtEPoSuTXtkXwxLyM13fDBJOEXrXQ2nw60G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LNgVSpS7kKtCx4CkcafcRE9gorSgtL26IWCB3z02qT/SvouHSPDOmj5LaBSO74Y/rSy+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xqB2QDFHsY9WZ+3T+FHiNt4M8R3OGXT5Avq5AFdLafDjVpMGYxQjuN2TXUX/AMRtNtkL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G++MEgnMVtajaB95mGKOWCHzzfQ7q2+HFghBvLt3x2UcVs2vg7wzbMd8BkPYu5/lXiFz8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f3hzj8K5W88e69duXN84UjovFEZLsXabPrCKLQdPUiKC3i/Af1rK1Hx34e01cXV4iBeM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2t6rqC+UHuJs913NnP0qzZ+DvFeoFZINJlYP/FKNo/Nq0Tk9g9hfWTPf7n4weH1ybNZZ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t/8AGmWTItognUDPJ/Sucg+Eviy4O26mtLOM9QZMtj6LXSaX+z9JcvmXUbibn7lrbsT+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Spo5c/Ea+vyzTXDxkdMZGc+1Y114nDSb57qV8cbd2FNfS2ifsyu3P9l39yDjm6cRKa9M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zL630XTNoJJupvMYA+xOKPYvuV+7WiPg3+3Lu4cPY2s00oPAVWbP5CtOK0+JGrDZbaXM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WxX6B2Phz4d6e3kXHiSB2A/1dhbjH4MqtXU2Ol+CWUNYaLrOsv6vE6rj/ge0VoqXmRzx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vja106fUtUmW3W3TzGQS7nwPUCuK0/w9qHiG9itIneWSVgmFJYnd6Cv1K+IVjcx/DzX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+2+wTedLcSo0qpt5ZVXJyPrXyf8A/BV/4j1C0k0jUfsCLJzKIw8q7F6gkY5FDpapGntI8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yaeKKa90y6uOAT50/loTj+7ivYdI/Z507RwXntdH0xeuZ8Stx3yxr6Oi8ByPEItU1/Vr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8EUfzrRtfAHhO2PmGxW4k/v3LNOx/wC+yRW0aKtaxzOv2PDU8G+C9OYR33iNd4XmLT4h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00fwcWxY+Htd1rH8cqMkZP/Ayv8q+ibbTtPsv+PS2hg/65xqn8hV2tFRRDrs8Ws9L8QpG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yeHvJlkI99qKT+tdFb6D4/lXbda3Z2aH+CyswQv0LmvR6KtQSI9ozz8eBJrgFdU1/Vb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68IBUlp8M/Bdq29tPFzJ/fuZHmY/XcxFd5RR7OJPMzMtNF0iwAFlZW9vjjMUSof0FaWB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KKKYBRRRQAUUUZFS2AUVDJPFFgSOqE9AxAz+dcndePvCOnM8eo6vZwOjEFTKM/pmnCLe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r4y/avlE174S07qTNPLj/vla+hU+K3g24uVtNOupb+Rjx9lgeUfmBivlP49a/D4l8caL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Q/cuIzE0hlcHIVuQOOverV1qhxmnsfQXwRtfK0/U5yoG6eNOP9hBXuVeFfBt9efRbqX7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WdzuLLhWGADwK9l8i/f79wq85widvTJJqea7uZ0laCRoUhIHU1TNir58yWVsnP38fyxU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9ySf50GpJ50QONwyakpAAOgA+lLQAUUUUAFFFFABRRRQAUUUUAFFFFABTSc0p6UypkwH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es6peaSy28iabbW8m65K7ohLIw4JH3TgAZPXNfay1R1ODTbyxms9WSKS1nQxypNjYyt1B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FJXVj8W5fDk8D8sMDsKi1AbEjiznAxXv3xW8JaP4O8Uy2Gi38N3p0482ALIHe3yeYnI6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Mv2a6jjX0zXVN31MeWx7f8BrhNO8SW944z5L+YB/ex2r9LdI1qw1qDz7OTJH30P3lPuK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i1lA77VxkEnvX1VaePptJiGoWUhS4QnaVP3vYjuPauKo/eMY1JRqW6H/1vYQcUuM9qUDF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7PURR1FzaWE10ibjGhOOnbrXzPrKBwGAJIz17Z5r6h1KHz9NuIR/HGw/SvmnVVbDxtxt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stbnmGoQl8yNkLn8q4e6jYS7lHSvRL3PlOmB15+lcNdqrO5A7961JSKs2CiMTjH4iu9U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oyfWuBYuYsdCORXZWLBrKHZ90rQUkTUGnHpkflTetAxKQnsO9KR/n1pD1x27UAJjihfU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QDTuHH5ZpAcjg/UGjduOW4x0py8/ePWpAQZ+nbmnbSOeeOlHUkflSAnbzjPSgCtJGd3t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0cZqUsc4pQcHvg0AMKd8fWkCjkn8x2qZgGAYce45zVUvtc7hx6CgB4xjn6Uw7c9aQlsZ6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9VADgTx3FHlCTg4HfIpAeuaYsuX47dzQBsSwAaXhRuOfyrgb7C5GcleMDpXodm7XNiYFB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RfRJHM8LnJUleK1hsTI4yeSQIFQcHrTV3YA5AxyO9b4sUA3ucKetRtHaxsST9T3+tXzI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9O/tU0chZiDzk8HPepm+yOMKx/D1FCtaxcop5/Ok5INSeIv6cZ79q04AR8/b25/Ostbi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d4p3EArQmFjoolDYLDJIzmtCNRjpyK52K9VB154PNakWoKeCBkdT/hTJaOnsMMw44610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3rkbXVLdANwOPaup0zUbOZWBk2emRxTRLVjZtt+AzLz156cVb/s+C93RPGCSeWAwR+NW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3VwemD3rp7WwcHYqnrzxWigmLmZjaNoRtNTjlT99AF+cHsPQ+orqLnSNNuCVFuig55A6V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ZGeuarygRTvF0CnFZVIqLsjSEmz5g18rY63cQ24+SKTao71iHUDGxZcbxySegr2nxH4A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rGZSCzZOSfpXLN8KLrcSs+4f3cY/WsyzzptUdgXKgD8qgl1YiPtzxkV6snwk3IFknZM/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Q2CNmWWSUHjacbc/hQB4yl0CgbPX0pJL4Kgb7vpnua93i+FGn7uXKKOQM5/CtCP4YaQn3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/rUAfOyXYf7+R/WlM6g5GSe5xmvoofDLRQcSKuCevr/WpU+HOhqNoXbj+7QB85+a5+Ztw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l+dg31ANfTyeBdCjQAJ09eanh8GaPGd4jXg+maV0B8txzTyttjhcrt644Pr2qX7PfE7h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0r6q/wCEY0oHBXI9NtTJ4b0pMsIhn1wOaE7gfKYsdTK828inPQDrUn9laiB88bDPQY/l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TAx9BxWLrujWtvbpNEoKjgjFMD5tXSr5gGZcDPSpF0m+kl2ouBnuOlezRQ2G8SbBkdj0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qLx+OTU2tqB4CNFv2YA7lx1GMAH61dt/DGpMcc468jHNe8tb2snG1cnrThbwIAu0YA9K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pM24gCnweE755sMrOo5zjgH/ABr2qQRqFAHJOAAPWtOK2SGJQwy3Vv8ACrsB4engWdyC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z6irp+H8oG0s/wBRXu0UUJAbA3D+VXoooZDggcUAfPa+BJlULyM8Zq+PBLAqQPmUY46fl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eCo49u1Na1i6oo/Kq5mB4Z/wh6AYdtw78Y/KpoPBcMrPgFlx0PHPrXtX2KJuWUUfZEI2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ePjwbCOGhB/DtU8XhGJCHKZPct6DtXrQhRRtYZNHkR55FCkB5uvhS1lbmMcjsKtr4UWJ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34SFfujBqdCevWjmE3qcKmgRggmHaVOQwGDmtGLRncgHhep3V1xdBgMM/WpA8R4xinGb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iNCjEDJ6jNdFZ6PMAPL2kDA56mqyybcMlXoL+VPmPJ61qpku/Q62w0q2KqbuMZHXPBrr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o2xxgg81w1vr5QDf+IIzXT2eqw5DhgM44zzmt4zOWV0ct8XPBNqvgw3SRhWjmQhguevB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0jxDYE4WGeLKjn76EcZGcV+gvxQ1rU5PCLRWs2YfMXzI2X7wr4e+IkEupCxmiUmWBijY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rN1Eqh0UU3G6P2D8Eaz5/gnQL8GSIzWEJynK5CAcjuK6+HWr10Mb+Vdp/dPBx6YPWvnf4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0mxlfyrzTI/s0kcnBIHIYexFeyNeW7/66Haw7r39+K9GFdN2ueXVgr2ZqXmi+DtZYnUL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hB/DiuOv/hHaz5m0PUEYH+GUf1FdJE6sQ0FwWwPuv0qyHkibe0JyOskJ/nWys9GQnOPws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I9NJM9mXj5+eL94D/hXnlxoRgYiWJlIOCMGvs631q6QYinDZ/gmGDT7t9C1NPK1rTVYkj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5rnnhKTV0bQxUov3kfn7q2l+TfWzqMbn2e+TViXSZlGcZ9cV9LePPh74dMVtqejXTIy3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hwPfiqOrfCrxJbBnigS5jXP+qbJ/AVxSy+9zuhjVbRnzS9qydQ341AYznGOnrXrd74Zu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I/56KRXPzaECNpXiuKpl7Wx0QxRwRTb1o2k9q6mXRXXIVflHfrmsqWxkj6iuOeGnE6VX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G0Eg+lXDC3YEfhTDGc9KxcGty1IqkZ460S5dVJ+8vH1BqcqV5xTKksq7aUZyBUu3PtSb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YgYdDw31qJVwAD0FWkzyOx60zYT9etHKgGqok/duAUbrVZEeGR7eQ5A5Vj3H/wBaraAj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/wDiU/oaNEBS8vnNEiZO0H5SOtTooY80GNlJjbqO/rTAz1M9qwlt3ZCOoH9K3rTxBqUa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J/OqPlk9RVZY/s8hVvut0J9fSmm0S4pnXRa/BIMTxmL3ByKuefBMu6Bww781xpVUXkqF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b6VJ5KnzCRn5ecfjWkZNkOKPRZoht5PNZE8RIwa4KTxxqRXZbw4B6Fzn9K5q71zWrgH7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FWqUmLmR6Jd3Vlan/SJkTHOCeaypvFujQJ+63zt6KOPzrzCWaFn3SFpWPckn86jNzJ92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l1YuZnc3fjO6lULYQeT6mTmsG81fV7zm5vCo9EO0VzLm9lP39vGOBUJ00uN00rtxjGat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Nxd2cTbppfMb3O41XTUiW/dR4XsTSxaZDESSm/0J61Y+xr6EA9qftV0RLiY73eovPg4E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PGMERM5xk7jVlbcfwgD9ad9nJJzzmknKWwWXUo/2jqOM24WMZ/gXBxVOVtSu8rM8jg/3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+FS+TGF3EY+pqlTkDnFaHLrpJIyTsHoBk8e9XU0SyL+b5QZhyd3Q1o3V3aQRHfNGrdhu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QjYkckjAcYGAfxqlSJdZdDd+zQqPuqgHYCpQEA+7wo61ws/i3UJFxaWyx56lucVizarr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RxWsaRLnJ7Hos93Z2/8ArpY0J9TzxWR/wkdhc3S2kDHcx29OM+1eei3LZDgs3vyM1s6R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8IVYzkO2R0qnFCTbPQfIiLDzTkY61OqWqniMHHfrXOzxanGuJZgjeqc5/OrOn2ZmyJp3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RuPcxR9CkYXsSBWc+r2MR/eXCZ9E5P6VKfB+jXEoeRGdu+5z/jXo2j/CDRtR0034nkgK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bdhqx5f/AGxbsB5EM05/hIG0H8TVKfU9SQnyYYYv+uz5P5CvarP4UW1vOrzanLLChyEC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d4ZhBDWUc2R1kGazdeCLUH1PmNb+8uV2PcgMeMW6bv19a1bPwtr+qsnlW13Mv9+QlRX0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OmlWUcAkYueM8n0zW15pXgH8uKxeKXRD9meE6d8MvEiAtHcRWgf7ysS5/Wr3irwrb+Gv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DrudRgHJ546V7WuT361598VMnwmQP+eyD9aKVVzmkxSVjlfhBK9xdam058wqqkbuQK9t8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BXivwcTE+qduFBHpXtZGeKjF/wASw6WsSuW3HOOaerEGnFcUbe4rniaFO+sbDUUC39vH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xrGHhfw+SM2MXv2rpSlMELE+gq3NrYDHTwp4bHH2GM4+teefFrS7DSvCHnadEICbiMEr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Rzx3rzH40qv/AAhQ9PtMea1oycpJMTSLXwf+fwRbt3Mj5/AmvTWAH1rzH4L8+BICe00n8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Sqr3mQV8Glwc4IqfHtT9nrUcoEWKTbU20Um2nZAQ4IpCM1NtpCPWpaAgAJoIIqYLQRk8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qxto20ARlNwrI8Rv5fhzUm6EW7/yrdC8iuc8aNs8Kamw/wCeLD86cd0F7HknwlhIjtDj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4kxkivFvhQmLa0xz8jE17O5ySB61rjPjFDUaOtNY5pQ3FMPJrkkajCO4qNhxUxBxUeOtQ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NoqjIHYELWxewhDEB0ZAfpVLbiuuMbq5mmYcsUnKk1nTIUQ7SQ3at+ZvmrPlQtnv+FZy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nmb7zHIqxE7hcsasTwc5QcHqKpbivy46VEdymTk55NMPrjFOwCOlIsEpORWqYuVCdepqz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eDVqOFgBTTIHIoHWnFA1P8twuelIOeRg/Q5GaUyojlhK81bXOBj/APVUa5PWrKngcVCR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vtHiWxjbkeZux9KxywxXW+AUEniq1/2QxrWnG80ZVXaLPpLcVbb715foTfaPiFrNwOfL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83NeX+DMyeJNeuByDLj8q9SfY86K0Z6YzZPFZmqnNnPnr5bn9KvnpWTq+Rp103X9y/wDK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aFPrHh6BYRkid2/WrllpFpp0Zl1Lb5aLgKTjkV0fhMMvhuGUHqz/AM68n8e6lq9rdrHp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Vy1KaXvHZBt3XY67S9Wh05bzVGhWSJQBsP3cZrorP4i6FGAIlSGVudoUcGvNoPNuvCl19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BegOaxNOhs4EM10VRIl3EtjsKh2tcJRTPbZvinp1uvzuM9xnn8q52fxnb+INUtdRtDzZ8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m/t01F7tQxW6kPlEDr2GK+h/Cfw91MWC3NlBdTyToH2+SxHTPYVSTBU0auo/FW4gnlgU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38TfENzlbdtue+DxWqs/hiG4nTWLdlubdikgbIAZexXrmry+J/CVpGDZ2sf/AHwMfrQ4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Aa14xvnJWWVsnptOP5VYj8NeML395IZFVu7HaK7f/hJ7y8XOl25IB48uMsR7cCup8Lad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fDNzeox4aaIxoPclsDFUqaYO8dbWPMIPhzrdy225u40Hcli36CuusPgzLcSqEe6usAFh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fYfhX4f/ABetrPy5tO0Kzdzu3zL5jrnthc9K9LsPhr45cONW8XPEjgApp9skQx7E8itl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mi+CNvAVN7ZOhPJ+0zCLgf7Jrv8AQPhN4cmhWWXUNCtIkXOJnDsBn0zX0sf2ffBt3Obn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Ja4uTz+Vdjpnwl+HWkoqWehWvyjGZFMh/wDHiav2LIdVHzPa+Gvhbp7pb3HimN26BLC2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QrDw14LaBnstC1zWHQgATRmJH9xu2gD3r6IttF0iz2/ZLK3h2fdMcSrj6YFadWqJDq9j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86N4MsrCXPDX06yAe5C7jXTw6P44lh8t77TtMBHP2K2LsP8AvsgfpXodFWqSIdRs84T4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ateuwwQJ/JT6BUAwKuW/w08EwP5raXFPJ/fuC0zH67ya7uiqUULmfcoWul6bYgLZWsEA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KvYpaKdkSeU/HC6Fn8JvFM54/wCJdKv/AH38v9a+bf2SrJU0y0mIwzCZvyGK9x/aWuTa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PbLGM+rOorzL9lqxeLQdPkcY220jf99Gs+Vc5rKVqKXmfYlFFFamQUUUmRQAtFV5rq2t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7BR+pFc3d+OfCdids+p25bONsbeYfyXNF0B1lFcOvjzS5zt0+1v7wn7vk2r4P0LACqsuv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fh0RL/C97cqn4lVyfwpcyA9CoyK83+yfE6+H72/0zTQeohhadx+LECnr4L1y4A/tXxP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Ldfw2gmpcn0QHoLyxxLvkYIo7sQB+tYdz4r8NWbFLnU7RGXqpmUkfgDmsJfhv4afm/W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JP0yB+lb1l4W8OaeMWWmWsXuIlz+ZBNF5dgMiT4geHMlbSSe8b0toJJP1AxUZ8Va5c/8g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NcsluPyJJruFRUXagCj0AxTsVVgPPd/xLvHO2LStPjPTe0k7j/vnAzSjwz4uuvm1DxNN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/m2416DRRyoDyWf4QaHqN0t5rmoanqUgGMTXTBcHthNtbul/DLwJo532OiWgfrukTzW/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pLZk8i3KVtp1hZA/Y7aGD/rkip/ICvhb4yTNf/Hm2tVyBa2lsPrjLH+dfex6V8BeO5lu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s8MaH6pFWkNRt8sXbsfW/wAKoyngy0Y8GV5pP++nNejVxnw/h+z+D9Kj9bcN/wB9Emuz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KKCwooooAKKjaWNBudwB6k1Eby2wSHBx6c/yoAs0VWFyG+5HIf8AgOB+tJ5lyxG2IAEc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1RVPbfN/FGnPOAW4/HFH2aYhhJcOd390BcfTrQIudOTVWW9s4P8AXTxp/vMBVc6VauCJ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2P6AgUR6RpkJylpDn1KAn8zmgNSrJ4i0iP7s/mn0iVpP5CmjW5JQDa2F3JnuyCMfmxFba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AKfQBii51uXiOzii9DLLn8woNRm21+YYe6gg94oy5/8AHj/St6ik1cLHJy+GJrw/6fqt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/HBn9aiPgLwvIu25tWuQeomlkkB+oLYrsaKaCxxkvw+8EyWcti2i2flTKUYCJckH/a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+8CJ8OvGseixXP2i1u4jdWuQd8cRbGxz3I7HuK/XVjX5Zftgai938XoNPiXIstLiDH0M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tZlxirani3hYeZcuwP3BXptjqL2NxG9zmWBW4PUpn+dedeCbK8ka7uEglaOJAZGVSQo9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kGsKr94xaVz/1/bTHyKULingknkGn186o2Z6CFjjDYVhwePzr5r8T2YstRuYicESuMfjx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rXhPxFtTHrEiYGZQHz7Guig9WjOrseGXyFd4XGc8ZriL+EhmZsHd1x2ru70lHaPqa5G8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XRIzOciAU5I68Guk0mVRbmMDkH8q50/uyoHIz/nmtvR8FHVeobLZ9KkDbOOo71H2yOgq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2etBoM2ng/jQRk/SpMZGaYMd6AGfXilOTT+O/wCtRn5etRYAPHI7UmfTFHOP61Gwx0pA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am788+vGaYPUnn1oYYGc84z/AJNADd/AP1poOBkHOPWk5GSeKYd2Qo5FACtK4yOg9RxT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U7axycdO1NVec5P0oAXPcdaM+lO4/wAaOvAoAT5gDg8e9ATPOOpzmkI3ELyeeMHrWjbQ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EgWVbSRYMgvggjrXIy28jynP3+fxNelWqAEZ4AH51Qv9Mt5WFxFuWUnJA+6R9KaZLR5jc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cdsVkmOQAgd69hNqVbNyqugwCB1ya5vUtCjd3uYASWPAHb2Aqkyjz/DIQCMEZP1pdw7c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MsbAH5enpVYA4GDnJ4HpTeoE4A3VN9/nGDgVGqOOCMEjoR3qaPCgh+CRkgUtALKA9uMf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mRybXGBkGtu3Ut24x+VMCyinp+fpWhApjTAZsEUttbfuwxPK8c81sWdm837tELE+nrVJ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Da5U5ByhINd9pXjHXdIYOkguogNpWZcjHsev41S0zw1KiLJKpDN1BHSutbT7O1t9koVR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w0k0ek+FfGug67JHbsjWd+5C+W5zG57bTTNdtzbapPAV2lDtOeua8Ii066urxX09WUJI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zXt17eTajMLm5OZiiK57kqAM1nUlcajZlQMTUquc1GBiisrlE/mHtQZCRUA61JkUAODm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FL0zPWm00nqKAHBsU8OAKrMeKEORQBb35Ipw6VVyaermgCxnFIdPk1cCxiGZG5UfSo2O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xPbbxuUhgc8jpVxA87v/AAdqNu24x4HQjOc1zh0m7tXYBGHOMdcV9r3unFwfJijYHswA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7eZpu484ZcYqkrk8y3PlV2nhlzkqy9OKtrfyHCEbnY/nXrmqeANZvrho4rURJ2JPP6Vi3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WGHEgHLv/SpcOxRxQlWzKvPgtjgdSKuR30co69ajl8MasGeaaMgjk4OR+FZkljdwsQyk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JMTwjZp6TyIcZrlEnmhJBJFWo79hxnNNIDrk1BkHPSrSX+484xXKRXvzYYZBrQSaI4+Y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nBG78DT8rng5rmlbn5TU6Tuh+9QBvkHvUZFZy37r1wauC7hKgk8ntRYVxcHNJkrTwysM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ZHBGeaf5q9KZwR1pjKM0AkWlkyODUqyOvB5rKJIpwlYcmrWxTNyOVDkk1diII3IxBFc2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XIYhlO2mZm1r1xcXfh+6tXbcCobn/Zr5S+I8Mg8NtcxO0bRyoNyHDDccHmvp24cvZTrn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bQXHhPUY15ZVEgH+4aj7aZrTPcP2eNZkk+H4Ej5nhmKNIxyxA4HNfRFt4mvoG+SU7R1U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/d/8SDULYN92ZXA9Mj0r3oXUqfMH5zXep2Zx4inebPcrXxir8Tx892TjFdZY+JLaQbY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5xh1SQAb+avJrAyOSuK1VdHM6PQ+nU1SNwPNQNn+IVaSSAnMUpTPOAePyr53stcuk+aO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fxO0eBKu73HBFWqqE6bR1fjhppE0m1iKus+oxAleG+XmvTLfWLm3UCO4dMcbXGR+dfO99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iMM2y1kadwegOMCvVYNehk5O1ge+eKtVUzOUbo9G/tsXClb61iu0PcYJ/Wsq80bwNq64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+XKnP8qwI7q1m5Rgp9jirCiT7wcsvoea35kzJRkvhZVvvhFp9zGJNKvgRyQrjP6iuB1P4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YuVXo0Zyfyr01JWjbiNoz/fjYg/lWtBr+oWpHl3JYD+GUf1pezpy0aLVaqtz5TvvC95a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0+dcYrAn0FlY8Zz6V9vL4mtbhNmqWKTqeCVww/I1k3fh34ea0OIltZG7qSmD9DxWVTL6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PhybRZo2OQR6Z61my2ckZI6gdcivsjUvg9FOpl0a+jdeyyf4ivONV+F/iGxVzNZmVc8P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6tlcvso7KWPi1qz51MRwajCn0r0y98MT27GOSJlbPQqQc1gzaH5ILOdiju3GK86tgXHR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PninNGakub7SbRmWa7jyvZTk/pXL3XjHTI22wRyS4P3gMCuSVNx0OlSujo9hA4FSIhBA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73xfqE2Vs0WBR1JGWrAm1XVZslrqQbuuDikosGz1q7ubOxY/aZkjUcjJGax7rxPo0SiS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RXl7rJKd8rGQ+rHNMyEOQTVKHck7GbxrclyLO3VFx/HWJf+ItRvVCNIEVW521kgZ+6ppD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WygidWSPJvU75nc44yxFRieTA2gDHUnnNL9mPYk+1TR2wxyDn3quUlsqNJcSNnP5Uwws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kDOScfSkKxjqavkkxc0UZvlAfU+lSeWPSrLS20a5d0Hrkism48Q6Vbj5JPMYdQozx7U/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9qcEwM9K5uTxWsnFnayP7sMCsybXtfnz5CRwqfbJ/WrjSRDqM7jyxjj9arS3dpCC008a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pcHEt1KwbqoP9BTItBMrZ8t29S3T681fIkS5M6W48U6Fbnb5xkPYIpOT9azJPF/mjNja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w2wYHaig8Etya6a08C6jMQ6Rs+QOFXA/Om2luNK5w0mt69P0cQr/ALI5+lVZBdXLA3F1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1WvwxvpmBmjSEdcs+f0rrrb4aWcKjz7hQe+1OfzqHUgt2UqZ8wppDXH+rjZyvOTn+ZrV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5xGw+6Mbv5V9VweDfD8ON0TSkY5Y8flW3b6fplof9Gt40GOgUVDxEVsV7I+XLLwBqs7e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m39a7Cx+Ety5xNEsRPP7xs19ACXGAp2/QYqVBlg561n9Yl0D2Z8rFILC+eySFMxSeUx2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0tX0b7RCNjGRlbnFcFqmBr116/aXz+der6Ud3hK8mxzFJvzXpNL2XMzmgm6qieN6tBcQ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HmorBVUBxxnBNVda8QWscrWDI7vP0YDAGa07OLyol9Qo+lY2vsdlWnKDtJHRWoUlVr6E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ZyPkc7c+4r59sACyl+ckYr6S0O4x4KNo6/8ALfcppz+FnN1RlDcvOOtNIzmrBPoOKacb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uFp2yn0VICrmuA+J4H/CL/8AbdK78da4H4nKT4aA9Z0/nXRhv4sfUmfws5n4QDbPqh9S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jfwnGJtTx/s17Fz3qsWv3zIofAIaFHNOAyaeE75rE0uIRnmkAJ6VJtFO2HqtAmxqKM5N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aTb2njP616j5bk4rzf4xRMfA03tNH/OtaPxocSL4J8+BIl/uzyfzr1XOeBXlnwSwPBW3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xgA9Kur8bIGAYpwNOJqPHOazAdjNMK+lSgZpCMUARUUpGDSUAIR3poHepME0YwKhgRdsC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SAQVyXj5tng/UjjrEa64DJwa474jrjwXf9RuAH0zVR+JAzjvhZBizt2xjEJP516u64Zm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whXGR5HH416LMhMoiTpgk5rTGfxBQKUTFt5I74FThSetWI4fJjCk5o4IyK4makYTd2oM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61ZH3eFJNVFXAdq6bPsxx/yyrEbpXRa5gtb5HPl9PSucPFdiRlcoOPmqMjBzmrDjvUDA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SvrVbyU44q7sOc9c0hjJ6CpUQKnlJ1xipti9qkEfY08oAKqwEAUdxUgOOlBNO+VeW7UA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Ja7fNIO3d0zXk0fj+78KapDpviizK2dydv2yNDsikJwof2PSvU7+4+UEnaoqdX0ttEuZ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8zzFDgDBHfvRa4N6HLv4xEJYGAnByMHgiu4t7hLiCOcDaJEDAdcZr510uRptHjkJ3DLq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+1e86Yf8AQLdR2jUfpRKNiE9TXEe85zXf/DKMP4mEn9yJsV58XWMZLBR7nFdj4B8R6Hom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GsLfMPm5P0opO00FRXiz6ZePgn0BrzH4dRh7nW5jzm5I/WsTV/jnoUEzW2jWlxfHG0us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Csvwx4h8Q6Zp9xPoWhvqj307OSrYCZ6ZPpXp8yb0OKKai0z3do8ngVla1EP7IvWHaBz+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agyR2OlL15/eOB6fWs3VvC/ipLO5v9S8QSTiKJmaKNNiMB2xVXJS13E8JBE8KQ+YwX5m+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jxS6nIfMHBIBBBxXq2meEdN1nw1a3t6ZxJtY7Y5Cqnn0FeQeIrGx0/UvIhi2hcDk5NY1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jcslH/CP3IzkeVzxXnGu28V1p/lSyOibhkjv/wDWr1XRtstjeWqj5mtmIH0rzfxWRBoe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xrKzsaQabFsdBmuB4fsQiKLi4QWczc/OXGGI7gHqK/WPwv8ADXx9p9nAl94t8kiNdyWd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Ovz08NWRa4+GVswAJuY2PuN2a/YRRtAA6Cu2lSV7sxq1XpY+YL39lH4e6xq8uta9c6hf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RGJWPXdtH8q7fSP2evhJozmS30GKZiMZnZpOPTk17VRW3s49jF1ZvdmBp/hXw1pKCPTd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Qf0rdVVQbVAAHQAYFOoqrIhtsKKKKYgooooAKKM1FJPDEMyuqD/aIH8zQBLRXM3/AIy8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bRuvVPMDN+S5NYp+JPh6TI09by+I6C3tZGDH2JAFK6A9AorgLfxZ4gvn22nhi9Rez3Uk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PxJvM+SNL05T03mSdx+WBSv2A9AyKTIrz9/DHiy9/wCQj4lmjUjlLOBIufZjk09Ph5pT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9xzia7fac+ykUJvsB49+1hqNsfg7qVlDKjzXFxbRBEcFvvgngHtiuN+Bfj7wr4e0Kw0+4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kt4XmKtnodoPNVP2sfDfh7w38OLObRrOO3uZ9Shi3AsXdSCWySTmu1+B1/p2nXFh4fS0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6qoIx1J75PrR9oupJezivM9u/wCEzmugDpOialdZ6M8QgT8TIQR+VNGo+PblsxaRZ2iH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Qf1ru6KVupBxf2Dxvcptm1KytM9Tb27Ow+hc4/Smr4PuJj/xM9b1G6H91ZBCv/jgBx+N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TwF4VXBmsRcMDkG4d5j/AOPMa3rXR9JsRizs4IMf8841U/oK0qKrQAwKMCiimAUUUUmw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Ndo4xvdgoHcnApczAfRWMfEOiLN9ne+t1k6bWkUc/iaoXnjXwpYOY7rVbVHBwVEgZs/R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jqKK4f/hYPh2T/jza4u+3+j28j8/XGKH8VavKP9A8PX8mehmKQDn/AHjmpYzuKTIry67v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03TdPjJ+/cTmYgepCYqu/hP4k6ixOpeKktFIxs0+2C4/4E5zTUSXLsj1k1+dWtXdvcfG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ss0aMxwCVULxX2jpvw+itFc6lq+p6jLIMNJJcNGMfRMCvgjw9pVpqHiPxGkgMi2t3JFC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knqcVtTtbmRM03TbZ+gvhfWtGh8OaYi3cT7bWNcId/IUZGBnoa2/7dt3Xfbw3M47eXC2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bTTdPt7W0gjhWKJFARQo6DPStWs+pUU0kmYsOpahOfk06WMZ6yui8fQEmrx+3sTjykHb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opvb3EhXdcFQByEUDJ+pzUf9nQM26V5JDjHzOcfkMVoVSv8AUbTTYDcXbhFHT1PsKBWJ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rgeoz/OpwAowoA+nFeaXHxO0mInYvyjuzgVhXHxXsmnjW3uIAvdQdxNPlZDqJaHtG6lD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XxStZP8AVMxx2jU/5NYZ+JV0hJtrO5dycghTk/nTUO7E6luh9G00sB1OK+apfiD44nyL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cVmy6v8AGDUCWt9LRAe7MxodOS0F7XyPqUSxnow/Oo2u7ZOXlRfqwr5VGlfGa4y001va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rCvtC8RJu/trxpa22OWVZFLD8s0uVpah7V9D68fWdKjBL3UYx1+YVmXPjHw3agma/iXH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wnAS+p+Mby7KnlYFP865e7174b2jbT/aGonPBlfaPyzmob7FLnfQ+47r4oeDLVcyahH+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HTwLa/duTJ/uj/DNfEV74y8NQjOn6HATn/ltKzHH0rCm8cSNn7Nb21vjtHEP61Lv3K5ZH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GEXNvbTSn+dcze/tJKAwtNLYEd3NfFdx4ou7riRmAB6qAv8AIVl3GuuytkO2eDk1Ek7b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tL+IRCz2VnCvB4dsHPbpXy94rvL/AMdeJbjxVrbL9ruVRWWM/KFQYA5rBGolwQiAcd64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WI4wfXrWUE1uy9Uj2HRtQvtDE66XKYfPj8mXH8SHqCOnNQxQqw9q8707UdSuYGkmYkA49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4t2M9+BWjkZuKP/Q982YGKhKnNWsA00rzXgyR33siuMqc15h8Trfcbe6C4DIVJ+ler+X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TNoQlxu8l8+mAaqlpNGc9UfK99bKcynIPp0rhtSIWbYASGHNejagJNhdlJwCAewrgNRgd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Y0QcxPmMZJwOvXitTSnWSX5SAWGcfSudvbdiMu5OO2eKu6JGkd3HKoO4gqRnrUNDZ3bZ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pmI49CO4qE8Uix+eTTW/L1oz3pO/NAC444PSoj83Bzx/Knn/AD7U0jBzn8aTQDQcAUEc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bsKloBcKOQenrQR1z07UHkUY/GkBA+VPAGDURBYjpxVh0z36DIPpUYGBQADoAaXH93jN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XNADenPX6U4c9OQfwpOc1MgU8n8aABAofIHJH5VetgCBk4qBYWZv1/CrkVud+7r2FAGl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K0qkNlufaoXiYIQPSsWMMJWAzweMc0Aa58tlBOVBOPep1SOM5hG0H15IrJkyrDccEcKP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O/PPehDNO4S3uwyTxLg8ZxyK5x/CsSnfZwsS5yGPIH0raiSaQgoC2ehNd1YxBAoJI7n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nh2p6DBBZGS5uCt6zHbEBxtHU/WuBVFt7vdMXYY5XocdiK+u7rStNv4lW6to5WByjkfO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8LrjVrn7Tpt1GuACEkXuPf0rimpp6Gq5WcV4Ij8KSeZH4itrplwSk1tGz8++O9fW+lfs8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1H4U+M7STW7aIudH1DET3BAyURmIZZO2OQa+fPCvhj4meDtVj1XS7iziMUiyBMCWNwD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cfEV+PFmtx+KrnTbLRtTZE+0DSgYYZJk/wCWyrwVdh1xwa54wrOaaegSikjwDRNFv7m7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K0cqsPuvGdrD35Fe1afoVhp0ARly55IHGD9avKTvaQ4LsSWbHzEnqSfU96eTkYr0+dpH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FFQfYLd/9dl+eh6VbWnZxUqTGkEcUUKeXCuxR6U4YHIpKSlqMk3DFJkUzpRQrgSAk808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SB/Wl31FRTQEmajJFFMPWmAntTlwBUZNGaAJqKjB9KduoAlLAjFbfhSY2/iOycd32/nW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1myc8fvl5NNMD6XuLzLfKcf1qqJ8/wAX4ZrNmuYwx5qPz161lzDULaGyLt1OQ1Tf2lvX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w5rB84HpTDKO5xS5n3DlNWbTvDl6G8+3MLsPvIeB+FYU3gSxugXsrqJ89FlG1vzqczr1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ir9s+oKDOE1T4czxtvayDA/8tEO4Vx114CRXO35T/dxivdU1a6g/1cjADtnP6U99Z89c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l5/MVoqkXuHJI+ZLrwnqMD7Ylbb2xzWI+n6haPtkibI6kV9VvbeHbsElJbRu+07l/Ks+f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0FwPST5HxTTi+pOvVHzGJnXrkHpirMV2R8p5+te2XHguLBMloyZ7qNw/MVz1z4CjY5t2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yhdHAR3S9WHFS+dEx6kVp3vhHUbRuFyPSsiXTb2Dl4z7cUwSLiu4+4x+tSLdTJjdzWQJ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bg9M0uVDZt/aA454pwlx0asQXOB605bjJ6GjlRPMzZMvY+uaQyJjrWaZCe9AamLmLuc9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VQ/PpVhHHfmgRdR2CsDzkEZ+teWa9CZdM1K05ANvKPfpXqKMp4FcRqMI8+6hPzeYrA/i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U4X4B3gQ3sBGN8Y59SvFfRglIIAf86+Y/g0Psl9coepkkjHqDk4r6EdnU8HnvW0nqTUX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+Ox7iphcqxzjJ965lZ5B1zVtbocgmp5iLI6aObpsJX8eK0IdUuIW+/vHoea5FLhW4UkV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7Gr5hSgblnqnn6nc38qlEIWIAD0712tnq0eN0E+w+h9q86t8QW8anhm+ds+9TZzz+oNa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16DxBdxkeYFkHqDzXRWfitT8qs8TejDj868GW+aEjZOFPoxqR/GVpYcXUiu3sc1arJbH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pr3mDcxDA+hzWgmr2052s+0jsR1r5Bk+KNlajNvFLI/qh2j9azpvjH4jDf6JHEqdvO+Y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Nh9WqdEfbS7ZOgPPQg1DdSwWiZuZYkU/89WA/rXwNqPxZ8ZXv7lr0RIc/wCpG01xdxrm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Zs9Q8hI/LNKWYRWw1gJy+I+/L34p+EPDRHm6x5bg/cgbzAfw6Vzd7+1nbabIYdL08alG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J9wM18IhGmJcpk88nmntFMy7SNu3kVhPMqnQ1hltPeR9MePv2m9e8VWK2FhpFjpzD5muU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Xzxe6/rmpEtf30027qN20fkKyIYfMLEc44z15qwtqCcEnmuCdSpUd2d9OnGCsiuXbBAzx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UsgRQFQdc1tLFsyBjPep0towc8c+lZKlJs0lVSMxUfp/+uniInnBq7I9pAQZJETHqaz7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N5h9Ixk1tHDN7szeIRYS3YYGCM1L9mGOTisGTxQc4gtXYHpniqravrM52rEsC9jjNbLD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C3A7nFQyTWsPLuihe7HFco4vpgRLdSN7Lxiol0pW+d1ldvfJz+dNQS2J529zfm1zS7Yf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qk3iBG5it3Yf3m4pkenEsESEKffgn6VtW3hLULrHlxSYY8fJj9TSegWuco+s6tcMfLiS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OoXAzNddey/KK9dtvh3dy4M8YUD+83NdDb/D2zjwZpOO4VazdVdWUoHz0NDEuW2M5PUk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AMceAOx5/KvpGDwpotsABG0p9XP+FaKafZQ/LHbov4ZrF4qC0RqqVz58g8H6lMFCRvg8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D65bBlhXHfzG5/SvbdpUbVOFHaoim7vWLxUnsV7JLc88tfAlvDgPIo9dg5rWt/C2lQk5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UYdKFj5yah1pvqPlR8z/ABDDab4n+yWDNFFsiYIDxktivou0kdbOEoxU+Wh4+lfPHxUw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h+TV9GWdulxpED52uIkIb0OO/1rWs7wixR3Aag8fzMu4VdW/hdAxDDNUI1WVDuXB6MD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8gdPWuZMs2IpYZgTGwb27/lU4iz6VzE0BZdw4PYrw1TQahdwHy5SHXHDHqf/AK9NMbVl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ZVwdv4VnxanCeJUZeOo5Ga1YZIZAGD5rRMjmZ8qaqB/bt7/19MP1r2nwfai68Najb5++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x7NdvM8ZuWI/Ovb/AIeEHTLmPPG/H4EV7U/4D+RwqTjVTR87a94dt2vUmLMskPBHGDipr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Wuu8UW0kOsTwBSXVugHY9K5qK3ZnAPy4ODng5rGOx11q05yXM9jd04Hzgrc4xX03p6qf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tfPeh6Lf3LqII/OOeAvJ/Cvf7Kdk8LDTZomhlWTdtcYIpTfuMxXxIyFXAwT70EZ4p4He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IxSU8jNN20uVAICK4P4mnHhpSf8Anstd6FxmuB+J/HhlPedRj8a1w+lWJFR+4zB+E4Pm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15L8JVz/AGn/AL6166yjNXi/4zIoP3RgYA1MDxmoSnTFTBQRWBpIXIqeMHHtUSp3q0Bg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v8Yc/8IJdE9pE/nXpI61578W03+A732dD+ta09JoafQxvgp/yJ8iHqLlv1r1sjBryP4J8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xXshTJOaqovfZFyvgetKEY81NsxwKeFOMClyoOZkO007aTUwSnAYNJoOZlYx85pNgq2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5mVyuKbipW9qRVwM0uUoYFFG0DvUyxyOflHNW4tIu7lkCxOxPoDRyPoJtIzlCdiPpXC/F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idOPxr2u28C6vO2UtmUHu3FcF8afB+o6H4Dku7kx7DPGpCn5huPFa0qMuZXE5o4z4fxC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gepru44XMrybOSMCs34X2+lLbTPqrlVSCLGxgpJP1r1yDxX8O9PLL5DO467/AJ+lbVaD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jhY9IvLgZjUtngbQTW9YeB9RnALxPz3PAFbVz8W9Gt48aXYOw6fdCiuUvvizrl6GSwt1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xw2upPtpvS1jtLb4eFTmWWNPU9SPwrTbwtodiA97egbfcL+lfP8AP4i1uaUzXOoOjHsj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+ZpLm6PH3skVf1ddhc8z0DxWsY1MLAcoqDYfUVy7L3rotZiw1sSMHyE/lWA3pWbVmaRb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Vt+hzxjms6e6tosGaVU+prOW5omPXFO6ViS+INPjOELS/wC4M1A2uXU5xaWUjA92GKQ7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gdj0PWueaTxDIcokUQ/2jzQdP1Odf9IvdnqIhj9aAszeeaFBl3VfqazLjVdOiDGS4Tjs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aeDunMk5/wBtyatppemQn93bID9KAGpLaXlsJTIhVj/EcfzqzcWWmSaBfpLteDyXZlVh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06W4twlhhJE+YZ6EemK86XxNLp+qyeGPGFg0Wn3seyDUIgyqJH4CORxyeAfWqSE9inpu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kDLERiMEZPJr1aC0v5YI83bpuUbVjGOK8ufT7az8u3hUlInCrv5IAPr3r2KxPH0Ax+VE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r3JJu7yV/qa9a+FPgDwvca09teW/2pBEX2yMTkiuOiWTGAP/AK1exfB2Jj4mmP8Adgb9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2gz22DRdK0qymisLOGCMRPwiAZ+U9a5b4T4fw5NIeP8ASZFwOOhNeg6jGV0+7cfwwuf0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EWY+txIfzJr1eXseY3dHoTY6Cud8UKq6BqDMP+Xd8flXUmA7s1g+L4P+KW1Nh1W2f+VO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4e+TwXZP28vH5mvnvxjk6y6gc9a+kfDEPm+CrBWHHk5/HNfOnjJAuuyLn2x9K58RskdV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ueKSTHzAo2fQ1z3xAs4LbTDF0PmjZ/n6Vsaaqi1AYgYAwTxWf4sjS+sIIZZcSCT5e+7i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0eFrRD4n+GNp/uuPr1r9Uq/G3TPiDfL4j8LXHh7S5bq/0MJFFDguJm4BIUciv0B0j4g/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VHbq68NcSmMA/QnNejCa2OWomrH0jRmvCnT49aoqgNo2jq3UjdOw/wDrispfhX8Tr26F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LLaR7AfoDwKpz8jI+ic1lT69olqzJcX9tGynBDTKCPwzXmsHwnmd8614o1nUYh0iaYRL+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k8AafcLeJpaTzqciS4ZpWz77jg0Xl2A17jx/4Ptm2NqkLt6RZlP/AI4DVD/hYFvcMBpW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2xRfzfbXZW2mafZjFpbQwj/pnGq/yFXqav1A47+2/E1yoNnoTx573M6R4/BdxqD7P4/u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f+WcbzuB9WKg13FFNIDiV8LavOf+Jl4gvZR1K24S3H6Amo/+Fc+FpZTPfQzX0p5L3M8kh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uqKLAYdn4Z8PafzZ6daxEfxCJd35kZraVVQbVAAHYcU6inYAoooqWwCsHxBeT2enNNbN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vVyfi4sdLCr1MqfpXRg4qdeEXtcxxDapto+Kf2sNTu7jRvDNjM5kM19vIPsMV6N8IoCf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KBfoTivHv2nZWfVfCFkfm/eu59hkDmvXPhf4h8PaT4+1u71TULa2jGn2sUbSOAG2gZ2+u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KOxmk3QhJn2DRXFr8QfCMkQkttRS4B+6IUeQt9MDmqsnjl5GKaVomp33H3hD5Sfm5FcL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uFi1rxpdA+V4fS39DcXS9PooJzUctl8Q7yTd/aOn6fGf4IYWmYfi5AosOx3uRSM6oMsQo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+ES1q5G3UvEd9Ip6rAqQD8CATT0+Hvh5iWvDd3rHvc3Mj/hgEDFPVCNy88T+HdP/AOPz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/lmsCT4k+FA2y1uJbxj2tYJJf1C4rZtPCHhexObXS7VD6mJWP5tmt6KCGBQsMaxqOAFU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T43vJ8/2b4e1S5X+F3jWFG/77OR+VKdW8fXMTG30O2tmI+T7RdhufcIP6131QXMwtreW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Bmpt0A8mutB+LWsMouNesdKh/iSzgLvjuNz96zr34OXOqL/xOvFmsXeecK6xj8hXs1jd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SoHA9M1brWMrPQhwUo2PF9G+BfgXTrgXl1BLqMo73UrOM+uM4NemWfhnw9p4xZ6baxe6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yiiUnJ3YQgoqyGqiINqAKPQDFOwKKKksKKKKlMCnfzra2c905wsMTyE+yqSa/NH4X3LX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3qqEZ64eYkfpX6C/Ea/OmeBNevlODFp9wc/VCP61+fvwhghHh6xeSVIkn1S3Us5AwAck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sWz9NE+4PoKfXPz+JfD1kuLjU7WMAfxTL2/GuOv/AIyfDvT3aOXV4pGTqIgX/kKXMgPU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HwPbttto7mcdmACj/GuA1X9qePDjRtLDbTw0zE5H0GKTqID7FrP1PTbTVrN7K7Xcjjr3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aV8aXiutn9ntVYYBWPLL7jOa841T4xePr9HWfVbg+YMfIxT9Bilzvoh26n3DdfDjwZaS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RK6j+Zrnr2D4M6DL9putStAyfwqQ54/3c1+fF1rOtXmHu7ueZ8klncknNZcjXMudznLe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/QG7+MfwZ08K1okl2w4HlxEDP/AsVzF7+0t4WtTt03QCSDgGVlA/QGviJF8tcN1psu37z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J9SVFdj6r1L9qPXssmn2NpbkDgou7n05rz3Uv2gviFqe5W1B4VbtFhAPpgZrw1GDHcsW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RlSPG3nkdqz5e5Sh1sdjfePPE182+71C5kLf3pWOf1rBbVriRi7Sct17mpbbQNZvpAtt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gT6cCu2sPg38QdVfNhod1tH8UieWp/76xQr9SlE88kuZnJcznJ7E1Wc5OWcnvX0Tp/7M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FbWaggkyTBsj0wuTXomn/sn3Z2NqeswKMfMsMTEj6bjS5TS1up8Wn1TLNSMs4wTGQCfS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vwPbBWvbm6uWHXaRH/LNegaf8D/hppxVk0dJmU53TOznP54o5RXVj8t/sd1JgRRszHoB1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V/8Ajz028lJ6eXCxH54r9Z7Hwh4X0z/jw0q0h91hXP54zXQRxpGu2NQo9AMD9KfKhcx+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dxGZNFuAu0n94VQnHoGOc18/agsNlezW8kYEsLskgPOGQ4I/Aiv3NvZRb2c85/5ZRu//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TGqeIp2lOftd9cOffdISamcUlc0h7259j/B39m268YeHLbxR4g1BtPtb5fMt7eFA7tGe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0Pp/7MHw5tP+Pv7XeHj78m0D8FFeufDyzFh4I0O0A2iKxhGPTKg12dTTj7pEqjvof//R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nYhyntWX4gs1vtBv7fqTAzD/AIDzWoOOal8sSRyRf89EZPzFJaO4nsfH1/Cq2bEdcgL71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N2ORz/KvRr2MbbmKQbWildSP91iK4m/GY+Bkg8V2GaZ5heW4QkkHHQZ9KLBvKlUgnhu3W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4UnH0rOiO1jj72RxUtFM744IBHQj/OaixjjOaWM/u0PUYBpuWOc4GTxUlh2phpcnvRQA3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oAOM+nXFMzzkUALng5pu4YBwc0NngYpuSfm79KloB4OBmnFsdah3dulNOc8d/SlYB7Pz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H3gelMdjtx0z6dR70gE5zgn8KDjB/wA4qNf9rk/yqXrQA+PGMH16VaUgjOAB7VTzjjHan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7+1AGtC528EemKuJOqHk5FYayEeg4pxnYEEZ5FAHRO4MZKEZxwapRRqDwBn27mswXTA4P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BunY9xQBr+QkgJ2bscevBq9FpsKIjOjb15ODwfpVLSrgXV15SjOOo6V10AUnYB0PSh2Q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KFBHNb0Vvs4/Cm28QADnk1fRC/3ahspaD44FYjIzitNMxqFXK4pI0CKB3qQj1osyRN2e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RtFFmAtLmkp+BRZgNyTSjpS4FLVJAGcUm6gjNNCmmA48ilpcGlC0AIOtPpNuKdg0AJR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HpUpphHagCE0dqUr2NKBQA3nilHvUoUn0pdnFAEQcjOaZG5WeNj1DAj8KlMff9KgaM7w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Pa7Gd5IfnJbGMfTFK91KrFR0FQaQMwAjoVX+VWpUBP1rj16G2nUrm/YetKNQz1qF1Peq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yuVGsL4DABpxvVJPIP0rnJFYA7aznkkQ8E59qSkxqKOwN6AxANNN6O9cR9tnDY59M1J9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oJxOwN6PXP1qNr0EYB/KuZV5W6mpU3jqc0+Zja0LHiPXNSsNCup9OuZIZolDqynpg+hq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6Jb3eqQwXsvIZ9mxzj3Fcxr8ZfQ74dzC1ZfgCQyeHIs9VcitqdSSWhk4J7nsaa7okvE0M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xrSg0rQtWX/Rri2mJ6Lu8p/yavPghxkce9L5YJyQCfXvWixDW6M3RXQ6y++HccuSFMXu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774Y3sa+ZEpcY/hAYfp0rUs9U1aw5s7qaIY6ByV/I5FdHZ+NNXtyDcJDc+pI8tz+K1qq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seK3fg26tiQyMCKyZNEniPIIx6c19SQ+NtGvFEWr2TjPB+USL+fBq1/Zfw/14bLa6jt5W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ycHszLma3R8gNb3EZIZCR7CmbiMdj6Gvqq/+ErshfTbhJ0PQHGf0yK871P4d6jZsTLaM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dDUk9jxvcc8DJ71KrY4ziuyufDXlnG1kP+0pFZkmiThCQmQDjOc1FhmVHJ71z2qZS+DA8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iPohH61zmuQS2rxyyg7emfQ1nUXul09zznwRCdP1+/hb5XF2XG7jKt6e1e4sykk9K86i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M6jAYDmtGW7uZflyQO9R7Y3lDmOvMsYGSwH41Wl1awiG1myR6VyAEjZDHH480x1jxyST7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sTpZPEOmwLlXYsT93HNRP4g85l2x5UHJVuMiua8pX/gzj1pstpcvOs0ZwFGMVDqSexap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9kk/cokajgA84FZMms6izZ+0FT6LwKzFtJ5M5z7/AFqwlg3RwTilebHyxRXmvXmbdM7u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92nH+e9ao07BBOB34pt1GtugkVSxJxgcVfLIXMjN2TucsenbpTjZvJyc5qGfVhD0tnba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d1B+Laxk57njH51SgrakS1Zrrpn94HNPNoE4YqtYSS65dEGVPKQ+/P6VeTTpQu64lJz6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+5eL20Zxv3fSopJ4tpCIW3AilgggjXBO5qsmNSPuYHvV8ttieZdzFtIriJGVR1bOauCO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JUGMHJB6AZq7Bpeq3hxZWkkhPcjApqIuY8+8Wwa1FHBdaIplA3CVV+8PQj29a5e3m1m7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1JIHvX1BpPw08RagQJpYbRGxncctXqOkfAXQnjWa/wBYEjhuUVQFP41ooPoRKrHqz4ug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I5yTnP41r6f4amlP+iwMxJ2jKnH5gV+h+k/Cz4b6UVkOkNcsBgyM/mLn1x1r0qwh8Na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fA+VDEFb9R1rWNC+7MpYiHRH516N8JPG2rkGw02aTLYDhdqgfU16vpv7L/jS6aOW+8mN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+g719trKcApxnpt/+tUgnkTlJMHPeumNBHPLEvoj538P/syeC7O6j/trVJnJwHTZ5Q+m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vAhBl0a4bcf+ej+Yp/KvR5L2WTCyqJB78/zpsUVm7bk327H/AJ5MU/8ArVuoQtZoy+sV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FbzQNKmvrC0gkS3+bKDJxnrjrXLyaDeRInmwtFuQNuZPlxj2FfSvjC81Gz8O3YS881HUJ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cEV0NtqkSabbxapYmRREimRUDr90Dp1FRHDU5MqOJml7yPjCfS5Oqc4PYVRn0+dFBwRX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WzGkaSHuh2OPwNYuofCHTpgXsLplJ5AkXPX3FZVMsg9jop5hTtqz4+8ls4xnHX2pHg6G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NruaG3S4UDrE3J/DrXn1/wCEr+0Z0uLaSIDu6kV59XLJr4TrhiovZnmZjz04pmwZ711k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elUpNOeMfOD7E1588HUj0N1WT3OfKHNATNaLwOD938e1ReWfx9B2rB05Lc05kfL/wAX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DGT65DV9C6OQdJtWPIaBMj8K8M+Mlu//AAkFo4Bw0Sj8iK940NA2h2DesC/oK3qr93Fi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MYK4IrQMfFQbfm5rlKKnlgDDc5FV5IA6lGHFaRUZpmDn1FAGIA3zQf8ALReVz3FWoJJG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eREBZ0HzKefcVPgFQ6d8UDsYGoaFpGpDdeWiM2chxw2fcitbQYbfQont4tzxyNuyeo9q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HnBrVV5pct9CORXuX2g0W9mM9xCryN1JODxXhHxI8PWXh7UI7/TmcQXxZmjZsiNx12n0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5xXmfxRjMlpY7jnDNXTSquUlFETikrndfDvMOgR3UZ+dmyG6EV2d1c3Fy++dy59TXFeC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wc11K3cL4LZBNTWm78pUUmrigYpCafw3KnP0pu31rnLGUxu9SAZ7GkaNjk4IqWwI17V5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9fCV6MqEDnGa88+KYx4aTB6zrWuG/iJEVPgZkfCJcjVB/tIfzr15hg15L8IgQup/7y17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/xmRQ+FEG3uKFGKlY4ztqPPNYGjROpFTrzzVYMBxnNSJIc4xxVRFYsDriuD+KyZ8Bahjt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uO1cX8UIj/wgWplgQNq44962pL3kTezOU+Bw3eGrj/r4Ne0MB0rzD9n/AEe+1HwtdNZws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BAHFfQCeCNZK+ZKscY/22wRW1SnLmehm5o43heDTNxB4r0FfB0EeHu7+FQOoVgSKdJYe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Qzem8c1PspEe1iefKGZsAg5qwlpdStiFHb2Ck10E/jr4faOWWyh+1SDsgz+prn7n43yRB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dgDHvVKgxOouiNiDwnrlwA0ds+Dz8/yisy5tl06Yw3zKjA/MFOcVyl78ZfFk4PkxxW49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8Waxqkj3E9ziRxhtqgU3hxqq+x7RE2gIBJPNMy99iD+tTw6/8NrRyt08sjDpuP8AQV8w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yuM8DJx+VdDo/hzxDrDrPY6ZLLGWxvKHBq4UUhScmfRo+JXgWyXbp2nvK3Y+Xn9TWfdf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mxqBwDJgfyrkNO+E/jG8Ia4WCzQj+Js4/Kutt/gyic6nrC/7sS/1Na8qM3Zbs5+6+LHi+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D02jP868s8ceJtb1/TBaX9+9zC0qts/hyvTivqHTPhJ4RQBRDc38hOOMsf0FcH8a/Ath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EuLEvcqqyvGyh89tx4yK0hHW5KlG+h5FaWNxcQQR29tNcsyAYjUnB9OK6zTfA/i+9AMO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/wD16+pPgd8KfEeteF11izkt7e0u3+R5WO75ODhQOgNfRFl8DnBDajrMn+7bxgfqxJrR0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sj4At/hP4inx9qvILUHsh3cV1en/AAY0zymkvL6WZ1XLbCEGPp1r7/svg54NtiGuY57x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iuvsPBnhbTABY6ZbR4GM7Ax/Ns0/ZqwnOTPgTR/hL4ZkXMNo9w+AOEeVif5V6tpXwmvI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hGcSBIM/i2TX2NDbw267YI1jX0RQo/SpT0oUB8zasz8efH8Wu23ii+097L7K9tIYzHMw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FcFJa6w42vcJF9BzXvfxvYf8LP15lPP2gj8gK8fmyxGOtebVjrc7oy0RyzaI0mTdXcr+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0YExbz6uSa3pBxzVVlPUcVi4lNlUQQRYEUca4/uqBTC7dM1ZZaiZBmiw27kFI2RU23tT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E2ZXcGoGB6VYJzz1FVGlXntj1pMsryvsbOcYpnieWwg8D6g9/skikhZVDAEeYeV4PQg9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rSMMntmm6/JomqeD760vZAqlMjkAgjoR9KS0EzyGxZ5dOsJLg5kkRN31r27TolKEAcfL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Le3TLsIwAh6BsV3Vpq+orFmG2VV9Xbr+FDegoq7PQYkwOlew/B828OvXtxcSLGkdtlix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4mvcxooiHqE/rXpfwx8B+IPF/iCa21m6eKwih3uYn2s5P8Jx2p0LqotAqxag2z6a1Lx7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1i1aZoZEEYf5i2MYx9a858C/ETwx4U0SLTdYeVZ5neQbF3Arntjmty5+APw30qyur2Cy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jI3DAZ/Hmtf4VaRpN34Zhu7iygmuFmcCV0DMM9hmvUSlfU85pWHv8U9Luf8AkEaRqd+T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rH17xT4t1HRL+I+GZrK0khZXmnkAZF7tt9q95SLyQEjARfRQBXN+NlK+GdQbqptpQf8A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V7I8b0S38ZSeGrFtKmtI7HysB5QTIcdenFeC6/Z6lLrk8Vxdh23/AHlX+VfUfhOQJ8PL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rXznquJdemc9d9cmJWiOvDvcyP7FQf6yaV8d92KzfEYkgtbFEBGy4VQScnBrqHly+zb3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4bKMDH+lR/zrGOrsb9bn1R8P7C0h+Nfg+K3iWPbppY7VwWIXkn3r9FK+B/hxb+b8d9G44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BX3v2r1InAxaKKazqgyxAA7k4qxDqKxb7xHoOmgG/wBQtoN3TfKoz+tNTxN4dkTzU1O0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zpcyA3KK4yf4heDLdtjatbu/92JjKf8Ax0GhfG+mzj/QLW+uyenlWz4P4sAKlgdnRXES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M8PzAno13KkI/EDJqJR8RLo/MdLsVPQYkmYfyFCA7vIoJA5NcM3hvxPdf8fviOdB3W1h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/AAr/AEqYD+0LvUL3HUTXT7SfouKrUDrJdU06HPnXUCY67pFH9a5i5+InhC3YoNQWZwcb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MVdtfBPhSyYPb6Zbhh/Ey7zz7sTW/DZWluAsEMUYHZEVf5ClqBxjeO4p03aTpOp3x/2L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XW/HF0y/Z/D0duv8Rubpc/kgNd9RU2A4sx+PLnnztOsgeyq8zD88CvPPHHgrxTq0CLfe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HaQpDjHcEZNe71i63Zy3lsI4V3ODkc4rrwUlCtGUtjKtHmg0fmj8YfDNv4e8c+HfD0N3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XchkflwCAewI9K+hvgt4L8MXniHxDHd6dFcx2EsUdv5w3+XxyBmvKfjpayf8L18K2UmN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/wD9avpP4EWwd/FGof8APXUzGPoi08RNOrKSHyy9nGD7HvdtZWlpGsdrDHCi9FjQKB9A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UbF759NWeM3USLI8O4eYEbo23rg461yLRmhdoooqwCiikyKAForIuNe0a01KHSLm8hiv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7qvUgVDf+JvD+lqW1DULa3A675VB/LNS5xXULm7Wbq0UtxptzbwDMkkbKo6cmvONT+N3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hlKjpCC5P5V53qn7U3gS0JWxt7q8OMjACD9azeIgtUwa0Po7TLc2dhBbtwY41U/UVeyK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uyCNG0mKP081i7fkMCvOdS/aX+I2ori2kS0Ug5MaAHn8zTda70KVNpWP0rLAdaz7rV9Ls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OpeRVH6mvyf1P4nePtVcNd6tdP7CRlU/liucGsazcH/Sp5ZVOSRK7N1+ppOoy1RbP1Sv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rda3ahhnIRt/T6VwWqftH/D2wV/s0k94VyBsTYGPsWr83JfMd8nIxyOeOakUKfvcseua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59u6l+1dp6ArpukMzf9NpP/iRXBan+1Z4snVk0yytbf0dgWP5GvlpwgOFXr25p5tp3w6R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cOVHo/iv43fEPxXp82lX2pFbSdds0UShQ6nsSBn615hZ389uBHE5ROy5OARUv2Kd9xRA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JrGoXC29laSzzMQFjjXexJ9AKErldLGkt9dSnMszN9Sacr8n5gpPTHFek6H8EfiVqWJG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0iMfiT0r0rT/2afHN0AbtrKxDdQ0hlP5KKqMLbEciPnEYGd0mfem7Yy3BLH25r7N0/wDZ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bBA/ht4P6sc13On/s1+ALRt9y15dN7yhBn6KK1RPun58iGc5Kxn6ninW9jfXX3EyT0UAs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/CD4caaVaDQ7d3X+KXMhPudxIzXZ2mgaJp6qtjYW0AXp5cKKfzxmmHMflda/DvxrqLKL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WBwP1ArurH9nr4l32CdN8kdMzyrGefbNfpaFA6cUuBT0E5Hwdp/7KXiOdg2o6laWy5zh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h6d+yp4djAOp6rcTnGCI0VB+BOa+rqKGxXPC9N/Z1+GWnhN9jLdFOf30pIJ+gxXd6d8N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HZo2c7mj3n82zXc0UguypBZWdmu21gihHpGiqP0AqenkZpNtS0xAtOpAMUhPNNALkUm6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aYDinDkUAcz40vBp/hHWr0/8sbC5f8ozX4reErY3ur6eT1eUNyOcs3/16/Xr44ai2lfC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dKo+r4X+tfkz8MYWvPFmj23XdNDn/voVlXlaDOil8LZ+1GiwfZtIsYP+eVtEv5KBWl/F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RQAPwFSY5zVxVkkc7P/S+hMA0oAp+BRgd68RnYhAvpU8C/vAeoBqPp9ami+U570gPmjx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EAMCVm2+zc15tqCqYZGQDcD0HSvZPiFbG38TzvjC3MSP7k4wf5V5NfQgxyAD5lyK7EtD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OQ4+8OPT61zewb8ZwfUV1OuqzsrqPl24z7iuWK7TnoAfxoKOzsnMljEzddv54NTtjIFZ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fuMRV88cnvzWZohGI7dO4pTjH1ppz+lNDbcjr7GgBWyrBTznjigkDPbFDthhnqR0qIsW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8VGW7dfrxS5NIcYx0oAVeV5xQeD7e1N6dM8djRzjBFKQCgg9DxUDKSflNTc/5FQOCDuz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0o6DHSmgDIz/AI9amVT64oAaM5554p/Oeeaco59u9OwD2xTSAbySW/TtRzgY/wD108Dn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PlAiwM9cU5Y13Fj07cVKP8APtThleeh7dxRygbnhK1F14gjt5DtBjYg+4r1tPD8Ubhj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OYR+KLJezMQfbI4r6AOMmoaGmYa6eUbqSKvxRBBirJwTSAYpcoNikDNNIOadRVCGYNGD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gHrTqeBTttAEYpcCpAnNBGKAI8elAGDUnX3p23kUAMx+VPC+lOC9+KcMGgBhHtRjPan4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THqKkxSgAigCIgdKjIqfaw96NpPNAFMg9Kei84qUpjtQi880ASKnHakKjvUoGBShc0AR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RxVgrgdaaRxn1oGtz1DQwPIRe5jBrSkiesrw0++0g3dSp/Q10T7dxFcjNzDkT1qhInJx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EienFZvctbGJKpBz2qi6dcCticZPIqgwHTvSGZDpjP61LAuTvI+lWHCk4706NMDFAEiL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mR0qyuF61oJspalb+Zpd3Hj70Lj9K5L4bjOhyRnrHKa72QboJR1BRh+lef8Aw2Yi3voO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8LIbPRdopwQY5p+zmpFVugpAReXjpTgnerKpnnH+ApzBAMsyjHqQKAK+32NMeBGHzqD9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orGW5TjsDzXM3Xj/ToAfs8bSgUBZ9DurW91LT8GxuZYcdNrkD8q6uz+IXia2ULdLBfIOD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neXx/qd2SLaJIh2yOazpPEOvzZDXJw3UAVpGtOOzM3ST1aPrMePfCF4hTX7BbUn7zxsH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a+DyRedFqhDHpHGp3flXyq0U9wd0m5z7nNTLZTEjanPrWyxE3pYj2Ee56p4h8V+Gba6R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ksV8tlPp9a8+1PWjqO6FIVSJv4W5NRx6YzDDkKR2qYWNrHku4OOSTxQ41JLYd4RdjnEh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TGBydp6mtY3ek2oO+eNT7nNUpfEmmRkrEGkY9Co4ojh3fVlOqraDI9PlJwVyPU9qnXTi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bsnFtbc+pP8AOqjarrE3XbED1x1rRU4R3Ic5s6T7BGiklskde1QNd6ZCgEkiKR2J5rlm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kYcn73Q1BJZI2Ng3tnuM8fWqtHohPm6s6KXxDp0Z2xhnPbaM/rWe+v3TAi3gAB/vmqi6f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6RWzbeGdVmO7yXx9MCi3SwreZhSX2rzD5nWNe20f41WhW5+0K8s7SHP3T0NegQ+Drs4M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8LJF/ED6gUcj6sOa2xgIsMgyFB/nUIsvMYhEf2rrRpVpA2TGcj8qseWoPyAD6U+UOdnK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GVUc5bir8egSN/x9Nlh78V0KzyrxngdjzUon3HDce4qzHmZmQeHrNBl5cZ9OtacWg6QP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mplZCOGqRVPXNAXZNDY29sM28a/kKs/bLmAfLlf92qgdxS+aR1FOIXZrw67cKQCc9M88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AWIGMe1cXmJuo5pCqE5VscVopMlq561Y+MXTbiXp+FdhaeMxL8s21geu4A4r51HmjlTVi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Ye1ac5i6R9VWetWUg3Qu0bHqUeuqg1N3wPOSUEcCQc/mK+SLbX54lz0/HFdJZeMZIsEy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jJ0tT6kiut334iB1ynzj/Gr8EsLg7WH0YbT+Rr5+03x+dygyA9Oc4Nd/YeOLWfaJire7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LptGn42kH2C2sxnN1cxpg9wCCf5V3EE8kUSKOcADg4ryW81qw1vxPp9pCcLbgyyDOQG6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pB+7kVvoela053bZMtBJfsdyB9ohRj64wfzFXYLRkUGxvJYQONhO9P15pnkqB0FWo4FA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0M2k9y9F/bUIyqw3Q9VbYx/A0+TUrdlMWqWrwjuJo9yfnzTI2uFwYypA7EVopqcqIVlU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XGo+xm6cemhzU/hTwlrCmRbePcf44X2kfhXLah8I7O4G6wvDGf7sy5H516X5WhXoDzW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b/CpBp11HzpuokKf4Lldwx6bqpzg9HEpe1jrFnzpqvwl160y8cAuE9YiDn8K85vfB97a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nUjNfZzXOt2PzXNgZUH/AC0tn3f+O9aQazot/mC+RN542XMeCPzFc9TB057HRHHziveR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P1zTEYAGSJzj2GOley+HrWRvDmmvtzut06Vsftv6HoumP4b1fS4kgdxcBthyrYC4x6V9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+H+gahpk6BriwilaJxjBK8jPevOqYCU5OnHoeisXCMYzvufOZjKtjmo2hY17zqvwv1q0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mM7h9eK4C68Nzw5jaJ0ccneDXFUy6or6G8cVBnAFDz7UwR10VzpksWPlPPtVFrcocMMk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rc3jNNGZtBBXHB4/OqNojBWibrGdo+lbTR89O1UVTbdyJ/ew1YtM0UiMx8cU3yzu65rQ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tQIoAAda83+KEYNpYkf3z/KvU2jOM15p8UEI0+xb/poR+ldOE/iIir8LOg8HrnwnaegZ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rK8E4bwfbOenmtW7t5pYn42On8BQaN1O5CQ1PXUJYTiZAR696tFORTJ4BJGSQPl5rBMo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7fY1YZ1xgEGuVnikiHmRg4qS2viSEkP8A+uhIDoCR0Jrzj4psjeGYsNyblOPxrt/K8/5o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xFec/E2S+/sGO2uYkfFyhWVTgEA9x2rfDaVkRU+Bi/CTcRqmB0YV64Y5eG3KB6GvPvgV/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ru6fMhXb3HpXq+o/ED4f6FIYVtHnlX+8pPNdGIp81VswhUsrIzksri5YBAW/3ATWinhrU2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4Fc/cfHVEiKaRpqxY+7kKv8A9euS1T4zeI7uMDMaA5zg5I/KoVC+5ftJdEeuWvh1JObu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WrUMPgbR4zJqOpCQqOfmH8q+PtR8Wa5qErebdyurHgJkY/Kobaz1DUSPIt57iZjgjli3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IlKbPrd/iX8L9HUrEouXHTALE15j8RfjJo/iTwve+HNL0tohdLsMroBsHr65rj9H+Hvj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5ONzLitHxL8IvE2kaBd69qEKxrbqJGVWGducHj1rsp04ow5Xfc5T4e/EDxB4E0S50vQw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UfGOK6NviH4y1Yn+0dQlZD0EY24/Gt74P/DrSvFmmTXN9dNGqS7VQIWLg9xivpXSPgdo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gwIAIjKKfbkVo430JbV7s+QprvUbjBNzcOG/2iasWugajqbBYbK4uCOQSrck+9fodo3w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ba1BH3rqQFh+Fem6d8F9bCoJ720slAwUt4txx9TxUukyOddj819P+GHjS7QGDTzCvbfx/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I63dYbVrmK054VTkkV+kVn8GtHjwb/ULu5PcAiNfwAFdPafDLwXaMrjTllZed0zM5/HnF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x+btj8ENGSRmvbiWXGMCLLE/gM16TovwR0vaHstCurw9ctGQG/PAr9BbbSNLswBa2kMW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WieBilyXZClLufirrfhaa11/WtONrJE1nK+YGHlvCvbI9PSvt/4S/A/UG8HaZd3mqJBH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97AN6knGfWvKPirCH+MXjdhxmxth+IQV90/DRGTwHoat1FnH+orSNL3ecJYjmfIjmLT4L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y66ZDSBAfwUV1ln8OvBdlgxaVAzDndIC5/8AHia7WiqshFS3sbO0AFrBFCB/zzQL/IV8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Iom5D6raD8ia+qa+TP2vmP8AwgGmxD+PVofp8qk00hM9K/Z+jWL4WaQqrtB80gfVzXtN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hhoI/v25f/vpjXrFD3BbCZFGT2o4paBiDPelNQyXNvEMySIn+8wH9azLjX9Kt4nmabcs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2UGhgfmR8YisvxL8QN13XT8/TFeWuveuv+JWvRaj441m906Ga4jlunZG27QQenXmvM5L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RB6u1eXM7YL3TRdepxVNzjisaWy8STt/x9xQA9Qq7iKqnw20j51DUbib1VTsX9KzLNOW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mPVhWPceItHgPE4kY9kBb+VTp4b0SJsrBvI6lyWz+dWVsraD5YokjHsBUtAc8/iUScW1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Wqs2pa64/dWSQZ7yvz+QrrGCLywBFYt8kpuY5GkC25GDnqDUlpnNSy6y65uLxYwf+eS8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i8uZD6ZwPyrqBdaRGNjqH+ozSNqek8bYgMcZxRZ9R8yOH1K1YxJ/Zz/Mh53gnIrnLO6n1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Y+XEuRFcw5TePf3r1Rp7UusiBVVj1FW/FGqaVpvh9Y7pokmuCqwOVGQW96mQcyPKYYLN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rDhAT1wP616pYW8Vui/xsR1btXlqiCG6hhuY9su4Hchx+nevTbeWNJAX3KOOSM1DKVjp45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V8Dt3n6lKeuFFfNS3dmMEygfh6V6p8PPif4X8GS3n9qmVjOFKmNcjitcNK1RNnPik/Zux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fdhl4MEn/oJrzj4JZl8IupH+ruZR9MGua/4aD8JXccltbWF5KJEZA+MKcjFch4F+IGq+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aXVI5rh32wAlkLEk/hXrucb3ODlly2PrNhntWT4ito7rw9qELDrbyfX7pryq18ffE7WF3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obuQJ+lbSx/GbUbeWO6i0eyjlVlKNudwGGO3GavmTWhirp3R5z4U8W6HH4NXRry6S3uo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oR6145d3NjNq80yzKyFsgg5r07xL8I9cfSf+JxrkOIt2xYIAp57E9cV4EPBennUGgM0x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zMTUls0enRjFXae52FxqOkRnd5oDGse91bTbprcxyAtBMsoXOd209Pxre07wRoqNveAvj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+iaZa65o0NrbpGZbyPOB2zXPTjOTVjSUkkeneCviN4hn+JFrr/hXRWvr6O3Fs1mFZv3e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9ZnxP+0Pqkn+heHbTTkOceewz+JJrz74LW0f/AAvLXJYkVFj09FIUADP4V9t4r1oU5LRs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nhP9oHWgp1LxHaaWpOWWEb2X/vkc1MnwJ1/UOfEfjK/nycssGUB/EmvpSir9muojwS1/Z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N9fN3M1wefqBXaWXwk+HdhsMGh22UxtLhmxj6mvR6KailogMy10bSLHH2Oyt4McAxxKp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rAFFFFMAooooAKKQkAZPAFZN3r+iWClry/toQOu+VR/Wk5Jbga9FcBffFDwFpyF7jWbb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cDf/ALSHw2s3KR3M9xjvHHwT+JqHOG9w8z32mnFfJOqftb+FLdT/AGdptzORnlyEFeTax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UaRp1tAucIXyxGfXPWpdaKLjTlJaF/4vudQ/ac0i2HItLCH9SWr6Q+BAiHhjUrgMpMuq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zX5o+IPiF4h8R+JZvFl5IDfyhB5ifKVCdAMdh6VWsPGfiWwjlisL+eBZm3uiOwUsepwD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bsbVKbdrH7K3Ot6PZnF1e28R9HlUH+dfDfx/8UW1h8Q9K8Q+FNYUXIsikklrICUaJ8qD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rnWdZu/nu7uZz7uf8aqh2kAaXk+ponUctEFKnZ3kffHg79qbThZG18ZQlrmJQBcWwG2X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V3Vv2tvDMCgaVpk9w2SP3jhAfyFfnwdmD/jUZuA3HJNJVJpbh7BXPsnVP2uPEMoZdL0m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j+hrznUv2i/iZqhZV1L7Kp7QxheK+f1yU3bG+uDT1kKAsV5FROcnuzWNKJ0+t+K9a1fU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2QAZmY7iB06HjHtWZNqt1dHdLK8h9XYn+tZzAXMO5gFcdPatXQvCXibxA0h0awuLuKAZ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I/lUwgmX7OKV0Zhdx90qMfN0yc0wOGJzJ8x9K259AuLSYxX7eU2M4PXHv6V9P+Av2W7n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VI7aK7UTRRJH5jhD0LEkDJ9K3jC7siZWS1PkgFFG0klvTGTVyOC4lUtGhOOD2r9FtL/Z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26vLo87gCsYbP0BNekaV8GvhvpGw22iQO0ZyGlzIc+pycGto03cylUitj8trTRdZvSUtr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H9BXd6T8JviJqpxa6LdspAwzxmMf+PY4r9TLTR9KsFC2VnBAB08uNV/kK0sVr7NGftuy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I8irJJYoN2PlM6ZH+Fei6R+yhqbIkuqavDCzctHGhkK+2TgHFfcOBRT5US6sj5l0/wDZ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aheTkffCbY1b9Ca7nT/gT8NNPwV0oTkf895Gbp7ZAr2GiqsieeXc+QP2k/D3hzwv4DtZ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L+GMtCgViuDkE9SKsfBKzhPiDTZAi74NILswUAku2OtU/wBr+8K+HfD2nA/8fGoliP8A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FLbZr9ye1vpVtGfqxzWUviHJ6I+msClxRRWpAhzTcGn0UrAFFFFM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jNLRQAzBowafSdKAG4NOHSopbiCAZmkRB6swUfqaxLjxZ4atd3n6lbLs+9iQHH5VLklu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9m/BHXXBGZvJhwTjO5x/hX53fAS1/tH4jaJFg8XMWeO2c/0r6c/bF+KHh/WvA1l4X0C5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uqkRiOIHPJ6nOK+WPgh4it/Cviyx124TzDaSBlXOATjGT7VlXd4Ox0J2pn7UrmnV8e6p+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/T4lHUtJIWwPoMda5G+/ae1y4k2wRiGMj/lnGCQfYms3jKa0RlGm2f//T+iKUVN5J70GP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YZT0PNNKsOMZNIpKtgjvQXHY8m+KNqPttjdn+NNmfoeleH3AzdTJnOG6Hivor4oQPLo1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fbdXgt2okfzNuGIH4iumm7o55HlWsx5HTAWRhXCTjDM5yDn869I1+3McskeeAdw79a8/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hA19E5hkQdMhq188HHSsTQmCb07EDP4VuOuOtTLc0jsMzjpj2pGyDljSYweO1RtufBB9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oGOMmkAO71B/zzUhA7DmgBmAKDSYOcgcetOAOKAAZqQjuPTn/Ck2EnA5qZVJHv3oC5WY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gtlRyQf8itB0wvB5x6VFt+bK+nIqOULleOE+mKn8vvUir6A0uAAQR05qwIyPfNAXnOKk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nHGR3oAYFBJyMnNDR5+6cc/hU4yRkj8aCpBGMcnp6CgBmMAA9R196AhIYjk/oPrTwjHk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OP1oAfozmHX9PlBBJnT/AAr6UkXGV7V8wROIdQt5gMbJo2HocGvqJzv+f+8oOPqKzAqb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BpcelAEeKXAp4GOtKVGaAIsClAzTwtOAxQA3HpUgHHNKBmnBaAGYpcZ5p+KeBTsBBt5z+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3oKUWYEeOKNtSY55o20gIwAKeBk8VJinKveqUQItmaURipttLiqC6IdgppT15qxikx6U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tAXHSrBGeKaVNArjQpNOC5/rUqDIp+welAXRFtxk9aYRxzVkJ60hX5s9zQF0dn4UYmCN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HzGuP8KHgD0lP613EseWOOea4qi1OhO5nPg9aoSKM5rTeIiqkkYHUVAzImFZcqZYGtua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Wc6oxyhDfQg81maGQUIY+tWFXC5xUd3Lb2bZnkVB3yRWNP4r0m3GIi07DsvSqT0Fc6aJ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jmvPT42G07LIq3bLcVmy+MdckUqiwxZ6EDkVS1E3c9XMY8twxCAqepwOleXeCb2y0q61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lSeh5rmZpdXvnPnXEsmeoyQMU+LTJD1HHqa1jF7ENpbnqN1400S3Y7GM2Om0cVztz8Qb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XrnU0wDALD8ulWhaQxf6xgM9zxVxoSZDqwQy58ReINRzuuDGPSP5ay9l/M3zzSH1yxOa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WkjyOuSDWfJ4n0iI4i3yH/YGRWyw9lqS666ISLSmfkqTzzmri6WoYKygeh61mHxLLJxb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U2o6zdcZWNfVRg1apQ6kupJ7HWx6XBDkt0680yWfSLUFppEXHXc1cFIl5OMXF3IexG7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2BG8pHduf51SjBbIm8n1Ovl8T6VHxADL6eWuc1SfxRcsMW9o2CeC1Z0NrcOwW3tmOewX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iK9A8u1ZR/tDbVc1h8rMGTU9buCcSLED2A6fnVF7eeT/AI+bp5Aeoz/hXqVt8NtVk5up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B8NNPQ5ublm/2UGP1qHUXcageFrYwA8RliDwSK04rCeRQIo8j2GT+le2n4daDyUaYHtl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0S20O1NpFtcFiwJX5uah1F0Hynhtt4S127I2QSAH2wMfWt+3+G+pSMGuZUiHpnNe2NJgY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bPvUe0KRy2m/D3wGmns2uXN9DeISyvAoeE47Eda9j0j4YfDW6t4/7Plgu3ZFIEsvlSZIz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zomi6bhimrCVjRD/AAgDj2rWnV5d0TODezPR734Vi3XNknkL0G9A6H/gS5rmL3wLrNsp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n9KpWesa3puPsN/cQgfwq52/kciuptfiL4ggwLtYbtR/eTy3/Fl61r7WDMXCaPO59KvY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dSp4rJezjB/eRMnv1Fe/2/xE0G9OzV9MkQEYLphx+vNaMdn8ONbUraXqW0rfwyDbg/jx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kt0fNo0uNstGwb2qnPoqlcupz7V9GXvwke5jM+lTxXSdQY3AP5jNcVqPw78R2DErG4Ho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zQRqRZ4i+juM7Tk9s1TfTLlOWQ/UcivSZ9O1G1JF1bNj1HP/ANeqw8nYdxMbD+8MCpeh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cgg+3Snh3Q8gg+1d/JDEwxLGjj1xWdNpVpJ80bNGf0qk1Yg5tJd4xwfx5p59xitZ9FcY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VGS1lhH7xGQe44/OncCsATnH5VG4PvVryQe+fcUxoWA+XnjoaYFZZGB44qwJy33uahKsg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UKqn7p+tAFkMr+lLgqTt/Sq+0qcU8OV96AHCS5jbI/DHFXo9ZvLdSQxGBVPzBjB6e9S2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/dRjc59AP8aAN/R9duNPmN9PkyS8k9DjtXpOl/EVuXeQg8cGvILkxzOXUYB4Uew6VSEQB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0ovU+udK+IccgXMgK5AAJr0PT/F+nXQ2yhQ2Oxr4IS5ubY5jc8dK6Gy8XaharhmyQMdc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6PVH37Be2M6go/UcZq+sasMoQw+uK+LNL+I9xDtDuw49c16Xo/wATQ2A8iE8Z+bkfhW6x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2PoRrZDywpu2SIfuXYY7HkVw+nePLS6VQ5HzDPPSuvttY0+5TKt1PUHIrqU4sm7Rpxaj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U1dTU7O9G29jim7YkQfzqiphkUFWFKsAJy2P8/SqSQbnwn+3bptlbaP4ZubBGh8yeeNk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zg19bfCWy1xvhb4bnsZILqM2EW2OU7ZAAOmehr5a/bbs/wDinPD0rElFu5ePQlK+lvg1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O4USILRB6YApRnJO6NKsVKnG56E2pXtlldQsJ7Vh1b78f5rTGm0DV1Kzpb3BxyCAG/oa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N0Q7g8r+tPlj0DU133FpBIP7yjY/5jFbfWHtJHMqdtY6HD6l8OPC2okvDG9s7Dqhyv5G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06u+myx3HB4PyvxXsJ0GLzGk0vUbi2AIAjf8AeL+vNPC+I7QHEcN6MYzG3lvj6HvWcqdK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HmfJWq/DnWtPJ86zlVR1YKSPzFeb3+mT2moRW7oVZ1PUYPHrX32viJIR5WoQz2p6YmTcv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WvhjWNZ0VZIrZjJM4LxkK2MHiuHEZdSaujtoY++ko2PjuW0mjXeV4zjNV/Lbqcr6Zr7I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i2mktyegb5hXB6l8HdTyDaPFcKBxtOD+Oa4quVTWiR0wx1OX2j51MQA9TXmHxQi/4lNq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q++Hur2JJntZVxnoMj868A+MVhLp+jWrSqVDThcnjmuang506qujo9unEl8BRE+DIM/w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8Nka48FIMZ2TtXTyQMDypHvXLiqcvaN2Lov3TN8ugx9iMg5q6UzxTNlcUkbGabdSpXFc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cj+VdqYiOap3cBljOR0FWmBymnair4jk6j1rA+JvHh2Mn/nun86lv43sLjzFHy5rH8d3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rcJnFdeFV6iZjV+FmV8Pry50xbu9RBLaK6pcgDJVT0cey969ve3sNQgHnRRTxOMg7Qcg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fa6oJFypfawPQg9a9A0mKTT7iXRmGY0Hm259Iz/Dn2NaYuVqjsTSV43Oeuvhp4cuZTLb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JT8B2rqdO+H3w8t7QPqH2qaZfvIvGfxrTNNBIOc1gqjNbHsnw++CVh4l0+PVfDXhkTWr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y8EGvovR/gNrEMagjS9M7kQxGRh+OAM18j+FPG3inwhOZfD2ozWaM254lO6Nz6lDxX0l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BPEVhFeoBzJAfKfjvg5FenSqQa8zz6vMnqewWvwQ08DOo6tdzE9RFtiX9AaxfiR8DfB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URXAmWxmkSczsXDxqWHXjGR6V2Xh741+A9f2Rm9+wTOP9XdDYM+gboa7DxRcW174P1iS1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NGwZT+7buK6LO1zFO2x81fsWaVp4+CtlO9vE8/2y5V5WRS52txkkZ4r7BVVUYUYA9OK+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T0aL0TULofqK+sKqG2pNN3VxaKTB9aMe9UWLRRRQAUHpUMtxBCMyyIg9WYD+dZkuvaV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qIwXP5KKEB8B/ExPM+K3jhx/Bb2wP02CvuT4fDHgrRR/05Rfyr4E8ba9HqPxK8Y6hplvN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q7GjaNQpLK2CBmvtj4cT+K28H6Ul1aWkQW2QRuJWOYwPlJUDgke9aL+Ekc8F+8bPVKKx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1YuekMY/LLZpV0cEFZ7u5lDcENJgf+OgVmdBpSXEEXMsiIPVmA/ma+Mv2t9d0660PQNJ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MjxowZlUIQGIHbJr6+i0PSoeVtkY9y43k/8AfWa+Mf2u7OwtpfCUsNvGkz3NwrOihSVC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uS03oepfCjxlrVt4C0jTLbw1qF1Jaw+UsqbUhkCk4YO2MA5rv49R+KmoXJWLStP0y3zw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710fgOIQ+DdEiA6WMH6qK6+kTGGiuznLOy8RtHjUtQh3kc/Z4do/AsSatHRopBi6uLif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jitmiguxmQ6PpkBzHbR5znkbufxzWgqJGMIAo9hin0UpbDR+TXxHbb461wqAB9umwBwB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dz48Am8X61Kepv5//QjXDyFQOnIryp7ndFWRnyE5PFVmzU80sEYLSSKg9SelYs+t6bEe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RcYGoXXFY0viO26QQyyn/ZU1Xk1bWZFzb2BHoZDtFK6A2JUZgMcjpXJ66ZHVI0z1xVmY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B6heawXs9QubgJPePs7gAA5+tS2AsVqIwC5Gcc5NRmSxDeU0ybiR8tbUei6euDIryt3L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GEhQY6cCkXcVfscQjVnQDjAasX4hR+HZPDSTajGH8mVDGQcEEnt7Zqpq9hcSyxyWziMD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KR6/Y+JppPB/imyWHULaT/R5IwVWZE5B68N+hoFI0PtaST26GJS7hcMRgj0Ndza6bfuf3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rgZVX+2YIV6Rsq/lXq0DkNkHj0pS2EhsXhzT3+a4lnlPoXwP0r6N+C3g7wxeLftcaZDd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IA9M14PEWyM+vFfVHwFgYaRqlwT8zTBB9MVeHjzVEiK9Rxp3PXrXQ9HgUQxWFqqHgqsK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vlWfiDxPpSLs8m8JQdwp6fhXtaqQwJ9a8d8MRHTfjDrNgQAL2ESqPUkV6vJynnSk5RZ7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bkDvVv7O7HCgke1SpaSH5sdK1Mjy/wAb5XS5D6ivkRYx/aU0xP8AGQRX2B8RDFbaTLJO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4mlvrdtQliWdMtIcfOOc15eN3PRwusNDu49RC4WI5x1qJWe98W+H8r0ugK52A+QpZnUc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aHY63pN9dXKiO1uA8m3kgY9O9RhpXkmy6qdmfZXwKjMnxe8WyMMeTawqP+BGvsivzt+F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HfiHVbxbme31RI/Jmhjz9zsVPP0Ne5Xn7VPgqAkQWF7MPVgsf8zXquaucMU0rM+oKK+J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I0/RkVScKZ5cn8lFef6r+1Z42utyWEVraA8DahZsDvlqXtIla9EfoxUMtxBCMyyKn+8wH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e/iRqbZfV7iIYxtgAQY/CuBvPG3iLUJGe9vbmUt1LysSf1xS9qhqEn0P1tv/ABr4S0wE3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mVSR+Aya4jUPjp8NdOJRtVEzDtCjNn8a/LZ9XvZFK72Abrzk/mag+1TsNvmN+dYyrS6I0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j9pzwPG+22truZe7EKg/U1xmsftXWcJf+ytJ3oOFeWTv7gV8IrJMTliTUpfI+fLfjUe1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v9q/xPKNtpY2kJPcqzD9TXDan+0H8Q9VJ2akbZd33YECceleEEBQC8Z55HBqxCj7tiRE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b1NFQT6He3/xT8eXcbx3Gs3TxuMEbyOPwNcPPrGpXe7zrmRif7zk1MljfXDiFIDknjAJ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zxZqLD7Npd24YcbIWP8AMVVrl+yUUcVJNLIUEspYIeOwFMMYGfmAr2mz+AXxDvgh/si5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13Fh+zD46uY1W5htLf1aWbcfyWqUNSXy9z5MnXp8/BzWa0fmnCgkg44FfeNh+ybqRIa+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jZz+tdnafsq6Gij7XrE7Mevlwov5HOavkbGpwXU/NZorlDtWNs9OlaFrp+oz42qFxnOS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d54q8UaFJKyxeHjMI3H3pPLOF3fXvX258NPgx8O4fC+l6rcaTFd3lzbpNJLcZc7nGcAd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MXZn5qQ6DfTKm0GRicYQFuffFdvpPwo8W6uVNnpV7cAkfdiZV/M4xX6v2XhzQdOUJYaf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j8cZrZChRgcD2rT2JnLEK2iPzP039mTx3elWl04Qqe084UD8Bk/WvSNH/ZK1IANqOpWt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8zgV90YFLQqK6mbrSPz48Xfs4+ItCj1C90eddRtLCBZtrKVmmzncqqOMqOa+drCGyQzy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KjkqyOejY9VPav2PIB614D8YPhH4a8QeHtS1qws1ttYt7eSWGSBdvmyAcK6jg7jxnrR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WV7SPz48Rat4Jj8BaFpWm2oi12C7kl1WfBBljxhRuJ5yPTpX1HB+0D4Q8IeC7HTfhvo4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8tEfbgsxHMjE+tfJ9j8GviXr94CdIe3i+1R2Uss7hES4fGVA6nGecV9meEv2VLeBIn8W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WY2rkdcueefpWNOm+hvUVOPxM8S+F/w21z4o+I7jUr1PLsDcGe8uWB2ZdtzJGO5J6DoK/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2itLdQkUKLGijgBVGBVPRtG0zQNOh0rSLdLW1gUKkcYwOO59Se5rUrqhDlOGrU53cKKK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Phv8Aa4mM+u+ENMB+88suPfcFr2L4LW5/tLXrgjhBaQA/7qZrwn9pSVr7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sVrvK/70npX0V8FYybTXLk/8tNQ2j6RqBWL+Icuh7dRRRWwgooqGWeGEFpXVAO7MAP1o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b4asl33Wq2kYH96Zf8a47UPjR8ONOLCXWYpSvUQgyfyFS5pbiTT2PVKK+eb39pLwPCGN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ECj9a5K+/aghEbNp2hOSv/PeYL+YFQ60F1Hc+s6K+G7n9pnxPdEi2i0+xGerBpW/wrAu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xrLLkcfZYFUD6k1H1hdCuRn6B1Tnv7K2BNzPFEB13uq/zNfmNqfxR8TXhKSaxqUyk9PM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kL3xJe3Um+Uyz47yyu31zzS9u+w+Rn6iX3xA8F6ccXms2cZ9PNDH9M1x198dfh1Zlwt+1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Pz6V+bU2s3jnMYSP/dX+pzVFp7+4UKZHVRnocdaTqzY/Z+Z+glx+0f4byfsGn3MgHR5i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/tOXbsRp1haRKCctLKXP5KK+K2s5pDud3Y+pOakW0KdQTWbc+4+RH0zqf7SfimZvLivI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fi1cPe/HTxZeP+81O6kX0DbP0UdK8h+zJz8tNWBA3AxWfK+4OmjtdR+Jur3qBN5OTk72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vr80PkQzGNTw2xQuQfes020HZRUfkoD8oqoxQ1BI8x8azXE0sAmkd+S3zEmqPhTMmrQx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eSbL6GJe0efzqp4E+bW/cRkmuiatC5Vj2N4U6jqKhMYHJPJqSRgoABNVGkbp6Vwcpoj/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D/j4hhl+mUrSj8ZWrEedaMnqVYEVwyLUhjBGTXzPtmnqeo6cbHpMXijRJyEMjRH/AGxg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Oru4jntnH868cKAcjtQIl6kfjT9sL2Sa0Z6F49tkm8KXMi7WEZV8g56Gvm29gwFnGSA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tYzRiRirIQUJOPyrzK4DGNVUHoefeu/DyvE5KycWeeeIrYPG0ueHTj8K8suosMVwcYHN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RjhQCD9a8iun3OVbjBOT/WtdmTB6FbTpBFcK2eDxz/SuiJOAM8g1yUEgS4TuQwzXZBVK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zVbEedyZzxTgSOaUp2I60oBPI+nvUjINqg+p7UpXjk8U8xEtgnA9alWGTacAfSgCsEwv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5gKk8pj1GKsKgHHoKCWyDbgcDr196k2HPHHrUmwdMU5QANtAmxm0dx/9amMueRjmrBGT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7DvQVErhSDwf8+1DIeDjv+lSFlIyOvtSZwcUDG4xkD86XI2joM0o9utMOCMYzQBIDkem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0qQA9f0HpQAAUjdKdjilwep6ntQBQlGzD/3SD+Ar6is28+xtpRzuhQ/mK+Yp0JjYDPIP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nw3p869DCBn/AHeKzA0HToDSAYqd8GmYoAaB7UmPxp+KWgCPbTtop+2nYoAQLinAUoGa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ApRx1pwIqkgFwKaVNPopgRFeaULgVJRQAmKcozTh0pQOeKAFCjpS7adiighoZtpCtSUU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KkIoAzQNsRBjipOlAGKKBC0wgn8adSj3FUkB0HhttjOCQNrg9e1ei3FxZ2q+bdTxxKf4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ZLmC2WW1leIs4UlO9ck/n3BBupXk95GJH5dK5asPeN4S0PofUPGPhewXL30ch6YiO41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UnToZZ37bhtWvJvKto/vMq/jUFzqOnWILzvwBkgDPA9qn2TK50dPq3i3WtUje3GyGOTj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W5v4l2ieRc+jYrmYvHWizQySWStP5YyQFwRj+dMtfGZ1GN2tLcrt/vcE/wCFSqce5bm+x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mcknuxJqVbBVX5q4iTXNalyEKx+nBJH+NU3XVrlgZ7lwPY4rSMYmTnPoejFbOBd0sijH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9v96RGI67RnFcH9jjU/6RJuPU5JOaljit2/1Q3DqQB0rdRS2IlKXc6pvFlqwzbROeepXF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+RCqj1zWVb2tzKp8q3bJ9FLYrX03w7qWoXK2P3Jm5CFSufzq0kZWKEmo63dcmcRjpgLVR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Rh3y55/CvVLX4W6lJg3Myxj/AHq6ux+GWkwkG7neUjsv3c0e0iupfsjwWCxtY2wUMhPT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w2+T6D/61fRlr4S8N2xBFqrle781vQ2tjbjEFvHH9FApOshqmfOln4U1+74htXVfUjH5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8/N3LHCp7E5Ne3B2A4OKbuzzWbqstQSPOLX4aadGoW7uGlA5IT5T+ddDaeEPD9pyttvP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aYc+9S6ku47IjhgtLYBYLeOLH91anMhPXPFR8imHJqBkm7mkZz2pgXNTqi45oAgDOex/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AppFAFMqe4p6KO4qyoz0qTH1oAriPNHlg1YwM4NAXB4rQCt5YzzRsX1qdkJGBTQhAHtQ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V7qINayqVB+Un9K0AveiZR5Lr/sN/KtErEvU4/wbfalZpG9ldzwtlvuOwHB9M4r13T/i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hdL3Wdc5/GvIfCgCwqD1DOP1rsmUE8VtKpKL0JlCL3R6ivxI0LUOPEOhoW7yQEZz9KlF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e88h3/5Z3aFQCe26vImjx1pjKDwea0jiX9rUz9ivsux63dfCbSrpDJYykp2NrKJR+XWu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77BdwykdI5gYn+nPWuZgkuLVw9pNLbsDnMTlOn0rq7Px54qsVCG8W5Qfw3KBz/311qnV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0OL1Lwd4s0fJu9Om2jkvEPMXH1Fcy0zBjFIGUqcFWBBB9wRX0JYfFuSIBdR0/cOcm3fH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+GviIeXqsKxO2ObmHYef9paqKg9mTea+KJ8nSx27tl02n1FUWgAH7uT/AL6FfV9z8KPB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sTHJCpIsqc+2c159rPwR8S2O57Ix3qckGP5GwPY0OLQ1KL6nhXI4HOKY6I3Lpz6rXT6j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IJbdgcfvFI/pWKbS6jY5AYD+lSUZvlg5AP0oNtJjIwa1o1TGJkwfyNQ30ltGg+yvuc8b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PLdYWyrOcKD3rbcNp9n9hjO6R/mlcfooqa00VzsvdRUtIDlVHKr7/WtVrKznPAKsfegD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HXrWtNoUmSbeQN/vf41ly6dfwffjJB7jnFBa2FDox68+hqTZG3LLnNZ43ZwQQfQjFPDG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7Qgn5CRToxNEdyk8flUK3LdwDTlnyfekTZG1aa/qNk42Svtx90E7fyrsdN+IF7alPMlbj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DDdmnGNG5x+NWpsicE1Y+idJ+KpCIrybiOu44r0/R/iTYygea+zPfORXxE0br90/hVi3vr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nsf6Voq9tDF4e+qPSf2xdasda8IeH2tpFdVvZN23/cNfS/wGvba6+EXh4yYBFsB1zX5r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P0+C45EUhIPTJIOc17j8F/iPf6J4J07Tg5EceQEl5AGT0btWkZ31JlTl7NI/Q5rG3mGC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+aMlG9ia8X0n4rW0zL5pIyPvId6jHr3r0XT/ABnaXq/u545DxgZ559jW6kcvvLdGmLbU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n5utTrrc0f8Ax+W7KR3X/wCtVyDV7eU7HUZxVsGzmAJIBPrTi+gIhh1eznTaJAR/dYcf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HUvGWnwPbR5WB3YxnZ9Dx3z3rs59KtZj8oGT3H/1q890vTZrjxFqV3AxzbBYUJORkcnF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uiXEQ36dqEiDHEc48xB9D1qrLNrdh/x82PnpjmS1bd/46eaqLqurWJ23EJkTuy1qWviT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Q8VrGrJamUqcZPVFaLxDZTEQvN5bdCk67T9Oa+bf2uNP02f4ZQ3628YnhvoCkqYzgnnp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GMGWKKYH1AJ/PrXzD+1jomn2vwqNxZK8YS+tyyBvkYZ9/SnVq88bNGlGPLJNHmn7Mnha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3vHKm3uNyt65HQivWNU+Dc6EvZzGYZJwTjNcB+yUNQfwzqzaekTETYZHOCR2wa+oLjV7q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gfxxjen5isaeHp1I++bzxVWnJ8p8vX3w81ezyHt2b02gmuPutCv7U5khkX2ZcYr7Vt9c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s8bJPlP5Gn3Wl6VeAi5tUcEdR0/SsauTwl8LLjmj2mrHwq8DRttkGD6VXaHIbbyOlfYO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zLceUxxx0rgNR+D1wrtJaSBvlyB0rzauU1Iq6O+njqT6nyH4htgYzjk+9eNatePJYPp5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TPj7QbzQmlivk2BThT6ivlPWn26kyg4DAHissNQcZ2ZpUrJrQ9Z+ESBrXUgQRhxXpWow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6JtpP+w3WuC+EEJez1F1ycutepXUDSxSxlexNYYz+KysPL3SsUHfuOKYEAFPiy0KMx5xi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IMdKtIxT5lqBRU2KtTsQ0aMFwwyMAjHQ9vpS6r4l13TNAvxpd/PaqYmDLHIwVg3BBGcc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E5x4c1Ajr5Jrqo4h86uzCdGNj1f9mD4wXPgfSLnQ5rc3mkmdptinEsLt94p2IPcGvuzT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Mz6gLRgOY7hCr59BwQa/I34OXJe1vFJxghuvtXtJvRn5jk131MTadrHH7GUdmfpbpHjS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1vNfQElRJgRpuHUZY5/StmObXZQD9nt4PXfIX/8AQRX5ueHvF+u+HJjNol7NZknkI2UP1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/aH16z2R69aRX8YGDJF+7kPv/dNaRrQexleUfiPqz7HrEoYTXyx5PHlRAHH1YmnrpCYH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PIR+gxXnugfGnwRrZSKa5OnzuM+XdDaAfTf9016lbXdreRia0lSZGGQ0bBgfxFaGikns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3Ruc/ON3P45q6sccYwihf90AfyqWkPSmhn55eN02fE/4hMMAGO3PHHJQda+5fBAx4Q0f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xD43Uv8S/iDt67Lb/0AV9w+DCD4T0jH/PnD/6CK0f8NGFO3OzpqKY8kcYy7BR7nH86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huoyw7K28/8AjuayNzVr4d/a5nX+1vCds2Dn7U4HvgCvsUa7FKP9Ftbqf0ZYiqn8WxXwf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/jvw9p1xYTWRtIZMecQfOWVgNy44wDxVR3JlK2x91eEU2eF9IX0soP8A0AV0dcP4W07x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30BeK3jXfFDztCjHU4yB1rf/ALJkfm4vrlzjBCsEU/goqRrY12dV5YgfU4qm2pWCP5ZnT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0zVZNC0xGDmIyMP4pGZz+prQitreAYhiRP91QKA1KR1SNv9RDPLnOCqELx7nFU7u91wWz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ZFlmC5YDgHAOM10FRy8RsfY/yoYWPx58UjXb3X9TmmkS2drmUvGBnDFjkZ781xlxpNxK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nFeieI5g+t6oc5Jupuv8AvmuXduK8hvU7V3OV/wCEe04LmQSSEH+N81NFplhBkxQRg+u3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VcqSOKRoVsqg+VQPoAKgd9wznrxU/lnkGonQBaloCkykowH51ycJYXkgPY9e1dYeFY9a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33Sc5qQLnJHSmkE9eKsSSwRKN0qKPdhVA6lp+8IsokYnovOKUgJhHGWCnGTjrR4xsfDl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JqCyp5VxgLJg8EZ9Kttbws4kdhgc5zjiszxuvhvWNOtTczRSzW0g2gv1B/woiNs4kW7j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5xxivVoYEGMAmvLoJrWZ/Ks9RSJ0HruwB0rSjtw6g3mt3De0fGa1dLuxKSPU0jVPnkIA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xN8A+D/Dt3DrGpxrcvNuEKYZ247CvjsReH4uJHvbo998pAP4Cux0Txn4a8OWTW9n4U0+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Mjr7YPWtaFoSuY11zqyPpzU/2o/COnyZj066nizhWAIJPpivNNb+L+pa/wCKrTxl4H0a+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uRZ4GaN19Oncd68y1H4t67fRiKCw02zA5HlWykg/UisKf4heNJl2PqtwAOgVgg/QdK6HV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/wCFufGzxZePZabJFpzIdrCTbCFb0y2Kzr/W/i35LWms+N7G13feCTEuPoVGM14JNql3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0hy5ZiSTVF7hGbnqOmaXOyHQTeh3WtQyXw26n4uutQZeCibtv5k81xbaPpkVylwk87uh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FnVfQH1qRZJWI2qW+gqJuU9zaEVHY32v4yuCWJ/3utRRTRM42oF9/Ss+G0vpj8kD/iMV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3k21qxbGcdW49hzUKmaJ3NS3v7mNspKcng4OK0FmdvmMrsf9o5rvvh58DPHvxCE02i20f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Z32AOOq4PcV9H6R+x34jm2Nq9/a25H3tjM/6DrW6i2Fl1Z8eRB5OSx9qmVSDkscHvX6D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Q2oazO5yMrFGACPTLE16Jp37M3wxsiGuLae8PX97JgE+uABVKnInmgup+YQjmK9DjoCO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gAtYZpjx9xCT/Lmv1p074TfDrS9v2TQbQFehdN//AKFmuzttH0qzAW0s7eEL02RKuPyF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ZH5J6b8KfiDquGtNGvWXdjJiKg/icV6Rpn7NfxIvAJJLEW2evnSqvX261+moGKXAp+yQ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/ZR8Ry4/tPUrWAcEhd0h9xxgV3ul/spaJDOJNT1SWVFx8sKhSSPc5r63oqvZxJ9rI8Dt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MsNzOR13ynB/AV1tp8H/AIcWURii0SBgeCXyx59yc16fRTcEDqz7nKaN4M8LeH4li0nT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z8/7Rya6ZQFGFAA9hipCcUA5o5SG29xvJo2mn0UcohmDSHjk1JUFwwSJ2PQKx/IUNAfl9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8SdS6mW4nQH/AHpCBX6S+D4fs/hXSIMY2WVuMe+wV+aHgvZcab4yvFIxdaltH/ApiK/U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hUcJBEv5KKimtEa13ebNCgHNFIvStTIWiiigArx746+Lo/B/w31a+KyGW4iNrAYwfkll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New15X8a7Kzv/hb4khvlDRpYySjPZ0wVP51Mti6avJH56fCb4m6x4b8YQX+sfbNagcmZ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eaF5BYV+oPhnXB4j0S21kWs1mLld4huF2yAdsj3r43/ZE8L6fOmq+KbqHzLqLy7WF2GQ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X0r7lAAGBwB2FZUU9+hpiJXmxaKTNUbjVdNtAWurqGIL13yKuPzNbNpbmBforir74i+B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qfRZAx/TNcfefHf4fWwPkXM92w7QQsf1OBU+0j3HZnstFfN9/wDtG6NCmbPSLuTPQyuk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/tPaw6k6fpFtDtzzNMWJ/AUvaxCz7H2dRmvz31T9pLxtcDZHdW9vuGR5EW7H1JrhdS+M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2u37DOQIsRj8xWP1lPZFKDP07luraD/XypHjn52C8fia5nUPHng7S1Zr7WLSPb1Hmhj+Q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ahqDM99cXl0zd5Z2P8jWdHql7GCIURT/AHyuWx9Tmn7eXRByHrvxK8WaX4m+M8Hi3TxL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tGhy+zJYj2zXs/gP4u2fhvRL6OPSrq43XUtxksqEb+gIPP418bjWtViLYumUNwQuBn9K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pDu4bLHke9ZJzTui5xUreR9q3P7ReuyuzWOlWcMZxt+0T5YfXFYGp/HTxbPGyRaxpdm/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nvXyCspdsITj61IUyeRzTvLqxKCR7Lrfxc8ZalIYpvE06IvaGPZz+GK4u98X3V1MpvNU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SAT+fSuQ8uNhyKpZjZ8AUNXF7JG9capBNPut7MYP/PSQv/Oqz31+u7yPLhU9VVBk/jTI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U4xmpWpUYRSskZ7T3bsTJI2T1xxTfLc4JZifcmrmAelJtHenyoqyIlDL15pxBznpTzxQ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g07ApwFAD1RRUoIUcHFR4oxUpgSiUA47etOzuqsfU0KxU1QFn3qsTlqeZMg1EW596zAc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hjWU5PSrwgQnav500B4D48lD6+VHRIlB+tXvh8c6lcSD+GMD86yPGf8AyMd4v9wIv5Ct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Xkj5R+ddFT+GB6hI2TyaiYDGD1q0LK8ncLDBI59lNbtv4X1eQZNs2PfiuKz6FuS6s//V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cMWGAM59Oa9dtfAWi2xDTPLO3fJwPyrqLbStJtMfZraJSvQ7efzr5tU7M9TnR4XY+HdX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/GwwK6u3+Hd24P2y7WP2QZr1jI5xwPbims8arya09mrEupLocTZfD3S412zSyTMQRk8D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9tdXFnNkGCWSPnqcMQP0r7WE8aMvOa+SvG1sR4q1SJfkUz+YuPRhmunDPU5q6e7PMNZi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/DNeLXiFbuQPg8kAdvqa9yvUMhktznH9RXjOsIF1BvTqOOpreZnDY5SRBHKdpPrzXe2/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uFuVK3PsRn/69dnpLebZxvnBA21MjVX2LhjyPpQkT7gR0Bq1gA8jFLwOnbrUiuyIoCPr0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IGTjNNx7/wD1qATGjAPPSkPXPXtS4/E0gIz/AJ60A2H+eaUHnjvSBQf8aD1zQId3J4ya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v+dNYcFuo70FJlfrxjn+dJjb1zUwHGMcUpGevpQUQHjIPXHFN6gnI46irLdM9PfvTVRe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rkEelPUYXvT1+ZMg/hS/TI+tADAOcnpilx/F70/rSdKAIJV3ITnGe3pXungGYT+FLYY5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zAMNo4Hr3r1j4Y3GdMvLJuPLlDqPYilID0ZgAMVFTn47ZpoBPY1ACgU/FIBin7eKLANo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AAxS0UpHOBVgJTwO5oAxS0AFFFFABTgO9G2ndqAFPQU4dKaOTT6BMKKKKCbMKKKKAs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SLUmKAI9tSKvFKQMUoHFXEDnPEhxpzAHB3gg+lcQtrLJzLMfwPFdz4itru702WKyB8wk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lNK+G/jDWYPMSKfZnAc8KfrUPQ0i9LGXJHptmN00gPPJJzUF0+najDiBgWHAdR09q9Ks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CeNFIyfmyc0eIPh5beDrWOaaUzW8ykeaq4Eci9Aw9G9axqtWLgtTxrS9O06NJUtrUB2Y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tNMLNbo2yTJO4YwfrXs+h6J4V1XQY7gSQ2uoLOQDLJjcoP8AOodN8WaHo8d54c1m1+0M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hPGT7VzxaRs1c8mtNJ1rUyEtl4AJJUjNdxp3w81S7iV7iYR8DOTWzpGj3dtrNpeRKv2K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A16evy/IOBV+1fQi3c4Gw+GenxkNe3LSHA+6Ov5119p4T0K0wq2wfHd+c1topPyg1dRM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kEFtaWygQQRoB/dWvPb9/K+IlsxwAyL/ACr0fYea8w8R/ufHOly4/wBYqg/UGqg3fUl7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hG41a8vBOe9KFAOKYrkWDxT8YqQLS7adhXRFgnrT9vGakCHtTtuKEh3RFs4pm32qfafe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G0U3b6VZKilC0rMV0QKlS7BUoXFG2qSC6I9tRHg4q1gUbR6UWC6IB7UuDUu2lAFMlkBJ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SpnUFSKrq+w4IoKuh5Q0baY01R+YfWgLos4FJJt8ts+hqAOfWhiSv1FaEHLeGVGGz2lcf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a5DQFCpMfSd/0NdRv5z7VU9HYBW+bmosc5pQ3GetAOfp61IC54ppGaU5Az1zUbMcUAIyg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VqOKSZtqgnPYDmtS30HUbnmO3Yj1PFA00jnFLRMJIWaJh3jYqf0rqtN8c+L9N2ra6pKy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cfXmpR4R1DGZzFAv953GBRLouiWS79T1WNB/0z+atIua2ZMnB6M6hPi7rjqYtW0+y1CI9Q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Ce48NeKQWTTbPSrphhWe5KDP0xg1lx3Hw8tUEs199ox2J/pTH8Y+A7Lc0NqJCBxgZBrZ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Rl98FfF16outOvLG6iIyy2772A9B71x914D1HQpCt1aTROMgvIvX3Fb8vxajt966PYPD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xWXH8avHNuNs08V3D/zxvEEq49MkZ/Gr0ewtbmP5d9bvhMsP8+tW0eGQf6VDg+o4rQT4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eHljLf8ALTT36n/cb+la9tqXgfWiVs72W1lxny7uEoBnoNy5FPkYzmRYwSHNtJsP91jSm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A7g5rtJvB15Inm2G25UgHMLbhj1rPGhapbvgZQjqG4pWA5N4rWXi6t+fXGKzZ9Es5hm2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0u0O28gDKON2P8O1VJLHSp2G7MDH8qXs0LXZnnU+h3UQJXDj1Wsp4Joh86Mv1r1iTQrrr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J5rnb6y1GHi4t2A9hmi1tBnFpJIg/oasLN1zmrF1Z3D/ADrgDsvesG4tNQLbhlcdhQOx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VP8A9euSIvF6s/51H58+RiRvxoCzMb4kxq1latj7sh6e9b/ghlPhuAdcEisXWbc3kKrN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6BJ9lsjbKPkVjiqv7o/snaqXTDROyEdCpwa1LTXtTtDlJmbGByecD3rl0nY8Zq5Exbr1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nq+m/E7VbMghnfGAVfDDH1r1DTPi/Z/u47pShxzg5r5fA9Oppx34PHXpVRqWIdCPQ+4Y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EVyjFVJAztbgelaXgm8W20v7TKdz3jtMxJ/v8j9K+C7Z7mWYgv8Au0HzAGu+0rx9rumB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W5wBwBWqqnPOk1ex97pcWdwq5HXvVK48PafdguCAT6CvmvSfizGwSO8V42wM45Fekad4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OeozzVqr2MnOS6HbjQ9QsZN1m7bccY5rwD9pvUL5/hXNZ3yNxdQkED0brX0Pp/iON3Vf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/acure++D+ossYEkUsJBx1+Yc1fNdalU23NHnP7H17Fb6HrMUvy/vQQSeDmvsw3SSp8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9kWyS+0fWonk2MsiY+pHcV9TXGlapZOXjJkX1X/CqiVW+Nm/caNpV4Sbm0jY/wB7GD+Y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k0u+uLY9kLbl+nPaobXWbu2+WXL9sHg1vR6zay8NhWx0PFaKbWxk/M52WDxTZZJSK+Qd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44H26jbT2pXn7pdMfWu0inikwUbmo9TnhtLCW5mKsNp4OMfjWntpWsZypxsfEvx98RaX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bPygcY/A18OXlnPcWbaoIyyxsELDoCegr6C+OniC01TU3gtljGG5KDng1har8OdV0T4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XFeXkZe3kX5irNtXB7E9fpWFVJy1OujeMEeufsr+DrLxL4Q1i9nO2ZLsx9T0HSvZtb+G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zAqwGc46V5l+yTdapYeENYlgsvtdo930VsMGHWvp+Xxhpr7orrzLI8/LODjPpntUzwlKU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yPmaLwlqgsfP8oNsLA4OfumsJrOVCVZCpHXI6V9L6KYbrTTKm0mSRzwQQRntWbd+HtPu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oa4amWxex0xzBX94+ctg5HpT9tey6l4GjkBkt8Z5xt/rXF3fhO9ticKT36Y/nXDUy6cd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OP2Y5rI8T8eGtRz2t2rqJ7KeA7ZUKmub8UIw8M6lkY/0d/5VhGlKM1dGjlzLQ8v+CkmU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mvC/gjknUA3AAT9BXusqnORW2I+ME1awnmNjrUsdxIo27iBVakzg1gpNCcUzbS+kReWLD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XatoriTSL+a3ccgI5Az9DxivOtxzmpUcBgT0reGIkjGeHiz6o0D9oLxHYKiaxFFqMY4Z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wT+Fd8f2idLuHihttNeJpGCtJcSgImeMnbyRXxCLhg20MQRQLmdsjdz9K6Vi+6Mfq8ujP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B4y8Xa0J7eB5VTzEtz5kMyKAAY2PJwOtfcfgHwv8AYvCmmxPqV9Mj20bhGlwoDAHAwM4/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7aQHGRjGR6ele3+Dvjf4j8O2aWe9LyzhwqxXA+ZB3CsOQPStoYhONmZuk4O7Pt5PD+ko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IzOf1NaMNpa24Aghjjx/cUD+QrwjRfj5ol8qtqNnLbofvSRkSqv1HBr2rSNb0rXbRb7S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Ns49iOoP1rVO+qFGSbsjUGK+Af2nFFz8XvCttk4FmBj/AHphX39gYr4E+Pbef8fPDtse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6qCbeg2fedmuy1hX0jQfkBVmmLhVx6UrMFGScCs3qUOorFu/Eeg2A/03ULWH/fmUf1ri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ptk+sQyMDgrCDIR+Qq0myXOK3Z6hVe6bZbSuf4UY/kDXz/q37SXgqzX/AIl0N1fEnGcC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v7UU/wBkubfTLG1gd0ZU86UysMjHIUAUOLsR7eF7I+UtW/f6lezKM7riU/gXNYMxWLliq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xds8rS3DDzHZvl4xuOa5S5vIvMIcSS57l68x09dTvTO/uNQ0+HmS4QDvg1ly+ItJj4Vm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7u3XhIlyO5GarSajMo+UAewAFTyGjZ1U/icc/Z7WRx6ngVlzeItQflYI4x/tHNczNczSn7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3r+NHKl0Fdm1Lq2qS8G4RB/sLzWa1zhibq5lYH0OP5VUMydQfwrKvLpWIRVJxgk4NNK4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aKCMOAMhnJY4NYcut6gvCMEJ7KuOPrU2ow3U940qxnbtXBAwaq/2fdElzAx+gzXVGMbF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sZeSeTceMbzis0wBvv5ZuvJJrpItKu5VwkHy5xz1q/B4Z1B+VhI9Co3E0PlQckjAsYTFu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9zXYWUzeWC5B6CrVr4J1OfHmBj3xjFejaN4NsreJZLmIebjnvWM2nsOS0POWlYkMMnqO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iJgCeM8c17G+g6UYsmIZHPAxX1X8OfAnhS48L2eoXllHNMwyS/IyOmBToUnN6HPUqKCu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PURi0s53O7HEbEfoK7PTfg18QtUwsGmzD/aZCv8AOv0utEtLaJFtY40GMcKO34VoC6bH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Zz/WF0R8CaR+y943udh1DybdSuW3vzuPpiu90z9lLyjuv9ThHA4VSx/WvrtZiTyevbNE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eGjFXQfWG+h8geI/gV4b8L6e94l1LcSpkgEAL+VeD6fHA1wYzGoAY4wAK+0/ibNnRrgZ6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M5Lddx/nXmYhuMrI7qWsOY6vy4UThAPcV33wqST/AITWGfHyfZpz7HA71wROY8mvUfhZ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qbKUn2zV0HeaM6vwSPrT9lkE+HvEMhB+bV5uv419S18yfstL/AMUVqU3/AD11Sds/jX03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hGaAMUtNZtvJwB70AOorJutc0exUteX1vCB13yqP61zd5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2sWxJ6BGLk/98g1LnFdQO6rJ1uTydHv5v7lrM35Ia8v1P47+AtNUsZriYAZykLAfTLYr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F7oWoWOiWUzvc28kKyyuqhfMBXJXk8ZqJVYoaTbPm74WobnwxMCNxvtbhXp283NfqUih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V+THhLxGfDGix6dDPAphuRdKzKWfeDke1exXX7Svi65haNbpYjjCtHbqCT2JJ6VhDEJI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RmoZLiGHmV1Qf7TAfzr8ybv4zeML2N1vNTvZXbHMcojwPTArkNQ8bXl4hXdeGQ5w8twz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9ERyPofqVdeLPDNjn7ZqlpFt67plyPwzXHXfxn+HFozI2sRSMpwRErOf0FfmWmvXygAJ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n1ySaqtdXMsjSO3Lc4HAH5VPtp9ECpvqz9EtR/aJ8EWhItory6Zf7ke0fmTXi3xf/aAt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0/TJrZtTh8hZpZFOAxBPyj6Yr5ReWZwVLsQRg8nmsjUxi26/xD3qFOb6l+zse0/CT4oa9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Yyw+Tdybz5sRdgyjGRz6V0+qftB+O7xyINSZFzx5MSxZ/PJrweJCunWa9AVZqi3KtS1J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l78S/FOor/peoXspJ533DAY+i4rmJNYvbhi0sjyMeSXdmP6mufEvHHNWVmUJyKTgaRSR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fAB/OqzT3I+XzXx3wxFQG6VRgAYqIzq5znB9qmxV0WGyVOXY+5OaqH5SSDSPOoGM9qqJ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yD3NLHIScFdoquZQG54pfMDjqD9KALpKE+lRPMOi9qoGUs2FzxU4GFrQixG4LsCanWNe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PFK4iYAL92jY7HPNKrDGRSGQ9BTAa8G8EMxGfSmLbrEoAYn3p4Y9c0vmL07/AM6AACnh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O1O3HGTxQA4YFO4qJckVKsTMQMM30BoHYQjNNxWgmm6hJ/q7dznpxVuDw7rVy2Bb7P8A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MbIp28HiunPg/UEG6aeCEf7TU9fDmj2q777VYx3O0jFQ4u4nJHKFgOlG4/w5+ldZnwFA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agbxB8OLfGyOScj+HBPNVysXP2RzqAuOc/SpRaXbH5I3bPoprol8d6GAY9J0CWYrwMRn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KfGd2B/ZuifZkyACV7n60uUa539ky4dB1m55jtpMH1Fbdt4J1add0wji9Q7Yaj7N8Tr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w2P/AEGrtp8L/iZrD5nu5ipHSNHY80+UtKRZXwxZWaF77UII0XrtYE/zrP8A7S8C2cm17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QfpXYWX7NHiG/wBn2tLxyedxAjH6nivQdI/ZQWMrJeJk458y4J/RRVKLCULbs/Orxc9v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PkSSZTd1xXd/DXxXH4Y0+6hWzW6knkDBiMlcDHpXKeK9KbTvFOsabAAUs7yaAEdMRsR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HwvrXw4g1fUH3XlzLI0scWP3fOByRnkVrNaJMJJW1PmiT4geML1tul2hjB6eXCT19yKj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On+8RGK/T61+EXgm2AzaGQgY+Zuv5YrpbPwT4UsFC22mW649V3fzzS9kRzwXQ//W+xvN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AvFMII5r51s9NJEpkYjGahZc96UZHNPwaV2OxGgr56+JtqYfGDTAYWeBH46E5xX0QOvF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60m+X/lorxt/wHmujCv37GNf4Twm+hH2giMZBGfxrxvxPAUu0cDgrzjpkHpXud1C2RIM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xdaKhEiE/exjtzXZUOaJ5fdhvOQ8EdPcV0/h9m+ytGwztY9/WubvMkbsZ28Vu+H3YySp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Grep0zKeMnkfjTW6cDP1pzMOOgPTrTWIx6545qBNkeTtzj6/Q0odS2004Y7/AOfekaMN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98dKVV5PvTmHYn/61PRDjHHHWgBg+7kUxg+eBx61ZCHvzQR1GPpQBXQMflPNSbD1PT1q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AOOo7mgCtwoz/n6U1fl6088DJ60zqeKDS4ECkIGc+tP29h0FGO5NACL8p46du2Kd60Hp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BSYJPPSl/wA8UfN+FADWGEOOv+e9d58Npt+p3cLnDeUCB+NcIyn1rq/h6wg8T+WeBLCV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SMKFI59ab0HGKc7ZO4//AKqRjkkCoAZilooqogFFFFUAop9NA7mnUALjjNJTv4abQAoB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QAUdsUUUAKOtPpq9adQAUUUUALgmlAp1FBDYUUUUDSEXrU4Ax0qFalBoJExzQDtPPSl4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QQto+LuPPQtg/jXv/hti+kBRwAx4r56hOy4jz/z0WvoXwewewmX+61Yz+I0S6l6aPABH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3e2u41mhfhkYZBrq5YgcjFZFzBgZ5rKULjUrHmknw68JSnmxxk/wsRjNfMHiCyuNM8Ra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5P3Ew+9s64avtk5T5h2BP5V8i+MdbtNZ8RXU0MLQbCI5AT98g9cdqz5DT2ttz1Xw9apa6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Ei56gMM4NbCJhsnn2rmPBN1JeabM8hGY2CAewHFdSn38VDRSdy5GveriCq0QzV1VOKpb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8bJ5fiLRpzx8+3P416qq4FebfERDHNpdwRkLP1rSG5DZ6cAf0FKBmnxLuijf+8in8xUv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q96dtqcRgfjShOtXYRCFNOA9amCinYHpSSAr7fSk2VZwKXApgU9ho2VZ2jsKQAmgCHFG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mgCEKc07HFIxKdeKaJQ3A5osU0PAFSbQRxVUSOG4XIqXEjdOM0+VkgcA4qpIozknrVry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NnLIMIjE/QmizHoZEmFqIyECugHh3VpsCOBzn2xT18KXAYm6mit8dVkcZ/KhRkJyiup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I9K6SHw/4bgUS3epxtjqEOane6+H9pjfP5vODtJJrVU5Ml1I9DzjR4m23IA/5bE1srHc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yM5pILy1tL25vtMXzIBLvVX5yMdDVw/EPVvu2dvBbjs2ASB7VtKld6kOquhbtvD2tXnMd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L4TuYEM+oXEUSjsGya42fxl4guWYyXe3thRgflWI97qN42Wmklx2BJFL2SJ9rI9Nt7Pw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0BArO1TXPCdlj+zIhPIGAIck8etcQmj6tdjMVpI+T1wetbFp4G8SXOCbbywc8txkiqVNC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jvEPLtbOOMgYH7sVhaj488SyoUjuEhU/3ExXXWHwn167A3Zywz+7Qvj8hzXWWPwB1y9Z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K+WP1xV8qXQVz5hvtX1m+3G51GVu+N3FZtulxcdJpZGPIGS3H4V9C+OfghrHhCW21DU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94dA7dA2OQT2NekfA/4UWut3N8JJhbm0YbsIGOD0xmhQuEpJI+UbPwxrN9t8uwmm39yv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luFANusKju5CfzNfpdY/B7w7bY+0T3M+O24IP/HRXU2vgDwjaEmPTonJ7yZf+dU6QuY/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ECe8Xd3WPMh/QV2+n/s/Nc4/0a/ujwfkjKKc+7V+ktvpmn2gC2ttDEAMfIijj8qugAcC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pH7OtwwXGhpGD/FdSgY98DmvRtM+AM8K4c6fa887IjIx/E19R0VXKNzbPFrH4NafBzca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P8q6q2+GnhWD/X273XGD577x9cYrv6KOVE3Z5Rqfwb8D6jlo7RrRz3gcgfiDkGvMtY/Z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9GJ6Lcx8/99L/AIV9SUUOEQbb3Pzh8afCXxj4RUXc1uWty+BPA+5VJ6AngjPvXGW39v2o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m6vvT45xh/hfrnbbEj5zjpIteR/B4RX3iRrPUI0nhl09HCSgMM47ZpKk3sZylbQ+cGh0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T1eE4BP0qk3gvSr4kaVforddko2n6c1+hWtfC3wDqe6S5sIrZz/y0hbyiM/jj9K8P8R/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/EEcci5KxTjf07bkyetCj3KUmj471b4darb5ZoDKnJ3IRj9K84vvD8tru/hIbGGBU19o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5hsbeaRYzjKjAb3AbtXNarpOs2gaHxJoucDlpIiuMd9wGKTiuhoqvdHxlcwvCzQzDkjv0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6V698TtM8P2WmxalpqSQXBmWNkblSD3H0rhdK8L3+taONWsl8wByjAHpjvj3qGmgTuUI7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QqePWsC5sruydkuImjIOMkcfnVZJZYmBRj9OopDPQIQSoZlpl00YUrGcueAPrXNwa/NE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r+ddFo/2aeQtNINxIwfQGgDRg06aGEJGN5bliO9U3hZJCsgIPoRXfQWAcbo23L2OeKuf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y/TOatIjdnnCLtOVqzFczxvlHYY9Diu3l0CJyVKbD7DFZsvhqfdiHkHgZOKlSaE0pbmX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/NjlZz0VCa868VfFbxl4v0iXw/qkka2MkiuVQfMdvTJp/juCexuYrScYKDJA5yK86Iz8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MU7rc9F+GnxC8TfDy9mn0F4niuQBNBMuUbHfjnIr7c8DfGf/AISiErfQfYrtBkgHdG/up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yBVgyYz/AEr2rwddTpY3NxGcPEoJ9h6itYyMqtNPXqfdba9pl9GBdJGSf4jwfwqi0EEn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nP618rWPjO9hX9+cjsQOtdJb/EBVxlmU+uTXTCSscrUz343txYH9+rQAfxK2U/8A1V4t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y2lvKThSGZRj8BXHeIvildxW5gicHeM9ck14Nqd/qWuznzN7u5IUZ659a1coxRKjJuzMz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xlb2e7CXMoMzPnIjHUGvsr9p2103SPgAuj2JUJDcWqKF7sCK5L4T+GJ/CcbX0qwTtOoY5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+03rNrffDn7EiNC8l3EQDyDtNZt3kmdKdkoo1/wBi9gPBWtJnLC+Y4+tfUGtpZy2lw15b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KPSvi39k3U2sdA1qISqjC6BAJxkHvX0nrutz3FmbRnDGchPlb1p3szKp8WhTtPDGkPpVv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BE5AGT6Vmtpes2TE6bqQmA6R3C8H8auTay8CCIKQqqFGACMAYrMi1dXY4Yjmmpmbu9xX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st+OrQnj64oTxJpsy+XcO0B6FZlrTS9hYZ3fpxRIljcJiWKORfcCqVQORGa1tpd/lkEU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jTwrav4W1Rl+Ui1kYZHGVBPWuum8PaLMRJbiS3c9fLbj8q57xRp+q2vhfVRZaj5ii0lx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Ws5crd2bUZSi7KR8pfs/adPqS6oY1yyKpIz617zcaTeQZDxkDsa8V/Zpurq3m1fyrZpw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mvqc6/p7N5V0sluRwfNXgfjXO8LCerOmeIlCbVtDy1oJF4ZSKh2c89q9SltdMvvmt2jk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q6D5CI6DAYnr/jXLVwDSvE1hjEzhiD+tNPFaE6W9tkzSon/AqwrnWdItwd10v0rzpQkm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6CjcxbdnFczL4t0hM+WWkPsOKzJfGkXIigB/3jSUG+hV4noKSMH+Y5DVOjNHKJVHGcH3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2QgRPTHOKrtr+pTDLXDD1xxWsU0RJ6H0AsohKzqwCMPmXdgflXW6J4xfw3dJquj6oLW5U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GROhB6etfJw1a8dSJJnwe26lW+bqWJx2rrpSsjknC5+h5/apjFvg6XCZlGDmfCsw7gAZ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z8QLzxx44bxndwR2c6QRQRLCxOzyTuUgnvmvH21FugbAp0N15sqRgFmY8c966oVnF3MX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98Sp7dIv7Y2AKAWSMBiB6nHX1rl774h+KdUZnv8AVrmZiOAZGA/IEVxlj4c1a6CiKF95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Phh4v1DBt9OupPUrEatVTN0kc5LqlxNzI+7PXPP8yaz5bqR2JDnGMcV7lpn7PXju8AaS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R+Vegab+y/rchDX93bW4PUDLn9KHVLVJHx3NLKx2liR2FY2oRTbDINwH8Xb8K/ROw/Zd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5MdRGgA/WtLxH+zv4Gg8M6g9s1xHcw20kqTMwbDRqWGRjGDjFZzndGtNKLPyquySCcFj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LnMcLH3xXsiWVltLGPLZOTxjigxxL0QfiK4ZS1OrlR44ukatOmFhPPrViPwnqcuPMYLn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+lNZR3FTzFHmsfgwY/fTH6CrkXhHToRliWPuc13DRrngYNROgxzUykBzKaHp8AJSJeO5F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GP5Tj7oro5EAjbvWRp/y7x0yai7GkOl0qynXbNApHbtiq/8AYlhHyLdT655roAmQOf8A6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3HzsyI7CCNABCgHsMVbjt142jHrirvGORSr7U2K7IRHsIx24qwOvtRgUvsKVxDJOEY+l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x+E7CEdDErf8AfQzXxu/Ebj2r7e8IqG8LaafW3T+VejgHeTOLG7I1Ldiqjj1q+HqLaBwB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gHLlWLjvV3I2F/UVWUYqR2CKQe44rOcNHY0UjxH4nuV0qcDoUNfHGmqGlLg4OTX1d8Yt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AlGr5I06ZUKtn73WvncT/EPbopukrHZsxEecdOc16b8JreeDVNVuZlIT7AdpPqc15U04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hfqelXOmX8VzMYJ3tmjUMp+dgDwD61WFaUrszrRly7H2D+y5Hj4beb/z1vJ2/wDHq+ka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NeDPAFpo2qXEiXKySMyeUzHJPbAxXpF/8ZvDlmN0VtdzAnGSgjH/AI8a9B1I9zkuev0V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SHaLCzhYnI/fXKrj8hXn+qfH/AMUE7bT+zLYE8MpaZgP5UOaQH2RSV8GX3xt8cXJ2jWFj4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a4rVPiH4ivvlvNU1OcHJJ87y1z9FxWbxC6IEm9kfo7PqFlbAm4uIogOu91XH5mucvvH3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s4yeceaG/lmvzcHiOcyCaRDcYOQZ5GkJ+oJxVWe8aeU3KBIS3LBV/lmpdd20Rp7N9z9B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ZI9RM5Xj9zE7/lxisG++OWl+WDpGnXFwzZ+acrAg/EnNfCyX1yhIjuHXPZTj+VYt5LdM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Fian2s2Hs2fZMv7Rl8JHgk0+ytCpK75rncoP/ARzXO3/AO0VqaNta8soV6A28LSkn/gX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uDHsXP50jgjtkCjnlbUPZPqfSNz+0LrkgLDULiQE/dVFiBH4DIrznWfi94h1KbzEkmKH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ry9Y7h2xGvy1NNA0YG5eKyk29y/YxOmuPHWvXpK4t0Xj+EsfzJrMu9f1y4Cg3RjC5wIw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Ifl79qcXfbg0rFRpxjsW7vUdRu4vKubuWRR0DNkVjpGFOWNW0wBzzSeW7nAAx60xvaxA0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LoHpk4rVitkVQHANVZ7JQdynH0osCVx0Ujt83apWLAcHrTI8BMCnEZFXyoaQ6LI5zVkP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JEpcA8HFZGoTrLGI4+SDzWtIsa2ocnls1kcD0qUgvc2zLvtbWJOdkeDj1zVJjhircEdc1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Y2GQWGM1s+LII7fW3SJdoaNGx9RVebBNXsY6Pgc96d5gK4qspJGM9Kc3AIHcUpFCGTHF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asXmcHPHpVhIAv8ACT+FQBEPmPJqVFAPNTpazOPljbHriphpuodUt5G/DFOzFdFeRY9u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0Ga2f7I1B8KyCPP949KmGgRRYa7vIox3GeafKLmRiKV3EgUu7Jya2Wj8N2rYn1FWA6gd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p13zEds5qhc1+hll+acoZ+gJ+gqwfHOhKp+xaXvH8JKMcmof+Ew8RXSn+ytHYDufJP4Y6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VrfMQscMhz7VeGmXznAiIPvWdH/wtDUl3xW/kDtvwo/HvWza+Bvidf8ADyom7+5ub+la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hXzH59keehZwKmXR7SLP2m+jTjovWt+1+BXje/w2oajON3ZE4P510dl+zdKW3ajPdTDOT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9kyXNLeSPPpf+EStU3XOoE49Dx+lUm8T+D7XhIpLjHft/OvebX9nrw2nLwjcOpklLH8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9PUeYtuhXkkKCfzNX7N9SfbwXW58wr4/sHbZpWjs2OBmM9aUeKfGV63l2OiMuenyFf51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VB82E47ZUfoKtR+M/h7pzjzrNbsLxiPrRyIXtV/Kz5YtpPijdZjgtFhxj74HSrj+HPin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kKl28pW6DqeB0Ffdng74ifC/U5DbWtn9jnXHE0QJOffmu6+IN/YQfD/XLuzePathMV2Y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pGcW7JH5DxDXNell3XUjmPuDyQTjivqXw1+y/rupafDe6rC6+fGrqjTbcA8jI614p8Jt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vuLeP0zucE1+v1tGIbeKIfwIq/kMVKSuVKrZ2R8Z6V+ypZxuJLqO1TA43FpD+Nd9p37N/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Ibf+ecK8/ic19K0Vpp2J9tLoeR2PwW8HWQ+5LJ/wLaPyArp7T4eeD7Q5j02JjnOX+au1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TKg0TR7Xi3sYEx/djX/CtJI40GEUKPQDFPopk3EwKp6gkz2Nwts4jlMThHPRWwcE1drL1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c9PKtppP++UJpoD8MdSvfO1rUrifEkj3k5kx0LeYQf1r9Rf2bvh3feGvDlv4mvr53Oq2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Kx3A+5xX5UWcR1DVWcdLm7eQY77pCa/c/wAG2osvCej2qrtEdjAMeh2DNKolzWNar1sd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oXpQZH//1/sXA9aQgU4gYplfOM9RAFBpyqSeaUcVIPakAwx4NeYfFmzM3h62ucf8e1wC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k81yvxBtPtfgvUlHWNRID/umtKTtNGdVXiz5VvBiJCD7en615p4wg8yGQ+ig5Hf8K9RZ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I9q4TxDCDES3IKH9K9Oe5yRPDbqJlUk9jxVvQWK3XXh0Ix9KS7C7nx+FM0smO7icMMZx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CxGB+NBU4696tlP3eDwc8VFt/LrUAVgAzYx064pRgHP6ipguMn8vrSqBjoM/yoAj2ZAJ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LgEYpu09O/P6UAGM/jTeR16U8A/SjaSM/wBaC7oi5zmnY5+YZ6flQTt4wc0A8ZoJZE2F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gDAPQVIRzSDAIx1oLEAwTnnHekI7k/nT/ekoAZT+DzQO/vQBjgdPWgAxnpRnFLnqOtAx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8NTG38SWEnIzKEJHowrNOaZBcNa6jaXGQqxzIxPtmk9gPqErnLe54qLGDUiSiWNJFIId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QAgxmg8cUuAOaXFWkA0DNLjpmnUUwCiingYoAbnjFJTttJtNAADThwKbg08UAFFMJNOX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iloBhQOtFKOtAoj6KKKBhRTgKXAoIkMqQUmMUtBYuMCkpwHrQRVxJe5VzslVh0DA19Be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4Ir5/kGDu647V7b8OXLtMg6FAaxnuil8LPR3j59jWdNG2TjpW4yYODVWWEMCR1pEp6nP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A/Frw3Y2OiR61DBGlxHcYeRVwzK56H1r3vWfEeh+Hoo5Nau0tfMztVgctj0rwb4mePvC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j3Esty0iEHyyI/lOTzV0INyWmhz4qrGMGm9RfAEcb+G/MRfmL5JHettQRJ071wvw78R6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haMlt0TqMgg9jXoEFxb3Uhmtm3oeQQMVjiKMozvbQ1weKhOCu9S8iYIq+q9hUMa7se9X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m7gqjvXA/EmIHTLSb+5OP1r0HHfOK4r4hxk+Hd+PuSpzVwTuSzttP+ewtnPeFP5VZxya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b1iX9K1PL75xWpAwCnbakEa9SeKkELY4BNWohdFcCndKvJYXchHlQSEHodprSh0HUpf+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8pLkjAxnpxS+Ww6811o8MTgAzTRxj86kOj6bbnNzfLx24FP2ZPtEcaUNM2cnvW9faj4Rt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nisgeMdCtgRFa7vQ4zQqYnUQkcDuvyAkn2q7FpV/JykTflVA+O524tLRVHYlcVDL4v1+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oqBPtn2N1fDmoTcvGFH+0cU46FaWp/069ih74HNcedY1m6JSS7IHqDiqLKZmPnzNI3vl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TqyZ2lzP4ZsYz5d157A8gcVSHiPQ4hmOzMnuWrnYtNedgIYXfJxnbxkfWtq28NalL8q2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8u9bckSHJkZ8b7Di109E54JG7NV5fGmuvkIkcQPouCK7DTfhp4kv13QW7lj02xEn9RXdW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S22xXHLOwTH4dafKhNnz5ceIdecF3vHVec4PFcfPrLTEyzTM0h4yx5/DmvuO0/ZilmT/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Tgl+f5V8+ePfhY3gPxHLok6w3IMAuYZUBwyE45B6EHrVxp3dkFjyOCy1TUDm0SSTjr0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4S17yFkaFWYjn1HtX358KPhn4VvvClnq99aCSWdeVyQgA6cV7fa+FfDtkgS2063UD/pmC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y98FeGbvXhcadEshn6bY13Nn0xXrWi/s663NiSe0mcE5/ekIOf5V7wdMsdH+PUK6fbx2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2qz8gnA4ya+j8UcqEmm3Y+Q9L/ZsWNV+0rax8c5Jc/pXoGm/APw/aY8+UcHOIowv6nmv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2PObP4WeErTBa3eUj+82B+QxXT23hbw9aAeRYQDHQlQT+tb9FFhEMdvBCMRRogHZVA/l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9oGBZvh7KzLkx3lq49vnxXLfArEesaygP30jbFd38cYw/wAONRY9I2hfP0cV5h8INZ0y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cYntY9u44G4Y4+taRi2mZSdmfVlFUl1GydS0cocL125P8qhOpbiVgt55CBwdm1T+JNZm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qr/6uzVAe8koz+IApfL1qQDdLBEc87ULcfiaAua1ISAMnisZtMvJW3T6hPjsIgsYH5DNH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Tq8565ldm5+mcUDLdxqmm2o/0i6iT2LjP5dapv4h0sD907zn0ijZyfyGKuRaXp0PMdtEp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5VVRhQAPbigWpgHWrmQA2umXUmePnCxf+hGnfaPEEoIS0gg9DJKX/RQK3qKYWPCvjLYe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31uLeOINcQLAcyIGHyqxOQfwrxr4Q+G7S88T26Xk9zKhsw8XzlNgwPlyvUV9LfFaPf8A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pD+WDXg/wZYjxBpbn/lpp+PyFXHcxktT6fi8N6LGQxthI3rIWc/qTWnHZWcP+qgjT/dQ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wx2qC4jt3jP2lUZAOd4BXHvnip68Q/aNkv4vg34jl02SSKdLdSGiOGA3qDgj2oEzxb9r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3Vr22k0+PXbAJNZi3lRZXk3DKlVPzZGeMV5j8CvhBL46+Fel+JtE1CGG4m3pcW75Vo5U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4Ir89J7m8mvWeeZ5mPGXYnp/Wvb/AIaeLPEPhuzB0TULiyLPuYQuVDOO7AcdPaqlBJkw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T8BvHloh87TE1CMdXgYMcemODXzT4j8C6po08i3VpJaYJwrq2QR25HSvoTSP2h/ibpkq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KXMYbP0ZcGvQh+0vaarYvbeKPDFrfM3B2sNp+ocE/kazlFN7lKdnax+fJQn5GUg+4p1t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awHVW5FfUV1B8L/Hd9JLeiDwXIHJRVR5oZB65H3T7V5341+D93okLan4V1ax8S2GAz/ZJ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2CVHtyKxszSMlszndE8W2ayRxT77VhnLKSVJ+h4r3LQdRublN2nXVvdgZJjc7WwPfpXy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yD9RU1re6jpkon0+6lhcf3Txz6iiM0tWU6aZ92xm0Y7dSspbfP3pFUOnPutaFr4e0e9P+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C3zfka+XvDfxp1/SisOohbmPpnpX0V4Y+IfgrxGifbrZElbgui5IP+8MGtYWa0OaaqQ1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s/GbWQIPlwqeOetePFG2j8sV6f8AFSS1ufHGqSWMhlt1ZUiJO7hR6+1ectJDGqiRwhPT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NqCAPevafh9G10LyzXrLEFH1FeNW5TswwcV7f8K1H/CRW8YORI4Bx3qo9iKq925p3fh7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dQOB+NYlzazQ5EqkA8bh0/Ovs+48Otk/ukkU/ga5fUPC2kuuLm2MYOSxxgVrG5z8yPgf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k8cDNbXhi5XelyeT3HWq/wASIrOz8W3VjYv50MDY3A5UE9V+orD0bUhaTiNlGwn15FZ1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fk8R3NvGpiDrnpg/0ry74u+IbrU/DkNrO7EeeCM84NdzY3MF7pb3G6AJH8rbnAYH1x1r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nQ29lIs8iygkJzx61cKqRk6Opp/BLVG0+y1CPP35AfTpXtq+IZJLhGEjKsfQFsjdXzV4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z927vke4rrn8U2MeVhLO3txRKum7idBs9yPiGd87pNwz64qe31oS/wCsP4jivno+MGjP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Sm8bam7kRMFHsMGp+s2F9WZ9W22qnPyXBU/3W5BrUTVjGMzNEffdtr40k8Ua44O66kx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1w2ZriUkernn8Kr62T9Ufc+0p/G2i2WftVzEmP8AbDVzOvfFHwfPo97YLdbpJ4HjUKCeW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35Z+fxNNWaP8AH9aiWIb1RpHCpatnYfC3xGfhzd39xND9qF4gUBGxtIOQa9N1H423l0DH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qwbP1rwbcz8JGzH6ZqWPTtQnyIrV89sjFR7afRnS6UJO7OyvvHmu3chaEw2xPaEYx9DW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iw3OpXDoo4AbFVYPCXiCcjEBTPsSa2rfwBrLZMjBPbbWblLqwUIrZHMNezyn97M7Z9WO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59a9Ah+HspGbmcZ9uK14vAWkp/rTux+OanlZXMu55SsjHjBb6U5Eml4SNs57jrXtMXhz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cNhYQcpAtPkYudHh8Wn6jL/q4Gx9K2bfw/qUwBb5PUEc17RCtuzgBFH0Fay6RBOu5flz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xmDwncNjzJce/pWxD4QiGPNm59etejS+H5lO6Nty9+aotaTwY3LwfasHOa0Rpyrcyrbw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e1dD8DdPstf+KNhpN9bRS2tvdlShXIdQpPNLbsyDJOAAc1sfswxs/wAVoZCMk3EzfgFN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ajsfp9aaFo1kirZ2NvCF6bY1GP0rUVFUYUAD24pw6UV0powCiiimAVzvi1tvhfVj/wB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6KuX8att8I6w3pZTf+gmpn8LGtz8kgAoaPGMEjn61Gy8VamH76THZqrua899jr8iAjA4p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3aouNIazDrVO4lOBipi1VZgBzUt3KSFUmSI/SsSyfa7g+tbqnEBx2BrnrNgXcnuaJdBd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XQ8Cp93FIqwvXrQDjpTMk0q5oFZE1KPpSAEipQtAmiJxlW+lfcvhmIReHNOjHQW6fyr4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6+6ND/5F/TiO8Cfyr0sBuzgxfQ0gM1IDio+ho3GvWucSiT1BcuAhbsOadu4rOvptsEgH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ljcuMdbHyz8X9Tt5bqGxmTeJcrtJzkE4/OvKrDw3o9kFjjRzk5wzlgK1PipcOfE9um4s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5MLkZYFdvftXgTXNJs9iF4RUUdbZ20METxoi7TjG4Zx9K07O8vbLcLaTYr9QoAFc1G8h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EkQoAPwqoQsS22W01LU4UdY7ydFdtxAc4zVeW/vLgYmuZn7Dc5NRu6hCtZUzuEYpk1RC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nJJ6jJ5zn61plgqsF4HNZGks2wliTjrV2Zi+7b0P8qtbBaxZiukjUBmye3vSz3qtGQwr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VL89qYFPLSPlTitJEJQZY9KbHahjx2q0U+Xb6UAVU4bI7VcYK64YD61XW2w+7NXDsAAN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YpsdmqMWc7h6Y6VpswwMD6VFkk4AOKWgXKxiH8IxUTxBlKuM1cbnjGKhw+elMDlLuGWK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Z+ldFqEf7jew5HANYI4X61LWpa2EVF28ipYwoOKh3ClVyT8qkn6VRBYJxnBqGVsqKXbcE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/nUEzJH/AK2aGPH95xUtDvoN37elHmjsKrG60kDdNqEQx2T5qF1jwxEuHkmmbttGBmlZ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2PSn+e23ruPtVH/hIdObK6fpckxzj5iT/IVbg1HxHM6mz0YqjHGRCcY+pq0hqDLV6+Ik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e5wcjtXR6lFJvcOMMOCB2Ncj5cm7Ztyc1asKx1GizCS7izzzXaeL/wCyTq6zXd+kLGCP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KaFZFLiFnxvc9PQV9Br+znf/ABAni8SsjrDLEsSqJFVMJ3HfrSvd2QKF5angLXvhOAYa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51RfxP4TRvLSGWVh6nivr7S/2Q7JAFvFiOB1eQsf0rvtI/ZZ8LWGDIIFI6lIsn/x6hQZ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8b6RED9l0zzD68n9auJ4r8Q3R2WWhMeO8Z6fiBX6WWvwF8EW+3zI3kK+iog/ICurtPhb4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rAYzISapQ7k88D8p/tfxIuGIt9MEOemRV9PDvxZvACquAO0YJ6/QV+s0Phzwvpy4SxtY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lxr/AIR0pSJ7yyg2jOAyA/pT5EHtYdIn4xX1rr8d/NpV9ezx3cZw8WSCCBnv7V7J8O/2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/ENwZDaz5EZefZvwfvDvisfxbNFrnxa8ReLIWzaXF2wt+Bgoq7Qa+q/A/wAd/Dfg7wVp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aowOOFJJJrLRbmk21sjlNM/Y8yc3zwxf70rSn9MV6RpX7KXhS0Cm5nUsOvlwj+bE1zWo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mlqmTwZD2rg9S/aF8fXp2wskCnrs6j6UlOPREN1H0Pb7/wCD3grQZ1tBIzqVDENtB/Tp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jajEcEM/Ar5G1Tx94p1OYz3uoPuYYOOOM1hvqt5dkB7iaQjsGJzXXHEKKsonLPC1ZO7l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E0glUjtyy9gASPzrDn+Mfhu3ytvHnHHyJ/hXzLaabr2okxWunzzc4Hynn867PTPhH8Q9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rJ/hT9vUlpykfUkvidz0a9+OKtlLa0JHYscGuVv/AIv65dLi3RIvzNdPpX7M/i25YHUL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DNelaV+zFo8bh9Tu3kHcBj/9am/adWi/q1FHzPcfELxBdZBvMD0j64rK/tTW9T+WNrqc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l/AzwHpmNtp5mPUCu5s/BXhmwAFtYRLj/ZpqC+0y48i2PzfsvCfjDUZQLbTZiD/FJwK7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1EgyILcEf3ScV+gMVlaQjEMMaY9FAqyBiqvBaJA59j5X8JfA3UdGlFzdyB5e7MRx7Cuo+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I9ecP832Yqf8AgRA/rX0DXz9+05dG3+EmpQqcG6lgg/Bmz/SiMrPQUfiPkj4Gab9o1DS4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9xGM1+m4x2r4D/Z7sCNU0RHXkSzz/kMV9+1zUr3dxP4mFFFFbCCiiigAooooAK4n4kXv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nb5OmXTZ9P3Zrtq8Z/aDvv7O+Dfiu5B2/wCgMmf+ujBf601uOO5+R3gS2+361pdtjlpo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bGPybK3h6bIkX8gBX4ifDBlt/FOlSynhLiAkeykV+4ELiSJJF6OoYfQiobvUbHPclxmk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0PsNyV60isB1ro2vvDVwMrMh756U22i0HUsmxu43I6hHDY/CvnLHp3MMVIMV0L+Hi3ET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IPlXP0NPlDmRjjPaq2rW5vND1G07yW0gH1xWw+n3kX34X/AcUQQuzNHIpUMCpz7ihKzT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XFoUbsu38RXL6zCZLcKV45GfXIrvNQjNtqV9an/lhPImPbJrltSJa1fA6EfSvXlrqcCP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BypOKzbMKsyEDG11P0roNYjEN5Mq9c5NYEZEbkk4zjipsanpGDtyO/aoyv4H+lSowaFC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578c1iwIMdgcY7UuBwPXnNSEZI9qjYMDgfX8KQDiueVP50g9P607BwM9T+lJzg/1oAaR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eaXnIP40jZJ5H0oATjp+tJt56duOaUAg04GgCq+7P05pvv61K4BY5+ozUdBoHNJS0UEt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TqSafgZ4oKGdeT/kUuOeKB17/lTsbhgcZ6UAMyR7VQvAxQkH5gOPw5rTwMjFRzRho+cD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BfaLZzDq0QB9mHUVtlSG5rjPADF9AiA4KSOMH2/pXcAY5NLlQEWD3/OpKkbBHFR0wExT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AUDFLRRQAUUUUAFKATSUoPNACbc04KBQBzSg5oAWinKOacQAaAGgUoGKcBml20AkNpRil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o96dkUC5UMpQB3pGYKeuKhE4zz0oGWvp2pD0pqSKQfWlJqlsS9yKQ8E17r8K7VJLZrj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HrXvvwjYHTHHoSPxzUsHpFnqD2oyTmqjWso5C5Fa7EU5CKDFzdz52+PejmTwzZaoY+ba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vk1BjtX6D/FPTDrPw+1a1Ay8cPmpxnBQ5r8+0IJx6Yr0MM7RsjxcwXv3ZsacBnnsRXt3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j9K8Ss8bsHr3r3nwBElzcxwuflZMmtq6UqTTOXBaV1Y6SKMD5mHIqcFWPHJ9q6e4uLPT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eK5uT4seH7Kc2xssSLwSFHBrw400fWc8uxNHaXkhHk28r5PVV4rM8ceG9UbwleTvAVSI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pffGDU3mEekxLDGehZRWFrfjbxVrOmT2F448idCGCjGRWkYJMlyZ6T8PtEh1Pwlp9813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Mdq6qWz8K2OTe3pYqMkA/wCFeG+G7KZdNihDsmP4QSP5V1MOlvJlCjv24Bz+tbKmYtu+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hH+iQNc47kHGayx49uEZlttPgRR90kdBWdF4WumcRW8PHUHkcn1rdsfA+szTEmLeMYAC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0JbXVmY3j/X3yESEemF6Gsy68U+KLpSJZ/KU9NigGvVrD4Q+Jr4qVtGCn0Qr+prtrL9n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Wvo7jj8K1VCSFzK90fLzzatNjzrqRs992KrGxlmb52eT2wTX3Bp37O1pHg3k0SnjOxSx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+FLTBk3zY+gFV7PuDkz81ZbVLdijRvuHVWGDWpouhXusyMlnGu1MZJ6jPTgV9x/F34Q+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nW7wXlhH50bq+QQpGQw9MV5x+z3otrB4quBNGsga3EihxkZxnIBq4UerIlUV7HlOm/CT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O3lwsf1Nd9Y/s9eKblVaeOQDuHcID+Ar71VVUYUAD24p1NFHxtpX7OOoQTI1yLcI33ju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af8AAPwxbAfaJpJCDn5FVOfrXvNFKyA87sfhb4NscFbLzCO8jEjP0rqbTw5oVjj7LYQR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tuimKw1ERBhFCgdgMU6ik3L6igYtfJPx5sIpvGWlSt1l06Zen91v/r19YfaIQxXeMjqK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/irSPJhmla3trhXAjIzvxjaTw3vjpWlJe8c+JfuaHsXwekWTwJYBT9zen5GvUK8O+C1z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iBZCVdnw2W6jHPSvav8ASCD91T270VY2m0XRd4I8E8Rv5Hxz0JycCWxKf+PGvoKvmnxXp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KPWLhZY7qI/Z2gXynjVGzgnJ5z39K+jUtUUAMzvj+8xNQxwe5OXRfvMB9TVc3tqGKeYCw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bdc7Y15OTxmpwqr90AfSkaalT7YCwVIpWz3C8frijzrtv9XBgersB/KrlFAFGRdQcfu3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37LdPnzbp8EDhFC4/HrWhRQKx4z8YvD9vc+BNSunmuWe1jWUL5zbWIYcMvQivMfgzpWm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oyr2iyjcN2GOMkZzXvXxMj83wFrif9Och/wC+cGvDvhHKq+KLRif9bpwA98Ct6fwsxk/e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KFHsMU6iisDcKKazqv3iB9TiqEur6ZCcSXUQJ7Bgf5ZoA0aKxX16yBxCs059IomP8wBT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mzEHo0rLGP6mgVzcorAMniOYYSK1g/33aQ/oAKT7BrsvE2orGP8ApjCAfzYmgLnQUx5I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kCsQaErjFzeXc+ezSlR+S4qWPw/pEbb/ALOrt/ekJcn8zQBxnxL1zQ18Fazaz30CPNZy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HuTXzH8KfEIg1rREt7O4upobYxuka4x2yM9RX1t400rT5/COrW720RX7FPgbBwQhII46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b8Pk94GX9CKuK6mUtz6zXU9WmAMOluue80qp+gyaC3iWYYC2luD3JaQj8sCugxRUGpgD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ZR/dhiVP1OTWTr3gXS/EumS6VrFxeTwzKVYGYjI+g4NdrRQM/Ov47fsr6D4e8Dan4r8K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BMgO9FPIDLzmvJvhF8ENf8AH3w/tfFehCJ0kZ0Me/ZIHQ4OQeDmv0U+Osfm/CDxWucf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x+xQyn4ORQg5MV3KD7EmolF2si+fofM+rfBzxxomWvNMu1VeSyoWX81zXGXWj6naEpLE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P1r9iSOOeRWPqHh/QtTTbqVhbTjnPmRqT+eKj2b7g5pn5ASw3EX+tQqenriqTxwlssgD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NPEHwr+EMwLX0VtYMO8c4iOfoSa+e/FvwT8BSxzSeE/EjG5UFo4GhadXP93eg4pxpTfQ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/QY7gtLbnBwT9TXITWlzAxWWNhjnOMCvqW1+CPxKu4mkt9HlYAHBb5M+mN2OteV6xpmp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aNb3dqcSRSgEqcexIqHTkjXnR41I8ZYfNj2qJNQazcSW9w0LKc7kfBB/rWnrWqSvC0Cx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K8ruraZ24iGTnkmtIUyZ1Gtj0OTXIWn867fzGc5JzyT61R8RrZ+IrNbaJvLkiO5Tx3H61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zIVhwMk8fSrtpYahGQxuWB755qvZEqbOt8LaJbWFxKms3jGN1HllGJAI/wAa998Ey6XZ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MKSKTJJJs+UdeTXz0q3bxgGcsfXbzVy3tb5sDz+nZkBqVT1uDk2rM/RLV/i74Q0Vgth4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F54+m8DIrznxH+0WL7SJrHS9NaK5YFRIzApzwTg8+9fKVva6rC48qeIg8kFMZ/KuqgGp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Uz8y7tr/AIZzxWrkzCNFdTlZGM9xLcTne8rFmJ6ZPpQyxjkLya6S+trK9BuLSxl0+ZAN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OtYzJI8ZTmMc5GCM1xTi76napJLQx0IUEgYJ69efwpHLABhkY9q6cWUQxuAzTGgjQ4wD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0cq8jMBkGoCWI+VSfwrsAqZ3YA/Dimts9B+FHsWSpo5Dy7l/l8phn1qb+y9Qf5gAPxrp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5LFX7GNDoV1IcTXCIMdRkmtq08K25+aa4ZvpxSeYQcAVN5pAx07daOUhsvJ4c0RP9Y5b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WhQWcptkUSeWdp/2h061gebjtipDICAW5A5q4xDmGeCNQuxqEv8Aa0cTRBSqgrgE5r12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qPTaAa8jEsa9SKDJHnjHtVWId2e1L4stYxlcYqhL4otHyzEZb3ryYTLnd39c9qDPGSCe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mnX7Yng5qvJra7uxX8jXnwuIyN2fzo8+Lrnn2pJF2Z6ANZhbpn61KupxHBDD+tcAt1F3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Z4Bp8qDQ9Aj1a3VhuOM/jXQ2viGBE6jA6ZOK8eW/iUdeD1qU30PBJJ7VagiWexN4qhQY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8S27nkoRjucV5AbpG5Tt3pftIOM9KHTiw5mesSa1YmN8EbiOgrpP2fL600T4h2V7OfKi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MUivCIpRIpeLPy96+iv2cNN0XX/HdqNW2vbrHJJGrnaGmT7o9/pW+HUY3Mq7kkmfp9G6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yCO4NPrNn1XSrBP9JuoLdUGPndVAA+prmb34j+CrH/W6rAzf3YyXP/jorLl1HzLudxRXj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nkRm4nIH8EeB+pH8q5C6/aEsP+XHTWbPTzJQP0AqrkOtBdT6PrjPiFJ5fgjW36Yspf5V8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jbcNPtIIu3zIWx79cGuMuPil4u8WW93YahdlbaSE+ZGkYRTjtxzWdSS5WioVOZ3SPmGW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rNz1qecZmcr0Lt/OqrCvPe56DWo1jxxUJBapguetBUCpaGmQBAR81QyICCKtsMCqcjMB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7jtg1z9jEN5PUZroRhoGz3BrE08bxuHc4NOXQO5rqKlC/jTkXAz3p4WkUMCVMq+tLSjr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dmkpR0prckjcEow9cfzr7n0VSuhaen/TvH/Kvh9VyQPUqP1Ffc2nDZplmg7QoP0r0sCt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rQ2BTCajd8Ase1ei3Y5B5cAHHWud1S4Cwt6KDWu8g2npyDXEeIbtI4ZNzAArmuTET92x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RLj7V4t3ocheP1rNg8wT5Xp3p/ipfO8RSunQH8KlgBTaO4FeSpN3PVmrJG5FKyYOcjtW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e1ckZpgQI+5wa6OFiABjjFakGgxHTNIFVl+tQFgF/wA8U2OdVYKcnPAoITNCGVbWErt5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r0asuRDKcdulTQJJGoQNxTTBsvlN64BxRFHICAelNjjnfhDWJd65bWMrQzXCI69dxwR+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D60jMvua46PxEkx/c3MUgHbvW1DNr0qhoGCA8gCPqPxpuSKUWzXVi3QMT6AGpRDcnBMb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d4wvDiKdwOMFR/gKik8BeNr18u1xK5+UYLDg1fIx8j6m4sTdW2L67mA/rSk2if6y8to/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J+LbgZezvHH1OD9M1aj+BHiAHMujX7jvhwKfsm9UYznFOyZI2peGo8+dqkA29dvzc1jX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vZJuf+WSZrsrP4OLAyxS+F72dhyQz/N/hXfad8OLGz2mbwPfEp0wqmqjRk+hnLERjufO1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raWd1dHPyrtK5/IVXt77W7vi18OzMT0ypP8APFfZFjpOj2bhR4L1YYHISNc/pXZWMui2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O3l5/TNX7B9SfrsOiufC9poXxB1BwtvpKQA/3gqkfzrorX4SfEnU3+c+TnvGDJx+Ar9C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Sp/wimqWuD/HZByffOc10i+P9Hh4GnanHj/pxf8AoDWMoNPc6o4iNl7p+fNl+zb451Bx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1zKj82NeW/FT4Uan8O9Q03StRWRm1IF4y+D90gEZFfqq3xM0BfvW+pj1/0Gb/AOJr4i/ag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PC1xpLOItOjlM6zI0UgZmBA2MAeQKpxVtC4VuZ2a0OO+CPwAg8c3OqTXoiMFkyxFZsnL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v2YPCVigVxEv/XOPP/oVcB+zx8QfDvh6x1u01JbtZJboSrJHbPKhXHTKg/MPSvWvEn7S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XUJi4JTNuYgxHpvxT5F1MVWl0N2x+BPgizVQ0byY69Fz+Qref4UeC/sstqlo0fmoyb1c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RXyz4l/a9vpVEfhfSPs7xygyPdHduTuuB0J9aqaz+2Hqj2aJpmjJbXBX5ncmRd3sP5Zo9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WdR/ZY8FXVo0Vnf39vMekpcPx34xzXyhafBqzb9of/hWF1qjvpVrCt00hYJLKjJu2ZHG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ALRPxO16U7tQns4WHCW/yYP4V5PJ4i1qfUxrTSzm/JB+0lz5uR/tdazclLoac8nq9z9c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RFTRo5NgGDIzMTj8a9Bik0Hw5aR2EclvYW8K/JGXCBV9gTnFfkHY/FT4lWGGtNZu4znP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8R+LvGHi69Go63f3E82wR53lcqvTIHFWnbZGNpPc/V7WPi98PNEyLzWIGYDO2Jt5P5V5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HK6VY3V5jo2Aq1+b2l6Y13qFtBcbx50gVnHzEA/WvvfwX8C/CPiPwGt7GJ4NVbzVS4Eh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we9U7iSjfUwtX/ah8QyBhpekxwD1k+YivOL/AOPfxI1LcovVtlIxhEwefQ1iS/DT4lS3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mjcoW24jOD1DHjBFdno/7N/xH1HD3wtNOQ/89H3t+QrPlkzW0EtTyu98Y+KNSyb3VbmQ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FJcTSH99cyyA9d7k19gaX+ypafK2u61JLjqtumwE/U8130H7PPw20iymke1muWSN23zS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nmjfQ/O6aWKEMR+GBW/o/hXxbrwU6XpF1cKfusIyFOfQnineCLWHWbjWZZUDCC5WKL23S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0awttN0y1s7SJYo4oUUKowBgDNKEFLc1qVeV2Pzx0z9n34mamqu9rHZjr++fnr6V6bpf7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fWBGcHKRLX2rRWypxXQydeTPm3Sv2ZPA1mwa/aa8OMEMcA16Vpfwm8B6QFFppcXH97mv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b3M620nTLMbbW1hiA/uoBWgqqowoxS0UrkhjNFFFFgCiiigAooqKSeGIZkdU/wB4gUXA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PI8B6fa84udSjBA9FUmvom68W+GbIE3WqWkeM5zMvb8a+J/2p/G+g+J08P6RoF/Fdrb3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MABR9aXMioNcx2f7P1gBq9kduPs+nSSfTzGxX2PXwJ8MvjH4R8J3bXN/HcFTZR2+5VGA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vdftT+EUU/Y7C5mbtkhQaxjOMdyFuz6kpM18aXn7WCjK2WiH0y7ng/hXI3f7Uvi+TP2aw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rVOsrXQ9T75BBoyK/Nq//aG+JF4u4Xi2wBzmJAtche/GDx9fB3l1m6Jk4CiQhR+Aqfba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4YhmV1Qf7RA/nWVc+JNAtP8Aj61G1i/3plH9a/KC58ZeJbtdtzqFxL/vSN3/ABrEn1W9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icml7aXYVmfqre/FLwBYZ+0a1bcf3Wz/ACr5X/ad+N3gvWPhdqXhbw9dm8vtSeGHCqVV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0r5FNzLJ98Z9M84rm9cshfqiMPunII9aftmnqaQg27mN4RMlvqMV4DxBhlz0JFfoHY/t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dKWS6hiWORy5CkqMZA+lfC+m2qwAR9BjGTWtMCgwGDD61k5ybui3SW59ZX/7VfieQYsr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sD3Bri7v9pb4hXLMPt8UOeAIowP1xXzRc3wtUYqgLds1SGsWoQFsA9TUe8Lkjsf/0fqP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+leO/D52h8T6la7jgoxAHHKvXuOwo4PbNeJ+HI1tfiReWo43iUD65zXzEdpHrntAu76E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RNXoPEWtW7fLcFh/tjcKpGFmPQ0rwxxJ5k7rGF5JY7cUlKS6jaT3R0UfjHV1I8xIXH0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AubLHPJQg/zryy88S+GrAFrm/h+XsCGNcfcfGDwdayGOAT3J9UTjP1p+0kT7OJyfjYRt4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kuJRIqem5a4HUrfakiHpgkV1Oo+IbfxVqr6tawtCCFTY3Ube9ZOoQ8sD3HSvapu9NM86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m9L4+8PwrjZQSVA455Nem+Ko40kBVflYH9D2rzwxgjd0z0A7U2Umd/aOr2UTAg4GCKlx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O0dg1j5ePunOfWtYcEZ9PwrBrUZX9fY0m3sKe2e9J7ikOw3H5U04PH6YqVevSl5ycc0C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j2pCpyOKAI+9JjPTqKl24PoMdKMflQBCeDk/rVfZukwTV0jjGc56cVC6nPB69KC7kfln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O3T3NPB/l+NPxQMrY5x3/WngHGfTrTiO9FADTx3pygZ5OP8ACjjFAH50ANxnFI6/Ljrj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I24Y9Opx1oA9U+GMrPp13C5J2z8E9hivTGx2ryD4YSbbm7gDAdHI+teuv1IFACUhGaAc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tJQAUUUUAFFFFABS+9JS8YoAdkUCmU5aAJR0p1NWpOooFcXFFFFAwooooAKaTTqKAKTr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+MMATVs1KhAwKdgIIoMZJqYCpvcUmBVJaEvcgkX5Ca9r+Dcha3u4T0VyQPavF3zsOBXp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27i060F2zIDs37SPfJ7VAS2sfRJHelUd65snxtOu5bSytR/tyFyPyqP+yvFkw/0jVY4M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00zDQ6i6the2VxYSHCXEbxE/7wxX5t+JtEv/AAtr91o+pxtFJDIQhYYDLn5SO3Ir9AI/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b249QGEY/wDHabe/DLwbrUbLqti12zKVMkkjGQehB9q3pVOVtnJicMqivfU/PixuQ0oB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5Obe5F68cjwxrg+WpYnNcH4Z8OaXa/E+XwzfQ+baxXbQqrNkhR05+lfb1roen6HAbXS7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xrslV5otI46GE5ZqTex4trOrC8Rxbadd4J+8ybf514m1lDNqc00iFDkjBPQ+/vX1ZrEY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pqlutvqsiqPvc/jXl1I2dme7SkjldSsbRbqBXjLNL8oCnuK7Dwt4bvfEj3dnawsGtIzI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9gdbzTp2B2i4VTxxzX038M9Nj0/xtqVsVGZbA4/EV14Wipowr1OU9O+EPwi0nxL4QtdY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ai5YFTzkmvd7H4P8AhGzA8yKScj+8QP5Vzn7PE4fwEbcn5ra+uYmB6ghq94rslFRdkYUp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X4YsABb6fCMd2G7+dbsNhZW4xBbxxj/ZQCrRIHU4oJAGe1TdmovTpRTFkVxlDmlDEnG0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Yt04oYOT8rYH0zQFzlPHtv8AavBmtQYzvsZ+PopNfMfwcuUsvFdk8zBFuLQIGY4BOBxX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dCvLZLue0LQSDdCQCflPByDwe9fInw002xk8RaOLhDIswKlHclflJHArqpRTg0zlq6VE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YADvmoku7d/uOGzxxT44IokCIgVRwABxipAAOgxXKdWpF5vOAjn3xQ7zZHloCD1LHGKm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VX6c00xSP96VgP8AZAFWKKAsV0t1Xq7v/vNmnrBCvRBUtFAWEwB0FfPfx0j2z+HLn/p6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tX0LXhPx2CrpGjznjZqSDJ/21IrWh8aMMQrwZp/BVv8Aimp48/cuWFex14J8F9UtYrXU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XUE9fpXun2mA9HBHtk06/wAbKo6QSPCfiAwi+KfhCXvslX/x4V77XzP8TtTS4+InhqOw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Vo0csRgKxGD+FfRKT3jxq32bY5AyrOOD6ZGc1m1omKm1zSL9FQf6Qw/hU/n/AIUzybhh8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Kk2LVIWUdSBVUWgwQ0kjZ9WP9KVbK1U7hGM+p5NADZL+zjba8yg+mc/yzUR1O3OREskpH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GJPuoo+gqSgWp5x8RNRvh4O1VbbTJ7gPayK3KrtUjliCcnaOeK+cPhkuuzeINI+zPBbs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RQOcr24r688RwifQNSiP8dpOPzQ18n/CyQx614cPrG8Z9+orWGsTKe59Zpa6qybZrxQT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pP7I358+6uZAeoMm0fkuK1t1OHNY3NbGUmiaYh3eQHb+85LE/mauR2dpCMRQxp/uqB/S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DLPDCN0zqgHdmA/nQBNRWHceJdAtR/pGoWyfWVT/ACNZz+NdBzttpZbtvS3heT9QMU7M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cg3ie7mA+xaLfS56GRVhH5saadR8YTH9xpltbj1nuN5/JB/WhRZLqRNjxEofQdRQ97Sc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SSgat4ckPBJkXJOB1NfQPiu78UR6Heefr+k6a/kuCGTIwQcjLMCCRwOK+FfDHifwpplz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MU7LLBCCHhwT+8Vh1U1rGJlKor6H6jllAyelZd1r2i2P/H3fW8OOzyqD+Wa+Sbv41fAq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gPuu0pH45IFcvdftMfDuzfGheE/NYHiSfbj9QTR7JEPEy6I+w5fHvhdDthuzct/dt43l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ITSSZs2Oi6nOOm4wiMf+PEV8RXv7WHitwU0XR7GxQnCkgucfQcV534g/aB+Kuqx7V1d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GR+IFHJHqJ1arWiPtT4za74wn+GPiEW/hvML2MyzeZdxh1iK8sFA5IHOM18vfsg+LPsf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PSNlwshgvVXJVhxIm4gc9CMmvm3xb458a63p0kGp61e3ET4DoZm2sO+4dwa8+0dQ6tGy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VKUF0KjCrKN2z9W9Z+KvgWwYtq3xAnmz1TT41Ue/Kqf515bq3x9+ElqN0NtreuZz801w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+HYbK4dQUjdh0zitaDw/f3IHybN3tzU/WIoPYye7Po+8/ads7c58NeC9PiGTh7wmV8+t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Zu8Lp1zZ6TFj/V2lsvGfcjNcNZfDvU7pk8pXk3YG1FzjNet6B8BPEOpkCHTZtrKCWcbRn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+xrDDRT1PFNX+JfxN8QEjVPEWpyqxzhZiin8ExgVylrbas0kl3O8sigHe8khdmPuSSTX3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yJ/ac8NsmPuAb2/H3qb4kfs7aJpHgXUNWsL+UXWnwtNjYNjheq4HOTWPPKTszp5YbLQ/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tc1cxsXyBzXf3OjO5Mr5XvjvVD7BCMb4+2cNkVakhcrPPzbgtkrzVhY1HHFdobeBQV8p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mxfypuQrI5xEzjd26Vq2524xg1dMQzjC/wBKmgXa2TjH0qQLtqhJBYHGM11tmuLYYPU1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ONn9MDrmuz0vQNQuSIvJkGfQc5/lTuhF3TDLbQPJGA5xuIK7geOmDXCT2+oyXMk5t3Hm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v8PfhBrfiW2uPLg8vy1BWSUlI8/3enJ+lbGqfA3x1YHcliJkXkmBlfP4daymVFdWfFZ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K0w6Tqz8iBh9RX0tqHg/xDpm4X1lcW+MnLxMF/PFc29vdRgmROR14OR+lZpplHlOmfD/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OJ2wPlklCN+RrVvPgx8SrSLzJdNby8ZLR/P/ACrt5GkU7iCrdmHB/Stax8VeJdNH+gap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PyNXFJ7kXtseYWPwc8bX65hEAI6pI21ge/HWtyL9nvx1J80jxAcHgmvUF+I3iGQg3pt7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/AJrit3TvilqUJCXkAaPOPkbkCqjTg/iZnOrNbRPE5P2f/HCDekkUnPOCQcfjUcPwO8QP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/aQ4NfVFh8WfD8mFu/Otmzj51yP0rsLHxV4U1cFReW0uezNsP61ssPDozP65b7J8kwfs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qw7gLmmaj+zp4hhsJ5bO6Ek0cbOqMDglRnH4ivsR9KspWMumzvAx6GJwy/kM1FPNrGm2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36fK+MHPFU8OkJY5t2SPy48NWd74iurm0sIzvtciXPO1lJBBI9xW0/h69ibErFG77htx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W1g+IfiZb/wD1E8lw2CCRtMpIDD1Ga+wdd+HnhLxHGZrTy4pcHBjPBx7VzezZ1TrKMnFn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lOM+lX4fDkMr7UnZSex4ya9u8TfDjU9HPm/6yPJwyDsK8zntriDPmIVx2Pak6bBVLlNP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65zU/wDwg8mMiQn6Hn8qWK/vbQ7onJXptJytbVt4g3gLcDafUVnyvqWp2MRfA/PLvx7i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J7FsV1UWorIQY23D1FaK3ZYYwDiod+hXPc4T/hCokOCh+gPH5Vbj8GxBACDn3Oa7uG6j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863cjBqbsFY8+XwbAOFUEfXAqzb+CoJG+fgenrXeDy+vWrcUsG3DHBpc8u5SSObn0aw0n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LkkjviuH+Gc8tvZW08bHd5rEHnjk/jmuy8ZXxGjXMdsTgxNuYduK4v4cjOk2gzzhj+td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HmPap9ZmuB+9cnnuST+OSahN64AO8gex/wAO1Y2w1KVGAa5vbMSw6saiusgyxyT3PNM8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svA9acXweuc0SrPoCoxNF5olQ4rR0BwYr8jtEf5VzDP1rodAx9l1Fh/zyx+lQqjZpGKS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iP8AOoG+uamIGWx/eNQYyak1ACl204cUUAMK8c1Tdc5HarzdKrScUmroaK23bA49jisj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KdsLfQ1mWCfKfr0qZdB9Gaa+9PoAxSgZNITExmngUAYqQCgQm2nUoGaUD1prcBIxumjH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+6LUf6Fbj/pko/SvhmIE3MKjvIg/8eFfc0PyWkA9I1/lXp4HqceK6AetRyZ8tselPznm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DrXU9TnS1MydiqEexrzzxPNm3ctgAD+Vd5dTowKj0715X4okK20oY9P8K4cRLRnVTV2fM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djzXSWlvFJguvOAK527BfUnbjBNdRZcYb1xXDBXO2q9EStpyod0fOO2KkCnHOavNnPBp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1sYEa2vmKdxwKYlmIpN7nPpjpWwpXBUfpVd4FZg460WAqFgoJ7daljbfT5IFx83ftSKN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o0Zl1CNCePmzXz/47jc65LtGT523PsTivojw+CdQVcfwMeK8F8W5m8StDj79yqnH+9Vw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7PXgLRNc+KP2HVbRbi2t9N84o33TKcc/rX6M2nw/8G2KhbfSbZQvquf518j/ALOOmiP4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MiU/8CxX3XXVGC3ZgqsmtGcDdeBdKe5M9pBFCuB8oUdaaPCMAlUgDAPbivQKTFdMa8or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zMxLfRoIl2rn86nOmxbeM/nWkRinDpUuvO+5CwsOpzcOkhb83DAFQuB9a31iHQ9alAxS0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hh4x31GCNQc07ApaKi76myilsGKTFLRSshjTxX55/tEut18eNCs16R2KNJjoTliM+uBX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vi+Uvf2kJVzn7Jp8Zx2BEZP8AWsp72Li7JvyPqf4A2yJ4Ie4CgG4vZ2zgdAcV5j+1V5Rt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5ASOw217J8DYDB8ONOyOZGlkP/AnNeZftC+Edf8AFGp6Z9gt5Wso7aVJJYk8za7MDjA5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76nwLP8Av5WkkIJbmqE0SbcE13niLw5LobGOSzuYQBgPOhQMRxjpXGTI643pgH+tTaxu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NAUDr/KtJgo5wKEwx4AFIRnjrk5I+lX1IyEAP5VoAlVwOvYAdTXd+HfBmu6qy3Uqi0t/7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aBMi8IWkD6jbO4zgg8+1fpV8K8f8IXZAADmQ8f71fJGm6BplvBFYqvnTKMGUAKMn0r6b8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b2j3MSRxrzucDrW8JJo4p1OVnsGO9LXLSeNfC1uha41W0Tb9796OK5+8+Lvw8seZtatz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OKdrmvMj0msHxTcrZ+GtVumOBFZXD5PtGa8q1H9on4ZafnF9JOR1EUZOAfrXk3xA/aZ8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dFtbqWe8tZLeNyAqgyDGT+FL2iRcVqfOfwStGubBnxlrzWLdfqN+41+q6gAYHQdK/ILw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bQ6bBEzW10t2rSk4LKOhFfQV1+1Z4vcbLXTLaI/3s7gfzqYtJ3KndybPvyk3CvzVvP2k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DnpHGB/OuTv/jF8SdSJ+067Om7oqcD9KHUt0IcX0P1SeeGIZkdUH+0QP51lXPiPQbP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c/NKoP8AOvyZn8Y+J7ri51S4kBHzEyN1P41kS3V3KfMluJZD6lzUe2l2DlZ+rN38UfAFl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9Qr5NclfftA/DOyDY1Bpiv8AzzjJ/U4r8yhIMkvHuz1JyacZcgYUAVLrSH7Nn6Bah+1J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a3N0w6Zwmf51xt9+1hx/oOi495HJ/livjASd9tO3gjkcU1U7lKHc+nL/9qDxtOSbS1tbZ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Tuv2g/iPd7t2oLbhh0iQdPrXhD7m6HFIWCjHen7TzGqSPTrr4r/EC6GX1y4Ayc4Yjg1y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HztTun3DBzK2P51zYY7cYNQ/vAeBS5kHsizcTSTACaV5ACT8zHqetUQEB4AAp7sT7VEc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vnAjAp6y4HXbVYDJ5J/KmnHQ84ouh8iLom3cFs+9N3gnrVUMBwq1YVSeQvWnzNhyIsyS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ufU0o3n5QvSplQj73FJ8wuVEI3jqTTHfsTVgxqemKY8KAfMQKORl6FfcMdajBDHHWp38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kvJF5CAKDjNHIxqRcOOmMVEbfeeO9QRzXk7hYbd5G/uopc4+gBrqLHwx421PK2Hh/UJiO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BT9mybnLSacrN854qu2mWZHK5PfIr1u0+DPxe1LP2fw3cpjvKVT+Zro7b9mH4xXyhpba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dQy/lmtFAWnVn/9L2V/jJ4SVEAivGbaOFjBG7HrmvJb/xzKviiTxDodvtAZiomGchlwcg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X34pq+achEHNfOqFrpHq8x1F98RPHWpEf6WttEfvLCu0/nWNc6nreojbqF9POn91nOPx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0+/SnnZwAMn2pqn2Q1IqR2kXfp+Zp3kRBSUA9DV6K2um5WPLHoM4rTt9D1G5+WONmPoi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zoh8N7klkXHcEfQ10epgBRv6N6VHH4d1bSka+ubeVIsqpdl2gE9KsXimS3DcAjj1r06S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8X8XWmbcyvyI3ODjt1ryyVe3IHUV7R4nh/0eRckEEc54xXj1xGVlIzuGOKYROi8PEmNl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Tg/lXM+HMmdo8gDbk59R29q6wLkZIxgmsZfEWVWXIpgBHA9KtEc9ccdR3qMj1oaG2RYp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KkQxgCdw9aMEdetKOeKDQAhpMUtFADCCOpzUTY6jqKnOccdRUTqARmgaYzB70tHU0UFJ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K4H6UgA7UDG454oxxTsd6MUAIOn9KQg49qeRimt1P6UAdH4Gfy/EaxKdvnRkfXHNe7kk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5fiazPTLMuT2yK+gW+7gHPrQAwdKWmA4p9ADD1pKc1NoAKKKKACiiigApQM0lOHSgBR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KjHFPHSghbi0UUUFhRRRTQmFFFFVyoXMyJsj2qZfXrSdaVOmaaQJljtSUUUDaIyDg5r1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CA43QnNeWt0zXZfDW/m07xTDNFbyXIdGRo4vvn0IB649KmKuyZO6Z9ZkGmiP8KwX1fxD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J+9PKsQ/LmgnxrP/AKq1sLXI/jkaU5/DArp5Ucx0aRkcDmrtqjCThCc965UaN4vuP+Pj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5H4mrdt4Qnlf/TNZ1CT1CyBB+gqoxQO7Vj438UFND+PFwXPlobqN8ntvAr7Su9U0aCMt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ZFycj0r4u+Kmhp4a+MMCRySzQ3CQTb7h978tgnceSBX3Db+HNAFnbzxadbAvEjBvLBzk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JSjvc8t1jxF4cKtHHdCVsHiNGbP5CvAdZmS71FZrZH2tn7yleM+9fXmq2UUNu22JEUg4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xRti1ZR2OeK4cUrO56NBp6HNL5s0XlGMgEj5j2I717voEfiA+MNPmge3s7q4tRHG5Blj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+leKCVcN9On/16+gNMm2a14SvQQN8ez8MdK7cu1ObG6I91/Z5sriDT9cWaciRNQkSZU/1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a+jhEAQdzHHqa+ffghII9W8XWWfuagHx7MDX0PXTXVpsywv8NMjaKNjuZQTUlFFYnQFF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7UALRUYlRs7TnHtVeW7ZELJBLIR0AAGfzNAXJrhBJC8Z5DKQfxFfFHgp1tfEWkO3Ahvp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9d3V94gMDPY6dEZMZVZp9uT6HapxXxTp6eIY9fMcrRWuzVZNyr87Qys+SM91BPB712Yb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0ffHWis2xgu47ZEurkzvtGX2hMn14q4sIU5LuT7tXGdaJGZV5YgfWoZLu2iYJJIAzdB6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mvGGbGMnmpdieg46cUDGechXcuWHsKb5zEgLE/PrgCp6KAKwe7JP7tQO3zf8A1qCt0xBD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ZooAg8pjw8jH6cfyrwz45aLaS+HINUleVjBdwoY2cmNlkO05U8ZHY17yRmvJfjXCZPh/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/fMi1dJtTRlVXunIfBGysYZdUgSBMwsu3IyQD9a+iAMcYwK+dfg1IU1zU4v+ekKPivoz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hPBfisgXxf4OnY/8vcifniveq8B+NMy2mo+FL1hxDqDM3+7gZ/Kva49Y0x4VmW5jKOAQ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kupNNpTkjTorLOsWPRGeQ+iIx/pikGpu4Jhs7hiP7yhf5mpN7mrRWOLvV3Py2KoD0LzDP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smD5ttCPQIzn9SKBXNqisVrLUpAPM1Bl9fKjVf55NQyaXboha8vLl0HXzJtq/piiwXLu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rKqmGQEsQByp9a+H/AOvWWnalo8skgY2s8olVfmZVLHB2+lfUniGf4Zpp1xb69d2JhZC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zZzXwzofxD8LeHbq2uYYXuJrO8kJ2JnfAHO35jjPy10Ulo0zlqu7uj9C4/FumzANaxXU+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YAqf+2dRl/49dKuGHYzMkQ/mTXzpN+1Z4UCYsNJvZmI4VmWPB9Dwa4jUv2qPEMrY0rRr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PywKhUn2L9p8/kfX7zeKplYRQWltkceY7SkH6KAK+U/iD8Z/iZ4M8TTeHr9LKPywkqvB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sTg/yNeRa38fvidqmVTUFs0cYxboEOPY8n8a8h1LV9e1m4e81W7nvZ34MsrFnA9B6CqU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n3J4b+MfgPW4kj1/W9Usrhj8yXB8uIH2aMdK1774n/AzS2bzrxb+QdwJJyx+rHFfneLa8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ocAgnNXbfw/rM8gjW0ds/dz39qUpQuWqbPr/AMQ/tGeCLbT5o/B+gLLdkYhlniRY1b1K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9q7xra2X2Y6fYyzj/AJbhSo/74Xjivm+6jaCV7S5jaKVOGVhgj8D2rCkjeEMAQADk/T1q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z6F1L9pj4o6gnlx3cNpg5DW8SgnPY5zXCaj8TfiBqoV9R1y8lU5I/elAM+mMV3H/CgtVuv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6tYSWZg89SZcAjGcf73sec123wb+CmleO9Ae/1OeWB7eQxMjJncCMhhR7UFRT3PlLVd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1Lc7j8xZmb889658RvLIscKsWY8Y6n8q/T2b9mXwMmmXELm5lkaM7ShCHcOmK+W/Cnh6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0nmiv5IAzgZYIxG1j60udmnJGOx4JY+FtevJAsdpK3PGFLE13en/AAj8c6go8nTJlDdG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ZfGlnCItL8OQRHGA2EyD61gTeF/i3q5MdxKtkjcHYwyB7Y4FVyq3vMOddInyXbfAPxYkY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ZJFUrUVx8LPDtkGi1PxDFvX+GDMv8q+u7b4FXd7iTX9RmnYnJXedv5CvQNH+DXhDS1BN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/ABqWorZj3PzW1PwTo9hbTTCK+uYlxtuNpRBnuwOeDXSfDb4U3vjRLg6KqkW7eW57L3H41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okng7V9NgtY0EllOBx0IQkV8rfsRyyPo3iVJWyUvEHXJGAQf5VFrg52sjY0T9mO6GDqV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rXsejfAXwdpu17pGuXUDrwOK9wwKWoUEW5tnPad4V8P6SoSw0+CLb0IUE/rW8q7RhQAB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JGYNea/GHK/DPxA3paE9fRhXpteefFePzfh3r6f9OMp59uf6UtmRV+FnyN8Pfhh4Q8U6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pcWKztsf/lpjk89jXofin9lLw5fwO+gXTQzEZCXA3IeOBkcgVU+C0g/4SDRnTpJpq989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pprQdKo2rs/JDxd+zv468MTuDYvLAoJDx/vEb/dYdPxrwDUba40yUw3MbxsGIYEdCO3S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D1B5FeE/EH9n7wR48ma/eM2F65y0kH3HPqydM+4rOftIq8dTVOPU/IWzgkvpEit03M57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CHizWvKENpI+9jnC9R6q3TAr7G0P9k/wzpeoRXd1qD3EcZGYhGBuHcE5r6V0jStC8J6d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0edqs/r15Y5NQvbSfvKyCXKtj5g8Dfsx21ikM/iSYDYP9TF1P+8ema+hdL+G3gzSQv2b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N5/XitO78aeE7Hd9q1ezTb1HnKSPwBJrj7742fDmyOP7WSY+kKO5/lW8aaMJVox3Z6nF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ReAqjAH4CpOfSvALz9onwhEStlaX1ywOP9WI1P4sa5nUv2jzFgafo68jOZ7kYH12irsSq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YopVKTIrqezDIP51zWo+C/Cmqgi+0u2l3dT5YU/mOa+Sr/8AaR8UvkW6WNr3BRGlP68Vw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y5I1uVFbqIYlQD6HqKzvC12y1Uk/hTPrLVPgZ4Av0ZUtpLUnp5T8D8Dmvi/4zeBrH4b65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eWmpGTCMQZoGQD7+042nsaw9R+IniTUSPtGpahPjOS87AfkMV55dXpmlknkiRnY8sxLn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VpEunGUn7ysWWvlikMeVcr3U5FWEvY1IaUMmemR1rnzct0UqPoopWleRRvZmx0yaxWIa3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oH5Dr/Kpx5bYIwTXDNvA4GKWOSZejMPxqvrKM/q0uh6FFf39md9nd3EO3kbJCtZNz8Xv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fmUAlClzGJBgjnk9a5xJ7z/ns2PfmsbU7G4ubWVV5Jy1UsVfqKOGV7SR2n7JUthc/E3X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7ZpY1kIXe7PucJnjv0r7/vfA2myA3ECGN/78LYx+XFfkJ4CeSTxHM8bNG0aNhl+VlIPY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+8caCWOmaxcKrtuZZG8xTjjkGul4yMPdkjOrhpuXNE+vtT8K3/2VoBcrcxgHCTjBH/Ah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2jSC5t/KJyePmXHsa0bT42eJ5QE1qCG6TGN0ZMbk+vpXHeJvist7I8H2KUeXwQXz2pqv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HSxytzoy+XkEY9u1c3cWhi79PWrd74oubm3LWtrgNxyelVFW4uFSSbhmGStQ2uhrZ9Sj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oTrTrLxbHczCO2YyP/sAkYrTXT7d0cBBlhg59DV/w54digvVNugAYEdOlQ0XG1jSi1mE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cjGTXQQxSyAyKp2DqfrXK6nbJc2ssEgwYX6jtjvX0b4A8PwSadB9tjEysi8+uR1qFG5T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A6Ej+dMkLomccngCvdPFNj4X0W2YsoWXBCqvJJrxWO2ub65+0CBxGD8gANKUbBGd2cz4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rfe8gk+1cv8ADpCNMsveIt+ddz45sp4vB2pyvE4AhYEkY61znwxslks7NXkWIpagkucC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t2dwQAOeBSbQ3etySHS4sm4u4+P7prFutT0O3JxKz/QVzqlIbqxQwQgHk0kifIT6Vj3P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B2X3pbPVRf28koGMHGPSjlYXXQstMFbHSur8On/AIl2pn/pn/SuL43BzXZeH/l0jVm/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LoeRpnBz/eP86ZjBqRT8tNwc0jUAM0EYp4Hag9KAIj0qtJz0q0R2qs/AoAilGYHPoprM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4AtmbuVNZunsuwZ9TUyLitGaoX1pQOc05SDSnpUkDakpAOKWgBQcU7uaZUmKa3AlsgHv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K+31UiGMdti/yr4j0sZ1O0X/AKbp/OvtxztQD0Rf5V6eDejOHFbojyMHFZ92+Ito7kVZ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3ZlODwua6aidrGcTHvzhcj+7mvKPEsoMTgn5eT+lemahKyIWY8Dg1494pmVovkIAJwa8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4rdZ+2kr35+tdRa8oAcZxXNTBRqCg9sda6W2AXJ7GuemdFR9DTPzA464qSFG202Ic/Sr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kahUJ7kdadEDzTlAxUgAAq7AU5R82DUWzjNWnU55GaYR8vpUjTOn8IR7tRkB5227sK+f9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J13Xij/AMer6P8ABEQNxeSD+G3I/OvBGjEvxBs0P8V6v/oVaQWqZEpNKR+gf7O9v/xV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IgfpX15Xy3+zvCf7V8V3J73UUf5LX1JXWctL4bhRRRQaDWpRSMyoNzEAep4qnJqenQqz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0igAfnSt1AvUVxt18QvBFln7VrdkmP8Apsp/lXJXvx1+GNg5jl1hHYf881LZ+lF0K6P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b+HNo2y3e5uj2KR4H5muXvP2sfDEcDNZ6XdSSD7quwAP6UnOPcSlfofWVFfC99+1tqrA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I5Y/jXH3v7UvxDuiRaw21shyPljBYemMml7SI7+R+ixNfmx4tnivP2ifFM7sMWts0eWO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r9oL4q3Csrat5asMbUjCkfiO9eJ3epXmoalcapeTvLd3MhkllJO5mPXJ9KzlNN3Rpyvla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UdHsvh/oyPe26hbYFiZVGCSSep966O98e+DNPUtd6zZxgf8ATUH+Wa/ICPUbtIvKjmlR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71RmZ7g/vHZiOxJIqXU6ijSex+oOpfGf4P6lqEmgazd2s8LR71kmQPE/qAccEV8mfFmf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uJxO0u2eCDJg2n+Jd3Qj24r5omt2wN3K+h9qjKFuD0FQ6jasbez5ep1t+ujT2TS6IXLr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ektaoTPqBDJGAducFvYVhRKU+Yd+vvUm1mIIGMVPMwO8PirRrQrLpWmIJY+VeU7sH6dK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QI3jjPsvH5VwOw49qTBFHMxcp2cvjrxTOApvCo9UG0j6VXfxBq0+WlvZ2b3cmuaQj3q2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U7mh9puJFy88jZ/vNmoXwTkkn8ahV2UcDinh2bsKXMaKFgYfLkHFUz14q0wkbgHiqrRs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8nmSKSODT95X+L8KqZ5xzVgRqR0p87YcqJg+epxR8p43ZNPSE+mBU4t5MZVCce1F5FOK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OMrDjbV37JNtzjioRASdu7P40PmJ5V0KwkdunFSDePvNUvlRrxvXmpUiifgFnPoilv5U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U8BR1ya3bbw5q94V+waVez7jwVhc5P5V19j8LfiTfsEtPDl3g8gyJs/MtiqUCeZHmTKw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17vY/s+/FW9GX02G2BP/AC2mQH8hmursv2W/HMxU3d5Y2w/iG9nP6DFX7IlzPlvZJnv+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PrX2fa/sm3Tn/iYeIht/6YwnI/M101l+yZ4PjQrqOqX13n02p/jVKkHtF1Pgcw4xk5yf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D+tfpLZfsxfCu0TbLa3NyxxlpLhs/pivjTT9D0S58a63p8dsj2WnNcpCh+YAIxCjPem6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pdQE4BJ+mea2bTTNRveLSwuZ/eOFn/kK/U/wD4A8I6T4a01rfR7NJpLdJJHMKszM4ySS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7bi3gji/3EC/yFCpoTqrofkpZfDfx5qKq9p4fvnB6FoWUfqK62z+BHxavHHlaGYQehnkW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4pcCqUUT7Vn5w2f7LnxOu2U3Uun2ig5YNIWJHttFdhZ/sk+IpV/4mHiG2hz2ihZz+ZxX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zbPjuz/ZG0cBP7R1+6kIxu8qJUBx9c11Nv8AsrfDyMp50+oTbTlsyhd31wK+m6KFFB7S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CWxbeuhpM3rNI7/zNbtr8GfhpZ3yahBoNqJEXaFZd0f12nIz716hRTJ5mYdj4Z8PaY5k0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rRQopOPcCtoIqjCjH04p1FJq4hCKbtNPoo5UB//TZY6HealIYLSPeyjJCjcR+VabeFr+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kxtVvlzk4zX05pPhzQNDna50m0jtZHG1imcke+TXGfE2PbJYT/Xn6GvDjUTdkj1OXQ56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dRqGwQACxxXUW3wu0G2IMskspBzgfKK9FgcyW0LnndGh/MU8sQfesnVl0Gkjnbbwt4fsh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T5z+tasUUETD7PCkf+6oFTOZGPNOjQ9TUOTe5ehz/jG3e98L30Z+YqnmDPqnNfPeBJbZ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rc3FhcwYzvidfzFfLsA/0SX0TKkd+DivRwbXs2mefit0zhNetka3bzRkMjH8q8Ou1G/j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pCskABHTOfxrwa/izduEG1eeK36mSE0RnS9AA4PGa7Qjb8vTpXGWI8qdWBxyPwxXbYDEY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qiA7s9f/AK5qLBHPHvVplPXGAKhI57UpAQ4ySMdP5UYPXA4pxXA9v5Uh6e9QBUDkTNGf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WpfzPUY49abtoATFKFAHPSlwSeTxQevrVpANK4P8hUTZ5z29amznvnH6UzB7YGaYEPfB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wev86Qnt2qJFxA88im49OlSYGN360zBBFIYYP/66XB/E07dnjrQduAATkUARkZpPqOMe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M+tAF3RJRba3ZzMPlSVcnPPNfRkjZJA5718xJI6zxMhwUdP519LRMHiSVTkMoP1BFADx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VOxzSuA6mHrUlMxk0wG0UdKKACij3pwX1oAQDNPoooAKKKdtoAcKkqPvT80ALRRRQAUU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+YApy02nLUgSLTz2pi06rTuAY4Ndb8O3MfjLThnGZPXHauS6jFbfha5Fl4l0+7IYiKUM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9KcGQj7idDnOc5qPbmuYbxhaykLaWF/cHjpAVH5mmjXPEU7Ys/D8+PWeVYx+ma67nEdk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+I154HsodO0YAajfKSsxwfKUdTjuewr0OCXx3NjZaafbA95JC5H5da+Pv2gDrsfjGGPW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ULdSqqhPfPfPeoqN2siZT5UeV6jqWq6/ftqmtXcl5eOm3zpDkgDoB6AV7h8Nvip4k8Om2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03aEa3lO50XOMxseRt9OlfOkZPryeK6vQgY5gxO4AjANTTw0ou/MYvMFtyn6IapfabLZ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A8ZZ1GQwzXyf44uLR9TR7G4SXb1CNuwT9K+gPBGh6Bq3hCHULqxinmVWQvJk8Y6YzivF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cbWUCQgnDbFxmsMYvdO/Cu7ujj7f5oc8njk4717Ba6vef2b4clhspWmtJlCyNgRSH0Dd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U2QkE4DdvavXNOh8vwXa7j/x73Svn/gQNdGWyd2hYyOh7p8GbjVpPH/iSSS2Fm1xHFJcW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BlGCa+qcSkdQp/Ovm34cyCL4qakgx/pelQSflivpau6s/eOah8A1AwGGOT69Kb5eTks35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mKMnLKCfenhQowBgUuc0UAFIelNaRE+8wH1OKpyanYRj554/wYH+VJsC3Xxl4gVbPxpr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/BwDX1xLrNhGpYM74GcJGzH9BXxn411b7Z4w1mays7ny5pYG/eIY2RlUAllbkAkcetdOF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2sfbVk/m2sMgOd0an8xVuuH8L6jr1zotm82non7pRuabGQBwcbTXQldalBy9vAO2FZz+p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XdI16KyxaXzf629b6Roq/wBCaQaUh/1txcyc95SMf984pFGoSB1OKqyX9lDnzJ41x1G4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gcvH5h/22LfzNWks7OH/AFcKL9FFAisdY0/AKyF89Nis38hSrqQdtqW9wffy8D9TTLnW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b2+OoeRV/ma5i++JvgXTgxuNZtsoMkI28/8AjoNVyvsS6kVuzqzdXzEiK0IA6GRwufyz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ceB9QWGO2FvsVrjLMZVQMDlOgJB9ap3nx/8AANuCLaWe6Ydo48D8zXlHjv8AaF07WPD9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exPD5ksowobvgDrWlKnLmWhjOtBqyZe+FGn6hceI8XN+0cht1ZXgGC6Y4Bz/ADr6ii07Z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n+FfmbpHxO8VaRfw6hZyrDNBGIQVUYZAMDcD1Ndtc/HL4i3YyNSaMkciJFX8sCtqtJtp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3z41aVp2i3Wh+Id8u5r5I5vMlZ4wg5J2seD7jtXuceteF7ezjuhd2UUEihkbeighhkd6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DxFdq2sXs95IDhVkYtjPoO1S2ula3cts8p+uFyDgClKCaXMyVzJtxW5+iGo/Ff4f6UCJ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kyH/AMdGK46//aD8CWwP2X7TdEDPyx7V/Nv8K+Q7TwH4ovMNDYyk9AVQ8/iBXW2PwT8b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yXIX+dQ4011NF7Vrc9W1D9puBSRpmkcdmnl7/RRXA6h+0l40mBFpFaWoweVjLnP/AAI1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lWu5oYR3y2412dh+zfYRnN5egjGMImT+Zp+0prZDdKTerPnS8+MvxE1Jij6xOitzthUI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8SaizG6vruUvyfMkZs/h0r7psfgJ4KtdvnCacg55IUfhXW2nwt8D2RDRaZG5HeQlqzd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Z+YesWGoG1eaeOQoMZJBPX1rn9O0fUNSuobW0gdmnOEYDg1+vy+FfDiQtbjTbXy3G1lM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MYYbbS/El9a20SRJZayUjCjGyMtwo9qqE3IcoRgkcHo/wH8cXqrIlpIqEdX+XPoa9C07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2aGFeOrbv5V9xwndCjeqg/pUuMVi2zosj5S079mPT4sfbtQyO4jX/Gu2sf2fPA1qQ06z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nNe70VNhrQ8vsPg74B0+QSxadux2kYsK7aDw3oFsUMGn2yGM5UiJeD+VbVFFh3Z8fftZ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8V2dgq6ha3KRPcRJg+Q/UPtHIz0z0r468J+DdQ8ahVsYXb975JdT8oY8gEjpn1r9NfjB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2pN4kdkt72GS1QLH5haR1O0benWvnn9lfVNNmutSs4NNSwaSJGHlEtHKU4JIOcMBS5ECq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efEBMMevXLW9iOWtw54Yf7GcHPrX19ouiadoGnx6dpkSxQxgDgck+prWoppJCGtXwH4Y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nk69MPpl6+/W6V8Dac8UfjHXI3O3y9ffHtlqpLW5lUdmfe6cqDTsCoIZUMUZ3D5lGOev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f+PmeKLHPzuF/nSaNE1Yt4FLXJXvjrwhp4zeavaR84x5oY/pmuT1L41+ANMXfLevKp6G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T7SPc9I1dN+lXif3reUfmpr4f/YnJWLxhDxhNQwPzavV9f8A2lvB1pZTi3s7yctE20Mo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/wCCPxX1H4deJtbu9OtkubfVWeR4JWwEO8kEEdxnFNaq6M3K7uj9eqMivhi8/aX8WTof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wzkfgSa5O8+O3j+6YudYEA9IIlA/Dis/aR7l88ukWfolkVBNdW1uN08iRj1dgv8AOvzB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xu/EF/Kj/wB1to/IYrkrvxRe3QzeXV1Ng9HlOP50nViCdR7RP1Iu/G/hCyVjc6zZRheu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8a+KHxl+HUvg/WdHs9XjvLu8s5YY47cM53yDaM8cV8BXGpwNH/q1Jz1Y5NY0uoEZMOxGP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K2Q/ZVZOz2PW/hf8VofBt3YXMmn3NybKDyXjzjP0Jr6Fn/arLk/YfDsijHBuLhR/IV8F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yepz1qxDcvICHJ69zWSxr2aN5YN/Zdj7Gvv2n/FsikWtpptqT3dmkI/XFcPffH74k3ZM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vAP6187tcDuoJ+lI8pYAr2qJYt9EJYNW1bPWL/4reNtVJF/4jv5Eb7yIwjH5DpXOT+J5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N/elnc/1rgxK+4Grmxzg9PWs3iZMtYSKO6ttfliYG02oRxnaGP5nNVZtXmYnEhya5yJd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zUuvJjWHiuhqfb7gj55WbGeCfWqc19KU5GKYF9aRwG4NR7SRoqaXQqfa5ieDR5sj9/wp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OcfhRzs1S7CGSQjGcVEYy1T+Wc1KFxgDmpbuFupVWAY5pCoHtVzaRweKQwu/3R+XNFmK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B0NaK2Fw5GI3wfY1eh0S9k+5Ef8AgXFPkfYHJdWZaKmM4qQ7SjjHVTW2vh+6XmV40H+0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nzL+3UgEEbqapS5tifaRvufO/gBSniy6TGc+Z/M17eUDHG3FeSeCBaWnja5a9b9wryKz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lJqvhaMFljkk9M8A11V6MmyZ1EmZPk8cDNJruhLKLXWYRtWYbZQOmV4q4/ivS4/lttPz6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bVpPEcN3pJt1j2J5ybRkcdcGphSaM/at7I49bBFQ7VxVYrtbmuheIxqe4yQfrWDLw5Hv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d+Oorr/DU0aXse88ZwK4xWwcVqWt09vKjR9mByKGrkmrqsKw6jd27DhjuH41tj4m6roV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OGAyxA4rO1ZGl1GK4l5WRVJx3zXqnwt+FOnfEeW+ivpFSTTWQgMCcrJ06VMU76Gmn2jy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GFJJT/FICx/CoT4w8V3G/wCyo6jr8iZx+lfdWnfs1+FrVhJPLuYd1Qf1ru9P+DPgqxz+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kK0UJPcOWCPyy8Ya94sl0GeG9abyJsRvvXAO7oPrV/w54c1jWdLs4dKjeSSOMAhPT3r9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UHwp8RzQWSRS21m88cg+8HTpXE/siadD/wAIjqF/LGDNJNCuWGSB5YJA9K0ipJWRPNFa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zqYwbWQLkfwluK7yw/Zo8V3OGZWhz13MAP1NfokFUD5eB7cU7FT7N9WF10R8TWX7K0j7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mJx+AFeL+P8AwFN8OPEsmg71lhniW4hkBOSh4Oc9CDX6f7a+Ff2mAP8AhObD/sHY/wDH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3Y+eD8wxXaaM2zw9qcn+yR+lcQJFAya7PTcp4R1Jz3zisJLQ0PKYx8gzTiKZH8yjFS1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ZpdtAEDjnNQsOKuFMjPeq7qQMUmBUuP+PZ8dlrLsIxsGa2Lkf6O/+6aoWQxEKclsXF6G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KVQMU8dKCBm32pdpqTaSOKApHJFKUdQGBacRxUoTI4p/ktimAaWP+JpZ/wDXxH/Ovtaf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400uFV1WzaVlRFuIyzMcADPWvr281fQ4j+91G1QKAMmVfT616WC+FnDifiQFOOazZjjP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ceDbIEz6za8dcODXFX3xc8AREj+0d/wDuISK6pTj3MkdHqhIhf9a8U8SnLiPt1q7q/wAb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z589CEwK8u1X4kaXfk+RaTEA55PWvJrq+iO3Du2rM64TOpEfhXTxD5QMdK87fxNFJL5ws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vGV7jEUESf72SayhFo2qST2PVYY+AKsBSGwM/XFeNt4v15xhJkT/AHVqpJ4g1mXl72T6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hTjIGKGkhQfvJEX6sK+f31S/k+V7qZgfVjVZpiwyxZifViasD3pr/TgTuuoR7bqqy69o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YcmvDPkzyOacGQNkjmgD6F0L4i+HNGe58wSSiaLauzqGrzKHVrGLxDba6sTSfZ7gTBDx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A54x+VWEm56ULQTV013Pqr4f/tC33gq51WS302GaHU5hMFdjujYDHJHUGu+uf2t/FDo3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ySePoa+K1Eh2tGD7YBq+kFzIcrE+focVr7RmSpJaI+l9R/ad+JF8R9nnt7MAf8s4wf51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dP5j+IJkB/uAAflXjUVncFvmTFFzBdR7eOPQVPtWP2Gljsr/AOIPjPULiSa61m6lL8HM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NUuGYT3cx3dT5jYP15rLSGZwNy4qykLqe1JzuWqMUWA6x5Lsce5zmoXuYvMPljNILeQn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fNjJqea5Sp9hVlzz932FSF+/Q+tNyvYflTGc9hRcrk7gSzHJNRMxB61MBIRwlRtE+eRU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U81VVQeua0nj2oc1TLIvUgUrMYoPFSRymPkJuPv0quhSTO1gT9amATbzn8Kbh3KiE87y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queQf0qo93bLIYhkuf4RyfyrbsrS/mOy3sp5iRxsjY/0o5H0KM/yzngk1IIgD8xPNd1Y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Y6DePjGf3TDr+FdjY/A34pXg3RaDIgP/AD1Kp+PJpqmZuyPG0Rc4K8e9W1gT7+3H4V9E2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douFtLdWHO6UcfXANdfZfsneJpMfbtbtYR/F5aM5x7dKv2Yuddz5I8gHvxUy2+AG7HvX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MG+1ydvURRAfzJrrbP8AZc+H0BVrmW9uSOoMgRT+AFV7IXtIrZn57/Zh/FIo/Wk8q3Xg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WXwB+Ftmdw0gTHOf30rvz+ddZY/DPwFpv/HpoVknuYg5/wDHs0exJdVH5OpavKVEMcrl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um6jaxq89pPDvOAZUZAfpkc/hX7BwaDolsQbewtYyvQpCgI/Svkb9rJkf/hFdOiwjPdy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T9nbcIy5nZHyNoHgHxx4ou/smi6RNcOoDPjgKrdCScYBr2HTf2cfilcAF7K2t1P/AD2m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+CtsF1DXJwMBFtYB/wAATNfQOBTjTTWpHtn0Pg6x/Za8YTEfbtTsbcY52BnOfyArrLX9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yfSCHA/U19i0VappCdWTPmGy/ZX8EQIPtl/qF03c+YqD8gK6yw/Z2+Ftlt3aY85A/wCW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7lRVWRLlLueeWXwn+HVgSbbw/ZA+rRh//Qs11Np4b8P2KCO0020hUdkgQf0raop2Qrsi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QOgUAfyqTApaKBCYFLRRQAUUUUAVryYW1pNcHpFG7n/gIJr8w/AG+8v9f1BR8s8shX6y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3YsPCWs3h/wCWVjcN/wCOGvzv+DcH2iw5zm61CCP1P3s0m/dsTL4T9JtKhEGmWkI42QRr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hVCjooA/Kn0ygooooAKKKKACiiigAooooAKKKKACiiigD//U+xQvzcGvPfiZETYWko7M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b8QITLocbf3JR+tfPUl7+h6z2Ok0ZvO0izkPOYEP6VobeaxvCLCXw5ZN3Ee3/vk4rfKn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WnKgFTqpNP2c9KfKxtkSJl8HoeK+Wrq3a31LUbMjGyeQfhnNfVoXkelfOvi62Nt4uvoy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rtwa1aOTErS55vewqAQefQf1rw3X4QmpSkcYbsO/vXvuoL8rnjjgH6V414qhaG8yo5dQ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6ZyEHy3II4HfPf6V3EeTGj9OK4WFdkyqO5/HPvXcQbjBHjkBfyqJq5omOKjbmq+c8Y/x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AIOTUNFCEg+1MPOR/nNPPFRkc8fpRyoBrAdB0pnP6U8+nrTSMH+dSgG4INIRk0uCTnqa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5688UhXOfpTiDzSYP9fWldlcqIwo6nmmlak5JppqWNIPemZP1pzZPT8BSducfypAH060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oaMGgBD7fpTKkpCMdBigCq4Kp5gPK8+nSvovRZludEsp148yFa+d5iAhUc9a9j+H1xJN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FPoO1TIDs94BIpBIpbGRn0zzTWA64qnLbIZhcAkEdv8AGkmBolwehpVaqi569/6VJz60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4pm405TVASYoopR1oASlAzTsCloAQDFLRRQAe9PFMp4oAWijntTQWJKsBgdDQA6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ZTx0oAeKeelRjrUnagBM4FWNLlMWr2kmcbZkPHsarHpVcMyXKOnVSD+VVDchH6FrKzQR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ilBbOT+dcLY+PfDC6XatJdMzrAgZEjZm3Acjgdad/wAJ7p0h/wBEsNRuAehW3YA/nXpW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HcBXxL+0uSfHlrnvZL/6Ea+p4/Euv3DgWPhm8cf3pXWIfrmvkL4/Xmp33jW3k1XTjp0q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y7uGyOmemKynZGdTVHiKGt6zne0KyIN3fBrFSMnrxWpGMoA3ao9qkc/sUe7eDfjbceFd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s2+PuB6gntXH+Jvind6/crMdNjhKuTjeSMelebScErnNQkA9ea46k3N67HpU/cWh6haf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XC87HzyPwr1HSviZoNz4YuNOeN45mYPGPvAgY6+lfLikKe2K1bATSyiOEN8vzFgcYArX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XNH3j7/8A+PYL34oaRf6RbXEkU+li1niddrlx/EnPzYH0r7WjvbyVcxWUi8ZHnMqfy3G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Vh4v8LTTTFROTFEW4wQfX3r9SPMRF3OQB6k4r1KmqTOXDtapFAS6sw4hgQ+8hb+QFDQ6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uFjJ/Umo7nxBodlzd39tD/vyqv8AM1y978UvANgWWfW7UsvVY2Mh/wDHQajkfY2dSHVn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l3Jj/AGAq/wAhTTpcDgCaSaTH96RufyryW9+PngG1TdBLcXLE42xxEf8AoRFcZfftJ2Kqw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FpZVVT+ABNUqcmQ69NO1z6NXSNMRtwt0LepGT+tWY7e2iG2KJEHsoFfGl9+0f4rl3Cys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5H64rjr740/Ee+/5iS2+e0EQU/hxWkcPJ63JeIXSLP0A4A9BXx98WtU0qw8can513Cnn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oTwcd8V4feeKPHGrkteapezegaRgP0wK8pvpLmSaRrhnkZnJYnLEt3yeprWnHkerOepO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C/xl8AweG7QXuqxxzQxKjRkEudvoAKL39oT4f2w/cvdXB/6Zw8fmSK+I9A8Da/rESzWV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lh+Yr0ax+C3jORUX+z5ApHcYGfx5FTKNK92aJ17WR7Pe/tM6WEb7Bo1xIwOAZJFUfkBm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Mpb7Hp9pbgjjcWkI/UAml0/9nrxFOd14Y4R6O4b88V2un/s62iBTfXiHHURoT/M0lKku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L3vxn+JOoPxqZt93RYIVXH4kVy914m8aao4W91W/lJ5x5jAfpX2RY/A/whbYM4lnPudor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L/V6erH/AGyW/rQ66XwoFh5Pc/Ps2eqXj7yJZnzjLlmJ/OtS08DeIb7i3tZGJJ4VGOT7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9EtMfZ7GBMekY/wrVSOOMYRQo9gB/KoeIk0bLDx6nwJpfwW8XXYDNaSJ67ht5/Gp9d/Z9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xiNxCpkljVwX2rz8v09K+96p6hH5thcRf34nX81IqVWlcv2SSPzs8B/DSLW9YtLS+nHk3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19K+stP+BHg+0VfP8ycjr0UH8q8W+H8vka/owY4CTyJj6MRX2qOlXVb0JpO58nfFL4W+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/pEMkMpvooJFLbkZXPU+9fSWlaBotnZwi2soU+RedgJ5HckV5x8cVP/CJW8g/g1C3P/j1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t6xIfzUVi3cuL99ospHHGNqKFA7AYp9FFSaBRRRQAUUUUmgEPrXw/wCIYVh8beIwvRdU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uyyJEhaRgqjqScAV8MeLde0Y+OvE4E8WBPC6MGyJCqgMQRwcHitKUlF6nPXV7H3BYNvs4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rdeNad8ZvAFvplsk+ojzlhQNGqMzAgcjgVk337Qvg63B+xW97dnqMR+WDj3bn9Kmzuy1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yK+V9S/aSZFzpmhn6zzDv7AdK4S+/aJ8cXJK20VjZA9wpkbH/AjijTqP2l/hPuPcKRnV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K/Pi6+LfjK8jPn+Ip49/3lhjVSM9hjmuOvvEuo3Ls9zqN9dc/wDLWZlH5A0rxBOXY/Qj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JtK8UT2MlrMjBo55E6Y6jJyCOxFfI3wC8YeEPBEviGzv5SsIvnWyuAPMDQqSAPXOO/ev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WsZ64ZmZsfnXJ+Hbh00+8ZcZM35c9qOZEy5mforefH7wPbsUgW8uCOhSLCn8Sa5y9/aD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QBndPOqjHrgDNfDsl9KU5cjHocVmG/lfKySM2OxPFZym76FqEnuz6w1f9pHxWjPHaWml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mCfXp0r5oufE2sXV/eanJeGO5vZTNK9uu1WkPfFc7JMCaiSZBwOfWsZzlc1p0klqdf8A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d6zfOU+7iQgD6c1Xk1y7kGJbmeZz1MkpYn9a5d5FOOQDUbSEHg5P6U/aS7idCHRHTJq0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8Nw/WqU2p3xOBOyqecKcLn6VkLdN/EOlU7i5BkC55HSoc5DVM0b64mls5fMlZyI26nPa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mWFznKnP516gzbrabPBMbfyrxjwE7DxJLz2cfqa0pzfIy+RXue9+aq4wB1pjzkjAIxVI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ufu965LmqSHS3LIc/wCTVF5mkbnGD6VHPvQ7T196gC1lKTNbEjlQMc1TaLI3dqV8lsDN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07j7VF3uNOxhq4ztqwhPQVebR7suRHC7/QVbXw9qTLuaLyh6scURhJ9BynFdTJ35Ayan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tCWHi4vLeL6t/hT/ACdCtx++1KM4HRQT+VWqU30M3UiupmAqpyV5zTjK24HOBmrr6h4T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IUiq48Q6GflhsXY9tzVXsJEe2j0L0UglXK9quIhYcDNUbbxFE2Rb2CLj+8TWguuapJ8s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lWscNpdsXtn0RMkEjsFVGb6A4rQj0i7kXd5RH14rPiuPFdyQIUcDHREx1rQj8O+NL87F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1h4dWR7Wb6Dv7Gnxh2Rf94jioza2ELYuLuIewOa3LD4QeO9SbKW07ehO7n8cV1Vt+zX44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eu7gfnmrVGCFzT6nmbXXhuI4e5aQjsi1Qn8Q+HbZTttp5B74FfS2nfso62//AB+3ESg4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YfsmaYgBvr1TzyFBNa+yiuhOvc+LR4tsV+e1sOP9skkfhVC68d3pby7S2iXH+xz+Vfoxp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4m3SevygfrzXhfx2+EfhzwTqXh3VNDV0j1C5NpPE3KkAZznsadkuhDR8q2uueLtRP+i+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ZratdF8dai5Gy6GOvUCvtb9nLwdo7DWrm8tIp9lxsj3jdsFfVsWi6RB/qbOBPpGv+FCU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bf4VeM9Rx8kz7umdxxXV2n7PHje6iyY3B2HGUJyQOOcDrX6ipbwRf6qNE/3VAqQjimoO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+L3wp+GF94v+I1/4RkUxXFiknnIfkI2nBzX2Hp37JnljF1dRkdBlmJx+Aqp8M7QWv7W3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wwMclVJr7qHrVOCbuZKrzN2PlrT/ANmDw5bhPtEysV9FJ/nXYR/ATwna2ksdo0kc7IVj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3Fe7UHpRyIrmZ+TPiPSbnStTu9PnyJrad4nGOPlJriJo2Rtp4zX1R+0LoB0vxodQjULD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flfNfNN7H+8Zh0B4rPlBp7mELdiSXZiD26VqwBQhVcDFVCSDirETcgdKlMk6MySXdhGx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fRP7PGsx2fjR7WRto1G2MYHq6fMPzr5V/tuGwle3bDFxyo65rtPCGs3dhqMF9blo5beQ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qhuEnofrAKKw/DWtQeItDs9ZtyNt1ErkA5w38Q/A1uVsJO+p5H8dpRF8JPE5PeyYfmRX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gS6b+9dAfkgrs/2iphD8HvEeSBvt1QZOOWda539l8Y+HHmEYLXcmfwCitEvdM5S99I+j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jTl2C/U4rOzNbj8ivhX9pX5/HNmo7aeP1c19m3PiXw7Z8XOpWkR6fPMg5/Ovhj9oXxZ4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EEqpYomYnDjduJxxWVW9hRqK+h4xb2DSsPMBwO3rXZ3ASPwbebBt/hrz6Tx94esxlHeb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pb6NPpUVlKfMOQ2cYrmkro3TKUIO0cGpQM+1ccPGB2/Ja4/3jUH/AAl18zERwRLUcjL5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jI5rzv8A4STV2JKui8ZwF4qvJrWrT8vcEey/LRy9xOokem+U2NxHy+pqrIIgu5nUfVhX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cyt7bqymyc7yxz6kmn7NAqiex6pcXFk0Jia5iViDjLCsRNS0y3TZJcoWX+6c1566xAYx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FNwRXMz0v/hJ9GQbd7sR/s1Wk8Y6eP8AVW8j15uZ+M5wO1NEx7Yp8iBM9Bfxso4S0xj1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4xDBHGfXOf0riN0jfdVj9FJqVLS+m/wBXbyNn0U1SguopHRP4t1txgSqn+6tUn17WJet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p4f1yX7tpIPrxVqPwlrrHLQrGB3dwKVkiSnLfXs3yzXDuOuCfSqs0ruSWd2+rkn+ddVp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tptQs7YSsFLyyfKv1rvJPg9ptpltT8XaZCF+8Efdx9OtNPTQOVHiYWI8Ede3WldVAXcB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Cy3Ufa/FjzMvUQRk/lVOe2+EVpgJPqN/j0Xbmi67jS7Hk7FDwMYpu847Aexr0efW/A1t+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9qaT+lZsvia3AxaaVaQehI3VLkilE43MjcRKzemATzU6WGoSnC28rZ/2TW4fEWqE/utk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a+ta3NwZpP8AgPH9KXNfYfKVI9A1qXGLSQA+vAq6vhXWgR5vlRj/AGnFQb9Ym6vO31Y0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fqxpe8HKu5ZHhx4xm4vrdD6Bs0o0nS1IEupAk9kTNQf2eYx+8kRfxBqJ0s4fv3UY+hzT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QY+DLcS4PoFp4bRE4W3lc/7T4rKN1pS9Zy30WmjVdNU4SKSSqSkGnY6GO/0+E4TT4295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zFbwpn0Wuc/tVCcQWbN+PH8quW91qtwxWKyICjJwpJxT16BZHRx6jduNuQuP7oxVtJr2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Hhv4c/EbxQou9I0a5kt3OFmCEIfxr1TT/wBnP4r3wXfYmEHqZHVD/OpuxWR4uBcb+Wxj1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39a+kLD9lDx5Kc3l3aQjPR5Cxx/wEV2lj+yLc4DahraKc8iJGOB7ZxT5W+gOUV1PjkfZ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821UfMSx+lfedn+yf4WjlR73UriVVGCEjVCT/vc12Nl+zX8NbU5lgubj2klwP0ArSFOX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tCaI8hWx/umn4ZwNsL5PTiv1Rsvgv8NbEAR6JA5XoZCzn9TXV2ngvwnY4+yaRZRkdxAue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Pao/JCLR9ZmOy3s5ZCRkbUZs5+grpLD4ceP9Q/499DuyD38psH8xX60RWNnB/qYI4/8A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BTVLuxusuiPy7tPgD8Vr0qF0swqe8rKo/nXU2v7KvxJuTm7ubK2X3lJP/joNfo5iin7N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Z/ZW1/RdBvdZutXt5TZQSTmJA3zBBkgE+1eN+CvhZaeMhpt1LeyRRX16LMhBlgD1Nfpj8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Ed1nG3T5h/30Mf1r4y+Btt+58HWxyC+oPMffaKSir2FKrJRuj3fS/wBlP4Z6eiLOLu7Z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+gq34p+Cvwt8MeE9V1WDQfPktbWSVcO7PuA4I57da+j6xfEZRdA1JpMbRaT5z0xsNaci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2dUgu9SnS48JQ6snyxtfiNSYc8jdv46dcc196waVptsAtvawRBemyNVx+Qr56/ZathF8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v5ifwr6VppJCcm9RoUDpx9OKdRRTJDAooooAKKKKACiiigAr4d/acmF38QfCOlgZ2RtI2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vg344v8Abvjro9qORa2kOR/vEtUSZcXZNn0T8GIiLDWLntLfFR/2zUCvaa8n+DcZXwiZ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82P6V6xVmUdgooooKCiiigAooooAKKKKACiiigAooooA8t+NV79g+F3iOcHB+xOgP++Q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YK8mhQAf6zUBIw9RGua+if2nL37L8Kb2FThrq4ghA/vAtkj9K8h+AdqX1Xw8u3gW9xOf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a90+4RmlooqwCiiigAooooAKKKKACiiigAooooAKKKKAP//V+01TPtXOeMbYv4fmI5Cs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EgyyhB6ucCsXxPpdidDu7d7yPzSoOxTk5BrxadNqdz0XO6OT8EHd4ct1/us4/WusZCQT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Q9O0ZrfU2k81JWKqo4INdfJ4m0qM/6Lp7SZ6GQ9fwqnTfNsJ1LbEMMTuPkUk1YFpcZ/1b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tWKgWNhGin0GT+FV3k8TagMNO0SnqqJjH41oqD2sQ6rL8WnzyEBUJrwr4s6W+n+JLK6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55XpmvX/APhFdeuV2ie6wTyyk/zFec/FTwVrOjabZapMxlhaTyy7kkqzdM59a6aOFqRl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K1zwq5jDSMAODnivJvGFt5LpIDxtwAfavX5FkjJWUbcV5v4wtw0ImZeVbaPxqpqzMotH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uHPau0sCTbLnkc8CuZkiRSVTkZyD6H3rodOLGNge/PHes5GiZcI5NRsvp1qzjPrULAgY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2/596k700qelAEWCOaaT29Kfg9DSEf59KTAZ0pvQU8jtTT/kVOg7sac9Mc/XApDzTz81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EJHOcUU4gZNIfp/WmgGgc01uP159adnnHHtmjAqDQaPb60HqQOtOwMU32oAQYz+n0pT1/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g5H15NAEEisFJAPtXpPw0nAt7+1yeHRgD7jnFedED8Dz9K6v4dXHl6xPbM3yvCW/BTQB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0qTGMU7b+NZ2Aj2H0xShPm6VLTwO9UogV9lLjFSkYpKoBoFOpTSUAOB9aWmUu7AoAfRT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SDPeloACcUgYGg0qeooAMGlwad7UUANwaMGl3Um8UAKB3qQCm08dKAFoqSigmSGdjVWT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uAcVVlUs2BWgkfdvheOE+H9PmSKMM8KEkIAScdc+tdLmReQePavlDSPj/Z+HdEtdGudJ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4cKje/t9KzL/APaa1sqfsGl21vj/AJ6sX/LpXZGonoedX92TbPsuJ3P3ia+Zvjb8HNX8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zHAywiP7JcptXC88OPXvXh+p/tGfEO8BS2ultMjjyoVB/EnNefax8SfHevx+Xqmr3Trj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OcLo4ljYN2IbvRdQ0S4NlqMkckijO6M7kP0PpVY47HrXMy6heqryne7Du2TmsdPEN7uI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iud0WarHU+qO1kcqcdajErHpxWbaXck6jeASfT1q+FlyAI8+47Vn7GRosXTb0JUJbJP51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I2IJHzcVq6H4Vm1JlWZliDEYdjwPxr2jRfggt00SXWoIu9SQy/OD+AqqdNqWpqqsZpqL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zBCs8sgtn3Qjd9w5zlfSvUba88Z36iO6vb1wT0aR8EfXNdl4X8CaB4Z1Wwv5386KXUU0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RgfXPav0HsvAHhCxVRBpsPy9Cw3fzr0oVHEz9mp7H5vweHdduwMpJMSeSSWPtXX6d8Of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9+Izj+VfolBpGl2oxb2kEYH92NR/Sr4CrwOPpTlWfQqOHXU+ErL4G+MbsZaBo8/89GC/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1hlDXlxDH/sklj+lfX+KWp9rI09jE+b7T9nnTVIN5fk4xxHHj+ddVYfA7wdaACbzrgej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VLm2tSlTitjhrT4b+DbNAkemxvju+WNeC/FfwJ4W0jXNLudO0+K2S+W4WZY8gO6AMGx61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cIiq6BdDot5JGf+2kf/1qqlL3kRX0jdHR/B1IR4UV41Ct5rK2Bjp0Nes14v8ABWVv7Dv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H0Ne0VNdWqNFUfgQUUUVJoFFFJkUALRVae8tbYbriVIge7sF/nXO3fjjwlZZFzq1qhBw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NOzIc4rdnV1HKu5CvqCPzrzC7+MPge0ZlS7e5IGf3MZbOPQnFcRrX7Quj2SN9g06aY7S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DJotqQ68O55P4bItvEFqc/6jU50PtiQ19wKRgV+ZMfjDVUu5by3e3hMt093tG5irO2cc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2mtxGLqJMLgukChs/jmtKk1NKxFJSj0PoH47HZ4BllPAjurdifYNXo3h7U7S98PafqEc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cAv3QK/PrXfiH4n8T+VYatfzXFvvyYiQELDoSoHOK506tdQDyFlcRqfu7m2/gucUko2u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pTdeKfDdlkXWp2kRHUNMuf51yl58W/ANn/zFEnPTECPJ/IYr8/f7XYD7qnP+yP60xtUk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A/Ss20ty+aoz7hvfjr4Wtwfs9vdzemVVAfxJ/pXLX/7QcMY/0bTApPTzJw35hBXx3Jdu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Va4YEKjYGPpRzxJ5Jvdn0/f/ALQevNuFvDFCONrJHv8A/QjXC6j8ZvGd3uKalLEG/hTa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JcSNjJqvuwdx5NQ6yNI4fTVs7TU/GGu6jk3d5LKT18yR2z9RmuQkv5SQdsS9iQvP5mq7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c1jOtfY2p0VHY1lvZsfLKy/TimSXkjDJdm+pNYwZweuAam6Dg1mqzZp7IuNcluTnP9KT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xZu1IWOKftWNQXUvNcbTuVjz6VUknlIJDEd+ahPBNQyScYA5qlMjk7EguS5PzeoI71W8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J2z1zupXksLYVthPXFQaLNOs5SOU7JDmRezGnzgoX2OrlmI4z71nKx3nnqevpWzrummz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HI/umudUnP0qBpXLE8mwe9Z+8BgSaL15MLtXPNQrG8nLDGOlAcpdUrJllOMVL5kgTCjJ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ouNIk3t5fzcN3xWUXLtng8/nV9gCOagEaq24d6Ciw8h8lkIwCpH6V494HbZ4pdcgA+Z+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HBB/lXi3hstB4pxj/lpIP1q4/CxXZ7plzJg4xSXV1aaeglvJBGhOAx9ahQuRvFS67Ype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DI9+KwcdS0zPl8QaFtEh82YdiFwD/wDWqqvieE5NnpJlx/eYivSfhv8ADW21fxodAugW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9q+6LP9m3wdCo80luOgHFXGldXSF7RN2bPzIfxPrUn7uLTIYyOnykkfjU0WpeN7ltl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bmv1dsPgb4EslwbXzPqAP6V1Np8OvB9lgRadGSowCa1jTstUQ5RPyNttI+JeoHAW4APJ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f4TfELVcM63Dc/xFsV+u0PhzQrfHk2MCkd9gNaaWttGMJEigeigVXJIOeHY/J+z/AGcf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nuckV3ml/speJZFDTLtGB94AEH8a/SkKF6cD0pcU/Z92S5roj4T0/wDZDjJEl/cKhPUF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F+Ei+A/FreGnl86Ke3+020iA5xnkH6V+se2vi34+web8TtJUjg6RMc+4Y1UKZlVqvcZ8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wnBq+sxM0xcgFT6fhX0RY/B7wDYqAmmq5XnLnnn6YrJ+Ba7fANqP+mj8CvZatxSdhQm2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xZAC2023XHcoCePrW0lhYxnMdvEuOmEA/pVuilZFXGhVX7oA+gp1FFMAooooAMV8t/tN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+guB/wCOV9R5FfNn7R6r/Z3hiQ/w6zGOTj7ymgiexc+AUXlW+uDGM3Y/lX0RXgXwSMcB1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923POMele5z3tpbf8fE0cf8AvsF/nVSWpFKS5bstUhrlr3xx4R08M13rFlHs65mXI/AE1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lYKWl1yBgOuwM39KFGXYftqfc+fPBA2ftceKk6BrQnH/AABa+2B0r8yIPi/o2i/tD6n8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xBbkqNshUoAWAPoR3r6LuP2rfCqAm10u7lAHBLKoP6GrdGSMKVaMbp9z6tor4qvP2spi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lkJP5DFcbf8A7VHjeZT9ks7K3OODtL/zNJ02ty3iY20R73+0foq3fhS31tVy9hOEZu4j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9VcsCRlDzW140+OfxG8W6fc6NqF9GLK7QCSKKMKCAc8Hr1FeCTXV3vLzTSMT1yxrGUbG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DLcQZGCM49azZbxZDsMyoPTPP6VxG4GNiCfxNUcop55zWfKUd+l3pFu/meYrP/exk1r2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WZvUgV5UJE6AVZinOcKce1CgkJ7aH2/8Ov2kbbwXpM2lXthLd25YvAUfaUZuq4P8J6109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joKkf9NJSf5AV8IQyzuAqKx+gND2upO37iKTPpg11JxfQ5vZVLaM+hPit+0h4j8f+Gbn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XjL5jR5Z8KcgZPvXn/hf4m+LNC0a60jS7+SOxu2DPEpxhl4yp7Z7+teavpOszgbraQkV0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WYgmMqoZmCruKgdSQP4aHVsrRL9gmrS1PVIvi148FuIP7euwmzZt8042+lc3ceLNaus+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nc/1xXT+BPgn448e2MWraXbrFYzFglw5AU7ODwe+a910f9kbUChbWNYijZsHbGpY/wCF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8g3moPLGWmlkcng5Yn+tcZdyq0u5ufQHqPzr9EP+GXPBFhGJtY8QiLyzluURR/30a+YP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PxddaXFrK31usSTJIhDgbuqkrxuHtUTb3ZtSppaI+e5CnJyP0qoZlPfjFeqNd/DSIAqs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Ut34n+HEemmLTNMlN4DwxQAVhdHVys8jWRm/1YZh/sgmr1taXsrqyQSEf7prq28ZQIMW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/wCE01V8eTaxxAeoqW0PlZmpYX8knkJHl84wSARW2nhfVFQySoqKBklmrm2bUbu/+3if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r7VJoxBPdMyEYI6ZqoxZnIjttB+3ExpeQqQcEE1pP4Qt4Vzc38ajHrWKNIiXksc5zx/j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joSTSk2tAjbctyaN4ah4kvjIfRelQC38IQHLCWT6HNRLp0Q5UAfWpl06EEb5o0z71D5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eGEGYtPdyP7xqM65p8R/caXCAOhc1YFlovWa8APovOacsfhpON80x9FQ1KhPqaU5qxRb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bRemFyaqSeKtem+SOVU28AJGM1trLpCD/R9LuJmPTI2inxR3KSGew0cBpDyJW6GnyNby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U8QTcPPOQey8U02utXQ+Y3DexY13Cr4ob7traQZ78Up0/wATyjMmoxQqeyLmhQj1YnN9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u54Ce/zZp3/CNXXWZo0/3mr0LQ/A+qeItWi0w6zJukPJ5AwK9OX9nWFpM3urO2DyFBz+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pkOr3aPnEaDbocz3kI2jsRmkNtoVv/rbwtxxtGa+pIvgF4RiOJ7iaU9wauH4QeBbTAFs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kT7aPc+SHufD0RGxZ5D7JSrqVkDiDTJpfTdx/Svqi78I+F7FMRWS8ccnJrhtXt7S1LLb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bt0LjaWx4t9q1eU/6JpAQdg9SCHxdMMJaJEPw4rr7eeR58MzYz0roBJgD0qVO+w9jzNfD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rHnsDip08D63OMXN7j8TXoqPlzVlXJYU7sXOzz+L4as/NzeMfxrSj+HOjxf6x2Y9znNd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0hc0u5ykXgvQoSMR7j7mtW30DREYKlonTtV6Nyz1IoZZhzxQHNLuegWfh/RYvhzd6gtl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zDHHX09q86+FR+1arrLT4dIbB8K3Iyc168T5fwqkz/EX/U15L8MYxAvia7UcLZ7fzrop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2z9L/gxFJH8NNCWUBW+zAkDtkmvUcCuE+GEPkfD/AEGI9RZR5/Gu8roMo7IMAdKKKKC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YHjfx/uBbfCXxCWON9uI/wDvpgK+ePglbj+0vBsI/gguJunoMV7F+1FP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DTzQRj/vrNcD8E7VB4j0BAP+PfR3c+xfAqKa95+gqj91LzPseuM+Icxt/A2uzA4K2E/P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Z8artrP4XeIpk4b7Gyj/gRA/rVNaaA5JK7Oa/ZxtxB8LdPb/nrLLJ+ZxXvFeNfAVIovhV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bBzhixyD717JjvnNOxNP4VYWiiigsKKKKACiiigAooooADX59+Ppnvf2iL5uqWluin2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ycV+cN7dtf8Axl8X37dYPPjB9lG0VnLcpfDJn2x8J4TD4E00n/loJJP++3Jr0euQ8Awf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LWM/mM119aER2CiiigYUUUUAFFFFABRRRQAUUUUAFFFFAHyf+1reiLwbpNgDzdagD+E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BbMpqtuuMC00pR9C7VzH7XF7vvfCuk7sKZJpyOueiivS/gbb7bzUpD/yxt7aAflk1EneSQ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RRViCij3qvLdW8P+tlSP/eYD+ZouBYorEn8R6Dak/aNRtUxyd0qj+tc7dfE/wBZgmfX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uZAd7RXj1z8dvhtbZzqfmY7IhNYFz+0b4DiGYBcy/RAo/U1DqxQH0BRXy5dftQaAqn7H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6fgK5e8/aousYs9E2n1dif0FP2kR2Z9l0V8GXX7T3jWY/wCiadbQr2OCfzzmueu/2g/i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x/CgFS6qBRbP0UprMqDcxAA7k4r8w9R+NHxHuiRJrTpuHOw4x+VcNqPxF8T3YYX2t3Th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pdV9B8jP/9b7wuLLxBeOTc3LKp6jfhfyFZF74RkFnLOzEhVJLAM39MV9/wBr4U8N2QH2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Ax/XNbItbYRNCIkEbDDKFGCD7YojCnfRFuq0fl/ZaBqEOkrq9tbSyWxl2GZk/dKR6sOh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wzqPi29lsoUt90Y3N5mQAB9K9Z+HlgbvwN468NP832XUbwIpGcfxLgfhXP8AwblGm+PJ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9yw/+tXrRwUIVJw3cV+lzgWLc4qXc9M0/wCDc8ZU3d7Co/uxR/1Ndda/CzQosCeWWXH0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09a876xNL3bL5HS6ae5ztl4U0SwXZbwcf7RJzXn/AMZvCOl6t8O9XVbZBPbwGeF1X5kZ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YgcVzvihrebw7qcM2WV7WZSFBJ5Q+lEKspNKTIqRjGLaWp+NOowbbmQOcn/OK878SQi4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6V61q8J3yS4/jwc9cV57qlsskEyAEHacfWscTFJuw6UuZXPAJY2jlIboOlbOlE+W0TAq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k5A7gnvmrelMAvlgcknH1rjex0l88Y/KonwMmrLgDjt61ARn3qDQr0HkYqUoTwozxn8B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hIA/woOM8cU8jJ4P59aZgduRSkAwimc+lSGmkc+lQAzH6U6j6jApe2QMY4oAiPHTpTT+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Y/Xk5q0wGfSk4NPpv0qDQaaME9P1pSOOKACDQA0Zzj8fSkOT+Rp565pMZ560ACjjB9MV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vsOd6uD9Kzea0PDR+z+KLJ26O5T/AL6FAHu8cxd/JK4xzmrOMd80vliNs9KU0kgAU/gC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nBoxS0m4UABHpTSMU4HNLQBHTSe1S7RRtoAQCnDinDAGP6U2gBR1p9R1JQAhGaevvTae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MCgCMimEVNto2mgCIAgDmp1JAppX0pR6UATqc06oVOOafnPvSbsAoPao2IVqdUci960T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iLxqkl9oSIUBG9mcLz6c1w/i7wVqvgzU00nxKViaRPMVoW8w7fUivb/h54/m8GxT2s1u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Y2n2qn8R9U0H4i6pbX5t57QwweSwJBJOeoPpWkWlqzgxilJcqR8j6hp4llcW95L5Y4Vg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IIo2ncvGc7s4z9a7LXPBeqaaPPtitzAxbmLOVHbcO1cQ1ld5O6MjsN4K16KUWr3Pl6sa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Oy4eRmBGMZ4rlpPD9vNIZY55FzyRnPNan2K6yQQAPTP8qsx2zgYGeKpQiZc9YqaZpzWx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zXqfhyWxUj7Z5nHK7CCM/7Wa4BImOAPvA+la9paXEsoEYbdxwAear2UOpCqVtj6P0ttEu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V3R5AKOR/CcdM+tc3N8QvFukanGdHnW2igGQkib+enHbFQeHvDmoW0Sy3t2YI5EYgH5m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/wABaN4wj8q4kkFzGwA8s4yPXHeuetOnD4We1gcNX3kjzc+N/FGqxvbXN7hDcpdgBQMT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vrPRv2qfFMdnHDe6faTyRqqmUllZiB1YZxk+1eCeLvhfc+Bhcau8cxsbDZLmZOJkJwygj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+CPgPX/DNl4g0vxOLQX1utxsZA+0sMldoOcg8dKunPmVzrnCUbtM9A0n9qzTJlCano8i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HXAIzXbWX7SngG5KiaO8gJGSTGCB+IaviDXfh5caPP8A8Sy+/tKIE/vDA0AA7cnjmuXa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YHGFbJFaSdIcalW17n6URfHn4bSsFbUHjz/z0iZRW9D8W/h3OAya3bDd03Er/ADFfllI1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86BqN0p+Ybv97ii1Mp1q3RI/WWHx94LuF3Ra1ZEf9dlH8zWlbeJfD16P9F1K1l/3JVP9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stwPQcD86sx69IrZAZP91iP5UuWn3D29b+VH68NqumoMvdQqPUyKP614F8c/E2gf2TpkM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RyFInDsEAO5iFzjFfBp8RSv99pCF54c/1NZkutzyt5nzAZ4XPSspuMHdMcZ1KnuzVkfb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w39uhvLiVxPJuQxRM4x716BefH7wrBkW1peTkHAyixg468k8flX5xRa3JCSU3p3OGNS/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5wc5OfXNE8RCTuzVU5rRM+97v9oiDA+w6SSf+mkwP6Kv9a5m5/aD8Suf9H0+2iHYnc39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64/Gpk8TOw6k1LrJdClSk3uz6gvfjV40uiTHdCHA6Iqrz+Vcte/EjxXfbjcapcEDt5hA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lm6A/hVuO9dm+fnPrU/WSnhU9zvJ/EVxM+64uWl68tlhz7E1ly6ogY7XY5644/SucadS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BUOu2UsNHsbD3mfuM2Se5rOuLpmyrNzjvWe0pVtyk8VSlmLfXNZ8zNVTS2LyzAMDn8as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DKeDwRWtbR2siDe5B9McUk7GlhtpM/2+EseC1XtSfy7sqOQeagWK3juYXiYkhxjIxU2o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HX3q23yXJ5VzFcs2OtR+bIOh4qUxyIPnGCfU4pvyfxvGp/3qjVlXiiEsW5NNJPXrVtfs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TUby6anDSlv90f40K4uZEHzE8CmsrHHFD6jpsK5WOaX3xiq/9vW0f+qs8/75Jo9lLqPn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lNEBJ4z+AzTJPEtzt/0e2jB/2V/xrGfWPEkrN5OR7BMU/Y6asOeXY6RLKaTkK2B3IxUz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LAVz1va+Nb8gKkr7+AcED8q2Lb4eeOb/AIW0fJODkk/jzQqKDmkVplihJDyp/wB9Comw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+P8AVIzIkTRtjowyD6c4rjdU07UfD15No2rQmC8tPldW9R3/ABodLsLmfUrFsnFMKBvX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luK17VPN7g8dKz2HdHnuukm5ZBzg1S0m2n+2pPG+BkAiruqEPfTBeQGI49qg0K9059Q+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K5xzRfU0py5T2DxNFIui2DMeS39K4lF3cn6V6FrrLe+HrZoiCYnHSuJW3dR075py0djPm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EO1P2AACpJbdRP5o49vekOC2M81N2MSkpSAO4pAQe9IAZTtPriqu8kgHtUznjio025ye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joa8W0QN/wAJcwbtM/6mvalxu/OvG9IAHi2VuMCZqtS0YHtGdo9hmtjUvk0PTG7tcx4/E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DxyKtTauktnbWLDcbeQOv4dKyctQZ9Q/DG1EPxPV0zlrOI/XBr9AwRjNfkno3jnVbbX4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/LxjIK++Oete+23xg+Ls8KRW1mXAUAEREn8yK9ijSjUilFnnTnOnJtq594ZFGRXwxH40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VVu5ASoZ7j4wTNuv9RW3U8kyTqoH4Zrb6lfeRl9cl/IfdganV+ff2vXLS5WbU/GEEIQ5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CvcvDXx18EadZrZatrjXkiAAS+WzE/Ugc1E8I4xuncqOMjf3j6SorwW7/aO+GtsMR3Fx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/PFcrdftS+F42ItNLu5hzgsyoePY1z8jNfrNO9rn1JXyB8cIt3xN0U+ulTj/x41lal+1d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PeWQtj8sV86+Pfi/4q8Z69aa7MsNhNZRNDEIBkbHOTuz1qoxaepE60ZaI+/vgj8vgiCM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YK/JPQPir460OGS20nVpreKRixjQjbk9SM9Kt3XxO8b6iMXmtXz56/vj/StJU03zXFCq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reAbp5EjHqzAD9axLrxd4Xsji61aziI6hpkz/Ovyln8R6tejFxd3En+/K3+NZj3l0+VJ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VKP8wnXqdEfqDe/GL4cWBIk1u3dh/DHlz+grlbv9on4cQZEM9xcEdo4T/Uivzphhv5hm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Oa3bTw/4kvnxa6ddOT02oefpxRy00Tz1mj7Ou/2ofD8ak2ukXUozgFnVPz4NchqP7U+o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HoZpSSPyxXgdv8K/iDf4MGkXJzgfOpA/kK6G1/Z6+Jl9gyWItz6MygfrU3p9ilGpJayO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KCLWOytyeMLGWI9/mJrxrxx8UfGXjiGG313UjJDBIJoo0QIEkHG4Ed69stP2VvGM3zXN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/kK4P4ifAbUPAM+nXGp6pD9h1KdbZZRnMUzf3sgfKexoco9Bqi76s8isfEmtW0rSx39wJ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mHuQauz+IdWvCDc3k8uO7yOxx+dfQPw3+CHg3U57q38S65Gs1o+PKWRVLA9+SBivbE+E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9qFu4i+95l0nb1A5rT2jirWIlSi3ufn/NcSuS+52LY9WHFQ7L25JJRyAuR8p6Cv0JEn7Ne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uDwAzStn2xVdvjD8AdICiyskl9PKsgf1bFRzyNIqCR+aWl2t3qut/Y7ON5pmYttjBJwP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8f3iK1rpVw4Jx9xgOPqK2Lfxd4e8PfHOb4m+E9PI0notiR5ZIlXEpA5CnPIr6Hvv2s1+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lM0w6+4UCj2juXUguh4TbfAn4nX+1l0mRAe7kKR+ddPa/svfEO5H7428Ct13uMgfhXQX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bYaZY2xP8TbnP5ZxXJ337RHxYuyfKvbe2HpFAKicm9GyFFp3UTrrX9kPX5iovtXt4V4z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xK/ZyvPBLxTS6pHLbT52PjByOoOe9Z178XfipqJJm8RXSBhgiHCD8h0rz7XtU8T66carf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zZSw9zWMrW0OmMpN2a0Mo+FtJhDQzXgbtncBVF9J8MWpxLcBsf7Wag/saVzygH1JpRoUi5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tYvnOnlj3Hh/DMAISIv/ALWM1KuraND/AKqxLH1IAqEaRGOZZo1/4EKeLDTF5ku1/AE/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L0fipYv9RZInuSKZJ4u1NjlY4lHb1pqRaKvALy/7sZq1FFpxOI7SeT0+TAoUX3BzS6FQ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DjkAUtp4y1rSNQh1SC9a2uYkdFkRQDtYYKnjBB969K8MfDjxT4otTeaLoE00W8rvbgZF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/D5sbvV9KNsl3IIIiWBQyMQApx0J7Vas3qyW09Ec3onxH8RaVBLZ6Trd7bW8zmV4opCq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7VTu/iV4ov3JudY1GQqegnYYNetR/s5fEK0uYIG0naZuEZSGTOM8nPH410dp+yx8RZbmI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25cJj+9jOM9q29tBKxn7Bbux8u3/AIo1O5XbNJdXAPJEsr4P19a5GXUcyErZgZ5OTk5/G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tZnYNf6rbRAdfLDMfp0rwrxX8DD4T8TXWh3dxHMItsilehR+QeeQaynOMtbG0YRR4VbT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kDKt2NLKLSLO4ov417RB8NPDIYeYrvjrW1rHgfwnp/h6K8gsx524AOTXK5otrW1z53F1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VZppJHwqEj26gV7LDp+nKPkt0H/Ac1bhsbFJfMjt41IHUL/Sp5u4XZ8+yXj2xAikJJPI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kEccpRuwHPNep+L/AAdY3lnNqdiPs91GN+B9xwOoI7GsHwP4QGoXTXl4cLCR8vYn3r16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N5Bomma/fN5JuOw+8n9a6J/COoYzNd/rivUGjRAFRQoUYGPaqE5AyDXDV96VzRKyPOH8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2f6E1ZtfDGl4V3QuT6muk1DiHimWpJjX2qXAUiCLRdMhHy26Z9SKsGGGLhI1X8Ks1G/NY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Pynbn0FJub1pKKzehvaw0kc4zUbtkcdaeRimMKV2B2/wvXf4yt/aNyT6V9KTStvPORXz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sP4YHJr6Dm+8a9PCP92efXX7woSyNu3Gsq7fOfpWrIBsb2rFugcMPatJrqRFWOP1MhgQ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PoRXqWpuMk9gK8j8RktuA7ZNebXPQoHHWH+v55HNdIoBGT0rnNO4kz3roVBxzWMCphHw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Jj0qkDyTVmyBaQydgK0INaq9wTswKkpkg+U96AK9u2T9KsjPmGqttyTmrIzuJ9jQB6pq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+c/ia8x+HqkeHvE0g4JREz+NemeLvMg+HGnImMtGG/GvPPAgK+D9dkPWW6hT82FdWH+M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8FQfZ/CWjwn+Gyg/9BFdRWP4fTy9D0+PGNtrCMfRBWxW7epMdgooopXQw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YHy1+1lcLH8PbO3Y4+0alCuB3wDUPwTtyPFjKf8Al10aFc+7sKyP2upWfR/DViORNqJJ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eEDxDrcvXyra0iB9OMmopvViqbxRu/Hrxdrvg3whDqWg3H2aeS6SJnwGO0gnvXwTrXxE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V9Xnngl/1kTN8j/UelfZ/wC1OWX4cxOvVb+E/oa/NwX2/IcYAPGOlehhIxd20eHnEajc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U9QhH2OC8mij6qiSMFBPXgGv078JxyxeGtNSZi7i2jLMxySSM96/K/wPm61CCLb80jqo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awhFvZW9uOPKiRPyUCoxdubQeTKVpNluiiiuU9wKKKKACiiigAooqN5oouZHVR/tED+dA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M0iU3fi/xtqTEnfPIqn2eTFfopq3iHRtPsbiee9t08uJ2wZFycA9BnNfmZ4L17S7Q61c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JFHJJTzdx/SspayG37kkj9PdBg+zaLYW/wDzztol/JRWvXj8fxs+HFvaRf8AE0DARrwq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/aO+HNsCYZbifH9yLGfzNaXRKeh75RXzHP8AtQeFVUm2027l9Ogz+lcvd/tTSklLDQzn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SC59iUmQK+Fbz9p3xjKP9D0q3h92ya5e6/aG+J91kI8EA7bYwP1pc0RPm6I/RLIo3Cvz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WJk1d0U9o12isi58bePbwE3Ot3TE9RuNJzXQaUux+oEt7Zw/66aOP/ecD+ZrNn8TeHbb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v+NfldPc63ctvub+5k9SZGP9aqNC7582aV8/3mJH86XtCuWR+nl18TvANmWW41u0Ur1A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fHb4aWoJbVA/+4pOa/Oz7BbiMuyAg9WY8n+tRm1sYgFARc0e0K9nI+8bz9pb4eW2fLNz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P3X7VPhSNM22l3kxP0H9K+MRHbL0H5KT/KrcNhc3IP2e1uJP9yB2H6ClzsXs2bnxb+Id5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Udi1pDp0JjhRjnO45JP1rf8ACvxq8a+FBd/Ybe1cXZRmDr0KDaK83nWWC4Fp5T+eTjy9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WaF8O/iB4mtTe6Loc08GcCRmWNSR2GTzUt31NHFPc7aX9ob4n3QIEttBnuidKypfjJ8T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6IAM1rWX7PnxSu0VpLG0tQ3US3AJH4DNddYfszeNWK/a9S0+Ac7toeQ/0FTYXLE8jufG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Lt+c/fIrDn1HVrlibrUbmXPXdI2P519PQfsv3bsPtviPavcQ24/9mNblt+y74ZU5vdYv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NPkGnBHxrKgkbMsrMT/eYn+tUZYrVfvOox03etfe9p+zV8NoWzcJe3ORjElwQPyUCuls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q6FFL7yu7n9TTURc6PzZF1ZQZDSg57Un26J/+PeNpB04Un8cYr9S7L4Y/D/Ts/ZNAsEz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6G28OaBZjFrptpEP9iBB/SjkBVEuh+TMUWs3C5sdPuZ/9yFz/Sr8Pg74j36hrPw9fyA9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XHbW8Q2xRog9FUD+QqXFL2aB1eyPyztPgz8Yr+MNDoVxED086RY/zBNbkP7M/wAXLwh5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I/pmv0td0jGXYAH1OP51Rl1bSoWKy3cCEdQ0igj9aOWPVidRn59xfsh+O7shrzVrC34+6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htf2NdRYf6d4jhU9vJgY4/76avs658aeFLMMbnVbRNvX96px+VcpdfGj4a2jbX1y3b/c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J9oz/9f9+QVNNdygOEZsDoMc/rUuBSHpQB8yfDD+1T4o8eWNvGirNctIbeY7WSV9wGWG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W+pWPjXTv332aYSGEsnJBRuQQeuK9u8GN9i+NHi2y6faIIbjHrgLz+teZeM4F0vxq7/c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vzD8Oa+ijNPFXtul+R49KPLTSfdr8T7IhV1QLI+9gOWxjJ+gqXGapWNylxZwzqwYOinI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wQcdcV8692mevF3VxcCo3VWUoRkEYNAmjPCnP0FR+eSCRG/4jGcU15Clax+TfxL0o6V4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yYdMcbiR9OK8RuQ0m9geuQM+9fTvx8Sa38c6u1xCYGmdXVCQSN68HI45618zToyqN3U4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h37iPD9Xg2XLxkHcGbBqHTwEkX2P863/ABBFi/uGPJLZH0Nc7bHbJxgcd65DtT7nQlQM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Rz7VLISCueeM+1R8ngfrWBsQdOD6VGwP5VKwxx396jYEDn6/SgCP2x/n1pjA5P8AOpMc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Gf6U09f89aeVGM0zHFQwDaM80dsfypR04pppAI1Mxn/OalK54H61H3xQUhmMUlSHHU0w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U/GPzo70FDcdyKG75HHtS9e9MAPbp3zQAHGD2qKKZrO/trsf8s5UPH15qYjkH+faql8OF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T4cTRJKnIZQc/WoATkj3qvojltFsy3OYxzV4jnNAEYzmpMUlLzQA3HGKZUlMxzQAq9ad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pwGaAG0U/aKNooAZRTttGO1ADScUzeRxUpWm47daAFVyTzgU/fk8kCoDGG61H5OB8vP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ySBTfOjHGeap+We/50bcepqedlcpa85TQJB2NVwOakVSetDmw5SXzD0Jp4f86Z5Ldcin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Q+evSmyn5c0eUy96ZKGA4NXFks7XwT4WuPGEstnZypHcR8gSHCkfXmu3ufgx4ytgTFDF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+BrF+C9x9n8UBR1mXafrX2RIxDNz0rqpU1JXOarLleqPjSX4f+NrE/vNPnx/sLuH6VgX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3aaTt4+eI5/lX3ZHcMowCfzqQzhxhlDfUA/zrT2T6GXNF9D89JNKsGUiXT1X3VcH/ABrP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bGMkM2OK/QyWw0q5/wCPixtpP96If4VkXngzwdeA+dpUAbHBQbSM+lJxa6i9nT7Hw1a2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Pqw/pW7FfW8KlUtIEBGMqu0/nX0jqnww8GSD5YJoSQfuSd/xr528aaPZ+GL6OCzaSSJ2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wm7bmsaUX8JPp2qaZZyebLZecf8AbcsP1rbTx/LpsyXGl20NkV53IgyfxNcTHbrLCJUO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bm6hcW5G7gfMcVk0maKLWhteO/inqnivRbjT9R1iaSNgMW5+VCV5HbmrHg7VdQHhq1Fv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LIQAM9h2rxzW/Cmt28TXZRZI0G5yDnaB3r0jwJKH8Nw4OQrNWynJKyCdNWO9lvr+6hEN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nJXP0rM6HIp/mA57YqsG3HPTmlzOxKgkWwR1PP4U8CJh8yKT64qHrypqZVbHc/hQpMrl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WoWsLMncUx9KsSRk9ePeojCzDl0x7tiqu+gnGBANOsiOB1PrVS402BCdhOKvpAufmnQe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JZwF9QCf5UnzPdAoxS3MP+zixwrEU3+x5Rz5hH4V0QfSIwCJZHJ7YxTf7Qsh/q7cv/vN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IaSgX965b8MVeg063jAITJ9TzV3+19v+phRPw3U4azevxGVzjoqCtHTk1uKLSexKlswT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WU5OdpH14qIXer3C7k3sp9BSx2et3RKxRSsR16/4VUaD6svn8i79lYcF4wf9o1GYraE/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Xwf4mumylo7fgTW5bfCXxtf/AOptHx7KeKpUEZ87OYnudJXpcbj6AVnSarpaHBWSQ+mM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PrCxk1M20jxxDdINpyFHUgYrk/DXgifX9St7B3aP7T9wjrkdc5q/Yg56FIa3p/PlWv3eu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AOGhijGehxmvq/Sv2VgUWS6uEXcM7Scnn1GK76y/Zn8NwMHnn3Y7KvFV7JCV+58NQavN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uGNoxV3Vl1IXu21WQqRk7QeTmvsTx/8AAbwrpPha81rTMpc6enng7RghOSK7T4W+C/DW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60WWadSSSelP2bSDnW1z4AGg+ILnBFtKcj0JrTtvh34rutuyzf5uxHT8a/Um38LeHrYBY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ADrWjsbOIARQRpjptUD+lCiF0fl1cfBnx3FYS6gtk0kUSF3VdwYheTjjmuN0bw7fanf2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U8k59Me1fr1NGGidMcMpBHsRX53+FbMW/idEYZEerTr9PnOKpQvsTKcdjtNL/Zo1aZI5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zjr7dq7mx/Zp09cNeXYJPUAE19R2wxCg/wBkfyqek0mOM3Y8EtP2e/BcSgXAeQgY4AX9a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iA8tJ1x0w4/wr2SijlQ3Js8xtfhbo1hg2c8yFTkFgj8/iK6KHQtTtVCw3kBA6brVM/mCK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LQl6nOyx+J0iK28tkzdi8bqPyDV+cnx0h1ZPiLqEmtxQRXMsUTEWzFoyuMBhu5BPcGv0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XtwnxH8zoJbGLn/d4qW7kqPvI+algmMDzQY+U85rm7nXdRsbglVX8O/1rtLZHe0uI4gW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7qNpcJJukRl/3hisraXNinPqkt/IXlgw2T9w4qukNmkpnjhVZM8nHzfnQo2npzU0S7n5P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WeuXkMAgVQy+5quL/V2I8uTIz025P6VWgKEkHHHpXc+F1thdI8uCrZDZGe1Lk5tGJuy1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vZZFYyZBQ8MMVhySuw3LkfSvSPHdxp2m6Xpk1vDHMZJJA2OteVyeIp9hS3gjiU+pya55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ux/bWUDyWx2Jpxs9RbBRGx6etY7a/qm0BZgAOwUVTk1jUZTua4f6A4H5VJR0AtNRLlHO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lkYLPdR26/3ic4+tcY13cynLzufq1QzmR4yRk46n1/GgDrbmBbV2RbuKTGPmRsgg15tp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EjdPetdJCAofIP0rJsUZdSlYAks/Axjk009LFKJ3p1KyViAHLU/+17cII47VRIOfMLcn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3JIgbrWivhrV/LSWaMRRyHAdjxTUU9TPU3NM8Xalp99FqenJBb3FvwCE3KR7g9a7qT4z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cQqO0USp/SsPQPhjqt9q9rpOpXtpY/b1328ryDZJj+EHoD9a+iLL9mvwzaokms+LdPiO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RXZSjK14nPU5W/ePnO88c+Mb5ibvW7uTPUeYQvPpg1km9ubj5ri6kl9d8jE/zr64X4Vf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ut5XUciOQZ491zU6z/ss6SCHnlvXXj5EZicfgBW1p9TFSgj4+QtjdGhbHGcE/wBK2LW2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TgbIz1r6rPxW+AOlt5ek+GLi/HXJTb/M1Gf2kPDFkzDQvBUUYH3TKVB/RabTW7G+VrRH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3LKsWn3LscYwjEgflXTWnws8fah80GkXPPOWQ/wBa9Tl/ai8Vtu/s/QdNtvQ4JI/Liue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v7uKa0tRk8xwjcB+NO9upHJ2RXsv2efiXqGHe0W2X/pqwB/LNcR4g+EHinw/r8ega5JD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W/dzBeoB7EVp6j8ZvizdqSfEU8Zx0hCqPyxXl/iHXfE3iW6iu9d1S5vp4chGlflVPUDH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ufRHw9+Aui+JNLe91HxBDbyRuUliyAVI69SK9Qtvgf8AB3TVC6n4khlxzjz41/XJr4Yt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c9cOwB+vNay24OC5LH3PIqbhKlNaJn3BF4f/AGatGQtNqFtcleDmUufyUVP/AMJt+zlp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G1YWc/8AjxAr4mjSBeML+NSFo+w/IZouhKEz7Rn+P/wn0tQdJ0CWU5xhbdEA/E5rGuf2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hkqmODJIqHP4CvkQycfLGx/4CaQpcOuUt5D77eKV13K9nN9T6fuf2qvFUn/Hno1nF/vu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9o74oXgZYp7a1DE48qIZX2BPWvFlsdRkHFq3PTJFadn4Z1zULhLdVgg3fxzSBV/OmrDVL+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8U79Aja9NGAcnygsZ/QV5druveI/EZMWt6pdX8Qk80RzyFlDjvj1r2jT/g1cXgH23xPp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QfwrB8X/AAnsfDhsri08U2mqQXEgjnFvzJCO746FaG7asqEYrVHkccRBDMzEjAzubP55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Oe7Hd/M17V4I8CfC6aa4t/GfiCVdrjymXKo6/XGQfUV6jc+DvgTHB9n0a31DWrj7qJb7s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WVhOUHofJyRW6dCg/AcU5hDyAwOK+lrD4D6xrk/m2OjtptoxypvJMsB6YPJr1vQ/2bNH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PdLdAo/M1lz+RSgj4JhjSWQRJuZ2zhVGSce1djpvgnxBqQAsdKu7gHoyocH8cV6vofgu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hOBjdacsT3EazAHAlQttPGDtPSv0JighhQJCixr6IoUfpUyu9ikfmXa/BX4hXTboNFmU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xXTWn7O3xIufv2tvbj/bkGa/RPHelqbSCx8IWn7MHjJyrXOoWcIzyq5PH4Culg/ZWmkB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0PXtX2SRSbaLPqB+XXiT4PHRJryCXVGuDp9wbacIMbWIypIHOCDXmF14csrO48qYSN7l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Ln4oeOdOuiBb3DwA56K2zAb614f4m0Z7eSWCQESWzEZ7lex/Gk9FcUZ3ujzRNJ0tX4gQ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Fq0RCQoroeQF7VIfnXIPK1EZPKmW6GCPuyAe9CRSbHeYUG1flHsAMU+K5kWQEMTg0+4i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apKSrZHFY1E7msWfZ/7PPjH7Lev4aupP3N/+8hyfuzgcj/gQ/Wu3/aZuI4fBNgQy+amr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3yxA68CvjLwvq11p95FPbsUkidXiI6q685zX1L8YtT0zxn8M/D/ikKPtEep2sTkH7jM22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rWOTEPliz6j0e/tdX0m01KyfzILiJJEYdwRWtWfpVtb2enW1raxrFFHGqoijAUY7VoVo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vjWCfiRfkf8APtbj/wAdr7pPSvhP4zkt8R9R2n7sMH/oNZ1Ni47nlVv95vYc1Y8U/wDIq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5HN7ch/utgr7Vq+KgE8N2aHqXz+tcnLqXfW55tEvHTFaFvCGYd/aqyD0FatqnO7FUodx8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ROslxpUcPyfcZs4PNUfDmtT6Y5igjBWXG7dTdRspbjUrmTaeXIBrRsdIcMpfGVI716FG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6o6Bo1kIxuUNj61k3SBQSOlb8ah7SHawOECnBzWTdoRuGOlRKnZ6mkHc5fUQRAR24pLc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Jm3x6sKiTACgdKicjRIkpj9KUnBpjc1ySKSsQUUpGKSsmaXGt1pj9KcetNY8YpAem/B9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tsf1Ne9zjOa8J+Dgzrl8/pbY/Wvd5m4z7V6mFVqZ59f4zLlbCEevFYt0chgOoFa0h65rI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qbEx3OH1PJGT0xXkviA7Vkbvg16xqJ/dt6ivJPEWPLc9yK8yuehROQsjhsjqa6RGJTPT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qOlbr5KccZrGBUtxc44HetOyGFx7VmxrkAntWtZA/PnpmtCGWQpFRTDC+lWiB1qvJypB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pj3HtSIuF4BNSKANxbsKAPR/iLKbfwXo1uOpjB/IVyfw+gDeC5z1Nzq0SfX5hXU/FNGH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/hjisf4dQufCWlIOTLrUfBPX5xXTQd5M5638I/UOwTy7O3j/ALkSL+SirtRRKFjVfQAV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imFwOpxVWXUrCDJnuIowOu51GP1o5Qui7RXOzeLfDMHM2qWiY9Zl/wAaw7n4oeA7QkS6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+goJ9pHud9RXj918c/hzaLk6gZD6IhJrn7j9o3wLHxAtzMT0AQD+ZoF7WJ9AUV8x3P7T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5kPbcwH9Kwpv2mbw5+zaKntvkP8AQUrovm8j65pCQK+K7j9pDxdKpNrptpH7tk/1rk9S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kL28BPRkjGRS5kGvQ6n9qqRrjxL4M00HO+WSUjp0KjNet/BWLFz4imPX7TEnXsEr4Z8W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t9R8RXTTz2aFIWA2lATk4x71BYazr2nvNLZalcQvcY80rIRvx0zg1EZWuaTpttO+x9q/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XBc30AUeucj9K/NpNDvt+12VVz616ZqmpatqUIj1O/nuUyG2zSMy5HQ4JrDLW2ctIOO2a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vhI1X7x0fgSTT9D1rT7zU7hRDHcRtJjLFVBHPFfonP8AGn4bW6bzrMTgjI2Asa/M+Kez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TXyJAHVfQcLmidZyd5DoYRUk+TqffVz+0R8ObfPl3M83+7EcH8zWFc/tL+FYwTa6fdz+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htJpUAt7OaQ/7MLN/IVuWvhjxNdkLZ6JfSZ7rA2P5VHPpc6FSPoq4/afzn7DoTH082X/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lfE8gP2bSLaP03sWP868wtfhl8QrvDxeHbkA95MJ/PFdDbfBH4l3IyNNihx/z1nUf40u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+0D8R7g4g+zQL6BASKxLj4x/Eu5Q7tYMQPaNAMV1UH7O3xAm5nnsLf2Ll/wCQrdh/Zn8Q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9wkTN/MilzMajBHid14+8c3bH7Rrl0wPYORWTNqus3I3TandyE56ytj+dfT9v+zFbnBv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A/U10Fv+zT4PjUfaL+/lbud6qD+GKl3bD92fE0kMsh/eSyv1yWdj/WqQt7OLlQMDuea+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3hHwJrGvWKXJu7K2MscksxYbgRjK9K8Q+EvhjQvFF3oh1e2W4F5dOJAc4MaDO0j60nvYG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MLQAEleen+RTgrtgLEzDj7iFv5Cv09tfh54HslC22h2KBen7lWx+ea6GHR9KtwFgs7eM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lyE88ex+XNvpOsT/AC2mmXk3ptgf/Cty2+H/AI5vnH2Tw/fHPOWiKD8zX6cqiL90AY9A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F0R+cNt8FPifeuAujNCD1M0qL/WtyD9nL4lzttlWxgX1aYn/ANBr9AGZEUs5AA6k9Kpt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KP8Aroo/rVPlJ9oz4ys/2ZPFj/8AH7rFjDgceWjv/PFdPZ/sxELi+18g/wDTC3A/9CNf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DdPqlqgHrKv+NY8/xK8DW3+t1q0H0fP8qV4dxe0Z5Fa/szeF0BF5qd9PnspWMfyNblt+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FeXBH9+4IH/juK2br46/Di2bZ/aXmnOP3aE1iXP7R/w2tpjB9plZgMnCYA/Wn7SCF7R9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O1j8saLHKM5zK7uf1NdDbfDfwJaACDQrEY/vQhj+bZrwW9/ax8JwITBp87tuIXJGCB3x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t2+82ukxoucLvJzz3x7UnViF2fY8Ph/QrVcW2nWsWOm2FBj9K0EghiGIo1QeiqB/IV8A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AltbW6OG67Oo/Gua1n9pP4kTwskLxwFv4kAH6ih1LdAVzO1S7bV/jb4iuAN0cdzcAHqA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Co21p4B0lGljBMRc5YcFmJ5r8qYNb1FbmfUkmZLu5d3lkXjcznLfnV+Lxb4lgiEEV/ME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Gay16Gkotn7BS6ppkX+su4E+sij+tZk/izw1bHE2p2qH/rqv+Nfka3iLW7o4lu52+rk/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klkLDp85/wAaachezP1avfir8P7E4uNZtwfZs1z958ePhlaRl31QSY7RqTn6V+WzW7Sk7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FoyKNvH0pty3D2Z+i95+098M7QDy5Z5i2cBUx0/GuVuv2tfCwB+xaZcykepHI/KvhX7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ZIAg4Uj1qZSdtB8iPsC6/azuXJFnogRezSP/AD5rl7r9qXxnL5ht7a2iBHyqF3Y/E18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TKqdWH0rN8z6j5Ee9yftGfEmbDG5EZ9EUY/lXMXvxn+I96HU6xPGG/unH8q8jfUIlJG8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Dgn8hQk+olBHdah448X3kAWbV7vcGzkSEZrnW1nV5MtNezO7dWZiT+dc/PrcGCgXcfaq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xx3OKfKuw+VGvPLK+Wkmd2PdiTVeONnRgfnK9TjpWFPrErH9zCBjrzmsifWtQjVlUhc9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0P33V5GUkJtPYN/9amE3BGPkU/if8KsUw9aTYj5pt7G8g/aAm+1ThJbmw8yN4hgGNVwF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+LWhSWviG4vbi4lnEscVwu7CjCnaRxgfLjiur8W3kWk/Hnw5cTuI0u7FoNzHAJLHA/Gr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NMmZY54WXcMgYDA/nXvSqv2lGVtHFfgeW4pRl5M9K8BWdg3hmxmhjB3xgsWJbJ/Gu4SO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BivGfhJ4psJ/DUOmSO4uLYcjYx4P0Br1pb9H/wBXFM/uEwP1xXl4yDjWkn3PQouPKrF+g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P7u1wPV3A/lmpCdQbG1Yk9ckt/QVz2NOY+Av2p9GntvGEGp9Yby0Vuf70Z24/rXxpdbi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+K/QD9qvRdTNnpusXFwkkCebAqKhUqSNxycnIOOK+A7hdrt0BYVVZ3imclJNNxPNfE0I+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c1xaMFmweOfrXf8AildpjfuwwPWvPSR52c8A8EelcdjsOmZQ8YbpkdqgK7TuHP09qmjO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471g9zZMrOcnJ9eaYR6VJxu7+3emvQURnqffg1AeOM9OlWMZ49+KiYfNmk2BHjp0oXp9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qZjioAbgfX3owaUA0v1oAaRxTMDnipDz0phB79aBpjAPSmnGf8Kf6U05/wAfrQGwHpx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n40n4f8A6qCkxPmz60gGBjFOHNGPrQMYR+BqldD5D2q/3zj61DNyhO3O31oA9+8OuH0C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obtXLeBroXnhuID/AJZMUNdOBhuaAH0ZNFFABRRRQAUUgBqQDFAABiloooAKKKKAHbaX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aQafRQBHijFSYpMUAM2+1JtU1Lt7804LSshN2IBFk1Ise33qUDninY9qvlQuZjMUoFPw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OvWopI9w/wA96moI4pBzM6/4ZyC38UWrk/8ALTivt2c5Jb1FfA/hS4+zeIrNugMy/wA6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2UYrrw0t0c2I6MZmgv79KYTTW+brXSYJEiT7huByD0pJbpVXnrVfgDA4FU3b7wY8Dn8q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d7nAAz+VfKfxQm865iZT91/519JapMRC+DjIxXzb41jWc/OMndkGvPrnXRRylpcN9nAU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+Drklq56zhMaFH6Y4xWzZZt0CZyN2awTNWtS3qoLabcxActGw/SuN+Hsz/2KYR0SZgfW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65U/rXn3w/YrDfQj+CZjj8a1hsTI9H3ENkD865XX9R1XSZRJbyDy3H3WXp+NdLA28k45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NimPOTg/jWkXrYlnOWWvandjbvKsOu3pWyi6vMoaITuSOD06+1dn8PvDdte65p9tImLe6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+1foP4R+HPhNtKjnurCOZ2J+ZxzgdOmK7FRdrnKqt5ctj80otG16YErDM+7sQxrat/BH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c427Sc1+p1v4Q8M2wxDpsC4/2a1YtL06DiG2hT6IKFGxrdH5iWHwl8a3oIitJOcdENdb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mSGRe3Ixj+Vfo2qqowoAHtxTqrlRGp8EJ+zB4klhLGZEkx8u9xx+FeLax8P9X8Oa5PoO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FP3kbowI9a/V8gYr4r+MVkg+I91NgnzLCFiPdTjNVGKeiInNRsjZ8IfATQtY0mLU5pWT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vRrH4AeC7U5kVpD9AP8AGvQ/AO1vCliR3jFdnUyilJoqEvdPNLX4S+CbTGyxDY9Tx+gr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5i06EH1IJ/rXV0UyuZlCHS9OtwBDaxIB0wgq4qKnCqB9Bin0UCKd/H51jcQn/lpE6/mp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h8UaaCo/d3kyH8HIr9BJBlSPXivgzQk+x+JkLDaIdXlTP1c1tS3sc2Ik07H3oo706mIw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XF7aWu37TNHFvOF3sFyfQZNZW10N7pLU5n4gR+b4K1tMZzYzcfRTXK/BBw3w30zHYMP1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dv4c1OC81O0iMlnMoDzLk5UgcZyea8K+Bvxa8IaZ4EXTNdv47O6sZHG1wcyKeQVAHNaK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re/Q+s6K8LvP2hfh5bDMM1xcf9c4SB+bEVxt5+1DoaBhY6PdSn+FpJFQH+dJUpblvEQR9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UW38X3qY/wBXrsg492rZ1H9qrXiWWw0a3jwODI5bHuTwK+ab/wAba5e313fNMsLXly10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IPbFEVbVmbm56xR+uEBXyUIOQVGKkZ1QbmIA9TxX5Wf8Lg+IbQrF/wAJDd4XjCttAFY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2zU7ybdyf3zY5/GhwV73H7WaXw/ifq3c+INCs/8Aj71C2h/35VH8zXM33xR8AaeStzrl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/wDHc1+W41SdxuaR2A7sSf51n/bt0m4YDe/9KXuLdhGdR9EfpXd/H/4bWqkrfSzkdBFE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/ag8JQsRZafeXIGck7Y+nsc18AyXpB5YZ781Uk1EE8uMdsUuaNhNVG9Gfa2oftXSru/s3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fzAxzXzB8Sfihq/j3Wl1m9t4LZoofJVIwSNuc9SetedTX5ZWHJB9qxJpH2ng7R6mspzV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tlsavqMbeZHP5TDoUG2rlx4unuo/L1uGO/Xpux5c6j/eHB/GuRnnaPkAY7EnisqaZ26M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w5kdfK2dZLb6Jdy/6Jdm2L9I51+6fQsOKZp+mCe+S0ll2E5+bqOO49c9q4svcMOXJPsv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TjkHOKzlNFKkz1HUIdH0K6+zfbotQ+UMGgyev8LZ6MO4rOuPEd5IvkaZF9lXjkD5yB715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J755q6iXw6SMvvUe0lsV7NLqdA9nrWokLIzy4PBc8D8Kevhy9AHnSxx/7zgVgmO8I+ae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3GZWLe5J/rScm9WOyOp/sSwTi51S3Q9/mzUi2HhOIZn1XzCOojQmuSS3tkXcWX8cU1ms1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HY61pvA8Axm7nP8AsrgGqE+qaMkytp9tMYQMMkrDJ+hHSueWa1DfKxfPYAmpTcxpysDs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2Vy+RrQa7JaGRLa3iMchyFlG4rn0NZDvPc3BuflVyRyoxjFRyS3cib4LdsL3C8VDbQ6ve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QfUUA0b/ANu1+dQoumAxj5QOlL/xNJIxBLdytGOqFuM0W+m63JKIWaNGIzXTP4K1dNJX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7Cij5s00S2upgQWsrBfMmd9n3QXJAPt6VrR2gZP3jHcxxhmP9a9s8H/BvTrvxBpNpqt7J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8rI3XGa+1dL/AGZ/hnZKrT20tywHV3xz+Fdkb2ujmlySdj8z4bO3UYKITz0HOBWlDasy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ohOf0r9VbL4N/DiwCiLRYH29C+WP866m18GeFLJQttpNogHTES/1FPmZHKlsfk3Z+HtYu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Cwsa6qz+HnjG/I+y6NdyZ6fIR0/Cv1WisbKD/UQRR/7qAfyFWQAKfvdyk0fmRZ/BD4l3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fPx/Ouotf2aPiFc7TKbe3B673BI/Kv0Qopaidux8M2n7KevSDF7rEEYPXy1JNeVeOPgN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RcaqssGqJI0EqqQVaMcq4/rX6d18v/HQH/hMfCT46faRn6gU02mTKfKrnAfC39nvwxr+i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mR2iZY+FJU9a9XT9mj4eqeRct9XH+FdJ8Fyf+EfulJzi5f8ArXslOUVccJux4LF+zp8O4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cf4Vpx/Ab4eRqFFnIcd/MIr2eip5UVzM8hj+B/w9jORYv9fNarqfBz4fp/zDd3+87H+t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Z5uvwm+Hyf8AMHib6lj/AFqb/hV/w/X5jo1vx3O7/GtHxTpHijVGgXQNWXTY1B8793vZ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q4XxD+INc1HUG7r5nlJ9MDPFCijKU53skQ33hr4PaSS9/baZCV5O9xn8sk185fGK9+GM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kv4bpfOSBGWOWDHzL7n0Ir6s0/4ZeCdNYSRaZHK6nIeYmQ/+PHFeS/H7R9KstH0O+srS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eNAp2PnI4A44rW6ZF5R1lseN/D5p9RmuI9F8Iw3ySv8Au/tQ3CFu4JNfaPhPwxp/h3So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jzJViUYWR+WCk84B6V5p8Hh5d7rkXYTKQMeor3aiUnsOEY35kFIelLQelQanxTrRCftc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/IZr7VFfFXibEf7WOjSH+K3iX80Nfao6VcjKm9xaKKKg1CiiigD4J8Sk/wDCwPHjr1WW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ih4VnsbKw15ADDeQRh2x1JA/UVi+IDnx749zzmeAfyr60v8Aw9F4m8AQ6Y6hnNojRH0c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zsYwfv2PzF1G2NleMpHyuSRnvVAopLI33XGPpmvQfEejy2z3FjcKwmtGKnI5x+Ned7s5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gy2uHVfsdx99CQD6ipCuDxVO8BIS4ThlO1vp2qxFJ5sYfv0pSV9QTsXbKVopQc/gPSu0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6KkrfY7jULeR48/LvVhhvrXCIcH6VYuLlwtlt6pcI6/7wORSoO07GOMinRdz9frLm0hP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cV8P/E0HivwtZarGQJDGI50H8EqDDD+tdrW7VmVCScU0FfB3xecv8RNWx/D5K/8Ajtfe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4i61gZ+eP/0EVjV2NYnlKo8U0jYHUYNafi4Y0bT19WzUYT52JGQas+MELafppA4H+FYF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Y7T7XEYS7Ju4yvFFvAGHTvW/Z2+zLEcAdT0reMXe45WSPI7rSL+3u5Yk3lAxwzd61dO0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5bAzXpc0JvWEW3KjOAO9bml6Y1p8wXGRzivTjVUY26nK4XdzDh0qGyiURZKsBkn1rKv4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wYQ7wMhj+VcnqFqME49q5Kk7u7OiOh5/qaYgB/2hiqgHAFa+rRgIgA/irPWMAZIP4Vyz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6VYaPHB4qEtEOrqPqQKwkBAc02ke4t1OGmjH41Wk1Gwj/wBZcJ+HNZyLiT4NNYd6zzrm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qF9dsP4RI30FSM9y+DiD+0dRcDpCox7k17hKnavk7wT8S7TwnNdyNYS3H2lFUEHaRj2rq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WWkKqnvI/NejSqxjBJs4atObm2ke43S7flxyaxLkEo3HavCrj40eKJARHY26dcHkn9aw7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pLDEp7KlOVaL0HCjO56tqasAxwe9eTeIFPlSEg8Viz+IPFNzzcXZwfQYrKlkvZyftNyW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2O2EXHct2C8AkY+tbbNEFA3D8644+RHxJcAEcfeqH7TpquVNxkioirDaudmtxbJ96RQP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DBpxz2FcOLzSwMCTPvTG1HT/AOEk/hTEoI7v/hINM6KzH6Cq02vWh+WNHOPbFcUmpWw+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NS3H5bZm/ClcfKjqv7fQcLA2PrSnWJmyqwqAw7mucW5vZP8AV2TEepqzGdZlKxpagMxC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dn4g8Y6z4msbSxuoo41tUCDZ3wMVnWOtanbaZHoaz+VBFN58e35WVhyCD7Gs7VdK8RaL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XPzen4Vm3mj3tlbWupXQcQXgLQyMeGC9cVrDe6IcFax9BQ/HX4kR2UVr/bQzCoXzMDcw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yZvit481Ft8uvzsxGPlcrj8BXhdvZ/a7uKCBJJZpCFjRMksxPAA719WeCf2YPE2p3sNx4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8MHcgjIAHY+tdLk+hz+ziebSeLfElwCs+sXRDdQJWB/nWc+o3M5/f6hPJ7tISf519r23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xc3kxHX5goP6Guktf2evhnbKA1jJMR3eU8/lim2wjCC6HwAZ4QMPKW9ySc0wS27NhMse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+Dfw2tMGPQ7diO77m/ma6S38C+DrTBt9Gskx0/cqf5iobZdoH5fRCaRgkVu7d8bCf6Vs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rp11J9IW/wAK/UKLSNKgAENnbx46bYlH9KvLHGgwqhR7AD+lCT6heK2R+ZNp4D8e3hxb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rn866W1+DvxNucAaS0Qbr5rquP1r9FOKDjvT9n5j9p5HwVB8APiTLgOtrCMdWmB/lmtd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7RqdmnqAWJH6V9ukqDk8VUuNRsLWNpLi4iiUdS7hQPzNHIlqL2iWyPy+8SeAL/RPHg8B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fzkyUKMM5weRXtXw4/Z20nxRoUOvaxqt0GkkkRYoQFUBGx1PJJrj/H2u6Tf/AB8vNVF5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zZyhkCcjP1r6M+GfxJ8B6L4PtNPvNYt454TIZFJPUsT6UoxuFWt73kfPnx5+Ffhz4a6J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JJd3JgdZ3DADGcjAFfLSzgSAKny5/Gvrv4/8AivRfHep6Tb6Pci8sbOOR32dDKxwK8isd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cezGtY00jlq1X0O2+A2haFq3jG0g1yyguFaOUqkwDDcBkcHgmvv228LeG7TH2bS7OPHT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QGKxYSWimF0IZHjbaysO4I5rqbf4jeNbNv3epzyAdA7ZzRKyCFWVu59+xW1tEMQxJH/u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V8Az/HLx/EpCXK5j/wBkHOPWsK8/aJ+IqLsS6hDcHhBn+VK6NIyk90fo3SZWvzIuvj18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7eyADP5VzFz8TvGt2f32q3JwSeZGABP0pcyK97sfqw91bxnDyomOxYCqE+v6Ja5+039v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a/JGfxX4lu5Wkl1C7OeP9YcVQkvtTuDulupnPu55/Ck7CtM/WG5+Ifgm0BM+s2i4GTiQ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j18OdPKg3zS7s8RrkjHtX5lvNLg7+cjHNVCzRgmM7SRjPWobHFO+p9tfGT44eC/Ffw/1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eXyrGAybRtDAk5/CvnrwT8S/+EMuNKuoLdZf7Nd2ZCcCQOMEZ7H3rx0kqDk5J71S87GQ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x5T7d1L9re5QYsNITJGcuxwDXMD9qrxpLlo7S0QHtjOBXyO01sBjFWVlVVBX0qrsydI+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T7vLnjjJPAjUDj8q5u9+OPxH1BGjbVJY89SteOJdLxkU77SpPAzRdmipJHd3HxC8cXcR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XPesVde8RkESahM4IwQznv1rGS74wFzTJb0KvTFKw3Auy3F6y4kupCP941mSSuxw7lhn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YwDUe88/KKLIFTRLDhSSrMpPvU8ioTvkbcx6k89KqgyEHC/lUW9gcN+VFh+y1HMyDjHN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zzuz9DSqjP8AcV/wQnNBfshTLg7gec9ake/3p5bKD6mpE0rVJl3x2kzj/ZjYn8sVHLpt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gVuFMqFM/TNAuWxArEHr1qrNfRQTNCQSy1pWdq9zewQIuTJIqgfWvoOx/ZS8da7MdXeW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spPmAY4yB0osM+bU1KNedhOfepv7TZshF/Gvr2w/Y91wLtvtbtV9dsbNXUWv7HemkZvt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fgapRYnJdz4bW/uWP7tPyFP+336/eyv1GK/Qu0/ZK8DxAfatQvpyO4ITP5V0lt+zB8L4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25z/AEFDpsXMj81fNvWXeZcZqsHnkbEk5GPUmv1WsvgB8KbLGzRI5cDH712b+tdPbfCz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CyBHrHu6fWp9kw50fkG1rPKSkLNIRyQqk1PD4f1i5x9ltLuZvRYGYZ+uK/ZW28LeGrMYt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IP6Vqx2NnDxFBGmOm1AP5Cn7JgqqR+OFr8N/G+on9xoWoMSOD5LD+lb9p8Cvibc48rw9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X68gAcUtV7JFe38j8pof2ZPipdjP9lLBk8eZMnH9a27X9kj4nOCJjYoT3efIH4AV+nuB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sz8v/Ev7MHjHwnoF74h1C9sHtrGBpplTcW2r1xnvXyhexpv+Xo/I+h6V+wv7Q96mn/Bz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EvuXdRivx2cMZE9lFKrFJKw1K+p//9H96Ba6mf8AWXgH+5EB/MmlOml+ZLq4Prh9o/QC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UsNTU47BSTWPc/HnwBBkrNcS4OPli4/nV+zl2M3Uh3OH+I2hWWn/ABQ8IXbB5or2ZoZV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N2cda7z4peG9Mk0WHUI7WJZbedASqDJjf5SD7ZIrwP4qfFvTfEl1pN14dt5kudHuPtKy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z6VQ8YftH6jruhTaXa6NHbtOqhpHkJKkEHKj6iu+eIcoUlf4Vr95xRp80pruz3r4KSIl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iPfCk4/Dmvds1+UelfFTxxo19LeaZe+Q07BpEVRyTxx9a7aX4g/FzxDlYrrUXDDpbxMA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EVOaJu5OiuVo/R6W6t4P9dIkf+8wH86xbzxb4ZsATeapaRbeu6Zc/lmvzyj8H/FvXM3N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ZnZT+AJrc0z4F/EjVWAnsltFYFt1xKTz7jNDwNviZH1mT2R6l+0b478Ga74H/s3S9Thu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juO0ZDHOOODX553hBYH1r618Yfs1+OtL0G51yK+srv7LG009soZXMaDJ2NjBIx0NfJl4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A8HmuWvFJaGlJO7ct2cT4kiEll5gxmNu/v8A1ry6chWyeufSvXNaXdps469D+VeR3G4s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KOhHQ2zO1kGODg4xQ3PP6VBpZKwuD3x1q2R2A6dqxkrM3iVmI6e+RUf14qVwAQBwB6fy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ohx/n1pCODzT8U3Bxx0qGAwioyvWpTmmtyKQEAHt+NO5Iz2pQppe3ToaAGdaQ8dKcck+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1/HrSH/9VOIwaTaDnnnFBbQzsPxoo246HpwKDgZGeaASAcUHknt/hR9aDQMTt/KmSIGR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pDgIcnmglpnf/Cy4Cw39j0VGDqP94c16eeteGfDWSZPEVzEx+Uxk49a9yoKCiincUANp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gBaKQDFLQAUUU8D1oAaBmnAYpaKACiiigApcUD2p9ADMGnDiloqkgCiiiqsQ2OHrTqQD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KloBQKGGDxSKcmpCAaVmBHZzNBqEMy9UcH9a+99NnF3pdpcYxviU/jivgDBWZGHqD+Vf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4XsJRj/Vhfyrowys2jKrsjbYAGoywp7gnmqjEg11mAskiisq4fKsxq1J71kXkqqhz0H9K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WOIhiABk14b4oHmAlB2yDXrmuOlzZu8fIwe2K8k1iMiHH+zivNxG52UNjmdIVJUZJeccV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EqOh9apaUfKmcP35FdTHC3mhgeD1rJGr3KvkyCI5zjFeceC42j1nVbX0cn9a9kjC7dhX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RwfEDVLZ+A4JA/WtIPRoiR2cELbtmK1PFmnN/wAIrHcOPuMCMdsetW3MSy8lQR0rW1i5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ovMB4UsMn6CtI7mT3Nb4blV1LQHUckEGv0Y8PDbpkSgYxmvy+8JeJdO0eLR7m5kAa3uA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H0r7d0v49fDa0gFs+oMxHI2RM2a9rejyrc89vlq80tj6Aor5+vP2kPh7blliN3Pt4ysQ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2ndCPFppF1LnoWkVB+PBrBU5Gvt4H1DRnFfHN3+09qDhlsNFijPYzSlv0AFc1dftL+NJ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rtZj+ppqmw9suzPuvIr5N+NFuF8bW8nA87TGHJxu2MTXkN78fviJcdb5IPTyoVUH+deW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RcC91nUJriVFKKxO3avcDGMUWUNWTK9Rqy2P0d+Gmp2Vx4QsikyExphhuGVI7Edq66fx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oW0X+9Mo/rX5P6fqd2sDLbXEyqfvBJGGfXIBp7alMfvEsB3ySaHyyfMU+daRP1Cu/iJ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t2SjOOJQ3/oOa5m5+Nvw3tic6ukgH/PNWYH6cCvzalvw/IGSOQMd6q/2g4P3APWl7pDlV6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kvBVqdmnw3V42ewEY/UmuRvP2oYgdtlop6Z/ezj/ANlFfFjXXmEbcAd+1OxuOc8/XtT5o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fUWoftOeKnDfY7Cztwc7dwZiP1xXzneeLNcu7q4uGumh8+c3LLGAMSk53D0rJaOPHzyg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GTiTd9BR7TsV7G611PSG+KHjqRFR9evdoAG0SEdPpXM3fiLU7yQyX93dXLE5+eUnBPce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eaDMzHjNHt2NYaKLV9eNcq5kLsQDs3MTjNY2n3MsCbWOSD3ParTBmySD74FMS28w/Kox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GK2NpdTcqAXUU2S/UjG7n/Z5qmLYgcKuBTxASduf0pe0ZfsytJdA54Y+nHFUWmbdwhwO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PrWVcGJYmbPIB96iUm9h8qW5ELx3Zo1+UjoeoI96fFeylvLlxg91HSsqG/ikj+Trj6cV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hZznHy98/wBaV2Fol1WYjazsQe1K0JC5QE/jXsvh34LeOPENlHf6dYloJOMnGVPofQ16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9pneCAdwxGalp3Lil0PlBYZiQdo6e9PW0mJ4IGa+2rH9lC/fH9oaqidd3l5P9K6qz/ZR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7g9kXH9abVytD8+Xs59vzMPzrGuIYwCXbp6mv1Ks/wBmX4cW4UzxTTsvdmxXzH8fvhF4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gwyImorJvhd9yoUxyvpn0qZQ0uwUlsfIBFoOcjj3zUfm2i57kn0r0aw0nTVujG0CsM9x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SY7eMEf7IrmubXR4irtI37i2lf8A3U4qZbTW3wYdPk/4Fxivb7cIi5VVX6AU6VyuAKTu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WfBW2VM9Nxq7H4N8RSr+9mij9hXqRdj3JoDEfhSByZ5vH4Avulzf7VPXaOlaMXw800c3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3hcuBuNNzj/69HqLnZyaeBdAjxkSPj1NX08L6Dbcx2ik993NbuTSMSRQ0HMzPj0zTUAE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PVraJ9JuoVhQfISFAwcj0rZU4Ncx4luFWXy87BgE81cIJnJjMTOnG6KGjQQwaXbvsJaV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DCqdtfxz6rLBb2zxooz5wTCMfTPrXZ/DhzJrSgtlcnjtRqDoNVvrbovnsQB061rUhyq5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yVij84TY+YV1rvu8DT5P3ZwfpWALduGGcd8iuqnhQeArxVGMTisOZHdLY9r8IORrHhKT1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+qT6Cvz88HPuuvCEnsB+lfoDbnMEZ/2RXow+BHFH42TUUUUWRqFFFFABRRRQAV8x/HYY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aTj8xX05XzL8efl8Q+Em9Z5h/47Uy2IqLQ7X4LH/iR3y/3btv617LXi3wWP8AxKtTHpeG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n8IUUUVJYUUUUAFFFFACHpXz1+0P/wAi5ov/AGGbb+tfQxr55/aK+Xw1pB9NYtv61UFq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/wDIS1serxn9K91rwn4Rn/iaa1/vJ+gFe7Umh09mFB6UUUjQ+LPGAx+1LoZ9Y4P/AEE19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0X7UHh+UdCtuP0NfagoM4bsWiijNBoFIaM80hYdTSuB8Ca6c+N/HTf3rmMflivt/w1/y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/KvhXWbqIeM/GwkkRCbtWAZgPlUjJr7P0LxP4ct9BsTLqVqqi3TkyqO31pwV1oc90p3Z8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n6iviS1j/c3IxMAOAe/+NfH+r2Rs7ksBiN8Y9zX6R+OPE3gDWfD11YXes2XKFk/eBvmA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r+r6MVezilM/lOfLcLwV7c1nO6Z0xkpKyOaAUjaw4YYNUbdTFK8JPAoOoR9BGx96hmu2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T1qeZD5Wa22ql75u22CAn9+mcdhmq39o3A5EI/OnJfX7EFUReeD6Yoho7kVY80eU+z/g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Rv4eu3K2up4VN3RbhR8vt8w4r7Qz6V+Q0XiLXZJI5vO8uWMqyugwwKng59a9Tf44fFF4x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u4RgE++fWui6eplG8Fax+kxr4G+JEsR+IGus7quJwOTj+GvLr74jfEW/Upda7dYboFbF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uGu7u5knlflndyWJHc1nOF0aQlJ6tHq73dgqsGuIwSD0bNJ4g1LTL6ws4oLhXaPG4DqK8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2fU//XrorCxgzhQuMilCjcvmNy3aBe/NdLYQJdLhAcZw1VNP05G+6CQK9E0bR8BTGoyx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o0FfUwq1bIo6fp20DC9MgAdTXRQ6YwGCpFdVp3h+8kI2xnAYniug/sC4Ay0LevGa9Gpg1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Ca022knyA4HHqDXlmsxXMalhgZPQ173qFjJHC6bNpxyCK8i1u1klLKdoK+xrzsRhnF7Hb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bU11CRguR154rmpotQxjzivrivSNQtJEVnD8EgY71zkunZGTIwJPavPnCx2RascS9pc/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ia1WRishJx3JrvJdIgbO95Dk+tVTomnK2WQt9TzXNJGl10OI+yWijDOB9TRssF/iB9q7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c+p5NOFlaIPlhTj2qGik11OG8yxXoC3sFoN1CRhYJD/wHFd55UKjhFH4U0hV7DiixWhz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Wk0rS5p0QhSyL8oPua3ovAPj2fGzSmQ+7AD9a+g/hLkaBeOOCbjjHsK9ElnIPJrqp0Oa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JHyB/wAKv+IEhy0MEeOzOKhk+E/jwrvkuraID0JzX1nPNnNc9euSh5NDoWRKr3Pkm9+G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2HAyco5xXKT+EtZtGDSXSnceRk19Uaq7GJlzxg14jq8jedt7AnFclR2OiDurM4qLwndTn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1v4NsY4/9IkZnPJK8Vradhhk1sHHTJx2qU9C27aGNbeHNKhBOxnH+0c1q22jaUBn7Opx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4rUteYg3eqSJlJgthYrwkKD6Dmo/LjRtqooHXpVvJHSq/c07E3YoOFIXGc1PYkyX9sn9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7AgEj0q5o6/8TWz7jz4/500S2dF8c5s38KDtbDA98V6R4Q/4RVLLwDN4jltZdNSN1nWYh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5F8aZfN1V17RwqBXklikk2mRxmRjErE7cnA/CtIWuxu/IrH1r8H7j4faZ8adbed7WOyMs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dwICk8DjOK+0r34meBdO4u9atEPXh938q/JLRreR71AgPDA5HUEd61PFV441uVN+MKgP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NUU29D9M7n46fDS25bVkf/cUtWBcftIfDqLPky3E+Om2Pr+Zr804pmJ3IFJ+n9auq8zk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NMn2cu59/wB3+1F4RhU+RY3Mh7ZIFc9dftW2SJutNFeQ9t0or4pFvdMMRwSn2EbH+lWYt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Mu5M9MQtRzLsNQfVn1XcftXaw6/6Jo8EZ/2mJx+tYlz+1D40myba2tIlI4+XJz+NeBQe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jXXPqm3+dbdr8LvHFz93SnT/AK6OoH86Tv0F7NdWd5eftFfEa5YqL2KEHvEgz/LFYN38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tqYfQhSP0qinwa8eMebWBM/3phVpfgn4yAy72an080n+lK0g9lT6s5i7+JXjO6AM2r3R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TvfEms3CgXF/cygHkNITnP1NekN8GPFJbbJPaxjPLbsimXXwV1WGF5JdYsUCgn5uP1zS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Mtcys7kuWLf3uf1pYHbeF5b125J/Kujh0XToI3+0sLiRWKccDIODj2q3B4lm0Tdb6da2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M5q4wv1MKlRJWsdTplzYJBEXkVSo6EYNbh1ewAB80YPcdK8Jvb6+u5HZ2ADtkheBn1rO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x0weK15V3OLmkfSMVzBP/q3Uk9OetP8AavAbSeaKRR5jg55wTXp2hXV1IPLmJ2jkE1M4J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VDdYlFuNzHb8xznofxrhJ5XuJS0e5+f4QTivoyPTre60WBbi1a8Jk3bVQkj64FaNpp9x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B4yluf8ACsJOz0OqFW6vY+ZYYdSdysdtOwP92M1qQ6Fr8+THYT+25dv86+m7fw341uCG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WwfrW1D4C+I9xjbpDop/vyBahyfQrnb6HyxF4T8TyD5bGT8WAqc+B/FbDP2YJ9WGf0r65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gN0FtD/AL82f5VsQfBXxlIwE1/aQqfQM5FF5FXkfGC/DzxdIMskS4/28mnH4a+K24/d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wK1TIM+uKf8Adh/+vXgvxcaf4Za3baKJmvPtFv54kGEIGcEEUczW5N5dDxL/AIVZ4lc7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ABpg+D3iEkl7y2H+ySc/mKLv4palHnyYcn3frVAfE/XpiE2IpPTJ6Vo0nsR++8jYj+DO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1HJrVT4NtwW1VD0AAXOf1r3X9nbSbfx5Peaj4kiFxHbDCRknbuJ74r7NsfDPh/TebHT7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0uQqEptas/OnTf2fNTvFD24ubncOCsRVfwLcV0Uf7MXiOQ/LbNg/35lT+VfoeAAMDgDt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VRo/PtP2U/F0oCxz2toD13SmQj8hWva/sias+De67AvY7Ii3HtnFfdgAFLT9nEftZHxna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dbnP/XJAP5mujtf2TPAkODcX19MQcn5lXP6Gvqmij2cRe1kfPdr+zJ8LbfBktJ5jnJLy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+A/wttDldEif/AK6Mzf1r2CijkQvaS7nA2vwv+H9nj7PoNmuPVN3881v23hXw1af8e2l2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Vv0VSVieZ9ygNM05P9XawL9I1/wr4q/a2jgtBoqQxohlcsdoAzj6V9yV8C/tg3Rk17w/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4nim9mVDc+dvh/YnU/GOn22M75lwB2w3Jr9fLaIQ28UQ/gRV/IYr8tPgZYfa/iFYAruC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SqIImT1EwKWiirEFFFFABRRRQAUUUUAFFFFABRRRQB8s/teX72vwoayiIU31/bxcjPCn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u65RSeTX6Fftp36jRfDellv9ZdyzFfZEAB/DNfnzbqGud/XZyPwqaidlc2jsj//S/QqP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3W1jbGdplGc/yqhcfAr4l28eFs4ZSevlzLnFfoBx2qN2RRuYgAdzwK6vrMm9jndCK1PzJ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D0qprlhJaJMwSOQ/NGSeg3DjJ9KzdR8B+LbW3a8utJvVt4xuaTymKgfgOlfcHxwu9Pn8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xywSogkXcSjg8Dr0rS8P/FLwbceHrGe5v1ilNuokgcEurKMMpGMHn86c5U3TUutwjpLTY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cBLd5W68Ic/h3r13RPi3448MWkdpbtG0UACYmtjkDtlsZrtLzV9PXWpdQsIlCC7eWLdh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Su8uPjXo2ww/2HBJIoAcuybCfb5emazp4qnFajqR5rXR5rbftNeMImK3FlZXAzjOGjJP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N35x9p0WM+uyQj9TXI+JvGWjeIEeKXQdMiJzh44vnBPcEY5968xRNORyn2fKjqd3Brnr4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qtXufQ2q/tIaZc6NeW0+jTBpreSPiRSBvUjPTpzX5xXEpceXkFVZsYPbPFfSd1p2n3ET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kcivmmePyriaHp5crD8jWMK6new/ZSg7yMq8jM1tPCP4kI/SvGZhyd4OQSD68V7aoBkw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/jCXcyOOVduMdqmWjNEWtGPmSCNiOQQB1zWjIuGI7g1k6HIq3yJgjn1raulCTOPc/hUV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cZphGRn86nGQOOPpURHBGMA1mURHpim+oNPI4wOMU3bz6VLAadp601tv+e/vUhx1qJsd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eR+FLmmMQGwM/wA6UHIyKAFI5yKacelOpp+vNBSQw46ZphLDt1/Wjkkg4zn/ADmnuxzj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BkdB2po9M0v3umOaYM45GMGgofSGj9KKAA4H/wBemnI6fnTyMjFJjv170AbHgl/L8UIF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vdT614D4af7L4ptJeoYsPbkda+gHwVyPSgBlFIDS0AKDzT6YOtPJxQAUUgOaWqSAeMUt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6U0DNPAxQA3aaUClopoAA9KcF9aFp1DQEffFO2mnUVYnsN2mjaadRQQFFFFABRRSE0AK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iloAhKjepPQGvsL4X3Zu/CUIHzbCQK+QSORUq6zrmmR/Z9Pvri2ic52ROVXJ9qcanI7k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mfb/rOB6kgf1rGvNY0a13efe28ZHUNIoP86+DLnVNTlYm7u7mUnrvkY/1FU9/m/Ntdvr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ET9XfU+1rvxt4UgB83VbcY/utuNclefE7wbEzIl28xHGEjJH518uRQTSYWOFj/wGtS38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jtnpxUPEyKVBdT1m/wDiVocsUkVvBcP77cD9TXCX/iy2ueFtpFBHGTVBPBXiWQ5NqVH+1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uZ3ii9cnNYTk5bmkYqKsjN/tYq+6OIL35bNTr4i1NT+7YL07ZqYaBBG+ya6x7Bc1pxeG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HYLSKMY6/rB5+0kY9AK4uOe4/wCEqknd2Z5UyW6Hp7V7KnhrR1PzCQjHO5uK8/1S207S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kUb2J3AfU1aJkK8krnczO3+8xNPCs3LKceld7car4StpBh7fHsN1aFn488E29jdW11EJ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5Ib6+lXF6kNHCafp95eXKQQROzSDgbev0r13SPhn4tv4o1t7OQ8D+Ek8/hXAab8Rra309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DQSDAAAOfwr6a0n9qw2NrDbx+HyzCMKS0wGWA5PA6V6FFX1ZzVb9jmLP4D+Oro/vLZkA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sv2cvFhXEzRoDzkuOPwpl3+1P4tmU/Y9JtIM9CxZ8fqM1yV5+0T8T70Yju7ezA7xwrn9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mfZnrNn+zRe533V9Hz2ySP0Fbcf7NmkRN5l7qQCd+MfqcV8yXvxd+JOoDbP4guQD2ixG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/iG/j23uoXk6k87pXIz+BpKWu4uaT2X4n2v/AMKd+FmlKBqmsQjHUNLGmfrkmvlz4zeG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8E6wt8l2W8+BJBJ5JHcEdjXAf2XqF580cUs4PTO4n9a5vUIprCdoruGWNlA++jA4/wAK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1LvhfVh4e1m31GZDcwI/72BujxnqPY+ldb4q8S6FrGrfa/Dejf2RZGJV+zF95Lg8uT7+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9/cRR28DsshwGxxk+/SvfNN/Z98c3ipL5CmGYArIDwR2NZI2UVe54kblTwIgp96aWY4Ax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MfiOXab26gjAxnnOPpiuzsf2XrEHdqGoBj6opzRqXofDrKeDkj8MU0wu/IyfQrzX6H2v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4mlnHcECupsfgZ8PbMD/AEIy7em5uPyFOzZNz8w/sjgEsH9c4JqokEUsioh3sxwu0Zyf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gi2Rki0i3IYYO4ZyK+U/HPh3w/4f8c6rp+mabb28EdvBdQqq8I7feI9MmqjTctEKVRR3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r1BA1tpkzbv9jqO2K7bTvgX4/vypTS3i9WbjH4Gv0a8JeTJ4d0+aNFUvAhJUAZOK6Sk4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/Pay/Zp8cXHMxihOf42AwP6119h+yxqhI/tDUolHcJng/lX21RRZBzM+WbP9l/Qo+bzU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XVW37OvgGBFEqTTEdSWAzXvlFFg5meSW/wR+HNuuP7LWTjB3sTmvl7xb4B8J+G/G2qa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G5iSTLbGf7wBP8ACfSvvw9K+PPizDs+It2R/wAttMjb8VNXFIyqSd0jmPH/AOy1o3iX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Y6bqslsJjZE5trhwMkD+4T27VwH7L/wALoPE011qmvHa+lXLQz25+8kingYPfjrX0f4r+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latd2El/9oAgjWNgvzAdzg18L/Dj4y674O8a6j4l00HytWmeW5tJDuicO2RyOhXPUVv9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/Xm1s7WxhW3tIlijXoqjA/wD11YwKwfC+uR+JfD9jrkS7BeQrIV/ukjkfga365jpTuriY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vjj9quIl9BkUc/vlz+Rr7Hr5F/arULY6HNnkSyj9BUz+Fi6o+JLXIvhn1ron+asC1UG7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zzXBJ2Z2cqHRkbc+lMmwVB96UfKOKZKwK4FCJZDmnBqiBxS7hUJlSJgT2p+arg+lOyaB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LE0nNUtQaEJOTiuE8X2t2227iGY1X5yO2K7uoLiJXtph/wBM2B98itIOzMK9NTptGZ8M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DbjOSO1TXWJtVuLlTw8jMPoTWb4OwvhpMcYuJFz7A8VqOoDZxV156cpz4Klyx5u5dBO0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F1Eddsorl4zuA4xXV24LeCdWUf3s/lXKdp6R4PlwnhKRTyJQtfoZYvvtYz7Yr83/AAdP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7twoP51+iujy+ZaAen9a9ChK8GcrVpmtRRRWpQUUZFGRQAUUUUAFfMvx9/wCQ14T9ftM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+Xv2hZVh1fwlI7BVF44JJxjK0WuZ1XaJ2fwTP/Eu1Uf9Ph/rXt1fPHwe13RrC11eO7vYI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VeD35r1uXxz4QgBM2sWS45P75f8AGrqRbldImFSKjqzrKK80u/i/8PLM4bWYJD6R7n/kK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8tR8lzPOT2iiJ/nij2cuw3Wgup7ZRXzndftH+GI/+PPT72fPQsFjH9awLr9pTp9h0J/T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5C9vE+q6TIr41n/aI8WStm106ziXtv3Mf51z978ePiDKpAntoB6xwjI/Oj2UhqqrXsfd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qvhTS3Y7VXVrYknoOtfNV78W/iJdghtclRewjwhP5V51r3ifXNbjEWs6rPeRh94SV9yh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OcpT0SPtv4V6tplrrWsQXF1DE7bGUM4GQR2ya9kn8XeF7bifVbRMdd0yj+tflTZFXlDW5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wrrbfStTuVHk2NzKT1Plu1S+UpKolpY/Qq7+KngCyDebrNsxXqEYv8AyFcrefH/AOHN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3Ij/AFr47t/Avi67UfZtDu2BPB8ojP4mtq2+EHxFu+U0Z0yf+WhC/wBaT5S0p9Sv47+I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Dx5oMMjx2KQgRyjaXaM8j8RXt037T1t5YNtokm89nlGM/gK8Zh+CfxEl1FbF9KMOcZlLD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v+zX4tc/vtQs4R6AMx/lS5orcXspbply8/aW8Quv+haVbRn/AG2Zv8K5C6/aE+IsrMI3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fzNehwfsy3Bx9r10D1EcX+NbMP7MegcG71e6kPfaoX+tTz9hqj3Z4LcfGn4lTAltVMWR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pfETx1dhnm126IbjCvgCvse2/Zu8Axf69ru4P+1Jj+lag/Z9+GYjZDYSOSDy0p71Lm2O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muLmS6u5jLNOxZ3dslifU1diBdQiu7KpwFUsRn2Felf8IjolpqniCwNsGXS7xUg3HLKu4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C8OeEPCsOl2dxDpVortBGxbylJ5A9RSi3bQtxjfU/LkaFqd4x+y2FzL2wsbH9MVBe6Br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cwo+QrPEwBI7civ1+isrSD/UQxx/7qBf5CsTxR4es/Euj3GlXSK3modhIB2v2IpOLerL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COD9lk+Y4G4YqRVu8Z+zhR6lq9b8VaDcWF7daReDEtrKwXtx/wDWrzsBlYxN1HBFZ6jc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+RBj3zioxPPnAKj1IXpW1JCWQlRnHX3qiUAHpS5ibmzYae97C7i42FBnp1r0X4V+G9A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J7mX7NdhkQoduJf4QSeMGvLrG+ubFsxr5qdGjPG7PvXR6RdSR3aXEDNE6kSJjqrA5H5G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7i/Z7+HEYw1tPJ25mP8AhXyL4h8E6HonifVdHjRnitLgpHubnb1AJr7l8B+O9N8SeGL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QJdLI4UrIvBJB7HrXyF46nt7vxvrV1auskUl0SjqchsDHFU7oPaXWhykWiaQibFtlDdj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Hax2sCxllGcdzVW0G87j2Ird1tTvtR7DPtWlJe8kS2WdGsYpAi4HYYr6h8F+CbGDT473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jdAvY8dzXzr4fULfQ56eYvB9M19rW2PJTHTaMY+lepjacqNOD/mOanONSo49hsNpbwqE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pjGhGMCn0V5LbZ18qOb1zQrLU7KaNo1WTadrgY5x39q+OtbgWOVz/dYr+VfbV/cR2dlP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SfYV8SeIZwZW7bmJOO2Tmu/CKU6bT6GU7LY801kLtIxjLCublwBW9q0gCAc53c1z0hBr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t2KEnQg1RlfHFXZfSqMnIBrhaN0yHrTW9KdUdZS3NBrHtUDtnp2qZhk1A64zUMtH0H8K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cNXdTgVx3wxj2eE9x43zua7GU5Jr06LtBHmVX77M2UetYN99045remPXFc7eHAP40psu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d68V1f8A4+ZAO1ez6rxG30rxXVyftLH/ADmvMrbndTQ/TDWozelZlgNqZHcVokc8VC2L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nZNlSByDWWyE1q2EeyPnrVxIkWWGKgxnpVl/umqymqJHODswvUVe0dR/admM8+cnNUSD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AByJAfyprcmWxB8S7izk1i4W5Y8AKPc15t5gt4VjiwEJJ4rp/iWC+r3WSTh16+9eDxar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Y/MI2kA4xV0481y5OyR7DpN7cxXIa2YK+QBnvXdQeMvDdg0kmsaLbatdnGWwQ4YcHPau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+PJ9QvPEsAuI7Qr5Y6HPofavuu2+EPw4tceXoVpkc5Zc8+vJqlCfREc0Huz85U+K+jp/x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vDcR+GK0Ifi1rbcWnhe3XH3QIv8A7Gv0mg8CeDrbHkaNZJj0hX/CtiPQtEhGIrC2THpE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UuzPzYj+JvxGuCv2Tw+ijGeIWb+lacfjD4zXYAt9DkUHusDYH6V+kCWdpFzHDGv0UD+l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fcP3X8p+dEY+Pl+P9H02ZPrCV/nVqPwh+0VfH95FNECDggqmK/Q0Y7UfhRyT6yBSgton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7Xbbri+kjDDr9oCkfgKsp+zv8XLnmbWTH67rkn+Vffv0o5p8j7jdRdEfCEf7L3jyXAuPE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BrP7MGu6To15qza4LmS0hebygGw2wZPX2r73rk/HE32bwbrc542afcH/AMcNEo2V7gqr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10LU4ha3d+1rdMzeUrR/u39Mt2JNdvJ8EvFkkX9oSQ/6PINyMil/lPv3ry7wvC02oWEe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zX66eF4TB4esImxxCv0ram7LQ5atGPPY/LW7+HF7bTeUzn5TghIznB9jWxbfCyKRgd85yO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1Iaxs3be0EZY9SUBP8qelrbR8pEi/RQP5Cqc2xfV4Xuj889D+A97qmRAlyyE/eKBF/Mg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t7B0l1O6DLkFogA3HpmvqDAHFFRdlRpRWqOe0Twrofh6FoNLtljDkFiRkkj61vhVAwBg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oooosAV+a37WFybr4lQW6ni2sY1P/Ajmv0pPSvy7/aRuhd/FnUkXnyIoI/x25rOe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SIbaakLEoQOlXpkxHmm2oDuAenT86p6Eyeh+hf7KVgIPC19d4/1swANfV9fPX7NVn9l+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frivoWmjKOwUUUUygooooAKKKKACiiigAooooAK/OT9qm7Fz8SLS3ByLezAPsSc1+jdfl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/ixqTA5WCOOMD0x1ppXLg7HT/s12Jm8eCcrkRqSfQelfo9Xw1+y9YK2sXN3wSsbZP8q+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uFFFFUAUUUUAFFFFABRRRQAUUUUAFFFFJsD87/2zdQSXxRoGmgZa3sppz6De2B/Kvi60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0v8AtW6g998Wri1DBks7GCPHoWG7+tfPmn2rThgOgGKmrLWxvtE//9P9Erj4p+L7sgTa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P5CsG68Ta3en9/dzSD0klZh+Wa+VE8UeJZP+WUpx0wD/ACq9beIPF0r/ALiOVSO4HFec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nvGtXk89oVkI/Af/AF6z7DL2ysHPBOB6VyWk33iC8hk/tiPaij5Wxya6XTZD5DD0ak6z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x4OCSRnvUo24xTOSc96fGit1ZR+NY87KUUIcmomU/lViUxQ/eYH6VWa7t+cHP0qHdl3S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y8RRm112+i4A80sPoa+gft8akbVH4mvEfG3lSeIZXQL86Lkr2NdOFT5mY17M41sKQfcc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qXCIOrZHPXPevU3G04HbpXnvjBD9ujlA4kjB/EV0NXOc5nT38u8jfg7WX866nU1AujtP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ET56+h6Gu0nCSLC5AyU5pSRqtzN5AwcZpmck4qzKF6jOen1qsMd+1Y3LEPWo3YKpbPIp7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2WDAYOfWoAZkMPbpURHB9T+mKlUYG3qKaxU++PSgCBlOMjpQpDYFSE5qMnHTjFBoLgFv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kXJAxnOaN2OlADQo47/56UpGehpM98Up5FAERjAO4/pTT/OnHkkevJoxQAzp1o780p/S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0w89/ang9qQ8UAFkVi1K2lzg+YP519GR52fUfzr5wiKC5hdsBVcZPpzX0VE6yRpIhyrq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xSUoGaAHYFGOMUoGKKq1hJjMc4qQU3HelHWqQyQdKcOeaYPanrRYB1FFFABRRRQA5adT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EUlAnsFFFFBAmOlKOaKXrQAlFPAxS0AA6fypQOaSnjpmgBjDB4r2/wCGXhbw74psriTV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jbcZ9RXimMg+1YF1fa1bTO+lXc1pv+SQQuUyO2al6asLN6I+4H+H3gWOJllso1UjGXkx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fCnw50wH7Zq0UY7BpkBHtxXxpcf2vOc3t7NLjtJMx/TNUzZwA/OysfxY1Dqx6IpKS3Z9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srLqPnnuEYvz+ArEb4s/DrSDjRobyX3RCB/48a+corAycwwSOf8AYQ/4Vox+H9alOLfT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fsNQPWtQ+N0c+Vs9MlbPQyuBx+FcNffEjVrv/V2cUec9WLVnr4G8YMMjTGjBGfnOKefA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GI98tzUOUm9SoxSZjT6/rNw27zEj9lX/Gq76rrcgA+2SgeinA/StiTwleROEuLpRn+4M1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Ga7lb2HApKVyziWnu35luZWJ/vSH/God9ruBd+enJ/xr1m18B+HRtLpI577mNYPiTRtN0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CTPht/zfl6VcTNyRxXm2IICHcw5+UE1rQxS3EZe3t5ZQOu1CcV7Qmj6ZHDvhtYlOByFG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QJfSQiNdpQ5GBzWkVqZyaWp816PpGq35UxWUgjyEZyPuZ9fSvpjwv+zp4p1uCO73+XG4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Sxdk1jXYEOM5PHsa+8vhTO0/hWyfJIEKgA9sV6dOmuRyOOVZ89j590/9lW44/tDUlHr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f2YvDcB3XV48h9AvH86+n6KRo9Tw2z/Z+8BWuN8Mkpzk5IANdVY/CfwLYYEWmI2P75z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0Odt/CXhm1x5Gm2y7enyA/zryb43aTpiaFY3K2cIdb2KMsI1B2PkFScdDXvdeQfGxN/g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g+mGxVRMq2kdDyP4JaHpDeIde0i4tY5YYJPMjRxkDcK+toYo4Y1iiUIiDaqjgADsK+S/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MRP+ugRwPwr64HSh7DpvQXFFFFSaBRRRQAhr5G+LcAT4hTN/z20tCPqrV9cn37V8sfGO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0m0yZfxVq1pSaehz4jZHuvgCXzfCWmt/0yA/Kuzrzz4YPv8HWQznbuX8jXodTU+Jm0Ph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UAFfJnxfj2/EKFv+eumEfk1fWR9K+V/jWPK8baXJ/f0+Zf1oezMqvRnhP7RmqWN38J/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W5UmEnD7fXHp718gaOqeegY/MeMV+pll8N/DvxP8AhdHourxIkrjal0EVpoyDxhjzX566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C70IXg1K3024VTIV2mVe6HHQ44zXT7V8qZhGmj9Df2ddcvZvC0Wh3cUrRQgyW1xtyjIe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j68p+Ekng+PwxDF4UuQ0MmJGt3cF4XI+ZMcHg16tXJLV3OqKsgoooqigr5I/auXOjaIf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63r5N/aqGdD0Y/8ATy4H1Kipl8LE+h8TQJhwQK0d3zVn5KSBe+a0dpBDAV58jrWm4det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dwprA7TkZwaSQ7opU7BqXy27CmFo0++4U+/Ao5WF0FGDUbXdogy00Y/4FVN9b0mP79ym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GpMVz8ninQ04WUsfQKTVV/GmkoMrHK2PQU+VibOpAFI65hf3U+9cNL46t/8AlhbMe/zH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2R26KDwc5704xdzOTR0Pgx4ZPD0yRur+XeSgkHpzW665bmvGtM1mbSROunMkYuH3uMZ5q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T5559BitKkbsileEeVHsMUZHJH9K6mzG/wAJavECMjnGeea+bzq2rScGaXHfkigXF45+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n680lSutSnJn0z4U1qwtND0CSS5jH2e7XzFJGVGepHXFfeGlfEzwPZW/+lazax8DgyA/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rEoQB3Ga37IXTYQwtgDIPPNdFFRiYVISlqj9Wrz47fDWzzu1eOTAz+6Baubuf2lvh1Ec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jx/Ovz2s9Kv7ggRQlmPQKCSa9J0b4UeLtbfbb6fMwbI5QqPzrp56fY5pQqp6yPp65/am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y5mXPdlU4+mK5i7/aov3djYaGPL/hMj8498Vi6R+zX4nnVTfPDag4J3NuP0wK9Ftf2ZtM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r5UYx+pFDkuiLhSl9qR5pcftL+Op2zaWFnCp6bgTj8zWFd/HL4m3knmLexWw/uxIMfrX0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Q5nu7qX8hWzF+z94Aj27orhwOoMnX8hS532NPYx7nyHd/FL4i3SlpdfuFHfYQv5YrzXx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+2NQmvNvzr5rFiCPT0r9IYfgr8OIF2rpKN6bnY4/WvnX4/8Awv8AC+ly6E2hWq6fLezm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BIo9o+wnSgtT5Gs9eicuY45GGAMAnLV6Xoehav4hjE+j6bc3QBAKopOD710fwV+HMWu+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dIxM23nzVBxxnsc1+jGmaNpejQfZ9LtoraM9RGoXJHr60e1F7NPc/PaH4ZePZH2LoU4J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4J/Ee5O7+z44M/wDPRwK+/wDaKMDpUupItRS6Hw/a/s9ePpSPtFzawDv82f5A10tr+zbq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Y6IhP+FfXeMdKTcKnmkytD5jtf2atNQj7VrNw/qEUD9Sa6CH9nXwSqgXM13OR1JcDNe9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aH/XSon+8wH86r3hNx6nlFr8CvhxagAae0mP+ekhNeSfHT4aeDdD8P6fq2kadHa3Ed9F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DA9a+oZPEOhwnEuoWyn3lUf1r5/+P/ibw9feEIrSz1C3nuEvoJfLikDsFQ8nAqeV3D2i6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Ej1HUovsMB8va6goCFLYzjINfSUVtbwjEMaRj0VQv8q+Q/AXxQ8I+GdVuZb673R3caHK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qF1+0H8O4P8AVTzzn0SL/EiteR9DP2sY35me5YxS183XH7SnhZWK2tjdTemSq/pzWHc/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bPo8vT8hT9nIn6xA+raTAr4yuP2k/EDk/ZrC0QdtxY/1Fc7eftAeOpmKxS20Q/2Is4H1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H3dgdqQjFfnjcfGr4hTEgam6Z7IgFYNx8TPG05Pn61cMp5x5hGDSdNdw9tJ7RP0saREG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ZdW0yB1jmu4Y2b7oaRQT+Zr8w7jxNr92zGbULmQk9BIxH86ybr+2r/bj7TJg9QzcVPKg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l5YL4w8ZxvcRqJ70NEwPyuBg8GvqLR/jP8PrbRrNZdRCtHAiMuwkqyjBBr4FXQtbkOXt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r9amGi3UI/0q4toVH9+QcflTg0lZoqSe8Wfd9x+0F8PIgfKuJ5SOm2IjP0ya56f9pfwh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ToM18UTDSrZG36nBu64XP86wJ9a0S3b95dRnPU5zmnJdieaXVn0V4213S/iMbrxbols1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43lCOH+hr591qS2s7tnfoyg8dzTtE+IGiWGpx2v2028F6RbTuoyCjnALA8YBqz478Oah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pY4sFZFGdyEZDcdQR3pQir6k1asowbRwl74oihYrADjHO6ubHjSSST5owRnAxVae1WUtG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aaVfCxtgHriuqNGB408XW7ne2evRSxhip/8A116bpNlaanGjWkvkS4HB+YGvD7OMwHhS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LVri1dXFuCFOcg4qnRpnLLGYm/uM9A1LzNKg8q4ucO4ypViAxHXip9N1iy+xoskhMoyGy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5LRwpieAMpDHIOfSr0HhSWeISRzqAevWuGbipWTPoMM6zpKU1qdpb6paIWYSArjoeK6b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szBgiDn3xXm0Hhu52+VFKu4EDd161s3mlXekXIikcEkBgw6VtTlFSSRs1JanqmiTK5jf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7wtqsepaVE24GSMBGweeOh/GvhzRriYFTwQTnn2r2rw14jn02VTGxUHrj0r2a1sRSUL6r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zpaM+nqDxXncPjy3aMGWP5u+DgVha14+l8p0t8RDHDdTXmrA1m7NWOx42nbTUn+JPiSK2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k5kwew7V8o6pdCSVhnnnJrqPEWsS3rtIXZiCee9eY6nJKi7gTk9z3zXpy5KMFTiZQcpv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CA5bdkjNYckqqMHI/lTrrcrcknPc1nyJuXDHrXj4h3Z204g8quTg9KgkORTgoUYHApjV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KZTycVGTgVg9yxpORzVd8dBVgjjNVJOAffNSzQ+nPh5hfB1oe7M5/Wukm5rn/Aq+X4O0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6Q5zXpU1aKPNn8TM6XgkVzt6M9OldDMTXN3rHk+gqajKhscNrBwrD24rxjVOZW/3v5V7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rxnUDmcn/aNefPc76eyLdmpES/Sr3vVS3+VBx2qyOmKgp7k6DIrVgOFrJRscGtWMEKDV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VEp4ApZOefSmJwc0ySweBWt4Z+fxBZxgdXJ/SsY8jFdJ4Jh87xRbrj7iM35CqhuhS2OD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72lArwO1RTqC5JwXY17j8QJw2qX2cbjO35AV4hZKXuoyP4f8AGuiktGwqrY/TL9jSDZo+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blfHf7H0Hl+Eb6X+/PX2JWxyw2CiiigsKKKKACiiigApD0paKAAV518Wrn7J8N/Ec/pY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WvH/AI8zi3+FHiEk4L24QfVmArOr8DKh8SPzh8CxNPrumLjP7xa/WzSk8vS7WP8Auwp/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snirT4D/AAkH8a/VG2QLbRIOyKPyFXT/AIaM5/xn6FiiiimUFFFFABRRRQAUUUUAFFFF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4S8+KXiGfIIW58v8VGK/V5uBX4/+Pbj7Z448QXHUPqE2PwapkbUl7rZyUyLgAdMU61tw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8k+grTtYtwVW43cCkZy2P0/+B1qLX4c6bgY81S+PrXr1cD8MLU2fgXSITx/o6n8676qW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MoKKKKACiiigAooooAKKKKADpX5O/E+4S++I2vXI+Yfaih/4DX6t3UgitpZT0RGb8hm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98Qatcn5vMvJjn6MaL2RrBKzZ9k/ss2mLLUL4jG/Cj86+va+a/wBme1Efg+W5Ax5kgAPr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xCiiiqGFFFFABRRRQAUUUUAFFFFABRRTJGCIWPQDJ/CkwPx/+O98t/8AFrxNdIflFyIQ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G+GFzcxrn7x5pnjq/Oo+KtbvCdzTajcSbuuQXIGK0fCVuxuY5DwFUtxWdfqdEj//1Pp29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e1DlzgEAVPBfm4bdbW4DD+6Kj1iBXFpMw3BJhn6Zr1rwjoVmviOWIRr5UsKyKMdCa4MH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a1ZQjc88uBqsloZpLWXyscsIyQB9RWhoHhjxHrNsZdJt2mQnll5AI7exr7X8I6TZx2N5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EAjkV5h+zk7Rt4h02Qk+Tey4DdhvPSvb/sqjTjPmu+Wx5bzCUmlFHk1p8JvHF8wUQeVx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nxL4RuorXWVjXzhujaNsggetfpAIFHSvnj486ept9KvW7StD/wB9DNc6w1CpLlgrfMuN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8I/B9vFtgl4LzywFG4H3716Pa/s5aOrH7VfSOuMYVQK3/ghP5mktCTnaMfka94roxdKF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TlNXkzwyx+AXge3fddJJdegY4x+VfMn7UHwq8NeFLXSvEHh22NqbmY29wAxKOduVJHrX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aab34Wz3Y+9YXUM4OM4Gdp/nWEW5ysx1XyxuflpdRbD157+1cb4si3W1tNjoSp+grurr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1cx4ih36PJj+Bw2fY9q42bHlHImEgOf6V3Ij36dBdjqSVJrh5F3Y28c5rurFHl0GRh1gk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GqM+RcDHXmqxABwTx61NI/X8/eqzscn0J5rmLEBxn3qIjA4A4p9GPx9KAIiCOcComBPS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mHqfegCs7MoJUVGHbrVh14zge30qEp6dqDQQnBB707PPzE5PehQB8vYdPpTsj6UAJSEn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AMzkk+tGR+FOx2/CmbSPfHv/AEoAM89KQcnH4U4kk/1pAOeAf5UABBA7E/lTWyTUlMNA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5zX0BoWJNItZB08sY+leCNgZ/L8K968N5/sK1GekePyNAGpjnIpwzS0VSSAKKKKFqKwU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cKYKkHSgBaKKKACiilFACgU//OKSlAzQAEk0lP2imng0AJRRRQQx22ndKTcKMigQtOC0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KXpUdPHSgAOO9d34C8K6N4rv2tdVVwuMkxnBNcIcEc16f8J5zF4gCj+IYo30C9tT1iD4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DTHuZJCTWrF4O8HWf/Hto9spHQsu4/rXUzNhj9aouSetdShFdDndWb6mebPT7Yf6NaQR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c0hAI6E+nFXpmJ46VjXbFOc4FTJJdAjOXUwr2U7DnnHauC1g7t+Bg44NdveOu0n71cPr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+lclVnTDc8zvZXLb2ABB5xWtYTLsBHpWNcDLuG61paeg8vn8K5IPU6HojpLZuDXE+Oxz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t2x9K5fx2uLC1m/uTrXREwaO8Rv3Cf7Sj+Vdb4Gl2a2i54dStcVavus4X/vRqf0rpfCM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861huZS1Ret4Fi8V6vFn76Fq+0/grMZfCluP7qkfka+PJY1TxzdKP+WsJr6u+Bc3/EhaD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WlrBo4X/ABEz3uiiiszpCiiigAryv4xx7/h9qTY+55b/AJOK9TIrz/4oRed4C1lCOls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9TOqvdZ87fC+Uw/FNcfdubFCPfivsqvhTwVqcFj8SdBnlmCLcWioC3CkjtmvulSCMg5z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ndDqKKKk3CiijOKAENfMnxtQr4t8PSj+OC5j/rX05Xzn8cUC6j4buCOPPmT/AL6WtKfx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4Rvu8IxITkpK4r1KvGfg9fW40K4t2kXdFO2QTjFervqmmxAmW6hQDu0ij+tFRPmuVCcbb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HhC1JE+s2SEdQZ1zXO3nxh+HNkCX1q3kx1EZLn9BUqEnshurBbs9Morwy6/aH+G1sPku5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1zN9+074Rt1zb2N5MfcBP8ar2Uhe2ifTB9a+XPjuhXxNoUw/ihmSuev/ANq2GMf6Fobk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FviB8adW8a3dhdfYIrM2Rbbgl9wb2OKmULRbbJc+dpJHeX3xW1bwj4RtdG0Jgt3cGUNI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+lfPUdncXly99ds808shkd3yWLHkkmvoT4PeDbf4oQSXeuSqYrJmx5QUSI7HlWU9j1U1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2MXlLYeb8u1jIxOffjFcjq1JK0VoioQSdz4S0Z7mx23NhLJBPEQ6vGxU5z3r778BeMLX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dRCcL5c5Zgp3r1JB9apS+Fvhl4dCvdW1jbY5HnOP5E185/GWDwpqkMA+HyTNqAlxOLMO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bs9MVVFz/AOXisVNreJ9cXHi3wxa/8fGqWiY65lX/ABrn734qfD+xXdca5aDHHD5/kK/P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GIdNuXyf4g2f1Fa6fBH4h3YONKkUn+8PX611+4Q/avsfYd1+0H8L7VzG+qFz2KRswP0O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PB/jXSrGw0B53mtbjzmZo9oKYwea4A/BbxfDdCyvIFtSTyZSF+n4VheMPg14i0e2S9Fx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kBkGPVeuKTcbMcIzvaTPL7jxVbpKXSPcfpUZ8azkfuoVH+8Kv/8ACAao5/eRsnvtOKuL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89QBXmScdjuUTj5PF+pq2VOzJ7dKqyeJtWkJImIyc8V36fD2NeW8w+xqwvgq2TIMEjfhx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5W+r6nLnzLhxzxg8VUee7lJ/eSNn1JOa9lHhi2h+5YMfqKlGkRRHC2m3/gFHMwsjw8w3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pWpSfchc+5Fe4/ZZFGEg2/RP/rU5IrlTgROP+A//AFqVxniieG9bcD90w+tXY/B+tSDB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nWaMfvdyj34qi+oWcOQ8q/TOalSbCx57H4DumH72ZQcf3uKgv/DMWiqskzK4fgY5x+dd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kLlT39K5/VNWi1IKJ1RAp4+b+da04SuY1akbWvYwrKxsZ513RHYTzzj9a6zVdL8NWN5G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zv5KseoBrHt/sZBU3EMfoGYVsRafbyplZvM91OBVzUktjOjKL3kRpLpURyluHx/fPWrq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hZMfMSvK++aqf2HdsRsUlSe3OfrxXWaXoU6206qCXK/d/wAKwcmjoXL3GaN4evdRt7e9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pHDqScHA74r7x8F/s+eCLXTobq/8y9dxu+Y4HPIzXwLpGreItEt5rKFR9nkbeI3XOGz1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jX8TYIhbwX22NAFAEQ4AHvXZRnGSs9zmqual7q0P0L03wb4X0hQLDTbeMqMbtgY/ma6N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oAMCvzkf4ufE+5Q51ecZP/LNAv8ASqy+N/HV6hFzq98/tvK/yroSh3MHUnf4T9Ji6jqa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zRx/77Bf51+Yt/q3imdvMOpXrr/d8xuP1qm82rzqGmmuZPcux/matqPcz9rU/lP0xm8U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qmPWZf8AGsWb4leBICRJrdoCOwfP8s1+cbpMULMsjNjuSTUYhlUbvLbpgkg07RDnqn6B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ndqiuB3RWYfyr5n+P/xR8L+MdG0+18M3Ej3dlcmfcyFAABivBLq+gtk/eKABweMVy91q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I4IHUU0kNOb3Zt+C/Fmv6V4o/tuyvHiu5CMydST7+oPcGvsz/hpOLTYobLVtJeS+8sF5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AQSM+lfBumOIrxWAAOR16V3Ov3sdxGkk6hLmNPl2fMrD39KG1swaknoz6fuv2mNUdj9i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x/TFc/e/tHeL5m/0aG1twvBGzdn35Jr5YW4nk559qm/fsNzA/Wm+UmNKezbPdbr47fEK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xFH9Kw7r4s+PLvmXWZxnsrbcflXke5gcHp6n+tTBW/8A1DNDqdSvq99zvJvHPie5B+06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/GsibX72cjzL6cj0Lscn6k1z6wM4wgc/wC6pNWU0fUZl3RW8zf8ANR7Rdyvq0ewye/a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8R7VgXd2fN3hiSOnOcfnW/deHNXgtXu5bG6WOMZZ/LJUfX2rjnbcx4OOlNSuw9ly7FmH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ea0YrwsNq/zriQAhLg4wxr37wF8I/E/jvThfaR5awg7SzcD8zRObRSpJu55+LydcBO3v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8DNfRVv+y/4ufaJr22jHc53EV0Nt+yvfAg3GsIPopNZOqaezR8yRmFVPmSfNnkYNTiXT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qf419Ywfst6aMfa9Ylc8Z2rituD9mHwaqAXF3cynOSRxQpNj5Inxmb7Qox/qp29mfGfy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JsVJHeRs4r7stf2cvh1b8yQTTEf3pK3rf4G/DW36aSr4/vsTSb8gUYo/Pb/hJ5l/1CxR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XWpQT9pdF29FGOn4V+l9v8Lfh/bf6vRLb8VzWongHwYgATRrQY/6ZinzIFGJ+TlxqeoX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Cx6Vr3Hwt8Y+LbW3n0Czlugv+s8sklc9N1dr8bNJ07RPiPq2n6VCtvbKkbCNeAGbrivt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RmA5cx/j8tU01qQ+VNRfU+A7T9mD4p3pG7Tdmf4pJD0/Guptv2RPiLLhJVgRcd5MY/8Ar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vqVZH5rW/wCxd4rlBW51C1iBGPl5wP1r0zxp8N/EHhTwnp0mqTJfy6egtmuUzmSID5Q4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drK1rR7PXNMuNLvUDxToVIPY9j+FTKTaDlXU/K7WUto/mjtI23clgoA5+lcqUtyciJRn2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NB1m+0C9G14HOw4wCvYj8K8kmHlO0eckVlztC9jF7oLZLeaWWJkG8KWTjrildwBtXHTt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Qy9CKshi5yepNDqNocaME7pEiTMjCvStAv8AzbcwA+4NeblFHzdTXT+G9xcAnvWMu5sl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MckutSeKZgNVjU9PLFJbZ3xkf3h/OszxfPt1dP8ArmK1W9zNI2bG42qBnGPwrsLG92Y5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1uvlB9q37e/ITaec16dGpJLQ56kEek/2vtT75z6E4rKvdSMq4Yk8Hoc4/GuXN6SPmNZ1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rq9rLczVJdCW+vvQ+p965S9vN5ORxn1ouronKg4Pf/CsSeTPJ6ZrkrVG9WdMYJaFO+mG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nrUd6254+2Cajyc4rzqk7s1gh5b0qMntSUhOBXO2ajScmoyc0+o6zbHEQ9KrTdOewNWj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1Ny7n1L4RXb4U0xf+mINarjJNZ3hYf8AFL6X/wBcBWrJ81epF+4jzZP3mZVx1A/Gubv+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TkTlPTrWBfnhifQ1nUKh0PP9aOIPwrxu85lyezV69r8mIJD3UV5DOC0ueuTXny3O6Gxp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h2NVo/lTJ9OtTRcxAmkkUSr15rWU/KBWOHAkVfettcYwKtImQw0wc4NSSYFMUd6CR5z2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iJ5cfct3rgz+lek/C9M6jfy9kt2z+NXD4iKj908D8bMX8Q6h6ZkIPvXlGlf8fS/Q9B71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VtRcnHzSfzNcHpkX70FfQdPeuqkvcKmfqj+yXb+X4AllAxvnP8zX1VXzh+y9CYfhnbkj7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XJ62OaGwUUUUFBRRRQAUUUUAFFFFABXgf7Sk3lfCjUlzgyywRj3y4r3yvmn9qe58n4cR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fzNZ1vgZpS+JHyz8G7dp/GtmpBYA/wBa/TsDAAHavzg+AURn8cRoRgIBj86/SCtVpBGL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BRRRQAUUUUAFFFFABRRRQBVvpPJs5pv+ecbt+QJr8b9YlNzq99cnrNcyuf+BMa/XvxT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k48uznbP0Q1+PyDzcyk/fZm/M1m/iN6fwMpHhwPTtW9pkatdRI4zvdRj6GsRhuuTjjkH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9o1rT4scGdQR9TVNaGDeh+sHhO3Fr4a0yAY+W1iHH+7XQ1R0yLydOtYv7kKL+Sir1UKKs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RRRQAUUUUAFFFFAGJ4kuPsmgajcf3LaVv/HTX5EoGmeaZ+TJLIx567ia/VP4o3n2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LSQA/UYr8s7JAUiQ91z9SaUtjePwH6PfASy+x+ALUYwXOfyr2yvOvhVbfZfA+mx4xmPJ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tTnjsFFFFUMKKKKACiiigAooooAKKKKACsTxJepp3h/Ur5ztEFpNJn02oTW3Xmfxjvjp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0ixlUH/e+X+tOKu0VFan453ztO73GBulZnP/AAJia9G8JJm2Zz94IB+tecqFEccZ5IQE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QrZzSfQVz4g1kf/V+tL2NptFmdR80R3DHbFev+E5GbU9FugOLm3KMfU4rw2LxRZJbT2s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BBPetbSviBLptlp9vDDvl0+YOkpP3kB+6R+lc2XV4U6t5mmKpScLI/Qvw5b+QpGPvDmv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G8Z6YRgRXTnH1ORXDj9pPW4eLbSLZQem6Qn+VeS6Z8QvE+k+Mb/xrpksNtealk3EX3oW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bljoS9ov5jyaFGSmn2P09215N8YrFdR8JNKhBa1njkyO3ODXx1ffHP4i35aJtUSAsuCs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p/E2uzxSwT6rO8c/+sjMpw5PPPNeZGrGErrc66kJTjytWPtD4NX+nafFeW11cxxPFKyk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69ruPF3hm0/4+NTtUx6yrX5i2Wn6hdSb7XzZpMfMY2Yk+xIrdtvCnim+k2QaXdzH1wx/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940TGLp6XPve6+LfgG1yG1WJ9vXy8t/KvHPi78XfAmveANb0a1mmnmuLVlixEdu4EEHJ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fHbndHo9wDjoVxWP4g+GnxBs9MuJZtCu3hWNndok34AH90cmsJxqRd4xLcVP3ZSPmJ2Z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i8/S7uPGSIywHuvNaBOSySKVKEgg9QRwQR2NJAobfGed6Mv6Vyz2NjwojOSflPpXoHhgC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Q7wPdK4S6j8uaQE9CRj2FdZ4MmEczKxwsqPGfQ5HWsypbGcwUdOmBiq5HBPvVq5Xa2D0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Y59K5jYZ9e9LjFKRzx0pntQANzUZGQfapeO9NIoAgIx1Occ+3NQsOSPWrmB/j71AUwc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Gjr+NPI5x14puMH1oAaTgik9+tITj/Pam5zz0oAfmkz+INN60tABxRRkUduKADscUhBH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44oAr5OOB/kV7T4IuBcaEigkmJipz+deNyYAIH/1816f8PJQbK5hx92RT+dAHoDL3plT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gE2mjbTqKfMgE2ijaKWiqTAQDFSD1qMHNSDHagBaKKKAFHQ0lFFBmPHSnrTB04pw4oLQ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tAxKKKKCWuoUUUUEhRRSjFAD6ctMp/agaHkZGa7b4bTGDxNB/tEiuIByuK6LwdN9n8Q2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cdBSPr6fmRsetU3q9N97PqAaoOMHk4rrONalGX75rF1KJpoSiNtY963JV5z/AErMuEPJ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5IDDFsZt59a5PVo+JO+RXc3KBhkc4rj9SiyrjPUVyVUdUHqeS3eDMynhqt2Hyrg9hz9a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jFSW00KZWSRVPua4o/EdEnodHApIH+etc944GNBL9djqa001XTotu+5QY981h+JtU03U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jFcYHHFdCMWdVpTmXSLWX1iFdN4ecw6vbEdN65/OvNNG8T6dZ6Tb2t1u8yJdpAGc1eg8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RSMUcNzwCAelaLczaPbr/wDd+P4R/wA9YiK+m/gixEF5AD/qp2z+NfB+rfEuO+1u11qz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Nw3tXb+Evjzr/hmS+lsbGCRbpw6qzH5D7etehQrR2bOGrTlukfqBRkV+fL/tP/ECb5Le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L/zNZU3x5+Kd4Ttu44WI5WKEcZ6djW/It7j9rL+U/RrIpC6jkmvzaPxE+K+oDLapfMCO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ZJ/iLq3yTXOpTenzOBz+NTaPcFOb2R+k82qabbjM91DHj+9Io/ma88+IHibwxL4U1Wzb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q+auScdODXxHb/D34gaj85tbuTI6szmqesfCnxzbWjXbaVcyiMZZVBJA7nHf3o91O45x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bz7RHNNcSMIiQjA/dAPGPSvqf4X/AB00jwxaz2fiK6nniIDRdXIboRzXykCi/uwPnBIK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48PfDzxB4zt5YNDRDMFLIjnaXHfa3TIpe0ezJ9lbZn1mf2pPCz+aYNPuZdh+UgjlexPpW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xpocnmD+9KAMdu1fIVj4W8TaZ4iPhu4tZbe/RgskEi4O3+8fUe4r0S98B3Xg7W9PvPH1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7qAkqu7o49h3B7VfOuwlGV/iPZLz9qjVWT/QNFhjPrJKX/QYrnbj9pfx1Ow+zW9nAD2M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7aR8Bvhpd2kN/Zlry3nUPHIrgq6noRiurtvgr8PLUgrp25h3Zs1XtEtkNUerkz5EuPj18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Dt5cI49+leV+MfH3jDxK8Y1nVZ5vs7+ZGuNhUj+IDFfpjB8OvBVuAI9Jt+PVc15X8aPB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tbabbxXFvdwIrogBKO2CDjqD70udvYJQjFXPhbRR4w1JN+nPfzpISSYmIUn3x1NdhZ+A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3rqecuXOa+t/gpa2EFxqVrHBEgiwUAUcA9cV9DgAcdKTqyTsOMItXsfnHa/BX4jXgDjT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htP2d/HdyuZFigP+04r78OB3qCW5toBunlSMerkAfrVe1nYfJFHxJB+zR4pLDzLyCP1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9l+5kAN5qyggfwgmvpu/8a+E9MGb3VrSPnGDIpOfoM1z0nxe+HsW7OswHb125P8ASotJ7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PHbf9lzRtu271OVv9xf8TXl/xT+Bek+Co7DULG+mkt7qbyHjcAMrYyCD7+lfSF7+0D8N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H8KREk/nxXz78Xfjf4X8ZaZY2OjxXBa3uhMxdNuQBg4qZ03ytjWIXMkjs/gb4IshbyXl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rQSGMuF6Z9a+sI7ZUg8hneQYwS7ZYg+pr89vAXx0fwVFcWtvYm7juZC6B227c9s16FJ+0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PCh/2mLfyNTSjZamdWolLU+tI/DWgIciwtyfVkDH8zmtSKwsYeIbeJMdNqAfyFfD93+0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9nAPXaT/ADNczdfHb4kykk30cOeyIBWjiu5Krdon6HggDijcMV+alx8YPiLeKwbXJQMd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vHHiy6Aa+1q8Y9T+9bH86Xui9rPpE/UO7fS1O+9MAPrLt6fjXzl+0Hc+GD4FmuNNltBq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RLjPzAbeTxXxRe61qV6rCe9nlBHUysf61gW94bjKyO7OnGWJPFZ1JRtZGkXKTLkWua1v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Vs2+qajt/4+JM+pOa51gAd/Gfyq4t9ZwRjzZVXHUE1wnYk7m6dSv+nnMT7Gom1TU1Hy3L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azRjHAjSkd+1ZUmq6ndcWsGAfYn9aVyuVnov9r6jt/4+Dn3NVJvE9xbHdJeAYHQ8/pXD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HxLsHoTg/pWhH4agOGnkZ26nnrSbGkac/j+4jbMDmU+y8VVk8b+KruIx2yrGG6MFyanh0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HrzVvAUcDHsOKko5aSLxDqHN5cMQOoY/4VLbaBbbg0zuzZ7cV0RbAyagVhn8azU2mVy6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3mMdqzRpnggdR9a4O4sL9zt35H0NfRQIYbXUOPRuahksrCRtzQqD049a76eJsjwMVlk5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t68mUPKjuMnPpXqXhWy1FEWOYGQEgcDke1d0tlbQMGUZI7EcVebVJrdVW2VIz3wK3eIX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sehp9hsPDTxsoilwHCk8tj0rmIdREkcsy7sxpvI+nauTubq5uV8y4cuR0z2ro9IiMtnd4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1Sam7npYXC+yhaTuzhNW+KcOmgK9i0ysTjp1FU9N+MQvJPKj01wFbBDHnp2xXnPi23aN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jXQ/BPTbbU/HGnWV3CJIJZwsgYdq3pUIuHMaznZ2PV7f4iXzoBHYFc9Afm/HOK2U8Ya3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UE8/gK/SSy+F3gOyiSOLRrb5QOSuc1vQ+EfC9v8A6nS7RMekS/4U/Zx7AfmYviDxbN/x7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4VoQHx3d4MejysT/ANM2zz+GK/TaPS9Ni/1VrAgH92NR/SrYjRBhFAHoABVWXYVj81Yv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ujyD/ejNSH4Q/F3VyfMspYg3fOK/SgD1oIPari7aIGkfm3D+zJ8Rbv8A4+Ejyepkkx+m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F/w905vEV9FFJZRjEzROCYyxwCR6V+pWBXk3xyQP8LNfXj/j3U8+zrRzdgslrY+Dvhr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kSb7O0LhRxnr7V9H2f7MFrlvt2oOxI4bqM/SuO/Zsi3STtxgzL7cV92Dmk49WJTTbSWx8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pxNcSOo7ZxWvB+zr4ST/AFyM/wBXNfRVFTY1530PEbT4EeCLdcSWaNjpxXRW3wm8FWy4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emUUWJ5mchb+A/ClsMRadCP+AitqDRNIthiGzgUe0a/4Vq0UWQXZn3WnWU9pNbPBGY5U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lfjxr8C2viDU7WEYSK7mVR6KGOBX7KP9w/Q/yr8ePEqs3ibVgf8An9uOP+Bmrglcib0O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1+lv7MUWz4f55+aY9favzct1AdsD+Kv0v/ZswPAIA7TH+VXU7mUfiR9CUUUVkb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lLRjNAH5kftBqf8Ahamq+8cP9K+0/gmmzwoB3zH/AOg18d/tBQAfFLUnPeGA19kfBoFf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+g1vL4Wc7+OJ6+OlLRRWB0BRRRQB8c/tMada29/pmpwNtuZ0eOQDqVXof6V8cXKMJSxr7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MB522rn/AMer49v/AL5brWMtWUmYT7v4aehlByRSNkHPapATkZ71JRL+9WMk4x2NdL4b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rEf/AI9yfauj8MDCEnrvqWB6Na48+Jf9oVznjCT/AInwH91BXS2YBu4f99a5Lxp/yH2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CitbDLaYYwelbkD4rkoJflH0retp1AweldsK3KTOLZsGQgE1Qlkyc07zgRiqE0uOBVvF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APnOeOfesWd84qzdzgNjvWRLNzgnrXHOs2bqJWu5PmjHQ55oVqo3Uv7yM57mp1bOBXLK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dTC1MyaOlRzlWFJJpKbuNITmjmQdQJzUUn3fwNSVDJypz6GlfUGfWXhtAnhrS19LdavP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OUdrdP5VJKSARXpLbQ817syLlQW3926/hXM3zbg2a6i564rltQIAZvrWc3pY0ieba+5C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lC9xXp/iFvkcnpzmvLC2Z8dAK8+T1O+K0NqMbozVkfdFV4ztUd81MWIwB600A5Y8spFb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DgVrpyoNUiWQSKd1OA+UVI2DTR0pkkTfdNepfDEbLfWpj/BCo/ma8wbrXq/w/VV0DXp8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6e5FTY+VdflzeahLH0Jb9TXN6QAJto6lQBWzrPmJBfFxgsePdSetYGkN/pKp1YYP4V10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D9nK3EHww07/AGsmveK8g+BcAg+GukqOhTP516/Vvc56fwhRRRSLCiiigAooooAKKKKA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4C+FtGtf+euo7v++F/wDr19WV8dftYTBovDdpnBM80hH0AFZ1djWj8Rwn7Olt5vi95dv3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8N/s1QA67cyDnAP6V9yVs1ZI50vfkFFFFSWFFFFABRRRQAUUUUAFFFFAHAfFO8+w/D3X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L6GK/KCDakaoOwH681+nXx8uxZ/CvXHP/LWJYv++2FfmFGjA4Y9hWf2jdP92R7R9oxz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28/xfpasu4G4TP5iuBViJmJ7969i+DlsLzx9pURGf36uR2wPWtDmm7RZ+n8ahUCjoBg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hlIKKKKACiiigAooooAKKKKACiiigDxf4/3YtPhhqozzKFj/ADNfnXpsIaa0jA5ZlUD61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k+AI7cHBuLpF/Ada+MPDlr9o1eyhAzmZP51EtWkbf8uj9OvCFt9k8M6bBjBW3TI+orpK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oT/BEi/kBV6qRhHZBRRRTGFFFFABRRRQAUUUUAFFFFABXz3+0/qBsPhBqiIcNdSQwDnG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lfIn7Yl+YfAmlacjDfeakhwe6xKSacXZ3Lp/Ej84ypN2vAAGOBXqvh5QNJaT+/I36V5b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4V6vo67dGjUdSWauauX1P//W+jrTw9pEkvk3Woon+0CAMitPT9L8GKbk3+qBWs8NtLYE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IrAtgJBI34E1q2ugXd63lW9nLK6clQuGx9OtePSUlI9JpNan1rpumfs3R6XBfXuriQyI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6rjrx3rpra+/Zj0z/V+TNk8kh3r5x0b4N+NNXtkuNP05JInAIYsB+Dehr0Gx/Z28eTYD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X0MFVSslY8mcYKXxGr8UPE/wL1Tw3cW3hmy2a0qgWc8ULJs5GdzZ6EDvXyzDd7XUsm7a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a3/Zl8VXJ/0m8s7fHTAL1kP8ANWs/E0PhrUdVhje9heW0uIo9ysY/vK6kdvasZ4ac5Xv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Xg/4x3nhK5E9rocU0RQI6M33m7NyO1epSftSeImJGn+HraMgZ+dz/SuctfhL/Z/iFtF1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MKBQCeQRnsa9+tP2b/BwRWuLu7lOOcNjOa2jBQh7z0MZNTloeJS/tMfEuVCYtNsIW99x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ivimsTS+daQfKcBYgevfr2r6qt/2fPhzCuJLeeb/AH5TW5D8F/hrEm06LDIMY/eEtx+d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ALjS11PyIvRcXlxcX8gBmuJXml2jALyHcxwPU1XhBSRS3ByOK9m+Pnhmz8GfEe90bwv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YoySVy4+YpnnGffivnm+t9cmYmKZeufSuGpo7G0ZJq6PPtbjMOpzRYK4kbr6E54pPDtw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3Hfk1Z8QWOo2uoE3rCV5Iw+4DAIPGM1zdqkxuli+42eMdeO+ayRrLY7PUY/8ASJY1HAYn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W5qFrJaS+VM4diivkd81jnnmud7miehEQCOKYQR61Icd+Mjr70089KQyMkCkzUgBOT3q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8f54pgJzjHWlIxnPamcfT6UGhGwG4nP4VHsHX8Ke+dwx1PXPejB6HBoAjK9u3c03b2FS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Q4GM0AMHXB4oK9D29Kefm+vFJ7e9ADdtLjtSnrRQAdCaQdcml5+vtSdTxQAhyT+HH413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bMcb1Bx9K4U45z1NdP4Ml8nX489JFKn8KAPaWGBTKmdeSKh6VcQCiiioAKKKKuIBSg4p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KkoAKKKKBWHLTqjpyntQMeKD1pRSHrQISiiigHsFFFLjjNBAY4zTQc0tRx8sRQBOKkHS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Iq5aXTadMl8q7jCwfA7gVSAzxVhB5oEfTedv50Ae0TfHLSBFGI9OupG2gHlVGQPesa5+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JP8Az0k/wFP0b4OXV/Zx3lzexIkoyAoJIFdBD8GNKiA8++Zz32pj+dWpVWrpE+zprc86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g06FAehJLYrBuvid45uh8oijH+zH0/Ovbz8LfDlvzvlfHXOBQfh/4YjXLQs3sXNKUavU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nxf44u87rxlH+wFWsd7/AMTyHdPdytn1fr+VfUM3hPw3EMR2i/jkmuavtG0m2jOLSPv2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j0R86G01KY7nl3Z65Yk0o0y7PLSLjvyTXcTLBHeyLGiBd2OnFaVuYw21UUcZ6CseZXsW/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sEMQO2FNX4tAvXwcOfwr1S2JMK9PoK0kcjGDVpEHkq+Gbs87JT+Falt4VnlZYyjZP94g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ajjfE6N6GqSG5aGIngOe0nit75ok87BXe/JzXtXgH4T6Te3slprbjEQDhogTjPYiuC8f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AkRVKsOxHepNJ+MPi3Tb6PVbIW0cvlCEtsJ3Be5GcZrpoJc2pxVm+V2PtbTPg98M7RF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2jP0xXa2ngL4e2wAis7VvQswJ/mK+J2/aD+JFwmftsCZ9IV/kRXPXnxR8b6mxa71TzAw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ekqUJa3OKNSpe1j9ILfw54ctwBb2NsADkYVTWotrYxHKQxJ6EIo/pX5ew+IfE8qr5V7c7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HNdLa6h8QrkbFurraO8j/wCJo9mu5q6s+kfxP0cfULCAHzriKML13Oox9awtT8WeF4baW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RsMGZc8g+9fn7dx+Koo2uL64gmiXl0aQFz+teT6l4w1CF5IDaQOI2IDbCCT9c8VoqC7n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X4i0rTJI11aw8t5o76QTRqfnlQseR7Y5zX1l8OfFPw88EaOj+c3mTosjiOJpPJPcDA496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hLL5kIaBhx8jnace1dDoni3XkISG+kjYjJOcAe2KUaMb3Zl9abXLE+p/if8AGLwzrHir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60iZmmuJY9izxnjyj3Kn36GvUde+OPw71vQBp+vaZc3EN5GBJb+WGCnH8Leo7EV8Imfz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liPU967l7s3Omxi0aN5oASQSM1z86udrhLlWup6H4D+K2p/Du9uLbTFkvPD0srNFaXDH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2OOo6V7BJ+0rPIubbQ8jsWm4P5CvkFtTuZV2SmNB/d28/nTVu5IwRHL8jdRmj2kVrYbhJ7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3xc5JtdNs4l/2yzY/HNeb+Lfi1478Y6cum6jJawW4kWUrAuCzIcrknsD2rx+4uro4/ef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61W6jGI3wVP1pe1fQn2Pds9k0/xz45sL5r6y1NLaZgFJjjCgj3HeukuviL49vowtz4kn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hXz7YTaxqb/6MrzEA5VFyf0rpIvDniWY5jsbhvchhimqzTKlheZHosmu63PzceIrts9c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hbH2zU7iXH/PSViP51i2ngTxfMpaPT5j9Qa2IvhZ44uMFNPb5v79P6zLoR9Q1Kkl74aL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WXNqXh4FhFEzDGOeOfqK7Bfgr4+lIH2ZFz61r237PXjKdf3jRxZ7elZOpJnTHDJbnhtz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CeAeazJ52xkjpX07D+zTr7cS6gFJ7ba8p+JHwx1X4dX9rBqMq3EV6rGNtuMFeoNJyluU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hFlKqSIctnG0f1q/b+I5W2sLd23Dhs44Nez+BvCvg288U2UHi4RGwuI872OFQnua+o7j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i2qkN0w6Jbkzt9Pl4ropxXLdnNJpPU+Az4g1D+C2OMevf8qoPrt/MdqxgY7EE195+f4Ov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F4+cLJcL5aY754JpH+EPibxK5dtE07Q4HbdsADMo+vWrlGy2HSkpPTY+DUv9bk+SIA59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e7YrnGPTjrX6H6P+zZo1vhtSuy5PJES4/nXp2lfCHwLpWGSwWZx/FJzn8Kwu3ub8p+Yl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LVriQn+GNS34dKsaj8N/FHhSAanfWN2luw2+a4JQZ9fSv1wtNI0ywAFlaxQ44GxADx+F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hprsbDd/o+ee2COaiULlJxi7n5L6xdzadELi53NGTjA96taamj6np51EmQhfvIeD+FWta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t+790u4ZPcVi+EEH2drccoG5HrmuOSsjsgtWdJp03h+Rv9FR8qOfMTp+NbhuIFGI2Cj0A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+2LR/ZBz3HHSrX2rTCfmtyP8AGshGXHPbvjEi56Ybil3xZwJIyemAwqzNHpsy5RCp7ZHe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R/2jaA7lOWAz0oE2d0VBZuRwfWozkHBx+dclpTw6vZrNbykSooEg7g1XvtO1IA+TMxP4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FM7NlPpnNU92xjkj6V5ndHVbVMl5Y275JxV7w7c3cty4mdnyCctzWbepSielJIKRn3OM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qwqnOQM10Ize5aJJGKqSAEgmpySoyO1QPyCKd2ZtE42tEV7EGut8MfvLW8j/AOmRwfpX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cV3PgiLc17G3QQsR61USWfN/jqIJ5aHu5NdJ8CnVPHulnHAnFY/j2MNGjdxKw/WtT4LAx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FH5162F/ho463U/bqFsxqfUA1LVe25hjI/ur/KrFZvc0jsFFFFIYUUhOKWgAryz40rv+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3/sy16nXmXxiG74a68P8Ap1/9mFNEy2Pmr9m5VR5gBwJl/pX3FXw7+zecvP8A9dVr7irS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+TCikHSlrI3CiiigAooooAa/3TX5BeKYhH4q1pQel9cfq5r9fW6V+Q/izjxbrR/6fp//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clZxgu4x0Y/rX6S/s3jb4D2/9Nv6V+b9kw8yTp97qa/SD9nH/kRT0/13b6Vc9iF8S/ro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4UUUUAFFFFABRRQelAH5y/tCqf8AhaF76G3t6+wvhEm3wyP+2f8A6CK+Pf2hz/xdG7A/5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TceGV+qf+giuiekDnf8AEivU9TooornOgKKKKAPjz9o5s69py9vsb/8AoVfH9/1YDsa+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09f+nP8Am1fI9/yz+1YvdjRiOew60Zyw4prZUfWl/iAqTRmi5P2c10/hkZjb/ermJM+R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1ZA9ax5h2PR7Dm8gx3cVx/jJv+Khk/wCuYFdlpoxeQKf71cN41fHiGX2UUcwl8XyMeOTG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WEknNWklAGKUpNmyhdG8LiqU856iqJnx0qtLMSay16lKmhlxNk571ls+STUsr5yB3qiz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2wEsRz1Jq7GWA5rHu3HnRAc8k1pwn5RUX1KtoXMmkyaZk0ZNIQ76UtR0UASVBJwje2Kf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nQtxM+w9HXGiaeD2to/5Us3U0/Tvl0qxX0t4/wCVRTnrXprY82W5j3hwMjtXKagwKHHp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3SuSvDwwrGozamtDy3xGT5bL9a8zUbrjA716Nr7Fonz6mvO4mAuAD+NefJ6noRWhtotSo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VMBwRVkFiM5fJ7VqdOnpWZEM5NaXb8Kq5LE3ClBzUdPXpVEjHr1bwOhXwdr03qSp9/lr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9x8PNauG6M7D8hVw3In0PlDxIMwzHrkJ+ea57RY0aYYxvZtufY1ueJm/cMo7uo/qKztE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Z/Hiuul8KFW2Z+zXwhiaH4e6MjDB8gV6bXEfDmEQ+CtIjH/Pqh9Oort6t7mFN3ggooop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XxL+1RKH1/w9b5zst53x9SAK+2q+D/ANp2bf470yA/8s9PyPbc5qKmxtQX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F1d3BHJX+dfZFfKn7NMIFjdy9yP519V1q3dI5o6uT8woooqSwooooAKKKKACiiigAooo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v7P8MJ4B1uLmGP8AXNfnZtGcg8ivvH9q67EXg3TbMHDXF+Dj2RTn+dfB5BCnHoan7Rr9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4avon9ne3S4+IdsCP9UjPn3Ar57t0LFsHFfVP7NForeNppcY8u1P51SOefY+/KKKKC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Pkj9qm8YaVomnDpLctIfoor5z+HMH2rxdpkGN370Ej8a9m/anvy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KSQ+2TXnvwTtRdeOrFQNxVwx+lR9u5rU0ppH6ORqERVHYAflT6KKsy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+Ev2yL8teeGNLDfKnn3LD8lBr7tr82v2vNVV/iJp9kPm+yacC3oDIx/nSk/dZdP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7hj6E/rXsNnH5Om26NwdmfzryXSx5kpGOSR+tezTr5cccfTbGormqvoXE//X+0IlRSCF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rcNbeKbCUfKssOw4GM5rCPtT9VkeNdJv8k7JQrfQdK8ahUUZXPSqK7sj6h+F97Itre2m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e429yr/IxwfWvnH4bXSrrN9b54kRJQPU17sTtOR2r6aVSFWJ87iIyVS6OoVhXk3xCb7D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3ZfNAzf7Mq4xXdLcsoB3HFec/FxifCsOpLy1jeQT5PYBhn9KMJFKqrvfT7zCvVvTOC+IC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N1vMD7dDX0no0wn0+GUd1FfPfxOQPqVjqKci8shz6leRXsngm5a40WDJz8i8/hU1Fem12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2wooFFch2nwp+19pbR6hoGuKmQY5rVjjvwwr4duD+9GMcnqK/R39rjTzdfD+0vQObS+R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qZCnpzzUVtUmc9Nayt3OI8cQndaTjvGQfTKmvNo3CXkbgH73Br1nxdGG0yCXBJSQr/31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8e/tXMdcTv8AVyZYLS4z9+Lkj26VzYIOVJGRW7IzPpduG6pxnvg1jv8ALk5GO1RI0iQ8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xnj+lM2c4PashjACuDxxmkJJ7f59qkI4yegNNIJ5FAETZY9uhzSFQBz+HtTsZPHbuajJ4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eAKQ8f0pCBuz36e1DDg8YP8AhQAEZHFRtnr3qXd1PeoOemcUAAB96GP+f896cMHjv70E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4owBS7RjvQA3Io+vrTmXjIHIowD15Hv0oATOFz07c1c0q4kt9Xs5U4/fKD9CeaqMpC9f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Rjwsi5x6Z60AfST4B9jUOOamBDojA5DKCPoajYc00gG9KaR6U6irAbtNN6VJR1oAjpQM0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JtpR70E460o56UAFFFFACGlByfbvQR7Uqj0/GgCTNJ70/bzTgvFAnsRUoGafj2ooIGha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iUHzOnarFQquJwORnPHrQBMBmpKULS7RQA2pLZtsnI5BFNIwOKdCuZN3YY60dGB9geG5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424rSeU4IFc54Nff4egA/hOP0roHFdNN+6jGW7KkrFhj1rInY5PHFa8nsKy7ng/WiewjD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2SKyE/dBzjtXWXbhQT1wM4rkrhQ3mSD7r/mK5Jm0HZnilzG1vqcqnox3DNW4SfMyOoq/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eeaoW6bXJPPHFcfL7x0t3R1EAHlLg9qtKTgVUt1PkrnrVwKMVsZjs5pv8a/WnhQRTWGG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xaWn8PRSDrjHHWvl+68U61pd01lDKvlo2PmBJANfW+qQCbwwjkdCa+QfFNqE1WVj2IYV3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6PStM0/x7rKxS2Nq8sUi4DrGSoP1Heu5sPh38ULtVWKykGe5B/w6192fsxWun3fw9s55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Qa+mkghj+4ir9ABXWpNGaikflhZfBT4sXWEAuIVHfLA59q6yw/Zr+KF0Abq8lRTj78jc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aqtKwcqPz+sf2UPFqTpcPqiQvGdwO7PP610Gtfs8+INL0i41Friz1FreJpJEkBVmVRkh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Gs7V4zLpd3EP44JF/NSKcastjKpSg1dn5Z+G/BGmeLrkw2sf2Qcn1xjtzX0PoX7NtpNb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Qw56c15l8K4zHrlxET/q5nXH0Yivv7wrk6UmSfvtVNS5edswpUoc22p8yn9mHRncSGQo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s46Ckao0krBfT5TzX1GBilrn5Udup83Qfs8+E0ALQux93rdtvgP4KjAElijD/aOa90op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GPif8E7nwasviLwvD/aOkqCbizkBd4R/eXuQP0r5D1Ky2LuhO6NzlSOSM+tfs3NGssLx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BBGOlfkZ4kj+x+JdXtkAAS7lG0DAwGOBWbp8vvIakm7M7/8AZ3tivjFYrhRJHNgFTyDi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wtvEMeiD/Cvy++HWut4Y8TWmoRwmaJWDOiAlsH0xX2bJ8Y9d1FlTwz4Yu593R7j92Pyx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Z1qqhKzPeVtbZfuxIPoopJfssSlpdiKOpbAAr57LfHTxIm1fs+jxvn5go3KD7nn9Klj+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K/El1clvvIjEA+3YVooR+0zGVSb+CP3np+q+PPBeiBjf6paoV/hVgzfkM15vqfx78ORM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6Bo02qT9T2rpNL+CXgTTiGktWunGOZWz0r0Oy8OaFpwAsrGCLHTCD/Cq5qcdtTNUqr+J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+LfiTdH4f8PiwjI4kmG8j+Qr57+M9h8ToP7PuPH8sc0DOwtjHgbWI5Uge1fpDgKMDj0Ff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DGl3J/5ZXmB9SKlyU9LGip8j5rnjPwx8DaZeeJNNttVb7Vb3y7gvKlfbNfc+l+BPCWjY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GKBj+tfJPw2YprHhif8AhB2/mK+4x0qZXikkOFpN3Q2OKOJdsSKg9FGBT6KKyszcKKKK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LjwHrkZ6GzkP5c13lcn46j83wfrEfXNnN/6DTRM9j8mr1H/s+YY4Kn+Vch4N+cy47P8A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YSJjtjj6V5X4Kyk1yhzw5/nXBU2PQpO6Z6eUGc0xk6mp24Gfao2GaxJI8ZAIqOeFbm3e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VgAYGacq+nah6AeHvLdeE9d+2RLvgclZUPAKE849COor2CKaKeGO4iYNHIoZT7GsPxXpM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YAg8VzHgvVGt86BeP0YmAn17r/hSavqCbRteKAPs8bHu1cvo7mC/XAyCrA11XilSbEDu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ew/3SDmueXxnR9k9DjwVUjjPSriDPNUo+3pV9PugVsznEYArioguetWGHHHeoJMg4pxE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54FGb28X/pga4WAAZB713fgH/kLXAHeBhWtP4kZy2PBfiEm23UY6Ttn86d8LT5XizTn6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nxHjIglH92dv51Q+GuT4l03/AK+F/mK9Wh/COWqtWfttZHNpCfWND+lWqz9KO7TrY9c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rMqOwUUUUDCiiigArzn4tLu+HOvj/pzY/kRXo1cF8T4xL8P9eQ9DYy/oM01uTP4WfLP7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JH/KvuOvhj9nJgJ7lV/hkSvuetq2yM6fxSEHSlpB0pawNgooooAKKKKAGt0r8iPGAx4u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/+PGv14PSvyN8YrnxjrY9L2b/ANCNVHczqHEae5Lycfxc1+kv7Npz4EOP+exr81tMz5so9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f+RFPbM2a0qLQiPxI+he9FFFYm4UUUUAFFFFABSY4NLSUAfnL+0IN3xWvB2Ftbn8a+yf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B7r/AOgivjv4/D/i6N77wwf0r7F+FAx4YT6r/wCgiuma9w5m/wB4vmeo0UUVzHSFFFFA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/ABVVovpZL/6Ea+TdQIJYDrnmvq39or5vGFuP7tkP5mvlK+G7d6kiudvVlRMRufwpR9+l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1Ba3Lcp/cV1XhXhR/vGuTk5gGa67woPu+7GsZbF9D03Tk36jAf8AaP8AKvNfGEnmeI7k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j86jH7EmvI/EbF9evm9JSPypS2Bbsywe4p245zTAOKkxxiqUbl8wbs9aiZgafjmoXGBm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3xVJuGq2x4Jqm5+bJrF7gZl0ds0ZNa0R+XPtWRd8zxj0H861IugrO+rLWxbXpTqatOo5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w0gqJ1zhfVl/mKsY4qJeZo1HeRB+opxd3YUtj7Hg+Wyth2EKD8gKqXBzmroXFvAvpEn8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iPNMa7IVGIrkLvhGz711l18wNcjqJ2kY9DWFU2j0PKPEbYH4muAjH+kZ9673xCAzAGuDt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9ztWxsA8ZFWQ3r6fSq5AxT1DHP5VSZBoW5yc+tXs+v4VVs0+b5ugFWmAFMCPOTUy8DFR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eVkTnk17BpH7v4U6kcdXk/EV5Cy7jj3r2RNlv8JJplH+sMvv3rop63ZlVWyPj/xESUI/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C8bS3sMY/inQD8xUuvZIjB6O+fxAq74Ph36laIvU3MYH4sK6qXwoiq9z9pfB8Pk+GNLj/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lrH0BTHotig7W8Y/8dFbFUzKn8KCiiigsKKKKACiiigAooooAQ9DX57/ALRs7T/FFouo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mv0IPQ5r83vjrdG4+K+qjOPIjt4//Hayq7I1pdWfRn7N0IXw9PMerEV9LV4F+z5AI/CJ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32t5dDlpbXCiiipNQooooAKKKKACiiigAooooA+MP2tbncvh2xB/5aSzED0AAr43k+4f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7zzPFOjWIHMVo8h+jNivlWXAQ1nDc3nZJIrWoBVj0zX2F+y7AZNe1O6I4W3A/pXyBZR5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+yxbkRatckZ5Vc1rY5aj2PsOiiikWFFFFABRRRQAUUUUAFFFFABRRRQB+ff7Sd2Ln4hRW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9zU/7OlqJfGIn248uLH5Zrkfjhdi8+J+qEZIhCxfTFer/ALMtp5mqXt0w4jQ4qV8ReI2S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iAooooAKKKKACiiigAooooAKKKKACvyY/aU1D+0/jBrgJ4s0gtxj1VR/Ov1mOe1fjX8V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S9DbhJqUyg+ojO2k9nc0h1OP0OJnkj9fMH6GvX7rDOSDxgCvOPC9uHuIweofd+FeiXLZ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miP/0PtfyiWwKu6patP4b3qPmt5Q34V48dZ1eQYN3IWHYLj+lSpJ4inhdUkupIyPnCg4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HpPufT3gPV7e28SWEkkiot3DsyxABIHT619Ria2ABeeIZ/wBoV+ZGlaJreoSwwRJNhmxE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16zY/CX4m6nKIXaRM4w0lwxH6EV7mBhUcPI8zGQhdXZ9qSaxoUYPmahbqc95B2/GuL8b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P1SxbVbUyNEWRfMGSy8gD3NeH237NfjKUL9p1K0hOcn5nevL/AIk/C/XPhp9mn1G4try2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d4GcOp/nXQ24yujllRio+89Ge1a/8QvCOseDNAvVvcXMEYimt8ZmQ7cEEenvXT+CfjN4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6aZZUBXbsJJwfavknw5olx4im2pMsOMjO3OcV7r8PfhVo2v3MlhrNzOskRyfL+TeP6Vce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yR2R7Q/7QngdUJgF1KQMgCIjP4msO4/aQ0SMZg0y5k+pArpovgD4BjXDJdPju0xq/D8D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7/PIxFJKHc25Zdz5s+MHxp07xv4Iu9Ah014nmKOJGcHYVOemMmvitx+755Ir9VPG3wf8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PRU+1RW0j27w7vNEiqduDnnntX5k6jo19p/yXsRhkyVZGGCMeo7VjOm5aiikmcN4hUy6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6147N80YOM5Y4r3G/hWTTbqIfNmJuPcV41MBsYEDjmuM6Y7HR6eqyaOyt1Rs9eaoTRjH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JIueCKey5znv2qJGsTP24yG7kc0Ec7asMhU8jkVHtwPX6f0rIZDx0NNx3qbv9aTGDg/S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pm0Hg/8A6qtYJNRlRjJ/+vQUmUnBDZPTPXtUfrnOetXGHuB/KoiAeh/+tQUQ/N6Y/nUZG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57+9MPPPegCIA/1pfanhSPx9aTbxgZoAjAOeKfkUm3DYz9cdKcMcH8aAAe1BToRTxxkj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AiZcj0x3/wAKYY8huSOMgdyasHp7dqQZxg89aAPf9HlEulWb8/NAn6cVfbNYPhOQz+Hr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g966BscU7gRkZpNvFOowaLsBoFLgU8DvS8VSYEW0UoUVLj2o2k80wIdvrTgvpUm007aa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Dp3qfbxmkK4/CgTGbeKFwKkK5GKYFOaCbsf7CnU4L607bmgLkdJgGpSlNC0CIyKXFPK+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RNw6t1qwOTVZ3AcA+tAFylwacBiloAZ0qxCu4kKegzUeOKktyqSEHuKYH034AcN4fA9G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R8Om3aM6+hFdueprSk/cRlU+NlOXGay7pcqVHXnBrUlrPm5BqpO6IRzk8fyZbkgYz61z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p6muquSDxXNXormn3N4nmmq8xEuuGHFYcQzIB2yDXU60F2kD3z9a5eLlx9aw8zdbHRw9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L1q6vTNMkeFxUTZJ4qcDimlaEJo6qSHzvB0v+y1fIXjGArqrqR1jz9cV9k6ePN8IX8a8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/GsJ+2wSEctEc13Ybc55bH6Wfsi3fneAkiznYMcexr64r4k/YzuvN8KSxcDazDj619t1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JkUhi1HMu+Nk/vAj86fkUHBFNCkrqx+c/gpfsXjvVLRvl23cwx053mvvXwvn+y0HvXwz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Dkc3khx06nNfb3hSeL+zxFuBYc9fWuqS/ctLuckPji/I6yjOKge5hj5d1Ue5AqlLrej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96RR/WuSzOpzit2alFcpP458H23+u1izXHYzL/jWNP8AFbwBb5361bH/AHST/Snyy7Eu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9K/KL4mW32Lxzrqxkq32yUjgdCc196X3x7+H1pIsaXM1zuOC0URIH4nFfEvxHnsfEni3U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uXepaMgjI70SXLHUUJKVRNeZF8JnB8b6asuGVyNwbo2O1fqJBDDFGqwoqLgYCjAFflFo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qwRM8lqwYqP4lB6fjX13H+0dJ9nG3QZTIqgMTKAucemM1NN82iLqyUXdn1RSZFfJ0/7R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Xd03zZ/oKyZP2hPFr5CWNjCewZmb9a09m+5n7ZdmfY+R1pN1fEN18efiA+TEbGHsMJnP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xIkzu1KGH/cjAxRyeZLrvoj7/Ldq+bf2n4DN8P4pAOY7yM/nmvna5+KnxFuAT/wkMy5/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1zxVrusI9prms3V7AxDGJm7jvj2pxSWtxKcp6JHtHgTULe0svDupTyKka3IUkngZOK+5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j2MMht4wR9a/JC2ktp5VtrZrl8n5U3kDd64Hc13dvpWvTxALbalKBjA3Pj8ulXyqSSYm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Jp/Eeg23/HxqNrH/AL0qj+tZE/j/AMFWwLTa1ZKB1/fKf5V+f0fhDxTcHMeh3TnPG5WP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b6fbm7bw/ceUv3j5ZO3Ht1qlSj1YKdV7pH3Nc/Gf4eW0ph/tRZWBAzErMvPvitrw18Rv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7RLzzriJPMZCpQ7emRkDOK/MC21y+knWBQIW3bCpXBUg+h6Yr6I8MfCjxbqsSanZa5bWr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rdR8pzV+wg+pPtai13Pua5vrOyiM15NHBGOrSMFH5mvL/FfxN8CJZ32iS6rAZ5raVRtO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ZNeFat8BvGuoWpT/AISlLkk/6qSRiv6mvkzxp4N8X+GPGX/CLalNG1zJGJYXifdDIn17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tB7StN2Ssbd2YntZfJkjmUEhjG2dp54PvXlXhFP9NveOjmu80zQl0W3vVLsZLuTzJEY5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4Rhlj1DUBLGyHeSMjgj2ryKrSbSPYw8ZKHvHoQI2gGonfHSkOe1MYGua7Lsg80mgOR0N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TSYWEkw4KvyDxXlniPS3s7r7VbDaQdwI4xj0r1LaSO2KzdVsBd2jIRlgMj6elLmtogsj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RiwEqHa6nrnuaztLCLexheMZxXORGSxunikyNxPHTPpWnpc0raqqHG0ggj3qJL3rml/d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1bBOMCqyIQgJFW1XcM9K0vcwZMD8o71XlXPPSrAGKRlDcVpYBkTZwCK77wDn+25F/wCm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xru/AIzr0hHaE1dL40Zz7HjfxMQLBdP2E7fzrnvh423X9PdTgidDnpwSK6P4m/NBej0n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cjXLPJwPMjI/76Ferhv4ZyVurP2/0M7tIsz6wR/yFa1Yfhpt+g2DHvAn8q3Kz6scPhQUU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xPxGG7wLroxn/QZv8A0Gu2ri/iIwTwPrjHn/QpR+YxTW5M/hZ8hfs4ttvrtScZkXFf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Yv7kDs6197DpW1bZGdP4pBRRRWBsFFFFABRRRSYCGvyR8YDd4x19x/z/AE+PwY1+t9fk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uqO99P8A+hGqp6siZ5/pQG+VmPINfpN+zfx4HI9Jf8a/N7RtvmzZGRk+3Of1r9IP2cBj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Nb1djOPxI+hqKKK5zcKKKKACiiigApDS01qTYH52/H3J+KV3jp5VsP5V9kfC1dvhxf8A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jxk/FK9Gc/Jan9RX2h8Mhjw2h9W/oK7J/wAM5f8Al4vmejUUUVyHUFFFFAHxN+0Ow/4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H5k18r3nV/Y19S/tB/N41QHtaR/1r5bvB8z57msHuWloYr9ce9OP3qJPvH8KBndzSYyeU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AufWuPm4jHua7HwqPlT8T+VYy2NOh6jo/GooPqa8b13nXLz3mNeyaJ81+jf7JNeN68f+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VTSyFDVsprTsZqJTU69acZlMTGKhfoasHpVeQ4U0TmIzXHaqjr83FXWPf1qq+N1YM0Mm5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1YBgY9MVlXP/AB8xj2rXiHTNZ9Wa20LC06mrUgHemIAPWnUdaXaaAGnpRCv+lwAdTKn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PYANqNmD0M8f8xVQ+JEz2PsKQbUjz2Rf5VmTEDlunWticZAGcDA/lWNdrvhZOK9Y85GL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/UwQRx2NdhLxGBXI6oeGx6Yrmqm0DyDxEcPgelcRZ/ePTr0rsfEB/fMa5CzU8sPU1wN6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O9TwAnPtUEQbfk9DV9FAcgdKtIguwLgBqlfAXmlQrj6U1mU8CmBCDzipwMimBOcmp8ZF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rtNnwiRT1bP45NeQYzXsHiI+R8LbOIcbyP1NbUnozGprKK8z5H1tfmhJA+VnwBW/4Atm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nQ4/4EK5/WSGljH+y5/XFd58MIfN8V6QO3nL+WRXbS2MauzZ+w2nrssLdP7sSD8gKv1X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VYpkw+FBRRRQUFFFFABRRRQAUUUUAIelfmR8W5vtPxU8ROOi3CR5/wB1RX6bscCvyx8d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P/FqMoH4HFZz3RrD4Wz7q+BtuIfBEDf32Jr2WvMfhDEIvA9iB3Ga9Orae5yUPgQUUUVJ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BopDyKAPzz/aWuvtHxIER6W1lEmP8Afya+cZgQu0jrXuPx7vBdfFHVV7Qr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3vVaxpu50VUrpC2qhSOcE195/sv2mzwxe3uMedPj8s18I2yFnBH8PPrX6Ifs523keBFc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e5x1N0fQFFFFI0CiiigAooooAKKKKACiiigApCRjmlqtdyeVazSn+CNm/IUAfll8Qr37b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m7KD/AIDxX1L+zLbAWeo3R4y2B+NfHWtXButb1S76mW7lbrno2K+6/wBnCy8jwhLcEcyy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vnSPouiiiqEFFFFABRRRQAUUUUAFFFFABRRRQBWvJhb20twekUbuf+AgmvxO16d7zUr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55CD6tIxr9kPHN/8A2X4O1q/yF8mxnYE+uwgV+MUshdIc8lssT/vHNTPY0hszrfCsf+kn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6uXlsn1rnfDfFxNn+FB+Vb8p7dzXHPcuJ//R+244HRcNbge+wVt6PMUedMbQyEYxjNZi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6gVattVvmf8Ag/75FfOQkrnpyWhg6f4jg00XGn3kLuUn8yKRDgqw7e4r2G3+Pz2yIF0n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A6189eLfF9xoxmlFhb3BjGSCuCfxrkdF+JVrrF4lnLoewOMmRTuQfWvVwmJnBNRehx1q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2k75yFj0mMN7vxXl/wAUfH2o/EiwtLG8tEtltpGlj8sktuxjn2xXATad/aEMjWULpJtJ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kV5N4xtbho5zcR7TxwcfnXVDnnszz8ROEFytHrPhWbWNHcvCFIU8Kw5P412KfETxrbag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7hY8n25r5wF74lmID3NyADk8kfyFejeGbXW54v3kFxOu75MKX4/nVOjVW7OaFeD0ij22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smrumRzsAH8hVKLxP4ovJBHNrF4zMcAKx6+wqjp+iG/u7PT43MU9ydgWQYwT0BHUV3U3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wsXmdGDLJAwYAj071zOc72ud9OkpLmPU/hVc+MLW+eHU4rq5025QfvZQd0Uo6HnkqR1r4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/EPWHt12RrME24wdycMf+BHmvsjSPG3jfT1S01u1cRqABK1sxK49dtfDXxTvJdX8Z6ze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8xV2DpjAU8jHTmuqVRRg1EzlSkprseRhQzSLjO7Ix9a8ZvEK3MyHsxBHbivbGXy5OeoIr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nUO7HntmuQ6kiroTFmMLHJclQD05q0ylZCo9x+Iqpo7BL/B7OMe1a+oxGO+lA4BbPpw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DPYcZxnPGfSqrDGT1H5VewGGCPz4qrJt7dTWLKK4HzYz24xQVI4FS4PTpQByDSAg7ZGKi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JVDtOcDtQBHjd/OoivTPb+dWSuD9abigtEOPXH19KaVPX8ean7Z6800qMADoOlAyAAf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7PTnB70447cfWgCJ1544HHPY0m3vUvHFHBoAiPAx0pMH/DNS9KTHpQBHjjg1GRnGM/X39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9M6kjGcjHNAHrPgO6aTSGgPPlSHP412zA9/WvOfh0RsvI1PRlb654r0p1J49KAIcdqW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DmpNtKtPoE2R4p+PWngd6XFAcyI8CjbUuBS7R3oDmRFtFNKnNSgAUhGaCCLaacB6/hS4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49KcOaXGKAGUbakxmoyMUAMwRSVJTSAKAG9eOlVJYxkN6d6t1FIQg56GgCwv3R9BT161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aAHUkZxOu85B4paCAWzTsB9AfCyXzLa5izkAk16c64r5j8M+LtT8NSubOzW8SQYIZtuK6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nGkQKAO8uTRCpFRsyZwk5XSPY3HFUZUPPFeF3XxQ8Wy7khtLVB+JOKyG+IHjbAUS20Y9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YlU5bnuF0mcnHTrXM3wYPtxwRnNeRv4o8RzEvNrMMTN1UAVnXOt6u7BpNdRhg5UDFYy1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s2Rt79hXNpGVkBKnr6VzE15bzNun1uUHuEziqn2jQkbE2pXUn0J5qVE0Uuh6TEQD8zKB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sZExjswry43nhgcpBdT+/mHmnR6hpx+W10i4YH1Yn9aOUD1BdR04Lh7mJcf7QqFtY0jt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cBHNMxPkaCD7sSavpPr8Y3W2lRQ49ACf1o5QPVNG8W6LZ2F5Z3LviZcIVQmvKdY0Oy16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u1D0Nbegw+MvEizLppi3W/8ArEwBj9KyNT1HxBpkoivLgKQcEL6jqOK6qaszCWh7X8C/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2nt5tQspslAo2ureh7Yr6Qn/AGkVkjJsdDkVx186VQB+Ar5e+DHh21+Jd/Npx1CRHiJD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1/wDZkit9LnvdK1Zzcwo0myVco4UZI9Qfeu+k017xxVOZu6djUm/aM1dEATR7dn7nzuPy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scJaWEXoHLH+ta3w5+C/hbxJ4ch1XVUnWdmKMm7jK9x7V6KP2f8AwEo+WKYN2O/+laNx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/MeIzfHnx1KflnsIAem2Ld/M1j3Xxv8asSJdVSI5/5ZQCvqO0+DvgGzRVGnLJju5zk1zH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wne3S2MVrcwRM1tImQxkHQYGc5pKabsiXRa1bv8AM+JNS1WTUtTl1Wa6la7nYs8uNrM3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8QvHhLrUnUDH3mA4o8OTFfEFjaTIMNy6MoPIr738GaFoclkWNjAWYAklAf50Rbs5IORS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juip8vUZQ3QmRz+VUruPWLWaKC6tJUaU4Qz7juJ7ZzX6V6fp2mwSXEUFtEgSQcBB0IFe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W060sJpZ4pYpTLFF8qKpyfn7cUJvZFOjFK6Pk218B+MrtBJFpAYOMghWNacXwt+Icib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c/jX3l4fhEOiWMQYuBBH8x4J4rYx2qJTbLVFWPz+i+D3xLmfyTaxRSHLLkfK2PevIPE9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o+tq9tcxkEqDlSrdCMdQa/ViclXjPYtt/MV8C/tK2234hwSKOZ7Jfx2nis5x0uVpFpHj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VnJOyeYwUsOoB719UaT+zjLdW8d1c60xWVAwXBPBr5e8KOU1uLfkGNhn86/ULw3IJdDs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Rmstz56/4Zu09VJ/tWViB0IOD7VBrP7PmlW+jS39hqEyXEETS7WGUO0Z2+v419UVnyWs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TFKrRuM4ODx1rQhwPmX4Z/Czwz4m0FNV1SGVJvMZHjzgEj+IfWvVIvgv8P4sE2BcjuzGu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a0saVbsXiSR2Qn721jkAnuRXQU7sFBW1OAi+GHgeLppUJx/eya8t+NXw88H23gLUNTs9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KWMbWXkd+4r6Rrzn4s2/2n4f61GOf9FY/limnrYVR8sG0fAXw409TrC38mxhG6nawweS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xhhS1iMaKgKL90Adq/Pj4dWludCnuyn76OVMN6AYr9BdLk83TbWT+9Ch/QVUl7ooyTl8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ZB6g85p1FYvQ1PjLxN8AtZbxHeazarC9rdXfmrs5aIMepXuPX0rXf4A+IxzHqECn/ZZ1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nJBY+Pn+BPjeP/VamMf7MzD+ZrjPEfwC8cRz2+vKEupdPVyVEuXdep61954qreD/AEWY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bkrMcZ8jukfkxei6luXJUryQV9COuaZFCQpAQ7j1bGK6PUhs1O9A7XEmfxY1n5PQ15E7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zMMbDk0uATzVuTavvUABPH61BYwJuxz0qN0yCDVnAFQycmk9AIQuKaW254qXBp2BjBFS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5i3MXy5PNY+mW7i8guPQ4Yf1r0DxBGosXOO4AzXKaFFvu1B5GSDU8yGegKoZRjsBVpF9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pUqjnBrRbGbFZe1IAc1KRxQobvVXYhVGDkV2ngLjXsf3omBrkQMrXXeA8jxBj1ibFa0f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OTcatF2WYsK4PwO2NXs2P/PWPr/vCvRviYm3UdYUfWvPfByf8TG1J6eYh/JhXqUNKbRx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bvDenH/p3T+VdFXMeC23eFtMP/TutdPRLdjp/CgoooqSwooooAK4r4iRmTwRriD/AJ8p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jfiBgeC9aJJH+hy9P92miZ/Cz40/Z4l3alc+g2fzr79HSvz8/Z441O7HTlT+BNfoGK2r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KKBzRWBsFFFFABRRRSbAK/Jnxvg+Ntd9r2b/0I1+spr8mvGvHjXXz1IvJifzNXT1dzOe5w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xr9H/wBm858Dkn/nqP61+cOin5Jh6ua/R39m8/8AFEuvpKP61tV2Ii9UfQ9FFFc5u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09adSHpmlLYD87PjttPxUvB3KW/9K+0fhpx4bjH+1/QV8S/Hdv+Ls3eOy2w/PFfbvw2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8hXZL+Ectvfj8z0CiiiuQ6gpD0paQ9KEDPh/4/HPjZv9m2j/AJV8xXZ619MfHs58bXIz9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Mt30yO55rCW5cTHbqPrUhGGNNbqBnrTj9/PoRSGPn/1Q+tdn4VyFjH1ri5yBEM9q7Twr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FseoaEMXa+0bV4xrZ3a3fH0lNe2aGv8AphJ7RtXh+rt/xOb/ANPNNKp0FT+JlUHBqdTV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mbuI7OOaryE9KmJqu4qL9yoQKj1VbkgVcdaqsOp7+tTHcHFmPcjN3Hn0yfzrYiHGRmsm4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YrYj6YFSnqyraE4HapKRaWr5kSOWnUgGKCM0cyACRipdP51WyX1uY/5iqrcYq7pUbNrFh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rpP3kTPY+xpfvfgP5Vjz4YMB74rXuV5NZUpxn8a9Y80wZh+7PtXG6s2Fc9hXZzD93muI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jrs2pas8d8Q8M7DsT/KuWsnG3I9cY9zXTeIskOSevWuas0DoF9T+NedzXZ39DYGVIXru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1BbJHK1pIM9q2iyJCKpwaRYn37h0NWFHOccVJmqbJGAU4CilHehMCI8Zz716v49Yx/Df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lQIYN7da9V+I+2D4e6Oj8YjT88VtB+6zKXxxPk/VvmnUAZIiOfxNerfBu0E3jPR16/vh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9vLX9TXvPwFtfO8eaWvXbJmu+D0OSs/dZ+q6DaoX0AFPpBS0GgUUUUAFFFFABRRRQAUU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XJ7c/lX5Q6vK114g1W4kOTLqExz6gyEV+q97J5VnPN02Ru35AmvymtVW51FnfkzXch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40ax+CR+lXw3hEHg7Tkxj90DXdVzPg6HyPDWnRkYxAtdNXRJ6s5qXwIKKKKk0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mscKTQwPy3+LN0Lv4ka/Me12U/wC+RivNL0j92pPIrqPGl39s8Ya3c9nvpjn6NiuM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jTWhvUVpNGtbBQhI7DjFfpl8FrRbXwBp+AR5gL8+9fmdZEFSPWv1N+Gdr9k8D6TFjH7h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9ZneUUUVRoFFFFABRRRQAUUUUAFFFFABWD4nuBa+HtSuCceXbSHP/ATW9Xn3xSvPsPgL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v50eZUF7yPy7jbznmmP/AC0ld/rlq/SX4I2f2TwLa8cyHd+lfnDZRbvLj/vEfqa/UL4a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H/nmDUQ2JrO9RHeUUD3oqwCiiigAooooAKKKKACiiigBD1FLRRQB4z+0FqA074R+IZM4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wFfk2AVa3jP8KqK/Sv8AazvGh+FjWyH/AI+b63Q84yAcmvzbwDcqP7ves6j6G8FaJ3fh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APpWtMD5nsKp+HkH9mvL3aTH5Vcbnn1rjGf/0vtdVB5q5CoDCqkXIqyDg7vSvmYvU9Zq6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WDsmCJYyOa5f4GQWr+Kvsd2isJoZIsEZG7tXr/i2zSextpMfeWvCPAF9/YXxCsg5wv2zZ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JaM+vPh5bQtBf2cqAvb3LrxxhQSK9CbTdOmXy5raNx6Oob+lcH4Wb7D4v1rTzwJGEoP++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zXvYSClHU8HGycZXMNvC3h2TONOtx6nZirfhq1tdN1wW0EKRoV+UAY5FacbcVlvL9m1y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Ou/kS0ONVJPc878YZ0T4lregARq8U2Bxxkbq+3LeVJ4I54+VkVWU+zDIr45+M9o0OtWF8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R0FfS3w+1Qar4P0y5BywhEbf7ycV4bXLXnFns0bSoRkdqQelfn7+1DpFnY+LYLq3jWJr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aMkZOO5r73S6D3MtseGjCn6g18bfta2uwaJqIUksJYcj8DWddppW7lqLvY+FrlTuLjqe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pebyBIM16ldgeYMfdx+tee+LExNFJjouD6cVJRxsWY7veuQQMjHqK7nxTA8b2d9t/d3V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da4dsi5hI4yccd89a9E16487wbobE/NbzTQnHYY4ol8LY47nHZBHHpUDKc544qSNRjg54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TnFc5ZEAc+/60vHXP0p3TGeKTGc8ZoAhK447mmFT26dqsYAHPXt9aaAD1HtQBWbj2pAP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Co8HgZH1oLTIvbNIVFS7SaaVPT8vegZEV6dPwoI7gU7FL0oAZsP50mD2/wA4p3QUDHY0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U/GO3J6mkxQBGR6f4U08YI6k+vFSn1/z/wDrqNiMZ/GgD0D4cuBfXkAOSyK2PpXqzA5z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H4gCHjzY2APuK9sZDx696aVyWyrigCpNtAWrKG0U/bRgUEyAdKlUZFMHWpgOM0EibaQr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TduamIzTTxQAzbRtp1FABRSgZp2OMUAMopSMUlABTCtPpDQBFtpjrnrzU2DTCM8GgBqD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CnGKeB6UAO96VTg80A9qa3FUB1WheHv+EguPsqT+QzcAnoT74rZ0TwH/AGjf3emXExV7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8P236lEhzycZHXkV7Zpvh620i8uLm0ZitwMuHO47/XPvWMYXZU58qPOLf4V6PLCsks7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Z4cQ5ZpGP1r0y2AWNo1H3WI/OmzAkHHFdCpRMfaM8C8YfD/R9I02TVNOjYvHjcpORjvV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9NiuoYw8pjV2w2cH6V7VfxLNA0EoBVxgg965O5tbS1TyoIljyMZUYrGrC2xrCfc80vvD+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EDrjrXMNa2sbD9xGPoor0bVV2xhR3HFcHdI2Rx0P5VxybXU3WpYs9NRdThuUjUxhSGQL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9wBQPQVJ4fKvcxxOB842rn3FWWjaCeSBh9xitK7FZEMYfJ5xirAyvPXPWlwQee9KcYp9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bbV72SHAjuFy47k1478RV8jVpSBgLN0+pr3TwC+LqXcOoxXjvxUhI1C6Y8bXVunvXdhn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0P8AZVmW08eXkHQOVb8Ca/Tie3juYJLeUZSVSjDpkMMGvy5+AM4t/iduPAnhjIAGBnjN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jnSWph6BokHh7Tl0y1ZnhRmZN/LAMc4J74rcooplJWVhCM1FJbwzArMiuCMYZQePxzU1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34csPDXxP02bTU8qG6jEpTsGZiDj2r6l8CSbrYAdCg/SvB/2i4xH4o8N3WOqOhP0YGvY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JGCq8YAJ4y3pXQleLSOVP3/melxLtvZu29Ub8sip7m3S5t5LeT7sqMh+jDFRHi9Q/wB5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GdCSscv4Yvs2zaPdkLe6f+6kQ8EoPuSD1Vlxz611FYWqaJbam0dxue3u4c+VcwnbImeo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gvi20+QSWl6uMB3DRP8AiBkflVOJKlbRnQXnEO/+4yt+Rr4r/aVtk/4SrS7r/p1YH67u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qNvLaNPZ2pZOVQM77fYnjn1xXyn+0F4fTSH0e/SeadrhGWUyvu5AHQdqrkTg9TKc7zWh8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nc9TMK/UHwPJ5vhixb0jA/Kvy28NEprEobs4av05+G0yzeErMqc4BFYR3aN73abO8qGE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25meCPzVQuFOWA67e5H0plrIku+SNgyM2QR9Kob3LdFFFJsYVx/j+LzvBurx+trJ/Kuw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c1KP1tZf/QTTi9URU+FnwV8NmL6BqEfdH/rX3z4cfzNBsH9beP8AlXwJ8NVZLTVYPQn+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PDOnN/0wUflWlR+6jGl8bOkooorM6QooooAKimXfC6+qkfnUtIelNCex+X/iCHydZ1CL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xrnH649K7jxlEYvFOrRNzi6k5Hua4Zxl68usrTaOql8CGGPPI60hjxwKnWlIrI0uVCOK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XT5fSlIsrAAjIpCpFSKp4qwE4waiwHJeIlP9nPgZziuR0HBuQq/eVsGvTri0SZGikXch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tLk3Fumx/wDGp5WBfxxipQBjNM21MBkmrTsTyiinMBimUHkVS1DlF6ZrrPBDEeI4f9pW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u8EID4ktwe4NbU3aSRlUR5Z8TF/4nGsjtsFed+EsLcWki9Q6k/ga9P8AiZHs1vV1P9yv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bDA16tH4WcMt7H7TeA3EnhLTHBz+4WuvrgvhpJ5ngzTT/wBMgPyrvaJfEx0vgQUUUVJo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+Nwp8IayHG4GymyP+AmuqrmvGMfneFdWj3bc2c3P0U01uTP4WfDf7Pj41e6PYqv44Nfo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nt8Axs1a4X0QZ/76r9B4f9Wp9QK1qawTM4fG0SjiiiisTYKKKKACiiiiwCGvyb8bD/it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zNfrIa/KHxwoXxrr209bybj8TV0zKe6PN9F6yL/tE1+jn7NrZ8GSf9dh/Wvzk0QfPMf9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bP8AkTHH/TQf1rSp1Ijuj6M70tJ1pawOgKKKKACiiigApCe1LTD1otcTZ+bnxxfd8Xr8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ub4b5HhyMH++f5Cvhb4zqX+LWoy9vMtl/I190/Dk/wDFPIP9v+grrf8ACZzX9+PzPQKK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pD0paQ9KEDPhT48Nnx1dj/pjCP8Ax2vm27HDZ9c19G/Hc58d3v8A1yi/9Br52vfl3isJ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94U7gsSfzpG+8KXHJpDFnOUFdv4TGCp9RzXDSn5RXeeFh90f7OawqGi2PU9Fx9ok9ojXg+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Ma930MfvpT6RGvBdUb/iZ3h/6bGoqMVPdkCmpQ3rVdTUw6VidI4nmmMad9KY3PFBcSBj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wqpKOeKzGY9z/wAfsZ9FFbEPtWRMP9NUn0rYhyFFRfcGWV9aeBgU1BxzT6sloUDNLtFO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LbwAefrWp4eXf4g09T/z8pVHHyn2rZ8KQmXxLpyjn9+G/IVpSfvImex9WXBO9uO9ZUw/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9c1lz5yMds5r2XoeaYV0SkZ+lcPqp/dn6cV3N6cIc9AK4bVf9XXDXN6O5434hJ3SL2IOK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jNdH4h/1jD0JrCsl9R1rzVudxq2+8Tqei1rq6r9CazI1GAw4rSjUMK1hImRbU55p+DSR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Cs3yjJqEvkcVZlaJVBbvx61DtXHFAECq24EZ5IH5mvXvjAUh8IaXa9H2x4X/AIDXltuo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F/NhXp/xtA8jT7fgBY/5KK6KfwMyf8RHyZfvm6bH8KKDX0v+zlCsvj6x9AM/lXzJeNm6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fVf7MUe/x5FuHCRbhmvQitEclb4WfpcAaWiig0CiiigAooooAKKKKACkPSlpD0oYGL4j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wEtJ2/JDX5c+HV+0Xtqp6vKp/Ns1+l/xAmFt4H1yY8BLCf8AVTX5teCow+qacg53SRn9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/AC6kfqBoK7dGsl9IE/lWvVLTl2WNunpGv8qu1q92Yw+FBRRRQUFFFFABRRRQAUUUUAFV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/nnG7fkCas1heJrgWnh7Urk/8s7SZv8Axw0DW5+S2qTibU76bORJdTNn6uTWBdMfOVD0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qzHnc7MfxOaznG6de/b8qyhojes/ebNzTlZri3iA+9KinPua/WrwtB9m8O6dBjGy2jHH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xqthEqnL3EY/Wv1n0uPydOtYum2FB+QFaJHJ9svUUUUywooooAKKKKACiiigAooooAK8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GupAHBlCp+de0V85/tMXhg8CR246z3Kr+VKWzNKS95Hw9ocfmXttCRnLIP5V+p3hmAW2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J/KvzL8IW4uPEVhFjJ81T+tfqNp8fk2NvHj7kaD8hUw2MZfGXaKKKso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D4z/AGxL/ZoWgaaHI828eVlHcIvH618ExyLJKXUfKBX2D+13fm48WaHpe7C29nJK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V8fWwyGOOtYz3Om1oo9I0QBdJix0Zi351Mwxn2zSaWNumwDGMKePxp8oxGT61xt6iP/T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7etc2uv2EPBLkj0FKfFWnqP9VKR34Ar5qKk+h6ykjtNWjM/h+KUZzG+386+WddB03xOb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/Bua9+fxtp76VLp/2SZy5ypJAxXl2taRZ6xdteZeJnG07Tn+ldVJWMJ9j6mtbkR+N7K9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qQBXrMiHcRivkGLxzeQLpDtEPO0iPyhID/rVHTI7cV20vxy1Zz+50+2GRnLMSa9vB4un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zmk4o+iFiOPlHNZWsQsj28+DlJEPHWvn3/heHifftitrVPZQWqnqHxc8YahF5A8lc91j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7HDHC1L7H0b8ZLGSfwvp+qKoJt3UHI7MMVpfBbV5JfCrWmPmtbnp6An/AAr5P1b4m+Pt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e3bAYBNpwvTmsLRda8U6K0rafqMtqJ/9aN3BA9vWvFxla8ueJ7uX0XGm1I/Re7vbm01/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/dYf0rw/9qJbe7+H1tfxMGe1v1QEHtICDXztceI/E2qSGe71m5m3AA7XODjp0rlfGn9u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aE8ETByXDmJcfxHt+Nc8qvPaysd9WEZKLSs0rHkkpIH41xXiqMPbRykdHIz7V2RZWiDdi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Jd+nso5KndXQedLdnm82FeGVicKR9a9NtES98CXLYy1pdK/PYScV5ddKTBvXsQPyr1nw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7Od9n5wHfKVcVdNE7anBiJUYleBnHFRyIS2TjjsP61aXJx1xgYP4UMmRj0rlasaGeU/x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vJpgUA9B6gfWkBAVOev/ANagoc+uTVgpgZ689feosZBB6igdmQEdD+tII896lIJ59+1I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MeM4pmPlz2qwR3pvI4BwT04oKTK3I4ppx+dTMBnJPeoz+J/SgYzt/OmYqUr29abgnkUAN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+lGP1ppAR4J56YpmOM+nap1OOnfiq20LgDk8/jTewGz4buhb63aNznzAPbDV9DyAckfh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UbdgOkq/nn+lfSwBeJW6EqKIgRYzRtpcYoqhPYQjik2ipNopcAUEpDAM8VIOKMUoFANC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OinEU2gAooooAKKKcBQA2inYFGBQBGR3FNqSjHpQBGRxTcYNSkfnTMc0AJilFOxTgvpQ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mkIoA7PwPcNBqsfs6mvpx2AOQRyM4NfKfhVyuqxH3FfU+xJo13ccAqfTiqpNczRNVaJl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3EGlcd6lWMqSWOWOBn2qOTuK1MTAv85xXPX2xgqSfxHj61010ASCa56/RXi2kZ5yPY1hM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EB0ZCRXFTAlGJFd/qaGSFlPUA5NcNIP3TKPQ159XXY74sSzmeFo5oiA0bAj612+oQ/a3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C4XqHHWuGtI8qTXUWF1Ja4QE7D1FC1CQ5sED1FMC81bmZXYyIeDz0qIAZoIOt8JSiLUY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q4j4mWH27ULy3VxHI4Gzd0YjnGa6fw62Nbt2B/iwKwPitbsb+4HYR7gfeuzDvRHNX3Kf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jRzKY5GjKNk9dpr9YYzmNT7A/pX4xfCTULiPx7pTzSNId+zcxyQPSv2U06TzbC3k/vRq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Uu01wxU7CA3bNOooGRxs7D512n9KkpCcU3JqHuB8uftJxBI/D92Ryty6Z/AGu4+HwhvL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xgMp6dK4f9pA3MlvpSsP9HSYspx/GR6113wtkL2drIfRR+ld9P4fkcc1q35nsVlY3NrI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RluZAD2Y9wOx61rUUVxnWopbBRRRSkMqXdnFdqA5ZWX7rocMufQ18vftM2ix6Jo7r0im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vqs+lfOH7ScBl8JWUnZLwZPsRVU2ZVejPhbRm2azIB3wa/Sf4RyiTwnEueVb+Yr83LCH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5Gv0L+Ccpbw7Kmc7WXH5VC3bNbaJntVNVFQYQBQTngY5p1FUAUUUUgCqGqIJdNuoj/HC4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KhoJFPdSPzprdEz+Fn59eAVKarrNt2zKMf7rV9ueA5PM8K2H+yhX8ia+LfCUQh8Ya1bk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vsj4csW8K24PVXkH/j1a1NjCjv8AI7qiiisjpCiiigApD0paQ9KaEz83/HiOni/WF7/a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/FXo/wASU2eM9YU97hq887kV5taPvs3o/CivtxxilKtjpVjb606suU3TKYRvSjZ2Iq6K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GwOe1TDpVgr61EV55oExu0MOaqyRJnpzV3HGKjZfSgRQaEjpRjFXimahC880WRSZVODw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Km8hS278aUrk80EjFAK8cV1vgohPEdox/vYrlOQuBXTeD8jX7Vj/AHhWlP4kKWzOV+Ld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rHmvEvCxKyQsexx+or6A+LJC6vfx/wB6Divn7wwVOwD73mYP0zXqYf4WcU90fsr8LWDe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16FXmfwkbPgXTcdNlemVUviZNL4EFFFFSaBRRRQAVz/iqE3HhvVIVbaWtJufoproKwfFE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TtdrWUA/8BNVD4kRU+Fnwt8DQU124B7L/wCzV+gEHMaH/ZFfAHwVIHiK4A4+U8fjX39b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a1PgXqZx/iP0LFFFFYG4UUUUAFFFFADWr8pPHWf+E114/wDT3L/M1+rbV+U3jtQfGWu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a0p7mU9zzXQRkzf77V+i/wCzX/yJ0n/XT/Gvzq0DrN7SNX6K/s2/8ihKP+mmf51dTqSv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rBs3Ciiipb7AFVri7t7VC87hfYnk/QVh6xqs8VzHYaeyefjzJi4yEi6Z+uegq1pthbrD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xknA3H6D+EegrTktFSkQpptpFy31G2ueIywPXkHipnuIFBZnUAdckVKAqjCgAe1Urq2t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rgDnPrSi05BK6R+eHxXt1n+JN7dRncrXEIJHYA9fevt74ckHQFA7P/SvjH4gKIvHtzEp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wx4+lfZHw2eT+xCjFWCvwRweQODXU/4cjnkrTiekUU0k5pR0rjTudYtFFFMD4H+OR3eP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Xz3fnAYjua9++NrFvH+pD0VB+IWvn2/JzmueTszVLQzCfm96Yfvg+9NJBdcd2HNN5aQ5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JJcfdXn1/GvQvCi5dV/6Zn9a88uCFQc4zXoXhHJZdv8AcPNcsncu2h6fo48t593Ty6+f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2R3mavoXTAEW5fqfL6mvnu8Ob2695W+nWs5y1KpLRkKNmpgahTJqYA1LZskPBzSNQARS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qozZ6jkirjdcmqsnLZPSk9izBkkaW+HbaOlb8OSOelY8gH9oggcbQSa2YuAp7moXUp7F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NQoanByKa3JGYOafRTwO5qyXqMrrfAEPneLrEf3N7/kK5Rh3rvPhrHnxZE3XbC5rSj8a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KeST3rPlOcCrs5ycCs+TjmvVlpqcCMO/GY3HtXEaoRtHsDmu5vWBRq4PVzgN7AiuSvK6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yt71k2a8AnnNa+tZMpPt2rMtV+TI7dq8+9juZeQOzBV/lWvGNg21RgBDFvaroyMVaZi0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UcX3eRUueMVV0TYglj31FtwKtGq/J60XRZY0tDJqllEP47iNfzYV3vxxlxfWsQ/hhfr7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/M8Raah6G5T9Dmt742v5utFB1SEY9ssK6Kb9xmEl+8v5Hy/MpN5OB1EgA/KvsP9li2Enj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IMmPtspx/wAtjX2v+ydGH8QX8uOEhxn3xXpLY5a+33H37RRRSGFFFFABRRRQAU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n8j4Y+IXz1s2X/vogV8C/D2IyeIdKhAz+8T+lfcX7QE7Q/CvWQvJlWOP/vpxXxx8KrYS+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B/lUQ/il1P4DP0pt12wxj0RR+lTUgGAAO1LVsgKKKKACiiigAooooAKKKKACuF+JtyLT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AfVhiu6ryL453Itfhfrjn+OFU/76YCpm7K5dP4kfmMmdg55x3qi2fN4HQ1eztAB+lVIf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zi3bUuW56N8PLZrrxdpUS9BcI3rzkV+q8S7Y1X0AH5V+Yvwct/P8f6XHjgTBj6YFfp6K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ooopFhRRRQAUUUUAFFFFABRRRQAV8mftSXR/s/R7AH/WTs5H+6K+s6+J/wBp+78zxDo1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plsa0fiPH/hnafafGmnqRx5g/nX6axgKiqOwAr89PgzYi68a2fH+rO79a/Q0DAxTjsc/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mWFFFFABRRRQAUUUUAFFFFABQelFFAH5jftN6g978WbqAH5LKygiB9Cwya8BtosBQvUs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qHxO8SzhsiO6EWfZFArzi0HzQ4H8YP61zz6nXPex6UI/LhRR/CoqlKQYiO5q9cMQCRx0r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yD//1PrMaDp5GWnI+mKkXQdI5zc9fU1NPoVrFF+4LjcMjLEir1v4c0traKVyzs65YbiOa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XB2KVvofhUGT7XdFMLkYbuK5G+W2VtmnTADPO8Z4r1XR/D+ifbBBNAHWQY5J6mvO/Fej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UCHMJAyU57VvSd9TGorE8D6R/YoW8tXe/E2FnjB8t4/QjpmupOqwW1pbiHwzFHvCok86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wrH+Etw+o+GfEumXTGR4o1ni3cleM8ele26ZbrrfgSGxeMyyQvG6AckYI/lXpUKKm7HJ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R/AfjDWTG8ekWVojAHzB8pA9wKdqHwl1/T7CXVHvbfMC7zCint6NX0hFIY4kjyflUD8hV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HgPGwz+FeosHG12eW8W76I8c8HfCnSvFnhObX7u5uYbuKNyI0ICkp0B9jXO/DfSNHufE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xOhCrIc/Opr6O+G1mNO0iXSfM8wOrnP+9mvm/SZTovxCijJ2iO8kjb6MazqUoqSkkejl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7HrE3g/R9J+IunRaVaR21pPbM7xbcxM4PUA9Grv8AxTbQ3fgrX9PEaHfZzKF28fdNWNYi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mhkKZ9Far7Reabu2blZ0dT9CKJ0oSi9D6W142Z+TVtzZxqOqgA/8B4rL1VFaEoejIwz6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6nqFgwAa2uZkIAx/EccfSudul3wvnocg158lZ2PBmrM8ilU+W49M574Nei/DCfOsLasR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lcDKhWWSPsMge+K6PwLdpaa/YNnhbgJn/f4p09zOXwsa8RiLRE8xuyHHscVC2QfrW94g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GNlw5XH+1zWJtDD6dBXPI0RXbPfv+NNA4zn/AOtUrL3PJ/zxUbYA+nNQAhx9fT6VHtx04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HpR3FA7shZfQ//WqEjnB9atbR0Hf8qrtwcHtQUmNIpuPTrUuOf600jH4Ggm1iBlx6cf54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rg8984qPbxigpMZzTMZ46VMRn0qP+Y7U0hkJHzU76Up54z1pw3Yz1x2703oA1umDziog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xgkn6/nTcev48VIESfupVmX+Ahj3zivpe2+ezt5Ac7olP5jNfNjDIZSM8dK+hPDswuNBt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O1NMTZokYqMjnFSt1pnequgFpMUtFA7DgKdSDpS0AFFFFJsVkFNINOoqibMj6UVIRmk2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6XaKAAKAaFopaSgkKaQc06igBuDSbTT6KAGhadR1qQcUAM2g96CMVIBmmsKANTw++3U4z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2UD9coDXydozbb6M/wC2K+q9GO/S4GP93FKC95hU+FFpu9V35OfarbDk1WetuhhYx7kc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b6V1Nzkbq5a+BDVjPVFnKXeXjyeuK4uZfLLD613l2mIycda4W8OxnZuxI/CuGpvY7obC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n9PmSRyvTHeuihwRilAJdiygypowc4FCfLkVKoHWrtqQ3Y0dG/danbN6SDNQfE+GSXUJ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7HK3sLf7YrV+JEZMqn/npbnp3OK6KOhhVVz5s+H8/wBm8Vaa7Hbifr9WxX7T+HpPM0W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V+I+hIYfEVqRw0d0oz7bga/abwXP9o8OWb/7AFestmzmekjq6KKKQxCM0hGKdQeKVgPnL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S0uAP9Tcgn2BqH4QTsbCzyc5Arpvj1aC58A3JDgNEysAe9cH8HLkDT7UD+EgfnXbS2j6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VNFIDkUtcZ2BRRRQAhrwn9oKAzeAnkAz5UyNXu9eQfG6LzPh/f8A+ztb8jVU/iMq3wn5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aMivvH4Ezh9JuYeuNpr4PkGNSgPqMCvtz4BzZguIieSgP5VnF6m7+FH0jRRRVEhRRRQA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0h6ULcUtj4F0tPs3xO1m2bvNIfzr65+GrY8PNGf+Wc8gr5Q1FDb/ABg1LjAaX+Yr6n+G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Nlwf1rWWzOenuj0qiiisjpCiiigAoPNFFAHwJ8WLVYvHWqqOMvu/MZryeTCEHvivbPjM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pGfzFeJzfergr7s2o/ChoOaWkHpTyMCue7NhAAafj0pqjJqakBCV5zTasVHgUAR01qkI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UJB61NTMYpXRSiJ2phFPpCM0x2REAa6Hw1lNctD6yKKw8Vs6AdutWjf9NBVQfvIzqaIr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h0aAj8q+cfDSssgb0c19L/GD/j/T/ajNfN/h0gSOh/vf1r1sP8LOOp0Z+v8A8GmLeA9P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15F8En3+A7P2A/kK9dqpbkUfgQUUUVJoFFFFABWH4i806FqAhHz/AGaXH/fJrcrE8QGU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XA/4CacX7yM6vwM+D/g1x4nuPoR/wCPV+gdr/x7x/7q/wAq/Pv4N5Pim4z1O4+33jX6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GBWstYL1Ij/ABPkWqKKKxNwooooAKKKKAGtX5W+OoyfGmvMvVbuQkfia/VJq/LDx4Cv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kx+daQM57nluhEf6R/11YCv0V/ZuOfCUuP7/APjX516EN/2kD++1fon+zeQvhOQd9+aq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fRTMmvGfi18YrP4THTJtS0+e8t9QaRS8OPkKDOOe5rBRcnZGspKKuz2QzIr+Wc5qrf3g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biTjA/8A118j3X7WXw21F40klvtMYAgzSQFvKc9+O3aopPjx8M9btZIJPE6hgm8b2aLe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9HAN2nJ6HBVx1m4xR7R4Jnk1rXNc1u+dBBZz/AGdcN8rMo3MzZ7KCAK9Mh1rS7tWayuY7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6kEgfjX5ZeHfir8Wv7D8UW/g660y70q3W4uLo3O1Z/JkzkpuYGQhfSvHfhv8e/F3w6i2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/nTW9wSUkJ7jnIP6V1VsHGpUcr2XQmNeUI2irs/bG+1bT7CMPc3Cx7+F5BJPtXn0+pR3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jbeZC8sjA9QOAAK/OLxb+1zqeu2zR6Bpf9k3GzckwAkMUmMHgnB55Fc94f8A2rNb07Q2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zbMPLKAQSyo3BKleC46nNFLCRprR3ZnVrzm7WPfvFVl/xcG6l2l0MqZOcNkDmvr/AOGs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ykgB2MMc/jX55+FvitpPjfxLGw3W0sz58mY/vSQOi/3s19yfCrXy2iyyJloVmeJfTI6G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50Tq25HLoe+nk05a85k8S6iFEHyiZXDEjGWiPt2IrodF1Z7tjDcN86g9RiuaeBrQjzyW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6Y8U3dRyaTBrl5kdB8B/Gn5vHup/VR+Sivni+XLEk8EmvoD4xzhvH+qAjAVgfxxXz5fS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XPPc3jsZrgqynp+NMWTEnHQnmhnXcAMkn2oMZfjdtPtUMpE1yAcZ7c16N4P5OT/zzzXm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eieFJRAoyM5XFc80Wer6Zhre7x2QA188XnF9cr/02avoLS8i1vmIxkKa+f74f6fdf9dm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6MYuegqYCoFqbOaDVIWkNGaaTQMiYYPT9arSDIxVtuaqP196lvoBkOCNQAPTYOtbcR3Yr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orei61EXuU9i4OgqQdKjHSpB0pktC1IKjqUdatMLA1ei/DBM+KGbsto5/WvO2AxXpvwr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LX+Zraj8aMq7tBntUvFZs5x+VaE3rWTcN1rvnO5ycuhkXh+QmuG1XCRtz97NdneE4wPWu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0rirS0ZtTR5NrX+uOT0qpZr8lT6u26dh9BUdkMAAmuU62aEa44Pc1oRR7hmqLeorWiwI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BgYFAJNOpAOaoiwHNRHjtipScVCxGcE0DOp8Fxeb4r0tP+m278hVH4w3Dv4xMS52lFX9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YWIHRQ7/AEwK5b4mu0/jKfJ4XA+mBXTD4LeZi/jfoeIph75s93b9DX3Z+yRbA3Op3AOd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20Me8jH9a/QL9km2KQ6tMOF3Y/PFemtjiqvZH2nRRRQWFFFFABRRRQAUUUUAFFFFAHgn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mh7z3UCfrn+lfNPwZt/N8aWYKgAMGFfQP7TEwXwdp8B/5a6gn5KpNeN/A23EnjKJx0Va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I/g2PvPuaWkHTmlrQAooooAKKKKACiiigAooooAK8F/aPuVg+GV0jHHnXECD88171XzJ+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oT96a/jCj6A1nV+E0pK80fA8g5Peq1iA0jOeQeMVc+7CxPXHWqVvlVYjjkUlsOe59B/A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1H+qBLV+jVfBP7M9kZfGFxdMP9VAfzNfeorZnPFe8xaKKKRYUUUUAFFFFABRRRQAUUUU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wt18QYYD1gtwPpmvvavzj+M159r+JOouDkRBI/pionsa0urOx/Z/gaXxk77ciJOP1r7r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M1O8u8fdTb9K+xatbHNB3bYUUUUGgUUUUAFFFFABRRRQAUUUUAFRyuI42kbooJP0FSVj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RvHOBDazP+SGgaV3Y/IDxldfb/Eus3ZILXF/NIT7biB+lVdLi826tYz03An8Ky7gPNJv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kncxNdd4dtsXXnSjBijPB9TXHOXc6ZL3mdFPhgcev6VWIxU8pyM1C3rXOOyP/9X7Z+/A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t2y7IggHSsu3dt+G6Vrw8g18itz2+hatnKXcLjqHFb3iTSYNU8G+IUMYMscfmhscjHNc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9a9Y0aGK7/tbSpxn7dYPhT3IU13YaV2c9ZaHyl8EbjPiW5s/MIF9YyR7D3ZRX078M5GR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j3Br5I+HLnR/Hlg8gwUvHgYHjG7I/pX1x4LxZ+INWsDxsuPNX6NzXuYV2kjy8VF8rPRr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ulVZTcLh4gJE/jjPBI9j/Srl9j7ZIw74P51EowM17EXoeG46lvwh5kMyswwrsyDPGOc4r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vH1zMVHl/aUkGenPWvorTJ1gmRDnPmhh6HPWvGPjrZmDX47qIf6+AN7ZU9awq/Cj08uf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azz2UDWz5ibZL5b88+qnrj2rchl/0kZ6jAb61g+ELz7T4c0+5J3EQjPvgVorMs1w86dG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c3Zs/Ov4qWR074la/Zqu0NOJV9w4zn8682uFURtkZA5r339orT3s/iQl2OEvLKNx6blO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I/U8f5NeXVjaTPFqPU8kvV8q8lRu5JB9jUOjyG2vo3HRJY3HrkHNaOuoyXgYexyPT3rn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fX17VnF6mb1PW/HURXxDLKOFuIYpwemSwwcVx54/nXZ+JnW9s9F1D/ntZBG+sfWuPxnk9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jsQke3vxUeOfQfnUxG3JPT0+lR4+bHtn2rMoYRg56EGmEY9R3qbGf/1VGw/Pr+FADOhH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pxzkH9KYwOcDgUFxIwPSlwOPXrS47j8OaOQMn/61AyBxknGaiCnqOast1Ldc1ARjpQAw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jjH86mANNwOhqkwIyvzfrmgLjJ6kjipsY4Pp0+tJgEcAUmwIcYA4pvXnr7VOQOeoz6U0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QKpDgHg5/EV7X4FlE2iGIPu8mQj3Ga8ZZB2zkfnXqPw6YGO8QHjcrAE0CaPQH60ypXGD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OX1pjHUhpQKdtBoE0NFFPAA6Uv400wSEwKQjuKUDFLTuhkdITgVJimFaLolojyfSlG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R0ouhvYaATTwAKXBox60XRAlFP2ik2mmA2kIzTsUnegBAMVIBUYPNTgDrQA2mtjFSt0p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cZ/2ga+qfDUnmaRGv90kV8qwD9/G3o3FfTXgybzNNZDxtIP6Uov3xz+A6VhjOagcDbg1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tmYoxLpSD9a5e6BZyDXYXYytcpIpLNuHIJrGe5SOevFzEQK4HVFGHYdGr0W6X7w7c15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06VxVdzspbHKWMpSYDPfnFd7bjj8Oted2+FkVu+ea9FtlxEv0qIMcty0O9TqOM+lQLmr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NXHxNtmjYf3wa63x5EHjtJuzREfpXIjhlI9RXbeMkMmjWUo67MfpVwdjOotbnyXAnk6/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7CfDObzvClmR02L/ACFfj7qTeTq0zdNsyv8AqK/WP4KXv2vwTaOORsX+Ve1H4WcTWp7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S0B5T8XzZS+CNTtpyPM8ncg75BFeH/B2cm0jBPCygflXvvxJ0abUfDt+YV3n7Ox29/l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QzbIXQnJSWu2Fk4cvmcWrc+Y+1ojujVh3AqSq1ocwRn1UVZrke51x2QUUU0nFCG2DHFec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qcXX90Tj6V2t1ORwOgriPGU3n+G9Rt+paB/5VPtIxdmzOXvLQ/OGdcXNsx/v4r6/+A9w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I18k6mgTyXXllmA9q+nfgbOBq8SdCRj6is6M1JqxvL4T7DFFFFbEhRRRQAUh6UtFFwPhf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PTc6t+dfTHwz4t79M9Jh+or5x+KEQt/ivHL/AM9FQ/rX0N8NnPn6gnY7G/nW0o6M5ae6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1BRRRQAUUUUAfEXx1jMfjaRx/HDGf0rw1xlx717/APH2Ir4vifs9sv6V4KU+bNcGIer9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IVNWFFBWuY2IETB+tP2mn7cUUAMxiozwalY9qjOO1S2UkNqMjmpKjJ71Dki7MjpCBS0w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a1JkmkJJxVc6DlCtbRvl1S1P/TRay1rS0n/kJ2uO0g/nWtNq5lUjoT/GBf8ASbZ/VDXz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uP8AOvp34vLmW2z3QmvmvQkAkcMD984/OvXobM4pa2P1n+BbbvAtqPQL/KvZq8R+Arlv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K9urSW5MdgoooqSgooooAKzNXD/2VeCLl/Ik2/Xaa06qXwLWc6r94xuB+VNLUmfws/P7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RjmTI/4Ea+/9PIaygP8AsCvgL4Y4j8d3kfcPL/6Ea+99JbdYQ/7orST90xh/E+Rp0UUV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Wr8sPHmB4y17HQ3Mn4V+pz9K/LX4ggf8Jbrh6ZnkYn0PpVRdib+8eTaC21J3HX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mTw20aqCpblvQivzu8JJ++Yy8K9wcZ6Yr9C/2dQreHpC5+YSNjn3P9K0avIyeh9J14T8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f/wjkbJBeNOJLO4flY5UBODjkBuler674i0/Q4Va5kAklO2NByzMenFfJXxJ/aN07wfq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6ElsSviOFD3frgsT06mtsJhpN872M6uJSlyx3PhXxJ8K/ijoMsq6jodxJsBd5YCrxj2Jz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ak1Gxm8m+tpbZ2GQJ02MR6+uP0Ne0fFT47PqU4ttP1KaZ5NzzvCGSBCxBMcYzySOrfhXz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nmlvLiScTOGzIckKowqgnnA9K74pIi/Nqy3JfRltzEgjKkhiOD24PSqkmoovGP6cVyz3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qrXMjnByD0NVd9x8q7HUS6mWJXcdvoenH061W+2KcEEDvzxg1zhukQcg4B556/SmNdBm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Kjc9D0LVLiHV7a9SUxzRPujmQ7XTA/hNfW3h34qfEXRvCdxe2Hji2sW07Kw6LLCGuJw5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nqa+DbSeV2BG5cHPpx6V6JFrpvdO+zXLeVJabZLaRSc/J/CfX2p06nLK7FOnGZ96/AG2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TfEd9M+mXSTFpJZjm9ZvlCRxDhQp9hivu3SdSs31KGK1uf8ASGIAjfJAOM4OfSvw20P4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mkavd2RhyQsb/uxuOSNhyPmPWvTIP2ifHjarHrN3rk7TgltqopRWK7fu+mK71iYThys4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H7u2s6yRhWdXkUDdt6c/0qGe/VLkWkaM74DEgfKoP949vYd6/JXwN+1/b6Bcj+0ra7uF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Qc7sv39q9s0H9tXwRcKj6il3bTM7zSrKoZGycKoK9Aowa8h5ZreLN3jaijaUdRvxcl8z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DPYY6V4FdEE7VOeevtXW+Kfix4T8b+KNQlspGjEjo248oQ4yMOOCT6dRXKzpCzbopAR/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UW00ezTmnFehn5CnAGKEbc/lYz64qN3Z5mXGzHGM5z71YijCHKjk1kzREdyCHAI4xwfT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uHHOwY+org7rGVzzjHFd54ZbyvMc/c2gHHb3HrWEzRnqOnArp90+epUV4BqHGpXQ9JTX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l6FlrwfUD/xM7o/9NTXPP4iqS91kS461LmolPFSCkbBRS45pKTYDc5qq/wB4nvVnBFV3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H+0Sf9gVtwDpWQ//AB/kf7IrYiPNQnZsp7FypOtMXkZqVaskUDFLRRQA485r1H4UKP7U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5fjIxXrPwoT/AErUpMdIUX9a6KPxoxr/AAM9ZnJ21kS9DWtOOCKyZe9dkjlMC/fCkjpX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h55rur+MmNhXBazxDt6nnNcVR7nVTtpY8n1E5ujnsBT7YYAI+lQX7E3DE1ctgoQVgbsvY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QZrO54wKvw5KjNNbmT0LApdtAFOqwTI2BA4qqQ3mLxwepq2cetR96AO8+GEO/wAXIw/5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PHkiv4ku5VPInZSfbFeofChB/wAJFdS/88rRv1NeO+M2zq13Pn71xMQPoK3p/ZMlq2zy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Yht361+jP7KUQHh/UZh/HNX58aRZiY+Yx+4R9RX6Qfsu23k+DJnP8U2D+tetHY8+s/ei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jUKKKKACiiigAooooAKKKKAPlP8AajuCulaDbD/lpeSN/wB8rXE/s+RmTxO7H+GMmt79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2vYfaJPzAFU/2c4g2tXDd1jJrOl8ch4j+HE+zxS0UVoIKKKKACiiigAooooAKKKKACvkX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oFqDy96749lWvrqvh39rG7Da1oFmG5SCWXH1OAazqbGtH4rnydcN+6bB61PpFqsqO5Gdp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WFaukSbLZIh1Yk0Ce1z6w/Zftj/amrXB52xhQfqa+0K+Sf2Ybfamr3AHDMq/iK+tq1Zh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sKKKKACiiigAooooAKKKKAGudqk+xr8v/Ht2L7x3rU4IYfaihI/2eK/Ti9kEVnNKf4I2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H2jXtTuuz3ch/I81nN9DWHwtn2F+zdahdPvbkd3K5/GvqOvnz9ni18rwm1x2lfI/HJr6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ooooNAooooAKKKKACiiigAooooAK82+L2o/2X8N9fu+4s3Rfq/y/1r0mvn79pfUPsXws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hHqctkj9KT2NKSvNH5xaPqaaVcN5sAmZ4tik/wAJbvXV6Qd8Ukp6u3UV58rO92WwcBh+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uOC0jCvOqHQ/ibLTU3HGacT60xmGQKzTA//W+zISPMOTWzEcdKwbbKzYcY+tb0PNfIrc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6Pod1s1DS7g8+YDCx9mFeebflrpbGQjS47gcNbSqQfQA11UdmY1loj5y8UWw8M/EnUI8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YM278ua+o9MkWDxzvU/JfW0coPbkV4T8e9N8rxWupxjK6hZpICO7LgV6npt/50fhLWhz5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cV61CTi0zjqxUlY90uR8+/1AqFWzwalm6fgKgTqa96k/dR89VjyysOR0iuU3555z71yf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r4DPymPPocV0d3wEkz0YUz4l2wvfA8VyRzBIrUqq92R1YWXLUhNGX8Mbsy+FIU6+UzJj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dRxhq86+D1yXsdQs2/5ZS7h9DXoki7L+Zf72GWoi/dTPs9JO580ftOWeZvD+rKOokgY/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jncMV9qftD2L3fgK3vUAzZ3qEn0VxiviaRiU9BXDXi+Zs8WvHlm0efeIxtlQnr0PrxXLO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zyeldh4nTcWK9cgn/wCtXHSMwKSDoBge9ciM4nqUyifwXpMyjP2eeWIn2IrmimVOOfQV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+hY5NrcxyADtu6/hXPnqc1FX4hQWhXKHn+lRDBHYjvmp2BBzjimnA6AGsyiLB7UhBPB7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FNICuwG4HGR/I00oM5PerDdyOnekxnmhouJWKnHHPpTMc/XjNWm3A5HPtioyp59ulIZA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7VXIxgA/hirTAnnHINQcj178f/XoAiPJpoFSlf6e1Jjn37UAN28fU9qTBqT6Uu3uB+GaA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65OKAPX1/OgCs+R6+/vXe/D2ci+nt85DoCAe2K4cqOT25/Cun8EyiHXlz/GmwH60Ae0s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GfaoSOaAGEA0c/kKdtNOxigBFp1Kq0/HY0AR0oGadtFLQBHRUmBSYFFwGUe9PwKNooAb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UCew3rRTttLgUEDKKkoq07gMxRtFOPNLTAiC81LSYp2CaAEpCBjinYxSUARL8rqw7MK+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B3UGvngjDr65zXvPgJwRGB/GlYylaorlv4WemMOKrsM1ZYYqJhXUc8TIuV4zXMzoNzV1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l5JzWUikc1djhu+a8+1hdsb9ehr0a6XOTXBa2haNwPQgVxVdzsp7Hn8ODMBXoVk5aBfp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C9xXf6bzAD61ERy7moAMVL2FR4zxUuMiqTJBfvD613PiU7/DFtKOyiuIUc13F+PO8GqSM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ZSZ8na1GBq8pP8YB/Gv09/Z4uBN4IgUdFVfzr8zdfC/22meAycfUGv0W/ZnuDJ4VaLsp4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LNH07RRRTEFFFFAGVrieZo18nrbyj/x018VfC1il5cwD+CX/ANmNfcF6u+1mT+9Gw/MV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nUrc8FJ3B/Bq2pu1n5nPVfvW8j7Y0wg2cX+7WhWTo7hrRQO1a1ZzVpM1p/ChpYBtp7jN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NME6cms+ScsSKzlNRE23oindNyR6dK4nW3L2V3E38UTj9DXT30uwYbnmuS1Z98Mvuh/UV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1UIe6fBOtJshk7lJs/ka95+C9x5et25HA/xrxLX1GL0f3Xb9DXqvwhnCatZn1IyK68G9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nNFNQ/KPpTq7znCiiigAoPFFIelTID4t+NK+T8RLCYfxqv6Gvc/hxJi/ul/vwo3614v8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175H5V6z8OZcaqqN/wAtLUY/DBrpTvdHNBaL1Pb6KKKwOkKKKKACiiihgfIn7QEQ/wCEg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DXzwy819I/tBx7NV06U9GhZfxzXzg3FefiH7zNqHwkB4NKCaQ9aAcVzmwHPekoz3phNS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FOJzUVc8pM1SFJqMnNOY9qiJ5rPmsPlYpOKiLelDGoSxHNJyuWoE4OaXrUanmpM4qlIh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Ubf/AHx/Os8HPQVcsTtvYCP+ei/zraEtURNe6zc+LyfNZt6qRXzPoj4uJoyDlXJH519R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+7Xy9pC41Of05/nXt4Z6M86S2P1M/Z7ct4Khz6D+te+V89fs7SZ8Hqh7Y/rX0LWr6GcN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RRQBk39/PZyIsUPmh/fGD+VcprHiTU7WzunjtCNiMAx5wcdeldReXkkN5bwKo2ytgk9q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3GmtGpi8psk+616GGpqSXuX0vueRiqsk/ja1sfFHwucyeNriZhgu0hI9yxr780U506H6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HlynAxLMoA7Dca+8tDP/ABLYvyrjqSvt3PT5bTT8jYooorM0CiiigAoopkkkcMbSysFR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fp1xX5e/EGHyvGeslmLJLM7/AC84B4/Ov0f1HUIZYQZJDHbt95VyJHHb/dB/M1+cPxDi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KAyyEjk/IPugVo4SSTZiqkZSaR4jpNwYnaQplVlJCjqefavsP4UaxruneHTIl1HY2qsfN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56Yr5P037Da+bPfTJCqkgbjjkcn8RXnvxA+N13f6RP4O8NMI9NJVbqZsrLPtOdo9EH610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ERbi0j3T4v8A7TSMJNK8JSpLd2krQnVF5Q84YrnrkcAjp1r4N1vWLrUZnmup5J3kcyMX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T7Vl3t6rxJEo2qh65659a564uXIwjAEH65r0nNvQ56VJJFma4EgIOeufr/hVR5oxyCCx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JI/A1C7lW2kcCoNi2zs33sg9smoJpgvCn1yeprOa4LthhkD86a0gZgw4x070AWQ7HvnH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5GWOaqb2UDB+Udfxqu1xg7m7dutTcDX+2JGi7eCx5xzxVqO+2fdYgE8ba5rzsHc3BP5n6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oaTKjKx2D3RL8Nwe/tSi58sB15APp0rmGuWxliePTpQt25O/165NJQtsXzeR1r6m0n3t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oM47MvXn+ormzO2Azn7361Xa7Ck7TnHUZ4qiHFPU6mx8U6lo5Eum3E1uA+4RKcxs46ki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TxjWsw7mO9hkjHqB6+1fO11dLiIL18oNjtz3rPXUJtwMmCqkcZyOKyq01NamkW1sfohY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2+88soZQDhvpg10tsd0SyGRm3c7Sec/hXwl4Z+IeoaI7PBFDLEQMqx2sCPRu9e9eE/i1p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vNJ82xjvjJ/2W7H2ry6uGktjojUtue6ygOwXGwng5PJr0jw3GxhlRAFKha8PHiO1vVOU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HvkV6X4c1dLe2lKy7lfbk5+ZMd/cVwSg09ToTTR7HBceRp1wGGF8wDjscf1rxC9+bULl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5bXGjymGcSky856nivH5yRfzRNxmQ7Tn9K46ukzaj8LJFNTDiogtTAVF2aDqYTmnYpM4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Yg1YqA4z60AYz8alIOoAFbUQ6Vi9dRlP+ytbcPIFZl9C4BjrTx14pgp+Ca0IHUYzTlXHW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7N8KlxHqcv8AtIv6V41jkV7b8LE/4l1+/rKB+QrfDv30Y1/gPRJhkVlzA9a1Zuw7VnXH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7e9CPXivOtdYYbHoRXod/93cK8111wFYZ6ZzXBPdnTRPK79v35IrRtOUH0FZN22Zvc1r2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jokXwBjB7VahHyDHWqx4zVyMcCqiZvYnBzQelA6UpqxWI6Tr+FA96UcmgD1P4VoUvNXn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vB/E0okuZyWyQ07H2JJr6C+GY22eu3HTESjP4GvmbUp2kuNQZvWQD8TXRT3iZRWsiho5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iv0r/Ztg8rwCjf35M/zr82tLgRgJC5DDKlR24r9Pv2foPJ+HNlkY3Zr047HBNe9E9voo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+I/wBp+43+KdEtc/6uzkc/8Cbj+VdD+zVDulv7gj+HFcL+0q5k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tOX8Czk16j+zVAV0y9mIwS2Kzw71kx4h3jFH1JRTR1p1WhBRRRTAKKKKACiiigAooooA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UVx53xBsIB0gsOfqzcV+gbdK/OH9oeVrj4rXidfJtIEH4jNYV9kbUN2eEXjbYAvcnmtT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AC5zWReKWQN1GSK1NPvCI47YL0XaffFJPQU9j7w/ZotDH4Wu7s/8tZ8DPcAV9K14b+z7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v+WsjsPpXuVdU9znp7BRRRUlhRRRQAUUUUAFFFFABRRRQBgeKbj7N4e1CcnGy3kOfwr8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1srn/vpjX6ZfE26Wz8E6rKxx/o78/hX5lWjGRIgfvMRjHqTWFTWSNo/Afov8FrEWXgm1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4P4aw+R4PsExj5K7ytzmp/CFFFFBYUUUUAFFFFABRRRQAUUUUAFfJ/7Wt75Xg3S7Hr9o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P8zX1hXw/wDtcaiDe6Dpe4cRzTlfyGazqu0TWjG8j40gIG4sMnOa7jTGV9MhX0JNcHa5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22lqRYw45BBOfxrgqM1TLu4F2HoMVCfvU4DBZvUmkIzWRR//1/syRy9xvIxnAxW1bqOCO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bl4wSp/4DWjZklAT6V8itz3nsaAGBgVuaSvn2F7bf7ORWJtxW5oThbpo8f6xCPyraDsY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7b4P8P67g/6OzWjn/e6frTPCt0Jvh/pU4J3aZfGJj6BjXS+K7Y6l8KdZtQpZ9NuVnUDr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KVbrwp4g0wZYxOl0v0PPH5V6dCbcdTCpblZ9YwsZbWKXsyg/pSA84rN8NT/bNBtZQc/I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+gwkvcPn8TH3xlyN0OB6itjWbf7f4GvbfGW8osP+A81nEZWuk0lVv9JuLcdHidfxrWpv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wD4TTiPW721z/rYgwH0r2XUV2XUMo/iUqfqK8E8Gk6V44j3HqXgK47Zr3/UmjMKzBgfL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6aV9j7TD3tFnm3xXtDqXw21y2CbzHEsyjpzGwNfn+ELR5PcZHvmv0h1xYb/QdT09j/x8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X5xorC3C90JGf904rkxMlocmNjabOM8SQ74WbGCMD8K89kH7leM7fWvVPEEW+HKngDmv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pXGjiPQ/BrrPp2r2TDPn2wcD3Ssw4CgDsBj0qbwLNjVFhU5EsDxnP0qFztYrjDKWHp0O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P8/pTCBUrZ+hNR8d+9QXsMFNI54qTaeAvJ7imdDjBH1ouPYZjtSEd6eQCMgdaAB6fSgE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/Pf/AAqUjt/nNGB06eooGVSMcEjH86hfrjqOatlMk+n8zVdgMDg80AQ8cHp39aTGOv40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6AI8Y564pTwAfaggfhnrQQexwe9ABTCOeKkxn6+tNIGM9/WgCHGB1zmtDRpzb6taSdvNV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QPT61EsmyaKRRzGwY/gaAPpl+SSOnX86r470WsomtopB0dFIPrxUmMUARU4c0Y59qcBQA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UDtTttADNoo2inYNJQAEZpmDT6KAGAHtQQepp+M0uKAGgUvPan49qXFAmU4rtGOx1ZCD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qCMnJpksYlj2ZKkHII65oJaH45pMfhSRK6riQlyO9QG9t1m8iRgjnoG4zQImopxGKNvT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pTwDim1MuMVQDKSpcUmKAKsg6H3r2rwC2HtxnsRXjDjg4r1jwNLtktiOz4rCr0ZpHWLR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rUuMnFVXrrOXsUJh8rH2rmrg4NdPOPlYDvXL3YIOfespblowLobQeO1cNqh5IYde/vXc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vlZkJcc9eK4ay1Ounsecv8AJe8dC1dzpv8AqVGa428j2XhZB3yK7PTUZYVJ9OKygaTW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UYAqxmtDMaBzj3r0K3UTeDp4j2zXAKMnNegaGPP8OXsPdAaqLIqbHyp4tg8rUrfA57H8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n0ia3bqCRj9a+KvHMRF1ayj+E4/Wvrf9lyYeZcKDgEgY/CvZoO8UclU+4KKb81HzVpck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JpcwGXNqloryQHLMnDACvi7wwyQfETUok4ElzKQPqc19mtZJ9qlcKMuM9K+MNpsvipeQ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2SjD2fu76GChKVTXsfYej3DrbDABzjjOK15rtYgAQfm9O31rltEcGFDjntmt2R8g1hVd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p7jLZyP6Vltc7mJBB+lOmRychsD0qp5Xp2ryK05M7qcIpCXMm+P1rmdRYiLn0ro2BH86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YzXBiJaanXRsfFXidAt7qcfpI4+ldr8LJdmo2b9PmXn61yvi6PbrGqA8Zdj+YrU+HFxs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8678BuTi43TP0bhOYkP8Asipaq2T77SF/WNT+lWq9V7nAthrVBHuBqzSbRSE0LSHpSHjp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G/aBj8vU9Ku27SMo/Gu28HF/tNjLCxV3hwCOO1cx+0LFm3sZu6XPH410PgOZZP7IYnkq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Dmj8J7hpX2/ypDdPuO75CfTvW5UCIEXaKmHSspzUpNo6ErC0UUVIwooooYHy/wDtEKD/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18wPX1R+0NHutdOkH8LnNfKzkV5+I+Jm9Be6Qkd6bUlR1xyZ0pCdqjbpipOCMUjCsmy0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mZaiasZs0gtRpPrUTGnNUVZykaWGscCoSeac3rUZDVHMUkSg5qQNwKhXrT6tPqS0WA3F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2kFZYJq9auftUJ9HWto1DFx0Z1/xV5TTvfr+VfMmnjZq1wB/fOPzr6b+Jo329gfp/Kvm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w5H517uGnfmPOnHY/Sr9nBy3hfB9/wCdfSNfNH7OLY8OBB056/Wvpc8V0mEAooopFhRR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DEAlTkH0rGvtGglaW7GfMaNlx2PHFb1Nbpg1cKkoaxZjUoQnrJH59+BYjB8RrxT/AM9p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w62dPVe4P86+KtAxD8TrxQMA3Uw/8eNfaHh5wLbHfoKzhUUk2i5JqSudJRRRTLCkzilo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Us3AAySfSsKS4W6X7VOCLVDmNcZaU9jj6/dH40+4uvOZlTJhhba4XkySf3B7etNmki05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FQchBj7qD1Pc1rCDWplOa2Oa1n7TNZSS38kdhARu2kgNgd3P07V+bHxb8SWFjq1z9lnMg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09PoPSvpz42fFSDw9GsssW67njb7HC/+rUjgyNzyQOg6E1+U/jbxu+ryTR2Ts0t1K0lx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6DpXoyptKKZxUpNO6Ob8U+KLjUZjCHLRryPmPXJ9K4E3mwlT6fnVe5m2uSxDDJJPfJrK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v61qtDebuWzcB8+vfn1qi8qnhW57/X/61RSOpyck9lx61Wlk2ZIJHTPvT5iUhzyYXrz3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yGJyMfrQ04JDZAHf0qqzmTheOMZFNMY4yktkjNMadk5LYz1BFQklOcjHIqq5JbJJ9R9K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On1qAzAtkDNV3k52gHA6Z/z3pmQO+Ofx/GpcmV2JSVLDrxUgZiu/cCw79Kq5AJOKuW8T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cdriea0hBPpj5f5UCYZ+YkAdfSkmtp4XCsoG77uPWqLKy5VlPXkYwMUm7gr7F+a64xng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vyu7A78evrVYtIu4NnrgfT+tQs5dgVJ+Xjp1+tIdmaE10PIgLnD7Npx3C+tV/tCBQV6H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N3yhuvGcnNQpcKq4lGVY4Pc8+tAjRa4cKVGdo/TPetiwumAAWQ4QgjnFc3a3KPvhLYJy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+V8hPA70mrge7+GPHWowTbkuGtpWO1d3zKQOnBr6S0LxxhEl1yFQjrhbi0BdfcyJ1H4V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4G4sisCxY8c+le1fD/4nXuhzxQXcqi2XdvLjOUP8OMGuLEUL6o2jJo+9dO1uGXSGvNJu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Ybh7gHkViprEVy0hdGyZPvEYIPuK4M6VpOrafH4m0C6htrh+WVTlJVPqo6N9KnsLi7uH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fFMNrMD0ZD0YGvHr0VzHoU5XR6rBPHICAcEdQatcVxljqP7zy5gFfoMnaSe/B611aOG++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GxqmT55/wplA46UdqkYjcdaqmQFzz26VBe3QtkDOcZYCuYbV0FwWzwzOoH+7UylYpRua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1wPaugtipQHPNcMHguGknWTLqPmwehHTiul02cvaxtzn3qIvW5TR0g54qUdaqRS5ABq0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SgZp2OMU0DNPHNHMhCYywFe5fDBNmj3jdmuD/KvD+jZr3X4aj/inpX/vXDH8q6KHxGGI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LuWC8+lacnIwazLnaU56Yrrlscr3RzN+4MbsvI5rzLXSCGbnp/OvQbh1USQj+HnH1rzT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szspKzPNpsNc4962rbIZR0rEwWud3QVtW5+cZrnW50T2L75xj3q4nAqi4Oc1dX7orSJn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B8tC9aogjb1pqjBFSkUwDmgTPWPATiDw3rtwehO38lNfMt9y16/95SR+Jr6W8KEReAt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6LXzXesskdy69CAB+dbU/jRlHaRQ0vKzSem3P6V+r3wVi8n4eaYvTKZ/QV+VemWw3SN3P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s/gTS0/6Yqf0FerFnJU+JHotFFFMYUUUUAFFFFABRRRQAUh6UtIelAH59ftASiX4mXYz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4r379naEL4WklAxvevmj4xz/AGj4o66xORG0MY/4Cor6t+AsJj8FI5GC7k1lQaswxHxR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0g9KWtEAUUUUwCiiigAoooqbsAoooqkAh6V+XXxwuRdfFbX5VkJEUkUYH+6vSv1FPrX5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L4kuXJKtfOgx6rxXJiJapHRQWkmcZM2YVU+ual08FpsKeV+biq7EGBEx8zHGO9bum26x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3NaRVzOpsz9NfhJbfZfAGkxEAHytxx/tEmvSa47wBbPa+D9Kic5P2ZDn6812Nbswp/Cr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FJgFFFFS2AUUUU02AUUUVQHivx6u/snw81E5I8xNox71+fOlIftNlH2aSMfma+3P2l7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NKq4r408M27XGs6dBj/lsmfwrkk7zsbS0pL5n6eeEofI8PWMfpEv610dZukR+VplrH6Q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54fCgoooqSgooooAKKKKACiiigAooorQBGYKNxr88P2rb6Ofx7Z2gP8Ax72GD7F2zX6A3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XlUfh3r8yP2hNRGo/FDVnU5FsIoF9PlUZrixVTSx04eOrZ4zFjymI74rubIbLKBfRAfz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Ga9DhRVt4lHICKP0rjvc0aI9pyQaQg5NTHAqPrTEf//Q+6vEVr9n1G7gUY8qU8fXmqt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HjWELrt2MY3hXz9RXJ2nBwvQV8fJ2loe9HVam4vIq/ps/k38Dep2/gaoJkCpo/kdH9GB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tNPsjqEfiTQWPy3tlIy/UKa8F+DczrqWoaTIu37VZOv1aLK19BaLP5Xi22J4W7geM+hL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B8TzYvkKL24tznjhySPzrtoTbVjmlG6afY+nfh7c7tD+ysDmFmX8q6mQYPHc1w/giYQa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4bAPoea76cDdivoMBO6seNjIe8EQLLW94SbaZoO4cjHsaw4ulXPD8nlauy5x5gBwenFd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4keGamn9jeP/AJsYW95zxwx7V9EajEBaJOQgG5TwO1eCfFmE2fi95Yxw/lTA+mDya93B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2N5KtyOvQ14FZuMmkfc5RNPDwbfX8zXWOAIRIikOuOVHRuK/LHxNZLp2v6rZKflhvZwO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pZTK9pAzjd8oBxX5ufGezWw+JOtQKAiSOkqgf9NBkk0+dvVkY2m5Jt9DxfVo/MtWI4wP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wM9On+cV7DeIfs0iADcRx7V5Hdo0czJ15P41SZ4sjU8J3X2bV7Rx/wA/ARvowrotWh8j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x9DzXFadJ5VwkoGSkiOB06EZr0XxUgXWJHXkSpHIvp8w7Up/CJaSObIOPp2ph61MeeR/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NZF2AZ+uKQjJ+g5xTVORz9Of6U773sPzoG0RkUmAScflUh680nTmgEhvPc8dfxpuATT+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Pr6YoBsTHGT/AJFQSKDVhuh61Wfvj17UARY9s1H+tTHpTcc56UAR8Djp6UhIqQjnP/18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Tbj600jjrT8nnmkPT+npQBHzjnvVFhg5HUdSen41ezzzzVeQDJPYenSgD3Lwpefa9Hty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BiumKnqa87+HpL2sgY8pJx9DXpTqRweuamIPexARQB2qTFGAKoBMGnDpiilwTQAmD3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cnFSU0DDUAOAoxTwMCloAjop/Uc0baBMZRTgtOxQRcaBioZreGcfv1De/cfjVikNAEW0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9ehBLj95gn2p+MH1p9AEJBFOQhuAenWnYB705FxyB16mqTAeBxTSMVJjPT8qXbVAVyOD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Rb+GUV5646+1d54TcCPPo4NYVtjWl1PoJjkA+tQHk/jT0bdGv0FNbrXRc5rFSbpXOXij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isO9wc571EionNXKAgAiuQ1CMISi8DNdrcD5dx7VyGrDad3rmuOo+p1UzgbgAXOSBnNd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PXWGl3HrkDNb9jyoHSueDNpbGonSpAcU0DApau7IsiYZru/Cj77C+i9VNcIvP412XhFs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0yZxVjwbx5AfLVx1SbH4Zr6H/AGZ5Wg1KZCcA4rxHxxDvtrlegSUHj616v8ALkw+IljHG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Gn7sTjrR3sfoopBHFLUML70Bx1FTV2GKd0IRmm7TT6KTVxlRlYTq2OMV8U+LVS1+KrSA4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idomUBC2e9fGPxP3RfES3naPyzJtx781rK6ouT8hU2nUsfS2iOGhQj0H610TsAv1riPD8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r34rsC+Rz2rBzuiHGzuQEgmmbVB3elMdsGoPOyeMbumK42zaI+4KmM8AHHFcbqeVjweu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Ec9RzxXJagdyZx0rhxWx2Yc+R/HS7fEl4jDllB/Ssz4fsY2hbOdrj9GrofiXGB4myBjf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DUaON3I4R2P5GunAPU0xC0Z+kWiSebpVq/rGta1cZ4M1FbnSLeNpUO2NQgBGSMV2detN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RUjEam44px6UjHCk0W6iZ8yfH6EvoiTf3LhTTvh0d9ppDj1UVa+OY83wvcPjlHRv1rE+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6iQD9aPaWqaGUI+6fVJ604dKQ9PpUFvJM4bzVAweMelCj1NHJJ8pZooooKCiiigD54/a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+GQV8iMa+wvj8u7w/CfRga+OmHf1rzcW7SOnDLQQt6U2jGOap3d/bWMfm3LYX0HU1xK7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2RljUtIQoHqa4O88SaldZXTI/LUdWblvyrGFjc6ipe7lkklPZmwKpUr/ABMz9q+iPQJd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in0zVNtd0fOPtcYz6muNj0SJYjuUFupB/pTf7Es5c7UCMB060OlDqylOW9jvEvbOYZin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/XXnSaJburKNyP22nA4pirqtg22znbI/hc5B/Osnh4PRM0VV9T0Jh37U081y8HiC4hxF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yD9a6S3uILqISW8iyL7dvqK5qlGUTdVUyQdafSAd6cBmsrgA9qsWzYuI/wDfX+dQYIqa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WhNXO++IiCS000/T+VfM1t8uvXKdPnYV9NeO236Vpx91P6V81oinxFcbuPnOK9rBT1lc8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+zXMG0EqT3IFfUZ5r5M/ZsZV0dlHJEhr6zr0k7pHIt2FFFFMoKKKKACmN6U+mHrSbsB8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3f/X3Mf8Ax419b6BIcDa20g/rXyTbnb8S7rbz/pk3Ptmvp7RJwF5PIavJhiOWST7msoNx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174p1Ura5VowWOOKtI+5A7DGRmvWTvqjFMcTgZrC1LUdoNpbEmeX5VK/w+rfh/Op7q/h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YI/iOO3t/hXLjz541uV/cPesFXoGjt15OM+o5J9TXRSpXd5HNWr20iblnLFaQB7mSOOOM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eSTXgfxQ+JVtbSQ6fBO3m3LMsEEQzNKF4KL2VmPDMeFHvW58SfHmmeFdP8jTgPPuDshZ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meSM18qeItX/AOFYadeeN/ERXXfFt1C8sNuhAttOV87VOeCVJzjqWr0KNGMffe72OZyb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d5o4j1zxVO93rWr/AGgwWDnK2lsp2oevQfw/nXxnqF9IZWaQklsk44rrPFPibVPE19Nr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2xZ2fJ2g84A7D27V5zcSs24A/L61U2rm0ItJXKk0u4l2J5/SqwlPPX9OtQO+Rlj14oVWP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ohJIzcZwM+tUZJC3JPKnntmrzxODzjPHT0qP7Nk5OCR/L0o57FcjuVACeCSD1xSpDI2S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g89OxFTrBtzz9QOorN1TSNIoGzG1SwI3enY1XubbYu7sAee4+tbhVlAYAntkenes+XMm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p9qX7I5oxuCx+nHvURBGc/8A662ZIiBwN2MDOO1RCEO2HAJBz74q1VRm6TM+KMy9MkAc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7D5jDjA4HrTLe2VRnGAT06jHrW1HD5Y6jkZ47Vz1avY6KVF9Rk8MciAkAkH8ayriwEnOP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Y7/5/GgRyE8DIA5+lYrENHRLDHEX+nzQ42hsHr2xWMIm3EOPqB+lei3Ftv4xu3D+Xp9K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VlUbxxuI5z/jW0K6kzmlRaOBvvkCYwMcH8aouUfcN4BPQ+47V0tzpzyF1YfODnnpXPTQO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KtozTMHBrcqq7xlZACGU9uOO/NdFDIswDd/zrndzchuoHP8A9cVdtJthDEg8Y9hVN2BI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9eeD6VMihXXJ2spGGHJH1q5NaJNbqQD5kYzx0ZTWcJFI6HrjnpU3EtT2n4feOptFZ9Ku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wyMf4lPvX1FpuoyzRhbtPPtZNrRTAAmM9huHI+lfAtpcgOAZTGyjCsFzX058OvGMCbY7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IXd0DEevvXmYuil70TrpVOjPdrmO3kaKDUVCiTIiuUbA3Hpk9m/StbRtSubZzo2quXnV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OCB6le9ZMUltKHTAa3b5ZY3XK49QP5/nUE9pCFUXEnmW0EiSWspb5oZOmxj/AHT0B/Ov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Sk0ciAxsGxwQOxp5fjisPSr5LmFp7fLPGdsqYxvHqP8AaXvWzIQyHZ1A4PpWDVjQ5jW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pypzyTWL/Zdw/DRE87ueoPtXQz6gLSIzyKW29cDk/SrKXQkCnpuXdg9cVk4O1ylNdDk3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XHU+v1rptL/5B0GTnOTUepykabckcZTA/Gn6Sc6Xarnkxg4qbWVyr3N2J8gGtBGz3rKi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TTE9i4D/APrp25uwqNc8fSpgKZA7OcZr3j4d/L4bH+1NIa8HIxya9/8AAiBPDFuB/Ezt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FfY6uQ1kXrgRsR6Vqv8Ad96wtSbEZGdu44rqlscvVHK3OGLyg8lcH8K8w12Q4Ib+ImvS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DgV5f4gI+U+/SvOrM76aOIUkzt2wa2rdRnr0rDTDSlx6/nW5a85rCMtTRl519KuKPlFVG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7R61umQ1oXkIC4NNzg8VEjArn0p26i7IHM1NDDdz3qNjQOWo5mFrnqlgxg+FWoSKADI0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XbYvxzuUfrX0ZOxg+FaDoJnYfXJr5zviBC+M481R+QrenK0kRGPusfpAdpZPQMB+eK/X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pcZ6i3T+Vfkdokge5SBerzR5/wC+hX7AeEU8vw3pyelun8q9KlK5w1PjR0lFFFbD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sAUUUUwCkNLSHpQB+ZnxFm+1fELxFOTn/TWX8FwK+2vg1B5Hgm1GMbua+EfEsxu/FWuX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/HsV+gPwri8rwZYLgj92Dz9Kyw69xhiv4sUejUtIRmlrUAooooAKKKKACiiigAooooAZ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+Pnimea68Va1NI2/zdQnbJ56OQOa/XrUJfJsbib+5E7fkDX47SyiS9uLlhuaW5mfP+85r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XuNkTqI7qNFJ4ANdNo0TSX0cZz8zqPwJrmZDm/8AQcCu58Ix/aNas4D0edEz9TWsNjCs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EOh2EQ/gt4x/46K2aq2MQhs4Ih/BGq/kKtVsZR2QUUUUFBRRRQAUUUUmgCiiimAUUUUA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0rTLYHmabOM+lfOvw+txceKrFMZO/wDlXr/7UF0ZfEOkWBb5VRnA/rXA/CW2WfxhZIOS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VQ6K8WqOnY/RW2XZBGn91FH5Cp6QDaMUtddkc6CiiihoAoooqQCiiimkAUUUVVkAUmea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Oa2oGNfSW5vreOSQAxkuQe/Ffk/8Sboal421y77Pfy49cBsV+mF/MLjULyZSS1vE747B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Xu9UuruQ8zXEr/gWNeHUrc7b8z06VPlj6lZE+VE7EgH6k16IyBFCjsAP0ribeLfcxKBn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sru9RzWkHqRNWRAabSn0pK0Mz//R/R3x7Fvksr5f+Xi2XP1Fed2pAcgV6T4kkF54T068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fWvMo2Ak3AYr4+roz34J8p0cfK5qQnioYT8oBqcDNVF6EqJ0cc/k3+j3ueEkVT9DxXjH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j3CnCyXcFypAx8r4B/KvVJS7aSJF+9DICvtg5rlvjtAG1PRtaUZa8sly3bMfI/SurDyW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aY4s/Gl2CfluYklUeuQOa9PmTJ3eozXicN2JNR8OaqjZS6swjN6lcV7pLho4ZF5Vk/UV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RjIPlTKkfAp9nmLV4n7MMU4KOp4A71h6pr2jaTLDLc3sKMjgkbwT9MDmvUnNW3POpRkp3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XVjeRrjzYmRj6kdK77wPdw33g+1WVsMsew59RxXl/wAWPHvhjWdFs4tIuxPdwzDKopPy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N/ir4a0XwtFpvie2mN1HI3zRwllZWPBJHQ9q8fFziqrfSx9PlNfkw3I0736HuOjXKR26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vir9pHTobbxxDfR423tomQBySh6k/SvqvTfjB8PY0KXCPa5Y7S8Zxj3PrXgX7TWveGNf0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ZpI55EkkQjeEK8DA9+lYxlHlWp04munKVotXPju+U7XA44OMV5HqfN0TnnIGOhr164+Z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a9EDPlOCuQT/AI1umeRNamJCVFw2DjcDj3Ir1HWnFzZ6Xekf662AJ/3a8uLKtwhxkHI/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LBm5NvK8J47HkUpPQV9bmJ/L+dQsMMc9+KmJqM1maEG3B579al68k0uB1o5Oc80AR4GO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2TzScfSgBhX/APWeKDx15xT+D7U0j04+lBLY3pz0qJ1yCOelTlTwcjimHOOnv/jQCZU7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o5GPpUBXJxzQURke1JTyMkZpAMdKAIz6d6TB7VIR69qaOnpQBFt4x0NIVOT7VKQP88Uw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Ho/w9f5bpCc/dOPSvUT8wBryD4fSf6bcJ03r07cV62p/d5z60kge9xMGgClBzTqYkwop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zTwPWlwKAIttBHpUuBSEUCY2ilApcUAkNop2KbQJvoFOA7mlAFOwaCRpFNxT8GjBoAjx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KAExTwOKMVIo4prcBAKdtpQPSngVYFdlOK7Hwr/qpPUFa5Vhmuo8LMN0ygfdXNYV17ty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Mt427bBUrnIIHXFZ+kSGTTYm9Bg1ePWtFLQymtSllsYbqKyb1SRuHY1sSCsu6BKnb61L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5UgdD1rldWXMePSurnG3OeM9Ca5fVe4PfpXLUZ1U0efz/erbsTlVOetY8wG8k1q2fCqB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ciimKeKfVkEg7V13hFx9tkX+8hFcicAV0XhZ9uqIAOWBoFJXRwvjK33DUEHTNdJ8Gbry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2AT9KzfFSbbjUY5PukH3qt8MJ1g1uxxxiQAV2UZ6IynHc/TzTZd8CrnNadc/pxRbaCRSC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ykHn1r2mtmeZSlumOoooqTUglmhjXdKwUepOK+PfjdJCfFumXduwYYIJHqDX1LqtjPND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E9xXyn8arCazn0ueRCjFyp9OuetdM6cFhpzvr2PPjXm66VrHsnhmUmGJgeqKf0rtg+Bz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dtJnrCor0CO43ryRXz9OrfQ9WrB3L7spU9v6VU25bcDn3703dmlVsZOc1o7iSFnYLFjN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GO1dNIxcYzgGuavRksDzt6VzYn4bHVQetz5t+Klo0Ws2dxj/AFsJGfoa4fTb82SSgHb3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ujeumTBegdCa8OuQWtZFQfOFJX1NdGFfK0RVu0zrvA3jvxA3iuNLIPcR28i7ogcb17hPev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HxJaNPbLJDLEds0Ey7JY29Cv9a/N34N2lzb6pHfSI4LXAHIIxg9/Sv0Sv0jtNS07WIxs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WQfLn1we9e2/fR53wyOyooorA2CkIyCKWopJY4/vOF47mgDwf4z2Tp4Vv/4gYww49DXn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ZU/cnGfxNex/EwJf+FtVSO4WTEDYXHIIHT3r5/8AhBMRphX+5Op+nNZWvPQmEWos+3VO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xhh3ANMQndmtmS5WaTLFFFFI0CiikPSgDwr45xCTw0Seq8/rXxiOa+1fjZz4ecdgpr4P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ZxKcbR1615WJ96o0jpoe7Er61raWA8qH55yOB/d9zXIx291eXC3F4d7McnJ4A9B6Vcit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ZJJrVNqsfzwcNj86mNoqxpdvVkUVlHBOWA49KlaBQxYDrU+8SbWPJx+opGU4DdMjipdx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UlUw3AA6EZq7lcZ7dKrXIyqP+tZNM0TViu5AbePWkkCzYc9R3pGIwcnp0qDzD0FSUXFj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rMaxuLebz9NlMbjqh+431FXI2KdP1qxC5Lk9qpMVncfp2sJdt9luk8i6B+5nhvcVuDOD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jLLhhghhwQR6HtWhpd0+RZXrfvP+Wb9A/t9axqUktYmsZ9ya7mkRlVMjNaMfO1vcGkKA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C4ATnBHArms7mh3PjMb9C09+4Kivn35IvEcvmDgsR+Jr6E8UlpPD9iArfw/wk9K8BnQR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82a9PC3TbZxVFdH27+znIq2E20/8ALXGK+wK+Mf2dHH2W4XP/AC1z+FfZo6V61F+4jz3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hRRRQAVXuZYoI2lmYIgHLMcCrFcr4wi83Q7kZxgBh+FaUqanNRZlXqOEHJHxfauG+I8x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EE8V9K6PlRJu/vV8o6HLjx8Izzmdh19K+r9JcDzV7jnn0r52urVGn3Z6EX7iv2R3MEyl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g61duL5nxGEY7uQo+8wHTPoCa4+K62SEjnaAMdxnvWvbzhFMrvhnycA5IA4/OvVw9VW1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Q894bUybS0y/aXXoc9R9F6Vm3WqWcV3ql5dODFYIwaQn5QqDOB6Ad/U8VyeveM7bw5LL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cYwrdiR+teHeIvHWj+JbgeDLS+kTT7dluNTuY+AzMd3l5HLsx5PYV6VKsuhxSoy6k4hHi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8XaZIy9okg3RWEGch8dDNL1OfuCvhb9pLx9b+JPEcvhnRbkz6dp7kyyLlVluhwzZ6sFHA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WtKNjcW2ho6NZq8VvGDthjCA4kk4/enA/wBX0Pc1+Xuuanc6nqN3f3ErTSXE0sjOflyX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uwrsjUdrmkI9TKvZk3FnYsMYC54/ya5ia4DcdjVq5kLMyg8dcYrKJ+Y5PfuKlyNUhw25y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fJJ45wM1Fg43DOe+e1SwDcduOcVnKRrCJaVFc5bn+dO8jGST1x71MqFOnGRUpIzn05B9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JUUdMEDtVWaRgcDgD9atSEHlSR/9eqsoAwaxlI1VNFbzSSSW4756U47WIwSM+vFQsMH2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YznnrU8xXINMeTzxz+NRC3JJAGSR29KtEjr1zTkA49e+DR7UfsieGMoo6HIqyeoJ9MD2q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eWbOPxzjNZN3ZtGFiTHT/IPvTQxBwAc9/SmGT8vUUnB+9/PFI1SuOJ35H4D3pTtGQw/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x6ep96CmQ3qe1TZrUmUFYx54EJZwuXX1OefpXP3NmCwDYGO2Oa7CSMkBwNpGOR1zWRdR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Nb05nNUo6HBahYtGwlQdeMA9/Q1mwqysWHByMr6D29a7iWJJFIYDpj8a5SWFo3LY3HkZ9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zjrodJp10oCr0bBB/Gsy6TypmBG4M34g0y1famF4PXn19M1ZulDSZY4YjA7jNaRkieVm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KnJGcfjXa+Fr2S2vIHXLgSBn7kgGuMezuhLuiALkZ+U88VvWEkbtH9mG25i+91Ab1AHt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sz7i8H6ymsadHcRyCfdlZQOGR8/dYfToa6SytXsrgrxLZ3OUeNxnbn1rwv4cQq9j/a0W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ZwJYuzbfVT19q9xW8EkT3unyGZEI86M8lfw7H3714NenySPQjNND9KebSNdW3kYmyu2KJ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9+4r0SVWjBdhgDhsd8VwF5Zb43SbP2a5AKMD0c8gqfUGup8PapLqeny2V6u26tJDFJ0+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K4p66m1zE8SCY6VL9myZGI245PPepLBbry4PMIwIhkjhie+aqXfiXTNMc2l4wWSPgg5J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Ek05k86KTemOMA80udcnKLlfNc2dUBbSp8dQAf1qzpoxY2wx/wAsh+tc+uu2F5aS28bM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nqPsduB/cHNYy2sapGjCtaEY5zVeJDjirapjBqUhslUVOOtNVamC+1MhoY3THrX0J4KA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Ovn9gQMjg4NfQ3hILH4ZsVH9zNdWHephX2Ruv2rntVIIFbkh3CsK9+ZvzFdUpaGEYnG3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y7X5A7Y9K9I1NjEXxyua8q12QEsB26cV5lXc7aasjl7YcH2OK27Y7RWRZ8g54zWumAMVM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8VNvQdTWasnOAatRpkZPeqTIaLCsW6cDt71YOcZNRBdvA6Ur9KpMQ12YnAoyRzTec80r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XA9E1+Uw/DHTE6b3z+tfP94x8hR/enJH0ANe3+N5vK8GaJaA43oDj9a8N1RtkMIHUucf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9w0vC9uG1C0kIOWukH/j1fsB4bO3RrOP+7Cg/SvyI8GO8uraajDAa8jx6HDV+teiyywx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e2K9HDVFdpnBXg1LmOqoqOJ/MQPjBPan813kC0UUUAFFFFS97gFFFFNMAqKdtkLueiqT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qyGPS7yTONsEh/JTQ9hx+Kx+YNwRcarfScfvr2Vv++nNfo14Bj8nw1YRekCfyr82dNYy3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Ek+xc1+kvh+UW+ixRou0pbL3zyRxXJQq2i7jxKvVTO3ornbTUn8obmBxwc81PJqII+Ug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i+xt0ma5s6i3YhfoacupHHLf/qrJY+A+WXY6LIpCQa5k6ickh8CmDU27vQ8dAOVnT+Yg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uLOpKGJZ+pqH+1B03isnmMB+zmd35qHuPzoznmuD/tJQCd2fxq5FrOzaznIAxgULMIPc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ciz8Nardf88rOd/yQ1+RFpG7NF8pw7M7Hr95ia/UT4i6tInwv8QagAQwsplB9jxn9a/Nv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HIjXP1xmnVqpzVux00otU36mQY0Oozt3UA/j0r0D4bRCfxbpsYGf9Jjz+deZLc77u4Kj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d8ErP7Z4+02J1yN+84/2e9dMHqcmJl7tj9LUGFA9KdVS4klRAYsdRkscADvVN9XsoQd06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pxdpMIxbWhr0Egda50eIrXbl8D2zWfca1DJKJEY47Y6VlPG0oxuncr2cux2G4eoqNpYw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kY+9xUH9poTnINccsziti/YTO0+0RDoc01ruFRljXEtqyIeuKqzazGvzHmoebRWraKWH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p5mRt9TxUcdzFI+wde3vXFXGtrFo1vLjPmuQfbFZ6eJINsinO/YQh9G9ac85pJpII4ab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/LRhuGc/hVdNTtNjO8ioq/3jjivNf7XctkyZJ5Jzzms2W7ivpBYtJhpzsT/ePrUf2zF/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YPj3qJ1HxvauzKxjtiVKnI2luDV74F2vneNUbGdoQ/TFcf8AFhWi8byWbEbrWBIjjpkG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+I5ZwM4XJPbAFa05N1LsrFK0Ej7akPynHJqjFJNG53rtT1JBqprss0OnySRMVwOce9c1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wXRCBxn5j+FGIxTVS0TOFO8W7neLPGwzuHNTCs60gQxLhCg9G6mtEcDFejRnJq8kYBRR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jqaWq8oOcioqTcVdAiUsnrTDLGnU1TbK1UY85JJrl+tSK5S81yM8VmX91+6cAn5etSDJ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aZwa5K1aSi5G1OMXJHj+va3LZWXiG9ik2mHTrgnnrhcD9a/OG3a4EMMkhBLAEjv83J/n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T/A2ua5LJEYryEwReW2WBdsYYdq+II0AdUI6YH5V5WHb5NT2qiivhNqwyL+MH3rq3B7Y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RkgHmt0PnrXo0tjz6nxAcjio92Tg05nFQmQCtCT/0v0jT/SfAt/Gwy9rMJPwJrypTtbc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vF07UtOuwsX2yPCZYH5gOK5Gb4Z6qLfzBcws69UGcn6V8tUw1SWqR7sasFdNnKwS4AXN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fSfDcFpt/tS0L47lq1rrQtCnz9lElu5HBDZXPbg01h5JEe1RyisGsbmLvtyPwFZnxVj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Ujdau0B79VxzXSRaFqEbMixmYMpG4dDVPxVZy2/wq1C31BfJltrhXiViNz7jjgd6ujTk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ozjPD+ooPAfh/VJnAWxuXhdh257+les3PxBiuLNIPC9rJqM6kDzD8sK8c5Y9SK+efDPg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pdC3sTKZjbSZwX9Tjsa9i0u8ttG0mXRljD3EJClE4APqPUV6UFytM4KqU9GUbi18Z6sx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8u9rwu3/AHvWp4vAenpF58w3leSXOWP4nvVi21fVTJzaqY1HU+ldCdbtZYjCQQxXBXIr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vhIPGfhvRP8AhDJL2yt18+BUdX6EAdenWsD4T3Wl30l5p+sKGRlDoNvJx1r0ora6h4Wm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Gexxwa8l8G+H9T8O60Lm+ljEDRFCYm3E/UYpTpqTVzejVnCMu57a1p4SsZHjis0lhkAG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nb47eF9FtvC39v6RALYw3EfmBF2oUz1I6DnvXtiahY4EhLNnso5z6c1wnxbvFu/h3rGn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9+AArZPHtVxoU4pmTxVadkz4qk+dAcgbumffvXnOvxfvWXGGD4z6/X2rulfdabgOuBk9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X9skg+ntWR0tnFOy+Yjd85zmvSdHbzfCV2mMeTcq+3/erzJ2BUOBgnj8q9F8FTC6h1Kw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tJTSuSVO+e1MOM04Hkg5x6UEY47VkakdGDnIP0p+PalxxmgCPvSYz0p5xn/PGaZjP9KC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PPYflUmO+KQ4J9MUA0Nwen60xgfrj9Kl5HKgVGeT+P8AKgkrscHP481GfYcfWpmBB+va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9BoRN9OnSkx37VKRz0ximck/55oAaQTyP503GTwakJzxim4JB559aAGEHvUbZxye/NTHI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df0oA6LwTIy62qA/fQjHvXti8p+NeFeFJRFr8C9c8V7vHxkdRnigGNWnUUUBYKeOlJin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PFADKKdtptABRSjrSmgBOKbgd6kx7Uc0EPcaMA9KkxQM9qfQIZg0hB71JRQBFtpAKeRQ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ak2mgD1qYAYzTW4DQtPHpSgE0u01YEeMjmt7wyxE023qRisQjGe9dz8PFjbV5I5NuChw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xaLg7M9P8PmT+zwAucHkVskHqRj61Ak1xaPt3wJGT/AtWjexEFZXEg9lxSitEZSetzOl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GfenmxguUDw3K4YZGelVxNod1cNAsW6dBkox5GehqSZ4LOMyFBFGvfsPxplHO6npl1bs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C6qpxgjnp7ivUBqltc4eNjMOgKcjFcdPpj3t+6SwtHA5zvyMjPtXNUh2N6c+55LdAJIc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mvRZ/C2hQnMKz3UgPRVO2tXS7aG1mQ/2aBGOu8dRWSptbluomcGkM7nEcbn8KtjTtRwH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ZxdwNhrPyrQ91eMH8jVltXt9uy4u/NyMYjQKPzrZUV3Ida3Q8XisLgsFeMpnu1dvoWiW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39MCuhmudJK747dpSO7c1n3Gv2FjAJZ4hboeA201XsYkurzaJHN+I/Bd9fy3M1hNFK06k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898L6Vq/h/V7QalayQmOYcsMjGfUV7ha3trqSJJDcIVcZByBVq8061nhAuLxVIIKkHdy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6X0B3NkkgbIcA4PYV2UMwEQ3nGOua+az8QnsrCKwtYzI0I27kBJbHc1jzfEPxHKNo3Rr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QSbPNqRqObcI6H1cb62T/WSKv1IFN/tKxPSeP/voV8jXPiG8vAnm3zQsOqkbqr/2kox5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3XpbagoYjyPpfWfFWn6es4kuURkTKnIOTXzj8QNf0/xtBb2bSMrW7lvMH8qz3v8ATWAH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9azjqULzNDb2kaOMNkLVYjFx9n7Omt931JoYOan7SozstG1mzsLS2gLsRCu0sRzXeabr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BfhQ3BzXirwX8nzgbB7cCmi0lR1laaNSjBhl+4rxfYpO6PVvdan0gZvKcpIOR1GaeLqN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c8c3tjbxLYKk8zYDZOSKzW+IGvG2RIbQtP3YDgfSnHmIaSPdfOBkw2fyqhM8ZZt5xXgc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KtFz07Vai1fVZIvK1B2BP8SnBFOVPmWo4ya1RpfFDSLm/wBPs5LJWn2ynKpzgGvmHWtE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aVYgEC5+Vd3fmvpaG9CDEl3cOB2zgVO2o25BBgD+7nNawik9CuZmN4W8Yad4VOmySWkc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MqWPRvfmvRb/AOLc95p7rcWe3y5I5FK5GNjd/TivIPFOsW8MtnHJaKsnmoyyInTB9a6e5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jDqf8a7Y15RSRx1KKk7n0xpPxI8PanHGTL9nd1BxJwOfeuzN5FJGHimTDjKtnINfFtp9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ibYPvdeOK7638cWdraxWoljZ4kC5yTmj277EOE+59Em4ZFP+mISeuccfSse7MYVn+1xF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L3xxeyqy2aPKT2QY/WuRuta8Y3u4kPGD2zyBUyq3VmiownueweJpI30+5RJUJlR0C5/iI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13oNvcR6lH5OZA698iqtlNrJHl6mpYHOST+R+tW00+3MgcyTlf7pkOKxg+V3OlpNWZ9V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eT3seAgyoOWyB0xXkOq/GicTMukWvyDo7Ddn8K4OO3sIB+6gzzn5zkZour6GxtHuWhT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PSulYiydlqckqHM7yZ2GnfFrxI06zTxpJH3jK7a9J0f4qaRev5WoxPZufuk/Mp/HtXgd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RYVZlDAYwcfSrPkEjjoPxrP28r3kbckbWifYUM0VxEs0LB43AKsOQQak6ivlcfFm58Ha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iF5yUX0ratvjW11aiXMMMnUqeT9MV0pxfUyba3Ru/GklPD9zJjKpGWOPavz9WCXVJGuT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E8CvffiR8TtU8UWx0fTFeV5cicBduIx6D3rznSE16K1ZILUx7eOw4rgrRSqNo6Kcm46mM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FauQMZHcg98Vof8ACMayYUPkrtbo28V2dl/aX2cx37ZVsAqG5wfcdKdbabpUUpt5DK20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fas+W5XPbQ85udGubF90u0A8MAwJB/D1rVs7do9khtmlGP4l4+vvXo6R6VEHjS3BEgwS3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UpfEP9nQyCdFUQrtyoBJXsc0cge0fYwodO06/ZluLBlAxyoK7fy4rN1PwdAbWSaynChB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fnXaQ3lzdzAAOyyxBgB7+1ZmparaW6S2dy+yQjO0se3qBxTUF1Hzs8U1SyudPfy7mMoW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QFj8vPevSNQsdN1yOOY3RjEfGAnJHsc1k2sHhaxlb7XIzc4UsCP09PpWToO+hp7ZJanI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pF/NFuhhZh1JweldDFf6R5yQabbGTY27eFLN+BrqYn8STjbBbiCI5O4kAgntjsT+Rpex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Z+B9YuYld0SIMOGZgQD/APXqO6+Hzyo8E95DbTdULttww5yPSups9P1iIfvpxGHP3WbI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PiPUgkzxnv3A7Z/kapU1clTZ51o1u11LJpuq3CJe2oyQuW85B0dPX3r0DTtPa2wbOxll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63Ja24g1TSYkjurJg8TgZOe6sO4PQivStI8YTa1psV9bYjL8OuOVcdR+dH1aLd2xuu2P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xBjPIWTHy/Sq974f0O/G7UbGBZh/EgwwPqMd6gm8QXDaounyrK29C3mdVGOxq0Zie3Pe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78OhH4R1jyLMmaC7fo/Gw+3rX2PFJviR/wC8M18X6LJs1WzJ/wCeo619nw8wpjoVFdtH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UUhIHXiqNzqmnWYzdXEceP7zDP5VqS3bcv0VwepfEXw5p6FhKZiOyjA/M15xqPxom83y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/J/KjRbsSkm7I+ggc1ka3HbXFhNa3EyQiRcZYjivnr/hOdd1FTMbp0Yj7i/L+AFeVeIv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gzAkbXypyKh1403zXHKk6icbblq18I6hZeMJdX3xi1iuGYEt94Z6ivVx4jtLdpHjKMWH3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u4uGEFqXQHqGOamh1C5Zl86Q5cfka82dWEndnWqU7WZ9DWPiu6MxkJQAvu2LyTj3Nc54k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pGySZ2oSpGT9a83s7+VBGC5Qn9feq2q6qLmWDTLpVeBGeeaY9VVR2P8AWpcr7EKFtzlv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I/LDy3askIIPQD5mIPZeteGzasLC3msrKRmkmwbiVeCzHrj3rsPEOvW+p2WpeICP3kx8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KMB9vq559xXMeEtOt7/TZtXnbZY2z/upf7x/ifJ646D3ruowcY6kPU8l8ZaxdaToV/bZ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9VDcMAeuT39K+aZpwsbYcBQAMHv8A/Xr1L4z6zHN4qlsYRIkMQUxox6ZHJ47nrXjjzxiL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vWo3UDma1sV3O7OSDg5x6ZqEREn5gfl54pocOQN33umOv8A+sVfXYUyAAcc5+9Tk7Fq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zUkcRDDqo/nU4Q4yeBUisAcNgADnFc8pnRCBNnjIIP8A9aod+4A9Bz+NQvIH3YOPbt/+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5rJs6FEkYgZ9Ov+fpTHYliepPQ00HIA7deOev9KDgDPQf1pFpFZlydvX/AOtSDHBUZ5pW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EOOoB65qWyrIUkYz29qd5hAIxnpnFNPrzz1qNsjsCQRUmiRY3hu+cd/SkM5brzjjg46/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nSp1/XHYfSk2UkXs56HGP84qJnORjgmmo4yQQME88UrIWPAOBz1xSbLJUkw3tjB/GrQY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NZzxMY8jP4HnHqKjQsGG4njpzzj3pXYrGi+c4PJHr71XnRQG8w54444qNppxjZhjnGT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8+xpJ2FJpmbtEjsGXORk981Ru7ELkschunbp2rpLeDMm5ei859/Spru08yHf+f19a6I1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q+S5QgEAnvx9MetSZ4TzcvH3HfHtWjqVlulQQ/dYcn1NUQZIz5R5KnGepArqUtLnK42J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M8xyA8/Qn1FatnI00hWTYJAQFlYY49D6/Ws2CRUJYx+ZHn5weo9x9KsKySH92xZeqse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mbR7h4B1q/0q5S4jG+KMiKaNuFKSnGSB3Br6Kt1GnvNqFsPluGVN3WNyf4CPQ9j2r5V8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H8st+5IZsAt1Q47819YeHJ47vSRbMGbeoWaNhlkkU8n255BrycXH3jqp7HRW8ltIWt7j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IpMdj9aWzU6fqcdxPysqCGb0ZCcI4x3U1FLbi2mjjlIlJXLP2Y9j+XWrCs/MLgfZ1jZUH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zXHSx0G3LpVrNOwljRpTwWKjnb059CKaNDseHECj2AGKuLI0ttaXr4807Y5MdN3Q1qlC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GAuh2KyBliwcfSt6O2QIoGFVQAAPapAuWqwB2oSGIkagYFThKRR6VIOtAChcU8UL1p9B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J8OIV8PWGeMxA187N9xia+k9IXZotinpAldGG3ZzYjoTSHGRWDeMVBOa25TjJrCvz8hO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2M1ucRqjK0bFj6GvJNdcMze39a9R1UFRIvX5q8o1lxuPPcnjuBXm1ZHdTjoYltIqMdx4A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pXOwhiCOxP5Vu2oCqEHWs1LQqWhoxAH3rSi4XHSqEKkDcavIRindiJwwqNmGaYT71E78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pdikgVSe6Z1ZaSViOAcZ5qtjHXuR/OmtyD0X4gyD+zNDt+6wj+VeJ66SiW69xuNeu/Edi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f5V4xr0y74FY5YRsf1qISbqWZUV7iZ3Xw823GuaJBjeftKnA9jzX6maYzFnKlyFVV+Y8j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/baNr+j6lIN6QSCRlBr9INJ+Lvw5u0L/AG0W8rYLRuRkHH8q7Kcbnn1paWZ6vDJNGgQn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WrgpPi14AQbf7RVgeOMVTT4reAVGf7Qzjp0rsTexzcy6npIuJQ4zkAHmrYuZFkYOo24+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bXw9HH29exo/wCFvfD/AB/x/rW6hJ9SPaLod7LNcO4KccHgHFadsz7T5hJNeZD4u+AB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X4v+BgTi+U/l/jTVNp3YKqj1eivKG+MXgdSAb0c4GRg9asr8XfAxH/IQQAd8irTsU6se5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VzC28MarOTjZZzn/AMcNcsPi34DPXVoh7ZrhPiN8ZPBP/CG6zbWOoxzXUtpJGiDkkuMdB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ZdOaclY+L/D0TT6jYxgffkXJPrur9JrGCODR5JVkV1EanAHTaOlfmd4ZvRaS2l/Nj9y6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fZCfHLwlcaB9lfdDcEBXVBxx3rylJezlqdlWKc0ztY9UcAgNjv+FS/wBq8539PTivDbn4m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TMWHTbgfhT/+FieEns/tH26RJdpYRkenavm6tXEc1kj0lSpNantx1VMcN1HTFVn1Q5yG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aCVDZl6dAamHxS8Md2nz+VQpYp9BqlRPaZNQlA3Bs+1QDUJzyOhrzNvil4G+yeYs8plI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/wAER26NtnMmBuB9al08Q9yr0o6HfNd3JfnOCe1DXUiAsSRjrzXlt38WvDMqkRJKoyOh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V7GRxNNJcH/llj8q5/q2JNFUonq5v5M4BOf51sQXxdNzOvPAHfNeHx/Ffw2iIHtJyV/i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TfAt0Q1/JPaDPzcc4Hoa3o4fEJ6ozq1KTR6p8aLprP4KasQwVpbWOMEesjivgKFViiUZ5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xk+LXhTxL4GXwr4ale4eWWLzCwxiKM5zn1NfKszB0YjgBWH6V9RVXvRXZI8+j/D+Zg6P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94yj04NfUH7PGnr/AMJta3B6pFJxXzN4TQfY5Seu5j9a+gvg74u0vwf4kjvdWYiF4WTI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S0lc5sRG60Pt7x1fzWunxwwAkyv8zD+ED/GvNdPdtQeO2EnlSzSeWpc5UDqc+9Q6p8eP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6uuwjv8AhxXncPxl8HwyhTp52RjKkA53djn1rxMyoOriOZPQ7sLVUadmj1A2OoEXDxyh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apR306LjJIPvXDL8cvDkNpPbixkMdxjd+dRJ8a/BQiIk0xmcNjaMjj1rzqmClo4M66de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2Xdziqh1O6DYbkV5nJ8afDTZMWnuADjv+tTD41+EtuZtJkBx1HQn865/qFd/aOj21P8A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wRVSa4uMEZOcV56/xv8AC4wbXS5CQcdOo/Gkh+OHh9Z/MuNIZ06dMmpeW13pcl4iC0UW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lnH98xuXKn0rIupbmW5aZQFST5go7e1cVqXx70OSVDbaQWQLzkY5rMT456UZwG0r5Seg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uTHEwUfhPTrV/nUXKsyHJO04Ipkb21xq1lbyxybHnCLtbDZPQ5rz+b436QI8QaacgcjAr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LsWPkvEyyRMT/GDWuHwtSFRKQp1YSV7HDfE6TzPiTrSodyxSJED7qK+hf2aLfLX1yw5X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1C+udY1O81qdiZr6Vp2PufT2Fer+FPihP8NNJtprJEnl1CR1lVjjG3oee9fUYaque/Q8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LvbIXiBCxXBBPoQKuKgAAA4HSvhNv2pdcxtFkmfZgMU9P2mvEKS5+yo6nsTnFejGVK/N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bRkV8Mv+1Br6EH7DHjv0qb/hqTVcDGnoT7YrX2sBcsux9v5FGRXwrJ+1F4gLfJp6KB/e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vEQH/IPjP4ik6sA5Zdj7q3UhOa+Dm/aa8UupP2aKP6kf4VTb9pTxkWyscePYVjLEwK9l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1ELeMdq+AX/aU8alcLHGp/OqP/DSPxDQE4hPT7xrH2lNj9nPsfoZ5Eef6Vhatp8skLpA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b9pbx5Jkfu0JHHPesTUP2kPiU4+zrcQRgKMnknB/wrKu6coOKRdONSMk7HsvxgtRpXws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pFDGMYwqkk/niviyOQvcqB6mux8UfFLxP4y0S38PazdRXFtb3BuAQuG3++OD7VwWnOsl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p2Wh63tL/EdjpRJmkOOAAD9a2iec5rH0tcK7nqx/lV6SQ78V00vhOWp8RY4NMZRSoeKc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0/1Dv5NYWArp9xGZ8jG/AX3zWHt8TyD/AEvUIUB7RZJH41geFNbh1KaS4eRX2H7m4H9P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+reMDsmAK8aMlJXZ6FmtBkdnM8flyXsszdyq81QuNCRB51zNckDqXbaOPpUsmoW0CNMQ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1qC18S6Der+/vkVewYE07RFcqy+JLbQbGS/MrG2iU7vmz07AHrmvM7S71Xx1qo1bUi0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wpH2ZvVj19qzPHuu2fiHxBFoOlyCbTbLElw6DaJJuyfReppltqraaygTCPJAwP0zRzJO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JJax+Ra/Lx87FsZP4VXNrLJNDd223zF5fAJLexNUItXjZFJQy7gMsOo9+aSTxRo+m72u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Fx+FaKaRDTvY7OKCTU7YxxOQ5+90G2uUu7e3sJmCb3fuFOTWKnxD0WLUPtFkWEUo2yFQ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L7xT4a2Nmd3O3I2pzn0z3oc0ylBlu31e5mi8tonAxjlq6FbiM2ttLbswYAqS3AzjvXg9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OEydqng4rqtC8Wrdad5aFnZCC6nnaQe1L2l9x8p6fFPc+YoGxsH5hgml8XYufDuoWxUF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K5Q+KULK4gYEdcHAPtUM2vNdSvBFCEhlU71Zi3OKvnRjys+Ordx5Cx4ztG3Oe4Nc9r8b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9K6S8URaldQgbQk8mMcd6xNcJ+zk9+enWqJPNCrFCG47fjXceA5VXWYoj0mR48D/AHa4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0rf8AC9ybbVbSVjjy5euPX2qolvex0EybJ2XA+Viv5GojjHOOOoNaOqKFu5GA5Zic/XpV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iakf1NFFH1NACEZHvQBxjnPrS800kDgdKAEwaQ9aeTnpTT1/pQKQw4IpCD37Hinmkx+l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4qIN37YqZ+ewqBuew/pQUMB5/u+1Ifb+dP6dKYQPrmgBpGD6Ck5yfan9Pamcf0oAQ+oG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16cVLyBTD37dsUAS6S5j1a1mB5Eoz2xn1r6HjIKg55x1x1r5tUMh3ZwVIZfrX0NpLtNp0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xQ2BezyKcOaTBzTwMUkwFpV60lSKKYB9KKXbTttADKQjNSbRTTxQAzb6U7vRSjDcA8+l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7cU4AGgloaBTttPA9KXbQSR7aNtSbaMDoaAI9tG2nkYpKAGgVMBTFHNSrTW4DgKMU5ad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+EZlj12ASNsDnburAYZFOsLxtO1CC8Xny2BI9s81M9ho+kQulBijXBkYHgKpyf0qrPHM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+/IcD8q5seO4rvJtJ7dD/s4yKwtX8ZalazWwj3XKzyCN/LPK578ViqitYOVndwWV1aXP2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M4AOPrV+6vNMu4TbXzLIjDkIa4JtWtopMXySSem08/jV1PFPhy0TH2GVmx36mr6Akadt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tM4zn7xArR/tOFPltrFRnoXGTXJv8TtHhUxRac6sOmcY/OuI1Txtf30xkgYxL/cqZSUU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Wp3ZMUHlQjrgYFQXEUULY1W/ERPRTnBrxS18XTQYuJXKsvfOK9MsNeXV9PiutiShh1cbu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HSwp4fxu817g/7ANF55KxFLDT2ZzwGk4ArEj1u9t08qLYqj0UVn3+q6q1tLLFIXkRCUT1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r2+nahAwkuZ0jB6KOa1ZJ7J08m8KTqOxGQfwrz/R9TvdT06K6vYWgmYfNG3UEd/xovNc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V+m31qo1E9ByjLqdckHhyN/MSzOR2U7R+VWxfW6cW1igPYtyRXEL4902FBnTmdh1OaRv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zBI+UntV3RHKzt31S9QgtthB4xgAZqNPtF6zZnAPfceK8PvPEuqX87PNKSByq4xg+1V7b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TlufmRjwazdRXLVNnvs9naWSh7642hjwVGR+dJBPoLD90ZJj/sqetcl4c8V/2wJIvJCv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Kui/ti4hysAVMdQFFWmnqQ7rQuzs7pt0+xKk/xvxg1kRaBqAlNxdXKo57A44qZ9Tu5uWc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63ql3qd/aalC8cVuw8qRujg+lPTqCT6Ho8cywwmKacSKRjFZv2XQlk802zSsTzuY4rktV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h85HBPBxVdfiNYW4LNpjP04LZougsz0ZL60iGy2s0XnI43VHc6rdxxbmxGmeuAAK89b4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WH3c9K4LWfFV9q0zySOURjnYp4FE6qWw4UW9z3I6pHKpzdq3tuq9axWc0IlM5cDkhfvf/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lQPLdl59a6fQvGEtldRWqRs5YgFgeBmoVe5q6KSPdxqWixMY0E0jjjDRnOfarIvLiZSt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KhF9dfLIrjoCOBURvryRjulbn0reVrXMHuYGreH/ABBqUMzXUqKSPlUe1aejwyyadHI85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AYNYfiXVNY05LV9MiM++ZVmyfuxnqeaNM1K2tby705pVCOwmiYt8vzfeXPqDU86W47HR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qLKEZ1IYA9DWzG1rAP3NrFH9FzXndvrsej2bNIpkV55MbT71P/wsHTYxlrGVuOueKFUi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myNnH0AFMaaXBZhx1yelebr8T4CQttpjHnpnJ/Sud1vxlrGqxmIW8tumeig/4UpVopbjV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1Vyksybu4zmtOIROgkSQNkdBzXyvNfXUWWMjgn+9kYrS0zxnf2EqbQzMvuRkVnHEalOi1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ywl8qZJjJ6BDzUEmt3l3Cy6fpsj54zKMcfQ1U0fX31KwS88tQz9Qwzg1qHVLs8b8D2rb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g+Ibi5F1PMIA38CnoP5V0kVnJaENJPu49ax9Y1G/jsJp7XMk6KWRf7x9Kjsb+a4soZbl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e9Q3FFO50TmylH+kxpL9VBpiy6fbDdBaxoAOu0ZrDmuJAhZBkKCcVxuo+NtLXTLtWWVJ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4pxlFkuD3G2XiKK71XUNQYCPLmJQB/Cn0q7YamsjMqtvLA+uea4LQ/F2j6XCkd1atI7d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1W1TxyZpMWFssYX7r/xDNVKVgUbnqcc+xSshEYPduKbmGdtjXCKeoPfI6V4Fd69qdyxe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VceJJzGAblXWP/a5B96XMP2T6H0bNeWUMTSXTS7kGH2LuA9Dx61mTeIdJuIlnsrOaWWM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/X17eleSWHxIe0MZXbuyFkBb5XX/61er6d4wtb9AdNkgJYZ2rjcPfHaiLQnCS3G6jd69q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j3Y80nGeMbT34rFuPCupJBK+ohnbBO5T296vXl9frKCZSELBl7Kvt+NZWtarq0MlsLeI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7gbvirTQjgdP1GN7SYNlJbeUxqB1IHStuDU1W2RTGJDkkhgDgn615485tNav7VeFaTeB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DYzxWzRkmem6TqUryNMiqigYTaBwR1/P0rpl1W5kPzNhT1HQf59q4rS0EcSRg5zgnj16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3uawky4o0nvSAdzdOvuKr3skjxK8pK54Vf4mH+NQC3l37jhyw+VfT61pCw82P98S8gH5C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7bgYR+3v2JrM028k0LXxZyN/ot8MgHoJR0P41avdft9M3W8sJlIHX0Ncdr/iK31bThDH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pMnIK800gPdRFOxyE5/Wq15dRWS5u5MewPNeZr481rULK3ETLF8gDMo6kDBrKluJ5zvm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pLldkapXPUYvFNnC6PGcsrBlJPQivVbX426vJCkACIV+UEDqBx3r5OLpENzvsA7k4qAa9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PDVpSxVSKstiZ4aEtT65m8c6rqYEk15Kobpg4FYd7e6zcktbujEjgu2a+Xn8XaxjFtMd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T/iJrlkR56i4T1+6RVSryl1IWFt0PYJ7DxRec3EsfB4G7pViz0SWL97dzKZM/wALdPwr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zIyhjgFfX0rbTXY7lfPj3Zz0JwTUKTNlCytY7W3YR5UyDg96yvEPh/TNaEd5f5Qxfem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vre4T5wASOh9a5bxp40TwvpKwND573gZIecAMB3rRe++UzV1qUdU1TwZ4UsftyWvnOPl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XtvHOka7ExHlWUgyREfTtzXi17Hqmr3Bu76dCTyIy2FX6Cs8aPFI+wXqQysMgv8Ad+lD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jK92z3y31zbA0VxLGyL92UMOK4HWvES/ZZrVbkFb9SkhDfMttHy//fXSvP5/DmrJatMl9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D8xHT6V5VcXt0t64uZ2hVw0DOmGOFPP4Zp0KPUVR6HomqXcWoCzsbdTH/aI80Iv3hbKc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eLdd0nwd4attPMm7EIIiQfKjdWyPXoMnvXh2j32pS6ml7bCNpoI9iNJysca9M/z+tYnx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ZfNaUp8y8Euv3jn0/SvRjHmkkck3Y8Q17VrjWtWu9Xu3BeeQkjqQOw/AVjsQxB5O7j2q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zqKKc9clegIHUivQ2ME7s6C3gQuFI3ELk+g9jVvZhBgAKvr1NWbCyKxGbK/OMnnOBUks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XPUnqdVOFkZpOCQ3br6VC74GB19+3rU0pMWd2CR+dZymVmZ246Y7YFc3MdKiSgjsePan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DEZAPfNPV8DBGPb2o5irEy/LkjscgmoJOgHIK9Ce1O3ZUZIUnofamPtHDEcenI/+vSbL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/nUYlcDb0Pv6Urk5GcD6DFRnt2NI0RYWQ52nknvSNKTlev6YqDkEgdCe/FAKnGRx3xQB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/h6UI/pz/AIdqrl8j3P5//WoyRx6dvQVLQ7l1HwQCef51NG5H3wM9qoeZg55x0qZJVDYx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zRJDA4GfeqzICGYDt09KduOOv17/AP66fuGN3Y0xtXIcHqfbj0pjqXJQ5y39Pf2qyGjA3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1EgyjZNALYm0xCrFFBbIx07iuvTTzPiNjhFXk45JNc1bB4issY2HcDwetenWtp/oaPtz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USJo8d1qyt7cu0I6Ebl68e1cTqEkEkjbIyqhVBI5+b14r1bW7Bw80bDfvb5WA5I9Dms25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5Sy8pAigHbuIHXA45rrpvQ4Kh5nancGySzLyB/ex1pIpGErJkoN4Ab+656H6djVq/s59P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QCp6isu3kW7PlfeJODz1Vv5mulPQ5jvLVbx0W/soh50LrHLHkYV1OQx9Qe1fWvw/1t7q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iS42gckr8rj6jrivj/RdSk8N6jDeSR+bFKDBMjjhh2P1A719H+F72DRNXtdQyfstwTErZy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PFrQ2os+htSiRLLYy/6qThh3jf8AwNUIXzZPsP7yAgtnujHn8q6N1jnt3jc7RJFtGOSN3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KVuJraVQpkiMbZHccj8xXjyOyJs2b/6SbXBEN0EkBB6OvVh9e9dbgkHPXoa5DS0PnRAn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QTXZROJIw2cnpmueozSIIpqXGKVRgUuBWaZQAYFPUd6bTun0qUwJF9aeOtNHTPanpgt1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fpX0nZLt0+1XsIU/lXzhIBj8R/MV9KQY+yQD0iT+VdOG3ZzV+hWlPauev9w6+vStufjk1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WlSRlBanEaw5G5vrXkusEncf516pq77jgdDkn8K8k1dzvP1xXn1XY74bGRYqygljnNac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t/c9a149owe5rFSKZoxtkCps4YelVY2ORmpz0rRMgGbPH9aRiT0zTM5OBSuwRM5q4gUZ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qZo1/vSKP1qt94k+tSIRFJHKw3CN1c+uAafPbYlROk+I98BPbrnlQo/ICvCPFGpO18I4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OGJ9q9s1+Pw54idZjq5tivOGX+lcfH4K0Nbx7o+IUbeQQnl8DFY0naXMzaSvFJHDeGb3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gXZ1IOD9PSvSftV2w5tn56Hb/WtyHSNFTA/t2NfpGTWumn6HtAPiJQPeI1s6rb0Rk6MW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s4OfSrAkviPltmB/KusWw8ODKv4iVvpFirKaf4eAGPEKke8VL2kuxP1eBxoGoAfLA2T1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UG5MTV2ItPD27H9vZA7CKpFsfD+4/wDE/IB/6ZVUaskL2MDjvs9+wIMZwfwqQQagBkQMT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s9Fi2tHryPnk/uuasrZ6G8JdvEUKEdQYua09tIl0Y9Djd2oYIaDbnqWNZFxLPEzK8TZP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ks7KfEERB/i8o4qC407TMkR69bEdCTHWsa/mJ0EeYyvKWbBJPqTgnNZCRztfB2BJxnr19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hO+4a/bZx0ER/nWN/wAI5bwOdmr20pPIIU5H4Vft49WL2VjTtbmSKxWPyy3A49KlS98g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dbWSFAv2+ORf901lXdjPdMw+27R2CjiudVINu5soPobX9swA/Md2e9RvrdoPmxnFc0mg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6U1vDfzf8fxB9SKLUBtVDdPiSzTja3PYCo28WWi8FSMVhP4cDKUN6fqFqAeFCT8l+D9V5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unxZak5VMH1IqN/FdqTyhb6Vgt4VmH3r5QPQLTf+EX2jm859l5rRfV7bhaob58WwD7qt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n8RXPnw3tztvM/VKY2huq7jdDA6/LT/2fuLkkdKfGFuB80bfhTG8WW0i/PG2MVy66I0n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/hGrjAzfKM/7BNF6K2Dkl3Og/wCEhsi275gB2HNMl8UWbRNGiOAQRmsQ+GZjgm+Xr/c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WINwhHXOKFVh0F7N9TQ0rX7OyQoyNkk1vt4u0/AAU4HHIri/7GfO0TqWH+zUkfh6ST791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HuL2aR2R8WWCgYHT8aafFliedua51PCsY63jFT2VOf1p48LWR4e7kI/3cGs70Ckn0Nwe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kPiyzycowx6Vjr4UtAf3d3Jjv8oqY+FtPUczyk+m2k3QE4z7movi215VEOT60h8VQ9BG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005DyTc1Yj8NaUPvzTAdKX7gOWp3LL+KrbrtKn2pP+Eog6hSB6561GvhPSnbP2mVB16d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7q9k/FRxRegFp9xf+EshHVT+GKVfFNt/dKmq6eDLZWzJfMy+yVZHg6wJ4vH47laXNhuw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P8qjn371V1GS81eJILchfmzycVcXwRbsdw1DpzjbzW7Y+HUhIxeozDqSCOKiUqKd4jSf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WohvHXKnjBz8tV9ZsNX1C6t2tpo1hhUjawycnvXaDR4kTBvoR7YJqi9mocg3qYPcKahV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8+H9VZQxnjUD0H9a0IdNu4xh5kIA6811EdhbN8jamFyP7mRU6+HraQ5/tlAP+ufFbQrd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2cygGkayYA7ZhuHqK6w+GIJPlGsxKf+udUz4Qtw5J1tPb93/wDXrT2yF7JHI/YL8Nxc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lP0MyHPTiuvHhuygTMuso49o+aY2kaQi/LrAz7R81Eqw1TXQ5C4guLYcMrY7VzN9qd7n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9FfS9Kfg6uT6/uqoTaDoUh2nVST6+XWXte5oqdzz1dbu0jKsyu3qBTF1S6lXaWxnriuzl8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GbB/hSq7eHtAVvlv5PwUCrVWNgdM5nyfNwzSgH37VQ1PSbq+wEvFQFcHA5rrH8MaYX3p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5mrsXhfTHHyX8xb3QU3Vj0HynlVv4U1C1lE8GpZI4wVOCPStrR/tllqD/bGWTcpAK9q9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fr/go5p1v4Z02O4+1NcSu3oQMVnOpdWQ4pJ3ZoaejLaq7Zy3IHtTz9/cDk/zqy5HCqOB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loZz3JIz8gJ49qQ04sMZNR7s1oyEj//U9J8I+Mk1zVI3sbeS2P396OQCB2Ir6U07xK0I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W6j8a+MfhfMLTxRHCvMU0TH1FfSLSxkYPIrw4xutD0qr1sexx6nZ3Ue2KSJgwIOXHf2r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X0e+1a4AKW5IG3n5j0oDW+4cDn8DXHfE0I/gXUVAzgK2M9OaHBoz5mcDp/xJt7eBJrTT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5Cgk9feotR+JUW8ubGXzGbON4Kj2zXm9oVWFR14HFSuqry3rnkZ61DZqkaOq/FHxXqN3E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QxJg5x6msq88S6hqUhuLuZrliOWYnBIrkr+BrN5SkZMZbcG9PaqkdwRHvVuCeQOcVLZo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30K+is9bfzNNmOxwRuaMdivtX0doepWOsRSmzXzrRSNu8YYZr4KupfNAf+4VII9c/yr6l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nJIWWSNHXd0z3xVwjdk1Phueo6nopmRprFgTj/VNwcfWofDUN5ZiRLiFlBGAxrow/UHHB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4rVxRyKp3J5761sLVru8cRRxjLFjgCuTf4leFLe3e8juxNtOCkYy5/CsP4ql/wDhD5ij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PSvm1QH43ceg4rNx1NYrmR6XcXEV/eTajAD5N07SKD1APrWXqcKvby5PIXIpNHlzbRBj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WL9W8qUDuOneuuLurnO42Z5TMpjcqeD3HpT7CYpN5i5OxlY/Spb5VjmOMjPTPNUISRMV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LHq2sJtuFPB3xo4/EVkE8AE/lW9f/v8ATdPuz/HFgn6dqwSDjIHFZs0Ww3kdOfakHIzT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/AFqXAPXAzSGM6nHXNNbd1/8A1VMRx6enFMcZGOlADRk/Sg0vbHpQRQDQzjI9Pem9Me4q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P0oIaICe2KiwOhqYnH9DUfPcf/qoLGgdM03aOvelx+FL0FAEZyB1AzSfWpmXuvPpjqKi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gDnpUeMnjj+lTZppGAcmgCs3ynd3HrXu/hib7RokD54Awa8LOMkntXr3gabzNKaL+42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bHrmiinAetEQEFSjOc1H0+tSKe1MB1P6Cm07IoAABTMDNPBpoNACEegzSquAcjk96fjv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T2HilpB0paCAp20Y5pcCloAYfSmkU49aSgBAMVLSAd6WgaFFPz3qOnA1SQNDqgdN24D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0qPdtlzUz1QR3PFC80NxI6O0bh26HnINdZpPjC8hkSPUMyAY2yx8MPqO9cp4gXyNbu7Z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zWTbTFbtIixG7gZrym2mek4po+mrPVpL2FLiVTIhHDL159RVqQ/LkHtwDWJ4YGdGjLYG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ufrXow+E4JaSZWsfDmp3itNc+XbqScGRhyPapD4Du5Dm21C1kYn7pfFWgUKhMZHp2pnk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OKzdGT1uV7ZdjibjRb7TdXSDXIjHCwO18ho2x05r0nRNU0y1sxaGRY9hyB2xWPd6TZ6i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xP5c0y20Gytk2Rq5RRwCckfia0VCSD2sWXrrxxodpePZTs4ZerhSyc+9RN488PqQDK31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21aRI8/dB55rICs2c57dq45LU3itD1uPx/4fkfaZJlx38vANYuv+LNIuo43snaRkJ4Kn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cdqbuBG0fKanmY+VDL3xPezOPIAiHTkc1m/2tqk2C07c9xwKv3kUItXZxyBwQO9c2Zvkw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1FGg+pSR8GQlueQcc1fi8RzRxAzKsm3nLHB/MVxzwgyhweSassQRjA/pSK5Uel6N4zFn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UbgRlSfrXp9r4hu3uIvtSoqSjlgOhrwHSJRK6qQAYiuMDk817ygVo0PGNorroxcjmr2T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MpHrmmbwRlpB+J5rnQEx0ApuxGOMVu8O2tzFVEZ/jOeGxtILmQll8zbwcnmuK+22soxG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660yyvkWK5j3qpyBnvVZPDOlrlI4yN3B7ms/YVOhcakFucJ5ZcBwQAf0HvWbcXVtGCTI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+HILHTLueKR+IyRuPFeP9QCRzgd6xlTcXaRvGalsac+pwGEmMkn3FNh1aK0YTbvmOM9e3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9KGjQ4BGcdO9KxR60vxjt7a2giS1aSRFCOWPp6Vnah8YrmeLbY2nks3G5jnGa8tuLRGi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1rmBMI8oBkfXuOmK052R7OJ399461rUCRdXTEMMBQdoGO2BWTHrl5FhlnJIzwx7+9cyky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9fpUNw+0sY8ZOSM9M1D11KSSPQU8ST7Qju446A8Zrf0fxNbRsou50AcHKueOK8OtIbmQ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27T6Vq6dZqzEzjeACvzURV2EoxsfVei6pb3FszaUts8o5UnqfxrPn8Y+IrO4ZJEQY6KVz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TT2aNcENgEV2G3Iw/wA2Dnnmr9ncyi0ug9vGsN3+71exhlHQ7FA/OrSaFoOt2/2nS5DZ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kigkIDRIR2yKdLYR3Nubc5WMjGFOOPbFNUX0KdRWO30rUbDQLX7FqV3FuB+Uo2Qa0B4o0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rmvJR4Ns5eZZHYY4BY08+C7VR+7P4Ek1fLPsZ3h3PYLjW7KC1+1vNGsH/PQtkc1wF98V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LMq4zLEvyn6Z9K4HxRp8ul+H2twzFHkBIDZUV5bMitgAfMe+aahfVi5V0Z9Iy/FTwgLc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+URhq8S1vxlbXhnWOJkWTLKCciuUktVkifag37SA2P8AOayLRWW2xcKSScAY64oa5dhp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L58Vw3mMeh5XHpjtWnL4t1NVSCWRTI3UKoDfnXO3R/eblbPOMDsPrWTNKrSkjl8Yz7Cs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KZup2UucYPJwemf/AK1ZVv4jtbScGM+YHzuHb8a84uluGuVaWRmB4B5wBmtW3RSRGvzh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Wh6Ta63p1y+H3Rn1IyK2ba9ghuRJZ3ixyKcgqSvT1ry5AAMr26j1FR3GpxQfLIpLEYGO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nh/4m6ZeP/YutMTKOBMQNufWva4oNL1K1jlsNQgZyn+rlO0n6HpX5zWq3N5Ot3DlAGBO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t4hoVl8oyIxzit6UbuxyVUlqcJ4ssLzSvEzvdRNGsq53dVI9iODWr4fsmurmMSJuUjc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9EaCCdQsyCQDoG+bH0z0qMaValcKu1emBxj8q7mc2iH3Op6dpEDSXUkYYchFcFj+VYEf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hgcbscAe1Ty+CdIuJfOIdX/3uPxqrN8N7SQ77aYxn26VyTp1d4o6Kbptas7jRfFnhudX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o24/GtO48X+FLEJLPqdugY9Q2788V4p4j8ITaHo11fJMrxqh81e5+nvXg/ybRx1H8Rzx7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3FPWLPqDxD4t8Jy6iHtL+ORSvJXpk+tYp8R+GmXi6jDD16GvnVokB3rtAAAwRwakxjHy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RapI9w03XdMtfOjFyjxb/AN3t9PStxfENg/y27Fmb7oxXhlpOgwCgrqLXUY7ZQ4ADE/T8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Y6zULmWZt90dqg8AVB5glUlJFx2GcZrz/UfELsxCNvYE8CltNReZcucZHGOMfWp5WWkd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gg8Hn/69dEml3V1El1YFZUJ+YdDXmK3GJEkjk2nK85z3r2zQXksrea6hRXjl2456sOuK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bz2k8iyRtGVAGT0P9K66xvS2VDAbQCAe/wCNR6hcpcIrjglenpXLEsBuBI7HFXstCd3q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iyZGDzmle2t72Nba/jS7i/h8wbsZ/lXJaHqEgUwSHA6A+9dGrvvHktsY9h0OK1g+pk9D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pudJlbb977PIeM+inrXi3jXwbqJuIZ7Swmt9g2uuTsbB56dDX1TbXTSKYnO2THBHf8e1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G5OGXofX/wCvV2BVHsz411WTVNL0uZGtmiRUOHL5wR/9evMHmeVoYZOAgBdyP4uv6173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IcebcD5h12qdzfyrzfRLX7Vps00yqWknMrA4yAeFWumm7QuKSuzjBf3lgHNorlpCPMba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rrUl69tYk7FgjYuAcnJP6mvpZY7C2jMV2qlWTc4AySwOBj3r5D8Y30L69dMisgPAU87f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56+iOaG0fOxIU9j1FWdPtZLyQMSQoYHjqKx2LPy5x6VsaJI/2lIRyp4bH+e1ds9jnirM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hVGAB6imyRnydzE5HJxSiRVUW4HB7jkgn1qzeR+THsJywHSuGTPRgtDlrjGfm6dj9aqD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rswkDk8EDge1VdueBz6GszVqxVcbW3d8nH400HB2mrjI3IUZHXr296hYBck9B+tA0yMZ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5HXA4H1qTKj9AMVGTg+uKC7ERBY7QM+v+fSq7x4KvkgD8TVwAHHRsdO1BGBwOvb6UFFb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Llie55PHtUkhK9B2z9aqE5Pyn8fSpbGkDsGHzYPahZG6MccfhUOW4xn3zUwRR8wHpSbC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VleMEH6/4VEFx0+b19vf6VIMc9aQ0idGGAufxq0j5HBz161BGoC4HGe/0FPViSOvQ0rl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I96txxHaGXkDqvQnPeiGIuwBPPWtW3QI4IHA9fShscUWLSDzCsSDByD/ALo/qa9c0e0j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GO2V65Hqa85sYFjmRl43EAn61614eP2WZLaVsJKSyd/mPH5Uok1EcXrlhF5bT3WGT7qD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bfQ3tsI2QGQnJEZOVA7EE19K6pbJIJbe4GEkkJDAdAByfbFfLHiOfULS8mnhlRo043Do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uqB59WJh6nPaDCEO1xIu5kIwqg8ED1HvXnk8At5ftUCkrvBzz8oB46dRWzcai1xL5so+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WXLRrtBONp711R03OQ6G01CS4sbmRCXCOhEbjK89fzr6L0Iw674JitrUDz9jSANwS0ZH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0MwYgRTHCr3DL1x7H1r6S8DqqeFLC52uXtmlUleNqt159u1c+K+G5dE+kfC9/wDbdFg8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zu4O4jKn8q6e+t/IjS+XhhsyevXuPeuD092tL+1t++oQrHvz98qMqxHrjvXpVyC9oPmG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FeHK9zuhsZelzA6jbqnIk8xSf1FdbYZ/eL2Ehx9K4bSHddamQ4YRO4Q9MYXP512+kgta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XPPVmsTTI9KNpp5pKz2KGgU8LmlA5p1SAAHFIF+bNPx2pwWmmA05OM9yv6kV9IglYIx6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D/WRr6uv8xX0W7YhT2Rf5V00Ha7OasrtFK4bINc3eMCSM1tzttyTXM3vBYD2NEpdwhE4n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fhXlOqn97k16lrJ+8B94g/pXlersCd3rgmuOqzsglYgtiDjnP4VqjIGD36Vi2rgCthGH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MZIbA+tL5r/x9apxMRdyIc/dUirBI6enanexNrkqyHdk8CiZwUwDyahBHpVWU5bjt6Vc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qTQSvPOKqMzbcd6rtJyRnt60+dFcth8vlM5XGaEaFBgpjHtUAcA/NzmpOe9RzIaTLsTQ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GMkjrWOTtbAJz7VMZJjxuFHPZXKULlxhAD0H1x1p4EKcbR/SqQzzmlyWOKPah7MtxtGp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QHCjOKz1GO9TAe/Wp9qwdNIvqiOu7A/KmtAhbcFGc1TWVoW2ZzVhrlmXgZrZSTRHLYa0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jGSo656VY3sWyc4/SicF0IXqfWlcLIynjU4UY56VYt0QZ3AVWIaM7TRncCaQzVSNQMr0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qayUlZeM8HpTjcleD+VPmQWL5HcnnPOKM9ScjnFVUu1Y4PFBuULEAg4p3RLRaLcdM+1N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hzwKjaVT8gOR1NNpMm7HbjnOSR6UFwf/AK5zUZcHFRlqWi0KVyxnOMVDIvzbSOvemhyM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WvUegCLhe9J5/HSmmRO561XyDxTFcsM7feYcUCUOCp61ExwmDTI2+c56GmwLkaptwRnn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LwKqKwxg/nTnmEY4oUiHEuI2WZscdqVuvOKyxdDPP4043qbsL0qlKI3FrY00JTkVKHPf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SnLdg8fkaLxJ940jyML0NR5K8qM+oqBJg4+Xg96mDE8YNJpMCcPnjGBU24jsMUkcYxnp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2QCNIyt8o60LK47cH9KcyttXj/Gn7cjkU7R7Dsx8d1sIDgHPX1qYSK53L3rOWFgxJbOel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r7BZk7njAqEYzinMx+tV2dwflAoTBItqxXrV2HDjBAxisuNmx71aSQqPehsqxYdQnTpV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nYmomJOSaQ9OwrPkH5RVYlQOcA1P2qs0WepNJyYrDT5ZJFQEc44P4VN5XQDPHekKfgaX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YxuHGMVpbcCkcKecDNK7KSKQBxtFXrdSuCxyPQ00oMjbVxI9qimmDRMXBHXpTlbmotvt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jJp31pFP507GKuMiWhCM0fhS0VomQf/VxPhxqbL4jso2AIJZPQgEV9LyXToSNwwPzr5H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vgiNi34/419MG7Zh8+Bnn35rw07HpVFdmuNRQTJbs2XfoCcZrP8AGLPL4R1WOReDbsef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PibS4yMBj1+vFXfEiumi6ognkA8p8IGyDj2NNshI8V0+WQxxY+bIH4VZuJ7qKeIJHvik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9MeT7ICihsY+UHHHtWuD83PHtWRqKw3QyIcMHBByOa4PAjVkHCkkc8fhXaXM8cEMsjMA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eTP4jsDcpYo43ucAjnJPbNS0Wkb8asUIzkkE/lX0T8HLo3EF1OfvwlY8+xHT8K+cSJEQ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fBu/jEWpQluXMcmP0NODs7imrxZ9FG62tjdk9vWpoLhZfkB+fPIzXLtMEHDE9vSudsnaT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MPmPHNdPtDlVM6L4lCQeDrvzF4DR4PTuO9fNy5U5B6V654w+0P4buEE8sgDISrNkdfSv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8bbcetZSlc2pqyszsdHlEsLRgjdG2fpurSv5pIWMbAlCM4PPWsXQIma6uEBADxgj2wa62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P3R19cV00vhMKmjueTagMOPTn/P1rLX5ZlHAJPNb+tRbGwoIUnj0rn8gOpYfrWhB6zYs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6CV0b6NWXkMPlqfw4/m6BqNtkExSxyfge9RAcnv3z/jUyLiIdo7596ZwOnrS89SMfjR07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Bx0Pegdee1GPQe9ADSMcc/XrSHg0/imkd6AEz+NMbvkfX/PtT+4pp6e1AFcjj15qMDNT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Aib14596aeRipD6fnSbfSgBhppxnmn03oMUAMOevrScj2qQ8dcD0pAO49M/jQBCyZB9T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yXFsem3OfXBrgn2scHODx6V0vgq8NvrawnASRSpPv2FJ7AkeznPan5OM4pqnnBpxxiiI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rUYGTUgOB70xD84oppINC0AOHApo64p3eigB46UtMGRzRu+Ye9AD6KKKBMUU+o6koFys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gqyFPWmnijNKcGgloA1ODZ61HgUZxxQJomopgbjPWjdQIXd3ppzn8qTOOajLbs5poa30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6Zf+ekSkfUVzlm/79SwyScDd/Suv8dY+22cpx80bL9SK4mEk3CggDoAR1HvXl1vjZ6lN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lGkwg+laZbcxB6f1rn9Cc/2XGvpV2Wcxq0v9wZP4V3R+FHn1FebsbqjoamUY7D8qxbLX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QHOMqMj9K1I9W8OycCZk/wB4EV0KSMmmXFbGcVOkgOQTVcTaRJzFep9C1OVYs/u50cfU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nEmsPgdEArDU9hWz4iXZrEo/wBhSDWEW5wa8yr8TPRp/CiX3prRrIMHt6HH40g6/Sue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cTMr6e65T+8p7fgaylsWa85udjRNiSFh8rYww+tcoq/PuHIUkZFdtJ0C5ycd644Dgt05N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0qg9/ZpdxWUkyJPLjajHBwe49auSFVOCevfrWfOls8scssKO68xuVyyn2PUUDOs0uI29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QDXuMMo8tB/sivBbC43Pbtno3P417TG52IR/dFd2FZy4g2lYNgCriCuZn1KHT1WSfO0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5wNt4iMecMcHmu6LVziaa1HjA5qVZ0WrKWdvL/q7mNwfRhSSaQ4GY3BrWxk7XOf8AEl3E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/Gvn5RwM17v4rs54dBumkHyhRmvB1bAzwB1rhxW6O7CrRky1TuXeNcocHNW9wPI6GmPt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uQ6jKhvY7jzI45Q7xcOgbJB9xXPsu52UDHzHArYXS7DTrqbUbaPbNcgLI2772OelULiV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PYUAVp3S3ABYc9ARyxrPnnEjqRwAc+3Ssl7qS9uGbgqpxzyMCmuzmVEc/MM8Z7HpQBqx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2nB9PrW/pshYyKvI4781xSSN5jsP4iFH4V0ukMEuGDcgr27GtIKz1Jk9D3DwgcadIM9J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wo5FjKBjG8ciupMgRS7HhRk10paaHK5alpFyRWlGuQPaodNSHUYw9tKpB46962v7MvYx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rWnFLVmU2Qxqu31qwij/PNU3tr1FJKZ46DmqY+1IMkPx6CtbohI8v+IHiaF9RHhiI/OsQ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SvOXdc/Nxk9D3Nd98QtFsYpofEiKRecQMTyChOenY15xKAy7V4I5B75PpXLN2djqhsWj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9SvCJBbKMY7+maNPuruY3EdxbNAYGKqWORIv94VgaqJw8uxiGYfIx6fSspamkSKfdBnk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RnkYNNiluXs4474h5hkll4z6VHJ8oPzbd3+evrWZq3Yz9TK/aIoiSCzdR/KrtlEFYopJP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t4WXDbpVOWGc9a1bGXcdy5JP+cUDNPaig+gH61jXqC5mjgU5LccYzV+8kRIGz04/KuTs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1h3QzdHA+7+NNCex6LZReSEVcDBAbFfV2jNt0m2QZJEa4r5XXiRVH98dPY19O6fIEsYB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Ukr3OSrsb0Uh3c8Cr8biueS6Tz0iLAbzgZNdINOvY1Hybs88HtXVF3OWasWomHc1aV/Q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3H4VF9qePOQR9Qa1WhmzL+ILD/hDtQBI+ZOK+S4lLIpPUgfyr6R+INxJJ4auMtxjnHev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jrXFin7x20PgKs0hBAUcAd+1MjZgwA4+vPFM5YsG7E89KfHMh4Hsa5DpRpWpw+Mng8et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/wAXU+hqkjgDj8+xqS5YzQqzDGw5yOmKaYFGH5N2eTzx71bSVUIT8SM1nCRc/u2yRT2d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YHRW7guEXB3HODXvmgTtHpMcM8bEr/c6Yr500q5ia6iiyNxcbh369K+j9KVIY5MZ+cKR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vY0bp08tXUjg9Tx+FYF2xkdWhOGQ8jHFO1i4VVjAwMnINV9PQyPvbn1rO/QaXU1LeRlc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2VlcrLweGxkH3riYp4nZgnO1ipzxyPStS0utj7WyCOc1pGSImjt4bjy8huT61S1OcMm6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JVuE3qc47isbWZyuY+q8k89sVqmkZ2Plz4q3MjXNlaoSUf7RK+O3OAPajQ0t7TTbS3mT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GdjlfwxXE/EPVHn8SX0LkqkCRRhV6Euc5/WuynmVJYJeB5UKKT7gDH5962b91FpGNrOo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RwB5GA/jLdFH418j6+r3GtXkroVLSElSfu56V9Uy2321muboM4eQ7JAMA47D8a+WPFc7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mkOeuAvHB75ruwS3OSv5mFcSkAIgLY7/AOFdDoy7DvXlyAQegrjmaSeRRkDd3+teqeG9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AXcOMAc111pJIxowcndHT2UDBEd+AwBBXj/9dJqLbjkt0AA/D2rUYeUqQEbRHwQOn/6q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04xkYP8q4HqenBWRRlk3Djvn/AD+FQbyFyPXBHb61mXN4FIVMA/X+nrWI9+Tkljj+LJ6G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GuVY7QwHsO9Rlht5PsR3FcyNWhXaZSPQgdeOmPepTrdt2wpPrQ4MXOjck4ww5HT2FRq4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X/aVrIDh1JPJ59aVLqJjgg/gaTTRqpJmvgkjHrk57CnZyP8AJqgkgZwPyHrirQbMe7Jb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Sf8APBNUJYiRycDuR6nv71fYbhycE88c9KaxUf8AAv1qWwMtFdWyQWA7n3q7HGMDIwR1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36cVIJWIwcHilzFLYkMiqxDD3Oe4qMz9WTBz0z/Kq8064yjAnux9f/rVitqwiJXG8g4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VtzrYHGxSeAeM/Wmeeqllzznqen4Vxr66qqE2EqD0Pr7VTm11mkJiUhemDz9RVqnJkOs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ztwfbgYrptOuY7htpYe45HWvFItbVzyzbcchhg57fhXW6VeiV13SEOxx8rcexqXTY4Vk9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WAzwv+eK9OgWNTZzquQFzj+6eleNaJfA3kbXT4wApc/xKa9u08ExJLbvuTdtViM5U9sf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inEcdtBcAJKGfcXGSSCMEH1FfPHxA8NWltFcXAKjG5ggHXJz/wDqFfS+nxte6e1qQEnG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8s8UaW86YkYfLv8AM44yvGa0hJpnPUhdaHxZqKLEVIPIORgYyD61PBKrqxA8tc/P32sf4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nTWepuJF+RyXXggFfbP9KyYGMKAqQyHnkcYx0I9TXo6SVzzJpm2hUpHHvDBeEYdfr+N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+EXk07IzHLvXHQEDLL7180yBhtXkRPho+ceWR2r234c3M93aX1ptAkgSOcS9Q3OCp7ci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62PrrWmlh0eLVLVQ89ksF1G2MkKAM4H0Jr0pYPtV2ksGFW4iSR9vbK5/WuNjRYtPUTKT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UrwR+db3ga987SrVWYs1tZSRTZ674CQM/QV8+d8djJ8FSvftPN94Pd3Khu4Vfl/OvTYV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fhXnvwvttuii6PIdpXU9yZXJY/lwK9BBHkbgMck/rXNU3NktCyDmikXpn1pagB+eM0tM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k04dKAET/XRf9dF7+9fQ8pwi47Kv8q+eoxmaIf7a/wA69/mPC/7o/lW0H2M6iMy6fGa56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3ctxn0rm71uSwqW7K4RRxetMdh59R+deVaocyEDp2r03XW+Qn1Gfyry3UXDSFl4xx+dc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pCgVrxtgDNZUQ3LnNaMfQZqFsVEtxDdcyN2AANTsDUVrjzGB71abAPNMlEGCTVaT734H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lVeuQTjNBXMijJwnHWqQXAHGK0DgjNV3A24x09KBJEagE4HNTeXgc1XUkHpV1W3LzwaT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Hbpj6U9sDrTVEhONvGetK5V9BhJpUbnnipjAx5/KhLeQjKL1NAriM4B6ZqQEnpU8EDsfm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wRijlY79zNWKRjlhV1LdsHNXABgeopvQ1S0JZW+znGM8e9L9nAHWp6XPGKvmRPKzOms2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ccMMVrbjSg0uYOVmK2nyAkj5vpVWS2kAJAP4+ldFkjkmkyO/NF0OyOUMbY5BH17VAwKD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MPuiqT2tvKCGGB2pXCxzytx1qRTitB7IduPSq0lpIuAvINVzInlYiktTjgDGKesLgYA/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/wCtUtlIQ4xTCgA3moN5Bwv61LGzPgYz7ikGjGFTjNJsarGxhwMfjWjEsYALAE0BZGYI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PySgyTzW7kHgdPSo5I0YECgLGQpPWkcZ5qZomUmmBcj61a2E0VSMCo2GasshHWoQpJ6Z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z0qQjH+NMGccD86lA3fd5pCJYpNpB/nW1AN7b6yILZ5m2c8nnHYV0UUKxIEHb9apSHbq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nGcUmKOYRMSCaSmgZxTyMdaOYBnenDk4phz1FOjyXAo5gJiuOtM2cmpGbBIpu6jmAQLg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RzAGetR5xTGJAzVeG4jlcqDjsCaHqBdpMCnjy1GXcD8aXA+vvQkBERUZjQ9fWrG2mlR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iqeKb8tTMo4xUB/I0rWAnjUHpU/TrUEPXnrUxPHHWnFAMaQZA5OaYEckFhgDpS5wc1Yy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TcTUVAOK0MybdSZNNBzS00yWj//W820edYtTt2PXcM56D/69e9Pdu0Qx1YdRXz7b2s0U8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PqK9dN4ZIED9QN3pXgdbnqtXINWnb+19OuXO0xzLye+TW5rdx5sN1GxJZkcDnrxXnms3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KGre1DUwFkYnl0OPxH86OZi5TktM2ragJ2OOeo+tVNf1saHZtevG0oJ2qq9cnp17VLo5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tYfjwbtF3HjMij6DmkNM8Y1/xXrWsuyzyBICCBGnHHvXN6XdlNUsndfuzIMDoM9K0rtE2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+R3rmUys8e4Y2urjn0NbWVh8zPom6kKEu2TkdOgr0n4WTFdQudvyB4VJ+ua4z+x57vT1u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Ov0NbvgeWWy1uWB1Kjywufp6Vzrcpn0PLdk/Kr52/rWHpV2qane7j87R8H2Bqt9rXbyT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RE1qdFOMxsDmquRY6rWrpZtMmhU53AfmK8xkjxwQCFAI9jXQahq6YeIHI6DHrXOrM0r4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Y8OXCJrEdrJ8puFZFPqwGQM17BFoFvfaak9w7BiTjb2xXz/c3D2esaRdID8l2gOOOG4r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i7o7gD1zzXbQs42OOvueGeMLM2k4gTBQKGU+p6GuCckRL/eBwRjkCvYfG1gTDDKBnKsow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CJs8c9O9W97Exeh6D4RIxqcGeJbcEfVeamDbWCtx6/WsPwlcsNSEWPllVl9+ldE6hGIJ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uJDIj5Bj9efcUpxzjv8ArSkZ684/WkwMc/pUlDcc4NOoxzkHFB479aAG4AYKep6UYyfW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GMDqPfrQAMOnGBUZBB+n8qk607OOBxkdKAKpHfHX/JqI8nrVg9ee1RMxLY5HHA4oAj56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/J4pn5jFADTxxSAccjJ7U7jPp3pGYA565/DNACNxnPB9xTRnkUv1OR/Og7QAR+R7mgCM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aPN5GrWjMP8AlqvOOgqh7cVJbP5V1DIeiupx260nsNbn0REi4O3nn8qk6UQEGFCvRlD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DHNKBnmnjpSUyRCO9RtmpTwKZQA5fenUvQYFJQA7I6U0qDjPGKKM/hQBJRTA1G7HegB9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oAkJFBNMzzRQApP4UuaizSZxQIlJpuc0zP8AOloCxIDgcU3ee9Mzx9KZn9aA5UPLVGWo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m9QSOE8cx8WTtyAWA+pFcNaAvcJwTyB9a7/xxltMjcfeSUYrjNITfeRjjg5P0FebW+Nn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Z/8AQQijocVeuv8Aj2mIHRTWDpd0FgIYfxE8Vo3F0DC0fGXU13R+FHG/jYmkPizHOMsa1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hXL6VdJ9kxx/rDWst2hbyw3U/hVpiZfe2tmP3F/Km/YrU87MfQ4qVEkdcgZHtTgr4xj8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pF5N60aszDaPvHJrHurb7SiKsjRMrBty9wO1bWsBv7RO4fwis7IrhnudcNiTge/sKHba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KNpZmCIoySfQV5L4j+LWi6WWg0//AEu4wflzhQfqKjlu9BtnqlxOsKeZOQq9yegryjxB4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y4lkEmNsZz+NeE+I/iVr2uAwyzfZ4DkGOPJwD15615vLqyAlj8zDoWOCfrW8MPfcXO0f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I4Z5bXcDCwBDDnB963ZNuMn1rxv4L3IvbLUJioXy9gI65NewSEjpzk/5/KueatJo2WyZ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Py7hj617zaMWijJ/u4r5+gXZKG64YH/69e62Mo+yRN22iurCdTlxBS8RMBbxk9N+MVpG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Pyr29qwPEcp+zI3pIMfSt4yhVX3Ve/qK7DCSsKtjar/qwy+ykirCxzR8xXEyfRycVHHI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1MbxFd6nHo04e7aRDgFX54zXmCqOh5r0vxP/AMgO4b+6AfyNebg9D6gH865K8tTro/CZ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7iV389t2GbIH0z0rUZlBAJAJ6ZpR3rC1m5EUSSqOFnRW+hrn5jUbq14kZSAEfM3Wud1O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gOM96zvE3iLS7a5DPMn7sfwnLZz6V5/rXjW3u7CeG3wrnAUZIJ55P1rWEJS1E2dRa3lt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SpOCait9Ugv3me1wxj646e1eIXeqXNygWSThRzk9fx612PgFyZrxXbKsictWrpWjdkKd9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J9cn15rt9KijigEhXJfv9a42E5XaOe3r07V21qSLWIgY/d/nURdxy2PS/CrkWcw6nzM10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odpOfwri/CkrfZpfr/Ouo1CX/QpTjgIa6o7HJLcx9DhE2mbi7xsJDyjFTxW7G+pwHMGo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65rF8PTj+zB0PztmtpZMtzVxE5F9NX8RQj93drIfSRBU6+J9fjGJIYJR3xxVMDI4peR0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udS0qOG6tlgZZAwZT1zXlsLAKeMHPOea9C8dkjTYpSNwWUAgHtXnKueMd65Z/Ea037pP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WbeeWMLFwQePQfWujXBGcVnNcIJcdPpUmsTjYNOunmxL8qHqWH8qL+zkt48WzbyTj8P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tDFI05C5yfmOD+Fee6z410yEskX74pgfIf60uS5d77kp0/8Ad+YvL559/XNMt7q2iult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HBx615lrHjbUZ1McLeWoB+7wSPeuVt9SuxqEFzFIwkWZSOc5b39qp0nYOZHvOrtt8qM5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2EKRpMQWcDr0qh/ZD3c0d1O5fhWIBwAcZ/nXTQR+UgTv1qEKT0HLgumeu4flnivpSyJN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/lXzShUTxoTyXUY79e1fRFvMy2sIBx+7UfpXXSOersjn/ABHcustssbFSZQMjrXUprni20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QAFdQRj61wviCVftdih/56j/APXXXFwG/rVRbuRNKxvw+M/FUagTQWs/bIypq2PHNxx9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0Nc0kqnjp+FSKxPfODxWiqSMnGJV8feKtKv/AAtdW0drLBMQNu5Rjk+orwKPJG3nAA6i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KDxyPwryRMDH07Vz1m27s6aatGxj6m08bqbZfNYsAR7f/WFSqqg8cdOMdK0J4g0RPcc5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74rA2Wxox4LASKSPyzWhPPEbSSNSPQYrHMp2gdPcevvVZ5VJwSdo69qBkUQzkZIJ4xj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zL/D69CKxLCWeKOQXTAjedhP936UDU70sGZF2cgr6470AMllkOqQhMpmZMFfrX1hp0++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tfI8rSHUIbhVYASLkfiM19MW93CSGjlGSgwQ3t/OnUJexoeJ1cQxlcqw6Y7Vc0CX7TY+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VrmJ9TuJAtpeIzyAko46MB711Gnva2lguG2tcnJ9AxrHqX0IruVYrtEjI3MeFHcn0rUJ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dcjqjk39rOhHlwyDe+fu/h6Vs6nPNbss8Byp5I65zTTJZ0vh7UY4Xks3br8yjuB6U/WH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49celecLqtqdShnt5Ckyn5ozwffB71u6v4otprZkCsZCNrDpjitHIhI+UfHqIPGV4kmQ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2g11X2r7RGqyLukZeR6DtXB/E+8lPjSxmJ8uC4tkUknAyjfzxXZTyQQXES277meNXJPq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wLesMNL0czbl22ls0+4HAVvb3zXw/eXhmdpWypkZnIB6knJ/+vX0p461mS9vjolsCIIk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b155r5W1Bke6aOJv3KOVz24P8q9PCrljc4qzudF4f0v+0bzec+WhB2kHqfQivb7C2+zg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3HeuV8Hae8OmQKVxvJLEc5x0967Wb5Y2HG4+vSorTvodNGnZFLVrtI48MwD+xyPxrz2/1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Bx/T3rV1q5ZgY1O5Qev96uMlSRg+Tjnk9MkelZR1NDNvb1mzGMAduP51hSyyLj0J+uDW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zdeeOKaLOE8bSG7ZroTSMXFswN6sM4Oc8+rD604ttbAGQRjnrW2LWPAUA/L/ABdzTzbx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PnQvZtHOEFTuxtJOea2rZ8jJJOAOKkaxidNnHP8AnrUkcG37vP6ZAqJyTRpCLL6TFcbv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e6YgKQOT1HA+lYm0ngnvyKvwjaCo9cj2rnl3OpbG0rDkDpUEwAx9efamq4GB6dfalLE5z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yohbv/SqMrOeAThu/Q5q425QWJJBOPx9azpchc4x75yQaURbGZcl9p7nn8/QVhuDhgD6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JJPvwearyWqFVxnnpkY2/Wt6bsc1SLZzMiCMlVPzY7j1qNYZG++MHBHzc5PtW75Sq+cc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IwMnocVt7Qx9izHS1cpnbgqRj2z/AI1u6asyXCZGfmBHYH8atJEik7QMduwIrUtBtcFF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p1UawptHQ6dc7iIrjcBz17e4PevaPCniowxLZagCFLBEkTk59s+teO2Uas4RiFBPB7Zr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EaOUYZyvc47j3rBO50WsfRGkXSpqxiQ53ADkevWptX0aKfeyD73mFsDjaw6/WuY8OpOU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vt6c/wBa9Xgj3YD9SrLjr9KJBc+FfixpMllHAsg5hic8jIA7fnXhWmXEc6tbt94jjd0I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4Xe80q8nSIblhXnI7duOtfn+xFvduo+UpIcnNd1CV1ZnnYlWlodM0SNHJaykgD5l4yT9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eR67B1ElkkakgHl2wCM968Js1jvbeIt9+IDb24PUfjX1j8B7SK001Q+3z76dwFHPyRYYD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ywIoxXMex6NcNqPh4rPuDpEFfd1V4fkII9cjJqLTdSGiad4uuIT5rpdiFFXqJbuNcAeu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475owdrahMDjrgkbq4TQZr3V/iFf+H4kJg+1QahdtjCotmhVFPYlyf0rwmt2jvij3Hwv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jNvborkcZfGT/OtqMq9uD0BAH1zURhVo2mQ4aQ7vw96sIhG2MjBH5H6VxSk9za5Mo+XH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n4NJMQlFFKBTASnAgClAxS0AOtwWu7de7Sp/OvfZsAbT2A/lXg+ngvqlmo7zLXucz/Ma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65BHrXNXrYJXHauhuCTk1zF6fvE9xSqbAtzh9bbIYexFeYXfMhGe9ela0wAbnp0rzK6P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ENiWLjpWioIXHSqUI4A7Vo7RULYqJNB6d6sMcjPWq8IG7jrVplOKpEFJyT1NMVSD3PHr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fYc9Dx1p8qAZtHcVDIhzuUD8atYamsD3qSkygIZD2BqVYpC2CMCrIXHQ0p9zSaKBbZjj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IGaF+7k+1PUjoKTiBMVUAAfiKejgDAGPaoaKaAtq4IpxwR0yfSqoJHHpUqyKM5NMBfXF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CkzQTzEnBplIDmloGmLxSU3GaD8ooGO96afWjdSFgBQAhwRTGwvWm78Hg81XeZt3PNAE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xg96TeSMCoj9KAHhjnPPtVO6mDNtGMipy3+FVmhXPTNAFAkdu/rV+2YiP60z7OjH5hmp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BJDep9cU8Fs4GaTB/A04DuaBkqEjvzTzKfXNQj0ppNAAxzTBjJoNGM0AKwDDGKd5adhS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Y9KbYDPsiOODirS2kSEZOaaDjinBj60gNCPYuNg4NSBvWs/e3Y4561IGOeaBNFlgOtKO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g4oDlRMuAoHfvSEZFA6UtBKRGwOKfAPmYmg9KdD1NAMa/L1H3p7j56TFAhKKdim0AMYc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wOoraxmomTa26riwM2LT3fDSSHPXHtWuuFGBzxRHyDSkd6YD6DyKjoBx0oAdtFV369Kn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0AKhIzxxTjzRxRQAmKY5dfu1JTwOKBPckTlAe9O61GGHSn9Oa0JYqdKfTM4pd1Aj/9fn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gdq1VnQ2qgnAHQf1+tZ1woYNjoRmqbzqIwRnpwK8BnqJFTWJt6LtIwCKoXN1KyogYY6V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5PTvg1UkmCbSccY61EiuVm9pkexvMU4yRkdqxfHu4+H5W+UgSJnHfJxXQwD/AEdT3YZ9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+F7xkBLJtZR1wVPWqE0eC3rKts3TcCOMdPaubIJljLY+9+VbU08k6K204PbHP4+9ZNyr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t+gJH2Tp4L6ZbMeQYk6c/wAIqaBBDerPwecfXFZHhu8W50qBIsExRopA4xkda0fNzKyg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rlvqWdh9qBVgemMDHv2rinl8vVpMLg7fvfWtkXIVdq9efpiuTkkc6i7HHOevai7AsXM5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lb7ep71zd1IRMOTgHr1wK6a3H7pSpznvSuJo5/xZcm1sYrpD80F1E689cMP0r6q024Vr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yr9WUE18jeNiF8PXDEcLgnv0NfSvgW8OqeHrC5jbPmWcZ574GP0rswpx4laGf4uPm6fu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4Q5JZ0x0PTPNe++JIXfT505JXB59RXhM0eydw2MnNdUkYQL2hTCDU7Zx0Dqv5n9a76+Q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vMLWUrcRkno4Ix6g16pqmVuBKo4kQPyfUVlUNolDIx/ntQDTU2kjBzkf5xU4T5QSeO9Q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HcU5hzx/+uoyR2OafMgDA/8ArUh6cA59uaXrwaD65/KjmQDQe2f0pcnBH6UnfgUvXrzT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r+NRgADJPepzk9s/0qMr2Pbp/wDqoAjUgjJG7P6UEEnJ5+nFPwB14phGOuaAGEf1prdvb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PTBwaYy5x6/pQA3txnB/nUBPr+OKm55B71Hzxjt6nn8qAGAY6/jRsBZQecmpSo/P86aVH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PRiz6TaN/wBMgPyq+R61g+FJfM0O3IOQNwP510DUogNpBnPNKTTcmmA6o+lPzSHrmgBM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0oAd/FTKM0UALk0E5pKKAFXrT6jpQfegB9HSmZNGc0AGeaYxwKXtTeTQBKGJFLmo1IBx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TSluwphbNJsBGbNQnJI9KdigZNDA5HxsudC44PmrzXG+Fj5s8oPLRAjNd34yjP8Awj8z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4RT95cy8nI4rz63xnZTfuHodlIojYdMNVi5mJhYA4O08+mazLVshh79RUl0x+zsfQHNa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LGby7bAORuJzTZNRMZOw/MOlZVvc4gOOgb86yJrj5m2scZ7VnKq1sWqfc6iLxJqNu/7p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XVQeKLiSJWkiBJ615AZM43cE9+9ddDLiFR14HNOnWbCVNdDd1G++23nn7duUAP1FUJZA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TgUhZiR79azlLUrl0KmtAHSLsZ/5ZN+or4kvlUs7NjG5jn+hr7d1MKdMuP8Arm38q+H7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W3Edep61rQerJkcHfXDW5bdkPuxjrkHpWExJf5iT6fjWvqi+bJI+fmyCM+npisVSSAxG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gyD6t+A8Lx6Pqly+VR5FAz6gV7DKwVgAcDORXmPwKcXPhS6jGA6TbmBHXNelagk8Eqps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5VX+LI6FsjWnjEUgCj78Yb6V65YS/wCiQ85UIK8tlgZ47eckErGFYHnpXV211IkKhW7Ae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cxrRui34jlP2ZWB6OM/nWm9yqqrk5Gxf5VxGv3sn2VSpz84GM1WvdSmS0R0bJ8sDrxWs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nVTeI47RgwX/AA/GtvTvGek3biGaPa5HXORXgrXksq7nYtnqauaOWF5GQc/MT9BULEMt0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TLvQruK3lHmNHhR715ejZiQHO7aP0FW9SuUhspZmH3azYQZ4llVsbhWU6nMyoRSROsm5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b4kXE1rpqiNyoeQE9j7f/rr01FHp82MfWvKvigP+JfajJz5uDz1WlTWo3c8AvZpFLSsd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1NPKyHbn610OpnapLcAc4H8q5tl4OcgHsDyK9Km7IxZHGzElJOVPY969Z8C7JnmkjOdi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lRyoOOPU+lej/D0hRd7D85VFA+tTV+FlQ3PT4y8rE23VTj5Tj5q9B0yZpbFPOUJJHlWG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DEiHGWXnnvVyNPLlkcHCuAcehrmirDlqj0HwxOogmVTyW5Hfn0rdvZSbGUZPKke9cv4b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A962L6b/AESU9AEbP5V0xacTCa94j8Oyn+ylfsZGrXbUI4MtNwD3zXIaFdbdGQbskM3T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akuLjyVOETIOO5pc9gULnvNjqOkXOFF0qucZU8Y/Gt7+z93MbK2R65r5SS9dJFIY8MB1r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9szfdByDzVRqpidO2xJ8R7eS30+2DnKPKBwe9eZpg9DxXT+K7ue6sYIpnMgMmVLc4xXI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nd3LjorEzK3mB95AHVf71cX4p1CTSLUTQYyx5PUr+FdmzZU87Tjg+5rzjx5KX01A5yQ+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J5Hqer391mWed5NnHXnB/pXEXd45DDPIOcjjmuivnIBAJG45A9B71yN0PmwvGB16V0x7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cs3Xr2B9MVtaWT5seQMh1Jb0waw14xn0x15rR0lyb6OInGXU47H/APVVPYFufWkK/uov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0VxtPJPbHpVK2UG3hPHMa+/AFWMgDcx4Nca2Lew1gGkjL87XXBxzXvUbj7LHjpsXH5V4F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fw717ZHIDbxc5GwHH4VvS6mNRaI53xDKDqlgueC6/wA6655ct1rzvxE4bWdPycDehH51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z97+HJxk1XPZsnlvY7axU3BKqct6VqNp96h/1R/xr5xl8U6krmSOUqf4duRXceEfH2vS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QZG5cH86aqh7No6TxxA8egN5qlSZFHOa8izjpivUfGHieXUtFaynjUFpEIYc9K8r3Buf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2HSOApyeO+OetZkhzlh09PatHiQbSevr6VQuUU8EEHPb2rI1WxkT3bqcoDt6Y9PesW+1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wM/4Vtzw7k3dMjJx7VytzhnZuQOvJ/pTTBoni19VbZOpxj7qn/OK1BrFi0efNB2nn1x6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GABg5z35rHVEJZiO/X0NWmQ0elRalYTsVjkBK9AeCfpT31uzhcr5/lSDqGYrwe9eaFFX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NdynzAxLseh3c9f8aajd2Bnt1t4mheRbWO+dnbOF8zP4VNqHje20WaO3e+lM0a5aMNkR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mOTehAYcqR2/H1qncXskztNO5ZyOWYZJ/OrVBXuyXU0se/SfGuaKYp5TSxjucFXH+FX4f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awXysn5ev69elfMck/Bxxj/P5VJp5ea4WLjDEA+uO9a+wgQpO59cWXxV0fUbf7YLQxHP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iTpUpaFIpFL/AMeOMdOteUXXk2tgYoVCxYG3jisRbxUKuCMZAOB2rkkmmdKSaudH8QZY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PJARjPGADzV+fW44NHttUkcoxiGcf3k4xn3rnZ5be5geKHLbh86444HOPrXKlvt+ow+H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hjgK2MkkmuyC5oK5lJ20JNSF/qmn362qPuZWmkuGO3APJB7kY4ArwhP3sqKvKuVwPSvq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NudGs3E3nQOflGcFhjlq+Z9NtmfU7a0VcsZgo98HrXdQl7jOScVzH0podqIdMhUDomCT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Bzj2/rXQW0At7VYm5+X09ucVz9043O2flUYUmuNzud6ikrHJ3MMeSrAMF/IVzl8ikjpg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yZFDtkbVHP8AnvXF3Uvntuz1PGKIMLGZdgAqEb7vJwOlVjPubA9OBn/PJpsj5bGCDkjJ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e2AB6+tdEdiZJE8kknODj2z2qL7XtY4APGBk5/P1qm0kXIWTJHUgZwarvNEQGDZzweOc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oU89cZJq5DKm07mBGQB7f/WrmBIwBKt04GKnS6lTIDqMdfp3+ppMqLR1CBXY5OT9Ouas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/ADzWPBdhnLZz24HODWzE3GCQvToPyrnqamsXfQkQ43epHHr9PwqUHd0H/wBc+lNMeB1I/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F/mGc8fl39qi6NRRGxz3AGPz9Koyq4bkHb+f4VtEhULEDbz14FYN1chVJ3D2xxQtxSeh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/AKqyZbxd2VPvjuTVaa5805JOO2fSszcwG0jnrnNbxMGzR80sWdzj17fkKtRudjFTnnjP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tyWOCTzxVlblA3llDg9+lVYLo0kkJzt6nn/63vWhDIUYcHJxwDyKx47mFT84K5OCQM/m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R145I7/l71hJdTWLudLaOA6hwTt5J9K9R0C/AlRw7AP8+Ppxn/GvEknlQM2047+mPWuv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cImB6461lK62NlZqx9V+F5YfKLxPvwpLKpzg5r0m1uRePhMrsxkNwwNfM/hfWgSSxwCe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QtQYajCTIRHL8vrzirVRGTgzvfEumi80G6VgGYQuOnJx0r8ovE1mLLxFewgKCJDlByBz6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psnHLKwyfXGK/LP4v6Z/Zvje5iSMb35AJwpOeR/X3rsoSscNeOlzO0QMcfZwzhgV8sDP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/AVv5dpo9zbR7JNOO2dwcE7znp6joa+L9C81X+0Qu8ckZG3BwQfXHpX05puvQ6PZWbWU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GyzSEYBApYpXiYUXZn1T4KuLy18O6lqilbvztWneNOj7WOOvbGM/Ssv4YLfXPirxXrU8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F5BRcgsD/tHmqlnaXth4N03wgsudV1oYCIcMkcpzPID6IvB+teo6DDDDe39rbIBFYrBb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frXz9Sdro9GmjochT5Pof0q4FB5I4I4+lUPILXi3J+4qFMep7ZrRzmuQ1YgGO+aeD2pt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WmCniqEKBS7aUUtAFnShnVrP/rste1TNnd2rxfSB/wATazz/AM9Qa9imPDZrSBE9jKum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424Ent3ro7xvk2DiuWvz8pxwM0VNrCgjg9cJO7HavO7xwGVunWvQdbkBBK++a83vvmkX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I0IXBAx3q+rseCKybfhenStKJgT6YqS4l6IfOGzmrwPGapx9c4xVkkg1a2IJMCo2GeRT1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DjAqJxz6VbAzUbKMnPYUmgKwGOlMPUehqQYJ4pCuCPbmoaAfyOBUiYFNOAuf1o7UAWM5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NIXNAE+7NIahVyRzTwTjmgBe3+NP7VED81OyaAJqKjpRgjNA2h+cVBI2TjPX+lPPTAqB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XHb+VOwACKaOadg44oGV261E3NSuf8ioCeaAE6dfwpp60pPc8VGXFAD8GkIoVuPpSs6j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iicMTUpI60AHWlHWmbqAwoAdRR+NFABRRThQAuPUU8Cm4pQeeKAHdqetNp4OKAAipU5w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QBOBzirB4HpgVESQfpSu37snHNBLRInPNSVBbncuO9WiooBsjqWPhTxUdSdAaATI6KDw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0OIxRimbx2qQc80CAKDTHAxiplNMbGcUwGIvGKCOOKcD3FGRjBqlsBGozRjnFM6OT05xU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oSATxUrk1DzuoAkVeOe1BH60A9zUcsu37o5oE9hwHepB71ApY4zTgxFWtiCbKg5pTIDw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emBJuOcYqRMmoqeuF60Af//QxHICld3IHWsK6nEcJKcgHBzWxcZZCyEbeuSfWuXvpWih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5M9WJz9xdeY2QcEnj1zRNLu25+bjOB6CsR5BJNxyQ3P4dKtSSAqD68VDdzRo9HsHE9jF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MRhQkg4clcEZBz2qj4fy2mRN9c1qFQeMfnVmbZ5x4l8F+aPtWj4SRclowNqsfpXhep/a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4m3HAYHB5/vdK+s5GIAI6g5+tcnqUWmX6PDexpIhOQGGefY+1VzMcNdDo/BwjbSIrnvO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4jRVBiyCW5PSuS8Oy+RP9igG2Ix/u1PYrXXSq5jJc9wRx1FYsozry7SFSNwHriuZS4aS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5NS65N5bAEE7+pP6Vz+nyk3LIrE4Gc+4rO7uUo6XNu4kO75eMdfeuttm2WyO+FYqD9K4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u0gbzLRY+hKgZrSBM3YZqGn2+saZNY3RO2QYzivRvh8Lqw0GwsUIVoN0QI6FM8VwcYdU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FJcx4B3eVICQeoDV2Ybexy19UdVqcck1pcdWaRWDexHtXguoKUuCGHIPPr+dfRd+6rId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9XTFxI4GfnOSK7JLQ5YGSj7Zxk4AJ7eleqXLi50+xnHzK0IGR6g15M4YSckEHt7V6Zpz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Zk4/OsJ7G0TDvbvWYJMW0KFOxY9cc1t2lxJPbq8wAkbG8dMH605FYgf549aRE8v+Ld26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HT196YTxTGY9Dj13f/WpSO3TNAChjzjORSkgj1FMDc4IP4cGlwAf54oADx79qXPHXvSE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TAa2cU3gH6085xTGB6c4p8zAafypjYFSEfiDTG6dzx0/+v2o5mAxSd+DyDmg9cikwM8d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mYDGUEHvmowB2qQ54puKaYDM8ew70pPBb2OaQ5NNIwBk8H86nmA9k8DXCyaJ5QOWjkwf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zX4dyfuLqHnPmBuemK9KfnOPwqogMzx7UZzTPakBpgSg4oJzUQJpcmgCJs59qmU8Co2y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oAmyB1NIGVuQah2k+tN8og+1AFoMvrTTIueKgWMKfWloAfuyaeDioh1p/Wi6AkyKaWpt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UZz0pGWm4IqWwJd1OL5FRUUczGhck000hbHSmk+tJsrlQ8kUzJFJkdjTGYZINDYWMjxM2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AefrXA+GlEUkqKT8ylq9F1KIXGm3UbDO6Jv0rhNEtzFM5bIAjAGa4a/xHRT+Bo3IZgkr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fPOwt3z6EVT83E7gkLnr+FQ3d0i2rBu+QQKjmsO1zOt5/wDQ2z97P/1qzfMxkZx3pPMC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0qjGxYMWPI/rWbNki67g4A55rpbe6QwrnAwuMVxrkA9ce/etaGQ+UoJJx+mf50LQTR1s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VM2ARWbYMNmAeATV+QgEUr6iZR1YE6XdgdoXP5Cvhe6R1knZc+UXbI685/lX3RqO59Pu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UivhOcTtLNBICMSODjsQa6sOZNHEXzO0xyMkEgkd/aquNxHTAH5/h61p6hDMrbth4Of97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ng57/wCeK9GD0IPqb9nht1rqEbnb5jjAOfxr6Ons0cFcZHY18rfA+e4jt7xo327JUA9fm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FVyTxnn1NeXU/iSN7+6jBgiuGceYNqqdoHtWnb74gVZiwyfwqSQdWNV94IHOc5px0Ieu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Eg5Uvz71najcB7YDkDy8fTAqPxHIN8W1u5+vFZt/cDydg53LtHfFKctblxRnQzMqjHP8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gb5GPUHiubjfIwvVevtj+ZrU0+bZdxSdQGH41kjRq6sd9qrZsJlOcMOap6TMr2wUD/Vtt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8TxnIDLj/CotMWNA0RPOc4Pr61omZ8uljXDDd+VeV/FQ/wDEutiD0l69a9HkdoXXvuJ/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4xptmSP+Wx+nPqK2p7kHgOosxj2kdO/rWCcqSvvj0OK270K+d3DH15xWIWxuOepzXbAw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Jxn1r0j4YnzdVliIJPyN9AP8a8tlmJBycYJ5xxXrPwh2PqNw5I3KFHJxyen406nwlQ3P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+hpHOBuNRIxzjuKc6hlwTjNcwzd0IybJcNj5xk/hW5qMoWxlYk/cI+mRXP6EQv2hT0BG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2WMpBwAv5Vd7RIauzG0OUpogLZ3lnznviuHmmJvZweBv/I10+jTN/ZUeCSC7kkiuHEjG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7cVDZSVi8si55z15H417HbyBrWIkjPlr09K8RD/vBjABPT0r1y3mQ28I4GEXHrirgyXu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GcbyK56Mrjsp/lW1rkgdYB/dJNYKtjp06A9cihuwi0Suw544615j49YrpqFmyXfrXo0r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eOyPsFqpOf3pY49AP6Uk3cqJ4vcF+Y2OfWsK5QZweO4ropzzyc859PpXP3Hysc9OR+dd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PlODnPqf/wBVWtHcDVLdepaRR75J/lWdNwMDqew96s6C5/tq0GTgyjH19Kb2Bbn2LanF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xwAOcf1qvZNvtYiOgXH5VMwL4P8A9euNGhAG5XPHzDpzzXsccwFuhIP3QPqMV46eHXPA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Zfs6FsZ2jPtitYPcyqLY4nX7xptXtAAPkYe3es3xLfyM6qCOvOeRT9bmC61atwxJJz7H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rPPt+FZyerLUSr5mSBkEA8iur8Iy5v5v7ojHPauDDkHk4zXWeFHAnnbODtAHvUxY2rI7P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hq5YHqcn1weTW3q8qtbBT03ZHPAH1rB6jHTjjHXNW3cmKHbzzjI9+9K+HTB7+vP1quZE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z+lLI23JwTjkj6dKjmLG3USrERn5cdT39q5KaBZI2deD0z7D+tdVPJJJb73JY5xjptFYb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efehMDlZwFT0INYwBOW4GT+XrW1d5VWRvmJH4VkBCA2eT16cVrETRULsE5J+v/1qwrog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Oa6CZF4OBk8mufvACSOOe9aR3uZvYyJnBOwdvSs+4zg5HJ9utaMyZ6Ec8E9xVJoMhuc+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mZ5Azx0HH4+v0q3ZS+S+7oT1471A45G4c+nr9aq75UOScAHj0q3sCPRJ9TNxZqsjnPHf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jLckjn1rkzcnBL4GP50sVw6yEu2VxnB64rJwuaczO50m+B1GOMuV8wEDnIJ96l8UaXLp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fHEiuMsrDgbT6GuQ024ZdUtfLAH73nPPBFeseIbZNQ0oaaoDO0gcFj0Xv9M0UpcsuViq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UbgI1o20BsEhSea0/BNkL3xVb5UbYzvOTk4ArJ1iF/tLRL0hXaTjjrXYfC6yL6zdXZAx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a75ytBswpRbkrntOoXBRW2jJyTt9RXG39yCm3HKgtgc10WpuABhenWuA1Gdg5A69gDjH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Iu7nzOC2AuGP1FcvPKZW3PwFyRz1FT31y23c2Mk4Nc5czSSDCKOOQ5PH4it6UTOasPlu5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Bb0rPcSlmMpyeM5PAx7VDezX7IohARcdP/rVzoi1ASkscqxz1ORXXSiupzTqM3pJ0VmA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ySxNtUPkt2/xrnri3utxMZPfqM1WCXmS2xvM9B6+3tXR7OJh7R3OidimGBxgY9iDT4J9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ew9qyg0kaqJGYvj5s+vv9KfFJMZVcgNyAc8dewrKSSRrCV2dTBIyyDGQenH9a6exn3sv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rGhXa2QCCOR/WumsA3yA5OSAPUiuKrsddI6HywAS3I78U9E52g4wc4P6VIAcbRknoOfS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K5ToKd07RxMoHJ9evvXC31wPMcK2ccdew/xrttVYr8i8EDgd+f8ACuDuIiZmUY+Xk7uK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5SrnqThR1NUHlZVaRuFPBHrVXUZLuZswBtnIyccCqYiueN+5iPr/ACrtjFWOKpN9DWiv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qAM1bgvrd2VkPCsOf5c1ykllPG+8KcHnae2akjtJ2Ysh4zgkc1birEKcrno9tqFmB+8C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bFulhqG0W9wkTnjIOMfXPrXli2Msj+WuFXkjB6CtSy0a6Mq+XkgHg5JGfX/9dc04wetz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t4AUnkRgPutu6mrNtcbX3KM89Af51z1p4auSilWBZs7txPOe/tXSW+lyWygA78Hqv6n6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2ejXDGaIE4VycYOORX0J4WvzsgjI/wBXtbPXj3r5o0sGNwSOFOVBz93vXunhpmmWIbyE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OpM0cdEfU+kzM0FxsPBAcemD14r89/2lNIFv4qhvgnM0bgEegOcmv0A8K7ZlYDO1oQPz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a5udKmj6FpUbjIwP6130p6nDWh7rR8oaQIHdWul4BXnJXbnvX2B8GvD+gya3b3t3Ikt8B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Rh94dia+OorGcySRgEGM7MYzgf4GvofwTNJa2TGJ5Irxl8iJ1PzxgjBwT2wePStcR70G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w8KW99r/AInn8ZSyLHa6f5+laaV5DxK372bB6GQjGehAr1PRIEtrWZIcndO0jMeSxb1P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fD9rY2Q2W8Fkmxc5Ix15785NdtZGMJwODggD6V81VfvHpRVix/Fg1J2pvfmlHIrIoWii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R1ptP9qfMw5UPFLTAaXcKfMxcpo6Lhtas/Tzf5V67KSSR715P4dXdrduP94ivUZyWztP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MW/4yV6iuTvnYFlHQc11F445GeTXK3/Abt3pVBw2OD1Y5U5b8685u2/eqC3PPFd/re3B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rdv8APGeOc/XiuZ7mxr2zqVH8qvRnDVh20hGfTNakT5Ge1PlQ0zdjIA/+vVjcCOfwrNik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/emIsBmH0qRTUI6c0BsdzQBOXA6DNVmnOTkfhStIO351UYgknrRdAOVlJwDjBqbOOhqmv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UMCYspXpx1puQelMH9KQnBANICakpAe1LQAinBqQnjIpmPSjnpQA5TzmnfeNNxkYoUY5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HFRdOKGagpoexGP1quSCetK/3fl/Kqg55/zmgZc3UF+D37VXXOeDmld9vWgB2Cc8VVbO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gLfjQAh60xjQ7Ac+tQlvf2oAlBx/SmO3H3qjaRUG1yBRCJbiRY7aNnZjgfKcfnRYTZLB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zliozgeppFcucKGY+gBzXuvhXw/p2i6cVuZEkuLj55Se3sPYVX8RXWkWltJFawo9w6Er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mqlzxVxJGdrqyMBnawweaTdmo5V1FszXME2exKluPrUXnAH51ZP94EfzpOJakXgeKarC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Ei9c80cqKLRIxTlqrv708OexxRyoC59eKQYBpgY8Z5pdw6daOVAS0d+Oag3c9KlBBHBq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QDyeBVbI6mnqy5+Y8YpAWywJ9aUuWXB4FVVcFyVp2eKAL0OEGfWrIbNZiSY4ParIkC8i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lUzKSf8AOKd5jGgfKTFTioZN2OOaUOe9PbB46dKCWymiuJAzdjVwOB35J7VWwd2Aw57D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W4wLWznkBPBCEA/icUWERb9po3Z6VuQeDfEszDdAkAznMj/4VY1Xwjf6RYyajc3UMgQrl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5RJnNgmnD3qNWBPTNO3jPSmMQr0PelyKYzqPQY96hExdxDCC5PZRuP6UWAstjGaiyM1q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/HpYSBf70h8sfrUGpaRqOjSxwalGsbygsoVt3A68im0wKmeKjI+agN75phkxSE9h7Gm/W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YHvRDN9ocR26PK3oilv5Va2IJWZY13HgD2qdV70+607UraAz3lnNDAcZaRcAg9Koicrh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phLE1EHYjkU/d2oA/9HjNInae2Llt+3oTWNruN7AHaQuSOvWrfh+U/ZGRh91+SOuaoa2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LzkV89M9WJ5wsxWdjz97n1xWi02FUgZArkJtRtzqcttHKheNsFR1A9CK6J5C0Csowcck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4amM+mbl+UqxUn8c1tynacnj0x6muO8GzH7FMjDkPxjgH1rr5QR+AOa0MmV3dQGUdCMV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Z4x+hro5QSp75INYupWjriaI/Kfwx9aTCKJdJlEOqQhs85Ga7mU5gbqSf0/GvP8AR4pP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Z9M13LcxOobPy8VBZwviR8wR7iQxJ+lcrpEpN46tnlc7uw+tdH4iLfYw2AQp5zXGaTKv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IrLqbR1idZMytnoQOetd5prB9PiYAAkfN3rzF36DoTkeuK9E0lPNs7eZCQFGG461rAxq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3/Cur8MzFPPxwHCk89CK5gr798jjrWroLyR3/lggIUbcCMg110dJHNU1iepyzK0SOWyc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GMx3kqdMuW4969Ud/L0tZgMkg/XrXmPiBy8wkJyXUHpziuxvQ5I7nLtzhz1ArvPDE3ma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jH+11/OvPJXX5QSMdTz0rrvC9zJH50S/Msg4ycE49PpWU9jaJ1DZz/KmHk9Pxp+7DhT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Eb9Bzjn06ChMY4z7/hTzjHsD+hpV6YIz7UAR9s468/jSD9ad3zwKP0oAaTyeOlO7kUmT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dqAGknBx68mmnOePr71IQQOT6/5xULE9+uKAEJ6c9aQc8Hj2pRnPPakP/wBf0oAZxg0w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eD1/KonGM47fzoAQnnP9fSj/APXTAenPPYU72BBPI9KAGEcZ9aiftx04PP8AKpzwf881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f8igEegfDtts92g6lAea9UI4rx7wBMV1ryf+ekTZ9yOleyquRj170FS3Kp60lPIplaNk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cyHysKKKQnBpNhysetKcd6YDRnNCYhTimHrTqQjvUjSADvQKjZ9vFPU7uaB8rHUUUhOK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nNFBSEJxSE0NkdaZnjI+tJsYpNMJ96aWqJjmjmAlJUCoGkHOaRmOfaomOetKTCxIzZ9h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x1z/ADrdD7TkAEdKxHBWWQ/7Rx7VhUXU1gYF1L5csrZwAM/4VyGoamRF5W4g/wB70FdJ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pkfU+1eQanctuPJyOCe2a4py1OmKuegxyL9kBY/w8Z5qlGxXce+aghuG+xQljyV5GOKb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60JlF9mB4/H/9VaMUv7pMgf4e9YBlLHAFWoZiVC46Zz2p8yJe53OlNuizyRuNaUh5AxkZ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tnA42ntWpMSrbTxj19O1NakvTQnR2GAOnrXnniTwNp2qNJewKIrgtuYIoAbNd6HYr+PBH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nPAxxVJNCZ8w654Nmt3bzYf3adWjGV/H0/CvPrrwtaS7tqiPkHCjOD7g8896+t9RhuVn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bg5/livLtV0xbiYysiq4PIAwD2NawrNaC5exm/Di1FhEIFGCLgFiP4v/AK31r6UklkQA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PrXguiwC1jk8rg7vpmvdrJ5Ws4pJjyY1+vA70uZNtjmrWJZCwQ4GeMnvXPtKVBGehNdA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Xc6w43NwWwaUm7iWpjarP506rn7p5Peql46+RnJ5Hb0rMuLzzLxokIOWOT6jtT7hswhS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NFuVVY4yDjtgVp2koFwhycgjjsRWJEeMnrn8hV63kxNgc89+OaEUegwS7nUYHXFSQqEv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zWRZTHzFGfm3cY6Vrlh9oxwCR+OBVmZed45eoBKn8cVxHjrw3ceItMigs8CaN9wJOOn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z7VYEowR1478mmm07oTVz5Mu/D2oWbmLUIjFKvXccKffNcrdaVdIxk52A8c5r7Cv0tLl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YkEMAcV59r3g0Wytc6Sh2hc7CM8e1bxrvqZumfMVzBcpkgMd3XI/zxXpHwx3KuoMfvER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sZN+y5g8sgckjHWtrwXZpaz3hwQrhTz6r7V0SqJxEo2Z7ZpcDwW373O4nOM5wDz1q9NK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G3QRtn7yDPNEi+ajICBuHFZkmrpM0eyZw24MQ3sQaTV7yIafL0wFwSecVhRs0KSHkkLg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sbSRCSueCAetS3oFjo9Kuov7LA3g4Zun6VxzvtuZwx6Oec+tOsrvy7EDkBckAdyPaspp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/iaTZXKzR83MgXPU4rvYr9hEqLyAoFeXF/mBHJyMfWuuilHlqM4wPx/OmnYlxOinu3nU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Rc8HGM9TWbA4JwvpnGe1ai54x3HU1d77EWBkyrDjn17V5r48V/7PgeMEgSnIHoa9IlY7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sMFxH5c6h07g9M0hpny7dkef8vyg556jP1rDuiQ5AByD6d6+htX8EWcymTT28psljGeV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n4eu4d3nR4IHygDaBn3IOa3hOyG432PJJyQ2WOG75FWNCb/ic2LHAHnrgit++00MmyVD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Ne21ywJbennqcZ6ex+lae0VhKLufWelnNihY85P0q4QMgEdOfTiuOh1c2MyQMrPAznkD7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RypyDyCemK5FItojkJZlOcHcBzXo0nMajjbhevsK85ddzLx1I9+9d5PKEjGeeB9Bgd60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Jr8MYIKxpkeg/GuX1eQNcjDDgc//AKq0NTuPN1zcoOQo/MdawNVfdduTkAY471nKRpHU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Z4YcCWUjHTHvXFlgfuk/T1xXSeGnCPMW9Bj3/wAKmO45bHXX0xZeTkZ6dqzskNuHQ/pV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1XyM5P0PfrVtmaVim8YeUOeueuec1KZVyhjY5XnHrUcoYTEt3HGO49arxKUY56jjPt2q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eRLDzUX5/wC6OgH1rCS7SOBQ+CzqQDnPPv6VvFpGCoWyuOQecis6+0eGaICH92wyc9uf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+IZiQelZe4D/D1rV1Cxu4EOwiRh26VhgSZAdCrE/dxXRBqxNmQS7sgdAckH3rGuzukPcA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39x80MZYdMdDTj4N8R3QZ7ez80qMnaRnir549zNxZwjkDqcZ79j75qJwNpf0A68ZHt9K2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q+bfWFxFGp6lMqPQ8cVjOSwIHLHPv/k11KSa0M2rFCUGQleB74rOfHf/ACK02APAO3H4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we4HemncRC5UEsx+g6/pVdpCnOQeRSTMQuTnJxVQkEenqSM/Snd9AOg8OSPLrltEeBv3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nv72SJiMMhxxjBHSvHfDGTr1rt6jcWxxxivavDqp/as8TnOR8p75rlry5Zo6qULwZ5Lq5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51fDcEdDz9a9M+HGl/Zoby6AA8zCjnJHcmuN120ki8TPaH5hJcKAmOzHv9a9j8PQx22m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9cDjA9q6J1bxsUqXK7mZqmPvDJxxxx0rznVJlUsT0/PHt716RrDny3bBypBHc/8A668t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tx1rKJfQ514/MPIBXGcelUfJReAB1zx61qyKR3/xxVaRC7YbjjP+fetVJozauU3htSMy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ns49pEZODyB14rQltGcfLnrggdartbPGFXn/AOtVKpYTgjBmshGCxYnd2z1+lVDbJGpK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vyRlsLjdg8HpgVQmj+YYU7ccgnH/AOut41WzKVJGS8aZywOWHX1Bq1BaoNrkByM7fb3p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O047elWLeNmDBjtAGMe/9aqUtCVGxZgAdjjkkYH0HWugtFVZlQgDHcdqgsNF1K6wbe0l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3Jxiu/sfAWszeW1y8NsW+8rku+PovFcsrvY1uo7sxGZFGWxj264/pUkLZHYgDp6ivT7H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zdXLluTtARRj06nn1rVHwz0JSGgu7iNyOVLq/Y+oGaw5JD+sU+54fcIJmO/ljxnp09q5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j7ufxFe/XfwyvGDSWeoRuRwPMjKgfUg1w+p+B/E1tmT7GLhRwWt2D5H04NaU5OI/aQez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Ix+P50pIID+vy4HU/jW3q+mTafMVuoJbdjzsdCPqc9KzRAGYcjb9enoTit/aMSgmNitk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f8mrqWNs2SAUHQjqQfb61LFGO5zjAPfNX0iAHDbuwxxWcqjuUqaRWSC2jIXAU452jOf89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A2gDg+lIsJwxXsOc+vvVqC2w2cYJ9On5VlKRpCLL9pJMeN2VILZPY+1b9r+8YLzx/Kse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z9O9btrCxdCqgKOp/+vWMpI2jFo0baEB1KnAV+V9R3/CvUfDjeXcAL0Lg7f8AZPofSvPo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90r0zw7b+bGnG4rhdw4GD2NZp6m1kfUHhZkgghVQcbOcdq8y+K/hlNfsbNd+ySJ5pFxg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X4WUxgp/dQDI5Bz2rn/HIhTR9S1S4k8qPTbS4nZgM8ldqj8zWqnZmMoJux+e0cHlSzShd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DjFdDY3kVvJHscNMvzsV6AscfnTGidvD5vUGVjZFZwODv7fjXdfB/wADv4h15tQnQy21j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EdEPbjvTqV9GjphhYxjzyPr3w+0senWENxuV3sA/l5BPTJBNegQMgiiZBgMg+v415zCx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HofKk7D2r0AlokjZQGVgMDoRx615NTe5wl8ODUgIxUKA9ccU8kDpzWSYEuaKg34p4Ym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pQaXMgJacDUJyMYqUBADvYRr3duFH1NCYGv4XMj65GHG0oGP4V6bK4AJrx1de03w3qUd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6GRdoz65r0nw/qkPim2km04KrL0jLgk100tjCotStdyYBbsK5e+k3BmPQjgV1WpWN5bo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61xty4JwOtKY4HD+Ij8jDjhc/nXjOo3atdJHFmRz/AHRnoa9H8Zah9it7iVmA+TAzx9K8Z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U0TzIgsg3EZGSO349azjHudHKzurCw1W6CskLAHpnoK05Y77S2C3UThT0IGa2NDvPFF7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/VVGOO+K6f8AszV5/mvZ1wRjjnH4UcjE0claXcUnB/8A11poS2SDUM/hu6QGexKSOM5iB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F3JG7RTKY5V4dG6g1AjeQ56HmnMwXr0FVIZs8jvTmYscdqTYDmkBHy96j+9yKKeo4z6m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rfy1Eq/N1qeWF4rcXMytFCekjgqh+hPBppXAQAYyeDULrlsjt2qzaxTX+2PTVN27j5Vi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hkBjkQ4ZGG1gR6g0OLAlQdOKewxUYYcY5p/mEjHSkA3HNL7U3NBPagB/oKdjjrUWec1K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UeKmJHrn1qPqcUFpjSKiIAyalY7ciq7E46+9Axp46e1RyMD3/wAaaZBjk5qlLMueP0oA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haZQcdapmYD7xwK3rTRB5Iv9Wl8i1I3Ko/1j/QdvxrRQuQ5Gbb2d9qU/k2MDzP6L0A+v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gPrl/Hb9zDEQzj6msKTxpb6Zbm1sUS3hwchPvt9W65rzy78egM4hXDdg5x39TWsaVtyH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8G6ZykCzED78vOfzrB8Z+MLG28OXcWkJFHMyhUZRgrz1FfONx4s1W4+bzDAvp13fnVf+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JLSAHd6D0rXRC5X1N7/hKPEqqGF7Ic85/pXrvg3VUiP9q6qpl86MBWP3Q3evBBPH5W0E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P8O6XZwk5KmVse9Ve4Ndj6Zt9d0uQDbEoBxzwankj0XVFZZYYZc8cgA18dW3ifU7SQGNj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dL+IxeTybtduDw/T86TijO0rnsmqfD/SpsvpztayYOFzuTNebanpGo6LIqX6ZU/dkTlD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jnREeQOpAG/PT61007W11CY5FWWN1wQeRzWM4GsW+p4MJR1HNIlyGAIHPpiuo1/wvLZq1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0XVk+nqK4lJQQT61kUaomJHU0ok/Cs0S4wB3qVJffjNAGgGz3pyk/wB6qQnFPW4Tucet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SDpWcsykdeasq/HqPapaHdF+JD1qbBqCNxj61MGGakY4ISc9uxqYgDvn1NQeZj8KXzmU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wxXF3IIrSCWZvREJrqbPwN4pugj/AGVbdG5LTuB+g5ru/B+p3c/h6G6m2rI8jjKjHAPF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Rj7ZrqjRj1Od1JHHW/w62c6jqKr/ALEK5/U1s23g7wtatulWW6P+0xwfwrTyF5Y8e5zQ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XyRXQi7Zft4tJsQP7PsIYsdCVBP51LNfXTjHAA7AYrAN78xUDP49Kj1HVW0+ye88vzBG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w7PY0WmkzknP41geK47y80M21nbyTyPKnyopJwD1rZ8K69a6vpv9q/YgmXKKGOeR3rcn1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UdlGMVXKrEqVmeK2ngfxRdkSCBbZCQMzvg/kK6aD4dEEHUdSwO6wKP5mu5M8rj5nP51U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kqcR+0ZmWvhHwrZHLW7XjnvM2R+VbMc1tZDZZ2kMAxwUQA1UjubcsQGzjj0qpba3ol1r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kKBjgZ61WiC7NU307t80hwe2a848bRahf6laxWVrNcMkRzsQkcn16V7GJ9IsE/0W2EjD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m1aeY5QKnsvFNwb0Ep2PDrPwB4vvQHaCKzQ9535/IV1dt8L7f5Tq+pu3+xbjaPzPNeh+fK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PIyetJUorUTqNmFbeD/B+nFWgszO6/xTsXyfx4reglt7Q4tbaGHtlFANQSzR4AQjJ6Cq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5037WiXK5Jj/i45quVdAV2rmL8Q7qR/DpErAgzJx9K8PQrI3lwgu3YRgt/KvqPUNN8M3M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GD/OSBkewqCKexsB5emWUFuvbYgH9Kl07u4KVkeDWHhLxPf4aDTpFjP8cpCD8jzXXWnw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MNvk/ciXcw/E16VJdXlwM+YQM9qjJWPLTSBQOpY4Ap8iDnZ//9LzbSreWAzQ3AIbdxng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HdLIOcDAPqRXYv5E4M6ANuAIOK5DXRyu0YwM+wPtXz0j1YnzydGgtfEF3rEbNvnkYkE5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pcwRs3QjgZ6jvmuf1ILDcshIXcxyR3+nrWpbZNsrZ+7xWadzZs9N8DbWhuuRhWGR3HH5V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OVHJI/z1rifAcu63vYyeQyBvTIz0rr7jmJwD16DtmtTF7nGaz400bR/kklMsgBOxQcA4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ImoakWhgdLePgqy8n9azdcRGv7lC28iV+vr3H0rjbq2EO1jw3Jznr/gDWkYpq7KifSPw+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cXRErSny9wwdwWvTslUaI5LAFcivFfhLHDF4ellu3S1dpi8BlfYrKepX15r2KO+0+KDd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yr/Q9a53oxnmPjae9h0xZrEFwsgLp6p0IH41wvhh71Zg15CyEsxQHhtp9uteoau2iXMb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O8tgGsOCPwzHdQ3F5r8YVRjcsRcnHaov0NI6EsjLkgDr/OvQ/DsjHSoyD8oJU8Vw1zqv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5R/0zhGR+NbGl/Ev4aaRZi03andkbm+WNR1rSmZ1HeJ3hDMDtye+B1q3p0rQ3kZwBzgk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NPgSEgWWlXs5PZ5VRvwrHl+OHh6eSNIfDEpwyjzHuvmU564HBx6VvF2kjBpuLPpk30bW7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uPWvOdWnW5kBg5VBtyeM10zXUctv5if6uWNWXnld4z+Yrm9QgEdvuj/hPJ9Qa7WzjjGx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n866TwvIBqAVjwy4BPNc+wXnIB+laGjOIr+Bv+mg79KiWxrE793IlI79PpTg+Tg9+SfW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P86jJ4xkjHORXLzm1i+Ruowehzkjj8KoQzORhhyDxznFWGchwBx6iqTuRJEvGRmoz1OO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b3qFjzgCqbBIduzgjOP89KXG8/y7VFuHPPWkE5VyMduKXMVyosS7QoA4b2qoxwCy9s9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4VA5JRj1Hf1pcwcqHROH57g49jmpM8/TsazYZNsoHB3+/wCVXc4H4/hVC5RzcAY6d6iZ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8uO3OO/NRtyO3Tp9aA5SPceO4pwbPGTg0EZGTxijj60Byjec5Bz9femOcjPXPBqQjjHX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jHAqeYaR0fg+5W38Q22f4iVH/AhXvmODjtmvnDw3Io1yzDAriUdfXt+FfSCklnx704u7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juKk7n9KQj14rVoaRCRmmMsnDKcEeoyCKnxzzSlcdKhoZGPemkU8jFJSAQdKWiigLBSHp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MMnmpo/lGKTGTmloAkyKazD1qPNMZvekwJNwpN61Dk0mfrS5mBITnrTSe2abmms2OakA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WNRFzzQUkOZlBwOtRFxUbPjmqZlG70qXItImZiGGyqc7jJY5HT86hlmYDJOB61m6lLI0R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wazlLQqxi646mX5TwYj+YrxXUpR5jhzx/jXrmpDCxg/e2nqcAYrxXV8vdsAO+SR0OK4J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P2GJh8wMY59PXrTIW3DBO4N2/rVW1meXTYck4KAdO1TW2AGQnB4496tdBkzZwPb9aj89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pj3xVK5YjIA/+tUi6no/hKXNvKo67g3FdROgbawx16+9cT4McmKc+4HTiu2ZunP0raGx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ImkXcxB/h61KHLAZPGAcj3pXzu7KR1GKh3NjKHGOOlUCdzlNRe5t7p1WU4ySBwRg1y15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3AnOa9A1HS1vW8+P5ZOh9CK88vIjFdvbED931+v/ANeoZcQjbEu3jY5BI7cV7XDMj28L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EFL7kGMhjgfjXr1uWjijjOflQAelXAKvQ0XZQpPXg15d4nk8qNjna+84Hp9a9KDAAjnn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2rKP4dxBPuKciI7nD2twZbkSZ5zwf55rfuZQIgOcGuR0xh5+c8A/jk10M7fKoUk8dulZ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B/OpoJNswZiMZ7f1qlFtxkH1wKmRgCDkED1oBM6+xuQ1xHz1YAf/AKq6STm7J47/AKVw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ZcV3Z/1hfrgnnp+laCJSc4Pt+VRyOSQB7jjvUUT70JUbfXPtTTIrn5TyOvt9aAEaBJGR3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PUpdQjRTaKHGTnnB5rQUnP44yar3sscMLyMwBALfWmgPKNWuTc3TSTRje4wVIzgjjio7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+8Tg9yKrahOrzRhRuJYt9KsQSdF+XocYNbX0E0ek6fJE1pCVYfcA9enFXsdv0/wDr1ymj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nO1eldIJAqjP1zV8xlymfdusf2kjIDD5hnvXnWozqYmGeR1GcV3OpS4WYnptyOPavKL+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rOT1LjHQ6eCTbYoSPmHH1qlvOT0HTNLE4FrGq/eO08+hHNRbs7j68HHrVCJA5Ylg5I7c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1wpPFcmTg4Pt06mtVJV2KCT0x7E0EyOr0yVJS4HXHGB+ddJkkZPTtXG6K2+aVUzyoz26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DWkdiHsOZt+cYNU3jbnH5elWS2c98+3FNBXoSaCCoysFABzg5qvMQ8TJMoZGyWUjt6VZz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McEdPwFBXMzzbxL4XsbiAXNmGt3XnI5HNcRZaDeW+pxTShWiibO4Yyx/pXr2ut5dnt5z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5Kt0Knk+oqW2XHXUmkPzYYd67DTSzWMTM2eD19jXGOxGfm/ye1d9bJ5VrHHkkhV6+/wDS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qOzAnHXrXQ3900UiR9eO9YBJEqsvBDDmoNYu5Eu13E7duBnnmtL2RKVzCmkEmtPnjJXn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TJ749c1bV91+Wx14/wD11mXzj7S/JyD61jc0SGlv4fXGRW74flG6Y4I6c1zW8oQRle/X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fFj17VURPY7RHEjH5jn1+tSqigEFc8VmWs5aTAHQnitYcAk98VRBlOWV+egODzzipAACB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5fjoMn15qWI/LlR19ah7lrYGiKEN1GcEDk49RV5YRsIGNvr1pi5IBxtHTpVhMEYJz6Y9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Dbj8uecDn86YdJtgM7QcevPIrRYheg6/lTd5c7Bz7dMUkrDuRJawKQQgyOM4wc10lpJt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cnFY6RljgHI46e1bsMQaIBfvkYH0qbjR1ulvHJCAyqw6FXXcGHoQa828Z/Bi11+1m1rw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tp/yzmPU7f7rfpXo2mIfICpwo49Tmuq0KU2zPAwJLNkkcHnvSU5Rd0NxTPz1i8L6tNcy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VKyKQdw4xXF38EtncyWlxhZI2KsBzgj696/QD4w+Et9n/wAJnolsWvLPm9jiHzSQr/y0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P9b8PXviFJfEOjgSq675ITw/y9Std1DEc2sjmlT00PJX46k8dKqkkD/e4BJq65D/ACgH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KrHaPlZevX8a7jE6bwZGW1ZnwCqI25vRmGBXqWnR3MNy0seVOPv+4/xrzTw4zxabILUK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7fhXommXssUeydwxKgJ7EVwYhtzO6irRsP8AENmJ/EemalHgrOyl8c4dAetdr4fdZdHh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d1ZOn6f8AaLC4dVBa0lScsByAwIJqx4UlDeHJ2A/1F86emA4yPzrSLdjSpYZruRA3GPm7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hducMxznr/kV6RqMhljOSMgHI7fWvP8AUCiqueoJJz7+nrVpsiysc5JEBjJ68YxxVeTA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7m8mW2s4ZJpDxtjGdo7Z7CumtPA2oT4bUbgWyZyY4gHfHu3QVpG7Ik0jhnnijzuJHPPp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kckzHgBFJyfrjAFe0WvhDQ7SRf8ARhcOOTJKfMOfpwtbscVvHjy02qvAAIX8NqjrWkab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isHhbxDd8fZTboRyZmCA4/M4rYtPhvdyjdc3qIpHPlRlyM9cFsCvWIkmdVKoxGM8LtGc4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J3b5yqkHOWbditowS2OeWIZ5vYfDPw7bOkly0t2w/wCekm0H8FrrbXQtJ0/57a0hjwcb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e3jhOJJh6/KAq1TkvbGIlM5I65Oc/jRqZOv1ZOoUY2hQmcgH5sfh0/CraSbB84Y5/vHH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dO/HpSxJNOSUDbe5q0tDlnWvsWrfU7i0uIzahCc7Tu7g1upf4byp1ZJPmXJAKg/jTNP0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sk86rGo/vdcfjW3qehfNIFPmQB2jP95JB71Ls9jNVJroZ0cbON0e1j22ZTjv65p3lSK+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P5GuVu01LSLkB3K84XB4IHtWja+IZgNsyb8dTjFRym0Ky3L1zFbXqmG5RZA2cq4DfmHG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g7UH3vp4t27mBzCfr3Ga9Ch1OwunCy4U9CHArSTT7KZi8EskJwB8h3qR9DSSOpYjXQ+e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T9ReMckLcJuUH03ryfyrjbvwX4j047vs63aLwWt238DvjrX1XPod3HmW2eO4GCeMpJ9B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D58Toy4xvTI4/wBpazlE6IV2z5lRGi/dy7o2P3lkGxs+2avQrgAn378175cWdjqIIuoo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/QjFc1d+A9IuHMuns9o5Gf3TeYv02HkVzSTOuNZI8zgOG2n+L+L+VdDagxhd2R29PxqO8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ixi5gGW3w53jH95DyPwqvBdq2Qc8DHPUfUGspLudcbPVHb26qYYztIyMjJ5/GvR/C0ca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MdeleU6feoyeSThlA49vrXpfh28SJ4SSCjEg/wAuTU2tqXY+ndEYG0aSPC4j3K2e4968v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wg166DZa/ntLBT3PmvlgPfArp9L1ALbiyAIXnae3NcD+0/FJZ/DTw1ZxfNDd6q1zODyP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ndkxjeokfPOj2dzdeC7tEjJhku4IR6lh/hX0h8INVj8L6vbeFYCvlXySsZGwoMrL9zn9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3wwvNQmiLyQXimFQMBncbRj6ZrsNJtH0jxro0V2A6+bE/wA44ywzz+NYTepeKrO3I9j3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gsZkje1iuDt+6qglcfnXWWV2stlG07jgFSM8/L2rM8O/Y38ZazC0B8u2toIjuYhWWVy2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+DrR7Vri0ZVBmkJGORk/0rlqwlujiumc1DqSSRqYYnYng7gVWravuH7xhnrhQcV1Ufh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GOamHheVQQJh+IrFQn2DTuckGVsY6VMK6U+FZwOJlB+lI3hmdEy88YHrjFFpdQOcozW0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E6xrucjggfSqNvaPdSBV4HdvSlyvZCbIowZDsQFj7VW8TWlxZeH7yWYqjPEQiZy5yP7t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rbAc9W6msuWG1uZPNu0Ep7ZOa6I0lbUj2muh8MTw3W9nmgl6/wB1jkfh0rX0jXvEOgyG4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ApUsqrg56V9r2tjozNtNtFn6CtePwnod+pV7SIhsjhRWsYsp1I9T5r0T9oPxtpYC3wj1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R3x717Z4Q+LfgP4g3Y0jVbL+zdRm/wBWfuhz32sO9ef/ABE+DNtHC994bRYpRlmi52MO+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1zpHiCzW4VoZbe6jPuBnnmtFpo0TyResT2/4s6fHbeJ38PPO7QPEJlcdWRjgZ+nSuYu9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0xAxZkiQ9QC5x+dfT3i74e6b8R9CF1bSC11y1jBtLk/dZWGfKkHdSe/Y18u6J4V1668V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q2mz77l5EPlF4+iow4YHqCOK5ZxadjeEk1qey6JpcmjPDAMlZFBYH+8RXaOdpPIzStDL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Jp0NvLJMqtE5Unn5SKsycmUpbMSfv4spJ1I7GuR8Q6Wt8jXMClLuFe3AkA7N6+xr0ia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jWFeWxkzLFG29R12nkUuVWBM8p0u8juE8tM7ox8wPY+lbINQXtqlnePPGgj+0HLLjB3e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a5XuUWd1PV+DyKpbh90AszHAA5J+lemeHfh9Lexrd+IJGtIG5EKf6xh/temacIOTsgnK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bFyx9AMn9K4XX/iV4rt3fQo7iJ7GBiYY5U37ccYFfX622kaRYvaaFaxRMVI8wjLHIxyx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qXLXF1clpGYsSo243GuqNFxZn7SLR5t4a+MHibQr+Gd0idEJLBECcfhXt1r8ePhr4pxH4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DOF5J9cgZrmJP2frVlJtbtkbtk5rzTxZ8H9f8PRm5gH2yEdQB8wrflezQrJvRn03Z+Gv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9eEEzj5YZXDdemQTnmuQ8S+EtW8LSKL/AGyQyHak8XKE+h9DXxsXubOXfbSPbzRHgoSr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o+BvEOr/ABD8GWmm6rcbpXPkh5B/Gn3WOP51lUoxa03Gm1KzZx5OKM1Pqmn3ukahLpmo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0I7Mp7g1VB4/xrhatobJEhyP/wBVJvx1puecNTCMnHegOUeZQR0qAz4OB83sOT+ldt/wg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1azMscJkht4zuaRh0Uk9M1y2l+L/ABZoyA2/hyydu5Z1LH6nmtI077k3sWbbRdZv1za2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0c/WtNfBesOMylU+gzTo/i/43QBZPDUB9kdauJ8X/ABdgBvCoJPpIprRUY9xe0fYoN4E1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UfwJdRjdK7Kndm7flW83xf8AEMI3P4Vc+yupP86ZD8Z9UnmW2bwhO8khwqqwYkn2HWqj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y9xF4c8NI11cv586DI3cgH2FcxD480241cS31oL+0gBZ4C+0OPTI5FfWXh/w9deJLdLv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i52SYeYj0I6CuN+LPww0Obw+n/CH2ENteq+ZHRcM6D+Guj2Eoq9jNVoN2bPmHWfF/wAO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i5s9pAWKOT5V/xr1bwn4x+DHiPSZdD8UadHbRTZUXEi/vl91fqMe1eFzfCnxpJIxS1HXu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GlpHuuNOYqvQL8xOPSiOg7X0TPo25/Z58G6wguPAvi3zPM+7DdMsgCnoN3WvM/E/wP8A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V/adqmWM1g/m8DuUPP5ZrxX7VrGiXG6JriwkDYIBK4Ye3evW/B/x68e+FZ4Vubw6hYgq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9Kq0XqHvrc8v3tGzIytG6nDI42up9weQa6XWNWuLizsPMh+5DtJHfHevon4iRfDPxZ9j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mRFaW0+XezfdMgHUjpmvP3sfgrdokNxqF+scQwoAIArMpTW54s2pfu1j2AFTk/8A16Y1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q9q/4Rn4GyfL/at4vfBJ5qRPCPwQyCNdueeuTx+tAOSPJ9L1u5sJA8BLIDllI4YV7N4d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BHzIT936VHF4M+Ckm7y/EUvzHu+DzWnb+C/g7aTLcQ+I5UYdGEuPwPrSdmHoejQ3EN1E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Zr3gyPUGa+0z9xcHJZT9xvw7V1WnT/DiyX9zryOR0LyCttdW8Dswb+2Yv++qylT10Dms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nZPAAfbOPzqH7DqSnHktn2HFfTiXHgmfgarbOP8Aafn8qk8nwc5G3ULQj3cVnyMrmifL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4/WlFpqIP+of04r6Vvv+EQsIvPlu4nDdBGd2cVxsurTag5t/DGjvdH++Yzj/AAo5WF09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4HUep6VYiuEVijMNy9ea9Dufh34z1b9/r19BpUTc+WCNwHtXKXejeAfCSSzXOpG4m/j3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YyCG6Vupq4sq5xXM/wBqaZemObS/9S/3cZ5H41pxyAn6VNkO7Nnf7UhkwpNV1fI+tOky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vCgWLwzZKTjIZvzNaM1wkQLMcDr9aydJJg0Wyi6YiH61TuLhd8k87YihUk56AV3LY5Hu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uvOKxbzXoFZo9+MV5D4g8fq0z22nYYZ27ua5RdWvJizySMx7c8Gs5SNIwPZ38QJu2o4B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UVvD1wmdxZMZ+pryC2uBKoRhy3866GW5kbSng57YH0rNvoaJLc9h8Bjy/Ctvu/ieRh9M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XL+GW+z+G7JTxlSfzNPvrstIsKnAX5mOccV0rY5WnJ3NSW9YMw+6i9TWHPqMEfzGUdem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WlpIbO3lDMD8yqa4JvF0ly3yyDnoPSoe5agz3yLWYvMZmPAPHvWV4WYXfj64ueMKrsD6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NclVVufY+telfDnc2u3Mrclbc5/E1MXd2Kkkkz2mUr355quZRGOMVVubkRqW9B+ZrnNU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7BXIyAT61u3ZmKRvT3jRKdz8ntmsP+14wfnbO3Pf1ryC/wDG7zSsYnDAZXrWcNZuJyGV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U0fQFpe2900bbtrKSRzXEeC1S8+Ieo3ki5MYkwT+ArD8PavM8qmTgIPStj4bsZNc1O7A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VKd5IJQSiz2C5cKxOefSqTT4wB1qhfXe05LfN6Vzmpa7FpkJmlYAgdTXQ2YJanSzap5f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ibWBPpF3CZMFh26nmuBn8cR3crtbS7mJIrDm1WW9k8l89OT61lJ6migj/9PzrTrmSJWt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FZ+ubZoFaIkgNhs9qyJL2O21JpFJOD0A6itu6eOWyMsY3K3K54J//VXznU9Zxd7njmu26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oz6nNNsWP2IrnJHT3rX1lV87LEBWAAHrj1NZEEZheTngn7vQfhUrc16noHgRzm8iGclV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K7eRkjnr9CK898BSY1eeJeN8JJ9MA/nXo9zjZIMfeBwB0NamL3PlbxSGi1u7dRg+YcDP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aNpWy3bGf88V1fiWGU6vcs6FjuPGNowa4iOOVJ1jGWWSVFIAzwxrSL0KSPatcmi07StG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jqMt25rg5SFHny42Y9vxrrvHSMuvC1jxstraGIL6DFeZeIUm2RxKxUBSCB/e/wAKwS5m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aUYEKM7sY69KgkzC4USjaw3HvgfWsyOGC3ige4JLlQQelMmvGAzEgJznI5+lXyRIuzZ2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PUe9Z95axNhvtBXHOAeCKof2o0aqJFG6Q8HHFDzIsfmMQTnoenPrRFA0ypPa2jMJNxLD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8wuwYjIyxBOKZeTwMhCjLg4z0x9PUVlTTTHBBPA4xnNdEVdXIsz638OeKL1NOs8sZFEC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YtSjvLAsAV7EdefevBvAOuG50S3iNurNa5R3z8zD1xXqNlfBg5SJsEDCjt/jT5mYSWpoF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VpM0M6yRnBDKfzrHa5IbJR1PTkZ4ojvFEinYxHXjrScmSeslg7kA9gcjgZNRyqRyOmap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R5GflIIwQRVoYPB7d8+lczkrmyQRzHkDpnn2qZnXcSpquybSZM+ueOOaASR0z9PejmBo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6DNVpSxYgDp39aiBOMY5pMnfvznpjv8ApT5w5WTDOPTn8qQAqxPAB4P1o3uRj8ePemZA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QcrH8joOR3NNbHU9B+NJ5gUgHjP6U8HjOetVzIXKyr5UZbf0J5+lWc8Yx9KjKlTx+FP3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TnPrmk7cdc9O9I27tgc00jtnOeM0wFJxnOOtJzjgfh3pDlfvH16/4+9RbuQDjn35/OgB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1XcENlMn69KmbGPw49qgcjBPUAe3epbAktXNvdRT8fLIp56Yz+Yr6csp45ljd/lyoP1y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5wwI7g19I6J+9063k/6ZqPyqqbA1pUCyHHSoeKlkJJ5qI4FaAGKKTIppOaAEppx1FOpp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imE0AOJphIPFIc9abk0AO96aTSU096AFzUZOKdmmkZGKT2AQNgU2kJxTS1QNIkJAFQM3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6UDSFd8A1VaTDdaSSRQcHr/KqpfnIx9emaylItInaQDg9KpSkdTn24qGWQkjH3c1TknA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LkWkLdy4U4IPpnp+VUvnmC4bJHXPaqF5OXwBnrwe1T2Z+UknJ9CazbLS0MzWPlaPOCdr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0A1l9OeQGQucKO2DX0pr28SQ46bWB+lfM7aFpZ1+51ceYLnzHAXd8hJ4PFYtx6mkF2PW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flKfn71Zs3J3dh7day7ckWcKA8hAMVctmzvxj+tRfQL6mgWbgk8Zz6/jWdcMxb0GOP/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/AP6qzJ5tsjMpyT+dA3sd/wCCJTuuU3cfKfXnFd8JQejZIPpXm3giTJuWAIJAP/667x84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a1HO5389Of8AP4U1WHXPFVC578r+XFUZ9QtbDJnl2qTnLYwB9emKoJF3UJ5YLSR4xlgu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zSzsAHkOX79Kk8T/ABK8PWts8MFx9okPykJwePU9MfSvEtS+IE04+zWw8hd2c4ycex60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tFlcyXM1vNKmESXChTkZHrXsMDrPAkyfKCOmOleC/BvVP7WbUI5iJUGHQE7tuOCa97ib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AKLWdimyxyOV5A/pXjviyYJFcNycSnd7Z7V68zLt+bnn8a+dvirf3Vjo9/d2S7njZZCD1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reiJTV7mdpTgbyeMtn1rbmkAwi88YzXmvgPX7jXLeVriHyih2r6MPUV6BIxOAOo4JrOU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ljlOznnnGfQ1IHYNzx2qnGSVxnIBz+NSFyO55/D60hI19PdvtsDMc/vF4716ZKfnJz82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1+2wKRnLgf59K9WcEls8cdfaqiIVWxj0HB9s1GiLEHVOA5yfc0sbj9Mc+tMYnODz61QEq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7f7PKkrDhex+YZ9BVvfxgd/QVyurw28d4t/I5AkwjADuKpAefXLb54oo1PBY8dSO2fer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wjjvmq2uM9rexSyL5SMxCk8DA75rT0m4t7qZGgYSxHg47GrasLQ6yyt3+zRCRsAKM4Hr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6+lUYAI1EY5Hqe1T7/m2kle1WQY2tsv74Dk+X2OcV5BdOWZwx4Uc+1epas7RLL5i5Plf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Fk7ggnA5qZblxO3gcCzjPHKDn3quc72Zf4u3X8qS3b/RY8Z+729qrs+Mg/Nj0705EIm38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arKynauMZPT1zWfu5BPOT9KVmba2DzjPNQOzO28Mvm4nVhtDKMY5rtAeOvSuC8KOzrcK3o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nr/hW8TKW4hb5uvGeaibzxINoBjGc+tTH5s579hzmmcgdeKYmiLAVcnkjqaN2evfHFEi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GSVYkMhPA/M0EtHPeJjhIt3TeRXLIDgHn8BV7UtQmvJMOcRI3yqvc+9UI4mlKqjcv78/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yLVpH9suIoTjlsnHfFd4cdAcDp+AFcRocEiar5TZBiQlmx1z2rtCW7/TjtTiKQBkDguep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TEXcSqMHbzW+SM564I7elch4lfdqKAHBMY68cCnIUdzOtGJus4z3H1FUb3/AI+mx0br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g56Diql0Ntw/uc//AFqzWxoRgnPJ55JFa+kkYkYYw2B75FYchwCeM8AYrT0pv3Mq5JbO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9NJeZlDZ2jnPqa32bA+b6fhXOaG7NJMHwflH5V0BxgegOabdiUrlSQqCVzg9QM+tVo8h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TL0KLqOTO4jKj6dqciKG3AdOB6VBZrRyEqCR16kf0qZHAzzye5qpCpxnp36etXlxsBOM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YluB9Rk4/wA4pqofMyeOT07/AI0sjqvIwR2x1qNJs/L0x27UAacKEnnqDj61qhxGoAwF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bPGetXI7hZ71Igw7HB9qTVwO+01WeJRH8oPJPqPT610lvAUk3EYYcr/j9K5qxvtijyx8x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t5Y7hQsjbcKCCPf+tRyXC7OhtbpbkG3uFUtggo3R1PX6/SvlbxfYx/C/xIbiGNptO1CQ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ygXphT+lfQ9/aw3qxJJIUeIho5UOGUj/ADzXgPx5v57q2tLi3kDTWOCD6noTQtHYqJ59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0dnrFvCthJqZ/d3CHEfnH+CVegz69q+ctZ0HVtGv30/ULdopwSBgFlf0KtjBHvX2n8N7/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NF1Ib42iZ8PjIcdCvowPSoNFgi8VaLf6MyI2r6LnYJuTLEpxjPY4/OtoYqUNNxOipanz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Epb5jhgvBQ//AF67my0KKKWOM5YK3BJyRn+ddXo72kutQ6bd2yxLNJ5bsFG5GB4OO+K9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5tD1i3WC9iJWK4hyEb0zj1HrUVMQ27mihbY4/QfJS71HTBj99YOSB2C8g/nWd4M0uWbwf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bzqOpGzIP5iu/sNHjgvC8sY8wJLF5gGAwZSFJ9c0eEoI7LRLpJU8uW9iIkU9ypI4Hb2rf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unhtzeM4JyTu6H1ArPsNIu/EmqCytQUjj+aeT/nmp7fU/pSa2WsJpoim7a5RcHH0617Z4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MGmopN5dgTXBHdzyASegUV204czMcRVUI6GPa6Np2j2y2mnxgbiMORy7Hv6t9elWP7Hu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yWwzEd/lHArvp7a00xCLXEs5+V3Y5Oe+30Fc5KzZ54LHrXUoWPNdRvUzF02yUCNiZiOx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e3jO6ONF2njbwaZEI11J3GwLNFjduwxKdPlq1NjYSep5A75pKxm03qctf6rODIgA+Q8H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smV3HnnpXRXtj58pkAwTwff60sOj2oBd8n5cnPygY960UkjjnGq3ocbNLczMDuPPGcZI9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M0izXMZETDOSeCO3FdVbJp1tPHbW6r50sbSp33ogycHpWvbC9vFt5iht4ZoX8xH/ANak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EKEvtMzRYQRIXlIEUagkeg9SK27e1m3YiTyo0dGDtyHQjnGP61oW+nxIEkIDyrEImd+r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iPlDaAT0H+f5UjeNKw7Tbe1s54pSpLLcGYEnO1jwMZro/wCxraW3cQMbcSXQun2/NvJ+8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H7+OM885/wA+tdtZgtbxnkkjn/Cs2zaxzd3pwnRbfULUyq1wYoSPm/dnlWY9q4DU/C0Q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nVs5xkHlQfrXt+ShIPscVnz6RY3RiJjCCKXzQF+UFj13jvmlfsS6CaPnWbT7u2fDRlT1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atqUDnY3JUqAen4CvVLzQNTiEZiK3Xm3DbiBtEcR6cd64+9023lZjKjRMJTCGYFN0g7A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JrVE1l4jgjCLdMd3GeMD8K27uXfiaIlg/fHBFcLJpEysMNvI+8p4IHatjSDLFKsMpcoM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mVi6M5Xsy59ksLg7ZIUV8Ebk+Q89TgU6TQN43Ws3LYCpcdPwI5q8IV89AuAHYDp/niqU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lHklIfLcfJ8vVlx6msuVHWV3srm2ZftMTKRkEuAVx7SDp9DXO6v4N07WoTJGhgvOqzp1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9f0+6KbfNUSKTgq4yMD2rePhG3v7cXOiKTli7W54AI5LRHqD7d6iULm1Oq4u6PieS1vtI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VIOh/hZc4yO+D+ldno14ySfZTk7hxg4Cketen+NPCP9v6a08A2XloGeNimN6r95SOoI7j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cRqM8fKfUn/GuGroz2aE1Ujc+r/BEMl+bZNpkdnB68Bc4rsPjj4bg8VeHYtGtiqvp825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arHwo006fbG+uyDiPzMKOg7fjWne3KuwmuHURTXG4lj/AHug+tP7NiE/36fY+aLDTBDo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zqMLTISSCQpZlPtWz8QIGs9a0q9AKRxLGTg5YbT6+1dnpXh6az1s3F1HHG895NJCWP8A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YeIvh/ceMLiCaGQW0aLGpbruI4NYNMivL3rm/wCG7dNS1q8uIEJYWtoxOexUk5+gr1/w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sXYSvlugAPSuK8P6O1vPqKWjhVh2Wwlxw8kaYII74rsdCt9Usctqt1FIjKAVVAmCvenZ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OSMUbFVdznavqay7rWEJMdmoZv7xHFZrO1wQLp2kYc7FPFQ2M0rjVIf9XZr579MgcCsy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Wx/q46bBFdXG5IE8pQdpA4J+pq/eW/8AZGjXt4XO9IWKkdvpUlJdwObCxlkkItl8tsEdw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iKWylj0JAPJr5u8Q+OfFO9om1KcxbiqDPasjS/H/AIntJN63jNtwdj/dP1ppIGj6NvdV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DH5S6kZ/E8VVXX5CD8wYnsK5LTv2g/EEIW21mxtL60XG5SgLYzz19q+jrbTvBXxG8OLr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cb4xteCYfwSL/AJzW0YNq6ZlKajueZWWtuXAb5ScdfavXdDvJnt/lPNeBX9hfaJqElhqC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ZlPcGvZPCMrNarnnIyDVw0eoquqO1u5UeDMwBKjvXxL8ZdOisddi1GBQnnY6eoOc19h6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HNfL/wAbbR3t7OcIWCnJrOs1cqkrI+lPCN4ZdAtZ0JPmQRHI9hXoWlXK3w8qWPJHSTH86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XhW0a6jYQCL7zcDAFevRX+k7hZ2dzCWBICI2WzRGOupDdi48KIdpVTz+FKFQHhE/KlIy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s7BCZHDOM/KKtxXUm8jTKpt+aNAB1JUVhahrOn2qlYY45ZeOAowK5K81+6vwRESkfpVG0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454rGU1tE1jSk9WVPFV1pFz4d1S71KwjnmSE+VIFw0X+6RXztFcb1RfvMQuB3YnpX1Ne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9MgUQpcAJvbpjua8/wBU8HeG/AlvHbiVr7ViNxlf7sY/2VHFYunLdmui0Rl6DYWuggaj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5WP6D1rYuPFLTEyO5IPYHpXnV9qEtw7AOcHqfWsjzHwVJPHStoyUdIk8l9ZHqieI0PAY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xKysXGT3zxXjavgfMevFXbedoyCmfpVqd2TOmrH0TZapE8YbOfWp7iSC+heOUblcEYrz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sRLqGpQWxH3klJDfhnioH+IPhWFpLcX8WM4DMw5rp6HOk0zw/4reEILBm1G0wvJJxwMV0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HGceTdZDZ5APSu41Xw7Z/EbTZrfSdYtVdlwuTkE+h5FZfwy+GHjrwet7aavZxGJ3DRPb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/JJHRJxa0PZ9RtNH8USQ2XiFmBQ4juIjtdQeoJ9D6VqH4H+GnUNFf3ZU8g7wao6Z4S1X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TnPWvY9L08aXZramQyFR/EeBWkKMZfEjCdSUdIs8lPwK0NumpXQ/EVEfgRphH7vVbgD3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OaZdXdrYw+ddSrGvua2+q07XsZ/WKt9z5+l/Z8iLEw+ILhAT0CKeKxb39n5LRDcXPiuS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3rXtD+LL3UZzaeF7RrhzwZmGIx+NVLyx0qw/4mnji/F1MvIt0bEa+gPrXJKjTWxvCvVe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a6wZbnw5qNvd2aP5fmzu0Lsw6naBjH41xfjHwV4u8BzwQ6xdQMbjdt+zymQDb1znGK+i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5tvClv5cVuvyLEvzMTxwOprz7Rvhd46+Ik6at4oun060X5g82DNsPJ2p0Ue5rnlBPSG5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R4lpZ8SaxdppliXe4lOFXPCjuzHstfUnhDSdG8FWgeeRbvVZF/e3DchSeqp6D+dcjewe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hYFti7JrmQ7pJGHX5vT2FcJP4iuGkPVveuihBU9XuZ1/f0Wx9FzeMAT/AKwfnVJvECTD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7cuSccgVPFrF4hDp/OumWIexyqg0fQcd9ASC+0HrxjNaXnQuNrBCPQjrXhFprrySKJCR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3KyLtck+pPNNTi0JQkmY/jrwVoviK0l86JUk52unDZ9jXxz4l0Gbw/dvZykvkblc9Cqn+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0WH6YNfM/xVtxNbwz7fmWQjI9xXJN+8dtPbU95+HE9rNotjFewpc21za+XIkihhgdwD0P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Xt3cP4ZSyu7EPmMzNtkVT2YY7etc/wDDKcS+GLFsk+UpXPf0r2XwfqGt2eqf8S9DLE+F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o62Zg5WPMZPhJ8S+UbTbFh3/AHin+lUpPhH4/TIOg2swP91kP86+3UZ3VXZdjEZI64NT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Kn1Mfrj7HwbJ8K/Gw+/4YhbHoEzUH/CsfFKAeb4RWTP8ICfzr74HmcjnmsHWfEumaHGTc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ZyxJ/lUvCW3ZUcVK+x8Qy/DbVUjea58FkCMZZsDgDk85rifI8Is3lnSolIJBXLcH0Poa+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Iie/k/srSFzkMxVnUdcjqfxrO8XeOfh/oGmvYWthbXN0IvKD+UvmMcY3Zx196550bXdz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jM6f4U5J0rYemVdhxUTaX4LkI820mXHYSPj9DW79qsZQWdCNxLEDtk8VCYtJbJJI9iK4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wr4j8I+GIlhXShdqjbwLgmT8ia63xP8AtBQ6RpcA0iwS3knLqiRrtHy9ea8q8jTD0Zjx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DPiowLql28TWhcqnQvuq1UM3SijyDxV8UfG/itpoLZ2QMpVVQ5kyfQ15Bb/D74m6sftM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3wf1r7NutQ+G/gtDZaRAs88SkuB8zZ9CTXjfiv41aq8Dpo8EdsrZUO3Vcf7NbRqPZEl7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VouqeXbzQL86bs/r0roYJo2Hysr7TjIORXgdv4v1bUJWfUr0zkruAP3QfYCu+8M3M0YC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4PvUSh1A9Sikzx6VbY702gZrHtyw5HJbGB6k9K9F1/w9HoEGi2sh3Xl0hluT2BYghR9B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O2ZvKtIYwc7Y1XH4V5l481lrOzi0qJsSXWWfnB2D/ABrupZN0iqW9B9OK+cvFupSX3iW8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9F9K65sypxu7lJ4oyvmL1HYCmRXJhYKAORjFVxcE8jrjBqvJJhht47nPSudo3SOytJo3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XWznOn7geTgV53phJkQdz0z716bdQxW2l2sGSZslpB6E9qaRL0Z6pYyGPR7KL/pip/Ov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PRwkDYur3MaeoA612fnCO2giGAViUfpXy/8AEvXW1HxY1sG/d2MYjAByC3Umul6IwprX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JdmbcW7mrEM2WxjpWaHyM8daRZD5igHGcVNjoO+0idmuk/Qe9fQfw9AW41GT0RF/OvCPB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V9sMRK47lu2PUV7x4GISDUZO5dE/IVmlaSMKj91nZyzLhxI21E+Yn2HNfLfi7xHd+IdQ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RqvUqO5r1/4ia4NH8NTlG/fXTCFMdct1P4V80xzNHGoByRwSec+taSeo6UeppQOFO4HG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vmUDgMeR9a4Q3GG4yfwrdsrgMVI7HjNZGrPXdJlMQYg4GzJ/Cu2+HbiGLU7gcglF/rXE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pTgiMhR65rrvBYMWkXbk43yAfXAq4P3kYz+FnVahfQJG93M4VIgWb6CvlXxJ4vv/ABFe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VEX+IDjOe1el/FLX/wCzPD62cTkTahIIxt/ud6+dy5RdrAYXoR6VpJ30JgranTR3SQlG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dG5nZG/gTdnvzXkJn3OoQ4C8/WvTPB5edLm7ZSECiPPbIOcfWpasapn/1PBZbabIMg7d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strWX7wfKk/3T2qO8uJBO21gY/XH9aotMCArEDB6Z71851PbtdGTq0Kyqu0YCsCe/SsA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ufSujvZWCOrEYPGDxXOyFTBJsI9TjnBHekOx03gdx/by9t8Mi/XAzXqN1u2OX4GzJ+hrx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ZycHAYEdMgjFezX0S3VvKR2XC56nFUmZdTx/VNPuL95X4YOvytjBXHr615po9h5niezs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eic5r221BUskgyDxj3qMaBaQXR1RYx8uXLDggin7S2haR5h4pvHu9dv51cM/nFd3bCdq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Hkkbh3q/dy+bdz3O7d5sjk46cmufncx3IhQ9OcgdBRAJEt1nzFHBVQNvc/jVYBi2YgPc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PcFsnj6j09arzyrGuApyOPQH8at7XJM+a3JX97gqBxjrz6V02heA9e8QI66fF5sfBJY42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vDtslslzdBmdl3bGzx9a9g8DXIWSWBflwgPAwMCs+fsVLY8pb4Ja3JH55nhyBwGPPHav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5LDUY2WdH2+oJ9jX3Lqt20dq8o6DqD3ArxPW9At9asbl3X94yuy8Zw3OMe9awqO1iEzg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0xgsokJ/3Tive/D8kYuGG85ZMYYY59vavn7wJF5evPA+7LwMMHsVr2/RWC6goJ6j5cdj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4Ubix6ZqgFBn3E9+Qe9aN24wd3JPJHpWfj5VJ7+/6ZoIR1mkttt2U8YbORW0JMNlueMcd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kQnnqPetSPdvD/X9a5ZL3jdGjGxI9c5/CnAL1H0PrUCsuOTUy8Zzj14/rTSAfgnB6etM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4zUGQpIHucUWQDwSOhx60zLeYAeeef8A6/vQHBx0PtUijecnj60wK9wM4cc7uPxFTqQy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/jUxVT98knpUYQAbe3vQJsqzSMwwpxjipo5CQQefpUDArk5z1H+fenpwMZz9aBWvqT98A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TQwHDcE/ypjOMnA4PTB600ySN5ep44zj0qGNjyeRnrzU5UHLMPyFQCLYSOoOee1Ddy0i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PGyHfHg/XtV4c8c5AxzULEBc9KQcqM5ThgxPuVHcV9K+Fplm0i2cfxLz9RXzQFYggdq9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o2MHj6VUN7hyo7l8ZB9ajJ4qRxgDPXFV62ICiiigBMgU3JpKKAEJqPHNOc4GaQAkZ/lQ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BQA2kPIpTxTSw6VPMAhGKjLdhSFv/rVGWX/Gk2UoiOce1RFxzUckhHAJz7VTaUjgnd2q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x6/0qq8xA4PT8OlRNIM5/L1qk0u7JBJHOaTkOzFkmY8qeT365qnNu3fM3J6U8sB/WqE0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ybLSLJdQuDzxzVCSQt9z8iOfwpplB5HPbpURdyuSfrUNlpEb/MuMD2qSEkDacA9c9c+1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6U2IEseRwP8AIqWxmd4hJ8uMnOWJ5B9q8Bdd17sbrvJI9yT3r2TU45oYmEhbmViuTkbT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U5+9kDrXPU0ZpS2OxjObSIt1xz9Ks2rDLd+KzopF+xRqeCCRyOAKuWhA3L+PNMVi6euT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S/L3z07j2q+5zk/lis+4IUnPpQD7HaeCXBkuB6qvB74rvbiQKnPNedeDHH2ifkk+UpJP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X3I61pFkFOaWTy3OQCFJFfIvijVtYvZ5kurp2j8xlABwOG/pX1peMfJl29BGx/IV8Z6r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zMzscAZ43V0UtyZbHI3kspJZ+UBxz3PY1lTSvg4fHfNbl3slViv8WOvJ21jPFjpyO5Pb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Gfs7sFn1A558lTwfU19Oq5IDH7xGK+XfgC2zUNTEeceWBx7V9NbgTx3/AM8VyVF7zL3L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/wDr14d4xAaO/A5zuQAjI5/pXtUpIVWHX165rxHxc5C3QPO2Tvx1qZPQuKOI0SNIMIgC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XRSyFVwf59/eub00sZA56HA/CuhlOPlXsD+VZJ3Ka1sLFIGGM557VMT0+nb3/rVFCAcj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hwQM5H6elMOU1NNYG9tznOJV6elewS9WzXitgzC7hCkcyJ/P+dezykbmOMY61USXuRBS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VTubmC1UNO4SMclicY9qveYiECTHI49zXk3xQkUaZAdxTM57e3GRWijexLdja1Tx/4f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52J/LPSvK9c+K8l0hgso0SPIO51ywI7AV5leFsfKRhu/T8/rXKXBkV8LgJgAegHc12Q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8U3N8Q0srPs5Cvzgt1r0z4ZXzzLcvgBUZU29gT15r50nU9myfTPU19BfBDDW2pJJhiAj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ilG4k9T3rGxsKMc49s09Qcbzkj1+vWq0oaVCoPLqR/8Aq96i0nf9hVXOWBI5/wDr9TXO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uhMDAV4DaDVysxv41CxvhGyMtzwR+Fe6eIesrAHiMd/5V44SMckkFun9M0nK2hcV1O1t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swAOc1CTtLdMcYxSWx/0cDjGB09qRs5znk9alsURGYDdzkZ+XNRGXOOQB0pGb6H69c0z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7XwoWMlwMYAUHjv6fjXeK5I547Vw3hIgvc4J+6o47fjXdJ2Pr/StYO5hLceD3FI2FBbp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gHjniuS1/wATWmiv5Uiu8uNwwMjPb8asR0kki5zkEA9c1n3M8SjdKyqPVq8R1X4jX8gI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A5+nrivO9X8XX12WEruxPJGcrj2U1qqZLZ7J4j1rT7O5b7PscAcBTwfXp3rP8L65Fqeq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f4T6/j6V8+3mvzu4BQleR1+6Pau6+FF1NfeImeUfNHETx9aUqVk2Wpn0dpsqrfSgnJ2j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PtwB61j2EduzzyKNzbucjuP6Vsn7vqQP51lEciNx8uQMfXqc1wXii5hXVUjMqI/lLgFh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GMZ5PX/PWvFfFfh0614rS880xoFCk9xt5OPrTsnuKO5u6YWa5kyARgHkd6gu2/wBIc9Rk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O5kj5JwB/TrWfcZ85gCflYj/AArJbF9RrsSP6evvWpYYWIgcjPP4dayc5z14PPtV+wfZ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2WhHdNI44+UcdeDXQysNh4wOelcz4efLTKM8AfpW7cnamT06DPQmgCkxHnGQ5Le/8vap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VDDIOeM4Ge9WAQcnGB145/CgCfzH24Dcnn06VJFLhcv361CWVRyOD0/rxVYyg/e445IP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I7jP4/So/NKnj5uO3Ws4XCrz1x0+oqCS7jGXd9qgcZ6Z+tJgdAlygJLfLx2qQIBKLuBt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7EV59eeLtGsW2TXSD1BPzZ9gM1hzfFXRLZfKiWW49AAce/NPkk9bBdHudjqM7v9nY/vB+R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pqcsQ2Oz4zznua+dtD8eWOuSD7OGtpom4QtyR/eB9PUV65pviG3vsQ3EZhkOAHJ3Kx9R6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Jqk8c7S7mIIxtPIFec+K7R9UiZJBvV1PGc4Ndg7MGIOMEj2H403MbgA4wSdwI7fWs2Um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/Dl6ktnGTCdyyKOVZOw+oreVdY0zxp/wk2kxERTACaLoSCPmBB616JDZ2Z/1SiMp0IOAD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XnL8c5BxUvc0TMzWfD2la3rlvrmms1tMArTJt5LD2H9KXVxHLfNOyKHO3BHXK9KS1N1Z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3dlP+FFzL5iHcQWz+RqZFXOh8Ppb3eoW8Qj3JIQGB7Yz/KuC1LVILC5eWFQ1rFcSR46k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aTqUtlqlu0S5QFlJ7jcMfnXlu6V9Lvw2Q0d2x5PQMSDXVhnZMmaTRgeINKSTxFprZElp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Cw4PavpiOCO0t5JlOXmJUMD0Uf414b4NWO/u5tBnBeKRDLGcZ8p16HJ6A/zr1pbmaG3h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Oe746Z+tevQ2PMxb96xnXsJ+Yr0b+nTmuZuGVQc5//X6V210FeBXUg7/0FcXJAWc4x9Pp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URyW92fKBglALSEjCvwcepqaWS4uHmjtoHkeAgFRwWVuQRntXQW+nxT/ADXCq8fXaRkE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TgKOBjj2pXG0cudIu2acSTKqOg8ojO5G77h6VeGm2qu00uZC0YhK7so3qce9aE8jLyeR1y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K9x/n8aQrEltDEJYLS2QKqjYgHRVHYV0JgXcB+f196XR7Pyl+2SL82SF5zge3vVw8Pnr3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OjAAkDGeMcfnWjYIWUr2HfvVOU4HTOCa0tLj5YDLAgE568+lJuwFVEK3gPYcE+g9q7vT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4AzgetcgiBr1lGTnoP8AGu/t7dooVI4wB9On61k9iraXIJIwDjA54pNhOO2PQ09pFZtp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YbCzckU0UUpI2iYlSAh+9n+lULi2s7lMXESyqrh1LDJBHcZ6GujktPNjI5ORnn1rnLmO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x7UmTyo5W68JWxRn02do5JbjzpBJ8+4HqoPYVzV9Z6pp7M9xZlkacRxGH5/3bfxNjpzX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ePetAN8mwjIPGOuKhq41FHksOoRRLdNHmeSzVt0KnBL9l9Aaz9MjaG3TJcEgsQ7Zcbjn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EdO1OMvDEsLSyLIxUldxTucd65S80fUrR23x7tpPK8gD6dcUxmhYKXHyjIA5DGvQ9Gll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x0x34rymxuvs7knOEU4X+f0r2vSYbfULWKdOqgDOeRxQBe17TopoINdgXIZwtwg6b+x9t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nXvhpNJ+Jt9aD5LRpFuUwMLtkGcD8a+w9O1C0gN9pc7qfMtmYL1wU6H65rygeHITqv/Ce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TrE9Mp1dvX1PpXNiI3O/BT5W0d5Z3Bs9K8pR5b3QAUDsg649jXA/Em9Ww8JRXC8SR3aM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LyWWd7i4cN5wAG0HAx2Arh/i1HJL4YsVU9L3c3uMYrklOx6dGldq52UWqJqvhsa3a/NJ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Ix4cZ9MV6rpHjTwjFBE0+rQRgQxMiFx8rEc5HpXyNpesweHfhzrtxdSpDG9u0FszkgGW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W91qdj5kb4uDFlSjHn2AHGfStqSUlqcmLjaVkfqfY+LfDum20kMWoWkpe7llLtMoHzc+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tpdNZalq9oJiFkVA+RyccHpX5A366jpchMtxMdzfLy23nqSM4FRWl7N54lCNIQR9/wCY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MUro4Yt31P2h0jx14S1qUx2uq2gRfugP6/jXYW17oSFZDfwsc/3gOK/JTwU1zaK1xLkM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9K9JGuXandHM57HBIGPSvKlKzZ1xjc/TSTXtJTBhuYmycHDAVi6/qUOo6bcaejqBJHjdv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2b5suZX7EZc0j+I9SQ5huplA4++Tn3pe2fYPZPufQ158Mbm4laQJvHJ3bxgZPpUJ+FMg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7XGcV4Pa+LNbW4jjF5MAwII3E5P58V6Ba+MtVjT5HkYADLbyDxU87toOW+p0138Lr6AeY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NkfSs7wN4y1j4Z+KYzbu01nI6w3kBJKOjHAIH95e1dx8L7+78T6vcjUpJ3gt4AzLuOPn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xFEth4luoGbJDoQwPUhuuPWtKVV81mZuKd7n3/rEGk+MJbOyvD9jZyDDcuM7A4ztb2Nd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QsRS6iUbRJCd35jtXnakT6Zps3draJj/AN8itLTtX1LTZfPs5yo6MjEkOPcV6F1c5Vex3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NeHapP3T1wKLvwlol8qpfQLKi9FYZFa+ka3BrlsJEGydP9bH6e49RV+aaC2QyXDiNB69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LUmQWlpb2NqtlZxLFAo2hFGBiqckOjaY3nmGGJ+vAAbP1rCvvEs8m6LS4zs7ytXKsZ7q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e6jNZuaRag3qzqL/AMRSTDyosoh6YHNcu6zXJw4JJ6DqTXVad4anuWDT/u0Hc9x7V2Vpo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fHLH19qzcJyd2yvaQgtDhNM8OaheKHI8iP36mu60/RrDTyzqoeQ4DM3PStLLVFMsrIwj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GKOepWnLToZ2ueIYNGs3ZcNMR8i9ga+XtcvJr+8lu5nZnkY5yf5e1ez6z4e1a6lLOu/6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5QWkhfH0zWdS70NaaS1R5HJC5+6M1EYJ8coefavWE8JXjnZHEqgj+IYxW1beAFlAa6uk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oTeyKdSK3PDPImJ+UU+G3uWcDGD9cV9JWHgnwtbnN0WuD/tHFdLDpPheCNoreyiGVIDY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TauzN4iHQ+BPiDPiURtIMopBz0BrwqQF2Z2YEFuSD8ua+7fEHwvk1W9kuCsL7nOBt5xX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lgQ5zjbkGk4TSskzRTg+qPlS2vLy12m1nkjwQSY2IAr0nwZ8TfFPhDVYtTg1Ce+txgT2c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jOcH0Ne2P8DL48ukDA8dMZH8q828c/DaXwzZm78kbQfvKeAfSknOOrQ2oyVlY+5/CHjq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hyVLiG4HzROfmhfurDsQfzr1SOeIael3qEkSArlnBwn4Z5r8sPgl4p1TQ/G8Gl2crCz1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gOGx6ivurRL3T9Snay16STyoWHlDfhSCeciupVLrQ4pxcZW6HZ3fiyS5uPsXhi0e7nBK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WZdaXZ2I/tPxtqIkfr9mRuOO1c94w8fT+G9ui+H9O+zxzLiKZPmEn0I5z7Vyej+APFfj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25AyZPvn/dXP865p1JSfKldm8KatzSdkaes/Fd2X+yvClqIYz8oEYw5/IZ5rP0v4ceLf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yt3bcVkOXIP91e3417poHgfw74XjVbC3DzAfNNL8zt+JrqWY+tVHCSetR/Il4mMdKaO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4ahSGwtg0g+9LJ8zk+pNc58R/FzWNi+j6dJmWUYlcfwL/dH1rqNfv7q1t2jtVO5h94e9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khdS5OSSepJrSraMeWJlTTlLmkeRX0sxc/NuGPwFYxxn09676XQp2fhMD3qv/wAI5t5Z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RxeOOOafuI78V1r+H2J+UcetKPDcZ6nr6daXKw5kcql1gqCD1HI7V6VpUrSomec9ayI/D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109tbLGqpCp44AA5q0nYiaRV1J9qlP73FeN/EK0ZtDaTBY7lxgZxX0fa+GLi5xPdcZ6I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7mK6iDJnOG5qHTk2NVVE8R+B1hd6jp9tai3k8ssN5IwuAecmvriy1DwppM32Nby2ilU42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Q7XRoRFZRLEvcKOK6ddPsd3mtbRFyc7tgzn64rupUHbQ4q1RSkcB8VPiBJ8PvD9trNrD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5IXZjJNfIWu/tb+LfOKWdgkAHUhvlwPTua9Y/adu5p49I0wQyJBAks28j92znhQPoK/P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z5e5T0I6Cs51JRlZGlOhFwTktT6Oh/a18bB1ke1WSMn5lLdV9q9E8MftReAY72O78Radc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fXPOTXwykFyQT5LbunpUX2efdlkJA5x6UnVl1NPq8eh+p1t4y0b4s2D33hXVpHWFgJLc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D618mfET/hIIvFl7bx6bcxpGQsZI5kCj7w56V4V4Q8V6/wCBtch8QeHpNk0R/ewn/Vzp3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X31Z6z4Z+NfhJdT0q4+x6gg2kn/WW84H3HHXaT+lTWoqceeG6NYS9lLlnsz5OS+8QKMv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IHvWzYandSSbb22lj4xnYa25V1uwup9OvJsT2rmOQA5G5e4Poe1WLS9vlPlzy7lPArxn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fYRZYwnIYZ74NXdPeSe5jjiV3YnGQp/Kku/7RSLzbaRCfRhnNZtj4k1WKYghYmU43AdK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Vn8GPHWsX9xM0YtIrl2bcvLFSe+enFd3Y/s36RZYl1l0cHk+e2OfpVKLxf4sgG601Bwe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/iP45uruWxN0wEWMmMZZuPXtWkWnsZulJas9ev8AQfhp4TiZ5VtvkGPlUY9+a82uvGmi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g+0TXMgiiVFwu5vc9vWvHm0nXtQge51eV4kY7yZ3yrD6Gur+F1lu8Tm7xiOygkZWB4JP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KfTPh/4VeLdN1W11nxJd6c9rAwle3t2Zn9RkkY4PWn+ML4X/AIpiLfdjRQM9ua0/DF3d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wAVACcjmuP1MhtceQ/w7R+Qpq2yEk73ZsXl4qebNnGxSfbAFfN12f30sjHcXYtn6817T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lhj868Uu1z8zc5JFOTbY4aIqRSuzkYJyO1Oc5cDHU9hniliiO48EA9Knt9VTRrxbhoxI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sWmdBpb/AGZxPKCoXOAepPbrXX6bcNeIZGYtmTaM/hXnuoeIptYWORo0jQZxt9Ca73ww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TE/rTasiJPU9MurpYVaQ4wkYzn2FfHF9dm+1S6vAcGaZyT6819MeKdRSz0i/uSdu2JlX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WdUO3GR9ec1re5nE0YXzGxY4A6k9qbHMk8wSAtlTzlGAGPcjFavhob9SQ4DeWfM2tyvyc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J/jv4gnszZXmjaTNFEcLthCkYGPStIpWHztbIq6FfGL7Np0IGGB3duTyTivbfC+LfSZZ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sK+Uv+Fz6tFJ5kWh6cm37reWM/QHHFd14e/ag17TZBBqWk25tP4hbqNx/MYFNU03czm3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+70yxjbIVXnZfY8A15J5qtwT6V7jqPxe/Z48WSC78X6Fe29wVVXlXcdvqPk9K7DWPgHo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AluWvrSSNZUtGk8xZU77GPIcf3T34puhKzaCNeKtFny9IR6/hW9pAEs6I52r1zUenaX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O+niFir5XEgdTgoQehH0rXurTRtL2f2Tdvdbs72Y/dxXMom7Z3EOprNm1iY429B0xXfa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A0rEe9eOeGn8+/kJ+6kfb3NetWbbbKBegGWx9TRFe8ZyXunhHxZ1XzvEkFnk7La2VvYM1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umOnqau+LtQGpeKNSuScqkvlqT1wlZYillRDErOxHAUEk/gK2JHWoMtwkfQMwz7A17do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YWOBQ2B3J7141bQ3FrOrTxtG3owwcHvzXp3g47mv++yNB+JNRPYaZ//V+dDfK+6Poep/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QvhiRhjzzVBdocM5zg9qv25DrkE8HPp+lfOM9xHKa1FqRQHzSxbqccD/AOv6Vg2st1Er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P8a9C1BHkRV6gZPA7GuQvYWUHYN2M45wKRLZq+FXm/teJpf4VZl/3gOn5dK9+N+jRKp6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GtPe61HabduUfJ7dK9mngk6RjlAcehxQR1OWJZNUaAv92TgDuPU1e8U3ws9HneEbgEJI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wXrcOOCccYrmfHV439iSRsxxK6ouOAdx9qCkjyRZXkd5Izjc2SD2z2qAeYt4hIPynt/X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NvHA7+tTLGN5YnBI/CtUIfjLbo+fwwB9Ku2FvatfrNcj5Yuo65x0qlHOm5VJ5PAHsa27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GkWTDY4wB0qJvQEdjNOki70f7w+Udq6zwLIram6bs/Kfu8/WvOcQSKHR1C4BBPXnrXof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1feQgCn0z14rOJUtj0DWUQ2EhkGU9QO/avOY0k2hmYBArM+TjgDvXoetzGPTmjbGXIAG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xn4gtdH09tJikzd3KfvQDlo0zyD6MatbkJHE+Dnf/hKLab1lcDPOQxPNe3Kv2bVYy/dsd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V/JDq1pcnhUkH0xmvp2/Bju9+0tnBXPoQDXXH4TGqrM3HYSL1xuH61SK8Yzg+1TRSHyg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kEkcc+tJszRt6Yx87GRjHGeua6MA7+nIIz9R/SuP0yVoruIg8A4Ix2rrEdDICMgDmueS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Zxyff+VSRMSAWJyOvuaY2GBJ/nzT05GfbmlzDJCSQQDjnrVd8/xHpUw29Dzn+dMkAY+p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EAr0znn1FTgEKcA9xg1ERg88jPb+lPWZQQM8Z+lMCwGzg9+9QKzhyrdBxj+VTZ4qpcMy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6AJz83071Gg2rsBOO2akRgyA98c/WkPBxyen60AM5zx+GDxUUjKhGR3/AM//AK6sMdq/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SeM8H0oJ5WWsjA28jPX2ppUd8EHt9KqxOUAAqYShiBnHH5UFD8k8cZ7VVuFYr8vT371YV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llXemAcg9cnFAGVEDknv7jivZfh/eSLZm2k5AbA9vSvGYtqMUccnjHavWPhzJ5huYWBO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B6u2OP8A9dRnrUjZC1ERmt+ZGY0t6Um40Gko5kApJxTMtSkZoHSjmQDHTepVhnNCgIio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sUdRtyp6nPShvQB5phNPbiomzxUANJHbvVfJySe/FOZ+1V3kxk4x9aTY7MRyM+4qFpM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7rjr7deKqyOvLdag05WOkk4/Pj6VULNyc4NAfzCAM4/Kq8kgBKjPB/OpZSQjH1OKibnj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CT0z171EWUcfiP8A69S2MjYHBxwBWc6FjnHPb3q1I7bWbsccCse4uBCwBYqTWUmVElYA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cdOM9+1Rhs7gTnPXvUbAHoOnFTdlCszArznPUU/zcfwg+lV264z3qrJcxodsny5PIPei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6bhgEnPrn0FeSxw+ZeySkfdz09j/WvTdeYmKNiT0+UH/PeuLhgMRkPUsc/Sspq7uiovSw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3jwPSrViwy5bDcVRQGMsGIzu6d8Vbtzlyfw4oGi45UjJ+mRWXeO2cE9P0q+zkHJPsM/5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4w3T8KAOv8Fkm7l5/wCWZGB7GvQLlgqqM8nrj+teaeEGP2uRAANyZP0Hp+Nd1cySIFZR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IILlyscmSMFG5PQ8V8b6/G7XU0u3aokZQV9M819Kaxe3C+ZG7fI+dpGR/nFfPWrWM7+a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0rag/eFJWOF88Nuj75+b1HpUEo3KQfmI5x06VXmjngnKjO7vnrjPpVhnWRcp25OOoIrs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dwQX16HcKXRQPbPv9a+nehIPBPOB7V8bfC+WQXN+kZwVVHXPUHPNfUum65bXsKg589V+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q/fZa2OnY7hj8T7GvFfFuXN2nHEgBz6n6169b3SXEPmKnByuOnIrynxBCbm9uIScAOGP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Y4CwiZF6nAbH5f1rclLAtz369/zqN4EjURgkFTkE8USnA6DgdOtJlXuxEZifmxjual3E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ZD/D1z+f4VJ94E46/hU3GXbJtt3COnzqc9T1r2klhjdknAPNeI2b7ruIZH31PBxzmvat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WGupEhZFSUANyAcjnuK8b+LEqNp9si43iXOc5+ua9euGcQPsJJ5GBXz942uJ7u2fzsAR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0juiGjye+niUHcuWIGePyrnJRkZKlSf881vylZiS4ACElR9e1YcnDFRjjrj07flXdFmT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cccV7p8EpBB9vLYCMqgE9CQa8IuXO9QeDzyeh9695+DMAuLW/wA5/d7Spx+eKdXWAo7n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Pr/SpVZcBc/gfWq3DkISAR1qxt28P+PvXMW2crrxLTuxwAIjz16142eCw6Zb8q9l17Hn7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2ryb7K249xn16Z6VD3NIvQ37dgIFx2A696Tcd7MT+XWiIgRKOmBj61GMgjv/AFpDEcnP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9+cHuaadozg/ieMmoc7e/PTIOc0Ad94MHE5A6lR9RXdYAQf4dq4TwWxeO5Gc/MDnHGK71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WsDB7jJOQDnnOc14n49c/b1AOcKMdq9qbGCT8uOhPFeA+OrlbjVPOgwUT5PxFaIR5tep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J4ANcdLIG3FzjqB74rtb35ycZ+726c9ua4m45kYJzjj6YrsgZsx7j58MowPz6dq9U+DmR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fb6V5XICMEdT616p8IlH/CRy7CCViYAetTVXusI7n0hoxlLTZ4G7t3reJz9D7Vy1pfSW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9QM4PvXU53AFTkEZBHTB9q4kzVkcjfKGPbnj/DtXB6wR/bBAPTH613dwQE9B0xivP9VY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j2qZvQqG5Xts/amGM4P6n1rNusi4bPHzH6Vo2x/0t0xkYyoPrWZPzM7nuSeuOKDSQw88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tmYK5YZbtk8H6VUYkDK5OOc9v/AK9N80BTnt1x1pXIO78MOJJbhW7KPw+ldc0MbjcV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XC+Ddz/AGw9/lx9K79e2OueMdqZKRykMh8+4gIIaF8EDnI9R9a1Y1BAZeRnjNRmKMax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HvnFWlHllvpQUc/e3VxHcMF/hGfXr6Vy11rl386R429yQcj2FdTqT+Y6lRgdsd/auL1C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j8ai+o0jJufEt9AGVUXLcA89/WuR1PVdUuZCHuWUMMMi/dNat9bsC2OQRx7nvXPXKbN67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rphFNkS3OduxtwSB157n6/Ss5p3OFByB1xwTWvc4bOeoz1HHHasdwqgrgH6cf5NdUdr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tp0myVZXVgRzg9q9l0LxnYagI7J5DHcgA/Mcbj0+WvDUkxEOxHeqLnzNrAkFRwRwQ3Yg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SaPt6z8STLEsN2xkUHAbqcehHqK6aK4gu03RMBt6jv7V8p+GvHkQRLPVn+zzKFRJjys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16hZ+JvJkAOY/RgcpJ/ukcGuKpSaNos9ltrsxuEfDDnB9vSukt7hGYJu2uOxryy31MTq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wc9e1bVtqhZFEmVYHnjP5Vi4mh07xLFeFo03KzYIz1z/AErNvrWa3fcYyULdV9atJcGa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DTxNI+I2ILDr6n6VMogjDiiuGYuiMu1twz7dPxrI1fSJYrS7mjj2R36iVSegYH5j/wDW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Rzsz09/f6VdljkvtCl0wRho3ZnV+pVsZ49q0ou2hTPJfh5bhb2/u/vYEUC88ZJyfxr1b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fcb5Sf7przbwHbpDPcxnO4X0W8kc8ZH6V6/cwpexvbuduGyGPTmvbofCeZiPjZykRDaI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Tn+Ec4rkLrVbS0Kfat37zoVXPTrnHP1r0TVLNLHQzZWzBn3lyw43bupri08Ox3cInctG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9efetGjAij1Lz4V+zyB0f+4e3860IbZgA569x61zd14euo5C0cZkOf8AXRMI5Bj1B4b9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+6uMX+3gbR5Vzx6oeDj2qQL90MPjoc/XrWnpmmtcATTEiMev8WPSqdnPpmsTqsU+0x48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DXbRrsXy1XCgDAqooTI3GFKqAAMAen4VWfvnr+ecVex+BFVpVIOB9apsSRkzK2RlRnvz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0TtxyoB78/WsSRDt+6TjPfgelb+hgtbuOOPbtUtlFjSbUT6kY2AGAWzjrXoNwoihEmONp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W5n1GebJwpAAzzx/Ku51OFltmAPqOo5zWV9B30PPPPAuNp4yecc8H+ddGU3I2eyge3Hv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J2kH19K37a58yISYGT15oZaLdu/knBBH8J9OR3pt7arLGfLGD/nPtTTKrSDAwT265FS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0AA96QHNPazQnAHDVdSEuSg+8QcelWL6/srdR9qlSIdfmYf54rAuPEkB5sIZZ3Q/604ji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GpHLcQyPHjOCCdw9PepZNZsk+a9KRqBhmJxu9q4+41TU9VkMcG5jIelkhfJ95DhVFWYf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FbllILTN58g9TjhQaANGSLw7rIE9tuR8kAqQFI/rXdaRbNpWlykHcJGXaSOmeK4C08Pt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U/e9z39vpXq1rYST6P5MTAyRFHOe+PagDlY9Dnu9Wga3f94Z8OB1KN1yfSpviOEju9In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rDsNw/qa6vSLZrWYzMcs8qqnHocnFc98SoybTUSvSO6ilH0PXFY1l7p0YN/vTl7aMm4T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KwfGZu9UuLLwtp9v9pnmTzFjA6NnqT0UY6mug0ceZ5Kr0G0LjnO7/CuR8M61JqfxY1K4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IYPyBhhQc+hPGa8uR7PtHDUm1P4C3PjTQbTw42s+TDFIsk0cSZLSenPZT0PeuE8S/s3S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LXILphCAHUnqAO1fYmr+I7XwxpzxwqHuJvkgXGSu0dc/1NfOOr61qN3d/arpvMkfLfMc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5VZHDdzldnzXffDWWS+kilvDGwALuUMi8d9vbis4/By/a5aW21y0ZHxjMZRiPQ8YFfS0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At03fdI/HvVCPS1g5juXK5PykA5zTVeTW43TR5zovw9vbe0CTXiPhiMr0wP51snwPdlhF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r+vFddDaj5h5rKM4+UYrVtnitsCLhj3PJ/Oudwuy0rHCN8PNUULveMN1wD0pD8NdVJyJ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T7WepPI6d6lFxzxxjp/WjkQanEaT8LdXudQjhSaASrkgE54PWuruPhX4ntVKp5Umc5Ct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DP8AatclmHSGPB+telybi/Hc1rCnoYyetjzj4L6XfaVqmuWxjMckYihYn5lBA5X/AD3r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j7UYLflFjjwCe+AT+tfU3wmhaS/8VXLch9SCAn0VRxXyx8V2Fz4+1wns5APsorKK5Zkr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c+HdLbOR9lix/wB81dZtjnFc34Gk87wdpEjZB+ypn8q6eWM+Ya773ItYtWV9JZzedBI0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7/hWtcSzpHBHqtyLq6wGJTkN7mufVB35H9KvDZGEuUhkdgNjmNS3Tp9KiexUXqTW8Wq6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Ig71J2gjsT3rhrr4xw+CNWutFuNCe6ks5WjM6gkOOowa5PxneePtSvIh4Xs5bJYCcyyI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sfiSPR0OpW0s18ExKRExDNnr09K4ZTs7o6lTvozvR+1FahQG0CQD2J4qWP8Aaj0rdiXQ7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50vJ9Ziu2RtKmIOOTE/+FQvc6og+TTXbPXKFfr2qvrc1oQ8LG59Nr+1H4byQ+j3PHTAz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6xrpN40jkBURcsSewHevnjT/ALXdTpa2tiXuJyFRdhHzH6jgD1r3Kw0jRPA9ql3qMcVzq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vZf8a2pVpS1MqlCEdD2ex+JNpeWZurrT5bEkAos/DEHnkdq5DVPiU0xaOFgg/h2jA/Ov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pufMLBc8DpxWDLEzozbySBwD0zW/N2MI0u565J41nYffOR3zmqbeMWB4Ygn3rw15riFyrM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Hap4dUcKPNGee3Wmqki3TR7V/wAJpIo+ZunfNOHjl1xhjk+/avIopln5HJPb/wCvQ8Yw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vZI9hj8ekAbiSOeSf5VpW/jppJUjAzvOOvSvn+RVCnaSOvA5qfwpJLea/DarkgHpnjmm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+uv7WaOyFzOcZHFeIfFG/k1Lwzcq4wqjcOPSu11O8d5FtFPyRKB7Zrz/AMbLv8NXwPZD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BRjZnyv8Op/s/wAQ9EfcR/poQjPPzdq+9LqIiaRuhyenFfnZ4Yle28daTIMAi/jAB9zX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4zWcNi5r3jc8OaslnqFsmpqs1qrj/WAMYyeAw9K+gYtW0VgIoLy347B1HNfLkQOcHp0F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XWsNq76xeaa94oykOCm5BgkehNaKr7PWxlKjzu1z70+12J4W4jJ/31/xqRDBKfkkRvYM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BCN0Hi27XPPI/Xr1qUeD9Yiy1n43ulLDBODkD8GpfXV1J+qPufom1pDKpWRFYH1xWTP4e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Oe4r4GXQ/iBGFitfHjuF5w+8H+dWks/i3bgfZvGlucdd7vmiWIpy3Qlh6i+0fa1x4K06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M3w/sn/jYenFfJ0c/wAcIB/o/iyzOefmdjn86lXxB+0FbPuj1uym9vMHIH1FHtKZfs6v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sTieQD0qL/hWFpnJupBXz/H4y/aNUg7rCYH0kX/EVM/jv9otThdPt3UYyyvGwx3PWhTp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Ht/htp8TK7yyPt5wScV09v4bsoPljiH+fevENM+J/iPSbLPiy8hnu/4ooF2Imegyep9a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lIpHQcgAdfato8i1lsT+96H0+bSxtcedIie3U/nUZ1LRISdpVyPU18Zy/FK/mbLTlsdj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u+aQLnPBbn/61bxxFGJjKhWlufcJ8Q2A4ULimf8ACT2gyAQOPxr4aPxGuG+7OQAPU1GP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9cGtPr1PsT9TkfX/AIpOjeKbVbbUURwgO3dgnmvHJfhN4RkbIt1ANeRD4mTjqzcfrUg+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/zrGdWhJ3aOiMKsVZHrcfwc8Ek/vbdePemH4JeCbuQRw259Ca4bRfH1zqlxFbwy53sAee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NOWOLmeVRkk/dzVRhRaukJ1KsXufDHxi8DWngzWJIbOQNC+MDuuO2a0/2ar5o/Ems2Su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cpwD9av/AB1klmijmkbLncc9c1x/7NsxHji+Rh9/TXP1wwrhjpUOys+ammz648Q+G9H8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6xADiUD5Z/8AZcdyfXrXiw0W+jZonuYyykqcjBBH+Fe7FQh3J1yDXMa5awmcXe1VaXhj0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44muErNLlZ5kdNvhhTcIV69aX+zmQfOUz3Ndg0FsVGQCe4B71DPa20cLyIoHBxk5rg5Tu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7oOk8390qMhwyD5iT9K8W8Q/ERptQuF8O2qoXfmaVd7MvYhambwX4g1rULq9lLokkrlN/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FvD+gukmr30ayhT8qMCx/KumEIrUiUrnERXuoX8plvrh5GXOVyQB7YPAr2H4TSR/bbu2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fdPT61zsGueH5laHTrQyyEf6yUYGaseFrg2XiSzuHwiedtYDphv51UndGNtT618McaRd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XG30hOo3D9g2PyFdl4dI/smdRx+/cn8q4G6YmeRvViazW5T6mZqjNLbMo6k159c2rPKo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T4bc3UbEZKg46VRvNEZkyOCO+OordQvqYqZ52ttszt55zj2rhfE0ggvtrMAPLB/HvXtL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kkkCkX4H+NPiNPC/h2xEUG4K95cnyoUGfmPPLYHYdauFGUn7quE6iirtnkOkvHJZLJ3G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+bp1rFAGkfbvKopZufoK+ivB/wCyf4I0a3j/AOEy1KfWJFOTDHi2twQc9F+Zs98mvoH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2FrotjbWqJ8o8tATge55r0aeVzn8Whw1MxgtIq58Oat8OviH4p0yS00bQ7h/NIG+bEa4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X7IvxYvHSW6l0nT42OWV5WdgPT5RX6GnxLZD7sn9KgfxRaA8yflXVHLIJas45ZjN7Kx8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+Genz65d3sWpll2BLOFgIi3Us7HkfhXy7rcc0k0qopLAkHI4B71+ymp6zpWq6bJp9yQy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82678IfB+qzvJETEWJzswBXLVwMoy9w66GNg4Ln0Z+Zn2e8QEGJvy4FNEFwpZtuAOuTj6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DCcG4kx7Go5P2ffBb/MXfPrms/q1Xqjf6xS7n56neqkc5bt1Br3D4K/GzXPg5rAkcPee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QPMfPMsI7OvXHQ19TN+y94VutPkuYZnjIXIYHnNfFHxA8NQ+FtXl05H80R5Td0yPehOVJq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foL8afht4Y+JHhA/F34f3EIu0tRdTiPAjvoAMncB92dR379DXxBZyxSWqOmSr8qfava/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1XRJ7h3sUv2RYc8LHKvzKPY5NcJ488Hw+BddGmWLmWwuFa4s5D18pvvIf9pCfyrDEpN8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exd8GgO95MF2kBV/H2r0aW5FrYCU/wDLOJmP4AmuC8FDNhcOOcyDP4Ct/wAUXJtfD18V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2uK4lrI3ltY+XJpDNLJcHkzO7H8TW5o+vXegs01sil2Tadw6VmpbhQqkfdIFZ9/I8Ur/K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DrZNXutaf7ddkb149BXoHgfLxajIBztjGPzryfT222akd85yea9a8AqGsdQkPOZEX06C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W+TDLKJQoG3ce4zmuhtiRH8vzFeeecCvLZ/HmmxrG0pVwccKOQD0yauXvxFg00rPpvlTA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6DHrXzjPcWx6TMgdAuOTz19a527t8t8pxnoMda4j/hakYlSOSIIrngqAQM+/vW4NZmuo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c80hNHSeEle28SWrno25cemRXs7MwlKnv1zXzfa+JpNPvLe7ktN7W7BmAY5P0NeiwfFD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cws5xtKhsfWgzOq1fTIxE9zHlMclei59h3ryrxlMZNPt7fozvn6ge1dHqvxF0K4gRjKy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2rj/ABZJHNJZvHgoYvMGBjr0P4imi1scXbrmRg394/h71JcYVNo9O54qeM4l4PXj/wCt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uQFGXB/lVklZXYIXGQRzz1GauaXrVxpjMRh42xuQjIb14/kazgwOQpOD1Priq+2OIMM5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Hqd6mlXkccto6KZAGCOdpyR2FdJ4ASDw7d3l5q95FawzR43ySZGc8AAc5rwKSMyEclmB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8nAzjc2Rn8aSp2KaPd/GPxZ0sOYPDqteTLuAnbIRCOMqpHNeESy3F3Ibm7O+QlizZJ3Fj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c49Pb3qWO3nYZKkDPpjntjinYSRFvYlSgBwRjtX1qkgu9Os7sEHfbxkc8ZC45r5PjtLu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e+0etfRvh2eQ+FrCCVj50KGNs+x4/Stoy0Ma6udtbnfDu6YxmmuRnBqppjs0RUnOwYBx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E/jn/Ck2jJIlt2ZHV2PIYcj0rvIAHh3MvU/SvO1mZdxJ9CPwr0Kxl822V+xGf/rVnMqJ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6BcfKOCCPxqED5vbsTUinC+oB5HesyiFiyuM544x2qdsjnge/YU1wCeO3vTWG/qaaYCB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U1XZeQT1HHTtSsQpwBwTT2IK56Y5PtT5mAscmOemOPzpThiRyciowArE9jzUwHHHWhMB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YPTIHentg9emTgmhHPYH8ajdwe9UAyViRkdu9UJWO4c4wanlLcD17d6pSEg8nr+lJsBj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qKeGJXOOnrVfcuctwAOO5qVTkYyPQHv7VNwLKSKcAALjHPX8PrU/mMq/MCfeqmNvLEnr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/OnzAMYHeGxhehGa7/wBcBdZMSsU3Kcr2NcEzADv1x0xzXTeD5li8R2y7sbm2nng5o5g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ypqcjbkenFRk+2f0rRSEkQ4yaM1Jye2PxzTTn9KOYYwLTTgGkLDGVGfSo2Yg9cUcwuUf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05NQNIoUkHkVXM55Zvr9Kd0LlLjnGBkAnpUDuUGCG/w96ptKepzgdM+nrVeU4X15znvm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gA/p3NZcsxzu56cYqNiTxk45/DNR45AOfWo5mXZAZADxyemOn5Ux3JUgf5NOPPtikIz6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8/wAy5GPzqtIBvOD1PrxVl49vzVWIGOO3OOlICHgHB6f1prH/ADinuCOOuP1pqZ2nI5HU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7htp9qyZlSdyrklhyD/StG5YK5Y9eDj0rDdpVvF67C2Qc9u9ZSLiXNjAYHJpGwBk84HFP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z2/z9agZVc8YHQdwetVpI4ZCpkX5lyR3NWiBtyM//roUE5X2PPXmgDjJ5GuLbzmcu4lI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rJsc85x37fjT4HKQzKScCYg9+h9O1Q3MgAHBGf8AP51mWkVLjBBbqQaW3Dbt3HOeOoIq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HP+fanQMQSQeSMH1P+FAy2/y9OAf5/WqF0y5Xdxj5c9atNj7xIOfWs24cZCn5cZPPSpTE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AO6Y49uT+BrptbvbizVFRflkzh8dMeprkPCLBdRbJ6pwfbvXTeJWi+wxk/d3dSa1Wwup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97HP1Ge1eXXWkakkryLHtLE/eOQ3pXfFpACIic44wf6mtEieOPF7Ej5GexP41Km46opx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bdRK0JQoPndc9DXJuzRqHzxjkV9W32g2t9DtRA6kcqeOK4+fwFYyRmOMKUJJxtwSPQY9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F05HKfC183d/NAm5FhUMT33fyxXtdhdfZ54rpWIAbDfTvXI+FvDK+GpJ13Lm8VV8sjBG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BAGAxkcrj+dc85qUrou2h6sDD5CPbkCMjPHXmvO9V51W456Y/l/Or/h7VCymzlPzIMqC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L2aVh2yaQjAvUJUnq3HX1rJkOTkYH+euav3Nz5pwo6HnvWbKf4T2/wA80pFRFXHTHTgD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47dahT5c/wD6qViT29MmoKZZtXC3UJyNwkU/r6V7g77grD0H8q8HteLlMD5gykZ9jXuG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c9cVvT2JkSBvk+bn2HFeI/EGzigZYYzkTMWwT3Fd/r2olF+zRkK+fvDqCBXlmrreagw87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Ti/eJ5bnjN+7WuQ4xn26D39qxGu0m6HAH5DHvXo+q6BNdQMqJ8wAB4IzXldxbXNtcSQz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6clJGDjYilYsG25x1JHevevhJcGy02adApFxKqtyflHr9favBmeNXxz06f57V7H4E0K6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7u4jJ5S8p14+h+lKtJKNhxjrc9uutQeC+VoX3Lj9O/411CyBk3DPIz9B9a80VcygSHoe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jzovL3M2388VzRldltGfroBuFYZJMWD3/GuCnjILYx14z6V3msf6/DZ+5wPeuOuUXecd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RVkUwSq7c9PUVESxOMYJ5GOwqUd+x9Ki3DrwT+lIZGTx/eI65qJ/vYA/z9aezjGc5GcE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AOAM884oGj0HwS+FuDjgbfpzXoBO7r096898EhfKuQTuBYN9D0r0DJPOT17VrTMJFDUZ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Y+me9eA6/nz5FbaBk4Poexr368i3o2QSNpIPofavA9dPl3T7lBIyeO+aq+oJHm9zIq5j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+lczfSoVOATxzz371s62JJH8xTtKckY6j2rlPMd2YSHPGMH1/D1rtgZMrl1Zfl59ee1eo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+Y/cUKf+Bda8wkjUA7envxjNer/CuIifUWdCy7FG7HBJpV3aDCC949tu79H3LH9w9GPX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pnktZDkKgwcdK5i4jUruiBwpzgcmtPw38185wNzJkD0ArzU9TpcVY667kCw72PA7j3rh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LHp1Jz0rtb0ZtXY8gEYz1zmuPcD7QwIPUDP/ANanIUUZULMtxKynOOM9hjriqEzAytty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zKRgfMQAflNUJOWb5ieSM9/ajYqREWHB6896hkPfHJ544/Cntkc9PTnj8Kru4Ayc9/rU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XZbo2wHNegKfX1rz/wAE8R3OOcFfx9679eGyOea0JKYhIv5ZsZTy1Uf5/WkkfqOp6VZb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n/tTf2jNZlcKIw4Ynr659qHorgtXYqakUQFsA7RxjiuTvLmCTAJOTgYro9SYRRZAySCp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24bSO3XpUJFpWIJojuPQ8dMVzepQoFG1RwNvA/MVvpIZF2EFWHrWVfEKFzjg4PetaehD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g7vfisW627VJGDnr6g12Eqqp3EcAZI7YNcffRsspC89/pXbHsYyKDEHJ6Ae/FRNleeuO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DEdf8/n+lMcBsg557g8cVqSU5C0pyRx3zxkV0eheK7rRVNvdK1xaFgFiJyYx6oe2fSud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+tUdyYwuS2AejZwc+lFk1Zj5rH0Lo3iWC4iW4s7lXj9ScMue3rxXaQeJpd8UauuWwFLDr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e2t/Lavm3do3XnI+vf1zXQaT4kvrjUrOCSUqTOiNz8vzH9M1zzw/VFKofYkGr3asUfMS5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SWWpySFUMyljzuIya8lvdei0a2V51MgB2A5xyPc0xfFRmeI6aRG6/eGM5Dc4NcE5JHTC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xmFJXlEshGQDwea6nQBGZlBJCseEQcfjXk3w08TPrNxPpVzErmEgb1HzL7EnqK9+tbcW4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EJX1Q3Fp2Z4hb2baJ4n1i1K7Qs0U0YxjKsc5rucgu7Ack8ds55qTxtpSpfWurx5IkjME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rVNWyqPzkoOfXivewrvBHmV/iZYdkeIrLjOPTPArNZotojU5UfLz+f4VJOfkIPHOPoay0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augxJnjSQ5GFJ6r1GB6Vn3unRXDbZokcdQxGG9vmHIrRXnn17DjpTySQC3P/ANaoSA5G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CcgfLHcjdt/3ZB8wqmt5rOluJGmkgwcbJ8zQn0+ccrXe7sjnH5cCo2iQ5+UYIx8wyPyq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oOoQMq9TNAPNhHuSOR+VdBbX1rfxq9tKkox1Q5H5daxrrQ7WT96oaCXrvhJQ59wOD+NY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EFlJ6SRMbecfiOG/KhoDsJoSw2Lz+n6e9buixHyrheMIo9sH615jb6rrFmwj80TKCQYr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HDe1egyXq23hx7+MGOS8QFEPVSO3HWpa0A73wDAXe5mOcmQgenTr/Suo1VgkvlMM9R+I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hi/0iHeVV7ON5s9zJyePauu8cau1hBZXFoI2mvA215H2xIFHVu5+grEcSrcWEd6gj24Y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amubbSwwvpo4cHAyQT+QrDSfWtYIWS5urlAPu2UX2eLPoZG5/KrVl4OuzMWk8uxXGdy/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Ggsrza+SfM0+CaQA/wCtnxBFx6FuT+FYy6lrGqXDpbyyybufLsUIHvmV8D8q9BHhjRYX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l7hi+T9Ola0SKiPGihUVSQAMD9KAPOrXw1qM0nnP9ntj0d5WNzc49iflB/Cty38N6ZFN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Gc5XPso+WtVZH3Fic5P8q0CSU2kbT7c9aCWzNeXyF8qPbEg6BflXH4UttO0hyemdpx60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DUdr8soU8Hv7fWk2UXPIMky9Tk9PpXYWkrQMPLPDYFc7Gr7ww+b0Iro7fG0McDA/WhMC6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iMbuP7xNcr8QD/o2pjgfu4i3pnI4NdDbEmVc/wAbDv05rlfHMgkh1XJ4LRxqR6is6vws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WpRaL4Zv/EF0QsemwSzgt0yq4UfTJFcD+zjbXOoXV/f6igkFxD9qkTnLNI5bGPbrWD8e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/D+1JW68QSJNcgcP9ljPy/TLfnXq3wD09raG7LK6KESAIo5GOjZ/nXmVFaPmelVnd2R6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azRfJGzk7c4LHHY+leCXV6s0xboR29/SvdPjE8jWelWkCO2wvuEYwCOP5mvA57S8O3MD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Y1g2ZU1oXjdE8jjjBxzzUJu+dgbk8+/4VAtvcA5MTjPYiqsi3W3/UuBnGAv6mkaF2K7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5p4ugF9euTWUN6ArsccddpzgUGTA5BHsB296d2BtLcZAIOPqakN0QMds1giVfvA9PTNOa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4FF2B7X8LgJUvrnB+8F5r1Ag7lHUk15t8IoLq4sL1YkLN5meB6+nHSvbYPDmpSurPH5a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4LQ5qjtJmB8Hxu03WZmHMmrz5/wCA18r+P7VZ/FOqSlisj3DnPUYPavqn4N8+GNRl6ltW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rPwzu9a166vEd/LnbeOORniudL32KL1bZ1Pw3kL+BNNJJLJEy5z/AHCRXeQq10iPEjSZ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w28CWmg+HYdP1cyTNEzlccZVjmvTZUGnxqnh2yjA6ne2Mk16EKTauzCdZLY4G38L6zck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D+ld/wCGfDGqaV58t6YxG6/d3ZOR6Crenza1OzLqMAhA+7sfIJrSd4YMfaJlX/ebJrpj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lkKpH3Fx9KkW3i7xKSfasS78R6RpsLTSSmRRxhB3qAeKWnt1mtIMBvu+Ya05I9iednRm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/dFPGlWLY32kXPqox+orhp/EGuSsFikSP2RM81zHiLxXdaVbH7TcyecRkBuB+VROMFq0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HxNoehHyrG2hW4QH5wo3D6Yr5Y1LXpby4ee4fe5JJ7df6Cm+I9fm1S8eeUltxJB9j+tc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xPvXnTqNuyPQpxstTrv7ViwE3DPr7UxtWUA5fn864I3sjktk5x+HFRNeS42ls5Hapv3L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jzIAxPH+feoBqcQPCDPT8K4U3LdyckY59PTNO+0MTnnvwe340uYOU7j+0snMZxz9Kcuq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NcJ9qzyGPHf3+lKLlzkZbJ5PejmDlO0uNT/cHnoCOK2fhbM914qaR/m8uMnpjpXl73Mh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vXqHwZTfqN7cMeUj2g/U1UXqRNaHu0vzSbj3Oa5jxchbw/fALn93x+ArppCV9xWF4gXz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G2D+FdFTYyp7nxBpjtaeLLCVgCYr2I5xxywr9HnJ+96qD+lfnTcqsetpOONt1EfpgjtX6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DhPfggVNNaDrWTuSwHJ3dqW98I6h42EOmaVs+2xsZEEjbVKY+bn1rqLTw7eXC5jgKqRw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fwxeabqlvfidC0bbmA5yvcfjXTHD+0fK9jF1uT3lueGSfAbx+P8AljC3sJVI/pVV/gh8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7Mq8/rX2294rHgEUCZmHBNaPJ6X8zMv7VqdUfCr/AAl+I0ROdKmOPR15+mDTD8OPH8S/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ufzr7vErZ+8fzqUTsvLOVHqTioeURWnOaLNJW1ifAMvgzx1CBv0a+AH/AEzJqq/h/wAY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7Qsf5V9+XWu6Zagtc38abeSC+Tx7CuZuPiJpVsjy2qy3Sr/EBtXJ+tZvK6cf+XhSzGT2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/LcJBPDdW+4kZmRkXA68nuK37/XotAtDY2krM5GHcn19K7P4rfEybWpIVVBbpErCONeDl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dR812kmIJJyOelcsaSpvR3Onm50myzrOqXF3l5W5J+Y5z074rk3lPBYk/wA8VT1PWNzb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xnvcZOTz/Ok3fcEkjdaUEA8DPPJqpJMASd2R0BPvWKb/AAcqDgDFRG7zyx+hYdqloZtG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0n2rHRiBzXOvdZYquRz2ponbnccDryelTbyHob32sEDGOB+FMknXGSR6Vg/aQTwSfQ1D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8aTA9s+FG288RpFn5V+Yg9sV9IapffbJ1QfdGMsfbpXzJ8EI5JNbubhuVSI8+hNfQ78V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ov3h4J8cBus4pB/Cx7du9ea/s+yND8RQgyBLYzL6e44r0r40jOmJnoTj+teV/A6QRfEe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/hWUfiNJr92fcTcMCT+VYniWNDo8twVJMJDgD8jWs0isxSPMjbsYUFifyres/C+rartg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kZht+Q9cZ9BTnT54uJnCahZs+fvtRLhoo+OvXtXO+J/F0+j20YtLUNJI2CHb5QB1Jr7Q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AttQvlcD7oZTn9OK5u4+AXw61KaOTW0ub9Y+RG0pRefXbjNcP1GrfY6njaXQ/O3VvG+t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VhgQW43Z9uMmszTPhh8Q/FF202kaHfXO7BVpI2VOe+48V+rmjeBfAXhJEGg+HrG2KDAb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k10kviiCzj2tJHAqjoCFx9BXXHC23ZzvGP7KPzL/wCFH/E7wzYf2prGjv5SIS/k/vXU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1zWlzrFdRyc74JFbDghgQehB9PSv01uviXoNmMS3RkbOAq8gmvN9a+HGnfF+Wa50q3i0W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BdW6gLjDN79qzqYZv4TSGKVveVjzTw9qCFbi3LgCVfMQepxk1yV7KRISB1JJr3C8+BNz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6wrW0MKrJLMMysw6+1bFp8FvDCSCXV7u4u2H8CNsT9Oayhhal9UVLE07bnk/hw2o0pGkK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a6e+rXq2djH5kjn+EcAep9K990vwn4U0mBYdP02JUXuw3H65OaW/03wwIJEZ47FnB3SQ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sjkVdbWOLtPB3g/wuo1DxHOl5dR4YW+R5S49R3qrrPxus7XdaaftiSMYVVAAA7YFfMHx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Z1lqUl8ki+aHcncoJ4BOa8gutRklk/eSl5CQoUEls+gAyc01inD3YKxf1Tm1mz6wvvjV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evNYUvxXlOQk7Mx5wK8W0LwV488Sso0TRLt4zx5syeTH/wCPYOK9k0T9m3xjdhG1/Urb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T8zxVQxNZg6NBOzKsnxXlA+eUKfTOT+WKYnxZnwV84EDrn1rY8SfszeJrSDzvC2qQ6ic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AMBYcHPoa+atf0PxJ4UvPsHiLTprCYk7fMHyvjqVYcMKUsTUjuKOHpSV0fQg+K4HLSge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kfvUwffH86+VGupH5Y7vTPpVO4uX8vLHC88k4/Wp+uT3K+qw2PstPiYMcyDn3ra0jxi2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hAHPWviTSU1XUm+yaNb3V9IeAlvE0g49wMV9GfDbwf46sNQtbrWNFura1+/vcD5cdMqO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q0FGLaZ9XeJ/EkmkaQNOtAPPkXn1Vcda/NT4xSSvrjM5G485+tfbetagdS1CSaTIEZ2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MSr/AGzvwuWGOTWVafPNXOnC01GOh6p+zZIBoOtR4zi6RufUrXoHxX0ptT8Mm8iH77Sp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SD8q80/ZtLLpetgdrmP/ANBr6N1GzTUdPvdPP/L1BJEf+BL/AI1MleLQlK07s+fvBIB0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D7ACn+JllvbZ7WIEs5A2r6DrUPg1ZLXwzbQyja4eUHPX5XK9fwrp9HgGp3t0MD9yFBJ9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aW543L4bmLZ2Hf6LwMfjXKeKdIudNhinlHyu23j0FfWa6Eowcr/n0rj/AB94N+3eE9Rl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nqdnJH5V1OmzFVEz5k0991kSwGFYge3417N8Pv3miXhxnNyB+gr5/wBO1BEiePPDfNg+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eHLqUd7w4/IVlWVouxot7H//1/yx1vWrHSDGlkEuZ3PKE4CAHvinweKbCRVF3aAMvXacr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hDP5v2kXBfqFjGAPpjkiqz/C/VGEZjfG0HOeTzXie1ovRHr8si3YaloWquLVF2vyYyw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+L7zR0eC2CsIgVG79eayo/h94isCs1oGMinjPYd8HpXO3vhLxlMxMkDOpcuSefx4otSf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r1a+cxyRxiJRl5SOcH+f4V0890kcgEUkYRgDknAyR2/GvMobHXLJPIELLgFhhCcDvz/S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KRyOQCpHNR7KP2WO8j1OxeO/mFvPGJQWA+Q989q7rxM6/bzEP4FRFA6YUdMV4/4Hiv5v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24g/3QOeO1ej6xcGTULm6ZzguRjt8vFZyTTsx621KeI0/iAK9fWo2ieU7kDMxOd3oP60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7471Dcao1oQrAiNFyD1J9xRHcQg0+6JLMgjJOcA5OPWnHSZi4EjgAHO7bx9Ki07XJby7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HODz/AEroDcJ13YIOcdTx/L6UNtaCKMOiWxbMjvtXkDgH/wCsKstYWyuAsSjHrUNxfuAW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8KxpdS1WXGCiIehPX6UJN6lNm3crHA3Gz16f0p0KPKdxIwD35H4elclNPGp/4mVxu5zl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SV3pZyyTMowdqgZxRyMR6GsEJwQwzxyK7bQpxDYtATvwQ27qDnua8ekvrg6PFqJ3RiXI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dq7b4f6qdQW5tHG3y0V1XOTjPNELp6smS0PX9ImJtiCMHPf+dXJAR1JHp9Kq6cAkBA6n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cZ5569TVSkrmdiPgNgDt0PPHpXdaHIkumrjnazDiuCYkYPHHPSur8PSBopRnGCGx/jRJ3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e45HfFNUHdnAz60zzNxIGDilBy2CM59s1mUWEX5QM8DpUZ4b5cjt+VITjkZOOg7U0sAQT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3fke4xmq7AglgeMYP404ONvJB469OtMZjjHAxzg0ASq5YYB7YFOQYJGM88ioFJ7dcZBH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QOeB37U0ADkYBz64qFmA6Hhf5ilLA8ZGc5IzVTILZBzntTWwDnJYblBIBJxms2RmZgtW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92FVJAN+6Pp+ZzUgM8s56E+v0qSL5HAYHGenb6U6DBO0HJA59aVgR/Hk/wD16ALLEOuD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Yo38dsn8eaGbGR2J5HrQAqqHyM8/TnPf61q6NE8WqW7qcbX3ce3SsZd6zK6n/wCtXRaT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olXJHA5oGlrc+kEbdEhf7xUE49xWbc3k1scbAU7k9cGtBySqvGQDgEe4qMyRSHZKoBPA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pq8ZPMZ5PVeauwXkN0CUBGOCD6CnyWNoMsIgMj+EcH1rBtbi0tb3yNzBmOF9Af8A69A7I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3PtVR23epx27VK8mAcHB71TeXnHJ9OO/tS5g5WQuCAxjOd34VWVsth2x2ANWHfJz19s+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nv8AzqBpEqlPUH6VBI6ZwMfj/OqpAUYAJOTjnHWkXOCWOR0H+fagY8nceO/SmNwenfrT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NclQARkexzigAODnHP0pMqpwxHNR5IwQDzSZ7n8zQBIxGw4zj261SdmXk8/jVndjG70x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8xQA18HHoeTR0ViOMCoAeSP51LvIHJBOPwoAypBvc+38zVMjncSCRnmtKRfmP9O1UWX5j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IjhcnOajORz+NWOgz7Y5qBiPr7+n0qBkTYxz3qIcdP07f/qpWOMZOO+Ki3qpycc9BnvQ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20v5o7UKzbiQW6EH0x0rhNV8S6vAyxf6o+qjvXqXiGJTfCROPMXnjHIrz7U4Is4nUMik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Zn6fr9zNAHu4yzDgFeAR7mtI69FCNyxNycAZBNZdrc6XPAkULqjDIKNhTn+WKWT7MSWy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F/8A4SgMTmE8kdxx65qFtfhcguuCT26cVkulqQ2ZI/RiCB+HHWszyoiVDOuCeOcjFVyo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1RscARMc9uO1dN4jguEjEvmAxOchCOhrnfhyhWK6fAbBAz16/rXZa1F59oVbDFPmUA/x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9zgipYYJx3GOufY1dRr6WRnmO6Jeh6c44qmsnPzjjn+dW1mnTItxvAwOtQUXYrK7uDiE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vsl7bx7cDI6uOf0qGyvJreMy3HDc4GeoobVpnBKBQByQOeKm2oHPXM90dQDMqYUgbm65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xEAHn1P41He3ME44HOOhxyBWEszq+GyQOmeePxqgNaCVYLiO5/uODnGePStTUGEszyx52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QVXeuD1x71nahqN7BbecqnbjGQeMdqALcuEZtnc9Rz0qvLxhs8HnPHftXIN4llJ8sDk8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UaimxTIp3dyfT/69VysrlZrg88+x/wA+9Dcgnpx168Csn+08beOMdOmai+3qchSOKOVj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ER6DzF/GvccqMf7Kg9eOma8As7rfcRDHWQD1yc17vdqHhZT18vlh3IH9KpaKxlI5LxIka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xHUZ7VzcWQ+QOnf0olujtCSMZFVsY6nI7/WiGe3eXZC24nqQMYPvQSJLZQ3A3SuUJyDt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C2OosGMrFx344H4V3sOnxM5kkfcpGNvStOKys0iwFHPcHBqlNrYaVzx5/h7plyTbC1Y548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K7vRvD0Og6fFYxSGTywQGcfMAT0rTusRyCaLJZRjB/p9KiivQ5/eZz3B45p876hZ9Chc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x9a0dDmENyIyQQ59eKz7+dd/3cHviorCQrdRspAwwJ56fSmnYLOx0WrDF1t4GVwR1/Ku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X5V0utS+XcR5JywJFcxcrjOec4x75p3CESgmRgMOlQk4LDOOT1qyVI3ZXIzz2GRVMtli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sRvwQR09fpUJIB9efzqZ9oxng/XrVeQ7W56k5HHUUOVg6nongcEWtyR3KDp3612ctwEB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wQx+y3Ocj5wenb3rrdUgaa3V0GTGd2DxkY5/GtIS00OeSM69vrOCMbHclwQMEt+h6V5x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jJx94qOfxrWuZpdx2FQQfukdKlt3kwA+GGOB1ApczepXL2PHvEWmqZWSDJQjDAjBA7fn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JLdskrg5Of519d3NjBdLjblj9O3vXmeseDILmSQj5XyNoc98/wAq3pVbbinC+x4NPMdx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P+PpX0B8L9Pns/D9w15DJE1xIrAyLt3J6AnsKyPC3gryNaW41WBmgjHmJlRtZgeMfT0r2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bpjoPTFKtXuuVBCFjNOY1J9BgfjTfDt4lpeyLcbtzNsB92/lTJPkXCMCD/Os+MeTdpMz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d65ouzND0y64tmU55/E5Fc1JCQzSHJznP9OK6W6bfb7xyu4Y+hrn7tsK6DkE8H37VrzI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5+Yqc1R4zgngccd8fyq380byg9z+R7VWYZ6d+v41BoMcfwrge3QYqpIMD0+narTnJCnG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nGenegEd54JIEV1j2xxXfKMnkEdz3rgvBfEN0OPvDAHOa7+MHjsD/OqiZhOvG4c49DxW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OwGEUCM4529cVvSf6ts9vz/CoI5RGWPIyMg/QUp7AcNqau/HRgPy9q5G7U4ZVwGByc9A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lfKqcjJwev59M1yd4rOG8td+ewPQmsotXNbM5u7ZlUOh9cnPC/h71m/aUkDbuGHt1z/K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ZDAc5GMiuVuoroyu6RsicFT9fb/GuimyGiaYqCZMg8DGDXKX4LyHAwe30NaDXYDnzc5x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gSyutSlEdsFDHsxwPpXXF23MrMw/LPIJHPPT8Miq7q4XfkDtg9q1b60udPnNvdIRt/u8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qHC5wcAjcMZyPet1JESRQdTySDxkmsx1+Ur949wecA/WtqUqRnPtzWXI5DHoPUA9fbnv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R0JXHfPH8qqXjJBtePKsHVgycfd7j3p9yeQM4JH8J5A9/WoZEe4xGgyWxyOvB/nWnQS3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ELK4BMgKxMzNy3THNYOnR/ZphIswcFRGGzW+blbLwla212jJ5iJGB33epNYF5p9xamFo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jv714dTqejA97+BccyaxrM8mGAVTxycgdB2xX1BHq9jc3kmmq581YVkZCMED1r5i/Z+m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WdTtxyDj72fTPavqSLRY49YutUJG6WMR4A4Cj0rjVSzsazjfUr+IRFPowSQg7jlOe4Fe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smJipzz9K9MfS4FVYZWaWIk7B3Qn09q8xdXs7+aCXqzkdMZYdD7cV7eXzThY8vFLW5cc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NgoJBAA469Kl38naffB/rUbsBlsc+nWvQOQTkdOn8/SnRMJCd3A/zxVYS8YPvzigOV5A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P85pwIB/n6VVEuecZHp0xTfOU8A59RQS0aIxgr2z09vrT9uUPOM8fjVJZ17D0Gf/AK1R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9T/SgOVktybMxMkwWRD1zzn61h3uom9e2sowEhhICj0BYfpVG6u3cspbAz0FV7QB7q33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CgqMWem+PZWTxHGFztW1hUD6DpWhoniaK4gj07VYIpkX5o2kG4oenBrN8fqr6+wfjbC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OUOAc/Xoax5jblZ7guowuoWLGwdAOMY9vShbuPJZMZ7Z/nivOLHUnVFViARwSDjp7d62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FO6E0dc0m88c88HsfrVpVHlsF7g5+tcnFeHPykEjqa2Ir9VQKw5Ay2OtF0Iha3I+fHFS8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RSIXQE9xg9TVR3YAuWVAOTnsPpRcGSSKWQjPPAyapRIwfLDlW49Kim1CC1tHuHPmqqE/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HNcv9Y1lreeOOGCNC/lrkuPQMelS79TP2sb8p6VEikgngnGfar4fbHs6ZrPgYHJ/IVaLZ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JoaGngCUStysQ3Nn2rjr6F9YmtrYcx3Ny8r84O1Onuea3Lu5ktdOk2D55v3QA4OX7n6V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i3fi3WW8ux0m2M8zdCVjHCrnu74GO9Z1djooR1ufGHxRu28VftM3lnAN1podraaaHU5V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Ca+yfgtbBdN1SQE4aQKo7kCviDwOLjWvFMni7Uoyt5qtzcXcqkYP705Xp/dXAwa+/vg5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K1ywXvkY5rxcTW99JHWlZanqY8N22sxLNdxiTyxhVzyB71Rm+Gmk3DFhG3PQDA5/Cvmz4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xVYwaTfz2aNa8pE5UMQeCQOtePRfEbx3Bjy9cuwR/wBNMjNa06lNxV0RyT6M+5G+F2mY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/hVayMqrJIuDkYHb0+lfHyfFz4mwYC61OcHvg/zq9D8bPihC5dNWyB8o3oDz71XNSBxq9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WTtkJGfSq7fCaBiSWTJHoM/nXz/pvx6+JDTLDPdwMWHeIDJFdXB8efHkbKHSzkVcBgU5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qj1IfCiz3YfZg8Yx1q3F8J9GBzLBGT04HFcla/GvxLdYL2tmTjkN8v5Guih+NixxA3Wm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zWkYUyHVqI9G8N+GovDULxaYgiVz2rpDY3E5LXMrtgMfTsa4yL4m20ujW+rrYFEuAdqE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71RuficZYJGhAiCxPxjnO0/rXQlGK0Oe8pSuzE+CwDeCTJ93zdSvmJP8A11Ir1sro+ngP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6V4/8K5BH8I7a7Tl5RdTf8CeRjiuMuvFMscUn2qQW4Tl3dfuL681hQsm3IppuTsfRNx4y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STkdD0WsObx9d7tsMCQqeh6k15boWteDJ4A194qtxuPKKcHH416bpcvwszHMmsW00h5H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gpxfUzcLamhbatqN7E13JLIS5wqL0FOFrrF4cJE5/wBpziurttZ8LldlrqFjhegWRf8A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+6vLd/8AdkXp+daxasZyRxY8J3V2vlXlwqRN95U5P511Vro1lbxLCS0oQAAsfStJTE3K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npGWPUH6EVRDTHH7FYwNKka/KO3U18ifEm/1m91C5a4jZhI+Fx0Ce1fXMtuzArtyD71y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Zoicj0rCvCUlZGtCSg7tH59akL5gEijk4OPlFc/Paargf6PKxPfbX3zN8NtMlyBFtz2H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5jgtIpPbNcHsJ9jr9tDufCgF0vMkUi44OVPbv71ExZjuKOp9Np4r7en+EcAz5bnB4wR1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ucxzkdgCoJ+uSKXsZ9h+1h3Pi9mkzsAbPXBBzUZkeMYcOM+x5NfYknwdvD0mTd3LJmq0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ix/sx8VLpz7Fc0e58hB+wJJPpwaeJVHDM2fcHpX1ifhDfAANFDIeu7ZjioT8Irxjjy1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pckuxSlHufKcl0ApjDdOfr+Fe3fA0PcTakCMkgfdGcflXdt8D4rhcTRKc+i969J8CeBG8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AUzdSea0p0m3qiKk48u5MmkTyclNqgcsRisXVtMszay28l0dzqQAo9RXpc+g6jfPm4dlB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+DY96713EfxdTXb7G6sjn9pGLvc+GY/g34m1TUN0LRhS6ndkkkA9Rx1xX6B+HtB0mLT7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41cyH+JQATWvpvhSC2cPjaPU4ArcuNY8PaEu28uUDL/CnzMfwFdGHw6p3cjnxGJ59Im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9oLYQDhVkLcCu60lbu1t/wDTkt0cdPKPH615nf8AxLjT5NLtGP8A01k46+1cfceK9d1O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RDjmutSS2OXkqPc96vdc0qxybmdA2OgPNcZffEvTrVHNnaSTMvGScD615JBHd30pW1il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8eK7Ow8Aa1fxB78La7jkhjkj8BTlJtFKCXxF+48b65d2gkidLQvghVXOB71yd3d6nd4+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EY8fgK9Ns/AemW237VI9wV/h+6n5CurtdM02yXFtbpH7gc/nWbg3uw9pBbI8V0zw3rN4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6yU4/U1zPxD15vDDHRXeNp0UGRozkBm6L9fWvpbULm8tLCW40+IXFwqny0JwN3Y++K/PT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uX1i3ma4eV3chSFJY9a48VHlWh1YVc7u9jjNU1R9QvJJ7h+/UntXD6hqKqxRTwDxjmp9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ztckfdJI+vpXHSwXz5YQOQTyB2rzG+p6KHTzEy5wMA84PU00znacdPc88VUkjvByYnA7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wQEYepI6UrgP852wW4z6dqYZGY5OOT2phLg8qR68cGmM23l/l98Yz/wDXpgTeZg8nr0+t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VnvLGr4LheO5ycGug0nw34l11hHoOj3uoMeB5UJCj0y7YAqG7gZnmYHAwRVSSV3zgnB6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o+JutbJdYex0SFuT5zmaYA/7K8Z/GvYdF/ZO8JW7K/iXWrzUSDzFBiGP9OTmto0pNGbq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sUd1fRFsFYhn8a+hrex1PUGxZ2ssuTgELxn6mvUPDHw98AeCVKeGtJihkKhXkbMkjgf3i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7dSzMkC+5ArpjHlVmc0qrbuj5v8AEPwM8R+N4Vtr+6i0yDOSR+8k6enSup8B/s1eA/A19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6hEMB5pNkYz1+RRivRL7xrp1qMG58wjnCc1yGofE5o9y2ceT2ZzgCpvCLuO9WSsexQCC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L3CDP5mor3xBa26E394qeoyP6V82XXjDxTrMhjtGmcn+GFSevvUtn4G8X6uQ9yn2VDyX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o+sLaKJ+r9Zs9W1L4leGrDPlyNO4/ujrXEX3xkdyYdKtQ0h6D7zfkMmtDTPhJpML79Xu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Rf8AE16PpWieHdETGn2UERX+PaGf8zzVvme7FanHZXPHoT8UvFJ3RQvZ27c+ZL+6XB/U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SRlm8S6tLcPj5ooeE/M816Pe6xZwqTLMAO/IridR+IOl6eH+zATyD8qLQjuCcnsjptL8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6ajOP+Wk3zsffJrpzcraRHzXjt064yFH5V88aj8TdYuQTEUtlPTHBPtXHSS+K/Ecn+jx3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4+pqXXjtFB9Xk9Wz6J1bx14d0/Hm3Ilc9ozmvP8AUfi1AAVsLb/gTHFc1pnwm12+Kyap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eT/AV6lo3ww8KaXtkuIWv5VwS1wcrkf7I4oUpyKcKcN9Ty0+LfFviCRo9OSdweMQRk/r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x1MedfbbbIz++fcT9VFe7QSxWMYiso4raJRjaihR/SsbUPFmjabk3t2pb+4rZPFDp/zM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+P2efD2o6k2q+KdSutQkfjyEIihVR0Axya9U0PwB4J8NoE0XRbSJlwfMMYd8juWOTmuK1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7O3Z2HRj0Oa801X4seIL0GOBxbqTjC8sfypXhHZFctSW7PqG41O1sk3TypCo7ZArjNS+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ee47LXz1Y6T428VSboILmWN8EyTZjQZ+vNek6N8Hdu2XXb4AnkxwD9MmhTm/hQnShH4m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THp0KRIP4n+9j6V8/wDxWi+I3xT1nS9J0bRrq/is/MdroqIoFkk427z2wOfevsXTfCPh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HH8co3HI7810ZkWGP5mSFF7ZCj8qTpuXxMFW5fhR8NeHf2WfGl9Cj+JNUg0oZ+aK2HnS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e2eHf2b/AIZaC/m38E2sz8bmvHLLkeijCjmvU9T8b+HNL4nvFeT+4pyc15frHxlh3GPS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ZPtQo04j55yPbNO0zSdHhEOlWNvaRr0EaKtNvvE+kaZze3aKe6gg18l6j8RfEOpuVe6M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V/QfDnibWnWW2tppA/PmTZC4P1qXUv8ACHsmtZHq3ibxL4T1W1mW0ts3BU7Ztu0A9ulf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Vi+CuAQTjP4da/RCz+Ft1Ig/tS8WEHqkPJ/M1taf8IPh3YXo1J9Kiu70YJnuB5jfkcgf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QrQifGH7MVpqV/pOsyWtpO0ck0flyGMqjEDnaxxn3r66sPBeqzESXcqWy/3fvNXqBt4L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v8KAKoHsBgVzGoeKdG04bri6Td6Zyc1ryJLUzlJyd4mBZfCHwXaktLBJcliW2u52gk5O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GI5pJ9IuLnTBOQZFiIZeP97NYt/8W7dWaDT42Zh/GRgVy8/jHxJrHyLM6+YwRI4+pLHA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y1Wtdjvn+CKX0bPp/i++iAO3Iiiba35VzU/7OniSa3ubUePriWK5RkdZ7VG+Vu3GMV7/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QrewlcyTkeZOzHJMjdfy6Vee7jRipfn0ru9jG12cftp30Pg9/wBhXWYyHs/G8bgHhZLQ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hT9mPxZ4R0p9OOtW1+HnMxfyynXsBk19Ym/k6RcZ6E1BJe3DnbuyR6CsalCm1Y2hiKl7n/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4Z/EjT28u58PXimQEDYA2Pc4NcnL4a8U2bssul3avH8rjynJz+Vfen/CfeZIPOaQsOM57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yXL3FtcMGb7wbpn8a+Z9ir6M9j2j7HwN/pEbbZo5IeOVlRozn6GrcUp8sMAArDBP8J9/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8N94KsryMo0ltqMTOUVVJBODyOT7ivIoZbHSPGWjXEihtPnnjEsbKGjKuBkEUnh77MtV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c4QjPAIBJP4UslvYy5Jgj4xtO0Z/D3r7Tbwh8Jr2UsdJhwxz+7Zhism++GHwmusLZWNw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j2pewn3H7WPY+TbLTbG3uHvIYVSWNH+YccYryKSV5Q4Y5V2Jz9T3r61+J3hLwj4Q0J73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EkinbeIwB2PrmvkaBQ6ggHdxnjnI9quEWlqTKSexY8p2iaRSAEGACa5qa2u9QRRK5cZy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kr7LR4mO0y5weuKraXbiNGZzjjjj+VUnbUkZommS2ZLjJcg89cg/yrSufLjQrJt3dWHr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uu8dRwPTn6da5S6uJGuAZDuKE8D0PvQ3fUCDU9RvPJMVmgEszBEVTg5P+Fca9pqMF15G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TjP+New6c/gpbW1utR3fa4SX27Cdpzxg9+Kbqup+EJ75NR/sqS9uBgKZJti4HqB3qoys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Wyt1bgSLIMjHzE/THtVnQvC+s3WoRwFDD5zbWlI+VY+rE/QZr0dfHF1aEnTdNs7ReP4S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PFuu6hBJHNKAkww/lJtO3PT6U/aO1gMfXL9Lm4MFmWWxtgIrdSOSqdWPux5rqvh3eQW2t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B1OeleeIso4UjPsc9eldT4Wf7NrtnICAGkVW9gfX0qI7iex9Q2DsI/mbIPFTu+R39z0/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IAAzgdKtsDn5ePcGnLcjcj3gABTgdyfT0rofD0u64kRT8rL37gVzJwMEcMPXvmtDSJpI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uB3sny/dPbtUsL5UZzkfriq5cMu4fKB2HqO1KjgYI5yPxpAXVOSCO1QyyLuJXBHfPc96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Vnc8pnqPwoAUsu4FT16j6dsU3zeDjvzz2quXPDe+PTNRF2HPP+NBXKaAlG4E5XHQAdzS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VMOxUMSARxxUqlSeeuaAaHHdkf3j1Pb3pp7En2/CpN6sjEdehFVywIxwT0yDTuSDHccg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/KcEenWnArj1H6jFDSQsMLkfh/nFIaQgBBOMe1ITtXnjH6fhTt2D8pwffvRtMhJQc989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Ox+bBHIqRhlySMHOR+NV0QB+Rgjr9ak8xu4J9D3oK5UTZHDADr0HX8qWEIZArEjkHAqI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1waY7tC4JHTnH+NALsfVOnPu0+1AO/8AdLg+vFPbIkLLjjpj+tYfh25im0W1eM5CrjGO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Iz39OwqkyWiwWDZViOh6VnyQWyyiQRqWzkHHem8YOWOPQ1Va4Kjpx/nk1V0FmOkfcCc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Srk9gODRIWI3qSpPXPeqzjC/KBgnt7VmWPaTd+HY1W3jf8xOfTqD/wDWoO7qOn8qZjJ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i7bVGADwfX/61QPKI3Ixz0GT+dTbQR83OaheIBmxyDQBIJRkHHPtQd/XFV+FIPP4H1o3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AeSMZJ5pM8Hd+Z/wpu/JBU8YNJkjuB79uaAGl2Jzg+lV5Vy2Qe3PqKkLfnnH40dQRQBU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6HpTHkBOB+HHJFWmVV/CqLqvOQBik9hrchY+/Sq74DH+lWnwMFecD+dUpSMEAk++e9ZyL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KgZj6/TnFSuAOpB+vJBqJuOB7VA0iBnB9M9P/wBVQssRVlIByBn1/wD1ilmZiGBb8x1q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oSf/AK1BaRy/iCNDeW/oUPfvXN3NrBNGRIM85wPUetb/AIglBe1PODvGcfjWE0qMFBOS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VPDtkLoTeXnzuSB0yPSvPry0hgu3jTOAxAGTk/8A1q92fDxsuPlYdx6e9ebXWlfaNZWR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VtCvY+H4ri3WSVCrsB6gYqafwxZQ4eMtEx6gtkD/AOtXcqoijWIcbTtBPaobq1+127wq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sOD+FWiGzb+GsNvb2l4LWfzwJFP3s49RXe3kQubV4W+UMpyR/D6dK8u+Emh6h4fsdRt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svce9djrt1fQqrWhxG3yuD0/Gk7iSvqcksb2AWN5jOiMSSOo9qvRavYt8keRxzlcYrHM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nkYqIW6g70yMA89RSuVY6hr6B4zvIIUfLyP1HaqU17GsYVDjPOfTNcpcWjMAqM0bHBJ9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qqxqWkOOSeSfWhK47GpPcb1zjDHI3AdBUHnrj95yOn+TWc00hjKkEYPH0rOmvYoEM0zj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uVCOmEqsAeArcE/WtG6txPZG2XpgEHGQcVgWbie3ideRJjsc4NdYybIlXOMAcfT3pcqA8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w6rGVOWOOuK1JER03YyMfKe2K37vTra8geOWMYPIK8Ef/WriF0WWF5ojM5MZAUK2eDRz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cdOM/wCelMCAjjseBViz0a8nSTy4rhxFtJJQng+lOm0ybyiYWYSDqGGCMfWncovaDGr6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PG5enFe6LOps0lmODsGSeOTXhOl28r3EUqPy42dcHJ6169rPnppPl243FUUNjjp/WtIp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2SG9liRgCWLDacjFPs7VmcNneDyMA9qyYb6U3TefgoR8q98/WtlfGCaRZtuZY2/gUDJI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tOp19voepzeXIm35yAoIOT9fSrt34Z1q0/1sYLFeFHB57gnisfw98RdfvE8yVGt7Ncfv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7n8a6q9+MsOn26wPLb3GDgNIBIMD3pcr7DVuhwGpm4sJlhngeN2wTuU4x65rNubiN4gyEb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8YjeReU6QTA8BfIG3j3xXMT+N9BuiW1DTLdwecxExN+nBo5X2LSMOVzNFkAKev41o6BF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SCMYIeNdzbvTFPE/he8XFo09kzDISTDoffd1qL7EbTMqzQyBhztPQetRUnZNnq5Zgeev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tXvhOZ0ksbuVygC4kwvT8OtcJd6lbgskUSEIeSXPf+VZt6Cw3gDgHg/zrnpvMaP1BPHf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2unwflsIXUEzpE1BpG2xQQnHB/enj8K3J4LIaM12yILxXzjLeWynt/nvXFaGj790ULO0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CPWu01v7bczi6s4WSIxgOrcDPfA9u1buU3G6keRPL8BSr+zdJWNvTLDSrrTVaWIb5kJ3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M6VHFdNbXBhyj4IBOcdjz+tVNKvJrKbN07RRvjPmA4I9h61o3IjkvhdRSBw/939PeudV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ZfUinGkkd74etdItLV7eCfLtlwqHOceuelbLsDCCOMDv0/GuO0UgXYG75SDyR6V2Evyx4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3r2MHNyhdn5Dxdl1PC4506SsrXPNtQYLeOo6A+uaggwsm9jhTxz/nrVm9t1huZEY9z8w7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x9yMnjmtWz5pGrbSozZj+fHI6jH/AOum/ZXu5QZoyEU/oPT60+wSeN2lKrzwFPHy+3vW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4xzmldjGBEAATovQH/wCvVGdBg7xgrg9fzp810q5YHnOcD0rFudQSRWKnDNwCehpAZCp5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5pksXmIVPBzkHtVj5VXBPp0qrKFJ3MeFPUdjQNI7C1uHfSYjnc8ZAOeefX6VQunC7kbk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lSWQw/NEcF93oPSrF5dCRmdR8p9TwK0JcVcozKFYlM/MB9CfrVQ/ePbBPNTBgTg889jw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yc8UDK0jADJ7dh61UYqCSeR0IHYmrrqGHPT2qmw67j0GM+w9qAO+8F8w3WAfvIfxrvQc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XB+ClKwXRIwWZffoOtd5tBJwQQOlVEzFYEKdozn8KryKkiFXwWHT2q7kFcHkEYNZfn8N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qUtdAKjxQScSIrDsG4H1FVLnw/HMRdWbESZAZM8FPQfTtU2x5ZCh4AxyK1IPMUfu2xtw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9FobRdzjL3QQ2CULMM47EH1wetYEnhiUs3nDAByM8/gfSvX5Q0gXeS2O9TLZwyjLj5SCo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zyRroeFXXh9CRHEgA/3eSPT2p9v4Ksobpbhlbew4UHAGRzXs40NGbzUOfTIxtHY571ZT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4z9aHiH3HyHmVr4dCriaOOSMHG1wGOe3PX+lV9b8IeHrqJbi808yhFw3lDaVB68V7JDp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uHBz9KtHRUkVlVS+OhA65pe3fcOQ+Vrz4PwXo8zQLmSAjpFOMqQe27qDXAz/AAv8VCdo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j8pA/wAa+3H0WW2GI1YHnnbkHFZ0uhXDqzPlQ38LfMPwraOPqR2Zm8PFnxrP8HvEwQSp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OMfrVa3+FPimKePzJLZY0YF9rHI59D1r6+OkNGcSxGQgZ+Xjj6Vz91GXuPIiJUjgqRyAf5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P1ZHiniHTdWW4gVN00YUDCngbRjOKpWNrqdxdxW0kmQeME8jPtXtj6WkKASSEsG6KM8V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7OPNYcOF5Fc7rtm6pWNv4LaG+lXV3cmZJWikwxHGAw7/AEr6o8sBAOo7d+OteB+ANPOk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szE/xAHgV73b5MMa5J4AA9KxCSIjHl1I5IPQ9q858XaawuvtsC/M4DjHAITrkdzXqrRt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tllsGlUAyRurHPUKetdGCxXs6muzOavSU4njiTxSp5g+uPQ0x3yNw6AZ/CpdU059M1Bk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16YY9R+PWqJP0yOTivp1JNXR45Khzx6c0pOcn0P8AOq3mlvmU9Mg471MiYHzfU/jTAU8n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PHXH0qUggd+KcF9eOvWgCHHRhgdutZl3OysU456EjNaUzhM44z0+ntXP3JG8qp6k+9Js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c8n/APVV3TEZ9RtBjg3EZH51S64Azhevua6DQ4Xm1awCfN/pEYA/H+VF9C0jufiBGBr8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MVwyYYfy/pXo/jZd3iK4iYZBVDn/AOtXGPY7GJGcHGMdq576mhUR3UgAbj+WK34Zyq7T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JWAEj5gcHpjpVq4mWzs5JjnKDjHcnoKZE9Fc02voLchZJVRiflDEDOfrVLVfF0GkqEWN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Bk4G49q4638PQXesONSYzztbiQK5OMsedq8cCtO/g0/ThFo9uobzXRpRk5AB4BPXr2q+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jJ/7PfZbNbXscqoYm5AGM59DxUVne3WuWN7PNKyjeFUEYJJ9AOKyDbJdXdxcTSpBA0oQ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9aFtf6bpVt5Fgr3DK2cH5SWHfaaEjnc5v4thsOmNEJYbeNmlVQGPmEgMTnknjI9K6Xwx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Sq8zIDKE5GSeOaxjDq+qRtDOGjEmcMfkRD2I29TXSaDosOi2rCGZpZJSDIx9R6U2h0k+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g8A9eufarW/cegUk/d6is+Jep4xx1FXJs21o10eo4T8fT6Ukd7L1pbnV9SisY1Z4oCCx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/ad+IEni/wAXR/BXwrLustKkW41pkxie6QborcN3EXVh3avZvjR8VD8Dfh4y6W6SeMP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4yLSEjD3Eg6/Ln5M9Wr47+Cnhh4dCbxVqG6e71KeSTzpMs7Nn5nJPJZ2JNc2KrKlByZ1Y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JpRtIRLIFEkMe1v99xzn3r7O+EkKp4SLd3uHJ79K+atKsYrO0eMEsXbzGPuw6fhX1L8K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6ySO35mvmPa80rnbNHnPxV8K+HNf8TJNq13dW08NsqKICNuD6gg15G/wu8LM2U1y/HpmJ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T3fj/VkimeMwwwqu1sYwPavEprjWFLJFqEw8vj75PNdEKjtY0jE9FPws0zJH/CQzonUM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dMzuTxTGD1+e3O39K8efVvFQH7vUZwB1BOatw+I/EkPC3RbI6kAjNXzsr2d9j16H4WBi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yu6Nhk+9aH/Ct9WwwXWtHkI9GZTmvLdJ8Qa2+XnmCgtz8vP1rqpnv3xIm1g/JOOo9qtT8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rWnX/hGLz9W+zXkY6tZyb2A9SDjIFZ2jyrqEo1OwbfA4bPPQfQ9DmsHUJby8DQz/AHAO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FNA+IjsBzgqxGcjnpVqqJ0mz6R1zTkv7DwrNpt3sOkl57hAxUO8i4x6EVzWra7FZW84u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Lgk/KemO9eLTXepG1Fu15MI14WPdgADtnrisDEMayyzkuDFIOTuw2OD9a0+sdEZexs1q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+DenQaJZyX1/NakwW8RAd2ZsnBPAA6muN8eeG/ipZ+BL7VfEeiWdrZqgSUCbzbhQejEA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vEuqeD/hdoOoWMzQXMNtGVcDP3+vH0rC1X42+INSR9P1vVYJbSRTviaPcrqfX1qYV1yu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EtuEA3xHpyD6/jUw8hmDKQD2ZW/+vXt0/iDwHLkSWukN2H7jyy35VHGPh5dr5p0vTiT2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aj2iNrdzxsGVTuWWUHOQQ7A/oanW/1KN2YXlwi/wgSN0/OvY20D4cTr+805Fz837u5YY/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G83CWtwmP7l2T+ho9vbqNQXY8vi8R+IIf9Rq13GF9JG/nmrsXjfxjCCseu3w68Cciu8P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XN/GT0XzVIH41Wm+F2hN/qNRu1HoVVyPfNP6z5i9lHqjnIfif8QLTCQa/eZ7M8pP8+ta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sd0WvzMRxtc7gT/8AWpp+ELEh4ddcDPSSAHPpzmoj8J7sYA1yM5674cDH4GqWIb+0J0qf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VUIzrRZuvzIMn68VpR/tIfFeJhv1CGQp97dCCP51x0vwo1bcWj1e1ztx80bAfmM4qo/wp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nNkYAJZR9elaLES/mIdCn2PTI/2pPierAFrKXnvDg/zrRj/a0+IiEA6dYy88k5U49hXj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S2LY7iU4P6Zqn/wrbxuWZRb27d8rMAD+dP61Pa5Lw1Pse/xfteeMlYGbRLB1zg5city3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8NQe+yX+XFfLMngjxhbfu203zC/A2Sow/nUR8H+LUJX+x5nGcnY65xjtz3NarFVFsyXh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te2lyoe88NMqnoyS54FdTp/7VPha/YRjRZd5OD8+MH0JPFfEcPhjxXGPKOh3gAXsoIHr3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PNpV4nuISf5VpHFzM5YSHQ/RCw+Pvhi5yJtIvIUB++NrAflXQWvxy+GzqS0s9ue4kiK4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PUF03C3ZntC4wvmhlXp3zwK34Td6hCN0261JVm5+U81axk+hjLCI/RyH4m+CbrTxqFlcN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53ViX3xRgjIWwgRAejnkj8K+Ypra70vwn4bh0F1WOS+MlwWG4m3Ocj/69aUE6h5JZTtij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1ro+tzM/q0dz1jVfHU88mLy8keNlztU7QPyrlJNYiVYLqOQuzh3B+9gKfU9sVw2l+JrX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utYnY7NkMLSKD/vAbR+Jrp9f0f4hWfg7V9Zu9Bg0uwtLKVis8oNwQwxlVUED6Gh13uyv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i6lAj6nr2nwrL82I5VLgehzwDXsmgaf8NIY/9HvILl8jcZplJP4ZxX4yJnYoYu2Vz949+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0U0qbTwBI46evNCxyWlhzwkukj947dtKZAtlJbbV6CNk6fhV8xRsCVKn6Ef41+EkfiDW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0YAUwzOo49ea14PHnjK3UeTr+pIMg4E7HJ/wrdZhHsYSwU1uz9u2gZugz9KRbWRv4TX4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MQnia+AzkZk5H+NbUfx6+L1qQF8UXJGeAAM//qqv7QpkPB1D9jPIdT0NZep6PYX0eLqB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avyWj/aX+NUI8seIWJByGaNenoeK04f2p/jZDgvq1vIo/vQDP40njaT3KjhK61ifobq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JtEBJzkdDXn+ofBTw7MT5cZRge1fIUX7WnxpVl/fafMv8W+DaP05r0nwV+0p411q9gPi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lghLEHvye1ZSrYee6NFDExWp6NdfA7TpsrHIUJIyBxWBdfALK4S4IwcgBQK+h9P8T2uq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O4Z8xMAnPtTp5Jmy0jkn8qwqU6CXuo0jWqP4j5ePwC1B/kS+jjHOMoOM1o6f+ztpQO7X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iUIOPzr3m4v4LYbp5URR3Y1xeq/EPw/YBlM6yMP7prm5Ei+eRc8O/C34ceHQh0/RoJJE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r1avShPHbw4hCQRr1CKEA/AV82aj8WW8vOmxEHsWbk/h1rmj4r8YeIJPKs47i5LcFIVYq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IHTb3Ppy98R6XZgvcXK5HYHJrjr34k2cSkWSGVs9a85074d+M9VZJb1EtFJwzTvubHsB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gAbVbqW6YY+VfkT9KHUk9g5IR3dzltQ+I2qXDGO2BQnjA5P6VDa6b4y8QDcIZQrfxynY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h6NpiBbCyhi/2tuW/M1duL23t03TSqgH+0AKTXcPaL7KPLrD4ZXZIfU75E9UhGT+ZrsbP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eewx80p3c/SqmoePNDsAcy+YR/crgdS+KUzkrYQgDk7mPGKPd7C999T3OKSzskCwRxQg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3ifSrMM09ypK9QtfO7eJde1uTyoWlmY9I4QTzW3YeCfFeqfPcRi2j4+advmH0UU1J9EL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8RrRARaxF/Rulcfe+N9Uvj5Vu+OnCDJ+nFdRp/wANdLg+bVLiS7PXavyJmu2s9L0nTFCW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W/Ok03uHurZHkFvofirVyZFikVW53zttHPtXQ2nwxjkIfVr8kY/1cA2/mxr0ie7ihTfc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Haj480GxLRxzec442r60WityueT0Ruaf4P8ADGnsjRWSyMn/AC0mO810puoLWLA2RIOm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u9lBjtEEK9mJwfyrmTf+JNek/wBHS4uc9doIX/CqVRdEJ02/iPoK88ZaPYA751Y+i81x1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igAHdjXJWHw71+6+e/lhs1bBIyXfn9K7rT/h7oNoQ108l5J0+bhfyFLnkNRgvM811HxZ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OTjCRAnn8KgsvBXjDVj5zwGBWOTJcNg8+3WvoG1tLSxXZZW8cQHHyqM/nTbnUrW3+a6u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ZMHUa0ijzSw+EVoRu1vUWmJ6pCNo/PrXoOleFfC+h4aysY/MH/LRxvb8zXM6j8QdDs8i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cJqHxOv5gRbKsKZ4Ocmq54R2QuSpLc+iH1W3gjIcrGq+vArl9U8e6HYKQZQ7AHATmvna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AFs0xY8JGCf5VqWfgrxHqBDJALdD/HcHHH061LxL2Q1Qit2dHqnxW1NwY9MjEQ5+d+a83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Sb29kcnOFQnj2AHNeq6f8J7HmTV79p89Y4RtX8+tdzpvhTwzo+GsbGLzB1dhuf8AM1C5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j5i07w/4o8QN/oGnTNG3Ilm+Rf15r0vSPgxdz7Jdf1FYwOTFbjP5k17XJcRovzOEA7dKw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fPyO1ae6txOcnsW9G8F+FtAx9hsUkkx/rJRuYn1ya7D7SIkAJSFAOOgrxXUfiVKFK6fE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LVfF2r6g2Lq5Kj0U4FU8RGK0RCoSk/eZ9Pah418NaVGWuLpZHH8Kck15xrXxojjUrpNr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idpp2sakQum2Vxckn72whRn/AGjXY6d8INdvz52s3UWno3VI/nkOfrxUe3qS2Q/Y047s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1Xcl1eiGI5JVRgc1hafa6x4hkCadbz3z5wCiEr/30eK+ktD+FngrSGWWaA3sy4y1z8+S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W9tEIrGKOGNeixqFA/KkqU5fGyvrCWkUfPWi/BzxJclZtVljso+u0fM/+FevaF4F0Lw+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wYSSHhWHcDpXRXviG1slP2qaNcdi3Nec6x8T9PhDraKZmHAx0zW0Y04atmUnUn0PWG+0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3xVGa70bTMvqF7GCOuWyRXzbqPxA1y9RkWXyUP93rXA3OoXV7KIFaa7mboFy5/IVM8Wvs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mtX+LHhbT98Vkpu5Bx6L+FeU6t8XdYvpTFYoLWM5wVGSK5HTvh7431gCSKzFtEcZe5O3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/BqxicT6/qDTngmGIbU/PrWalUmUoU4ux//RyrPxP4MvLCSKy1W2uJ4ySdxK5AHQE9/S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ya80sxXBjILRFuSpPYV4e9osvCpjZ6DH8quwRRwnBxk9wc49jXgKOp6/Qq/EDxOnj/Tr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6C2uPNdoJS7SYGMAYwOTXoekaP4ITTrWG4tL3UDtjEMk0u1kYAY6dea4geXIpVVXA4xjB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cooxtIbBGKsErH0NFFrseYrEbFAG0Nzgen4VqSnWoGWVmZWwMjHGR3FfPSeP/E0UYjiv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yPf0qynxH8Xwbm+0pKDjKuMjioaGbvxX1K9OmRwzMGDMQVbjO7t/+uvnq3QJ1IKjBzn1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r2n2FxqIUPOSVC8DC+xrzuKQJKYlzu2gbccVEgNF7aCdPKJ+ZcFh1PrSzSKkaKvGCAB6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kRIG0K3ufT8K1bscZGRjuPU1IGNdTvyq8r0Geue9Y7xYfdzhjnB5AP8Ah6VcbA3MeCDg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1hnHJzx/nFAFPyj/AKuM45yePz//AFUCDZLjqO+ec1eKiJd8rcYzWTNLvYjO1Vzg9ye3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ydpxgE5P9aoyzhIyu7BOBgelQMZGBJPAHT1qpJbCUhuVyBwe+PpTaAlgMbyrGG2gHPPU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r9sTaRkHOPoe3YCuWWB1kILbic8E8Z9akjmkt5RIc/KOh549TSEz6+sCxCn++AR+IzW1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XKeHLxb3RNPvUyS8K5J9hjFdUckc5BPP0oIKkhGSenP8qns2YXkTBsMDwKiZOwxnr16D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ZyGGD/WgD01SQRjjjkdqeGAI3d+agV45AvlHcCoI/LmoydnIzke/+eKB8rLbMMZHGfX0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hmodzYJH/wBekLMSNwwR79fSkx8rGvuChs5P155qEswAHNTMoPPQgHHrVcleQpzU3ZQ8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X0ODSK6Lyy4B9+v4dqVSDwDzSAC20jPHORg8/wD66iZju3evHNPbBAwOmc81ErkZznG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7Zxg/T8KFHrke1NEqDJfOO/tS7kGMfXjnrVIB+C3B54qSEyRhgCcHn1GRVfeCCRj/wCv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gLjcE/5696VRGQN3UjqOapCZ844H86XzHyQTjpyP8KXMgLTIwYNHjgjn1pJyMhvvEcel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qTVlh8u4EHvn0oTF1Pc/AF3u0gW5+YBiy8/dz712E7Fm3EDPSvL/AIfXDRQTLH1OMjPG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3gFe4weaL9BiSEAHB+prMkdmypxkY5AqxL93GeexqhIruCCcZ7/570wJI9wBOeD1x60u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SllTBySOPrQpBbnI789aXMgHkA8nv39Peo8BeO/JyD1xVnO7kYb37fhVVmz6Y60cyGkIZ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orMzfNu4/nUrnHsf8/rUBJOdvJ/SjmQ+VljI2+3p0xVaT7m5QTx16c1ClwxcwsODnGOe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emT3FHMg5WRwEiNSep49eTUufTjNN47cenekxxkZ5/Wk2NiEZOf59aBz69aQn15/nRuw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wffnPSqZUBumR696tNJwBxgdaqu2AGJFD2EkVXUD5QDjv71Qk5545/T2rRcjr2znj2rM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PtWciiuzYGPT8qiZmX168f8A66ezYIPb1HvVa5favyr1PrwKz5kaETgMQeOKY/oeO1TK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z37H1/8ArVN9QPLfifqF9o+hR6tYRiQ20uXVucoeCeOmK8Eg+J2sXjlI7eNQDlWI698V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hTUoSBkwljg44Hf6V8ePpEMce60kO6UDJzzg+grWCTV7AzuZPiHrS43xwuvTCgj61lz/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FtFzhQQxyCPeubttLmhiKOA6gllOSGP1rMntCoIljALktkZbB/8Ar1fIuwro73/hY2sbQ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7LE46+1OsPiJrl7I8PlQq0a7lHIHXpXmthruhvH9huQykMR8hz93qQaSxumgvmmVC8OC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570ODBNM+ovBnjSaLzYdaMMLSoHiOcZAPPXrXpLanZz/ADo6OG5I3AA59q+SdX1CLUdK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Du5CjHOD9ayF1fVrdYhDPujU/itZ+zvqO59k3cNtfWu0yhZNp2luee34CuFkW4tpNk3O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wyLxHqQTYL50aMEHJycVlN458TyMjWUpvIlyGCowKYPPOMCqjh5SJc0tT6CnYITKMkLy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XEVwn7vcAg5BwMH1z3rzTQtduNYjVryURFXOYi/zfU12+xJgRvJ4wCenP86iVOUNGOM7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YADv7j+tUYW8xsuMkcnj8qmutNkaAu/IT5iPQKOtc3pvi7w/c+Z5ckhfeQy4wTt44qVF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NHEtxMwx1VV5AFakzgxFSSWHGRzx64rz7T/AB3aaerwzhpI5DlXXnA9AO2KY/j3RpjmN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wMfWhRbG9Dv2XqAeo/AVUgtoJb1HZcnjeQcA+hNcV/wnGkMjEpKAw6qM/hWpYeJtHuZo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tORjrVKLJR7v4fVfOzBPEJXHMZYDPtitfxnpGlMllq91ZqACY7kJ8gwR8pOPfvXhGp6v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C4UqoV1I7g5zTtM+IOq6PYyafd28uqRSHj7XKNqjsOhNaeykQ5pHQxz+BNMvI7w2E4eM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uiTxV4WlGJoJApwQC5Jwe/SvDdS1kXMzSpZx24Y8qJSygn+tYc3iC9jVkhWNFxgYy2T71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Vz0zxHHAtyLrSQxt2BIVecHPOT2ryrULiR7j7S7DYrAcdTjn+dctqfjLxJbs0SXIj3DG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mrOrM50F7hG/ehFY47nqceldFOgZyqNnpP/CY6jeRxrLZwSMgA2spCgYwD6GpZPElvDZO9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BUwPw7mvELfxSghQ+Z86hdyg8g/4V14u21vSHuoOfJfBAGTnuM11+yjY5nKdzda81W4+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RI+x4+oNeof8IVp2n+Fbm9+0zXE1rb+ZtlwEz14PU14XouovJOkLklQQdrjHINfUlqU1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1tZYxtHIYJnrU+yj1Q1N6M+fbPXGZoxageWcM2ThcGtU63AGAlZo9xKqf4SfavLvDktw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gKCO3HNdVLcidRwoSM7iRyMdOvpXDiqEOV2PpMlxlWFeNnpdHYNfK0Y2sWB+UVnFyq4L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j2V2ZIREpJIcgHoT65qdpCpw+MA9RzzXydSlyuyP6KwmOU6aZfWeaD54HMTZBJB7++Ot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x3McrNJGArI5yp//AF1y8ZyxKgEgdK2NM/sx/Mi1OSSIbCYyg/iHY+xqITktEVXoUanv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412dWkjWNVCqqL1Qr796v6bGxVQo+9gcdaxLWGwa1Sc3AebdgQjqPfNdPppKSA7CGx39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FOEKcOSCsjqNIhljnUt0AZcEc+tdK8hYBpGAAHAPH4Vl2GJWZh0wCDnGKr6/eW0MH2a7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I/KvbwL/dn4nxy+bMnbsjE1wIGZ5CvlBc8ev1FZNr5MqKyEAjBJJywpJHEkAtLbJjVeGP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iyWzuPcDsPeug+MSsjpGkUxsN3zHkAc1keZPIuU5I6DOCfwqxGSfmGSOeP8AGpVXgHA2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KGZHZvMbceM49qglijJyuAO3/wCqrtxcqsnlptwoPXrmsn7QjMTu75+lAEDSYG0HkHOS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75PtinzkbiQPU8cdagmIeJkIBLDnB6A/rk1TZfMja0GJRaNJk/Nk9ePyrntULjeyfLub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i0W3jyFQYA64Huaoa7aB4t4xx19MikK6MO2ikMGZDluehzTpM4zn8P8AE1y76reWaMFR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7n2qIavdSHKRqWORjf0/CqQmdC7SDlPm9eOP/r1F5xHJII9PrWA2pXP32jJx2BJBHf8A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glzkYA5wfXPpTEe7+F1W1gMX/PQByfc/yrsuSoycnv8AhXOeHI1FhHIpLEgAkj2zXSKA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DMY7BU4YZ/Mj8KwnzvZTwD/I96da2Yhvrq4WZnWYjKHoh9h6Um5RNtc9TxQUmTQEbzkDB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ThlGN3BNYmC2QoLGut0qMx2sZbjGevXA7Z/rWZadjO1FGtQJwflQgHHXBpy6jaMillPP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tTthIpYnAAy30rnBFEQxjbvgttwTUuJUZdzqrSK6lgEkZV4icDHJwP1FbVuArbVG1uPl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TRzfabKaSFiPmG7G4fTpXT+Gru4i1KG1vbh5YJz5YDHOD1+U9Qa55UmldGqk29T0G60+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wMD1x1+tWYrRkISZsfKD8v8AWunawtLZ2jikdgOm45PPasz7AUvJLgSlt4C7MdB/jWDT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mRTg8YBPXNNa0iK/Ox6Y571tLFHEpAABJ5PvWbdSDy8gHB5568d6EmiWzA+yqjiGQZJ+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6xb/AEqxlEhuYkbBG1sYZD3GRXUz+W8S3EbZYHPPYfSqsyApyT06jpmqsxczOHg8MWV1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5VvmD+wPauot9PKnZOoAU8J2xUUaRpcCMYAPpwc+tdbbQxSJhiWPp65osxcxkiFdgEWM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9D8PSXE+IpwMABga4+PSY7WZpIGK7jyh6Z9a7TQsxTIxAJbCnA4A9R6VcYsnmOi1ZUS2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k4JI6Vx89ybzR0u1UhmC7l6kEHmuk8T/AGeKxjuZXCMjHa7d89Qa5nTp9Mli+zQTI2Fy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UNRr4Sh4q0KHV9MW8hQ/aIlDjbnOAOw7kfyrxC4860lUTA88E/wmvpG41nTtKtnu7iZU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4ryjx5Z2S2i+IdBuI5LW4cb0Xa21m6EemfTtXu5dim17OZ5mKpK/NE4cOMgkc+xq5E4V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ashZVb5gQfXtirETlh8vPHGO3rXsHEbKuGYjoP8APNPJzx146elZKzMOGx7+uK0EcMvl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LgkKxPt+NZDKWJOM55rWuBu+4MjGCT1NURGSRwfXHpQBGkIzzjPoTz+VdL4bG/W9PQ85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ccW1PTHPua2vDikeI9OVvlzcJnHPT1HbNDKTOq8YOB4vucdtik+mRWVdBdgZfv8Ap7Vo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+AQRuUc+qj1rNkB3KASw6/h/9auVbmxFCqkjIzk1X1aze60m5VCNygSdMklDnHFXEUFs9+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nC8EZ75z6/SqImrqx5jrN7/AGjqUd3Cp8oohVg2MPjBwR0PseKqWOnXerakY7ZmADDf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c+lejal4d8NCf7Xfs8DMeRG+0P8A8B6Uw6tp2kQ/ZNJtcIDgMxwG9CR1JrRHmOnaWrLs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dIrcBUAwct/eOfWq/m+HtKvNzRmW7jJ3EfNg+57VnrZ6/rM0Ut07xxpIJA2Ni8egHX8a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Sd/300h3Aufun2xxSbsbKLt7pz9xc+INXlePSoVgt87WLDaceoLf0rtNMjNjbx224s6A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6VI2DnnI7DpUU0vkxSyksu1CcDsOx+pocrs6KdOz942tPUT3YilOEYc/hXWWen2+pXMN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dHE3BuJowSBj+6MZzXnngm8s7mwl1a+dooI5XWbJxvJ6Iue9d1pGtf2vqDShVS3hR4oI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Vj3rCdZRTOulRc9eh+XvxKn134r/ABSu3u5WubjULoxTSrgxW1pA2BGh7Ko47ZNfVXh7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RdlpZxLFCuPkJQYB/CvNfh54HGk3t9qU+77VeXE5mIzgR+axVQD2r3KNSESMKEC8gL3+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8rX0PUhS5VoNVQu7Hoe1fU/w2ix4QsQc889PevluU7UZjyQDn8q+tPAsJtfC2mh+MwI9c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8ZfFe+L/ABG1+JX2gSKhAPoorzlBtTcv555/+ua+wte/Zg/4S3xBqniabxAbU6ncGbbH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7VDb/sf6GFBvPEt7IR12qq4969aNDRC9qlofHhuSshwo24PA9arC4h358vqeRjgdq+kPi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wz8HnxJp2q3V5L9pihMcxBBD55yORivKPg74U0vx/8QbTwtrfmCznt55yYmKsXixjn09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zmIUR2WMDZnPWuyfWNOt7WNA/wAyoAQpHHrxX2hB+zT8NbcKr20shzyXlY5P51uj4BfD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sdxJP55punIn20T87zeLcMWiYFT196rSFmIx1Pp2xX6NT/AL4VzIE/sYITgfK7D+tczq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VDZia22sSVWVsMvp61Ps5DVVPqfAclqZcl8nP3s8D2rM1rT7SDRriaLh44nJ69e2PavuT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Xw3qOsaVe3UU9jbmYRmQSJ8vYqeefWvhPXbiacS6PGocTqBuU/NtPPSlZ31K50fT/iuwe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fMDTwWysuCeNuc8etfPd3pxuJ0mjYAxgqQx4rs9I8e+OjpkHnXQa0tgIoYnjVlCxjbgq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jVtEsLkt/wAtFTaT9QOKSi0O5863VncrcMk0DEsTggZBGeKsW1s7kb48bTyuwg19AJ4x8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FrcAdbd+jDtV5Lz4W3aqyy3lsD9GwT6g9qttsXMj538po2O1to9BnPNTTW91HEbhWcJ6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P7L8Faprlr4d0TUvO1G7JzBcwhSIwu4OrDr6YrKvfB2u20UqXGlzbVOCSoIODjKjqazc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2O4mUFo5ZeTzg9DV6HUNRVd0d5MuP9vHTvivU4/h74ilj+0W+hzujY5CYz+tZN94T1Kwj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GGxukjKgse2f5U+fyHzHGReINcVdi30uR3J5x6Vfh8Ra267HvpCByVIBzn3q7/wjxuHI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RxsxGfXA6Vm3OjX8UbRw6ddBAcs4ickAfh2o5kwZsxeItdUqy3hwRwMAityLxLqzovmz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cZaWjpGz3EMyAdMxOMkfhWmgQAfNjjPOQR6jkUroTRuvr+vqpnDRn146Y7j3NUT441KA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AP071VWQKG2yjDjjnkfhWPNZOJM70Cn+IHvTXKCibEvxIv2IaSzjdT02kr07+v1pi/EG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cjKiN23fnWQNHLIzDB+nTJ9feq58OX3ltLBhmH3Vzz9Kr3SuVHXaL4u1DVHkijkuLUx4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/wAR6pZpsW7uCSuVBb5T0rjvCOlTwXMkt7HtcDkDB3Y9cV1GrqjgqqhmHQZ4/wDrVSfY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Nqunmxuctk8FsHGfrXP6VqGpaTAbWzlLW5yNjcrx9a3JYYsndghRkj3+tRGO2ZR5UeAT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Ja7nW/8AC0ddGmWumw20UbWqkJNndnd6g/0qjpnim+udXF94iZNRhhZWWxnJSBgeuQvY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4BGDwODgY+lQyaSA5UZwvTPIFX9ZZPIj7F8PftNNpNn9j0fw7p0dvGAALTCLxxzwM/WrG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FvfD17oEaR38LQySmQMgDcHI6818x+H9JKaaduFZnZWHT6VyWpxKTJJEAApI68fLxVfX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p3udMnhX4fGTyn0ucg9xetj8AKtf8IT4AlPyWuoxj0S6BX9eTXlltaS4WQZXJJ3AkZ56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Mq7DcckAn9az5pdzX2aOyb4feD5WfZc6nEQRhSwf6dqh/wCFd+HmfZHr19Aoz8rwo2Kw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dvnNQXF/qkLZhuZPfJyc0KpPuHs0dFL8MdPYE2/iZmPbzLYAH8jWNP8ADS+jO6DXLRzj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WV/bWsMBm7YDnj2+tTw+ItXhUAShz3BQE4p+0mS4Iqy/DzxMBmK7sJT/ALzqDR/wrnxk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BORn8xWnF4x12MY/clc/3acfGurKTmGMdMnoMUe0n1DlMiTwH43t4zLJZweUmN5S4DYXu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MMUEYBWJdv1/Co7bWLvULLzJ0RC/A28EgdaqyOcbRkE9CO2Kbk3uQ1fY6rwprOo6brcL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QEhNo68V6re+P9dlVohdeWWGMhsmvG9FdLKOW6kbDyfKnPYUsurqIiJXQZ6buDgd66IT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1HxBqV0CLi7dwp4BY4x/WsOTUIny4dT64HA9Rg15xq3jPTrYHNwrleMIcnNcNf8AxE2h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4Ixirs2Se9G+DNvj54yPUV3nhT4y+IvCEaWqRRXdmmcow2Pz7gc14R4Vn1CfRkvNTIEt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9vzrYkf5iT0FQ5tPQvkTR92+HPjB4b8TWj3BWS3kiUNIjds+9Raj8WfD9rJsg/enkcZx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FlvJCtKMk9Mr6H1qQ3wJyuOM/hWiqMwVJI9x1T4wajcMyWMWyInAOQP1rz+98U319897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964GbV7dNsaMM9T/AIGuXvvFVhabvNnCkH+HBPPH51TbK5UelRahY3F1HFfXYtIHYB5i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PhLwB8NtQhW7g1BtckAHBfaqEjIyi4wfrXxQ8wnCFAcYH3uOvtUljqmpaROtzptxNbOC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QOorONVX1HKDtofpXa6dZ6bGINPto7dEAACKAfxNNur21tFL3U6IPdq+S5vin4nGnQwS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ea4G98RapqTlry6eQnBJDEDH4Vrza6Gag+p9aat8S/DmmAqj+e4zwh4OPpXnGpfGC+uB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bq1fOcl1hgdx6k7s84pjagQ5CncSM8npUt21ZXIexWzeM/FlwH09Lq/Utjco2RAn1J4r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xibXb2KxDEExwjzJPzPFfNOl/Efxd4WufN0q9ZYOphPzIT647GvobwR8fodfcWmtWphm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amnF6iakj1XTvAHhfSjvFu11Jx89wd3I746V10W2BPLt41jUdlAUfpXi+tfGTSrUH7JG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sfFvXr/i3f7NGR0Uc1XMiGm9z6ovNZ0+yG+7nRMccnnj2rgtT+KWh2WUtj5784A6ZH41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5c3lw0nOck449hWj4cfwjqOpRWXiDWW01GPyiNMlif4Sx4FJstUz1jVfijql2rfZyLaP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1xrmvPutYrq9Y8fIpC8+54r23w74F+HNvHHeaUiajI3SSRvMJx7dBXersth5cCLGo42o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rI8F074Y+Ib0K968dgh/vHe4/AV6Dpfwx8PWeGvmkvpO5c4Un6CuuutShtULzzRxKP7x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oNgrD7QJHU4Coc5p6ITcmehWtnp+mosdlBFCMYUIADxT7m9jhG6dlQerHAr5o1j4x3bF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6159feMtc1mcK9zKxbpHEpZj7YHNF0LlPqnUvHGiaf8AK1wsjDPCc1wl98Tp2DLpsHQc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/jrWpVa201oIW58+6O3IPcDrXrWm/B2IANr+oM/rHbjYpPuetDuyrRW55vdeL9VvnAu7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QDqa0NN0fXdbYGztJZM/xygov6179pXgvwtoqIbCwiEi9JHG5/zNdQN4XAIVR6cAUcnc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Lr6Xa+qXywgjmOEZP5mu50nwH4Y0oh47X7RKv/LSc7yTW5fa3o+mAvfXcaY7A5OPwrz3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i0+NrlgOD2HpxQ7IXvS0PV428tdiKEQdlGB+lU7zVtOshm7uET2Jya+bNR+KOuahuRnW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5/Kqun6Z4l8QsJbS0uZFP8cuUU5+tLntsHsf5j2bUfiNpMBZLFTOw4z0FcPffEDV75yiS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0NL+FGrTDfrV9Fbr/cgXcfzNd9pfgPwxpGCsH2mT+/MdxP4dBTXPLfQP3cdErniy/wBq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bt3CnH5nit+z+Gev35El7JHYxnnB+d693j8u3XZAiovogxVae9t4FLzSqgHPLYP5UvZJ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G6Z8L/DtoFe+eS8cdd5wp/AV3FnpulaaANOsoYAOhRRn8+tcNqnxA0XTyyebvfuAcn8q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CstiAi9AT1FUpxRHJKW7PeZ7pYwWncIP9o4rmb7xVo9llXlDsOwPFfOV/wCJNTv2b7Tc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Ws6w4Gm2k0wPAYqVX8zR7Z9B+xXVn//S+UnuFtlKRqN2RkE9M+vrWe9wM4VeCR8ueee5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DBVec/zqGS/ieHecKQQGPfH4da8JI9hGvG7ISR8p/wBrof8A69NugGWPcQepOP8APaqQ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/ien4U24umZDK/CD29eop2E3YQ9QABj1FKFYSM2AWAJApbeRWYuoIBOemRUtuvmTxxHD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kJMg8ZkRw6XagY22xY98Fj1rkLJmNyuecdDjnPf/ABrqvG7l9eaAEEW8axj2UDv+Ncjp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x0/H0rF7miRtLp8ck4kyd2d35UmpsYkcA5PIPsKsaZIZd6PhXUjnqeax9bnHl7jxufBI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87dkoTn19ce1MeRyu5AQBjHXkn61MqOke4r24J6nP+eap3Uu2LA+ZR26fhQBkXt1IzlXB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QhnYOBxgc/XtUAh3y5OSMAkn+VbEWwkqF5yOnGQO31oAkijRYGG35ug+lZF6xgtmnC/U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7I20fd6EVFdWvnWwibmPqR/WldAYlqzSQAv82/nce3/1qdI+wHecAD64/wDrVoQW3lps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9YeqOY4GTGGHb1HpmqSvsKR9P/Da5F34VtnUgrG7RcH7uORx2zXo7bWwfT35NeM/Bqct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hW4PqtexKxJyOjdu1Igh3B/mPfjmsuWQ7ioxgdR161pyEgFl/HsR7VlSyMM4x3IzQNI9I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Og3LswfqOKuDIBz1745GfrWF4ZmL6cYyTuWTn8RW+XUJlmGM1LLGdBuB6HnimyspiB5L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jjoe2ai3Ow69eM1IEIlfaFLYwOT1/L0pVIJwDg88dKgY8lQc8HNITz83THP0oAlbPXHa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HIoXkZGOenvil8rIGSR64oAstLuXkAdz+FQqMjOc9M496MA9SMDnj+lR7sNj+fT9KAJn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n9OcVEMgA8njv/jT1AxxgZ56UAB65zgjPNShSwBIJ7e9RON3A56ZGfy/CnK20ZPPOfxp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KRzjI6UAfd4wc9+uaV5HcbcHaT+I/wDrUiFhlX456d6QEiv7Z9c1IZcIR3B6+n1FVy2O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yKOD1/lVxA9L8EXOzzoHYAnDKPX1r1MsQ6scKPT1rwvwxJELoyAHKA59iP8AGvUbXWor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tXP8x71L3A22LEEjuecYzVfeMkYyeoB64qokt0cgLkenTNRo8pcu2ATwec8UN3AnYgfe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C2fXmnH/ACPaoGYdBzikNEguDGAgBBHP0HtSGQnJ9D1qtn05zzmkZwQQDz6jrQUkSSMM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I+QT+meM1Huyd3Jz1NNzgEfiaBkw2kkHBNJjJ6fhUajJ4H4+1OJOMdDQA7G09Tx1/Cjjb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88fXpTiw+v8APigBrsBkHjI7VGXY+o7Uk2N3r9KiyBkHsKAHFjwPQf5zUcjjGP8AJozx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61C7Dfux/+r/Ci4DJGO3jgdhjisxzufce/GM/56VZlbDBR19Pr71TYgA/lUyArSPgbRyP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X9BUrZJHPTgVDnIyP84rE0Hbtucdfb/P51DK2V4/L2qNnI56HsPrT8EAHkHGccZFAHC+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hUlvszcAZ4xXwtBrEcdoIh5qErjeoPB981+iuqJ52mXcHHzwuACMjOP618o/8IlYNGBt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s55ralUUdyZbniP9pXQ3CO9mJAzhj/Ie9SWviK4SdhqDCRAMDAweOter3/gnTBA8giUl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Xm05ptQexiAMisdq+w7etdtOopaIylKxzWs3EJvHn0whCzkjHAXjrSadrOrQREBhIH+8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Xvo2ZTCoLHjJ45/r9KlfwprlvErfYS0ZIyykGuv92kZ3Z798E/HHw1tLi6034oWQeCQK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8jpX0vd/Ar4TeOT9r+HHiY2DsN32eZ1miORkAEHcB9ea/PCHw7fy5EsLxoB1YcH16UWv2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T2cmRtaCRoyD+BrCdFN6MfMz6y8Vfsy/FzSyTpEdlqyc4azuFDHA5yG5zXnUfhLxl4Ws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NcSFnSfI3jp9DUWg/Ff4waEqGw1L7bHnKrdDcAB2z159a9Fk+JHiT4gaU0fiqCGK4siC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npn0qqMeVkVJNxPIhbR2F0s8RLSxElg43DjvjtUmn+LdZuNRjjmunEY3AKqqMe3StK9V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bbye+K5DTbRY9XEWxjiQqOejY6//AKq1qRjd3Clc9UvvEmsLJLbW0Hnxumxn4GQR6etc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jVxdQaVdXMIDnKITy3YGvqDwbp+hW+l2NxqemWU1xEvmG6nJDsM8Ar0yK9ik8c6Zp0Ku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cAehx0ryKlRQdonVFHyI3wq8dzor2uiTKM4Ik2qAR9TxUlt8GfiZPI8r6XBGM4G6YHP0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uqMIoVKucsN4YDj36VKdauySYo42z2yelY+1Zpc+Wh8FPiPJknTolXPJWZRx+PpU9t8F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9vZR4TII89e/Xv6V9Iy6nrswzEyqV4ORgfr6VyOtaj4hhUvcXI8vBJKYC4HriqU9dRSe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mXb2V1E6yoegG5QPQEcGuWY6jO7b4HUgY5O3p35r0zUJL+/ciKcSsei+YMfXjkVQ/wCE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iikVckeZnJ9BXWquhxzPPDpd7KNrEAZ5LOBj8qu3Og6eDHG3yl1wzbic/SuruPBrKhl2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9eoqC10MX+y0aQxlM7QckgjsTVKukCg2cXD4Y02SVvPjDrGfuknkdu9bDaTokcbM4VQ652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6YreuvA/iO2AEH2dUJJVvM2kfUnua1dA8AW6Spe6tqEWeojHzYcnofUelTLEK97lxp9zh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oIraNO48tRwPfuans3aK0kZYQkL/AHF8vYGPfBxy38694udIjsrbZaWNrdJtJwUDkn19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G1vU8gIMhNpUDH90dsUU8TeVi6tNcmh50IC9xbtGuX3cR7ccE96+mPh3p9w1jfwzqDC6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V85wtsvQ0ExllibJYtztJ449K+l/hhFJ9tm+0bdiqJZlD/w9CPyr0Z1lE5lSdj5btPD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0PsskckihlJO3DHAIrZXwX4lgv7S+8LRx6jGXUku4UDnoVI6Yr2D/AIRfSP8AhJtS+zpG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c4Dc966G4thZIn2ISICAGwMA+/sa8urUbZ6dKq4WscfaeBLPT5rrV9VjJaRg5tx/q0Yj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s2mBis4EXjKeWMEVaubnVLqEwTNvT+WP502CyuBxb8txx/OuPlT6HfLMsRPeb+863TPB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enpHkYMkJKOM9wB6V554m+F9taLc3PgyaS8jsWYXFq/M21erJ3Kj869M0h7rQPJkuH2v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9au+PdTsdC1XTNc8PRhLi+zvC8ID0JYdPw71zzw0Xsenl/EuNwslKM212Z8r6diW4jVg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75r2SO18N3VtYLpdw5vZjtnWUnyxzweegr1HW/hx4E8UeXqz3D6fdXMYkkaMgLuxz8vY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KItI1uK5Ef3UdCHwe+cfrWUMPL4bH3kOMMFVSlKbi+x0Gm/D5bryUs71DJIh3Ecx5Hau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1ZtJvDHuhUPvRsqVboa9SvNa8L/CLTvtGvXv27UWAENtCcuT9P4Qe5NfL3iD9oC01rXJ7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RFGsbDCIvQE9yO5r1aNJqNkfmee4yOJxTqRd/M0Lm0e2n8kj5enynAPvUqnYg25A7Z5rm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I7j7PNB5n3ckMBn1571Zl1pt2DKFToMgD8qppp2PFOhR1RSqkYOMnv8AjT3kBhYxSBuC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5/8AtK2wFMgJAzxwahE8DBvLkTnqAQM0gFkY8gtvJ9OmP/r1RdggKnHsM54/+tVhxGSF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AdhGS2cE/e7UARDJzlie/5VNboZJNqBmLEL1oDDYT0BGAMZ5qfSmdryOGNSWRt2e3HbHe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IvKGOACw75+tYeoKrz+QSSCCTnOMV1DjexcAEZAIUd6wLmFp7x2wcjAIB6ADp+NAHm9/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Vsrjrx2NRaLpok/ekZ55PTr+ldrcWCmKZSrIDwCRjH51HZQCK0RABkfeI6GgCi1lGhOB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7xFq8+n+IdM02A/JeSCNwFHAbvXquxWHQ4B44x1rJm0WwfU4tSe3D3MeMM3IyD1Aq4NJ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ezjgI2sFG7nI6VqFo1B5A4wOaq5wF7kopJx3Ip4JwPx4+n9KZNkNWLBdhhT3I6VQVVzn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FYoxJ/2Tz+VUEGyQMOMHj/8AVQPlQkO5d4AwcV1iSiGBRjjA4Fc2cOz7hjBzyKsQXB8s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ZIGW7u63Hbk7T2HNZmO3QdSarzyFmLE4x6Hjio/MO31/rRdDHXCI5+UnJHGBjmqEU8qa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ZWjGcB3U/qcVaLOWJxleCP8AD6U+BIpb6zZ03tDcIwJHI+np+FRJXRqmfQdv5szklsBu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juK/Ud6sJEVwSCcgH35/lUdyF2GMZ+gOK5/Zpg5lR7iXbvUq6kcE1G029CwQNnj/APWK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47flTAc/L9eg70ezE5NkWItjpIBgnj1xTbuS2hjCjoRnjnj/AOvViQsVYAbu5HT8Md6w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Y49OatQsTdkn2u1XbI+Mp2xgjFdPbPG7B0PzOCQK5P7BG4CgHDDBycmulsYooguB80Yx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yNmMAnAIHI6+1a1idky5HQn8Kw7dwyEk8hu9Pl1lNPZpTg7V65HB/wAa1URe0LXiu4t9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yyDJB5UivJdDn0tPFU+jXVqUZEQlmbCvnrg+tcH8V/is3hfSHXS9japfMfLiYZ+X+9ns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XHiaxU+KD9mlY7GntQRJxjBz2/CoeGm/esXGorWZ9uap4I0TW7R9NubJ2t5uphkbdweM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hjwnoQtF0mee3kfymCAtIN38XPXbXxpB4hsrOQrY+KNVs9h6vK2c12Ok6h8S9TvLW50X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unu2AiXHQ7m+9+Fa0aEou5nKzVmdVJLbwXFzaH94IJWjjkBwWweC34dagjuBG7bhhT+X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h4iu3vJDP5k7faCF+/J3dewGa7G3u0uI1eMiRXGcjp/kV79KopI82rScHrsdDHPFnJxk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gbegHp/9asO3hG3dAQdv3h6VdhlxhSPmU4bPB/ya0MjW4YbfyPT8qhIU8kduvfinRyqR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OPSgCMHaD7/jmtfwwAfE+mgcfvwcH0xx+NY8hOM9P8PStvwcN/ivTsgnErN7DaKmTA1f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gZzOev0qtgttIBA7Y55p+sNv1+9kHUzNn1q1aRq52egHPoKwSOi+hWG4fMvPUDiquoyXX2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wuVHQe9b0tuhTgA46UyOzKsJAQp6cmmTNcysjmLTQL/UJVa9kCj1bJJHoPSu9s9E0u1C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zjd1+tSRBRklchenY5HpWhGpkGVxj09D/jTuYxoqO5BKAqDPb3qFmYYHQZJ/ClnnQcZ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mrxvK9vFGQF6yHqx7gCkVynRRQvM55ARASxxxxzxWfDbSajNKl2cROctztBQdF/Gi01c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y46k59qy9Y8VW+iac0+VaaT7if3m6dP9ntScuVXZtTg5yUUVvE+p21tdx6Zp8axW9uNs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fcdATXaeCpES8tYUIGG3vxjhh3r5yj1Sa5ujcSt5jM/JLZwffNe1+BrmWV0ui3AlCkY5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+aZ7KpKEbHTav4QR7y4k0rarl3LRNwxOcnBFcHcQSWzmKeNomz0IxXp/iia703UVu4iw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1HX6GuZk8UGVfK1K3ju48j5WXk+4NebicA5P3BxlojkjEWV1YHlevbnpmvsTw9ARounQ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4xXy7jwtqYkWCaewlznaD5iH2Ar6T8MeI/Dlzp1pFFqMKvGqwlZDsYsBjGD3NckMJUg9U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Xv7RvxE0zUr3T7bS7G4gtZ5YYm3FSVjbAqkP2o/iLFMrSaHZH+8gdskd+SK+mL7wf8CoX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MxZ983l7nbkkEkD9aT/hV3wZvVE1tpJmVxlDDcb1I/4Cxr0I+0Ssc14Hx78UPjrrXxH8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ouI7jzVk3fdzwBivLfAPjO98BeLbXxXYwNcvbxyxMhyuVlHP16V9zeIfgl8MriKeaxt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MJCyhgOMqetfE89vDDI8MmSyOydOMqcfrUybvqUrNWR9Fp+1fdy8tp7xE9wM8VYX9qCS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kRZxXzeIoXUbgD6cipvLiYbSF29uwP40e2l1J9nE+k5fj7bXMTbfEc1tIrAAG03dfT1A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bo9z4saVyMFlQxHPqV7V8sCCB87QrA8AcH9aeNPtifnjBAxkEdCeKXtmDgke/wDi3xd4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FU0+oXlsY2XzD5cqf3WXpzXx3fRtLqnnRITGcMH9MdOnNegNpGnkkGBeD0p39iaaRvKb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0TKi0uh9HfBDSfC2tfDeGS/vLKPVkv51kW9Khtob7u0njI6V9GQeA/hTLGiT2tjKQMNhl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gWLpsVTjO/AYjn8DTv7I2EBLi4j9AJnH4degqvaR6oTV3oz0HX7HQY/EGpWVpbxLbQ3c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geEtDlTzGhKt6rkHH8q4yzivtP3GBzKxfJ8z95yfTNeh2d14wnhVmNqiY+USrgt9KUVq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Bng+w8b2HinUPOe4t5Silj8qx7cYx3r1n45+PNKP9it4VkVZ7d5i+0A8EAAEDtntXg08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zQsOsLgE/n0rh7nwf4waYzkEu2Sdrhvw61onrsZW13O1i+LvjZGCRzqgHpGCB+FdVpWu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uri3eK5Uks6cqy9CuOhrxKTwp4ztz+5gIBHGSCT+Wa09B1T4k+D9QS80yHcw5ZHiDK3s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cY8rufafwv0m38N6pPpurvFcfaEWJGjwDu9G7817na6XaWdtJaaZaJgZOJFDYJ6ZyK/O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Lp0vTpVvZzxEN5kMZySv97ius0/8AaY+K+nxot1Y2lztU72KOpYdug6jvWCikW5Nu7PvS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NnYtIvOfKQKSfqOtQSeE/Ct+AH0nTrgY5AiRiB9cV8AR/tNePkvZZdQ06G7tZ3D/AGds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gad+1np9j5kY8KzQFgD8ko5/OrUUyPePqy4+HXgG4m+zvodgzqM7RCoxnseKwLj4K/Deb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0yoIP6HFfP2lftbaZ/a11d3vh65ijMaqjK4Ykr3I6gnNdfa/tdeBZQ/9o6fqMRDDaTGC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2FzyR2t58A/hzNlBoKj5twKSuhHvwaoyfs2fDaUNmyuU7/u53GSO3WqNt+1N8K5wGklvI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1b1v+038IpcmTVzFt6h42X+Yo9lEaqyOdP7NHgYgvZz39pkneFkzn07Gqr/sp+FZ/mi1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I/MV6FafHb4UNvdvE1sYnJdQ3ylc/wBKvr8UPAepzwSWHi6xgjU/NF5i/OPXnmmqMQda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Mx3weIbrgHhkBzn1rMf9kK6UlrPX0Vs/KXi4/nX1DaeNPCEjMB4msJg5+X9+gx7da6OD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0ct0AmU/1p+xiZ+2kfEv/DJvjfPGtWQIP/PI9Oxz61Vk/ZX+IsRYQX9hKBnklgT+lfeq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MOx8wc/rU6PG+B5qkezA0vYoPbS7H57WvwC+Lumq8ItrKVclgVmwc47ZrjJvgT8XLQEz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Mr5yecjtX6Zy6lZQ582cKEOCW4A/GrSOsy5jztPfHBqVQHGu+x+WMnwh+JcaZHh6dwQf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XP8ACv4kRbpG8N3pA7oAefQc81+scdrEhI25z1z1qdzYx2r3MpWOCFWeR2GAiqMkn6Cn7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fj8/gjxzbkifw7qMfQcwMSc+46VRvNH1Swgd76xuLQKwGbiJkUt6AkYz7V9c+MP2z/Cm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0l+1u5hSfI8l9pwXVuhFfPHxK+P+o/FW1sbK7aGzs4rj7R5a93UYUEj0reGGdr3MZ4y2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+dM47jjmqgtoj0J9u5+lZeqXd9PdF4GDxkZby+g9cU+1e53bxudMfMM9iOtX9Vfcz+ul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PoM0RaWZ5EhR+eCR/s1t+FPDt54m1JIzILeyDqs10eQo77R3Nd34v8OeH/C2oR2GiahJ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RUZMnhMDisZQ5XZnTTq8yujnGwkSqAAqgcZ4+lZhlLPtXgnr7Cn3Mu7Ck4Pf0xWBd3ot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Bx+VONO427F/W9fXSrZYYm3zgfu4zyeO5rye9udW1RzJqExYHkL0UD6dKnuJ5LiVrmU5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ZtxfLGxUAHnJx29K6oQSM5MrvZW6LkKD1OPWotH08eI/ENpoMLEI+ZJnHVYU5Y/0rJ1H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FyTg84HvXqPwk0SSz0efxPe5E2rIgt93UW4P5jcfzq6j5YNkxV2eryeTDHHb2+RHEoRB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7hOozyPpUUm7du65rPudQh06B7mYjGQBzjmuJas2eh0GqeIrDTIi10+1FHHIGfpXmt98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RgejScCuP1WSW/u3numZwWLKh5C56YqijRoCOBjqe/HtXXCOhiy9e+INb1IbZ5jGpyWW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BVkPE3i1k8wtaaZtnumJJ3MfuL+Jrj/FfiM2Vq1jYsWu3O0KgwRu4H4nNe+fDzwz/wAI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Xl2RPdSfxszchT6BfSnUfLC/3Ex1Z3kr4YkZO4844A9KS0l/0hWk4WM78YzzVKR+cZ4P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2NlJcynag6kdTjsK40anWy6gJHcyOcE/xdPwFYGo+KtO09SZZkTOcYOWJrxTWvEeram+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oSGH1Nc6UVnLzOztkHLHOfWuxRsZnqt/8R1hSRraPzjgkHoBWv4F1nUtZ0qXXL+QN9oZ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r/SvnC6Fx4m1eHwrpACRzOonkB2ssYPOO4+tfVEVtbafaQ2Fqojgto1iRR2Cjr+J5rOv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PIJup4HOO2K6Tw6Y7K2kvGPzSNtXjkKPT61yYcOykAkZ7jkGrGq65b6VYFp5VhVVwGPc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Oa00Opu9XlYjaVXeSQD1wKy7jWFVgWbHGM9OK8Rv/H00h/0OAuf4WY9R7CuS1DWtSukM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VHCgeldkYNmWp9Dx+IbW4uRZw3Cu7AkqhyQF7n0FLvBJZ2IJIYYHQj+Vea/DrTPs2lya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gYcrEp4OeuWruZpFJ4OCfeuOpJ83Kb09jufCHiTXtG1GEaPdSKA+WRmOxgOTla9i1X4s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Jx1jGT+teD6PKttGbkjDNwDnoO9MvNTZn3M4C5wRW0XoTKKudjqXifVtSIe5vJn9SWPJ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nhmUZOSxGa4m98RWNoDLczY9OR29q4LVviVbQq7WsTuFHB+6GxV+zkxNq1j2x9QZG2ED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CPxD1Xwhd/aLK0t5yRz5i88e56V8x/DzXNZ8V391ql1EI7G2wqY/jkPb8K9ZbOCQc9+f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RjFn3L4R+O2leIglvq1t/Z9wFAc5zHu/2W6Gu91Dxt4XsIzNNerwMgZxmvzp0iKW7uUd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Pbj1rptQ1RNu2Ri/QDJzWkaja1M3TSZ9S6n8a9Njib+y4DK3OCRjOPr2ry/W/ivr2okp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AHoPWvFpdSRo9oZcDjisxtRYZ3lfLHcmq5mCSR3F/rt5cFi873DHn5jgD8K7z4eWHgbW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bS7gEiRgiMPd+v4V4PbXsV48j27B1iwpKnPzH/Cp9hHDc9enf3rKU2maON9j9GdG8JeB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SMQCJW/esffJzXRtKyr8q7VHQLxXwV4C8YeJNBvVgtruaS2YEmKQ7lUDsO49q9H1D4p+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Hqcn8xW0JqxhKEr6n03c6pbW4LXEqxD3bFcLqvxK0XTnMUbeew646V8t6l4n1e9JN1cP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J9WLDykY89Mnj3oc2NQR7/rHxi1CdXh01BGTwCwxgV53qHi3VL45u7hnYjkDgCvN3vNo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5T80TfMD8uO5qHPuWkj2XQfC/i/XlVtN0qeRXP8ArZhsTn1Lc/lXqul/BjWWw+u6ikS9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vGvDHx08XeF0W1u3GoWqjChzhx7A9MCvpnwx8YfC3iSwa5dmgljCh0brkjnHrVRjFmdS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PC2igGG0FxJ/fnJc/rXYrG0SbI4xGgHAUADFeYa38XdD0/dHaZmftgcZ9z0ryvWvjTql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5J4A9MVbS6EJTe5//9P4FaVp2DOcgjp7e9TwypkRnBDZwfX2+lW9Q8J+KNHkeDVrF4nB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WXcwXsAMl3E0acfvMYX2rxHueq3oOExP3TwOg6igzyEhnbnPA6f5FMCtjAwSeWI9PpVm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8EHr/wDqpCJ4NUbcYwW4+br1rY0aVn1e2jY58yVTz7c1ycoZW2qMox4I4IHfmun8N7v7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S5Jz24omVEqeKZTdardTMwJMhC4/2exrA00qk5JPJHfoD7+9X9UBeaRzktIxYN2yT602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8nbnHAI9q5ZblHS2ESrHJdZO8jAAHauW1Yz5EcO0MMnJ+Ye9djE/kW5UDdxxn1P+NcPq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eoz3qQGhcKu4ZAAz7/WsyYGTDgZUnjjHFaYLoPmOH7jHem7EdGL8nB6dCf8A9dAGbiL+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mLkMgKg9CD37fUVGCwO05JU4J9//AK1ORpBjHXOMEdR/npQApBeRmdgeeT0zU2SUzklu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vH8sKbUwQd3JJzzVVZXLs5ySOgB7n0NNIaZs+YC6tjbnOB3P+GKr3tvBcx5cBl67gMEe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4XI5yckZ/wAahs9RSVmRyQ6Ehh6j6VSVth3vuer/AAdElne39i7bkeLeufu8HjFe/qcHp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pXz18OjFH4mjXdsWSJ4znnqMr096+gWUqS3Yc1TMmiKXgMMYHvWdLG2Opwe4rSPUnr79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e3+fpSHsdN4TK7bhQeAqt+OcV0DEt9ffv71yvhuVEvJI8kZjbHbr3rq1YBjuBIPQd6iR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/X/Gjd69SSMVMzIflAGeDx/h6VQmMizjI4xxjp+NIAcY3fL0xzTGOcFf0/rUzNgD0GD1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ctnOcdaAFC8jBx6j/PpVrIUDJ6/nVJGI4PQfzqXJAz26/U0AWBhgAW6dwetQtsOAjZ544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g8/n14qJZF4w3/1x/SgCRdwyCTjpg9Kcp6jcMj8ag3lgNzZ56+lDNu6cHvQBZLjPI9RU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gyT15yMY6c1Jz06duvSgAyQSQTz1x3pRycnHH44phYgEpwe/OMCmqDjr05yfSgCZQxB6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8AY9/akEvykgc+/TApQQDnPHHSgDf8Nvt1NeMhwOD6k9K9nXTLWKcSpHtYDnnP514TpV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7+D79q95knd2BHIZeT/jQ97jhsK8mCVB/GqoIBJ7/AONWN8bK0bgZx3/pVKR3AyoBB6Z7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P+FQMwJPOB1/CoDKODz/AJ9ajeTp9O9AEpIBB3f1qAt6A5z/ADqIsnVjyBjIFNMm3AB4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rgZ69z3pQTnJxjHX09qrhvckjHtRK5KDjbjvnpQBOCAf8/54qX5mPHIHpx9arRHK4LZO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HAwOp70AS9Px9eaYSSccDI/T61H5g25HIx2/pQXUDgk/XvQA6TIyRnB4+maqOCO/J6k8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T/PeqszKeGPQ8CgBwcn1zx09aCSQQOv0zVZJMqTnv+lPEnQDox/n6UAQykkZ5GM/5xWW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WncHEZH3ecfWsdnG7I6jkjtis6haQOdqgD/OarM7g46cfhj1pLiQlf3Zwx4NNjyFAY5Y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N82Dz970qygORuBz396rc5xgfjT1Lj8DSbGkSuoljeEsBuBXJ7Z45rxq78GeJrR3Y6Zc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MM8MOOhFewHO8ID05yRivpHR9dnXT7SKd1L+SoP0Hr71VKPM7E1GfnXqGmX1vEzSW1zG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T8K8b0qPSn1N2eMJd5fPPXnnH+Ffsf8A2pE2UuooZVPUMikEfiK+DfiJ4L8Naf8AE68u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zMkZwoaQ4YqP4c9eK64waTRje7PmrWIrC5ZILmQI2c8Hay7f6Vr3io1sgkO5doG8dPx9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fALwXb+Fn8SaAL7+0IvJAQSb49rgFiw6496+ULlNQltJbJ4ERNvlk85xjjHrTb2EbOgWl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rNtODk5Jx19aS++D2s3t1NqFtGySNnYk2FUkjg5z0HvS+BPDuvwTr/YmmXN85dJD5Yyp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qC2+HfivUWabULiDTx2jZzJIA3Jzjj8KSqOLuikjwvSPhhqNnBENRns4NqhXQy7zx16c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K03QtKknt7sTMQsexVwoJ7k9a9mb4VYyJNZuHI5wsaqtc3r/AML47mwktdOnuTO/8UzB1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VXNdsJRurHyhHcTqN0gXJPHTPHarggQ332rcVdcMAOo45r0WT4K+OsFB5bKpIQ4+bHqf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jW022LR7q4ATHmheG9evSuuVSMlozOFNo9i0XWtIttHt11W0a6l8tdshBY4PbaK2o/Gr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BG1RA3K+vIrv/hV4e1qy8PSw6zZtbTK67d8YY7FHrj1r0+2sbhmYtEEj7NjJP4Yrya27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HxZrt85hjsLhVOcv5HA/QUQa/q1p8htbhpRyflIGO2K+lptGtXI3As3Xcny5+oqC60GJ3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GayQ9D5L8RXHjLUbsvHBcmNguNnAHp/k03Q/7dtxJa65EFtWP/LZsAnt619Z/wDCPnOS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3vhm1ljXzLdHIbILrjNF30CyPlHWWhkMdtaWSncu4S224MDnpxXFRaf40g1VZ5LO7aBJ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evPevsq40RYUwlso2DB2AKSO1eZ3PiPU9GmlSe0mhjHCExl8nPB4zxW8arsZSpq5ysi+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nbEkF2+UKB0z3rrNG0PTtFlQgm5kZSWf+EE9xWVZa5d6lK0twzlMnAZCpB+nWr8NxMrD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VJB5+lZyky+VLYq+JrgiRbfy2AH3T7iuMgupVn2w4H+yefzrvtYg8QasoWz0sQv0Mty3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+EB1x23XF0yMeSsURHX3POKcbW1ELZeJXjuSs0hjQcAjPX/CuJ+IepTS6cb2CZhIsgQO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+P4cXDMv2i8vNuNu2ONVB9skZrD8UfCDUNT0aWLRbW+nvVI2NI+Exnnj6V00uRSRM1ofM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7LNtDAqXYZwP8M17X4K1nXBqe23un/wBItVRsdCvt6H0rKX9nj4oyfd08Oh9Co/Dk16t4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Qtry9t1t1U/MPNDEL7jt+Fd85QOdJrc4uXxmmn6vfWNzO3yz7VyGDcDnp2ratPiObd44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jEA+5x1r6503wPpkUCC7s7aeU5LNsDcn3IzW5D4e021+RNOte3SFcY+mOtedUkm3odET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s13b73bIzGsbZz7cUul6vqsd4tytjO0eSWBibJXtjivsi2sYQoVbOBV/2YlU/wAquKLJ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4Uc/TtWV0aLRHyBcW/iDVbozI9/CkrAGP7Nnr7npXpmn/CSS4mEt7c3E4lKlUDYweuT6E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3xCrwgAYkHgg8VHr2seFfAOly6xrl5HYW0QbMkjcsQOiDqW9hSUbuyJlUSVzk9I+GXh3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pUf8tpCQB3z2Arwz4mfG3QfCst54d8A21vJqSL5L3oYGKFzwQmPvMPfgV80/HD9p7X/H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fS/D3KbsbLi529Wcj7qnsB+NfKCM6PvLsshOQQxOc9859a9SnhLK7epy+2k3c9h1Aa7P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k8rF3ZiXZmPJB9vSubFkZ5G+1oyM53EkFQcn+YrjY7m8UAQ3MyKAcBZD97+ta+jazdLL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YjwnmYIB9vetJUZJDVTua817d6W32KMho2Y7dwzhgOMHtWroGoupL6nc/M6/8tGwowewr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nhZdyAn7wz7Vymk3lxaTb51iuFkBXbJ820dc1PsOaLE5q+h7zGIZADuYqw4IPH4GrMQs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J+VzjP49q4e18bQKiwT6ftQKABE27H4HFazeItDuIsSRSKW4ZZAMD0/KuN0ZLoXzp7Gt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k38DSF8eXMdyba6K0vnmgWSdkMoXBMXK5+lefx3fhyYFfMAI5J2fzPcVuW+paSI1Ftew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PrS9nLsPnO0i1e3SPzMhxznyzkgjr/wDqrMl1e2nuVGnXWx4xuOPldVbt+NYkc9vEDJbz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y3+e1Vv3IuWvS8QlYYyhCg/Wjkl2DmR1J1jUTGZYtSdgo55zgdPSufm1jVGhaa0umVs/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qyukEi4++QDktnrmqOoXCRboIARIoJwB2H9Klq25S1MyDxN4le6MdxcmVDw2Rkj0x611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5YBT0IB6+9Y2kT2N9apfWyqpDFWVjkgg4Jx9a24EuDJIGRAATsYHn3z6VW5bZBdXN3JI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3TjIP+FdKnhkqkTC/u5DkODuyCPpXn2t2mt6mkDwRrFPBIeUb7y++e9dlpniGe00xI7+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5x0zSlFpaBdM97ttV0+SKMpcAEIF+Y4OQMEHPU1ejvLWTDRyocdiRkfn2r5zXxjdbBcP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Bx69amHi61mjVlSeR5Oi7PmJ7YFTzyfQnkXQ+ivNGcCRf++gM/Tmqwmj8wpwcc4zXmei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Fpp0tjGdoW51AmCIBud397A74Fe/2nwCl0zSbO+1LxzpdyshRpLTRibq4SPPzcPj5sdM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ckjkYpFcZA+bkHnnB9KiYLbAAZ5JzjvmvorTPg/8E5mS7t/FHibUViObi2MUFs5BHQNz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k+Feoabv+H82tWd7F9/+051uELe6hQy59RWksLUtsR7eF7XPmFTJjfuG0DhAPT39ap2E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2yV5JH0rb17w5rPhuZLfWYPJL5CMh3Rvj0b1x261waeHljlea0mmi8xtzeWx6n29K5mm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1ViCo5PoPUfWs1fEFnba3pOnTK0j3l1GpK9EGeprnrq6fSmS2uL5RIThd56k9M0sG6z1O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BMkpdCDuCnoPQVky7I+0JI2STCjGeM568VRlQn5gc4yPpXlc/wAZ7eQn7Np4Cccue4+m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CUtlilOMIsn3vpmo5WF7Hfyg5+XpntUJO1sFiD+grw2/8d6/Mxjtz5OCSSvf8+hqXw/4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uyzOxaKViPlY/wDLNz0wex7GtlFkHtu8HLF1xjqe9ZErgMWU5J9etcvFqLysY87XBIZS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8TaV4ZsxqXiS9isLVeQZGwzj/ZHVqahd2SBvudlFNz1z3x25rSjublWDqrKp4LH7q/jX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XT5ZI/DemXWqsqlFklPkxlz0/CvmLxf8RviF44kkm17WrhImzttLWRoII0PRQFwW+pr0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z1cRGJ+nGv8AjPwp4eG/WtdsLQBcsGuFY478KSRXh3iH9pP4WW5a0try51BhwTaREx49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kscbSEDIb+N2yzEdBktmtLTtN1HUpTaabbNMwABY8IM9yfT1rsWXQiryehze3bdoo9t+I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bS8tNGn2QxCIGWYRsVBPOB0rovhzb+IfH0H/ABJdEOn6VGT52pXMuLdcHnBIBdh6LmuX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47vxLi9mDq/ko37rI5wx6kevrXt8/iO4kgXT4X8q2gyI4412on+6owB7VlVnTXu00dlG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7wR4Zl814P7b1CIqPPuj/o6sedyRDrjtuq63ivU9TuY1aUFM4VF+VFX0AHA/KvJhK8zm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9OuTXW+HJA87SbhgAEd+fSuZyZvyJEOvZF3cJ0JY4Oc8nr+FZWka/c6ZceXLl7djhk6EE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dTSEY3N+ftXFXQUMRnBPb29KIyad0E4qSsz6D07WLaVI7iykEg68clfY966u3vINRAXm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a+TLLUrvT28+ykKNxu/uuB2I/rXqHh7x1ZXciw3SGwuOxc4Rz/st2P1r0KVZS9TzqmGl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mjby3OGHB44q4sik4x8x7dOPf0rnrDVrO4QQ3DlGP3dxyDWq4lgIOMoc7XHQ/WtjmLsi5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QeCV3eJYGPJjR2AHTP8AjWEjCSFZFOfp0z6V0vgVCdbk3DpA4B+p9amSGiO/O/WL0/8A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ubqo496oyxme8uXBGDM2PzxWpblUJYkY7HGc1ibmufmG3Ix3pFUjrgevpWf9riRTJgYH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S6pLKpS3UkDkueBQBtS3awklpAB6Hj8aqSam8jCK1JUf3weK5xpUDeZduXPP4fh3qrNq0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0GOv/ANYUAtTfmv47cMCd7sOWPO3NYkd3uk3sS38s1z82oSbd8rKEByT0/rXF6n44t4Ha3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/RF+p7/SplNRV2a06Dm7I9H1PxHBpcHmSpjqEVTzIT1x6KO5rxnWfE13q16bmfYcLsSN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vvEV1eSM3mtKT8pf1z6DsPYVnJKM5YYHOe35fWvLrVpTZ61DDqnqdzYXcqMpcBgTkk/y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VRGLIG3Yzhl9a+Y7K5c3CMuQpIyCfb09a9c8H6ikLgEncTjf24/xqKemptPY+xNf06HW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iUhQP7w6Hj2r591ETxHZjbJgnHsODivZ9D1yO604qu1dm3gnoR69q4nxHbW8sDXEHUFj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uYQVtDwO8u5ItUnk3nYm0FQT2Gc4qjeeJZY5EfczcHDZPXsTS69iC8uZHGUIGD0ycdR/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/wCH05znpXM5yR0KNz2/QfiMLmBdN1+CDUIAgxHcIJVK9shs8j681ha14B8Naskmp/Dz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iz6bdyG2lcchWhYkLk9xwPSvJY5zA4kzj1I/kBXUW2rukKhXK45HOOaUautzOphla6L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Xw/v/wDhDPi9DDqtkSY01ZBsuUU/LubHyyKOueCPeur0Txn4J0rVBqesytPYXClldU379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eFePdJtvFWmyRXMaSuy8FhyuOTtPvXgWia/d21sdFupG3WzFULAklF6flXfQwtKuudaM8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/WfQ7r4deMrYy+HJ9Mv0wQ6IyrKp7gocMCKr3fhjwPpW4anJboFOdrNyM9sCvyLu9fuN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Wdysm/zoWKFj7kc4Ne7eC/jtqt/+7123iuJ0273lbBfHGOepPrRVylpXi7mEMar2kfaN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M0+a5fqGjyEGPWs2Lwy92BIkJtojyAGLEfnXAaD+0H8LI7n7Br80uhSZ2EzJuiyOuHXP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8D+KbBNU0HxDYalbMMqbaYMQP9ruD+FeZLCyg9Ubuur6HlUvg2D7MTGJjJuAyT1zXLyeF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iyDcQMSAcfjXrXje+vhN9i8PWU08CHLXMbfK7f7JPpXnj3viKEBZ7SfPXlSefwo9nEtO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kepaXBd3eorZ3T5MsPBCkcYzVx/hFKcmHWose6gj+dcW2raqgIkt5UX18puv86hOu3If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/AAo5I9B2LPinwdrfhFIb+MrqizMU/cIcpjuR71wj+J/EUDHzbG7jAx/AwxXajxRMByXU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0qUeJVwRNIOowMkj9amKSDU88bxrfg/MJl5wd0bdfripB47MB+ZivPdWP6V6EfFNo4CSS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Drely4DJbOM/3Fx9armD1RxUXxFBAYEAMMdCoIrQi+IED7d0w2E/NtJP5jtXRG90SQbX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ePwprW/he5DA6daMO+EwfyFPmQWXYoR+NdNc5N0BnoOn5+tXl8VWXWO5Vj7c/nUX9keE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JA/CoG8OeDHORYMpPXZOygZ/pS5hFw67pz8kwk+4B5pGutOuTuMFs2OC+ASBWefCnhJW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Ytj8SOlN/wCES8ML8yS3UR/vBtx/KpAuLHoz7mNso7Ej9KQWGgSnLQDIPQPyf8Kpjwno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eNwBx7U//hEbcqWTWJgT/ejBA9OQaLD1RJJo/h2Y5NsydywkxzTf+Ed8NvtCFwWOSQcn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/HvrUOOmXQ5B/PvU3/CJa6AdmqWhbjAkVkX36c1Wo7kLeDPDtxkCVh1+YgM36jpVRvh/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xgxDn8RV/wD4RfxWgUJdWD4PGHI/IkUz+wvGsJLFIH7k+cvP0ouLcyD8Pk/5ZzxHng7d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l6CRFdqAO6yOuf1raj0vxghG6y355+SZT/Wp2tfFaLmbSpgDxkMrfoDRzMVkZcXhXxLb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IVUunxz1xk1P9k+Jdmf9A1W/OT/BcnH1was+Zr8eC+m3CdvkXP8ALOKZ/bOrwqVaC5Qj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rUnYXLcpyn4rCEpcX2pSxnIIMwYfX3q7D8Q/jjpduUh1XUhHEwA3qHwMYAwewpV8Wagm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bD8elSr45eNgJAGJP8QIp8zDlLafHj442abH1OQbTy0tsWz+Qpmq/tHfFzVtGvPD99dwy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utuyybJBghT2JFSReOkzl0I9MMCPyNW4/GemSA+bEME9GRW6fSmpi5T5ss9IsbOOO1mV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/jmtqPw94J8snyp0Y4LN5vB9QK93Ov+H52Xz7W3T0JiUn8QKjebwVLlpLO1O77zbQv8quN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aPnh9NtYJzJpouVhHGGbg46d/wD9dXrDTr/UblbRVkiR2HmSA4AXvXvMeneArjj7LED/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R4TgLC1RVMn3gspzx6elX7aRm6Kvsc3ZLFpVssNqSIbdcAEfe+v1rmbmUyTSXE5y8jZw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Oi6JcDAkcZORiTn9eKozeDNDnJUXNxCc5ByGBrl1vdm6SWx5NeXYRWRjywH0xXnGu6qs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BA5yf/rV73qPwuhuY5Ui1maDdkAmFSP51yX/AAoRsnZ4h4I+Ytb88++a6oTityJM8Na9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qf8A69Yl1OJQ2GKZ75wR7nNe/t+z1rkkZFt4isMYz+8jbJz7da57Uv2a/HVxbtFZ6tpU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9CK6I1YNmdjwrw1pQ8YeJ7fQY3LwhjNcvn5RBGfmB92r67PkxhIbZRFFCoSNFHAC9MD6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JvA2m3X2ye1vNRvJPnljYKgiHQAdc56mu6fwL4nUjbBEwGcfvRk/n61z4ifO7R2NI6HH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bkc1514h1KF5RDJJ+7XO7uM16dq/gjxmz5t9PZyq4+R1IPqOteUX/wAPPHwMjnQ7lsk5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JIG2YTXFuF3o/Q8jvXMa3qMNnbyTl9qp8zEjPT3rdk8G+O4o/n8P3jK2QQI+T+FcJ4k8L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8P6gE25DeSSpcnGD/jXVHle7Mmn0HfCjRLvxl4t/tnUoVNrppE7/AN1mz+6Hv6mvr+Zy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9K5HwD4QvPCHhe10uS0lF5Iu66YoRl252/wDAelb9yrovzwyj+LbsYEH+tceIrc8rLZG1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pw4zzng/z9q8x17UpNQuDarjyYmONp4J/wDrVr+Idaksbd5JFkDyHywdjAAH144ryy51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eDk1rShZXIm9TWubpYCF4JJzz2rl/EGuRWNozsdjspAIPOfp6iqs+sp80nnRbcFjuIzj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OfEtnpEDqBJJ0XkBE5Yn612U0t3sYS7HtnwW8MtBZ3Xi3UI9892fLt2b7yxqfmPPrXtk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KSKGDTrOKzskWK3hQIiL0AH9c1Su51SM7upPSvLrVPaT5jrgrRsJNeQWyyzMRiFSzbjj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1/c63dtdzk+WT+7X+6vrWx4l1JC5s3YDOC5weCO1cLdX6qWVMqR69DXZRp8qMJzbehpGS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GRya5+3jk8V+IbLQLYny2bzLog5AhQ88ds9K57U9e8m3k8nO/GAR6j0/HivbfhR4dbSP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upkGQMOUjQ/KM+5OTWtSpyRbHD3j1AhIkWKABI4wFVegAHAqkp3yAkcZ59akkfccH5Se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JHfCooO5yf0HvXlR1lqbt2DXvEcOlQhEUsxG1U759celeUXuua3qKnzJjCp/hT5TtPqR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7ePdStu3HCqeAF/Gs15Ux87Bc9x7/AMq9CnHQxkyG4RYw11OxwgGWY8DH86841C7uPEuo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k8mFE4z71J4n1ySa6bTrZ1KIoWQ9ifT8K9S+CXhYyTy+Kr5UKWwaG2XGD5rD5mGfQcV1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rylyo948NaFbeFtAtNCtRxCgaZ+8kjdTV95TkBenOadK+FAbqOh/rVTcf9Yckdh/SvGb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6G7FraCFMZcbmycEmuL1TxTplpKxmmy4UnC8n6A9K5Txd4kuCx0rT8KFP72QHkZ7D6Vw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5YnJ/HNdsIW3MpPqdrfeO7mWM/2fbsAP4nxg5715r4i8T61cy2uj2kkj317IsUMUY6s5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qlvo9g0j/NKxxEg/ibtx6etbvwS8NSX99ceONYXeFVobbecgvn72D/d7Vs3GEXKRne7S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w1o0Gm7i82A9y5bdvmI+bB9AelaRlUMBnjnilllOAV7d+5qGD5p+cAYBJPoO1ebzXZ1b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zB96Qng9dtV5tUYnkkHqB1/WuL8SeLotKVfLPmybSFjUc5HQn2ryW78Va/qLMwl8kEnC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dDFu7Pc9S8R2llt+03CISDu+bnj2rzjVvifoliu+ISSbTndjCntjJ615lLCT5lxcuXMQ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XjniDW21eYW1qgW3jYsP9rHeuinSUmZznY9P1X4r+JNd1FdO8PwNG104hh8kbm+Y43Nn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iwk0nTLazuZzPcRRr5sx6u55ZvxNeKfBHwuLCwl8VXce24mXyrdTzhM5Z8e/QGvaZLhm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2Kkublj0NaabVyaZxIwznqAMV3WlEaHp5BbEsxztJwuPT61wunIJLmNpCQseT+NaWsazF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26Dj0rKmEjoLnUDJmWRsAkYAOAP/AK9Z8t9arn5+QPrXkmofETTLaN0sc3MnQD+HI9+9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baSbItoVBJzzx6ZroUW9iX3P/9T45s/ixp2tM1rqis0IOQ+3qR7jmqfjLxPpMnhq7s9O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2/dYH7w9MCtu5+BPiDT9kNraPNE2RiNQG/M9qztQ+EfisRoo057SOFW3NKdxJrx2emj5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rS8lO4DAYkEk10cN/qqH95LvKYyGGQf/AK/vXVW/gq/FzIbiznmSE43IhCMfY9TituDT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kTgDCNGwPHvigZL4Z8nVZoLW8eONZGOS+QB+Vepah4W0bQtLudQsZ/NYwkDaTwW+teRX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FNESD5m0HCZ6EHGefzrqrN76DwldnUyw/wBJjjjDcEhv1rOe1y1bocpdgvAQOdoBPPp6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Y5PU8YHoakfB3KMhSMY9Kr2qRvMgO4DPQccj1rlluM62YLBZ7pHzuAH+77ZrjM7pHZRy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+wFqo3c/e9QceornlKqpbJPOQT6+hqQIXLIxB5IH+etNCk53Akn73YY7UyWWMODjHGRz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EUU5OBnIxjHpQUkI0LISxx1z6YpjRDcMAt/tf5/nUUl5tUAAsfzwfX3qusxKk85GMc0A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N24/zxWdAoXcoBHJ6e/YVZuplJwvBPOD0UVVhO4lgenbGR6GrSJNGNFVRz8oUkEngH39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ku3aVY8juB710JLGFlhwCQVyRnnuPcVg6TEI3aMnqSeuelMDufB18LXXbW4DFCJFHTOQ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LMzAZ55HGODXxrpkhs9Rhl7iRcAdRz1r7HjkFxBFMv3ZY1YZ4PTn9aTYEXB+Yk9cCqc4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2NXJADgYy2eOcHA7VTkCru25x/nip5mDQukXTwarDOAWXlcdeG44r0ZAHchRjHY9zXmF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71yfXBr0uVVBBDH5ueOxpCSB1KjIG0etVWbkbz65zVuNi4+bBHvVWdcNnbkHofWgYwT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agPHA6evvRyCd3FIWBwWYj2x/WgCSNsFtp4yQBip85I28H/Oaq47jpViE4Oe47ev/wCu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kEA7uAB/nrVUgcjr74xV24lwqrxyvPt/+uongkRQSuQ3Oc9BQS0ViAeCT6/WlBJxnP8A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/5UkgAwcsAevpmgQ9Svbr+n50pBJBByD+n09qaGKsVUlmI5x6epp5hkIyFJ/rQAhXDZP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eSBjrg+9IybRv3E5/hxilwxXA+Ye9ACA/NjHSmu5P3RnP+c04AhsN1Hv0pkhUHgYxyT7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qja6EEH3r2HR9XlvoPmh8ooindnIb2rxiBsAbjx7DJ+lex6M8UmlwGDn1x1JHrQOGxsG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gnudgwnpxnnFRuWAZlIwM5qg7pv+Vid2OvbFF0WTmbPfbgcg803zNyYIy38R7YqIYOf6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x3+nvU8zAMHvk/Wk3kkLjcvvSuzKv3Tzx7/jWVcT+SNzOf8/zo5gNbOB8xIzxn/GpGkVl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a4i81pQAIX56gV5n4j8beMtMnITTVeEnC3CHO4dhgdCKad9ho9+dhGSZBjIwPT86N54D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+Z9R+JWuaVpLXq2Ml1NJs2xS5UA98YrjLX9orxJ5zQXGgptQkOquwIUdfyp2Y+U+yG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64x+FKs0bYbP5dK8Q0rx9danaLqbafLLZzH93Lb/ADFeOki9QR+tdTD4nghRWffsYZUF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lO6u5/KySDgDPYVmNqMTtnsBg964278Qz3YEdnFn5tyswPI9DWBearqTyBAottgIwDks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lR6rHcEnOMg5qZW3tgk+2eK82TUtYWFFjkLnOCAMCu60ppZYhJeAlmwpAHStnRdkzLm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ektreMraQNtnZuM/QnitlhKzCdlYIwyD2IPau2l0SzXedgdZFOQwz+dWYLe1nZbZuQBk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qUrmiqHIxbZOT1wB+dTlFIyM9MV2FnZWMdxJAyqGf7pfkA1XvdIdbb/R0LzK3BUcMO/4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ck4IBKHcw6gf41LHl08zHHv1rJ8Q+HfEF9btLpN5JYTjGVChlkHt6VX0HRLzRLd7rUrqS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KoPRR0rKUJLc0TT2N6QnDBMFgOM+tZ6fGP8Asq7TT9YVJIB8hkRsbMHGD6GrjSqS27/6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leGp4prQyE3Fyyl42TCrn+MMO4PStcNKKk7mNe/Kmj6Y0nxZpOtWkd7pE6XEbZAOeQV7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LnxFqq6s6rasihcOwLEKc18m6doGrwMLGDUmsWjlIguoyRGCeQxUcEeua9O0r4k/Efwg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Q6eo2jULFt8gUfxMAM8V1VIpO6ZjC+7PrcXcUlnHFKqMFRFk3fMjbR3z1FeD/Ha48IWn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0rBoWhiCn3Gcd6wta8U+IvEGm3/iPwbqKCwtYgzWrRFJoiBlgSw5avmTWvGR8RoqeILt5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d/pUjPcPhz40fTfCEcej3aRzIx82LguGz1I9MV0i/ErxMHcEqR0z5ec5/Cvk/S9T8O6Jd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KRvkwg6k/7Ne06N4v8QWyxTLf7osjG+JclT68ZrOcVuaI9Mb4oa+f9bJCVTqDFjHvnHSm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oM4yD5Y+X3r6Gjg0TUtGjkaC1Y3FsN+yJclivPOOua+QrjREiuJYVB+WRk4A6AnFZaMq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gY7yEMB2iHT8fSpE+LHjAEf6ZFtHdlA/OvMpNL8k5+Y4HHpVaCymuZRHGm+QkqoXjJ/r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n+MPjtSuy8hfkj7gHH+FZ0nxo+IYUspikA4wEzk/QcgVp+Hvg9r+uRi5u/8AQIG6PLy7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hbwhpnhJVjgsIbmc5Ek8q7jz6Z6fSl6jseCRfGLxpNGpYpHKRgoIeh+pFNHxY8YbmUOy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V9lIdKKA/ZbdWIGcRLnP0xXO6r4u8C6Pd/2dq11Z29xs37GiUHZ69K0jGNtiG7Hy/wD8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kKrc5dNvPpnFTR/EfxbOpczhwTjKR78E9s9q6j47fEDR7n4f3Fl4ONldXd2yReWka+Z5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HSuH/Z41XWtH1Q29zFE+n3YVbwTBWEewfKQT096HSEpXNM/ETxIpEbOrEtt5hJ6fhzUD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IDu4x9nBwPxGa+r9QuNA1WA2ELwRySMMNFEm7I/unFaNvDp1qsUbWtvIUATeUUtkdzx1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X/CS+JOWhhGfX7OcH9M1n/8ACf65FK0V4pikjBOzZsPtwQMV9qa1rN5odq9/aWVtJBbx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ZwuB3r89/iJ8S/E3jbWP7UktoLAvC9pGsCgnyW5ILd29+1HKuoXZ3P8AwnesyZKz+WCO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8ceIAmEnwOm4fNz9cYFfN8NpqCNhZDgdmJBH0rvPDt14t0srBZXKC2B8xo3jWRfflqiy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rTA5u+ccK2DmmDx54gJ3R6jIGXjg4H5Cvpj4faT4R8beE7fUPEehWLXsTmKV408vfjkH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wf+GF3uKaQYNxyfKlZR+FVe2wm+h8b3HxC8TtJ5bajM4xhdmBz71F/wAJ/wCJjhf7UuEX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VF7+z38PJNzW/wBst2ZskiUHbj61yus/s5aRDZT3ela1OWijdwkqjDbRnqKLsix4MPGf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HT5tp/SpE8aeK5G/d6lPMepCse/0rDGm2kiguuGUHOO+DjrXs/wj8O22pz3iIilolVsl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Rxtrr3j2+3i3N7PswcAN+AOa7Sz0/wAcTRNdz2l2iqmSZTtQcZJ5OAPevpK10Q6daNNB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8b2wOAvbJ96+Uvi9r/xN1HFtqml3Oj6OHwka9HZv77g8n26VSRMn0NS3/aJbQdMubWyt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scRKw4yT1IB9OtfLPjbWvEPxC1L+0vFN7LdMq7YkBIjhQ/3E6A+/Wt1/D+ryW4uIrGaS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+Ajg1ktp19bj95BJGp7tEwz+lac9tURyM8vm8D25yYrmUY6IVGAfrVN/Al0BmK4Vz1+c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yHOCw6EEfiahOU2sTkk4Bzn9KtYua6i5Dyj/AIQjVkBwY2J5AJ/lis1vBWsmP5rZXBP8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Q7hgbRxwM1big2qMcZ53dDmh42aEqK6nzxL4C11W+W1kzgAMrDIB7Ui+FNcttx+zSAgY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fRyoQfvEse2cdKnAIwp7e2QfWj+0J9h+xifMTaNqecvGy8ZGV6Y+lQvHexEBiV4HOCOv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ADB9OKU2NvIq+ZDGy88lBin9f7xD2SPmAyzrhV43fd29x6ZqcGXgKB9MBuTX0c+hadcA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j+lVpfB2gz5L2yhugK8EetUsdHsJ0z58FxKi/LG2VIOFTOSPYU575mcPNEoODyMg47YH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0FlJjEkYPBdXbJx6iqw+G+lIjqtw539CeoH41f12mLkZ5V4T13TNJ1BrvUJmSNoWUk/N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ivwrIftNvesXaFoiNhzuxxW1cfDGBxtgnUtngsORj1rEv/hZNJCTb3kTMDgrjB56njji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oyXU8V099TgDPBdMpZsk5wMZyM13Wg+KtQ0y9El7M89u48t0PbPceuK1pPhtqdvFiN4H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FUJ/A2vw/wCrtwxwSNjdPpmut1KUla4ldHWXXxJtIj5VpYPcADhydqlvoevNcUPGfiY3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xhQACfeoJ/D2uQ5E9nMrKOu0H6YxVE2N5bhofKlDAbyChyOe/rSUKS2HzM6GPx5dvP8A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tPOc4zjpX6P/ALP/AME9ItrSPxN4ulAQL5yAqN6IRu2pnoAPvt17Cvzz+GPh8658RvD+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WSRXUspEY3bSD1BI78V+sXiW/SDQpdP05miaNBCu04GOrHjsa2hQhe5hVqTWlylrOpR+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SaZo0J2xcF5puxkcnoPRarDwpFAPtNvK6SjlJEQRkf7Rx196sW15Fpmn6VDInzzqvmjd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/iuZGMMdsoRiQZSwb8CBXUkcybKUZu7O882Btl8gJ3Ywtwvoy+h716f4bu49fiXVLH91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SRfvI3qO49q8hGvR3MrvOjFoxuiK8lyvYD3r2Yxad4P1bSNV0q+t5o9biWQwjBbzUXcC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nFaim9TqNd+HFv448NvaXsIaz1AMvmIdssEychlPZgcEeor8y/E6eK/CmsX/AIW1f7Rb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LlXUfcdWUYYMuDkV+r+j/EfR9OuWsr5vOt7s7okTGElb09B2robD4meCLeN01PEboxBW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wPauTHYZNc0TTDV2naR+KlzYazqh+2LaNd5XcHUZYDHXb1p2ifaNO3QtMZEcgvE3RMDn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+0PcfB/xVo0niTwNPDpXjDTyJ4JbMNEtwIuWimUAJyOjda+Dtd+K2iXN8TqGjWt/NPbq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bgnO0BZBnswrw5xcXZnsQtKKkizBaYuBdW0hWNuSsnAGfSuqtNDvtblFlp0El48gzth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x6mvn+78STLKt3N++Z3O4xyfdXsAOgA6V6cnxZ8F6p4I0rw34T0bU/C/jyyllNxq9nfG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JPbtkv8vTGMHpVU4Sl0sZ1GkXotUtV1efwpc3cVxdw48qeFt0c6n+AMODMv8AEuauTS2V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tlc8/wA6+QvEvjZ9StJ5LeGSBbe4SSF4ka0xInDMIn+YSN617lp/xR8IyWVqJtZS8WSO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I+AY51/hdT1I4PWu2eGmkmtTnjWTdj1w+J9TsdCvrmxs2vdQsIi1nEzACcKP9U56kAfd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8deJ/HV++oeIbppJEbYIFG1IMfwKvbb0I619Na18T/Afhpma71f7XOmW8myHmNkdMEcZ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j0nxVr0+taFpjaVHcbWkjZwzTTH70hUcIT3A69a9LL6fWUTlxVS6tcwY7mKNmZAWLkFh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vtzPC3lgqXGMtz7dKxt4yVbnBB6YGenbmno+0YLFm6ZHT616lkcKkmdj4W8Ltq0wn1J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Ec4JHY+le7afBbabCtvbx+Wu0ZAPH0rxPwZrjWFz9gu8iCfO1sbsN2x7HvXtkTFgGXHT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Zy5uVnt4alFRujU+1vGAytkMOPTBqH7Rk5PHGevH096iZ1ChRjCjjHpVCWeTI9+Acdc1w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ghTnjnj3FdRpl2iINhwxHQ8Hg964OOVsANglsgnp9K3bSYgDLAlcnGcZ+tPmZMjf1Cbdu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J5z6/n71q3FwzjeRjIHBPesaVlXDbSWB5Gecd8mqJKVyCBkjqcDHX/8AVVNmVyY5c8Ak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zsJcg5wBg4Pc+1UJYyp+nQdvegrlN3SvF+taSVjVxdWoz+6kyW56lW7H9K9g0D4hx30e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mA6Adc+v4V88OxAK/n6E/wD1qoM+wh1DFuqt0J//AFV1QrtbnPVwsZbbn2za6ta3GGsp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+HNem+C72IXNzMi4ZIhuJ6D8K/P7T/GesWDo0zGaJcAHOJBjpg96+w/gn4hm8VeHb+7J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A8xVAOCQO1dUaikjgnQlB6ndxyAsxYgM0jNycdTTJr4bjHEpIU4LDp+BrhPEGsX3hqJ5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m4X0J9q8f1H4iPcHfc6jDErY+WI54rJySLUWz6Clv7O3+e4lDkZO0HgZrLuPE0KDZb4Y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803XxA06PcPMmvmORhThfrk/yrCuvHWrTKRYLHZoRjJHmNt/His3VSN4YaUj6R1DxIsM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Q4AHcf4VwWo/ELSLcAWmbqRiSPLPyDPqTXhEmoX96++/uJbhWGAWbjPb5atWnkkncMt3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ES6HXTwkV8R3F14m1rVBtupVihI/1UfcHsT1rOFwdvkp3PXOAKzVXB2qNoIwc+g6YFWY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HT8PrXLObe52wikrJGhGWC4ccCpgQRgE45x7Gq6lgTk46A+w/pTfPCH5eW/Rcf41mWbk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ycHA5713GlXuyWPkDscH8zXnNvIE5HXOSMevUfSuospRuErZb/GqQct0e/aN4kSCFiGx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7966JNegvLa3V/3YkVwec/gfrXgaau0TKExh8bueOO9bEGqb9kUTliTnGMcetXzszcCb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Iw7FeewT/GuEjOyOUcAYwD15/wDrVsape/bJ9in5I84wMDPesOdyImZCRg4H0rFy1N4q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WtW3XYg9T7c1lQYHPABPPvWrFIrADuOM1CZTdxkuGOG6AHnvXyj4oA07xNNtyscvzrg9W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kTljk9OB2r5S8czRtr7omehAyc8dcj0r18q+Jnj5mtEzndTuVliKIN3GdxGKzLa4eyuU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oVPr/SpZMAbgctjA9MD/ADzWVKzzRnYcAn6ZH1NfQWPCPQ9Rltb2GNd6lH+Ukjoe2c9q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d/2loFxNYzHGLm1YqcjocD5W/EYrAbUZDAIVBUgcnPfuQKW21qS0lVFmZhtJ+ZTtwPX6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p3R9c+Af2qNc04QaX48WTUYlIQXtsNsoGODIhwGOfSvrXQPiZo3iGwS/0TUftEZGWKct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vX5QLe6bfsekMhG4Nn5Pwq9o+p6z4bu11HQ7t4rjP3ozjdg5G4dCDXnV8tjL4NDpo4m25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uL5Ux/fGM1aXxXGw2G5hPI9B9a+LPAH7R+nLDBpvxE0OO6UEh7+BfnA9SgxnHtX1joF9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HWG4GAwCzBZBnp8p5/CvHqYSpDdHbCrGR1A8R28o2ySQsB22DP8A9elXU9PkBfybZgBy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4e8KuPks5kyMLtmJ+tRnwx4ZLfILxATyBJkD8DXNZrc2vF7Gsz6NNw1nbE9flVec0z7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PouDj8KyT4Y8Pn7l9eIQeBxkH61MnhmxH+r1m7Q9MbQR9M9aBlz+zPDbAq1gqc5+ViB+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QbVhI68iQ9B+tQf8IsBjy9bkzn/lonH4805/DN6APL1ZGOMfcwfqP60WHdit4e0AjP76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+oNH/CO6VzsmuF4wfn3ce+aj/wCEf1+P549RtyBwd2R19qd/Y3ibbgXNq3frgn6etKy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V2fbZVJIwCoPIFRf8I+nJF+Tn+9HyMe9I2leKc/uxA+cEjcM1Mtn4njyv2JfcK69fpnv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rHEV+pHcFOaP+Ed1MfJFdW/H97cMVMyeJh96wfaP4QR/TrULvr6/O+nXHHXaM0cqG2OX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6YODihtE17I8oxP6AtzUH9q36H97YyjA67Wwv/16T/hIIwSGhmBznPltj9amyAmOmeJF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4wcdqj+za9ERmzkXPTHPHtikXxJEp/wBY657Ef0q3H4mhj2hp1jwP71IPkUhNqkY+e1lB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KlGrXsZJMUoIPPyMCP0xWuvidXGFn4HHLdQatx+Jsn5pd2OhBHAppB8jAHiZ0J3Iw7/Lu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8Vnb83mAdchuB+dbI8QK/wAzBH564H5U/wDtSzkGZre3Y+mwE/pVL1FZmSnieB3y7sxI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a0p48yJCc9jCtXzd6O33rSDn/AGdv5YNMKaAetjFz6E8UxaGeLvwzJu329o3oPJGc/WkM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wz/Ft2/qK0XsvDkikGzAz12sQfwqP+yvDZBCwlP9nzD/AFzQFygdJ8LM2fskIBzkgsP6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bIqPaUlTV4+H9AbO0TD6SE4o/wCEd0jotxcqTwPm4H4Ukh/MzG8K+HSNyxyg9tsmR+tM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JOM9cNkflWsvhWx6rqVyMnkFV/xpz+GFIAi1OVSP4nT9OKYfMwP+EV0/kRXdwoHrjAP5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qNwuOQoUcH610H/COzIuRqiysOMGM5P5Uq6DeICV1BM9gVI+gzQBkR6HNHH8t+7uDkmZ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aicY1LCjnaE4P4itBtD1k5/0yA88Bi3HseKkXQ9VC8zW7c9Vc4X8+aaYGWunasjFo9QX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eNP8QbyxvoNueMg8/Wr39ieIVP7sQsPaUcimnSPFCHKRKfpIp/SqkACDXNmw3Nux/wBk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gExtDL22mTBI/GnNp/itfvWW4AdQy5/nSm08RIMzWUqj1wD/ACNZgZ4HiqPLJbRug6jz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lBytlgk8gSgk1LKPEnm5jtp/TGw4Jqm17rMeRNbTIw6q0ZH45FMC2ZPFZUhrF9p7CQEf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FCfmsZvQ4O76cUHWb1EUzIeD1ww/A05PEMqPkKckdiad2K3kUm1TXGPz2kqr1+6SRTTr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TwN0bYz+XetNfEzjLbVIHvyTVuPxTP8AfUbSR0Zhgj2pDOeOuOQI5rWNlPLb4s5/McVD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7B/XdbIPz4rq/7fZ/vqH556YH5VJ/a8bgI8MZU92UZP1pqTQHDPYeAL8H7b4f0xsccQ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4Y+G+nzm50fw9Z2k5G0yxDDEHrzXfrqOmE5ltYCfu/6sEH8qRr/Rl4NnCMcHYmKbnJ6X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bebJRj/bbrVabwZ4PuztmgmRpDwUmYDPsc12D3mhMATbYxwQBg/iKUf8I5L/AKyJ1UHo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u/gl8PpzNIb3Ukdzltso6/jnpXOXX7P3gW4YA6zqUYyDh8Ekj0Pavd/segScReauO5kP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CtO6g9y+f1rR1prYlwTPnh/2avCEs9tMviG6aCCRWMEka4fBzgkV6pP4GtXBjttUjVVP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6V2Q8O6WhxDfyLu56bvyNPGhRE7RfuN3TeuMe9ZzqzluNRS2POv+Ffar0XU7I44Undn2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3jTVUWOw1DTCinLh3YFj+XSvbz4cZiAupoehOBx/Olbw1dFgRewkg8ZbH44ohNx2QNJ9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HD4iWwnXGBi528+vIrmtW+CfxdtraQ2+iLPK6naEnQlj9M19kf2JrGP3d3ECD1JJ6Ui6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TKvI2uQfrz0NbrFS7E+zR+cS/Ar41QSIk3ha4CyuA0xkR1TceWIBzxX19pvhDV/Duj2m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Eqn5AdzkfMxx3Ne0pF4lVSNjZ5/5aY/rTt/iOMApC59RkHn86KuIlUSTFClGOx4ZcWWr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cxnIrj/EGr3GmWjkxzJIx2qWibgnv0r6mGoeIUx5ltMe2FA5qJ9T1L7s9ox74aINj9Ky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Cz6jCjMWLMzfMWZGHzd+1ZL6xACWaUKpPJIIwfx4r9CJNUgZh9s0uMqO7W6nP6VVuD4Uv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Ou6FcAemMcGuiOMXYzdNn5fwzXni/wAS2+jWToJLyXyo+chUU/M57gY5r7q0yxtdF0q2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rGApHzEdW98mvT7LQ/Amn3YubPQ7CGcAhZI4QGAPXB9+9baaR4SunCS6erl2A/d5VgG7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hxjyu54rMQzfmD26Vmalq6aXZPIGzJtOE4GMV2nxJ0S08F+LLvQLJnMKW8NzE0xyVEy5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Oes6k2oXhkyxjX5Rjnp1pU6fVjlIgluJJpGubolnYknnPXtVGW5RMg8yEcAf54qhNLGF5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XNa1rn9lwZT/AF82ViAGcH+99B611whcwlKxieLvEE15I2kWUzLEMGd16E/3cisrwd4Z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AudxLSckbYR95sn+Vc9ZFY/NllBYtkkN03Nz+tfW3wr8K/2FpB1i8jMd9qCgqh4MUQHG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p6bmUIuTPSbe3ttOtIrOzURQWyCONP7qio3IbOOQBx60sxBUFzwOPqKqmVB87OVUdfoK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D9Q1eHQ9NM8x5boB94mvDtU1C9124e4u5X8vPyRKxKop7Eetaeva19tvZBIxZQdqAccD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tOMcdCD613U4WREiD7MiZcLjYMkn0ryXxLrI1W5Wys2ZLaLPtvf6e1dD4t8RtFENOtJAH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2rgIT+9WMrxwCPXPQ13U6atdnJUqa2R//9X0OTWEvirbVGDkbeMY7ZFBljuo3jnVWU8Y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aTJxIRGx9eBj/GuitvG2lTEYcFj3zzXk80TsUZ9j05PD2hyKrvBu2dBgAc0J4Z8PTjNx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+SK5S38XWCj93MDnGAT0q2fF9k2EEmWGAf8APpRoP3uxtyeCvDcy7fs0KccEKAK+QPjj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aKvlphyqjbnj+lfXia1YrGGlmHOPu85+gr4s+Mup2+q+NXIbKIm7n0zgc9qyrbGtFu9j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YJz3plniS7AXkj+naptuJXI+Ufw55+U1dtoUjlaQLglR064NcR0Pcj1FmOAQTwcHpXPy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7mtm45cvJy5yD24HoKxLgOGwSeCDjvn6/wAqASKlppmsavcm2061e5cKeI1z3/pXXQ/C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Rpkjx951Ib249K+rv2WL7TLW31hpo4ZZkSNR8oZlRzzyfUjmvqS71axujtjcKV6bOgFd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deztY/K7/hV3i2IBLmERFVO7g5JrmNW0W60KaO2vFKM4JOR1x1r9XJbbw/OwS7i8x5P4u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NaHbaRqGj3dqwaOQyggDlRjjPrTlQcVcI1eZ2Ply7QlQVwSPu84zUEIeWRVUHdkAL2yf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4HQcHnn2qkAyO0gypAwMckH1rE0Oj/s6+s7cST2zRiToxBCt9D0rkIcx3JdOQSeO/PrXs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bRaJ4ng822cKiyKAwB6YPfI9aytY+H0VqW1Pw9N9ssnZmaPcN8Xf8aDXkk1dI4PbiTz8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hX1n4fnNzoFhISDut1wSc9OtfK0NjLcORboWkPy7e+fQ/wA69+8M6oul6LaaVeBjdx5A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jgfjUyM2tLHavICfLA+pAz+NQOrk/LyFHbk4rIm1T7KhuL547SPdjk5YD0NcNqfxEt7Z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hZW4wD6Ckot7Et2PRzbKJFeaVFXdn5+OR7V6LEyyoGHIKj7o4+tfG174n1m9nDTTYODt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wpcLd+FdOugB80QzzuwR1yacouO44tM08evT+VQyFC2JDgZ9cVbYKVyBwPTn/wDVWc2C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ltDJD8xxnAPb2/pUAGex55ocjJ9BwKartyDjPbnFAuVl4RsqL0PHGOf/ANVPSMYD888g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rZxnnmr+4KCVOAT+VBRFP+8YKABxwcc8e9VgzdiBz9enbBqcyLyByOox/KoCcgkc464P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yBxmnAnbt5bbRD+8yM49ARjP4VXeRlyBk88E9KA5WXYpvJO0qp+tWIbhnlCZVc9Of0ql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Azx/OpzF8yuvPHAFAcrLEzufTAPBqoXyu4qOO+e1TAgqB3H6/X6VA6svzY5IwPegkRXj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1XEhkYqoyG4BowNoxwDnAOevtQYyeV+vuaALIXyisfQjnOc16h4WcR6ec924ryhQGAT+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dz4Xg227zbmywwRnpg9cVMpDidrJdDBC5PbiqG5WLMW5JzgjpTWZlHy4wck+9MyDhgAP5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Lo+7kdDnBHpULblJYjt16U6Fl2gcZ7mi6kQRMx4xz+PtTEVZLvylZhwB75Geh/KuN1K9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/AK/WtO+u5/LKxYCt7c/5NcjczyElGzySM4zjPSk2XE5+e5O9tw25Pyj+n0qxFe7o8hiM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cMD8cZxTLGZZbcHcCTkE+mPWtIKwpbG5IljqFu9rfKHjfGcH5hjoR71z2n+ArO3u2uLl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JB/vn1rWgPzhuBz19K3Uk3KpySQNpB7e9bqKZlztFrQ7G00Z3FqzIsmMoB8ox/Ouhd4x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jvXNq7HG5jjJx6/5FStcORgktjqM4rTkQuc0ri42kA7QpwAAABWFe3Om2tyqTMokY85O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PexhIXKkHPXgn069azYtEjKRrcyF5Fyd4PVfQ1pGnCxk5O51tprWmz362NsrGUc5xgHH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Zdy2ZgIxkZzyD2/CuPtNPi+1LdhQzxjCknGK7LT7mNX/AHqKcnBcDkH3xWkklshWdjpdJ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trvCvEdqMoIG3+uKWaGW1dVmlGVIYN0AA9as2crFGWJgCRkeuf8ACqd7psl0gkurjJB6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hHVRy6bPGl2XGSASegPt/wDXregu7BVWVXZgQMhe2a4LSoIUiSJuUQ4PPGfTFbQ1O2sX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4Oe4pWvsNSN6+tLabEkDqSc8A4wPxrz7V1UbUbHIOcHuDxzWpe3cV3Os65jYDBToBjvW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dSe55/lXDjNInTQd3cxFwA0bEcdK4vWok+3ss6AkBTkdStd6FAOR1/lXnPi8yw38bjAV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Vy0naTbNaqui3pmjW1/GXt3VZMkbCcEfh3rdg8PX9k26GQxuOBg8Y+leWJqMtu4likKPG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d5oPjfzD9mvUZpMfI4/iH09a7lG6OWV0ejJqbLot9p2qQB/OtpFEsShcllI5A4OPWvzy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VWRkOeMYJGBivvb+1I7yMr8gVwQOeueMV8Ua3aeTrN1GBgLM+3HQYJ/zmjRCjJt2OT1D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ALjOPYete56RGZNMtgBnEajcOOR7V5FcITNE+SSTgevp+teq+G5gmnRxd1JHT0/pWVZ3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GpUbw3pzvExLwr82OMjjr61wt58OtVub+4ureaKKKVyyq4ORn1A9a99+EIgvvh5p0kio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rXoB06wkb54l3euK5ky20fI0Xwvv5pES/u4hF1JQZP4Zr0fRPCeh6EoMCq8oAzKwBb8O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m/dxJg9fWqc3huzkx8hHspwKG2VGUTiJNQKjBOQOOMAVX+3sx+Q8egPf612UnhG2JDIdp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JSIx2yqFJ6Y61LbK50c0LzvyGzzjvXyl8ebVJvEenXTZJltimSORsOSa+zZPC9zg48s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x/H/QLqzg0q/ljKKZGiBHTkdD/SrpzM6jutD5iS3Eb/eYDoMnA+telfC9ydee1d5GWeF+/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3V1A4A+npXc/DnZB4ptsdCCvv8wrZSZkmfVfhq4hswI5YycY2MRnBP8AKu1GprKxEYYZ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aWZpEgjZ9vOFGevrWz/Y2rSLj7O6HPPGDioe5qpaGhqd3I+l30EnJa3dAOo5HSvz8u7c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cdOhycgV953GlajDbuJIZCuDtXrk18R6rFLDd3McqlT5sikY5BDGkETAFvG8iDHOcD059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7tuARgZ7/hXFRLGHDMNwBAbsa9P0mORolkDLvXBz7dvyqWupR9C/DIS2GiTwbCzCQMoX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ZZt0cb4HUEECuX+Hl7a2OmStOvmOSCADXbz+Jbj/AJd40XPQsen4dKfMieVtltrHU5AP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Gtr7ypYJfl3xsnPQbhiuWuNZ8RSSFkvAgJ4G0YqBtQ1GZVFzcFmBzkdKOZD5GeSx/AjW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LMQVBJG45r03wH8P5fA1xc3NzqEdy1xGI8DKng9cGrskuonLJMQCOKje3eR/MuZHc+qs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5WeirPAgDCdF9QTivNfjHENX8CTW0EgZ0njdSCG+6fTNU/wCwru6uxMjo8OeQWO7n9K1P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bZI2zuQnj/61P2hPKc78B55LLQdT0m9j3BJhJtI3HDfXrXsnn6bKFEljA6pwBJCuf1FY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l2UKwqQNwTqfqauNfQK3OTjrxVRndA49ht7ofhHUx/xMNFsZifWFQf0rmZvhb8NLpzI2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R+XSuqjuraT51yPwwRU4mt1G53CqvU1JJ5Zc/AP4Y3bfuLOWAn7wSYj+dY1x+zX4Lf5b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cfrXu1tPa3Ue6GVXGTyBVjdjJJyB3FNxT3Ki7HzJc/swQ4LaZ4jb1IlhH4Diuduv2aPF0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cdi+U5Pr7V9eG4SI4JOfUDNSi/tSMlyvbDCl7OI3PyPiG7/Z1+JsBLQRWlyBx8s4GfwO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asss/h+WYD/n3kVv0zX6BLqtknWQ9ecCpBq4jG6GdiD2xR7NdCVd9D8xtV8MeN9ARrnW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55XjygA65IrGW/jeMTj/AFeMgj0Nfq3/AGpBdxtBeFZYZBteORAyMvoQa/N/4i/DHx3F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UQ3Fw0kJtYgYPLP3QgXgDHb1pOIjiYNTspnZkZkwccjHSr0d1ayN5fmKWxnGa5Q6NcW8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Hy8cqbDz7Hse1CRw27CV5lE655YHj29KzlFLYqJ17Kd/YnGc9eDVWaBWJAXA6D0r68+F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AdZazrEE/2yUGOQxSlY22/xAe9dnd/s4fDW5/1NzqFsx5VklDKp7cGiMW9UDSelz8/v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MAelMbbncwycYHPJr7cvP2VdBlfdZeJLmMnjbJErDP6Vyl9+ylrSviw1+2kUfKC8TKfx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/M+TECyfKDkgdPrSPDGpBccg8Hp14xX0zc/sp/ESAl7GewlPfEpB/IiuQ1f4D/E/RQZt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eOdcZ/E96p1B+zOE+HscFr450u4eNVZXcZVR8xYdAa+udYWGKOB7glYDeIkuBwBIMZ/O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aQ8WpDw3el7Z1ljMQ3AgdQMHuK+i5ryHXNGIvo5Ledo0juLeZSssTDlWdT0we9epgZJw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ndVv7iDX5NPlcKbUNFGgxgkf41zGr+IDqITFr9kmj3xznbsEhB+QgeuO9M1m1uL+X7fa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V5Py8CRfXI9KrWOrx36CO/KmWP5EMmCGHp9RXacxbsro+RFvQxvF8wbOB9c1nWWu3v8A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G9AxyOM5H0pdW1GOzsLh1jAUIQrHHLNwMCuC0m9W3Z9QlJC26EBvSRxgYqokNnqdx4lb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REwdjGNoVt3AA6DFeS+Ov2gLLw40enKs93ezQG4XaVEe1jgbye5o8V31hZ+Fm1DxLeCy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JmTOyOMfxFzXwJr2uSeINfvNYeFoluSPLiLbjFEvCIT9OvpWio8+jJ5rbHvOs/G7xLrs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5ilWkaXdIAeMrgY9q8W1bWdW81jqFrkKNwaJ+QPxHJrLtpmIZgcKwOccE1qxykqVcEjG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ndo3jjJpcqZjxappNxJsmnuYnZQx3HPT9K91+E3iPwh4IsNS8Su8N1qlsY5LQFsy4Q7sK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eBXlmvmFQAm0hs8fXB96yV07znKJEWlIzgDHHpnpU4nLqdWKinb0KpYxwu2rnZfETxh4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iD4u8lrvV5xM6RBY4YEVQsaIi4A2qOfU8muCns4+TEvBOGI7nrmp5bOC3GJHwEG4xKc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4JWVs7IwADtPXP65NenGNlY4JT6kEkTQuflAUnIK/wCeKktt6FjH1z3P65pvz3E4RSWJy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7ZbKONYTuLLufJyM+3tV6LQzbbFJ3duvPpgjqPzpVRcM5BJHII6e9Q7w0rROSCADjqCP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OExkY6kdCKkqMrE0V00FxHP1EZzkDkH29q+l9Dv4dSsILuNgd6jkcZ+lfMZwrq+Ac9W9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QNzbTWbth4CNo4BKEnGPSvLzKGikepl9S7aPSJeVKdic4qq4+8fmGDx9PY1cb124AHGe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OTjGev6V456o0c9Dz1JJ6VpxSBEBwCOh5/x71joXL7VHzYxx+ufWrAZUwwGD79SR6+9A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/wCcHNU5nAyScAYOBUQnY4Bb5iCRmopGJUbWwevPar5kCVhocgZJP4d/8aVmBABAYdDg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znnHYVMsmRz17Aen/wBai4ypMmDjJGATjrnH86rlMgYxjJGDyB+NXm/eKOdoz0qJoweV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aPPTCkfn+FW9J1fWtCna60a+udOnkUqz2zlN49GHQ5prqRwV5BPGRk4/z0qvsVlPO09P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xT0Z1euePvGXiTQl0PWb37TCsqyGUptlYLzsZx1WuQJXoNg9MDt6VL5ZLEDdg/L/AJ9M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DI9Pp9aJTfUFFbIWMv0OB6YFWE3ZAUd+h9f6U1VKKMDnPOaschQ7DAJ4OetZN3NFoPZs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jEcRU5xyBhe2BzWcjRjG/APr2HpV5GO4J070mXE14CzgEjg8Yzn8a1kyPnxzx9ax7fPB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aSynPyj5j7d6wZrFE7FwMDnI6nnH/wCuoC2GBfrnnHb2pCwdSCeVyMZxQI1wCrHGeAf8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ycgjg1uWkvlgKDtHr16dawwNhVVzwOh461ZaXIBB2hRxjjn3oGjcN2AAS3DHAz6UC9Ku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Vc55ny4B+UZJyc89+Kal0JOB0zznrgf0oKXc6kXRPzP95uQPb1qG8kJ8tWyPM499o9fr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Bn/9Rp6Sm4IZxgjgKDkVLQzWVSB1x/DkjHNTpKq56sMYJ+lU0kV8YAyTnrzzViE8sOCQ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v5F+yySE8CNjkeor5J8UzrNr85YkkqABj7obt+VfUHiKXybAyD5l5yD7jjivkXVZxc6t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dkHOP88V7OVRabZ4+aTskitcb2x8+AoyQBkjtVGUMQAeATwOzY68VOzH+MkDOeeufrVR2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eP8A9X1r20zwmWyeFzg8dOnNZ8gAO1h1PTPSr0g2ruzgjqfqOn+etVGy6jyxjAON3PPr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qnAyCpJ5Iz168e/apo2lA2ROyhe2T0/xxVfazfPIvHQgdj2/A1JHIykEZPGCSPXuP8Kf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y30IbjB7Vs6d4l1nSrpprCdoZOhMZ259PpWFIQrBRtXJxn0+lLEMsN54A+YE8j0/GlZM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xz+IOko0S3zzKoAVSdwXHtjj6iuy079pbxDDcK1/bIxGA75YZx7dwDXzgJYn4YYIX88e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DPvz9e1ZyoU3vEpVJrZn3R4b/aY0O+uEt9cKxx7SSxGO3OCec+lezaX8RvBesoDY6vEj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hmvy0eGOaMllUjrwM06FdjusDuhwDwx6joa46uXUpbKxtHFTR+tc19fZBtwt2hGVMbBm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Y8iS1nT2MZJ/TtX5zeG/il4/8KSebpt+LiLq0Uw4fp1PbHtX0T4d/ahkvIEtdYhWzvCA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N6fWuGrlkvsHVDHJ6S0PptPElzsEggkIPXKMMVJ/wlLchonJHQspU4/rXO+HfiRa618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SGjYnqOO9dS2uwoAXmRcZwNyhj+dcFSjKDs0dUakZK6YQ+KoCd5k2gjngqfx9qtL4us1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fPFSprVsIwZoUZcZyyowOfoOlJ9u0WQ/Nb2nIyD5Iz75rG/Q15WSxeJoyMwzqwPGA2OD+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2QHJ+7vIzVIR+Gph89rbZ/hC/KxJ9KZJpfhhhtez28/eWVj+HBpvQVu5txeLZlwrStt7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OwO5wyEYO9QcH61yJ0Lw5s3CGZR7TE/z65pzeGdCmRCZrxOww4J/LvSCy6HUvrljJ8sk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5H5UwXujzBmNpayYGSrRgfmK5f/hEdPB/dajdpjkl0BP86YfDEW8+VqcjOOu9ACffI4osg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8OS/M9jbbh6LjAP0qM6d4al+7ZIFz0SQrXLt4cvEwI9WhPc70IP44pG0TW3AH9o2r8/Lk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51jaD4ZYbBbS+22Y1EPC+hPlh9oUH+7LmuYbSPEiY23Nq5OeEkIJ+ueKX+z/ABYMFI0k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+lGnYVn3Oj/4RXQiNwuLsH6hsU5vC1iOY9UuVHX5kB/yK54W3i9Dn7ExPXAlXpUnneK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7EKVb/Ggd2bR8LKATHrLt0+9H0z/AEqP/hGdQyRBqts3H8asMfj3rH/tbWocB9OuUB7e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bmeyuFx1/dMPw6UBqbB8OeIBgw6jZO2cZ+Zc/nS/2J4kB4ntXPUkSH+VYg8Wopy0FwhH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+NNOY4y4YeqGgXqazab4pTDmOJl5+64OfzqE23ikAK9oRgnAEoJI9fpVQeMNOGB5u0A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OviuwZss6N3HPNAadh5HiRRkWkr47q4PNRfbddh/1thc5PA2jcMVYHiezOCXQc9mwKsj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thwfy5oC3kUTrGsRnLWcwxzkx5P1qFvEF8CGkgmXjABibH14rW/4SBTgq7bvZgR+NOHiK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Y6kZ/WgLeRjDxPPGudmQ3YowwPelHi592N6rjjJBFbS62dw84qp7EjOalfWbNlKyxQuP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D5GMvi0sMGVGOf73apk8W7T8sq9ecvnj6Zq5/aOkP8r2lsc8f6sDP/1qieTw7KT5un2x2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Yrocvi+f+CU4HJAbirUXjKXcAWfnndnIz+NUTb+D3+/YKmOeMryfxpsmmeE5Otuyj2lY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r4wnZyuAQcn5kGD+NOHicvnbDE5B53Rj9cVjjRPCjElGnX12yE/p2qvJ4e0Ij5L67jJ4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Bp0N1vEFlPjzLS2fJ5/dgZNKdU0M8SafbZ/3K57/AIRvTuVi1SdeOpQE49cU3/hHAoxD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igehvtc+G2OPsMK5/ukqc1Fjw7K20wsM8ZEhAArCPhe9I3R6jC+ejMCvP9aifw5q78JPb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50DWfh3B+WReT9yXj6ZqF7Tw+zZ86VO2C/8APiuefw/r6g4SB8+jn+tRNpGux532qHOP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/s/RXO6K+kG3t7mkGi2+cx3jEHrketc6bPW4+TasB3wwNQiXVY1Ie3lVs9QOM0AdQ2hO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5e3vVc+Hr45xc2/45HFc/wD2jqAGXhnUA9SCaVtUuy29xJkDHKEZHvxSaA6BdD1IDC3Fu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lRtous7cB43AHaQVhnXdoJkfbjgYBHXrk05NfU/6uQr6/MADRyoDY/svXI15i3beu1gc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dtvI3sSM/hWYniJyWPmqo7bX6+1WE8QSAApMo4xy2SvNKwadiwJPEETbjFIAOFGBwfej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MsMFTnoP89KjTxDLHucMCDwxPf8AA960Br8+CuQwB42+/SlYCNtWvA+dsmfcN/nFKPEE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g4A96sf20SBklm74PQd+vJq5DrEnmEDZI2B95Q3BpWApReJlziQpke+D+FXk8SvuUiZc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2wtNb8FeItSureFJ9MtvNgmRArrIpHcdR7V84xXEhCt5mCwBx/hWkUB9Bp4knD7YLiPJ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VTyvh74e8R+VHDfy389tJLGADLDtyA+OCVNeALLKz73c/wBeK9L8bXUy/BTwbZyuS82r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B+gqkieY83j1q/XlJDn1FaWjeI9WXVrXypmG64jUhe4LD1rjIZRs4PAHXpWv4dElz4i0+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Rn/eFUS9S/8AtRa9JD8U9R0+FxvjtLNGAPIDRg4/xr5n84ghs84xhTzXqv7SWoef8dPF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o9VjhXj6Zrwh7wlQFO0kHLd/X9K7oR0MZyL1zfRxgyMcBRkn0xXlep6g2qX4nckKvyoo/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iHUmaNLFSQ8pDN2+X/A1gQRfdVR5khO2NBySx4A+ua64Rsrs55O56P8ADrwi/irxCiyL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wJDYPyp9T/KvsaWXB2ADAG1QBwABgfkK43wP4bTwl4bt7Fxi8uFE103cuwzs+i9K6IuW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5eJq889NkdtGHLEjlmUDcSOegrgPFOtPEBZQP8zZL4Iwora1u+W2tyHONuenXOO1eK6jq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DBx1+vvVYenf3mKpOw9rgOwAOcHP+fxrMv8AUfs1s8shwi84ODkiqr3D7VG7BbkH3Pau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tYjmGNiWIHVvQ+1dsIXZzudkZbebd3TTy5HmPkt7dq9J+G/hmPXfEEa3CkWNmu6Ynnc3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+Ca4misbYFnkYBFxnr0/Kvszwj4etfDuhWthEMyFQ9w56vI3X/CrxdVU4W6k0qfM7s//W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c/3RyPwJqaCzZMTbn45CqT3rujYIOJEBDY4x19KhazO0kJt7DHSvm1LU9tHMAS7gVds8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k9+jFo7qTjGcnP1q5LDsfOABxuJ7mq08c+CUx64+tPm7DepqWmtamm2Lz2Zc4UEnj1rz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3Yc+XGMnnnGT/k12mnwXT3kSyR5XPWvPPEEiT63eSOCMttIH+zwOaUnoSopbGQMs2TwT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9zZ2kk8jjt7VWi2lcEZ7Ef4mrEaou45PPOcnIPvWYPcpSNhj3xwSPb61nzDd97LYPHOT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65ye2P696pTRq+NrYz17AfSk2UexfBLXLXRNdvYbt2iiurfdlSAC6dBg/wBK+km8a6So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f1HWvhCyk2XsPzBG3hQSeAD34r0ee3QxZe6ZE74fC5+mc1008VyxtY56lJN3Pp6f4h2l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ngV4x8bNVs/FuhW88O15rOUS7VO3IxyePT0rzltXtrY7PPMqLyMDPI96y77xMby3ltPI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t6UTxLkrBGmou55vHNHKCu0fLyyg8/XNMkjKpywAOR0x/wDqrSNkiqQB1yRj+ntVGaNy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//WNZJmhBY6fLcyqtoRHJIwVCQMYPc16RoOm674fui9zqMTW3/LSMfOOPQY4rhdM8z7XD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5Gehr3zU9I03TbKS6v5k8oRAqTwRx1I+tNcrdmV7WcNYmXHdaJqsjiALazO3zSKoRpKy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gtLQRkqFWXO7dnuTXCvqtl55uIC0ighXVcgkdRjPQ0TeMboI8S2vnRSKQDPggfh6itvq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m4a6MwLvU728uJbmWV3MhOEJyPTgdPxpUt2YB2HUbSew+tV31IPEwgjRJsZXaPzzn0rF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ZOQxIGR+ldSpW0R5k8RqdPLDbKrSNIuI/vYPb0HvX018G9ai1XwpdWgBX7HdfKCMcOOg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ZrkpFFvZzgADOSe1fRvwZt5dOttWsZk8uTckoXvjp+lc2JjaJvh5tu57iWIX5e/fpVCR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f/11LGZBuWRztJ6dvzqhcOu/arfLn19K5DvEkQSKWUEk9AOfzqpwpKdc9Se1Txyqj5zg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OcnnHQ0AV0HBYjA9T2NDbjhevqf61O/K89MAev4VCT1yR/L9KAGgknHORx+HYmpC7YCk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9+lRsAeP8kdvpQApIOG7joe9R4JzkjLc4Pr/APXqQZ4YDIHBz/KrhUFWBUY4H5/yoE2Z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/wDr1qwzErtAwRgenNVEg8s5Jz+uMfWplxjORn6dKATJDz1GD0GO/qKjLnaVBwO2OTU8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r0zURiPHOOPTmggiByMDpwcdP0pHyXByDz0zjFSKD/d56AmmOu1dz9u/Q/SlcCe0ETqd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/Suv8OTLmeDocA/44rkIWVkz0IHIbofoa3tDbE67TtOcnv8vp+dKS0KitTrmAXuf604EcH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2qSSfp7VEGyepH9axNUi6GyMjv8A09qryyuDngr6Y5pnmDHJ5GACOKZIw8tlOfmxzVcx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/HH1rlrrbklfUbhn+VdFcb23c5Hf2xWBeD92Svrk59KNxt2OK1mPcvzAMMnH4VhaRPuW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nUdrQs2QSM7eOlcJpU+zWZ7Vm5KZGe9bRE2dxCQNpIA9P89s1sWoVkLc5HT6+9YURwobA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ZPvRUAGcZ/DtXRAxnuOKkqAegOfTn60hx94gc5/H2qQ/eP8APqaY3vgH6/0rQghY7QSe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Pe+tjJ5ZbkZPyjk1phVdT0yAO2M+nWueNtp8UrNI7Es24jpWkLESv0L39sxRFAkbNyec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X8c7LtUx/LuG7rn6VzUtzZW5MkaGVF5UdyRV61vVu0LEBJBjaoHH1rblRPM2dLZ3t6b6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Hau3h8y2ima8dVUnMecHAPrXltpFK1w4DNsYfL7Z716HaaZcnS3t7ycHJBUr94D05NXZ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WeCJWYpyykYOO5FdLaXkGoWgnSIYIwd3UVgm00r7Skh+acKRjnBH+OK1re6tobUtBEEW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hpdEP1EkKmQIVA9G9c9a52V8zyHGDu2gdelblxqvmKI4o0Abq3rntXP3DgS7k4DD8eP5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qw3UaWAHTPPvXlXxDunQ2RXo24AmvUc5BB/H1+n0rzD4lW7HTrW5bGEmKknnqK8+m/eO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6YJyAB14Of8ACq9xcyW0izRMQ8PVug5p1qxIftg9KbfxLLC4C8hc+mMfzrvRzSO+0nXn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bJGBg15J4ii2a7esAVDy7wv154rovDjvtePaSVIxj37Vl+JY86mxOfnRW6c/SnPYimtT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k8NyMYzXY6GqJC8UfRGLfnXNW42Iq5O0DA46YrqNFO8ugyOnH+e1c1zVKx714E+Ns3gH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IvMMiE9cHrXrOn/tKeH7kE3ViYl4+bdwc+lfDni0yWX2a4BIZsqB245xXHrqG8CQkk9c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TjcwlU1P0/0746+BdQkSIStG79MHIH1r0PT/ABl4Tv0V4tUi+YZOfT3r8irTW5ImyFAA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qYPGD2irbwSbDvAYckcn1rR4eJPO+h+t8d7ptyuba9t5QccCQZqR4yo+QB+5KMGr8uf+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y4Df3XIB+vNbtl8VPEloRJHeyqVBwm/gj8KzeHQc8j9JGlWBN8iSBQMk7c4FfLHx08V+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FmM89heoXLDHAOCRXkEfx18QlhDc6hK0bcFCxXPFZeseOdO1XQLjSLa0hia42vvUYk4Oc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h8zejOAG0ggcDsAOn4V0XhCZYPENk3IxKMntgdPxrmGlw2VZTkfpV/SLlodSt5ewlUcc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9CPAbKNTmC4G5MEfXmvUtjs3DYz0rwHQfEFroN1HqNzzEqAsF6gEeld5b/FXwhcjm6WE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UmnfQrmscp8bfGl94L0GC10a4WPU9RfarYDGOJfvMAe56A9q+GryeR98swZ3kLO7Z5Zj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b4km8Z+Kri/z/osGbe2U/wDPND1/E815ZqUrQSRRlPnlyRk5AA9u9IuJnRTs5DDKg8bS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EthfQJOqvbmRfNDAn5e5zWF94jjGB19KbLGTGUUD5s5Pofahln3Z4Z0i2e4jihJCXcYZ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1dxJ4OuOsV3nB4DLyK8t+DOvDVdCtGmctNppEDg8sVPTNfSJdiDIqkg5xUKNxSk1sebS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mTx6/rWfJ4a12PBMe7J/hOMV6n5m4gyZTjr0/Wvke8/aL8X6Z4iv9MGl2l3Z2ty0KNGx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NYdvYj21tz146PrVsvNvIe3BBpRbXK8yROgHt1rasPF2reJYLeTQrQRytgyncGXGOmTW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5qVxZ+INJS2gRSY7hMEMQe/1oeHkhLEI5eJ/sq72B57GnjUkb+AHqK9Tn062kOZ1AHcMO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c+Rk852+lHs2h+2RxAvUCrhGUdz/APWqqbiJGywAJ6e9dc3hzSyoUxuo+tRt4X01v9WX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LRXtInKC4lKlI8c9M+v0q9bSyMuyZVPpjoa3h4WVFHlzsvoMAn86VPDt0FPlSZPqwB4ob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GEwn0FTedIRgfnVqTw/qgHyqhBHXrUUeh6uThlRR3OMmouzS8CisszZaUqoz1HpTGd+m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DKtHk+vJpp8OapxnaB2K/wCeKLsXOu5mLNhRnA756VGLx1ILDv0GP84roIvDTFd10/Az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emaXZKGdhx1ORxmhMXMnsYqXZkKj7PKSe4HFaPnQQRie7uRZqf8AnqwTp6gmo9RvNLms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RCizRcOhx95fcV+f3xxj1HwTqNp9qv73WrW73MjXEmGBHY89a1hq7EtdTC/aK+I2na144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WwiEBvo3BWVmGcrjqO1fR37PvjbwR48+HyW3imPRrTVdLk+xSxXCorTIoG2Q7uckdeTX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vnalpkySKMblYHjtxVmPX/BKEvFZSpu670yNw9MV0SUeXzI5ux+vllc+HLS2js9Iu7F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JtwfQA1qG5EaZLheeB1zX5YaMkVzbQ31qHhQMCoRivQ56A1+jGhXUdxpFhK7EO9uhJ6j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aFLXU7SPUrsfK5BGc5x2FacWpEltvfoT3rjhIVcFTuU9qsLPFOcIGDKOaakwcTtV1CRfu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uTZahH5d5ALgZB2ycjI71zsDtEuFy2f73rVm6v7ayspb/UJUtLeBGkmlkO1VVRknmtFq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BhCIvypGMJg8D2FeE/GDWfhhLdbNV8T2Gi+J4YDiKUk/aICOI5woOM/wt1FfL2s/ttLa3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gnjjLrbTzytuYgkLIUHGO+DX5/eJ/G+uanq1/qV3OWubyZ7iaQj7zuSxGW/hHQfpXrYT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q103ZH3dp2t3k5+3aBqEd1Gh2J5TKSoX+Fx147eoqfVNQt7tGu7uyitpgcvIvyRk/wB4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2WgX+n+EzqEz/AGHUJojdxmKQh3jYfLu2n5favBby+1zULiOPUr+9uFjfJ82d2U/hnHHa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j9BtYluNZWFLLbHbIdwcOGL469DXhHxP8f8AiDwNqcOk6dFauHgEkbtKJCrn++g6Y9DX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tbXNxF8wGEldRz24OP8AGqzs80pdmeRyeXkJZmP+0WyTitoULO7MXUudDr3ijxP4pvYr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kiNSNsUZPXYnQYH41RVuRGwyDzjpz7Gs/cdys+STuUcZzV+GJYsSycfNlQeRke3pXQJO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sQPYZOBgVP8AbGtiUSYqc7mGAQB6EGs77WZnYvjMgGAOASvesaWVJJXO8NubgDrg9eO+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l1i7nUxnZuyPmKDjHqBWPLdSlS7M2R2zgEA9h61BLkHZnJbuOAR7+9VnkYNgAnj5s9ce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XzWxl2JB4wBkkHsaqNGBIGIYHaduOQB7052QHgkscN8owMD+tSKoYkcc5Pucd8etaJEl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jdzbE5yWUleem72FQ3VytzPLJAwZN/yjGAVBwMDsPSquAeWXbgcA8c+uenSlEZQoxOeM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A3YGDjIzz1PrSYxIFGRk/jnvUURUnPPv+NRyydIwWXGc8Y4PvUAaB8zqQBnIUZ4966vw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yq3A8okfw88Z9RXKkOYfMiG7HQ9M/T6d6A0sZDRnlcEY4y3XjuP8axr0+eDR04afLNM+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9Tj1qm6jccYPHOexqloN6l9ptvP0yiq2Tuycc89yDWq4AZc4wOOBXzTVnY+iTurlAoBk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u0ZGeS33frU8jZfPKjpzUWAMDsOBzgUhjc856Y4yOtSkF02sMjHOfT6VASc59O/T6f8A6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T2FADSCq98AdKB93cT0OQenT2qX5jzyQOntUTIu9ZAPu5x759fSmmAMGDbWGMD2JpcEq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/pTtiD/VgA8Zz/ER/SgqegGSeevX2oTKUSu/KjI+790nqKgAUAuM4IOQRz+FXjGpHIHGC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6gDHcE8kZ/z1p8zHyoqRRgnPUAcZznnpVtEG3aoAH59OmfenQxl2YDoMcnp+FWBGOeMe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JEQXcpVun+f5VHLH8vPTGCD1x+FXwqZ3Ht6/zxRgk4zgnnP/ANapbKSuZcYOQBjcDxuH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Pc8jHT3NO8tD/XPerSx/MCPm7kdB/wDrpXLRNGRGuNu1T8zEdfatBQByDnOOOw+npVCO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6uA8EAkgnGTx+lZM0W4qnP3MDOSc+3rVuJxjGNwPUn1qntJ+9nqOg5q4MgnaAeP88UgL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x3P1qo0rAghgwzkn1Hqaa0ygbR1Ht3qtIT5eWO5m60DuWJLkbcD6E06KTa3Bznrk5+tZe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B71Zik8s7cdeQBz1pjizWaYBRGucqevv/hVuFmCjn34Hf6+tZcX70gEngZ+prSTcWAAA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2kPQDjipN4UEHn6cCo4D+7C8fKOxyPzpZGyp2n3J/wAajcls5HxbdJHprrndwWOeMADn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naYHduZhg4yBnivefiReNbaZKUbBkARcnkEn09q8AKrEuACfl+U+p9frX0eXQtTbPn8y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mDGCSM8gj2+tRhmllIIyR2HB/P0qTOz5nwB6np7mmIwKHaMDsR3FegeY9hZXIf72R79R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u6D16HP09KHJIJ7t/L3qElG2lMEjqSKCL2JcLgYBIGf880z5cDy8hl5wOp9x2p43Ovzn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skIBGDjjoKBMe0uw7WIwO2KjZ0YblyQT9Oaict5uSRzwSTySfT1oBkDMAT1KggcEdz9K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cKRjq3cD/PtVpD8g3EjPc8ECs+E9y2MdAO4HHWrJXBYqPTIPU+9HMwZZgkATygTzyQ3G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ypyOOB0P1rEbzE3OCSx6d+D2NWYWaIONvUA9eOfT/GlcEzaRh8wQZYADGOoAzTRJACQ65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WVFKy3JKt05bn24H5VoEGTDBgoPGP5flVhY0bHV5rAZs5pLcc/cJx6jAzW7pPivW5pJG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OxOT9CePwrh7neiqigFxkc9CO+Kms5FKqjBQcjnvj396mUE9xx0eh90fBzxCurN/wi9/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G4MMZJyeOK+iE8NWqlg2oz57/ulP5mvhz4Pau1jcPe7svbwsoVuQMk+/SvoDRfiTHrN+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IT5/3T8cAe5rwMfhLT5oHrYavdcvU9dPhfcgFtqMbngZePDHHQe2KjXwtfRNmK9hGR23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+pwBolWUZOGVoicH6gcVIviW/QgM0rDoVMZwPfpXluOtmdabZ0b6FrYwRcwtjLKN5B/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ZADEsUvbKTDj88Vjx+KblTjcFXOcFcfj+NSHxUGx5hjdvQMAMUytTXFv4kQBTbvwOocM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SOMjFtMcdsA5HvWSPExyqjaqnsrYz9a0R4lRQDv6ejZP19qA+QpvdciTdNZSovfMZP4i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7PIMdS0bD+lW18UYk/d3ExPfJyB9M1Yi8TyK/wC8nOD1wCRigXyMxfEIwUnQ9OPlK9PX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8KMFQT1ztxjtz2rTPiKxkJDSiT3dARjoM5H8qjbULF/mYQMR/sLnIoD5FdPEVmDkOfpu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kZEzJnGCHHPtwagF/prkgx2rdM7owCP0phfRZQSbW0fPoAooJ5UbKeIF25WViP8Aez/W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kPPY5x+dc+Lbw3ICxs4WPqkrJQbDQnUgW21R2W4IP86At2Og/wCEikYbGfd/vAf4VEdZh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A7dulYZ0vQPuhZh/spOSRSf2Po//ACye8jyOzAgj6UAbLarZAlWtYW45+QY/lUbXmjMMv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yTotjnAvLkccDgge9NbQbRumpSg9eUBA9z7UAXHOgv8AMLKE59Fqv9l8MnlbRVz3BIFN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n3aPj9KT/hHb5s+TfW7D3yOKAu+5I2meGTjdE6Z7h2ApjaP4eyDE864BwFmJH61GdA1b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kfqaYdF1hF5WFiMj5JB/WgLvuWP7K01vljurlDjOd2Tinrotu2QmpTDuTgfyrNOn60uc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59aabXVQPmhkH6nH0FJsE/Mvy6PcIv7jUVYD+9F/WmjTdW4xeW5wMDcpH5mqX+nRYEkN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hQLuVGKqkmD6qcUuYtGj/Z+vR/8ALSzlx2yefoai+z+IYz88MMgzkbXGRVA6jIv3nkAA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xyZR1HbGP8+lPmQWJ3bXFIYWRc552uOP8aabvWFAaTT5mPcrg8fhUa6hIpDednPuKkXV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//XphZDG1O5TiSznUZ67D+XHWk/tyIHLxSqO+UYVcXWbrP3s+2al/tedyu5s46KTmgTS7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ZpChU8BgRUo8Q2rqMzquPc8Vc/tRcDMaNz1ZQaabuyb79vCw7/IM80E2XYYuuwk7UuQw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HbiRfwPOKVpNIkwpsoR7he/4VA1poD4JtQB14JH8qALiazJvGW9uP6mrSaxKF+U4B6n1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kO4rMp9FkIx9aQ6DoobctxdISful9wx9KANtNZmLcuM547CpP7cm3YYKwHQ9awxoluVG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IFN/sRsjbfHrldwoA6QazbMSJo42J45Qbf8A9dMN5pU3yvDBKD6oMD8K5/8AsS8bpeRN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LqS4CTwEjncxIzmgDo/I0Nx/x6Q8dflA49sYqI6f4bJB+ygAjGUJGf1PJrB/s7V+Qywk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W11qP5YbNnZTjIcbf580AdCNJ0B1En2eULj+GVuPwqF/D+gzEBGuocc8S5P0+lc9Pc6v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X7zYJAz7jjHvTI/EixrtVDuz1Y5FAHXW/wAP21ZLldA1FmntreS4ME6EBhEMkBx3xXk0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9MkE5r6U+EXiC2vtR1mKeHyZRpVwwfqrjac89jXylBIpAJHc4B9yaAPc/DOoz/8ACuvH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lcno5cDj0yK8RicA4HYD+leo6IQvwm8XTEkea1nBnPdpM/0ryJTIDhe5OKpITVzU37s9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JMog8EfDq03YY2moXAHr5jgA/pXmfmFotw4GOSPau/8Ai+FSz8C2h+TyfDquf+2srcYq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Xb6jP0rvvhfCt58QNBQ/MJL2IHHfBzXmcUvJQemeev1r1v4ILHL8UPDyHkpdCTgccA9a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xx1Jb74x+Npw5YnWbmPn0jwv5DGK8rluFiTzGIAAz055/rWz8QL/AO3/ABC8VXbN80ut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Edq8+1W9+WO26DjcQOTu6CvUpK5x1dDHlle6u5LmcYXp9FHQfWva/g94Uj1jW5dWu42e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JOeVGfYckV5Fpmn3V3cRWVuPMluJFjjz3Y8fN7Cvurwto1r4d0O30WAKq26hpmH/AC0l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EOVbhRptu5rXT9WbALZPpiseS7WCIux45wPert3IGYjd8orgPFWsw2NtK0Tg7cqAOu72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jubsrnD+LdeaS7FtCTtRSWPqx/8ArV5690m3ec7hklT3NR391J5nmkgO/JxyOaw5ZWZt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exCCSscMndj9T1TyrZnXC7sjHfPt7VycMYk+cvksT1OcE9/eoL+4+1XrKD8iHC456e9d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XVrXSbcYjlf985O3bGvLdPYdK6NIK5jdylY9k+DPhISeb4qv4W2R5htFk6Mf4m/Cve55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Hc+lV7S3tNK06LS9PURQQLtUL6D/ABqrJIeSDgdia8OtUdSTkz0YQ5Uf/9fyyUoN0aqC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QFAJ7HiurNmkq5KEd/l6mqn2CMtlV3e54r5NnuIwGtkdQXxjBwCO9ZsunW6vuyQPrxXY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5Hv/APrrPuLfT/l8zGBjJ9apMDEgtFRJJy/KKSMHnaB19q+eZXeZpZnU7i7Eknrlievf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2cGj3klqwAWJh7c8fzr58mIFuR2AyOcEnvk1QFfcVZeoOTkgfpVxJ2CZbI7ke/rVPacbT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4qeEl7bDHaW6D39cmgB7RDyjgH1UnnkVTli/h6njPse9bcSkn94BkAD6Zp7xjBVkA7Y9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/m3Bic44/u++asGGWUqATk+vLf8A6qssoB+XHTAx6+/tio920Fhu28AE+tLmAkSNdpGN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9qbLEFXIG45xx7+/tTvMXBHTkY9/xpjSMxyNw+lUBFOiEgZ+8McjFUCrq24oDgcgenpVt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HA7fTFegeEvB636i81eNoraMg7XODJ7ew9amUkgHeDvCdq4/tzU4zHbxDegbgvtH54rn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5rODMUMa5QL8rMw6HP8ATvXe+NdYl+w/2dYsscXyoTGRkL/d968zs5PsyMmwHI4PU5HT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KPMrHCeFNP1ma5dbu2fYMfOQcZHQjNejjwvBcBVuG8nn5lUc47fTNQw+J33mERnIPfnq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/JsMvPy55H19a7lVqSdkjjnShbUqHw1YPIWnYRxhiA3QsPesfU9JlVpbXSYN+BwSck1n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TnL52hQPxxVu0lvLrUgCrouPLEitgj3wK25qkdWzH2UX0NrTNMXw/Z/2tqLqJYwS0anJ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x4wu7nxyLOUeTDdKY1IOSUPI3e9cTrYubTFlES0P8RPOT6ml8Lr9n8U6TfwA/JKqOQcZ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N4ts6YSs0kfZy4kDIDyO3eqMiiNvmJXA6kc1IXeC4dQepwPfNJdEyJlunGSRXAtDpaV7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6A1LDL/Cw47HtVe3hY/NgnceDjJ/CrsNlO8mBG7sCRgKcUNlKk3shjbdpB7HB71GAd3q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Jfun7qFyT04x1+tS/wDCMa8FLrZyv6hcH+tU0NUZrdGGxXABPPHuKUDgg+vH4961pvD2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nvs5P4VnyWeoQFvPtZ0wBkPGQM+xoSHKnJbkQVVGWOQOMHuP8a0Il3DJIwRx+NZ7K2SH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M5iCMgxjAPfrTbMVoTEEL06dR1wfrVN9+d+enPPUVpQlbkbc8444xkj1qARuUJ5xnp05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alT060js2/cGIGMDB5J9feg5RtpyDjp61G5bqBnnj1Aouii3CVKsBncMD6j61NsRo2Rl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qWrAOwk5yNoGccf1q8kbuCEwQOCO/HrQTIrvHGi4hBIz+P0q9osgj1JXJ4IwQeKrmKVHw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O26j5GUccjnik9hLc7+dg2Tt/yKrRjBIbcc847D3p56ls/iPeozjByfb6VizdDWcICzHO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XvN2Sv54702ZW/i6+g5NQlCQSAc56dKQFdhuBzzg9f8A63pXO3owDk5wccdRXQTYGeDk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Vsk5z2/z2pomRyF/lIyx+uD61507mHVLeVhndIFOcchuuK9L1K3zGQHODnGO1eY6pugu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bkVtFpEnpcKNgBRyOOK3oB5KZx85POfX2/xrkraeQBGZxgqG59TWzbXYbKSgkL6ckfge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z7PmHBPPHrSIssmQowFqLz4Pl4Yc4yB3Hr7VZDgxYx97kH/PetVqZDXJ2YznH55rm9UW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jvj1x7Vv9QeMg+2ORVa7tftVu0YIUk5GT/EPf0rWDtuTJXOY81FUGJDg/Nuz0/8A11Gl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yMKw6gf56VvWujoUCO27Bxnp1rci0GwEizPEXdOA2cAH1x3rXnSMuVnM2y305MSvIrry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N7Neab9nuV8qeJtocniTHfn1rIlEVupJAGeuP15qKO7hBxvCj1PH0qXUfQpRPR/7OlXb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PFQRwWFrFLIJxJBK2OBxk1LpmoW17pwjklQ/KVIBydvpmsFr6y0S3lEyNcwEhjt6D0Ga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dMM6xvE8mMYJPA981FrawGOM20YVQxBI7Z9asW2r6PcRxJZ2aiSRQ4D5wAat6l5lzYyC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uBgdea5cXFumzWg1zHGAnuevvXK+OLR7vw7KyjJjdZMZ5wD/AErqcjG4ZwTjr1NVdVhN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VPA7mvGg7SR3T2Pn6GMhCR09emPpTpApUk8gZ6cYNTxoUQJNxIDtx3GDUc8bSgrGpL84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RzdLFbwwoXzCc5U5Az1H+NVfErebdoqjYAMH6j1rptL02S3skUod8hJIP3s+v4Vj+ItP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zFWU4OSOpqpfCQlqc7Cn7vJXnJB9Biuo8P8A7y9RGOQwbkcHI/pXNW+NrL689P610mgs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B+jcHFcpqkaHj3RtRvtGRrCNpWhkD4QZOOhz9PWvGXsr+AkSxSrgZzsOAfxAr7k8I6gm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x7SuJBuXBHoe9ejTaroN8xN1odrcLIMEhVGR9K7KNbkjysynSTPzZiUpHjcVYHvxz7/W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3HnPcetff13ofw3upB5/hiJGI2nD/wAh61z994D+C4VTqFteWIY/KUO7DdsH61uq8TFw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GBZgD94noR/KmtcSH94ZANpBO3p+dfYd98BfB9wi3Oj6tcw7sOBKoOQex9jWcnwI0ddy3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oFTA/nVe0j0Eo26nymLuElftQ2q4wH6HitDTnjNydmXCDgkFse+a+u7P4YeBdKTZBarO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HOeeM5rc/wCET8NNGEFkI1/2AADn1rKo+bYtM+TDOUUKvTP5VatLlFuUbJ42kjPBGfav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DfHZhtueoHPoP8a8g8Z6bYaeyNaQCInBYr0ye1czptbmkZp6HvqXMcuio8syktbkndz0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icyKAGwRkcZrGvfE08+lW1lGxRUQ7mB5+mKsabA0dhH5jHzJRu+YdM+vqazlqOEbMkYDO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NA10ZpDkofk9K2tZvIrGwlmLYbbtHPIY9PxryUXsy7XUlyCAAfXrmqp03Iqc7HoReCbI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U5EBw4PDZIPselcDdatK4QxnGQCccg+v69a7vw9cDUrKQTYSWA4I7EHoR1qqlNxV0EKl3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af4j+xb/AC4rxBH2+/8Aw/jXo/jb43+K/Cusy+HzBGvlKrrIR8zqf6jpXzdZSSadewX8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Qa9e+N+npqei6F8QrTayzxrbXQTnarcgk+zcGsqd72KkJq/xr8VeJNFudJtbi2jluVCF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oTXmEXkaLA8UmGv2xvbOdgPOD6k15Jex25kluEBTYeWHByPSti1mnkP2m4lMkjbclhjj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mPbtF+IWr6MnlWM7BV5weM+1eueGvi5rRliN9ISrYJQYxz196+QWuNp2rIWyOnbP+Nal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5Qoxk8ke/vVRk46PYcoXP0+8MeONO1y3UTmNRjBLkA8/zrpxFbeZvgmjkj6htw/rX5gx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0K8gglV/DHrXT2XxHvbZQ4upS7DaEdywHuf8KmfJLVmSptM/Qa6nVj5KMhPT5SDiiKPC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tl8e9asHDNGh24BGzP8AnNdB/wANKa65VUtIUCjBKjOT9O1ZcqWxrbyPsUuOj8D1Jx+t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q+dfCPxrvfEM6209mrKuN8vQAH+VezW3irwzcsIf7SgjlxygO4qfTjPNRODauK51O5uc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yzcU2N4HQSwypNHnh0ORmpWljUAHP5ViaPVEHnw9HBJ9uDUbSoThME5qxtWXG0ipBatn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M2REmXy3yRVB9D06Y7iWB+uQK32iMZyoB+gpjhtuV2keuKTt1BN9DBPhXTZVw00hB9K+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bpmi6jArOglaLcxyAT9e1fdAlk7ZFfKn7XsXn+AtNlYMdl+oOemCKqmlcHJ7Nn566NZW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28MR0/DvWZNY2yPICOAdvAx+Xpmt/Q0LXEuzONu0D6e9ZEobzpiGLAOfvHIJHXFdd7En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hjQc9QB+ePwr9BPCgm/4RPS38hyHt1bcASP/ANVfnp4QP/EqAUfd4APOPXFfpr8PbqFP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DBBabppZG2pGicsST0ArjlF8xrF6FIyuIyChHHcY60kVu8nzOzRcElmO0ALyTk9q878V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PaVNeafqI12+GVhs4I2USN0BZ2GAme9flr4v+NfjjxXr9/qmo6ncxres6+TFIyRRxdo0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XbhsuqVHeWiMauKjBH338R/2mPDfhnTtS0/wjLNqeqwq0dtcsQLVJOQXz1cKenY1+ees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lh1zW7vUYpHDyI0jCNjnONvQLntXmlxqA8xjkklsLnJyO/tWAbh47gkAruJ5B4x/noK+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ieXWxMps2ZrlEnknYlC7bvlJH3uxNU7zUIFVCyBzuDDzCSCBjKn09qzbmSSSXzSSedvt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t4OS56565HSutRTOfnZ6f/ws3WWuJbqEwATZUQMm+GKJQAETuQMZ571xUl2txO1w3BZm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dsVzSSFcg4yoGPb1x6Cp7OQjznjPU7cjkDP1pqnFbBzsiALzNwWB5IIxz6/4UjSEEAk7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/WlkDOfnG1emejHHc/SqzZMmUGI1wrN1+vHvVkGvaQSSuZmO1OuTwD+XekkneQbyDuPB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IGWBgfugDaw6HPsKz4iEJRs/KDz9euDSbLiSxySKCVBJIwQDg+wx2qk25ndioUqOM9cH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iQVxwD2NMn+RlVuo9SOR/d9eetMlohhXjbtOSR8obP5k1A6sAWOY8NnI5B7fnVpVVkLA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WkaQKTuBAPfsCfy/CncRCUVmKuPn7YPA/EVK0eBgAEsOGHTIP+NRFlRQytn5gODyD9Kc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z7n+lPmYC9QyOAfXkHk+n0NMx8ioSd5789qehKAYG3HUEdB3+tMZhtyDk/xHr+Y9qG9U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mwMY/WpShdPKU/Kw/ID29feoU2zEk7fkAAyMHipM4GcFScdDg/Qe1UBfs3WVfs53bl7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ZH83MYx1ycDr2/Gs1naG4J3DY3QHnkds1dmnEyLtG3A+Ynk5HoKmSXUFKzPXPAmrxxxy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njd1x2r1NZieMA9wM9R3NfMeiai2n6lDOSXUnbsPAYZ549RX0hbSrNbpMgG1hxnpyOxF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PosFWVSBb65wPy5qAkhgHyBjoB/nipxnq2BwRjGCCfekPJCk4x7df/r1xHXsQgMBk7QSP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KZIAyeWx2+lLGwyysfvDv2/CpAmPwOOOOnvQIQKoXAwMnJOc0g56juflpRt+91yfT1pQ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+NBSdho5x3H+H/16kVfm3cntxzk+9MI9cdPTGP8ACpUOBkgHp0HXHalzIpIjKcYODycH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IzU5Ge46dqaMDBAzxgD0z1o5kFgWJCxJY8jp2FSKoG1QOmOnP60gIIwD7f5PpTiACABj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YVJXpt69+T3pdoXj8c9T+FKoKqOc9yQOKaA3VckDqAeeaCyQN1C/Ng446nNX0jKFS/Xq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JNzLge3A4+ua04gVTAPAOMmoZaRKqgqOOMdeuP8A69HlM3KAYHb0z/nvUkYYjvzzz6//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3iAfx/GkVZldQQxI4yMY7HHrUoxg4AHNP8tjjHUZ/X3qNwExnj8Ov0oERMTuAA4OTyO3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+FPQcj1p07sSYgeO2Opx2qu4x7Z5A9KAJi4GFbgAfT9PQU+DbLMB0wOMccVW+991sDvg8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nbv60FRLsIbcOTtGR1wPpWnEQAG457+wrPQk8gY+vcVpQ8njoeOmKmRRbAbaOACOeO/1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5wOh9sDilGBx6evf0qpeyeVZGQjI5XnoCauDu7GM3ZXPnr4lakJbmKzJDEtvYHk47V5hu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8dq19fuxf6nc3W4SKXEe499mf0HrWHkKGYkkAde4FfVUIckUj5XEzvJsdK4EZwTnr93IO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9MEngVXc+awCj5cdM8AH+f1q4rMo2hgACeTzz6YrU5yOWQIgYZGACe/PoKg5wztjjksO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UyO2R1HSniZcb1A3DgZ4wKtbEtkqNsUhAMgZAPQioWZi5ZfkcHJ9qR5hGQWUYGARnnnv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bCnrxxx0yaZIvGF38nPBxk5NKg3EgkjbgH3//AF1DIrBVdOM5zg/zpwI+6vy7s4IboR2o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x0we1SxyhyxG7A7Y/r61VDRZ+8Q56j6f5zUiPuUlCW3HnPak9gLQ2nc4ckoOoJI/LrxS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c8t64zTEKq/PBJ454J9acgVH3bckevXk84z2qALHCk7unT3H+NS282wn+LKY3L/P69qr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2enerEal18wBhtB+Ynr/hVJl7Dppty55YlemCTgfTtSWhTAV8nncD93A7/nSJqD26u0Aw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IPf/APVTbdx5RAOduT6Hb7e9O40z1PwXcfZo7qUsTFjygAezDr+HvV7RdRmivH3SEpHM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9R2rj9BufLsH6Yn4YZ9e9PsrxLfzY5mfaWJUE87jxUSSloVGTWx97eHvjDGPs+na2RkB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5l7nHU17DHqySwrIjb43AKvj5Sh5yD0r819Ov5JLgCYlgVDAjrjsc9q9Uh+IurWdrGlt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wZSPQ+xrx8Vln2qZ6FHFK3Kz7NW7sZHG5YTgd0GDUJk0uZti2tptPcxrk/SvNtBtNd8T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FbXK8xOedwGG/DPStR/D3iZUUKLaTHXDkAfn3rxZxcXZnoJ3V0zsTpmhznbNZQlsnlTj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XVSXtSD/ABBJCCP/AK1cQ2k+OEyIrOORSR8izAfqT0qD7J4xQlptKYH0EgwPpg/MTUj+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h+SRT5dwCDlRHMcD/Gnjw5pDcJLco2OW8w9K4rzvE6OoOmXSBcZKc/8A6qSTWNdB/eQX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PcUAjrpvCmmyDAvrpO+QQcZ9M1WbwdF/yx1a4HHBMan865Y+KLhSC8dznpkwsAfrxgVK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p/2gefxIoGdD/wAIndgkpq+4dg8HbvyDTP8AhFb+PLLqMBAH8SED6VkJ4pm2/vLlVPbi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ZFPUf7R+lAF9tA1gpmO4tX5x1KCqv/CM68x3n7M3uJcfoaUeKZtmWaPPbkfypf+EkuWIK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06gIfDPiCPhYkLDsJ+lI2j+KYxuis5sk9VlGcfiamHiO5JUbgD0xxzVr/hIZtpVtrHOQ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AMVrTxGrHzLK6wOmOSfyNQvLqlsQZIbxDjuhIrph4inBww3KD2JBqUeJDyCHwcfxf40A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Zxj+9G3B/Kpv7ZaRfMEjKD1JyMe9dUPEzdDufPTpj8PWnnxBDLGEeJDzzlAeKAOaGuyq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GD71YTW5HGVuFYj3zWyNT0xjiSxhcH1RRzTGfRpTh7GL14Xbx6e9WtgKyaw+ATKD7dKl/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sZAFILbQ3/5c1XP+2QeKpvpHhkku0UkZPdZSME9qGBpf29dIQEZhnjrn/wDVUi69dD75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1nJoeihvke4A/wCumSKgbQdPYERX9yueOzY/GpA1jr3RSA2T06ipBrKuSjIB6YUA1i/8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Sc8h4hgD8OaRdBvmI2apC3HeMr+dKwG8NQsw2JIIyM91HQ037Tpjk7reE54IC54Fc8NG1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uc8Ak5z6ClOk+KACDHDKfRXC9frQQ9zog+lFPmtkUjHAJHFSGHRHORGV/wBxiMVyptPE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dcEg+n1pu7XkDCXTLggf7I4//AFUCOuFvpBG4+bnrkNnnsaVbKykOYrh/Qk461xTahexr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lD1/CoTrGzBKTZ6/cbj1zxQB3n9l2fa8bcvQhBg5p39lL0W6Xpk5XBP+FcMPEVrj55WQ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4SG03krcLn69B/jQB2R0idseVPGSR0bP+TUf9lX3RZYun94/4VyyeIIQcGcMeo+bkYq8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fU5H+TQBtf2XfpkfKQB94N3ppsr8AHazE9gwNZsesMjsxb5j1OeKsDXwoztLH2PQVUQL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J5weaY0t8iFvIZs8bdvFC6xExBy3PJ9/WrkWoQBtxm27fXOOaoCAXE8YBIYkjP3SRj8u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C46g8H8quJeCQgwvkHvnn8q6qbT4dT+G3iW9ugvmaesMtrNsHmKQ3zYb0agLHT/Cm3Oo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FtKsiZBHzKRyp55r5LQqJJId3CSyL9MOQPyFe/8AwBvHbxVqBDNtFhIXXtnBwf8ACvnLz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UsmB3GXPH40CS0Z7/wDBlgkuvs3WHSbxm56AocV87wyF4UYdCMrntX0P8KGEWh+M75iV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X1r52j2pCuTxsXoOvHcetNod9z164aSL4F6lIox9p1a0jPvtJOK8egZyflz9BxXreuzta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Hvtd3AEclYlJ/PmvIYSu76n1qlsBpRqPm3MApOPSu2+OE6L4z0vTeSLPw9pyADsXBauJ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EkiAnGeMiui+Oc4f4tahD2tdN06HH90iIHH60yYnndvFNIzZwVBPI9Ca9w+BETp8SLJj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Ia8VsnbDDacsSSexFe+/AxUXXtRvZeGt9Nu3BP8ACBE1aRFPY/NvxBqER1nWb1toE1/d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5WH/AEg+c7ZY8nJ4A+lQahO1+uFUN5kju+PlHMjEFf8ACtvwtoM+r6zaaJabme7kG5hz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sKTjG7PPqazaPbfgn4aMpl8V3sfywM1vahjkPn7z/QdK+h5ZditvzjsPX3qrpunWej2N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RUXjGWHVvqaiuZhJIUzwnU/1+leDWm6k3I9CnDljYztQuVtbaadmONh6dc189+KNZW9u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9cnvxXdeN/ETRRtBBt6FQSeo/xrxC6mZ1LEjecEnP3q68HSt7xhXn0ElkWQjcSBxgA5IF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pIlbK5HOAavSyPFDwdoUH9f6VyJupJ7hjxtzgHr0r0oJ2ONvsOtkyrFFIYHkDjJH9a+u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/QU1KdCt7qS+YVb/AJZRnov1PUmvE/hn4XTxF4gWe4Q/YtPxK55xI4PCfSvrTKLEzMNq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q6dqaOqhF2uyOZgOBng5J7Zrnda1SOxtyCcPKDjj+HPWtGSUIjTtnap6HpjFeI+KPEMt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Bz0X09vrXJTp3djpnKx//9Dgo7yY8Ec4HT+X1oY3BPBG1x178VVL4xx7jg/nVmESE4Uk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Pciga3nlT5jntjPpVc6Y8ikkDaB+laDRXBUkqdoIzjripYkuCCwBIB6Me1F0Xyo8m+IK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a0siBueSOvHrXi1wfMG1xkDOR9K9Z+KEjGW1hPJZiSPTb/j615BcFUuFBycEEZ9a0eiu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AB94jFSKim1UEDBGc9enrSxRjDqSSCOe1OR1QKi5ySQR/j/SkmF0XYWGxQO4znHOB3P0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6jPT2596x42ktcrn3wevPvVoXcWSTwT0BODxTE2PcBmIIIHc+/4U3bsQyjOT39/YdqpX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PQjvnvVR9UmddkMJAxnOc0C5i8q4JPILAsfQH2oGD05ORwf5Vjz3OoN+7CFSSMnoP8mo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gD5eTj8fwoDmZ6P4f1uDQ5XuHhWZtpEbYDMh9s9KXVPHWp3o2lUhQHhSfXuf8K83On3j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jp71qW+j/bk8pUeV+nUkce9RJK40y1LqgnJec7jjAx0ye9VxOsr71yF6etdZZ+AtausM8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Yxx+NdPbeALG3O68nL8D5UXikOzPKX0iWWdTBdiIEjIA6fhVvT/BxhvnvJZzIWDDOc4B9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QdGSA2sdsCZBgP8AxZ9RXD3fgLxbLqKwiWO3sJBlJpWK7ee4HJrojUdrt2LpYOrW0pxu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68rybmjcjJ/jB/ka6WHVNLAYWX7ybG1VUdfUCvR28CeCrNhPrM8uoSLhiYCY0JX1PU1J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0DTba3jxgOY98mP72W6VNXGUluz2cHwpjKmstEec2nhzxZryMLHSnERP+suP3ac+pfrW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Vl1rWbGweFhLtQmVzg9MLxWhrF/rl3KDPdyyxsmSrN8gz0+UVzslgzgKxfC88t3NctTN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wVSTvUldns9z8T/CVs2YhcXjKApwgUFgO2eR9awZfjNNkpYaPEEHC+c3mE469sZrhINM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AeoyO+far4toJBmWMHn7w+U8eledUx7Wx9Hh+E8En70bm7cfFXxlPH/oEMVqT/EqKcew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47n1GVT6oQnB+lXIVhjHmTruB4XA/WryeWw4jIJ55J/Wud46o9j2qWQYKCsoIqw3XjCc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B/elgD34qSeLxnFArwaxcBifm/esAc9Me9bVjEySFtuPl+X1H09vetOQOYmRANxween0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aLLsHGaXIrehytrqnxFs5kmGq3DsoP8Ay0zz24PGa7vw78WPiNoVwkF8ouonIDeaA498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Hmgb264POauW1jcXk8cVupYu2FGOM981NPG1bm2LyHL5wbcVsfROmWeifEOw+3CySyuV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Xoe1eX63o1zoWqS6XeOGZFDhs/Kyt0Ney+DNJ/sW0El06p5gDPg5CbR6+/pXlPjTWbPW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uOMQgn7p256ete9Ftq7PxjPMHCk2130ObtZGil3MSEzjnnitKfaPnJ68596y43JwFHb1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tUDkDk5xitInzyKMkkpkLbi2zH45q9EqSxtvOMdB6mqRByTnqeMd6lidi+0Lj+WKOVDJ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yAehHvWv9qt5LWMNtSQfeIrLlRm5Zsk+lJHtVWRxkMRz9KEhNGp5kE0QChkZe+chhUf3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59KpsWXgMdo5C0GeQAAgHaOO5z3zTaBI9QdUeKN41HChj3/Co8PI2WA/HjFJpchfTY23h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2FP3hTk/N2/H0rCW5qiBwGBDDBHTt/nNUTHkYIJ5yCf8/wA60GPX69P/ANdV5SVy3PTj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UAcjpyce1c/dtu6jBye39a6GXlcsRjr68+1YV2p2k9SOozwRTQmjk9SOEwuCxJ6j1rzH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x7dfevUr4IVztH94eg9K4HWYtyHoc8kn1rRbiaNLSJjNpsEh5wuOenFa1urmUFQAhPI9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OWykBBjc8Z6Ka9CtGZXU8dQAMda3gZWNqKyjABYZbg9c4q01rLckAEKo/wA9amQblzjI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yG79D0B/D2rqUUtTIxWtJQSEXcB68fXiovs0jEDGV6nFbsmc5zjA6dQf/r1AU3Hj5cHI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ddOhe6ZWZY+oHzHFc7ceMZDtNnGCh7scfnmu5khWZSpBO8fzqgnh3TYhtWHcc53Ecj6V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9jmJ77U5oUkCbjJw47qO351cn8P3ktxFIh/csQ0vPb2rpBpQGWXAPPOD26cVJ9tghjVZ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BPb6Yoc3fQnktuQ+HdNGnSSIkqtbybtyZJII7/8A1q6SKbTntiEXz1UnI6D6n8a5/Srv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YODiMLkEnrj3xXcW9lDFavPbKWSVd4VuNo+n1rRy01J5ZXMOK8e0v4IYLfMTry6jJUDt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KqoKn3BH864ua/1KdWigtjE8ZzhFzkfWtuGLUJnDTyOu4DJJxyOnHQVnWipKxVL4jmYw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cfXFSvluO2dv0FT6vD5F55r4/eDnAyGPeqqcDfjjBxj0r56a5Z8p6qtJHiF2QLqZVbOJ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yWYN1bruYEYB6ZNbEkD/AGmWFELOZWHA9Txn2FbFn4I1bWJyunTRyyBNzKP4a9OKurnK3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jaaFE+1aXE0g/wBY+c5HfAPemeLtZ8PapZR/2VBJbXCyhmVshSp6/jXSt8NfEdurNLAk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654Y1bTLKS6vLZljUgMSOQDxn8KUr2HZHEwDkg+mR3xW1pB2aratn+MAjPU1jw4V9q8c/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7+XcRyjnDqSehOO9c5okj6PtY5Btjixub7nGQKrNresxXZt49BllRePO80Rg474rStPmj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ZFaQZlBaWQbS3BZun59q3jBPcxlIrSNdanGqXFuLPaQ37l97kj1J4FS3mmxag6NcM3yE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PtVrGo3OCOMbTnA/rzVG711I42NqkcjMQAXbj9K0SSM3qdF58soWHnOAFOMHjgGmhChM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4xXldz4h8WNJmze2ZFP8AqcZOPTdWO+u/ESC6+0DBgUjdCACpHoSecVVxcqPcfOiLAM6Z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FzFlbuFD2BPOa+aLn4uava3/AJd7pkbW4xuCsM++K07r42+GoLdydJmWVgREM4Un39F9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HLeKvij4mg1fUNIsDBDHFOY0lVdxITqee9eeXut6tq1ws+pTvMePvAADnqAK5jUtWm1L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52l2A5CZ6gVLZ3m4FJeXwcn0/wAMVUr8upcUkz1DRLc6hcRwSYMasCxPXHX9a9CkVRJj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rnvCWnS22mi8mzuuVUqMZAUVt3bxxsBOdi8FsnGAeuK5G7bGljpYvh/Y+KdJEtzeNZE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7k1zs3wFviwbTtUiuMn/AJaDy+fSvabJILiyik0udmjVFVAgyMAdzUcp1KHCKMhgDkDP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oglSUup4bP8As+fECFN9okE0bH5VjkGQD+NRaf8ADbx34buprjVNLcQFCrPGQygLz2r3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IpRc8bVPParbeJb1IjHeRThHXa3JIwfaqeK5lZolUJJ3R4RsBALY2seOOMele++BrNvGfw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PIkRe2zhdg+9gHtgivDrgJHfXEYG1VbKjHY9Miu6+HXiI+H/ABRaOWxDM4jlJ6BG65FJ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547e4t5QVdJGjdWOWUocHj8KSC6BDJGcnHTv/wDrr2/9oH4bWfh/XLnxHoLP5OoN9qmt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ueTXzKLiNZMvxnB+XoK64NSV0YtHRz3D+b5QO0Y5xxT4LsQkmV2w54bOfyrmLi/dD5iq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xFSrIZpFlJOFGCOpxV8qC7Oxt751ypYsn8O7jj2pDqYhkYtGDnH1P0+lYiSOQQctjnGMn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MBG42kHO7IYfgRU8sR3Z1KamLhQU46nB61asb8ySbJCgPTaD0Pr+NcUVuooSYsBmJI7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An83zABnL8ckj37UeyQ1Jn1P4PL30YsBIYbbcrT7DtMp7KcdAK+2vA6aHb6dFb21tAjB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lu9fBPgbUX/sgXCBQ3mDeM44Ne+eGfEDZEUztGu4FSMjJzwMe9KEdCZrXQ+trrQB9ne/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Rf8AVzAdVYdAfQ1Wtp1u7ZJ4+FccqeSrDqPqKz9A1u68reLgt0ARhgcVqJHCjyTQLtWd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sq8Fa6HTlpYa4CfMOePyNJ9rCcMH57gUM6dSw+lCzxM20Nzjvx+VctzYbK98GDQygRkDG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MOygHrgYp5kBG0DP45pVQsM/pUtEpjViST+IMPavnj9qTT/M+GBucj/RbqNtp5+9xxX0S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cV4p+0Mi3Hwn1cKwJQxuCeg2tVRdmJ7n5gabG8d6VQkKR06Dnmq9xEGuJkjHGNwGckdv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wyMNgcE8CqGr63omi+bNFKl3djCCKMZiVj3Z+nHoO9dkYSm7RM3USV5HTaXr2leGdBa/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MDl2f0A9qXx3+0j4g1nwTB8ONJ/0PRpFInccXFyo5CO38MZPJA5NfO/izxHqetNbNfSe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T0OO1cTdXxKKQT2AbqPwr2MLgVC056s8+riXLRbFqW/kVyssrEAD5f4c9gPaqF1chJXk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/wD1/aqcsu1ST1zg5PQevtUW8zwsCxDpnHbdjr7V6iOYZdXTXEiO2Qqdg2PwxUJmMuAY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VTaQZCjPB3MOmCPr1pwILsznOSTxyfxosyHuaIkgnjdpT+8U4RP73Gc56cdqypWySwD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pSCTAQs3GOWHPH0+lMd4/wDWKSoUcFs9x6CqSEIdg+4CeBtA/WrGnEMJRu3Rg7W/3qqS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G3nvU9ogCedvy2T8uMKMdxTAsSOhA+Y7sd+cgdeB0plrLtWRABg92HJz7+9TkZyCAG+n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fnd1zlic4YdeKANGASOwXGIyx564x7dqeIwJNzkbMkZGSeOOnvTFlkhzHE3O3JB7g+/r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hwOg6en51NrspPQutEVJZSAuMEdD6VSkidT9wsuMD/CpBNI26M8nqFHt3PqanGFZXjyA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lF2UZMm8BkZefpyRj+dUmOQ8bZVuOo5JPY/StW6kYsH2hWyfqAKzpsdDjgA9N2QT79xT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hz0JHI4689zSE+duIxjGMDg49ff/ABoaDYykEDbwccYB/wA80wEoG2tntjbnr2piFZUy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kh+dRJt4GSQOOf50kW5DtYnnlccY9aQ7Qy9Gx2PT6/8A1qHqBOi4Ur8oJ6H3Pc0wZ37c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U0udxUgmMYxzyfX8qaXCkrGSM4bOeODz+dPmYDm3MAgUAHoewI6UquUJLfNnOT9Ox96V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deuKaJAvyuox94HHTngepGae4mi9HIZkxggE/KScH8q9m8Cam1zYf2XcviW1OQo4BQnj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kOAuBwV6nPP4YrqNL1dtNvIdStWIKFRLj+JOmCD19q48ZQ9pD0OzA1uSWp9LI2DjGcen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9M+/vVWwuoL+3S7hYbXCuD6g+laLfMPl6deeea+d20Z9GtdSpkgfTt0//XRv4C84HHzf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gndyPYZ/WoQuGIfrgfl9KB2Q9ZBk5PTvnn24p2TwTgcVAG5K/wAXTA/ln0qZeRg/Tjrj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llUnn6ZqxjBwvzckc+tRrnPyq3Xkj0pxGRz+OTx+XqakuIrcKSM49upFNPDbsKSR+P0pT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9Lzu7EgZ4H5UFDlUHqM5A/L3qUqOE6579Mn0qBcZA44BIxkdOx9qtxkFPbAPtQBVOBgb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D7pJIJPGB39PpUvlknrxg+1A3L94dunUUmykSW8ZLkhQcdf/ANdXxtUZPy47Ac1SjYA5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cVopgZHUnBAxgHH9Kg0iNA3DAyg6jPp6VeiyW2nOB0+n1piiQqCwx9eBTlJBGwnPJ/wD1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DHPbp3qlMPmOM4HHPQ1LKWcBiegzjsKhyWyQR2GfXNAuVFMxEZKjGeevpVQ5ZjsGccZx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33Bwff3pfswznGBz16gCgXKVoIYyo3kEjJHGcn3q2qnnnBOOQe30pRAV4C9OTj2/pU8c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b15ouiuW2pZiRWIIAAIxz2q9Ch2hvc8npimwQ4PHRfQ4JBq9IQTtT0/IVDZLlYjHOQOO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2syWGkTOg3ny2WMD+9/j/Ou7vGeKItnBA7nBHv8AjXzF8SdYN1qkVhGwKWq7pcnGJW7H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UTfQ8vHVlGFjgU3ycgZz1U9/8KauVZjL1OSMdFHf60ocAbs8theeSBT2kjVfl+8SF/A9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clJsgVSzNlTtAHB7eg981MxChS+ACfu471IVKIEHQkkZ4Ofb61A8iA4ZTkglWxxx7/1p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xGNhGfpx603JKgsPlznqOn071GzbQzKxAHIbqeaWP5yFUE/w/h3qhDlYgeX/AHBwAMcd9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VMsFJB6E+/Xj+lVgZHcdO5I6HjsD6e1WSDuyeB0IHUjtQBGQpQSKcgdex/KmoUXHCk85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UgEYP8OKiUhxuTHbI9R+NAEqTbtoeNd2eePQ+tPWQfwqR6gdOe1QKSm4ZwOuSOf8gU5V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Aec8fXrQBYUEgOygrk98cA1MhAbBPyqcbT1/+v8AWo41jfk5284I5Bz6VJtIy23IJ4/K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suckkDsF9z2NIHjcZwQMY55PuCKrtgE8kg4zz0pyb8ndjb1GOCQfU1I2yRp4m2xYyDg7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bjg89c/kBWceJQFz8vRRzjHqfWtWIMVD4Hf34P8AX3oGjegaOKx2h9uOmOp/+vTLeWWa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/wA+lRbFUYOAcAAE8D3FOgMYLRRjDsT34/Wgo3FvmtZGw43EHIOcY9qsWN/K1wIyCVc8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cnPfnOPertldC3kW5Rg5VthZhwCfp39DTuB9Aaf8QtW8N2KWmmylHjYMqjkAHtg8c19R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R01ELiXAMseeA3qPXmvzye+N3eRqWKIcZ+bqQeAfxr1i28Y3Hhy0UWryW8yKF6gjca87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HEOO59sf2qWHyZGcd859qsf2yiuc7hxxjtXkHwc8RR+MYrq215llKLvWRG2M3OMH3r2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2W6iHoTn9f5V4Fak6cuWR6kakZK5WTWlIXy3fBycg9alGslQVM7gdSD1/MU0+D9ILl7f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Mdu351D/AMIdEOIdZPPZo8Yz/OsjS6LB1r5QTK7ZB46k1A+pQtkSrG2eNrIp49/SmP4M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duuWBBqv/wAIlrgCCO5s5B7OQcDucjrTSb6BdEoubCVyXtoW7H5BnjoOlSmPQnLM+nRN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zj4b8VxnK2kDA4Pyy4J/+vVKTS/FKbgdJkI4G4SKc0+XyC6NQ6f4Wc/vNPgyenBGPyNR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dig9Ucjn6dqzGg1uEHzdOuEHThM9fp6VUa5uo+XtZ1A/uxt2/DrQ/QNDWm8KeE5UwkcyE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UcfhPSIzm3ubpDg4BIY1Q/tWCNR54kXd/eQjH6U3+2dNRtpn2N+PWkFjVfwrYScf2vco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1QfwRIeIdZf2LJxSrq1kxKrOjHGeGHJPXNSfb9wDCVcYxjI5+lINSuPB+soCserQOMcF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6VCfDfimLIhurOQ4xkE/nzWoNRJ6PlR6mni/IwVYdOMfzoHqY50jxpEAwS1mzwQsgGD+V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pwY54CyDH69jW+mo8ckk1N9tY/dI6dM5NO4HLMnidWxLoUwOfvRuGDe4qCWbUIP+PnTL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/l3rsWvpFA+d9pHYkfhUseo3CMHSRh+JocgOIGsJGu2Wyul7jML/4Uo8QWiHlXXnupBP+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ZHB+ueak/tVn+VkjOemUU7vxpXA4NfEemjANyuOxOcA+mRVldfsJMlLmMkDABOK7Briz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UeSvP5Cq5t9CmJE2m2uT1YIB/wDqoAwV1ZZABHLGT/vAmrK6mAcNKOPfn8avvonhG44f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lP5ioz4X8JtzFBNH6YmJx+BoIbGLqnBYPu78HJz/AIVOmtyrwDyPViP/ANdVh4R0RmxF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Dn3xQ3gy1cgQapcIBjiRFKj8epoK5UaSa7O55Zgf9k8cVZXXCpBJB7HPP51gv4Ov1P7n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f5imnwnrgwU1CzJ/2gwoDlR0H9q2sgxJHHJ3yY17fhzULS6PICTaW4DekQGQf61hHw/4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7yyen1qM6Z4mVc/ZVkPorjn8aCUjba20GQnzbKHnqyrgn61VbRPCbEuLQx8j7srAc1mf2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e4bnkKysCD9D+lZkmsPaSPDqFvLazR/eilBVh74PY+tANHUf8I/oLbTCsyr6rKfy5qZP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XVuOOVKyBfwxz9K41PFFkB+7dtp42j72fr6Ves/E2nrMBcCQwM6iTZy23PPHerSEaHjn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7+2C6t9UtzJAwjMZUqeVK8845riF1a6RVzj6nP6V9A/tE+QNC8FG3bMLLceXkdF2Aj8a+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vr9famBvRayzHlmA/hIJB56/lXuPhzUriX4N+OFmkZ1jitvKP8QV2AIxXzk4LIATyOev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4I+MpiT++exhJPu9AGz+z8XXV9eu2GBDpkrdOwQ/4V83wSCUtOST5jOdx9CxxX0p8CmEF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pLjdnIzsbNfL9iT5ceSecnHTr6UJBFaM+kPh2jJ8L/Ht2v8A0D3hHtnFfPkW1UQuCQqq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TK2vwQ8bXqk4liWMZ77iv868FWEMiLjJO3gcdhxVyJiekePJza/C/wAFWLc+bqF7MSOm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yjCt3+n616d8V91v4X+HliTg+RfzFfUMQBXk8BG7HHB5B4/GqitCjuvD1st1rdlCQCXu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v4vXi3Pxj8WPwAl7HBnvmOFVP/6q6n4eReb4y0eA/MXu4ePRd1eY+OpTdfEvxfchyQ+t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Z/pSJiPsNuF2gDk4J74/lXuPwsmNpo/jDU262/h/UX/ERNivnyzmIYJ/Ceg7jHWvZtBuZ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/iyrQeHZ1DcHmb5W/Srg9UhVNj8w9Obdawy8gvGCd2enJOPavrz4KeFI9O0h/F16h+03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Hu3/AALt7V84eAfDcvibXLLQIMqjxiSVz91IUAJ/OvvVY47W3hsLbCxW8axooGAFUY4F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dTCjS15mV552AJzgseK5DV78WVqVU/vZPuZPOPc1vzz7mIY4VPyNeIeNte83dEmV81sD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qUHKVjpk7K5wmvas2oXrMf8AVxEkDGPx965dmIJYYJY8kevWlu2YADpnkD+9/wDWrPld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8Z5r14wtojz6msrlDVJsIsKscsSevGPeqFtaTPLHbWylp7lhFFgZJLnHSmNKZ7hpmHfC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GfCSTXj+Kr5MJbgRWqnlXYjJb8PUd61qVFCDbIpw55WPZ/CXhqLwl4ftdDgO4qBJcN3e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2V1AMRyepPoB6U+RwF3HOM9fesK8v1tYnmlO05+U5714TvJ3PSUUlY5fxjqv2aze3jcI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NeCSXDTCSeYozOSMe39PxroPEmrNdXjIsm9c7mbuT/hXHTzpIhBKgk46dx6jvivUw1Ll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/9HmY7chPm2EjtVmMRhvL4UYzjvT32r1HIxj6e9KDGW2Yx7+1fHtnvoedqqX/SoEyWwB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BQDled3agH5T6gH3H0oTGfNHxHmeXWvLzuMeTjp1OOg/WvJrqaVbnY4xjKgjpx0r07xZ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gqdpzxgdcfWvLL6fz78LnZ25OP0rVszNO0zFOsjA4YDr/F+Fba20fmGZzt5xtzyfTiuP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ZSQAASPof6V1Fjo/inUnK2OnTPImOxwcjpg+lCYuVBc/ZEbaxGeqjrgep/wqlJLG3RQB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pvwm8bX1wk90LezibJbz3y+P90fpXbWnwagVtuo6sz7RkLAo5J9SfSnzMVkeJGKF2UpG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p4YmYMkabmY4woJyfwr6QsPh34V0/l7c3TY58wnBx6j1rpLdNOskEdvaW1uq9FWMEgj6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arXwlrt6yrFZSfMOPTj1zXW2vwx1SV1e8ngt4wRlQS0gP06V7VNeM67Y3zk8lfl/lVGW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6/WocmxnHWXgHw7ZqGuDJckHOGbbk/hWxDFp1iGjsLeKIA8/KM1PczgEAcluMj1q94e8O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eV5w7Y+UD3pK7ZcIOb5Y7mQbu6uJvKjVpXJACqNx/Kuqs/Ak12Fl1e4+yL12E8kHnk9B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/wAH2SYjWW+ddqkD5iD1x6V5V4sutUlmjMh8q0lUjaO7D+9+FDbR9blXDiqNSqi3aaDo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Nzlm3ke4Y8A15TruqX91O0N0fs6qchWGc59/StTU5EgjjXB+XuemD6H2rkNXvJ7x/LX9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x16rasfb4TAUsP8ACc9NtjnZi74J4U8jJ4FVmmhONu7eCBnHBX0+taV1bJPEu3iT+Jjx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ICkdNtcPM+p6PNHoSzuHCAoFIPB9c1lurM5HRmyMHpW1Iu6LDY3dOOmO9Z5g7P8AMBkD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mSQQKkKR/fYFiW68+hpgUKdvBPUDr8p9/apIQB0Y89McAAf1zTZJVyuG5B78Vi0dFKtZ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ZO31xk+laNqC3DYPGR61SiZfl8oZzyB/9auk0vRtYvYx9ntWIJPzN8qDHvRGk29Doniox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4yfzxWnAGmkCoOSenUnPtW7aeG7eFQdUvIcHnbCwLn8a6iDW/DWjbrXSrbdcgYMjcnnr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iPMq4lzdqauZWkeD9W1Da80ZtoQfvP3X2HWu907TtJ0FT5Tlp88BTlj9fSuXn1nUtRG5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7v8A9VdDoUHyoJcZLLhzyzDPQnvVpRWxp9WrSj+8lp2NLVG1W50mc3DtDEFJEak4/Ejkk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6YxnGMD/AOvXvl7KLuCSJEPlIrfXj1rxOWOM5MZDDJGPpXqUHofmfF1Jxrxa2sVo2Cur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JEAMRHO/kMecVSbJG08Gp7d2f5DwUxjB71tc+QCMB9w+6VHfgc+lWkyuFUKxXtUMqszY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28ZRS3dufxHSmBG7xyfKxI5xx1z7U3ZjBRs+3eppIQxLKDk/wjv9KgwxBCkjjr3BoFca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qEtnlO/pVhXYghsMOO2Qae5TaDtOSMgrzj8KAudzo0oNiF5ypA59TV18qxyMAenr/nvW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QVAP/wBetiZCud4weh/+t7VjJamiZCcsA3UfzpJFLJSqGYD5uQO1OZinKjOeMdqkZjXO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f5iuYmkZ0Knjv65xXVXmSXYd+MYwa5CRwGdT1J54ppAZN2ihV9MDOOT+Ga47U4RL82cj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kCXvhQevqfpXH6oyjgAdSOuMg/4VoiWzh7SZ9O1ZX+UrIdrE+jHFewadHulAB4Qbif6V4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jOCp+XuMj09a9D0HVVubVNuQ21Q/97I61rBmdtD1CGMlAF+6OcipSSDyeTx7VjaVdmRd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9K3RID1A3LkZHArsg7oxGuu4Yb2x+NRJEn8XTnoefxqfZgYA7+uevrTNxA9ug+tEgEIC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q9y8ohlSI7HKkKevzHpViQlRgHnvVBpMsxLZ3Y+6euPWjmA5RI/EVzBJbTzOChG1nODj2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J4ZI7mUY3hgRyCO/vmt5pgpBcjrznt/+qtAXgDhCFKt/nNX7V9ET7NPdlTTtDt22LcMW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pGnlBGI8n5Ox64HSuOsAHugclAT2469K15o5oiSjMWU5HbP/AOqolJyWpSSi9DqJMINr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zJrAyq8qSnYCDtU9+2e2KzzcSsAHwQAMDv8AWr8TbI9qFtrNlsHjBqEuo/M53XIpo0j87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WEXCrhunQAnGK7u7s/7QtkEbkNEcgduetRW3h3SJT5V3cMr4C5DADJ9PavKxC99s7acv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21bX799RluIIrSQ5AHLfj6H0r2zw/wDDzRfC0oubNWkmcFZJW5PPt3rhntdQ8OW5NtMzW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+0Ktaf4u1y7uYjb3BjWL7w2g7h7k5r0KU1yo4alN81z1a8s5Hi2WyRxyZ4LjOfrXE+PN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935T3C2zsGRcAY/nU48SX7ndGyZHUkHn6e9Y2veI0l067tZpAJGjaNix+Uq688fWtpNW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8YcdQec9TzjrWijAyKi9eq8/pmqywNFP5Qb/lo2Bjtk/pU4tirRuG3dDtH1rzzrsfT2iM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YUySeR/9atPVPDum3Gnytq2q7IXIO5QF2A9h64rE8GeZdeHbeZsMVJTGMcD/AAraufD1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jkqx4yfrXXExkcbBDpulLJp1jJPqW7/VsSG49MjoO9Qx3NpIslu9qUmBx8g4xXaWfhK2t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op/eYbgg+npV4eCtFtr0ajChWXJLEMSpHuM4zTIPI7y01e0cCzQLG7ff2cjuKyLzQfGO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Ehipx+HUfWvpmzsbKRpSGa4VznbuGFI7YrLm8MWE940kwcFyAsaOQM/Sgu6Plq5+HF6P3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AjOSMeprnL3wpDGIzEkxZBjBXfnntX3JaeDwoRQoUH5WViTkf0rSHg3T0P7qKIOWwQy8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/DoIRyRbtjBHzLtYMexzwfrWhY+FZL26hYhQpYAqepA9a+2LvwMbkvbxx27jdhmC/c9B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2g6kYI2UPIu5k242dgM+9YTuty4nPxwrAFiQbI0G3bngAVga5ZHUYPszyFFbrtHJA+td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SA0rKi5HAJPU10WseELPT5lt7+8QSt8y7erDv9AKizKPMdHvtX0FVTS7pwsfKo5+U+mQ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ZPieGImbyfUtswSfpUc+g27v/oU7s/uvyn05pjeFtWzt8oOGBIDZzTTaHZGjbfGNVAi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bnPrW9D8YNPVGiubSZ1b7oIBK5/niuF/4Q7V2XMlp8xzwq5/X0qnceGb6EN5sD8DlguM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N7Wde03xFcx3tiGSWNNrhlAJweDx1JrJj3BgUzvUggjrxz+dZkNjJZThyrBF6kjGM+386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Ae3r61mI+iPEs+leKfhdbeItRia6NhF5UyK3LDoQe3HrX5t61JYJczCGOURpK2xl+7tJ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D93Dqlrq3gi/w9tqMLiMHH3iMEeme9fJF94csNI8RXvhm9QxzWk7xYdSAQDwRnrx3rS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PtWrNK0MJ3xdSH7+laumy3m5ftGBhh97Pb0+lfQkfgQTKTG8S7vmAA5/Gri/DuzhUvPE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fbPFdHtV2JUDZ+GMHhyEx6yDBfOkozbXfyBmA7eo9q+krbxD8LdWPl6/4bgjYDBeMKVb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8JarpjO9jcqV3bgHIKZ9qmu/EmpWEgimgikcEAlRxx9K5Zxk3dM2jZbo+zdMtvhPaNv0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kqbiDn0bpWD4k+E3wz8b3C3zW66fNwpazcKG/wB5OmT0zXytF4zvyEee2RYh94BipP41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2hmj54Pm9Mf0qb1I7DtA9M134aQ/DpYX0u7e6sb+Xavmcskij7ufSpNL1E28imAHKYPs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N7rEHkXMkp2OGIc7lH0rpbX92oPKnrkd61hOVtSJJH1B4V1yWTCsQQCDk9hjkZ6GvV7z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lo03cddo5xXyb4c1KQNtWRWGM4xjA+le6+HNUS6tTbXDblkUqSe2P6V1c11qc/LrdF2D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2Tyg2DnGevv2qf7f4ekZVm1NQQ2QAcZ/GvMLpJo7mW1YRboWPAYbtvbjtkU7+z45083yZ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8q8eVRJ2aO72LeqZ7Sut6HH8qXURx0APWnt4htEYeVtlGP4XAx+NeAz6XbupVnKHP905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OPOn3IdwfulsFh7Z9KSrRE6D6n0I+s21xIFxtzyMkV5Z8YJLe8+HetW8zrEpiJLScLxz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ifffDTSodO0yfGuagCcBt7W0HTzMdNzHhQeR1r478efE/wAQa1p2k6IL24kggi8+6M8z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n7gHCr2r2MLgJVUpvY4a9VQbSOg8QeOrDTofsVjlpXAV5JFGcdPlArxu41KaRUhDkAuz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u8maVUnfPmMfqc9v/wBdUDKUUqG3EcrtPGD7/wBK9+jho01ZHmVK3MX9SulaSJnJxjAP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JKsqgKcuOV/+tWVPNJdjc5Y84THpntThMIXAcA5PHrn6dhXQYMslhJFnBDdD7/hTIpUk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HBx/WqU5Yuz8/OM8cEH1GOOPSoBKWIkc7/xxiqSBMZIQkmSdwJ4GO55+tWbeRHWRMYLY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lVuZEdiwRum/OeDzj/PSoPMBQhm+brx3xVCJhn5TycZBxwSP89aYo3N+7OGUZIx+lPJX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Z/GopFZU3g53DIP06igBfmWQI44JwpXJ49j7VpWq7WMa4LDnnoT7dqyo5SFG4rxjgE8A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36XMUTRQtBC8zea+wMF/gXPJJoASZmMeD8pJye2B0/8A1VUiDIcoFyCSvoMDtUbzzqiM3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56fy4qOABiQASM5JPGAf0oAuvJuKtGTlcgnOOTU0G0ZMhzwQKz3jjdU2sSRhsocc/1qdZ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Uf4UgRaWUbgUDADjHbA7Z9auLc4RtueSMbuOn8sVnlvL2xg5LdiOQD7etMkLTEiNsEEM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kx85cSnBDDnOTjkdj+HNMb5oTuXOcdOce9QEFpB5oyT15zwPX3rRZohbM+3acY3dMjoD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ncuSSSQCRz0/Wn7twDHl8/dU8kY4570YKqC3XGTnjGffrTJCIiDjp8xyM/yoAteVGY2n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b15qqU5zK2GbBGDwR/iKk81pI0aPOUHIPOMnPH+eKi8v5sgkDByMjnPenYBwzjKfJ14b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NteT5RkMBjso9Tn3poKqdm04HQn+n096GZsLvYLx+YB7djSAchVmMfIYc7R2HsRT2j8w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+nY1VRz5gdC209um36n+lTNLu2AsWXjO0c596uIES7jkOSN+Ae/I4z+PcVoWsphkCuSyl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LBIQdcqee/8A+qpPuf6o9+CeQQaGStD03wR4j/su4/smaRfss5/cnOTG3936GvbEl3bS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/AKq+TRMFIcY8xeARx7k/X0r2jwL4qF3Gunag5Ey5VHb+L2+o/WvDxuEafPE93A4q65JH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GRgk46dvrUcsSkscgnPJ9vb1qyHDruUcMcEkcZHp9aAGcnPHHH+yPSvKd0eqUWtyyk4H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tOGweMHBx+X1q5IjBfn+uT/OjYoxxk45PXr+lSUkQbSByOnv396axwSeB2Ge9TbOOuB0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ZORgkc46AUDsQ5wCxHPTjr/n1p2RwuOABkDg/hT9v9zr1x65/wA8UKm44HTOT6UDEOQR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asRkIoUDnOcZx9ahCdgOoB46n2NMBZvmVTx156+1FwLh2nAOOvTrmlZd4z3xz9BVUOW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nqPepVfjLEAL0zz0qGykx6HaQT+YNa1uR5cZOQW5/LtWSq5wfl65rUt5AmNxOTjGfekW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p6/So2x3wfT6UzeAxGfU+49BTiQccY+vQ+1BV0MznHTOO3Q++KQrvIDcg/pj3p688Dse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4H8vb6UBdE8ZVlHTnpjrwatKvfoQSPX8qrIdgIblOh5zmpxNkbccDilYdyRVBbawznt1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jjPeqsZAPIXOAOatxykDaMnnGKTRFyVd3I6c9e1OWQbfmYcn/wDXUZfGAOccdP5VmXV2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XAGOlEVcynK25jeKNXitbK5dmIWJTlicLwM4B9a+O7m8mv72S8cEySNxzkAduvfFepfEn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4WNvNk2ng56A/SvJ4yhLFcglunX8favpsFQVOF+rPncbW9pIuDyYl3tuVcZIPXP4UzzS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5B9MVBIxAMa5IbpyOKbEAhCrwuM9ecdz+Peu5I8+RdM/TGCnQDnJx1x9DUUnlgGQbgSOz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QGIMxboD90D+vNV5JZZCduFC98Zx+FMkI5d+TkFehA6Z7VKh4yrEEHnnpVYsofkrnqdn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wVVjknG4+nofpTAtDjJUY/Sk8xgoHzDGeepz35pu4gDPGP4s9T3FNAVX2uh+7gDr+lAE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ndxx7CmK8kj8c9xjgjHQc01kUhSgz2I6kEe/agooIReSBnLnP5+1AEsh2qpQnjqe+c9q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JPqap4UthQ2Thic1PkNwnGeWBGOnP86ANKB4w2CvUk4HQf8A6qjJJYIxzzyW46cgDHaq4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ZPtmrIlXmPgngkj+ualrUBok2n2IGM9PqfpS7w0e5gFC5+bsc+39Kgdm+4Fyw98ZpA2R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9Dik0A0t5lyqBhksM4HPPpjsK3YGCFY8fMGyeeMetYKLibIIDKhC44+9yfetBGjJRzkA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dZ1RhIRkANg9cj6VRNz5szZ4ywPPfimyNIw2J90DKkHn3zmqS4BAAC45Ct3FA29DVM2+Q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mjudiFG2/MclehYjocDvWeksgK7uhGW4yc05ZN3yoN27knoM/wBaBXNm0djKkuTwxbno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Unursorth/lxng/UVj/aXUZBx1GB/ntVrSoFe8DsAFAy2ePu8/r6UFXPbNH1v/hHtHhT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S5B7HHOM19LfDHxrNqelvZ6lPta2G5TIcEq3QFj1z2r4Yn1Wa7lV1z5agLjOAFB/OvT9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INpjC7ieWUdM4/8A11y4nDRqxsdFGu4M+4n1y1RwjyAOMdeMD3q4ut2mBGJ1J/i6n8a8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T8OtdeKcOlruxIS25Vzgr6nHUdeK9Y06z8B65am90MG4iB+Zo5nGM9MqelfN1aMoNo9a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3HckgAHGc9/x6iphePuLbgx7YIINYv8Awh2kOSy3F0nGQNwIwe1NfwPbSbWj1W4jHZVQ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qdCL+bgK+Rn/AHufSp1vrn1xjvyK5ceDL3hIdXOMfxJtA+oFQP4c8R27ELqNu6qOCcg0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VuhjDEMOOv8AKpP7ZfILSM3vnmuD/svxiFLRvbzE9Bvxn60G28axqrzWauvRlRlOP8BU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6yj/LNGkg9HUEZ981C99pkhH2mzt5QOMeUv6YFcB9o8UW4zJpErE/eKYbIPpVVfEOoR4F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5GzxS16hyo9Alj8LXK4l0yBRnqEwx/EVUbR/BcpBbTyhbvG7Kf06VxyeKLctvlgkjB4O5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/hKNKGSZGVie4xxTFynTt4X8IvzGbmM5xgTkj9agl8H6Af8AV6hdx8jBDBv51krr2nOo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ery6nZgYjuE3dx7Glr2DlBvBVsQfL1udT2DIP6VUfwZqQObfV4WPOA6EH8600vY8hvNX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cmB5isTyCCDz7+lHMykYR8L+KoSTFf2Uxzx85U/kRiopNA8dR/MlvbzgddsgrqRcOvAb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RB+91/2ttNMDiXtvGMALS6VNheSVKvx7c1Va91iLifT7mMDrmIn8sV6GNQljwUYrzgHH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8G1RJuGMcGgDy4a+8J/fW8y57srDp+FO/4SSPGGBUHkn0/wDrV6qdWkkADsGxwQyhh+N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2bPUNErUBc8zGvWZP+sXJ7hs5qymtQMSpm69Bn+tdy9j4fnx52n2/wBFXaP0psugeEZk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yuVOPwoFdHIrqsYyBJ7kZ5x7VL/a+MbJABjjH/1+ldAfB/hBmOBcw/3dkuVz+NQS+BtD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oCQaAujNi1aRlwsp57HGBUq6nKDgP6DBb/PNK/w/RhiDVGBHeVP8KqyeAtVSNo7bUbWR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eRzQF0aKak3YgjIOM9KnTUkUElsc885AP+Fefa7pureFdQ/srWIzDcLGkhRW3KUk+6yn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qMk/KeD/AJ70EHs1lcvcXEcFqzGRiAm1sHJOOtXP2kdJjtLTwZcFVNwtrc280g++2zDD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aZdTPfxSxysjowkUhsD5Tk/Wvcf2oHEukeDJ0b5p47ls/WNTVrYI7nzHFDOEDtjBHarV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xyOKx4LhzAEzgAc9Seau2MjPfQxRcjeBg+pI71Vhyd0fSXx/WNfDPgKLjcIJiPpsH+TX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FfSP7SP7qx8EQjjbaTt+IVRXzNHIRwMkDn8KaZKvbUmDncQpy2MbfWvodQLT9nzVpsEm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TNfOqyAEb/utwR656fTFfRWo5h/Z1RcEtPrsAx3+XJFOQdUXvgzLs8D+PLscH7BJg/8A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Iqxo2cLsGR15wK+iPhlttPhF48ujwPs0qkkegH6c14FDh4o1OOY1I/IcGlEUdLs94scw/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9zBHz0wWXABrw60Lh4FLDKOFye4r23VpPsnwAvOCBdavbR4J7Zz/AErwy2Y/a4i3aQZI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rnYfGSZ8+CbZl4i0aWRW75klIx+Qry62LD5j1GPyr0r40S48TaBZYAWz8PWxPHUzMW/S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UHB459/Sri9CXuez/CqIXHxE0OPIAWZXJJxnywTXz9fXKXviXXNQjbK3Oq3sgYc5BlIy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8cWN7wRbW9xIcnGCsZr5h09vOWWUfelnuHJz2aVj2oiI6eDG85IBz688V6lqlyNM/Z1+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fBbsw9JJQDj6ivJPMSJz5gweO3Ne53GjQ6l8FNWsJs+RdXtkJVB+8gfd+Rx0pp2lcJan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54Z/tOaPZe6ptclvvJCo+RcHpn2r1J7jyycgZIxmmNKPuqAqoAFGOgUYH6dqzbm4QK8j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ak3KXMyoqysYHiLUIrS0YNjkF2wcYFfMd9qbXby3JY5YnZ7L+Nd34x1nzZvswf5mLb17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7OoAzXpYalyq7MKs+hXYmRSCoIIGDn/OPasO/kk8tbctwOoJ4I9/cVrTy7QJM8DrgAA5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kq5IYZYY6D+ldyOOW9zp/Cug3fibV7bQrXlrhx5zDpHEOWb24r7l02xtNG02HS7PBgtUE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vIvg14Sm0XQzrl/gXeoENGhGDHCOhz/televTShUJ7gYTI5HpXkYqtzy5VsjuoU+WN3u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8vXHc15N4z18xs0EBV+OFxjJHGc+ldlrWpDT9PklJ+dgwUdD+XpXzxqWr/bZdzO3U7e/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ncqrPlRnSuUdhIOWPPOcZ/pWR5gZzIwB5PJ9KtvIWlKnknoP89q5zUbgNJsU4VRtJ7H/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CUtT/9LQlsdMll/cx/L0BQ/481dHhW5mG62YBSM/OefwqdtIjbEoIPGDyB1qCW0vEJME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9q57ib6mdN4c1SAnfbu4zwy/drPfRNRSP5LeRUYH5uoyf14roo7nWbc/65ipHCnoDWta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tuXA53Ljr+NCVh8x80zfCp7vUZrvU77YrybsKuTgfXpn3rUsfhb4GtJ/tUsD3cozkyEb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KxnX9/bnB6+ZGpB/KqMtt4Q1B8yQCNpMfNHlP06VakjPmZ5LDpvhvTSFsdMtUxgr8mTx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mZAFJ4OwAfhgV6HN4E0W/wArZ3zRDsBySfrWBd/C7Un+axvYpMcbXUofbHr+NaKSFc4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9T/jVVr5c5Qg7emetdHd/DXxnabnNl56KBnyHDFvbH9a5W70XWtPZje6ddQoo6mIkAfW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l60wyOSOfQCqU9wrEck+uf8APrWZPeCOTY8bKw5wwK5HrzVI3AJ3sQCRxk+vaocUNTNb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wRzn07ml+15+YHJPIPtWNv3A/yPenefHjAbkdPrWdkXzFqZvMz7c8dj/Wvf8AwU8VhY2F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XPBYt7182tL8xzxjsPX2ro9M8Xz6dsWYu6QjarKOn1HWlY9XKq1OFT3z2jVdNkXV7iSZ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+6ue1cn4kt3uLWI537GI3Zzge9Z3/AAsyGVUa+RZTjAJyDTZ9c8P6ksxW5a0NxjK5yi+u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39LGWSaR5nrtxNIi2a7fKiOSw5J/H0rncLGd7tkcAcfy967q5tNEgldH1BF5zjGc/h0x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ok1oKMHhUyQPpXBKnJvU7vracbWZyE8OMqgyxYnPXC/4VlStbqxAcAjGce9dteS+GtId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trRJ8jE/4Cmt43slUtp3hmzjb7uZ1Mh+v1pciW7Lpzqy0hE4dFnlH7pHfnGFGc+9btl4c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+Vkf+JxtH45rZPjzxUFBsYbOHBxtWJeMj1xWFca54mv8i9v3jXklUOFx749+lD9n3N1R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AAht7Gv/ABMrq2shnBy+8gH2Heo5LTwTpTrHPdT37pncIR+7JPv1zXJnT4GlHnSSuzdy5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060soo2CjMinK7Bx79ai8eiOpYSaXvyOjt/EtjCD/Y+kxxqOssg3M351YfXNa1BCvmlI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OSKFF3SnAYZOOuT7VYt720hBAG49uP1qvaPoaRw9PewttZmaRfMbo2SDzXVxaQ/mbjlY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TrPJtUrGOCCgrUsku4x5hkYKp+Vi2B9ala7ndTsloelWNhDDpL38YQrGPmZ/6CqVsXkV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h4/ECuWTW4/L+zFGkbJO4NhM+u3vT4rua6YK7Hb1AHAAqm9dDanB2fMekHUGlh8mBtyYO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zPlJ5YyMEOQD9K7LRymQ3G3nJPJrmtatzHqsqoCAcN1x1ruwsz8545opRhNeZSj8p2Hmh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lt5coKbSOefb6VmGQxjsB09gfSljnZfmV8ED69P6V1tn5wjWESOp39c4z3qwsSKc9cD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HDZUjPT6+31rRVWMZ29SOv8ASrGUzujZWXJ24wMdR71bWGKb5yNvbI61FMGAy2Tgjr2H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X070CaKk9qEA8vk5zwOlZLrkkHg9fStmeQM4dgCpGM96zUjzKZU/1Z69/wAKCVudR4cl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jHc//WrpnRZF+8SQfwJ/wrkNH/4+woydyE5+nr64rpuUxyCTgmsZGqQ05Vivcc8USAFG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9vepOuRjJHU9/wD9VVpJMnB4x1//AFVJRnXQLRbsnH3sn1rjro7SW9DuJrtrpgITn0P6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yxgfdx3q4gzNllAHHJPauQ1Lbg8dW6+g/wDr11LxgA7uee/WuZvsB3JBwTjpk47UzM5O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PoKq6BefYr4RH7k+3bzj5v6Vo3cYO7dgqv45/wDr1zF4Njl4wQy4Iwccjp9auJLZ71pl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j9K6yMZO5Vz3NeUeEb5L9I5lcksvK/z616NHOIlBLbR0JPO4/hXTSkzOSsbW8FeeCeoq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PPYGqRnuZFDRqRyRnHHFVGa/T7kSt35PHFatklq4aQ4IIwwweMCq4YKo5A6nP0qQTucJ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Tw2djcfdmKNxlSOn/wCukBlXV1Gv3ATnPPY1LGs8kQdQWRhwx4GPepNR8NpLBuF0PkYv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TmENtFasNyocZ7jJpte7cCK2vJrdpFYf4/hXX6fMtwAfmJIC5znH+e9UZ9PTyhLGofjJ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ZMJ2JPHTioTA6iaxfZvUggjGPU0kNpK0ixDv8pH09KrG9mghMk7cKe/J57AVo6VqVneN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Ztw6humKirJxXMikr2RaZFgjEYwM9a4fWrSaG4MkR37+jjjb7V1Mt5Il99lZFAPU9evQ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8xRsWcnJGf4q4Z029WdEOxHomuvHELC8UyRsMB3ORj3pms2zaQjXmlptV/wCEHIBP+NYB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mz2xXYaZeQapYvaXOJCuVP8AtL2/Kpg3F3CcTyWTxHqwlEhjk3887jsXPoBWfdX13fbz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Zr1Q6XDa/upIgSpPOeo7fpS/Y7aQmJowV6cDkk10uZNkeKwaZYGeMsMqSA3GNw+tem2fw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k2uudmQfcjNdKukWJ/18CN04xjBFbMCLbphMYGAAOQBUpIbl2K2naTa6DAtlp8MogYlh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X20iLVwbe44DcqEypGPf1rWt9RCIEXBPfJ7expw1KIfMRuYdNp6it+Yytc5efRPElkh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BK5PSnW9j4lkUTzxLC7cEIwJ+uDxXSf2sAhKxkkDjJ4Prx7VFF4kgHDxkBs4K8kn6Ucwu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NpdyarJqt79omByrEbQSfQcYFakul+IWVVe9jR4nBjZVGSB0z7+ta8GuW8+dsbYBx8wx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+yXcguXjMb8xgEfKPc+tPmYWRoWtxrEbo1xPFJ2bg859vWuhW9XBCYJAB57e+awpJ7cIS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uMncOuQKafUlmnPcpaxzX6nywqFiCeOPUV8y6zqNzquoTX104Lu5JAHp938q9P8AHmqP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nJLeuwf415MkbysAq7mJwqjnOTWFSV2aR2ud/wDD7wxY69LNPqaO0UI2rtJU+Yw7e4Fe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zY0vlqu3DAM5z1O481ymjeFNR0K0BlvX8jbvaOMcguOufauk0XdHO89rcTOgTaS5JBP4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0Ivhd4faQPDPcKyZKpkbcjvUOpaRrekp5dqttNCoUJLMQJiSff1rcfVbqGNnVd7KMkLwe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2vRBdSt22gklX4+mD61r7pmV9OtLqScx3CQq7DmIMHJ+mKi1nTYo42e5SKFdoHmtjAPo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MsenrO03LK6cbVPbPc1Xv49XvIhZanp8dytvjb5kh3P/ALwHGRUySKTMHUdO061jPnta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B1HFeL61DBbajL5Do8MnzxbRgKO4x2r6ItfDsU0kUV1aWcdoDl0BLSYPueBWJ8TfCWi2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I57OVd4J3NIjcHPsKwmik9Tx7w9rEvh/VrLV4dym3uFZscBk/wAK93+IHhSy1HUovFFlA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hUHBxkfmK+biTg5xz8uOueOQK+ovAGqt4k8AjTpHK3WlOUUsQSUHK59u1YwV3c0loeVv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3dZOxUcAHpjFcvrWh6hq8LWuSoHK5XcoI7nvXr14JpY/PguElXJxg/wAXpkdMfrWXA9tt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g8g9+vatuVE8z6HgbeEPEsJzOVljj4DLwMfSqE3hzVbglfKGI/U4zx2z617/AKjqkcSp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SuS1rxvp1tvtJLcRyQ43ORkbR3BFHs0HtJHh1/o9ysW2S3kWQcgbSVOP51UtNLa1Pzg5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z0+levt4z0e/hWOBzK5O0bhgAe3Ga5fWtXsLa4hhuI9pmBKnG7p71MoJbDUm9zIsEIcB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967axnEi/KQSox9T6fWuat9MvLl4Zo3EaMcnn5tp7/Wuq/s5dNCRW5PlyfN83Ut3NAzod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JGM9hXqug62EkUuSAep6c+teA3WuWunNzulfoQvHX/CtPTfGZnZIh+7KtgbhyQKpXtcV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h2+P2y/iiRmUBpixRj+I71mR2WlQxu9tqN3pyr/G53x49cngCvKn1qDXtMk064DJIP3k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GuXl1/w9oFsl58QdSubS0kyEs3cs0w6ZEY7elWsOpvQzddxR7dqeoXWlaLea5/btjdaf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BVAOmB/Ea+M/Fv7Wc1xpd3ZeD7O2tCAYxePGTM2f4lzwB+orwX4gfFC919dT0Pw/u0vR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OueDKTyWxya+fp7wgPbliyADIBxz3Gf616eHyqG80c1TGTa91nS+JvEF7rE4vtTnluJ3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x6k+/wDSuZvbsyzRTSZxsCjsARycepqrdSM1uiIfnVsgdSc+/rVKZ28tGZiX59+fT0Fe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TuX3nBZeAxJz05Ge+fXvVB5mmHlRHK5K5+6OOvH8qi+0OIuTt3kKQOoPuKgDkSBNw59A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gEO0xLwoHQ9F74/Gqc64cDOA4LcdTk9qdcMsSGUcK3tg59fcVE5SaDhgJEwQcHJ/3fpR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AgJk88HA69PaqksinIXIHJU4/wAKarshDDBPQ7TjOe1MLrvIT5VIyB6H0zTAQskcgTkh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yrbSJCpB9Cfb0GKgl3HHBIIAHr+NWYTHGxL9cYAPAx1/E+lADoJsv5ecDaAQcEBh0Bz2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VO4Y6HPX8qpmLcfmycN97HIHvUwdpSxKg7OuD29Dn1oARz5Y2Kuc8oQOTnritEp58KFc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3rLBEUgfblm9G4UVYikWTIyfM5PHQ/T60ALMct/Ftb05IA7UpRTwvp0HTA5wf8ajZ9j8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pjTGWT0I6Edh/wDXoAts7DcV5weo56D+lOD+WcjqcEYHU1TLqmAeM9Duz+vrSxM5+Y8h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0AW2lLfMrbSpycnLcnjindCzR7iuDgHGBjr09ah3DaQM9OncAf4CrMSoqB+hJ6g8EAen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tjnoOQWPTj2pZZGICfw88/eO4e39fSpVCFCyjDk9+MY7UxwPvrwwJ75yfT6mgCGaJWfg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ZdxwQVHOe/5EZH6VqqmUYsQVVgMDsfp6etZ8+WYg5UfeX/a96AHRGRSSAMsMEHrnt+lS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uBn24/GqSSEHJOSoGF9R7etWhc+ZCquWI3EcD07/AFqkgGs7b8kZyM8jOD7VG4UgyH5s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4hfvkHkbfXNRlQUOVJLfewcAA89O2KewDl3NksSCW4bPAx7CnByh2AgrJ2PBwDzz65qS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PPRie3+FLIIzvduTjPH3c+lLmYDThdoIJH+yPXt/jQm4HayGPZ8pz3zz/k1GpG3LjBP3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ZiRz1x1wfQfj1ptCaJ3BwgONqAkAnkDv/k1o2s/lvvUsjoAwK8Yx0xnvmsqFhIuyI4bG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lacOWQlxnHIJPIqJJPRlwk47HtHhLxmLxIrDVyI7vGA2cq6scDrjBHpXpyBZFPOVxjPS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2Bg57cd/Uc969G8J+PZLIR6frRMkQXas4JDKc9GB/nXi4vA296B7eFxqa5Znt/UhSOM8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FP3fQe3fFVoLmC5UPbHfGw4Yc/XHrUw+Vj068+w/xrymrHqKStoNfCntzkDvnvj8aYVO4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NpVf4hg5OMmm+4yTyPbikWQGMn7oLY5POBn3p6RMzEEH5c8jgCpNpz93OefepIm2rgAE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61LYCCMsFA5zweO9MXaPyyfbNTZGcHvz+XpUDMSSD8w6//XpSArFUyOckdMdc+1SbiFz1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yuTxgg4PJ9/6U4KeSRgflj6etICQMCcKSfUngGrUbbsY+6c8daqogUKpPA/vVKr/AMR9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LSkBh684H+FXASUyg+nOetVEGQCeOQfbHvVlHB3MOnbt+negCTa4xznt7HNLwSvAPXAP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4yOppQCrAgEDBXn1PSgCVPlUAYyB27YqQZyoBxgdv51EGbnuMDA9aVX2nI4Jx79PaguJc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ae8ox8memfx/xqizgcjnHpzjPP51A1yFAKn73twfw68UWuZydlctNckuSWJzzj6d64Xx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y7A3MmUhXgkuO49hWhrGs2ml27Xd63lpjOSeoHXgV8xazrl1r+qteXZwqAi3Veqp64PT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lzPY8rGYq3umbI7XcxuJSzSyku7kk7m/zxUZIIERYBiu7A6D1qYuuxsOOeB2z7iqv3wE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517yPCnLUSDbK3msjdc4xjj1+lOQhn5chWZgMDoR9aGJYkr/AAEk55wT0+tMbYyqzZYA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tWZtksgIUhfmjXnPQn/A1H5pzjB9B7gc/WrKEFW5JxjGMEZ9vX0qnLCA/mOflyMBfU9c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iSG+XjAwRn1pIt4IYZG9cE9cKO3PT3qU7RyQcsSSfXHTFDEONwzkDAH8K57/AP16AGpg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Qg9fwqcbXjypCgHJ3cMP92qsbbvmViQM5+voBVpmweD6A4HegCXCmPOOATzn5uPSoGKK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Y+nqaC3BjGM5+X39fypJGLRkL82DkBhgZPt6igBQCwEhzweg9qDt5DJyecj0+tROXyGk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8Kej5+UkAN6ZP+cUAToMKXzsVxgn7x/OrAMKgFRg45J6HFVo0XBBIwMEnoOO9ScRkEk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B5ZHJbaWUfMT3H4VHM6lQF75Bx6ntTHZQvzsI+cE+/rj1qrJ0dSSwGP4uT3zgdMUAWYN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hsZBHYGrwYpg5YhsAeig1nwqWLkfKr4KjGQfx/rUxnZXABB+8dp7npk/SpaA0nIzvXhg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K5JO7kA9eapx+YQNpAVuS307053YKTKRgsOvOMfyzRygWg6MxBJ5J6dfzoMjbfny+DjA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Cqg8nouMYPrUIkPmFFxgL/Dzx6UcoGkhdnAThs9cdPb8q34Zls7UQx/MXIJY4B56k+lZ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IMgggZ9f5/4VCZt8h46/MD9akEzY852VM/w8MT0xn0/lXQmedIDEQNj8c9BiuZtv9KZA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xx06n8a6RpEaRUiyV4yD14oLTPVvC2sx6Xo0ULuRkZK9Rk9DUnw88czaF4mlPmzeTdXKq0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AB6g8+1ecRXrWgkK/NGAco56f4e1YVnKtzq0Gd6kzKcq21sgjp7etYVqKlFnRCvZn6at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ZDE7WbJGaX+1LVmxDcBzjoMjA/GsXwH4h0bxok+i3trb/wBpafGrEgY+1RKMFgT1Ze471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F+ayHORwzA/h6V8xVpOEuVntU5c0bkH22VxhZl68AcY//XU3nyvyZNzE+vGR6+9VR4Z8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6iZm/nUL+E9H5e2vruLJGcEHPvUcpZrC8CncD09en/1qkN1McuwZcnJwaxT4U2bjbatO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k3h3WYwwh1VW9AUIJNS4oDpxqMicKSMZ6E5+oFSf21c5GZWwOxOcfSuQfSPEkbFVu7Vz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n2DxRGctDHKB3SQD889RSslsB1h1IuoXILH+8oNVWmtmP7yGFtx5zEvH5iuZMevx5aXT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8jSfab6IfvbKcHr/AKsnj+VAHQPa6JIcyWkJ5x93H8qqvofhtvvWKYzztZlGfz5rE/tZ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GQjj8qd/bdqRuLtgd8EY/OpswNJ/DXh2cgpDJGV6MkrH8Ocimt4Y0sKFhubmL6OD+fHN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wGfXA6e3arS6jbyDaJVPYYbnijUBP+EZjH+p1OcEDoyipV8P30YPkakDnnLoact0h/1b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RrsZwHIHXjpxRdgNTRfEK4C31qwAz85Yc+wqM6Z4nBI3QOB2RgMirKXrD5SRjPdvWp0v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4UczCzMz7P4ljPNkSo5G1lwfxzTPN1mJsy2cmQOoH6VrrfuR1yCO3tU6ak4GNxYjuT1q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YPnW0qYPcHj9KaNf5KujLg+hxz3NdV/acygl2w3TjByDU4uI3B85Ek3eoB49x6UEHLp4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8Zxg/wCFWI9Xi3BwyuPpnitcw2LDAtYCvThBirGm6RpuqX9tYSWCFbiVUPlkqQD3BH3T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wZCwKngc9K63wo1v4g1a00uK5QNcyLGyknJ7kDPXgV53490VPBvim78L+ZJKkBSaN2GC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PGe9XPhveRt400ly2ZY7lMZ6dcE/XFAnsztf2k4IbXXtBeJNobT2hJAHSJ+M187qUfkH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j/2nfl8QeH0Xn/RLkg+++vmosUJG7lx178UFpXRsaQf+JhHnJ4ZcnnrXuP7TTMNI8CQj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NRXg2jSYvomfPLAZ+pFe/wD7UOVt/A6DP/HvdDrwPlX9atbCt7x8qJuVdhzyMVq6Mu7U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HH3uelVQiCItu+bAwvX+Vafh+Lztf06InAa6i7dsjrVNiPoD9pyYpdeC7I4wNPuGGRyOV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wcnofp+VfQf7Usx/4SXwnCDwmlznH1cDIr53gIZCeD+lCVw6WJ3X5gBzyB+FfSXiTNr8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zOPZFNfPKIP3ZPJzjIFfQ3j/ABb/AAS8I23BM2pXDAe4WqkC+JF7weBb/AHxlcsceYky8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7ViUAZAxyfoMYr6E0svbfs1+JpiOHfaO/LOor52tn4ReB0BB6dqUQtoe9eL2MHwEtF4J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D2968O08+bd25cYBfn8P8K9t+Iv7r4KeH4ySPP1oyHHJ+VT+grw/SY2kvbdQcZcHpn/Iq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PJn4hxxcZt9E02I/UqTiuCiOCcctkrjvXZfGEmX4p60TjbAlnb8HBGyFc5/OuHhbCZHG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SRB7j8Iz5N9qt8/P2XR7+Y5/h2xNgGvlfQpZGsLeRQFZlJPXoST/AFr6X+HtyLfQfGmo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ugy67Rg182aQVS0t16lUGcfT0oiB0wZZdoYZz8uQOea+i4n+zfB5ombPnahbICfbJ4r5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j24I/wDr19DalNLB8NNJhjOVmvA7f7WxeMH8amY47nASy4Rl9enY8964XxZrMWnac8Sv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V0d3dRQxPcMcKgwD6sTXz/4v1iW7v2h3fKr7uRwSRVUIc0hVJ8qucbqN39tkeQMfmA7c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PC9Bxz70E5dtvpk+o+tQuWQZUk+gA4/KvXT0OFydzNv5mdlQjlRn0H/Aq6j4deFpPF/i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CW6fHGxeQv8AwI8GuZXSbm6k7l5iNq55Zuo/+vX2H4G8NQ+FPDVvaBFW7uQJblh3Zv4Q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zjpuy6VPml5HYyzAMscahY1wqqOAABgY9qzp3BctuCpHk89cCpXZUQkkknt249K4TxVr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76QHPfaDXjqLk7I72cL4x8QR3MzJbvw/yrkHOBx+FebXDAMMkA/zq7dzPNOZZsBufqR2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nDAcn2Fe1RgoxPPqT5mU7q8jtYyEbMh6cevc1zsSqrea3LEkHd39alu5VnlV1yFXOAAc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64Zchlyp6fTrXTEwkf/TzF1LUEOd+CTx6VetPEdzEXt7tC5AzuHFZBO3qcZyO+DQME8cY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7PV53Y6aLxNEijenGRgdSB71d/tzT2CmQjDNgrjpmuMMS9D064pgiUnk49vrVJh7RnpCS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9c9PwpVtbGaQhZQrd+f8a832so+XP5+lRTlmYF2OfU55/wD1Ux8yPUBpY3hkfp/Eh5z+F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7e6lBIxk8j9a80t7q7jw6zSccDLcYretfEV/BgzYcDgjngUDuduniDxParlrlJFA+6yg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VV2XtnHMv+w2Dj0wetcgniSxkZTLHhjng+oq9HrFhMwV0RT9OKOaRVjoG8ReFbxsato6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5+gqtc+F/hJrH3I44Hk7rlMH2z0qjusbthGjgt1AHOcVHJo1vMSrA/MfTjijmYWK138C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XmgznaiMrp+vNczefs/65GGfT9Tinboqyrtz9cdK6M6EYX/cFlj7FWx/I1a365Zx/wCi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leP61fN3G4s8c1L4P+PrP97b6elygGN0T4JP0NcZd+GfFdm2280u6h8sfMVQv/Kvp+18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7gXKjkKydu+GrRtfiRqETET2KkA/N5TfzzRzDje9j5Esbi2guGtdRhdEk4PnJghu2KLzS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1GOmD7V9fyeKfBWosTqmkoS3LZiDc/0r5j8ZR2Gl+I7iKwZlspcSxZGAM849selcWIi7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jJPD1N1scBqOm2cxaQA5I2kk8nHf2rPTR7FoWdowce5JPtXSB4pXzkOGJPXnnuT3rDu2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MY/yTXkycz9EpujbbYqpb29sGkt4wrHryecVK+4D5c4Y7SOmO/51nfat6bQcMM4GOuPW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YFT1z60+VkSqQWxr5AbLkrgchf8AHmq9xd2hl8vaxIX5gpyR9azLeVnkClwC/PHUe/tx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LMTxnBIrZROZ11fQ1DfKhVVXaME8HgVYtZbi7bERHUbgDg1z07mNNyqAR1B5I/CprDVJ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jgdDTjHUl1nJWR16CUy+Q527cjk8jNOmktopQFY9uB3P17ViIZLq5a4XjPLjPIz3FNkE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QR7etXZExkztI9UkWNI4Qidcv1bPpitCK9aVCkrMxJ5JP5YrCWBRCm5cEYwc1cgj2rjg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SN61QSSqxILAZB5BxnpXSWCYlLAjAGMGsjSrQ+RJM0hZcgYPHPtXR2UGcbMln6D3oUWz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WjRI4X93kxnnaOufX2rL8SwYvRJtKqy4we+Ku6DcXGnzk8Nuwpbtn/Gp/Fd99rtoZX2h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uwySPguL7yoOT23PNbiJSdo+YDkA1ViXcHUZI7Y7VtNtdQGALDjJPp6/0qqYirBuqkjg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WK+XLhhwePxros4HXGeBWSigfOuSfY46VdyenTjH50AG4MNpO4Hg59KdFIqgx56Hgnpi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9elVJJQzDa2DjOfbtQBosqOee/T0ApMBEMfrzj+n1qgZHLAjGBkD6+p9qfDI7Nhm4Uc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lYyfZryF1AwCV9sHtXWzv8wOAAOOK4tMCXZ3zn6/jXWPgbc8hgKiW5US2gBCjOP/AK/p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4e1SMx7DIB+lZ9058xicjkcjsO1SyipeyYjIBwW9T2rlbtPKDuCC2OMnOa1L5pIyEV89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q6DkgE5OOABz78U0DMcyk5LYyOB+NYt6vmON55A+vStK44OwA5yCD6YrJnBVeATk9+3r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PTJzwa43U4VUuAcrzz6f/qrtrtv3YIJAJ59K467JkGNwbJx+Rq4gXPAt79l1VrbICzJg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1WuHYtzx09q+a1lktblLiL78bBvTOD/KvoLRLu5ubJLk7QsmCR6nuQa2p6PUzlqdhGzl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gnPXntz0z61DHJx8y4BOAw5zUjsc8ngADI/zzW5ncjdyw24IzxkehqkbKVGDROGJGF+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+v5+tUZLyCGXypCUc849+3AoBuwoF2pK3K7cg5/z61qWUUHmBnOAec45wKw7q9MMbuzF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71kW3iVgjO0RZVbbnv8Al6VapyYuZHpi3UXKRMNufp8ppDH5JJV23HHPQHPt71yBu7kX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4x0+ldLa3hnOwxuixjaN46k9Oe4rKUXEYl7e2UMTRzyqC2M9Tj/9dXvDywxQTXURchwA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ms6ZJqNp9mhISTIcP1HH9K39FspNO8PGK6kztV8tjJwe3HWoxHL7NLqxwvzCfb3utT2z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khvWr5tcBC5G0cgAd/rVHT7zTMqkbM0rKMM67cgema35cKAGGS3P0H/165astbI3prQw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RnbkfOCM5p9hbtDMsxOMcMuMAj3NajAkc1UlXy1LDO1uoBrHlTRoa2q2ayQpfxjBGFf3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I8bDZkgdxxj8fpXUaW4ltnhdjtPyhTzgH/A1imF1cxsQSDjPrShPoBj/AGi8kbGSqgfw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c5x6E4ya1/KJ++Tnvjj/APXUT2iHkHkdj6f41pzAU7cSs2ecDtng/jV9CUPpzxj9asLa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eM0SWrrggdD0pqVyWRNkLg5IIP4f/rqBYY1OVABHoOc1eEDk/MMMR9aetqzdOT/nApgn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n2/WrixqVOQBznA6Z9aRI5EOVHI/L86m+cDIBx1wODiqRJPEmwYVjyelPknukikeNwCg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US7ciQhVQn17f41meILxbGwZdpLS/Jx/npVN2QWOE1q/fUr83L5JHyj6e31rW8K2T3Oq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Txz2rlEZlO7B46gf41694Wt7S004OSElnO9upx6e9ZQ1YWsdxHe3TlgF3P7/AHTWjFLd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7AcY+tc/HcKp+R8secjgGojdBneORyAccZyP8+tdl0Rys62F7bcJGlznjIPBA9qvm7tiP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BmMA3Rg4JPTn8xUZvfNQiNDlT/nFTzE8p3jXkgJMbgRjk4PXP61VlcdZHwOuc8+9cQdR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aG1ZZl2O7gDsw4zTlVQ+Q0r3S9PkuPtrS3G48/upCF9uPStO4jS90+WwZiVljKgtyTx3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QxI2Vzg8VIuqvFgnDEcZJ5/AVLqRKUWfPt3aPY3c1hJjfbyFW7Zz0I+tem/CLX10rxUu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2gk7DefunNcz4yhX+1/t6kYuwDgDgMB6+tczbSTWk8N7AdskDrIuf7yHPPtXInZmrR3+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Xb2x0bU0Fj57TKki7gUc5xz6VRvdUm0i687UIEmLpgPCh5c9s9q9u8QahDqvh7T/ABUo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Dkc/rXl8uoWhZl2ghehI6H/GtuYySRxE3xE8LvcJa3RnjYnBZ4jsVuwJxWVr+iDWZ3lZ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bYO0jnOOtdJfWlpdSl5IotjDGR1yO4HrWX9ijEItod0CrxuQ85PfnvRdFKPU5TTfCdvp1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puXJ59/atW80+xvNpuYg/l55I6duKqXGiyJcef9uupDuPyscKfwqKKe9894riICNThX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tW0SIyxxrhQOPYDrWjqt9HHYRtKq/IyruPTB9K59LvywF2n1znGPUf4VBqeofaNNngmX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1AyNTvYogZFHmMwzgkDd9PpXG3Xij7LcK8cfmRDGBuGQP61l+IZYp0jVrpLZRks0rbQR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iDxXYWdm8GjyieYHZ55GCF77B2FelQwqluefOu09D2vxR8Yf7CKWGiOU1HCyNLsEixA8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vmfxt4z1bxH4ml1LXr+W5uMLgkbVHHQDoF9hXEarqV6JluvOxIu3gnrg8Z9cil8VX9re6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NGKsMYO0ZA9s161DDQp7I451HJ3ZVnkkjvPOZjucg8ejdhVSTHntkYAwSc88jgZ+tNnu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yCPyx71nzzNK6soBToRn5h7fQ10xMrk2HkZhCuWB+bA5P/16gUgNJDjbjJx2z9Kc8ro4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Ge59wKglEYycE5OVbtz147fWrFzEbPIkqMxIKnJAHBGOue1Wm8uM5IbDDdz0Ab0NJKfP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5z6DPU1WAaWMmViWRMgYyfwHfjtRZE2G+aLiQwsMoB8uRy3qBUivLZXYmVQssf3DjIye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liKlTtYYKkHkfj61LNM9xJ9qkYs54cep9aAHy8vgPlySWIXHPXgVXbC/KcDJzlv5U/cr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c8/1qJlXewIOenXJP40AQucJgZIGc4H65/pTFdW4AHHHPQgirjl0Vf4iQCQTnHpVLODw2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thWwACUIOcE8ZPpjt9aRNqgu4JJJ4xk5/rUSuUfYeMncQP6U99x4JOCcZ9zz+FACyk43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P/r05G3Ic44Pbt/hVeOX5RHz6ZJ4GKteZsYHgKVIPYsD0K//AF6AEA5O5vQ8jJ9x9KfF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JP09u4qNTtXf9wZ4x/X2NMUsW+bB+YH5eGH50ASNsJBVcc8lj/SkjO0bmLMST8inGR6+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w5wDnH+etIrwqcAZ3d++30x/KgCwHbAVTyGGcDIIPXFWY2VwVRtoztHHJ71T8xXG3YQV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sw5UhjhSuMkDvn0oAsLIVdo/rw3UY/nUbT4n+bGAo5HQ/lUTgrIzYxnq55xnuPr6VGFYZ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ufbvQBph7I6aYI7WT7Z5olS43fuzGBzGU9c96yJS0jeY+euQMYAP1qffKE8rOVOBjvk9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+hORjkgH9KaAQqWPygAL0yeM/zp4AUDDDpz64Pt600EIGbgnkDHPNKQIvvPhTk5xztGPy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38JyAvTBqKVWWPLZJOMZHp1/+tUiIrAkBiO5Oc9e4psspZhHtA2EHJ4yOmKkCzCzKvyM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jtUjFgR8uBjgew9R2qmhIXpwHyQBgYqWSQqAqqU3EMOMhc980AOkcZA24ZxwAOPXDU2M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VPBPrj+gp0sARPtZkV1yFGDyp78f1quQREMEIB83o30/GmmBajQu2/5VcEgHocH196sw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DJx7fXp/WqqTbjtUrkEcDkZx/OpGLBgkv3geCcH8OfahsDWHU5ILv3LcEf0HpT3VX+Un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l0qiSNC0a5J3AHA6ZP8AhUy3A6Eq2ByeoOe5+lK3cDsNG8UatoLKkTG5tR83lnoBnnB7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dbj/ANGlSOYEboWOHBI6e9fOcMh3DazZ3fMB0OfT6VYjj/eRzo7xvE24MowQ3Yg15+Iw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OGxzjpI+pNxx8/JPbuR6irkFwY5AWAI5+oz/I14bo3ja8tGWLVczxKf8AWj7yg/rXrOn6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eOSMcHBA/A968WpQnB2aPYp4iMldGpNJkPtOSfmyetPTzjHv4wjZAxjB/wDr96rgJLtk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QPIgwpzgfMc9c9RiueR0xJzkDHcjJ75qIgcA84PH/wCumrvY4B3AjuMD2p+cYxjnj5vQ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OcYycfp+NPMO8EMOR2I6U3cRyOT6ZzikAZjlgR02+pzQBKFXv8vpj19KcoJ3cYA7deBU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YfT3qRTgHac4O7AoAtIrAEEjJ44GCBU8W3J3DgYBxwfaq6jBAx0798mpGAAA6noOelBa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cY57+3vTWc87hjH49KqD5e3rjPp7UyS64YOSoIOc8Ej+lPlYcyLO5d+fv5xz+Hb6Ujyd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6egNZ0UqyxuQST29D/gKpXuoWunQ+bezrAO5f25wB39quNNt2RMqqirs2xdBsptLEjAxx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p03QFzcSBpuiwg/OT7/3RXmmvfEeS5ie30ZXjAbDSSDn6ADpXl090ZC888rSSMTlmO4n8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DYC+tQ8fE49bQZueIvEN3r1wrTgiNDlRnIGeTg/xA9MGufkkxIFGIywzwM4HpVNrgkDZ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TrUal5AFUnqS2eTmvYjBJWR5FSq5O5ZmdZHSJsNGnIwe/se9PjyMMMDGcjp06VGxTYsJ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uh+tOBlebLMMISPw9cetWYk7M2FfCsewx/LFNLqgJlABU4ABPTrTJm3DGOAQQBx16/n6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DAwOh9OetACKzA4jBCk5PHr1FRt0BHUDg8jjvxUZUn5WAGeoyePrUUuOI/mI67vf29aA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ep7EdDTGOeWPb+H8qYQzjdIMH39umPc04hlztPfjP3iDz/nvQAu50wwx8zfKc7Qv1+tS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jHYYphYPtYBVY9Mcgg9cipASPkKkAk+3J6fSgB7FlAVMH1yOc9j7daRmVQS2dwI+93I6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4eg6nPfmos5ymMcYwxz79aAHS5+8p+YfMT/9ali2LlyM5PI/u55PPbFSBiEBBUo3BB+9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GrZC8AYwD3z/OgByFSgZgpXOe+cd6sxvj5W3HgY+n1qJSEJLbT0IJ96eHVVKnqf4c8UAI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Mn357GopDEodFGBuxnuMenFKwB/eEHaMg4PpTZZMKCCFA6MP8aAHxHam5WGRkkE5H0H+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2xngE/X0qO35j3cFyMn8T1/8ArUZwp3/KQPoRQBOZXjCqpXBXn0+hoyTGGY9eVz3x29ah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kcbSBSx4yS53seFIPb39DQA2RD931529q0LXbG/mOMk4OMYXj0HrVaEAgeYfl/i9ePQ1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HX68496AL00xl+6QQAdpA5BqqGeIbAckHBJquxz8oA5xjHrVyGPZiWZWGPv89x0PvS2G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WSVsMcj0JH19zWjFOIVJXgehOQSfftXO2r+aR5YOFyVPXp7H/IrcYoSqKgyFHJ6Fh/Os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+XaCfvAH8ufWrvhKya41db6ZRshBkYt69V69hiuaupVUojkBQM4TBOe9d/BcwaTo8dnAV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O09ie2fSmB6L4W8T3Wka8muWrEOjN5pQ4wG4P5ivrjT/ABNpWvWVvfrcRRXdwnzxOxAZ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K/P+yvUt7Yru+Yk5B+Xj6c8V3Wn6veW3hNEWRkubaXz4WLcjnPPsRxXLisKqiv1OuhXcD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uDbSOVbjG44Bz0IPekOqwM+FcZY8c8GvEL3xFb6X/Z+uJsu9E1aGOV7QoT9nuMjzERzy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Wnh3wRrdjFqGkvMtrMvy+VN0PcHPQivncRQdN2Z6dKrGexIt9s+bzBGDxuPfHT6U9b51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qKiHgXQxEYo767C+rMHxUC+BlODY6u5UHgNHnj865zaxqJdyBN3U8jbUq38kWBgnI59c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AFlpqtuxX+Jg0Z+lMHhnxPEG8i5tJiOv7xhn25oC6OkXUJwcqW2jGcjFSrqkg2ndknjg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FS32dZW65jlBPP1qNYPE9uAZNPmJH90hv5UBodoNTc/KGB9m5zTjfpIdsscbjHdBgn8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umsZgv8AeZDwPwqD+3XUfvEkDe6MOv4UlcDvHXS5ARJaQEH/AGB196YbDQWCO9nApJxh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cWniO3UDzGCjoBn/HpVhNetWO5TwO4INMDqv7I8OsMJbvHz2kI/xo/sPR8EpLcxn/AGZN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VztMhz644qyuoQkbo5cjPPagDUPh21bDR31wpAHGxWBpW8NuRuh1IcdRLHsOfqO1Uvt6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u31q0LsbQzOCBznOcUAH9iakcKt3bY9CSM4/pThomtopY/Z5AP4lk5P4GlW6cruAOWwe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3GQe3OO3rQBENK8RhcpZeZ3Gx1bPt1rJurjUdPP8Ap1tJagnAEkZAyewPTP4106zk5eNw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Z/A2jy6v4V8QW2op9otbizlSJJPm2siFgVJztYEcEUCbsfOia3FkRjJI4PPOf8K9O+E2p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NuLdgxR5llHKEp2PpXzxBdBlXzM7k4f/AIDx1FexfBWcP48sCwGd7Kcc8EUE1HZXJv2g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8zT7csfXkgVxXw3OPG2kPxhbiMfnXbftGBI/iLEQTk6VBj8GNcV8M13+NtLyTgzZ446U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jbPEPhc5wWtrrp3AYV80uQcNjaTnPqf/ANdfSX7VT/8AE58LR8Y+yXTE45xuA4r5qGQg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j2p2Ltoa2kAPfRK3IDrnn3HevoD9qNmP/CGBQeIbv8gi8/WvAfD67tSgDnILxgtj/aFe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g9McCO7P1G1atIFufMsKKVMnO5sdOPzrofB8KyeKtORucXMWPUEMMisK3kXYVPcHr2rp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7yTm4Qn14IP4UEs9I/amZm8beHEBG0aRL9f9bj/9deAocIWAzt6A17l+0/K4+I+iRHBA0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cfWvDIsuCPbOTVrYDfswX8hRg7mG70+or374sqYfhn4CthyXlu5D+IHP4V4Lpg3NagjBL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rcp4W+H1g3y/6LdzEdeuADQ+gR+JFiWTyf2Y9ROMfaL1EP8A39HP6V87Wpy6Ajqw4xxg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yQ2v7McGBgzarCo5x/GfzrwGxXdPB3DSqCM4HX1oQX0Pdvi05t/hj4JswMLLe3Eh/4DHx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4jPq1nECeHAPPP3gBz6mvUfjkTb+Ffh/ZKeTHeTc9egFee/DeIz+I7KJju3zxL7ZZx1oT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+JM3n/FXxdNk4GpGIewjjUCuejLs6ZPB6D0PpV3xbOLnx94puQThtYuhz6KQPz4rLhYY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WnoQev6PJ9k+EfxDvQNpOm+SvoWdgBj/AAr570yMrZwK4GQgzj6CvbbiV7f4FeM5CcG6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x+leIWQ8uMKMjbjjtkURA6CM4YEccjPHT1r3rxDJ5fgPQbbPztJI44zxt6V4BCPMkToC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+IV6+meHPDq5/wCWMxGOM8AdD2rOpuio73PCvFurx2NqYkJYxZBI6En09q8KlmeRmJH3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HxLqzXtwY1OUiY42HqSep7HmuU/xwM/nXqUKfLE5K8+Zgw3jkfMTyev51JFCWw27JwcC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d0rTZL+6WyiBaQ/dCjk+v0rVuyuzFK7sjtvhn4bh1PU31e7Qm3sdpQMOHl6Y/DvXvTS7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+lZ+i6dFomlQaTagKIl3OepZ+5zT7idNu1WAY8cdWx2rx69R1J36Ho0afJHUhu7mKNZL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Z/8Ar18/eKNYl1C+cE8hjyPXsD6gCvRPFWtLDa/ZYmxnIbvnPtXi9ygLbx1wSMHk/wD1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wxFS2iKzyGRyFBBPGc+n9KguITLG0SdH9OasxKzHGMgg5Fa1rCqkFBz1HGR/k13nIZen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IAIIxkV0ttbRIUKchsDJHT8KmhhJXLdj+RHr9a14LeaaSO2hX5n9BnA6596U521K5bn/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+OcVX6MM46889a8jGv6wi7EuSyqQfnXOT/hWifG1ymFmt0diRlkJHI9q+P5ep63s3Y9N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7mml3bgnHNcjB410+WNd8UseOG+X5frWjb+JNMuGGblFVj91gQ2KpRIaa0N/kElgTj3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dBxyc84Apbe8tJiQJEIPGNw7GlkiZhtXgnk9+P6U+VEpjkK4+X+IZ/z/AEqRdoxjnI4y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fIwelSSMVUlR+Z4FHKikwCgNu9e31prIXB3HgjDZ9qchLnhuM49ePWpwy7c54781BTZB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ZMdADxmrtvqOopyJWU59c1Ac7SCOOmPQVGuARkf1/z9aBamuuv38QCygPnOGJ5z6Vp23i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HByM1zBU8nnn8qULtPBG3+YotctTZ2q67avkvkLjaSeCTU3nWE6hfkIPPpmuGdT9AORU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e+fWoehSl1sd4bSx6rwScfKRXnfxK0BLrQ2vrIZuLT52U/eZB1H4Cr4uJlTG49B17VK1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4dSuW5zn19qHrodmCxkqFaNSPQ+UTNP5oMZCoQAOpyP6Yqe6aV4DIrk7CPrz1xW/rOkp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p8yHJ7Pzn865iIBpDDJncfQ46cZ+ma450+h+qYfFqpFSi9DDmmlEr+WAu4YwM5yen0pF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SWOOafdW0sUspf51BIJBqvyuGYd8D27jFRy9jr9qSmWUKWUcpyx6dfT3qKISMRIysqk/c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s+Ec8FuuOefWpZA0LE43FRjPXNPl7i9pqV3WWX54hubGD2z9e9PtopYARMjDcec/0q1D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MMPUfpT2DttJHmMxBOTz9eaagHtexfjgdYtxcZbAGBnA9KIUKykrySc8deOtVozNIFji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NXltpoAHLkFunNDSLhVfc6ezeWeMZjyeoIOcD1Hr9K0oWCKSFDex6Eetc9FcJbMhyOCG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tlr+F4lVY2RTzjOcEe9NxNfaa6Hf6NAy6e1wrhlYjeg6JjuB3zXSQBhpxvYGDorYPGCo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uCo0zIVyyv8A54/A13Hh/VII4Z9Pnga6iuTgFeGV/XjtW8Iqxx4nE+yV2bcd+/lAjCqx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ztRvGuZAJPmCDIPvW3a+DfEl5AJLFN6DopO1yD9etUbvwn4o0/cLnTpeT1X5hn8K3pwS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ezjsc8SSPlyPY+hpyq4YjBx1yelOkSW2I+1QyQ9vnjKjPr0oEuRhWDZ9+lanypZRchvc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T9aihcGMDgnnv/P3odtvcAD+dAD33bCRyBms0HJ9e/5VqxSZXLDB9OtUZR1BHA6mgAjG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NSxrhyd2MHt2xUCsVQj1OeD19qlVx8pT09f596ALYcq6HBJ3D8fWu3OHRXCjBAx64NcR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yMnHPau1t5N0Skn7oPTufSlIqJSlbDHHJzjnjFYc07rIWf1PTqT6Y9K3J+WOe/4DH1rG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SallGVK5OHA65Gc8E1lXLbvmxz1z7Voz8D39B6GsiVgvOMkjtwM+1CBlC4XeW/PHf2rE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RW3J8oOByepI5rHvUCpnGD1Pt9KaZLRz9w4MZDc8g/X2rmZ0xvIz0JxjjB5/CuhnV5Ew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Y0wxuAHPt0Pv9a1iScjLiQlwSw/h9B/ia9i8A6g13pHlyEl4nKqRzlexz2ryuWCVyUiB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/QV6F4AtL+1muEmt3ihcDY7jy1DD3PrW8U3qjM9VQnPU5HXnrU42kDrzx1rLutV0WwOLu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yO3pXKXXxK0KEMILeed84CjCfjnpiuhQkzM9B2srcHB65HAIqpd6dHcPHd/xocZHU47G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hKM6XZRQHkL5xLMR9P69659/iR45mVjDLCjL0ZEAb6AEYrSNKRLaPfI9Giy0p3SCQEYAJ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q1bafp9tEyi3HzHOCp4/MZrwKz8afEZgJ01i5hkJ5IRAuOw6c4rZsfif8TrYtNLrUsiR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6dDVOjN7MWnY9pgZFIWFAuc59vpV3ey5bvkAnFecWXxi8Tonma1oumaxGpG7zIfIkZB1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6d8Q/hbrkv2a+ttR8L3JXf5qN9rs85+6V++PfFZSoTRXMactyLSMu2Si9/WtRL5rfw++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SqcnaOw96br/hy7i019Q0ueDWdPChjcWJMgCHuyffGO/FV7RFTwtcRqysnkSkE9MYzjHX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y09G0edaZ8TNK1C6jsLm0aCOY7Y5XOfmJ4Jx057161bXAltEfJYrlc+u04/H2r5Hvr221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fvEQGxMYkU87R6V9O6IkqWEazAiTByGOcHA/rXbmeGhBRlHRsxwlaUrpnQRhix+mMe1N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K5yT/hSISvCkA8fl61zdxeBb0ujBZEIEi9d6Z6/hXkKndHepHVWM7QSLAQRuzg9M/Wpd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vgFsdeev51St5op9rKwYZPIOcegrYvYo3ijfHTjr61zWsxmYrxjvuI9asxtE3zKCCD/n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oRxz7+hq1HESuMfcHryMVotgG+YAcsDwc5471Ms8Z+VcjA+lRtHxnPAPGB60kMEYJO4ng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EyQq7cqMjPPbpzUmGIzjknO0VMPu7RwDx7UwNtYducfWr5mSSRsqZGCTkcYyAKsJcwoe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YjfjGQenvTThf4ckAfhS5n0AvrLG/GzHfGP1ryrxLqD3moPCADHCSox6j0ruNSuxa2js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t+NeVN8xLHO5skt3OKHJtajS6mloOmnUb8RBC6cO+OPlXmvTXtBGNsanGeAPSsvwpZva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HA9Qo6VvOzRDHIJGfz9qI6DZR+zydy4A7k9R/wDWqtMro2A/JPJ56f8A16tzXjg7Au/t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T5XTJGfvDHSruQIs8iqDu+UA8Hpx2oOolRtjxuHQd809YQwxgbDnjPp3qu1uiHcADkgL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jfNyoyMDjmla8QD/AFZ4459Pao3iBHy4/EVCY9xOOnr35pXKSG/bWLMqA8epxVZriVmy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rDxc5xz29SPrUaRSPkSZQn2yKBpGNq9tJdWZGMunzIOmNvWuL3bizEEjHfpXpDRuDhl5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btbXTo64BJ6e/cfSpa1Ge2fDK4/tzwvqvhG5LNJHumgLH5cY4A9MGvNpZGSVoZI2R4iY3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wPrMmgeKLG/z+7Z/JlBPy+W/GcetdR8QNIOl+I5pYwWt9Q/0iJvQ/xCqBHDNlW3ZJOfT/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4x2603yRyQxwDwP/AK9OMPy5BwMnOf5UAZ11ISMHB29fr7CsJwuWZRkg9M9a6U2L3L4g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Gpk0nS7FlOt3JGclYYsFjj1boKBcqOUt7e8upDBbwPLJn5VRdxP/AOv3rqR4fsNOt3uP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tH88xUKTjPRW7EGnX3if7LBs0JRawsCNygb5Mf3m6iuAu9Ta7kmc7trhlPOSzMpB5960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1XxHf6nqd3qFxMzieV1QHosQYhUAHcAcnvXPyyLIpYvvycZ28kdvwqvexfZtQntMhjBP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MVQ8x8urtnOcZ/8ArV9ZTglFHg1Hqx14/mR5GGwew6EcdazpCJIAyE70AGM4BzUssgJZ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+nrVRJHSfnc0WTkd8Hr9R6VoZll5BLEEH/LNfmx/PHr7VRjdWfyxhflxuPbPf60u9lY/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+voatS/YRbII0lFw0hLksPK244A77vXtVpCkV7eErK0FxkP90E/Lj0596uNaCRMxEgoM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q8y74o5VX5gFR9xz/wDrFNEkuWUMVVRyFPDDPT6UyCO0nSF9oACNkA9AjelNkY2kgbnG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DqOSIlmZTgHGT1A4z/k9ajWZpMCQ5x3YdB7mgbSEKiQebjODyOnP+elRmRVk8zaAuCD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HZY2JA4wT67s/wBKcvyqAQCT8wDcZz29wKBEWdhOQ205OBwR6D/CmEwjlMkvxlemepz9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c5ZjkY7laZIYwNwzyC3t+XbNADfkdM4+boCO598+1VVILk5yQPTsf61KrkIpdcjGPlPQ+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UquFxzgk0AN+513L05Hf6CphKJBzlgB3GB+Hc1Ezkb1wMKRwRkdetI3dlP45x+vYfzoA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9OPepvmdAu7IPQ4yQO4qEOXBAQjbtyVP8NP3JuwAeMnGOnvj1oAdgYwPl7DPrUbGQ5U4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8qmZxNIMZAXrnrnHJIqFEVI2KDk5646+mPc9KAJ2KtuZiUOcZJzjHXp+lIzLkgAAFT16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Kq5YtyRzjH86lOW4ZAN3v2HtQAgUNgqxyeSM4HHr3q9brHPJ5MhOWzh8ZX15HbFUYVVm2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61p2w8iaOePLbCTjpnA5GPSgDY5swRMVO3aoLD72arS3trHGsTqVwSSeMj29/wDCq11c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ZA3I+nvjtWPI292bCkjv67ep/wAKANh59PljeRAWb+Ef1rGyCWbPGOo5b8vrSmMKHZcZ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M9FIJIySOOfXNADk3bsEDGCdxHX6AVG528L83IOT0981OkYd+FOwZZm703MTEMAQoJBw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ikPvVkwCSCi528+/WoXAyqqApUemevY+tXEjifDZ+XGd6noPTFRgos2w8qc4Pf2yelIB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O7IOPpUiv5fIYsHywyTz6j6U1slBtX94OQAcE57D+ppGYCQMTlT1UcE//qNAEL537toG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Vx09NvTHvVcswwx/LHJz/hUiKSEVWAGMkdh3/EVTQD/KAKrjlj8pH8yeuamQHYpGZcfNg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AZRuPXPof8DV2ZkijzIckgfd6g+1SBGqblKxELkfdPHvj3pnlpk8lGHKqDlST6jvmqks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fr7elTLcqTtlYAoc5xjkd/egCy0k0GBgqMABuqnPp34NXoL2RWKhPu85ByOep59fSq0L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3qoPAI+vQ0OqN/rVILFtuPugn+9SaA2Vu4CF3KUbOCc4xUiXMVpcLdWUht5VOTtz8xHQ4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g2zI+YY/WmxSSOC04AVOAy85+vsKhxXU0jVa2PU9H8dajaRp9sj8yHGDsXGc9ga6iHx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8OVyQUzgeleGrKpVo0lHJA7jn2FSspkyyk9NpwcA49a45YCm3c7qePmtz6JtvFegzxgC9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8a3kvba4A8ptwYcnI69ia+WhYK6qVK5Hr1IFdT4U1ObStQMU+8xuh4znHPTPpXHWy9Ri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pWkj6DBHQ4bGfp+dShmaIqcrt/iz+tZFvcRsiuzjBUHPXIP+FcX4i8bJpU32PS1F5PjP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1w08POo7RR3TxMIq7Z6WuAQpyO2M8mnBWQ5GD3wOntzXhQ+IniaM5KWxwMfc4GfQ1uaf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2iOQPmifHIPpVvAVlujKOOpPqexK2PlbjvyenvUxUMuXBA9+v4Yryqf4kaRGhl8qdmH8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ZVz8V53UizsljygK+cx6dMYHTntQsDVfQbx1NbM9gkn4ZEXdjgjBP61h3usWFhmS+uEj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oK8UvfG3iC7Db7vywcbVgXa+B1Ge2K5O51Vr51mujI0y9NzbiB6j+tdtHLJfaZy1cxW0Ue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cI9CiWMchpZuc56EAdK8wu9VvdRP2jUZTLICRkk/KfQCqU98zgO42ovYdee9U5bj+HOTw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dPDQhsjzKuJlUfvMmkZwc5c/3ulUGy4ZWG4ZXAztP0NOkVpJCx45xu9z0wO9EkYZ8gBu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D0rZKxzSJESUrtIOAO3cD29vSnf6sKqgD04659T7/AKUwME43E44XHGD6CkDZ2+dhcg9+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gLFSQCck9cDsKjwNyvuJVc7gQcgfX0qRI5ThGbdj05Azzk+v9KkZmPKjaoHzIOh9M59K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M8YHPHt9agaMZCNghQWHPcVKilosqpDDqF7D0z6UiLG5MhYk8HgY46cCgBDEcF8joDgsM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h3hioJO0ntnqMipMpt3FVOOxqDmSP5cYJ3HB7/8A1qAAuD3GSe4446fSpxxgMSSByOw/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x3HsduSOlJGMkt9w8DBOcn/GgCUFUX5SwXueuc+3pUxI2gDLADOcenr/AEquqBSc8IMk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KGYRoMD959SAR6HqKAAMQMrg/KenQjtTDIqAjjKAng8D1+tPVGR8McbjnjrgdiDUQdpCV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x7+woAlVcOWUkB+o6jnng9jmpVJbnIV1Yg4PB9cVCpUgqpO1zzkHOe1SZQHbEqhgeCBn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dPMKbt2AM9sD61JkMzKzEEjjHp7/AOc0h2M0gcZz8xx6nvSEIFGRnGMZ5JoAnmkUOkTM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XjvVeV03HBIQDHT070vmFctGAHIxn/GolO0kOMnGcHjIPpnrQBZjniiXykU7hjOOmfTn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Dk9gB0+maFYKioq5LZO7OQuaQRktt+Y5GQvQH04oANxx8rbs45FWonAXPypznAH+fwqCP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9zx0PHShAFUNg9Ome/bj0oAtMzFfMI2AZyueh/rTGjBjLEnAOVAP58VCd+du4987egU9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hlU4x9eBQBIifKV25wQevb1+vtVzzkBBCkAnuOMn+dVgYsYHzsw6nqST1IqRQFOOvQNt+7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hdw4dDsO0ng9KU3Uy5ByTwCB1/D61QRliUfOAcn8qkgilkIZGOMkLu9TUyHc2NPha5bzZ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UnvxV77Q5lUNyNuPm5wBVRWXakZBAjA6fxf41HMWIycYGBjpnPb8aks6CzuPMnRcAJuB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rb+/j8prZACUXBPtj+tcLbutrbpvIEpPGOcD8e3rU0N0zqASCATg9arS1ikz0qHX7n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INq8iANyMZyOf5V6p8CvGk9xd3XhS5+eMqZrdu4cdV9DmvmPUbsiw+z5Y/NwAeP+BY7V3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9dN5qKb7VIZFkTnhZRtO0jofQ1zYqhGdNrqdFGbjNM++PNiAGHKycgjp/wDWzTYrjY2E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8Fj8UwaFrX/CMXV3JJaXQWTS7yVsyBH48qRujc8Bu1dabzUYdqSiZABuyyEqfxA5r5qrh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FJHqZvSvA/8AHj1pw1CQAKBkg9O/Pv0NeYRazNGMF1/3mBB/UVoJ4hdlAVlYgYwCOv096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RfusYLnL/nT49UlUjBGMZxnFedJq8rEb1IA54bFXItWAx8p9CG6UtQuegpq0rHO85Xqf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IDAdyAea4IapGxHzEEdfQD61aTUUJ4B9ieBxRqB2Bm0+ZiHt7d277ow39KiltNAlbdNp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PpjvXL/2jEibmBJzzjng1PHe2sin5yo/iHt25pgbL+H/AAs7ZFiBgchJGH5VCfC2hZby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Rn8aqLdoBkOVHbOCfrU0WoYnx5oKDseTupNgH/CIaZImwXlyBgkbgrfy64qO0+HGuav5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mgieY28o8uRkQZOwjjdjoD1rWOqWqph32EcZr6O+DelQJZNr4cSvcHy9yHIA7j8RQiW2f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mfj5SGbOCOMcdxVmPV784/eAYHQ4OareIYhaeI9WttqxKuoXKhV5GN549v8AGs6J0OFH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WLs4+0TGIgnbsHB9K+1vgrqc+sfDu5+1bTLbLcRBwMF1EbEE+9fCYKncM57jNfbf7Po3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zwAOhPltQS9j4YsnO08YZWkP0G417T8C5D/wnFvuXo+fwx+leHW+2GNomIyJJA2Og+c/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8dWYbG0ggEdDx6U0Oauja/aWXb8RrZlGCdJhwQf9o1xPwqBbx5pSH7omzgnoAOa7f9ps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+yYDnHcua4X4Utu8e6SowFMhHJwen65NFtLhJe6ek/tVljrHhTsn2S65994xXzjbgSLk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7VbEar4RXnYbS8Bwe+8V85WbjYz5+v8ASqWwX0N3w+uNYhXPVkP0wwya9y/asdTdeD2P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vFfDWwaqoYcttC+m4sK9j/atcRXng0SDKiG7BH4LQ3qhLVnzZEy43DlStdr8PoBJ4ysI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+tcBbsm0Lkegyfxr0f4YJ/xWunZOD5qlePfnimxM6X9p1x/wtDTo8fd0OHP08w14mhxl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wftMuX+LlvCRkJodrg+mXNeNLnacZBHPv+NaLZDOr0cn7TaxgZIJ9+K9w+PDLHbeBbZe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mrw7RiXvrZU5O8AmvaPj+6x674Ust2PJ0GNseu9zSfQSepY8at9n/Zs0CE9ZNVtzz3w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+t15CeaCeO2a91+JhEHwD8FQdPN1BCcnrtVjxXg2iti9txk8yA/rSixL4D2n9oORgfAl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g/7RAHH4Vy3wcAuPF1hCwGBcxEEj0JP58V0H7Qzg6/4YtjkC30VOvq7ZrF+Cxx4thuGO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FY0RHLWKZ4pfXT3evazcgDEmqXzgj/rqetTQ/NICcADAFY9tN5rST5JMs88mfd5WP5Vt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/gKslI7jxFNHbfAu+Vn2m81u1RcnliCTjH9K8agKrnPDHOR3z/8AXr1bxzIsfwZ02DIB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5ak5ryaFiONxy3zAYzVLYk6CyIE0AAOWdM49z/Suq+PutSabD4fsIgCfsMoCn/aNczpa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iAc4OSRVL9pG7I8UaVbbgQmlRsFx0LMc1cIpzRMp2R8/SsRII1I6cjpz16etRcuoK8+o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tzIRvPcdCPWrkB/erjgt1wM8fSvTj2OFsv2MWW+UfMw5I/z09a9o8AaGsI/tqRADjy4i3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4e0q71S8jtYBtDPl3I+6g6mvoi1tYbG2jsoM+VCu0M3XJ6k/WuLGVeVciOrD076ssk8M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Go3Btbd5CRubgD39K0JpgWwQCAeD1ryrxXqz3G6KIlEJCqAOeOpPtXFRp80rHTVdkcfq9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DHJ5z9B2rMPUhAOAcZ7VKQqj5SQScnv+nvSQIWY+g6k8/wCSa9hKysjzpu7LEEfyDOMn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DFEqsw+dugHr61noy4AIwR3Hp+NTiSUtuAP93Pb6f1piSuX3lCDcMEDJPqB3xXa+GLRm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qN3VD/jXF2Nm97OtvGodnIzz+f8AKvW2WKysYoEHKgDjsBXHiZ8q5ep00Y31Z//V+a2Q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ioGAYgYGM8jvxV+QbPmAHUZPeoHQgF+ik859a+TZ7iJYI05Bz82PpV57KJ23OeBjPYn2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Gcevp3FahlDAsCCOn51cSWinLEsEoaPMef4l9qt22rataHal1IE4+Rju5rOkuPNckgZJ+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+br6Hk+36UyTqIvFepQAM4jlIP8AEMYHv61qQ+LElUefAynP8JBXn+lcAzbtvzY689qc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n0/Dpiglx7Hp9t4l06RhljGOhYjgfXFbcF/ZTfNFMhHb5h0Pt614QupRpwCcDjk9/Qf/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VwIztHPux+npUqmmLlZ9DgKy5VgwHPy8n0pvLN2B9Ouf89xXzpDr2r2T7ra5kjwejnoO3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NesJQ5MdyQfmVxyAO/uamVNoLM92bcTuI+vOBxU21l9TkZPNeRL8VUcb7zT2AIAJRsA+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E7wrLGBdu8DDj5hwfT8KzlFisdvlhgnr29Px/wAadxgH+vpWLa+KfDl+FNpqMJDjgsQC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3JIVgSDgHI5Hrwe9RYtIeNpG7/64oEqEFYz26+9QSFcYOcg/SkDBcDrnqMUjS9zlvFOi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rTQcB8/MFPb3xXjd3pXkESKeWO76euK+g5AHUxjo/Fed61o08QaTYDGvIYDNU4qWx9Hl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oeYXNoWtwcH1GcZBzxn1zWYIouWMnKA4UjgEf1rpZY1zljuVhk8elY1xHJ/rlUgclRjg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PpqeMvpchW2ACSuw4xweuaneztZ1AcmOYHIIOFwfX1qlhmbc+4Z4Hpn1+lUp3nA8oAhm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UKmyqmKsr3NBbHbKqZ2g/wARNULpJYZfJjcuqkgMO4PvU8Qu4B8/zL3HX8qW4luZkCSR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Aar2SMYZkr6g98tqqlsHI6DnGOastrEEpwqFgQOP4l9xnpzWUNLlZjI/ysrYA6kA+orU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U9sA1LiuptUzbDx1b1LMqyDMspGGwOD0A9T6GqFzr0tsMIw2j7xxnd7fh61sxRNKwDgF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XR7Nn3mNfUEjvUxcVueXiM9lJWgcnFrPibWnWy0OJY1k6s5PGOpPbFeleGdJ8caOEnW4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H0p9hp1vZus1umwlcPj+QFdjYXU0AzE31GeKv2q6I8epj6lT4pHV2PxC8c6cxt5VE0ag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Wu50v4yatb5TVtM3pj76N8x+ua8zTW3TPnBNuMgkc5q2NV06Ub9nQAk46/ShTa1OabhL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K30fl31rKingidAwP44p0Gt/DvW7kQvY20Yl4D+YE5PTIrx22/sm+xyV39B05HqO1Xz4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mA5XIHWtY1TmnCN9Gezt8OvDV67Pp7vASQdsTiQfz6VjP8MGklMEOpRI2OPMQ5HPcD0r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G2mkUgbQVcg49wD2rVjvPEdt81peSkH1IP6nmrU0jLkZpzfDLxTaSmOBIbpOQJEfaCPo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8W2YIl0uUj+/Fhwc+uK6G08ZeNbRdheOQJ0Ei/1rYtPixrkb/wClWMMijhjGTj8qftYk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6z3LdWlxbsDzuiOMdsGqUUq+ZjOCBzu44/HvX01Z/FvTLtDHeQ+WAcbZYg4/DjipV8Q/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GCzBAyC6hM/iOarnRFj54hkDsCvTHX0I711ltLtj2nGSMgD3r1y98D/D7VY0k0+IhwML9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arRfC/S0jFwupS2meES6K0m77DWh5NIxkJyeB+VZ1y6oCM5PfNdrr2i6fpHD61YXB64j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VvFXhy0k8q5v0Zt2MRDed3oQOhqlTk9kO6Ls3O7kDpyR61iy7xKATkMOe+fcVk3nj/w9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zI7YAI7EdiK5K5+IDCVmtRAsancnys+5T2PofpWsaEupLZ3TW1zKv7uNmByc9O9UbiBI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MDzn5568da8/vPFPiG6Idbhlt5MhougHofXBrBlikwbi7LKmOrkscjt64rSGHXUHLQ7m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72782Qk7FgUncPUHsK5jU/F+g2UIfT9OMzg/N5xzx24rIh0trySORYyVk4BU4ZUPtXTX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OP3RwUGATt55PriuyFOK2M27mFc+NZWtY57Pbblmy0Sx+W2PVT1OP1qFL641TLSzzSK4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6EdK0P7K0t5og+91BHIXO32J6jFaNlplvFLLFbRrG+8sJTkBT2HPr3q7E3RzalEV0hgk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tnPSqYa8ZkNwgt4xkNGhB3f4H0rotVvr61tPNgjRXVgreac72zycDqPSvNLjW7hLmWNm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9eOwrdSRiz0mBNPTyLhxtDJ99+SFHTI7Go7q+0sELGwDISx2gck+hrz251j7PZxKqtJK3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dM13Wty/ZnLt8hcA9TzwAKHJILHRy+N7GBZIiy70ynzISP071jx+MmY7FRXJH3VBGR6n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iuXzCI8BwT83AY+4Peppfg14wt4fNhh8xyAMbsACl7VdGS4kEniSV4fKtbou7dE2ZIHp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3JEw+ynMmMzDopHXA659qwr3wN4r0tU+020ysj/Kyj5ce56n8KjsY7twsTlgY2+9I2SG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aCSPY/BfxR1Xw5fW1xBftaTxZRUZcIwPaT1B9DX1v4a8b+EvHkbWviWKDSL2ZCqXlsQbaV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Oeor88/7SthPi9Qu65HmnoT6V0HhnWbXT77z/wB4gZwTg5XaOxFTJxlugae6Z9V6j8P18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Bt7idD5NyG328kLchom6HP51q2t1Eq+QnzmPBOOeDVnwF8YNMudPbwV49tUv9IuvmhcN8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pHp0NauveCP+ELlS/tbn+0tK1PAs79MBGxz5bj+Fx6HrWGKjLl5maUWloUZWaSNlzgup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STTR3Lpc5NxEdh3fxAdOfcV6PJOApAwSfwxXEaxa3ct0Lt0R4nCxgD72T3OOoFcdCST1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8OksgMQHkuvDL1EnfcPYVv67dtaaTJdIP9SVJwcHB4JrldJEdrGsNqSWb5ieeT0PHoa6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YZzEV2Ebsn3FcFZrnbN49EZVnqyTxqIpFbK9B96tmO9xx5Z9OTXGaVpsFmv7mHYWAJz6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DzuOT0I/z0rn55G86aNhLuMjDbgRn6VJvRfnGBniszHHy9/btShQGJ7nGB6U1Ua6Gfs0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DHvmg3AX7vp29KytgZs5znvmp+duOT7mn7Vhyl4XOG3Dg4wM8kfSojcFh0IPTFUgWY8N+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I0sgAxnbj3pxkHKZWuXjTTiNABsHODxWPa2xubsLglV6/wB0Dvmmtudy7EAtkknmt7Q4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C4GcgdcYqyXE62G42RhcYx8o28cdqabh052lj6sefeqLztE+y4QxyDHySAoxB6cVC1wd2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4U+Z2BQLnn5OMf8A1vxqszyB9wIOB60m6TOATzzx0pORkHr2yaOYqw4Xd8fliEf59B2q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PHI7GnqmUDKB756inbDkZPTjii7FoNjDFeSTz3HQmpfL9Bnv9cd6sRl2Kp1578Zx61aW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AFNSJZQ8uZ+MZP1xj2NL9nuFO2RV55+Xv7ZrSEajlRgnnk5p2WOP88VUWhGLNBKELcAD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eJrN4okvnIwp2txzz0/CvRDFK/MYGR3NZOoadPe2k1qy8MhJI65HTiruhXPIyz7cpwyn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fFXgGw1MHzLvTh5MpH3hjrkehFfPIyP3ZGXDFSBydwNer+C9WHhzTr+HXkZYrlQY4w+G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zCWxct5YB3YzwM5//VTZLWws8yalciNgPlhjYGQsOcHsAayNb8dTSs9vosSwxkMoYndJg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eX93LKZbsgSnkk9+xoNY0m9TutQ8Wth4tMiWzhAwwU5dj/vd64eWee5laV9xDsTncc/TF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SccBjyKiDzhN0hLEA4GeOOvHeg2VO2xakkPmZLkkHaeen4VGZQqYXgqQRzwDnNVvMVu+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pVMHAO47sjselNOzuOUdD5E+JOnHSvF142zEF63now6Nu6gfQ1wss0gVWIBG37p6EA9h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M3llbaxGDvsMxykDgxv0/EH9K+dTcnZhFGSeeccDr9K+rws1OkpI+ZxUHGo4j3dVfzWb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2HFVZVcRebnIyMnp16g1GXL+YpYHvx7+lS2hyHtWBZZTg5/hI6YJrsOS475WRjFjco3gA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qVZo541hcKNygjI5z7+9Z0jSWczxIwJDjcRyCp6irjSox3gDAPXso+tAXRAtybNyJjnO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EQFcGMcMeec5z0PtS3YLlS+PMdflOcAEe1QxMFQJyCCdpHI+lBLJpLhXXYh6ccDqfQ1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ygjnn/GpDGInLRhlU8lex9T60sahyzqcg5PT0Hf+lAiJTLIquSCU5+Vsc9OlLGSyhWJI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TSGLeYp6Hp04A649qQMd4LnCjONvf/GgBYpCoUccMSfTNDs20kkDjI57/wD1qZM6EhQw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TXYKqkLx3zyT2GPTHY0AQhWLnd82Dxz+eaaF8woD8oyCO+R2xSnARV5XaQ2c+570qsVX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AJGDspJGMDqT6f0qMshCrg/TsRUiZKhWwFPX6+tQsV5yzHpzjn8v5UASLJGDgkgY7cYx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5G3nA6d6ZKO+enXv+dRZUHHUE5znp9O+TQBdU52oct3AJAJoDvGQpwRnnb1+lZ6uN2Q2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erMWCFVmAbP3uuO3NAFqJjktySMbT0780olByHG3cNuWHy89PxqzPaXUVtHcSxssc+Qh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6+1VGOW24YqQMHPy/SgCZWIJKknJxgDjHocfzpfOdcBeCRuOR6ds9qWNVcHIHTkDjJ/r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8/ABBHUfWqiu4DmkZsqwA54JOcA+n403DkZAJ74yPz/+tSyFfLDbI1DcnJ5H0FMjZQQC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zTcV0Al80NGSeowAM4+tLlQpymM8HJ4Ye9Qktj73GcEHhevamEvknAPOcdPqCagDThkZH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uckg9MmhWG5lbKkksMjPX+g7VSwHAlB2KCMgeo704swAQjO4Ek56evNAEyzsqCROmOQ/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EsFExTCHJxtI9uPWoMLggrxnHB+Y5/z1pWuZ3hSGVtyw7hGD1HPIzQBOm0qQeSRzg+vT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DJgZ/wA96YzRxkueuAMjnH1+tPl3HbFF8xG3J6cDn/JoAe0iFwMBSoxgcnjp+FSo8KFd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z/QVDFHzv3lWJO5Rx+vXmrQJUZJDc46dB/U0AW4owCGJ3Hp+FKVKBmGCCMgYyR2zSxiTZ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dx7fSoz++LyA7wCeS2MY7Y9BQBnzpu3xyKMr824dsdh9agRtw/eL93pnkY7DPpmrUilT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p9Kb5e0K4YhWxhTz+f0oAqw+Y5+VhyeAODj+uKvxXAj/1xLYGcZ4JHrVBYxhnbIER6gd+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OAGzkkDBx6gUAWzNDN80ZKsVyVxkEeh96ef3IXymGCvH+17fWqMZ/eFj1AxnrjHNX3Hm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j8T9aAJJW3ARKoZj8xbHJB68/wCFEUgj+Zgy44GDyPXiq28LJuHGQeOT+dSls7TtUKBk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0uIw2Fdh68dfoKtC+iG1o/nkU4H1+tZJG4IX2g5JAU4OPSka3uowZEU7BnLAY+U+5qeW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zeLtR+wNYRKikkAS552jqMetc7JNcpCW2SgPny9vHXqSawt8pRfKBU84J5OaBczFywld1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GnThGKskaTquW5bbUJMbSeRlVJGQSOv1phkiJVZPvkbty9P8ajnSVLaOclG8wnAH3iAe4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KnbjcOh7Ef4iqM1Jkr3oiGwI+36d/Til3TlN0QJPUKBwKgaUiclmYhQOf4eOxxQ11ukB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mOtIpSJTLclvLeHB45zjn0NVdxSUuxIycE4yc+3tSyzM5IRyCWz6EYHI+vpUKfORlt3+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MTdy35cSDYHLqw+mO+aa7bckqSqEEA9VJ6fUe9ODDBXcOwOfT+lIJFJLAEY+6G5Ynpwfp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I2eM/MMnOfemhwerYP5DH86csgLMhO7IOOf89KjkjUMypkKoGCOW3dutA2x/lgso3bvx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AFO3gA8n8R7UfPtwoDMQOT3Pcj3qKTKtGRnIBGMe386BFiB3LEEAY6DGAMetW/OJjLEZ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mwJGqbmbJUnPPc9R7VZUIU+XGdvQdOOlAE8m1siMtwAxycAZ7VLEhCZwMOAQPp+tVidw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6/Wp2KrgHnI+X3PqT70ARufmHnfKrNtAPHBphELYC5Qgnkc4I61JKN+8NjI5OenHeovk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9M/WgACnn5cKTwO/seelKrLkwOOcbhxnI+tRtuwRkkkZ4ycfWk+UAId2TxnOPz/z0oAee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qalbBOVR9hySM5JPr7VDjoBhmPDZ6Efh29KscRRbVU4JyCSc/j/SgCJmLZLE4AO0Z/Om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jnjj1FSBVjjQp90k8HnDH1qNQcgOhDZOcnAP0xQBJKFlXYW4yDySCc01dy5XAPH0BHce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BuwOgPSnqTJlMfOCMZORjqKAJSGZxsAaPoPXp/MU+Ni/zNtIGQOo+n/66iIbGWPy5yeP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MocjeMkfMMBh/wDWoAhkVxtG0HBDZ/oP500s3zsh+bHBIzk9xz0qeXEgJXLBm+X/AGfp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K85PB/8Ar0AOLAhkfqoznt7U5vvhnJJIGG+nbFNjYGEeXwAABxkHHY5pm5wvGAV6F/ft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oJ3Z688dfzHSmgnlAcqx+Yk9M/40xSXkO7O3vkelTrgA+/XPPA7UASxgLydq7cBOex9f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xzk9OmOwqqQS52fKmOcdwP8APNOjJdcJg7xnjoM9+fSgCxtJPy5C7h7YB7/jVhtgJO0s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PvUSsoUfMRvIwef5Y5+lL29mPTtx1oAmi3SzjIxEF+cY7d8Z61qxSQRxBIgx3cZz0BrD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Edx1yasLISgcghkPbn6Z9aloDUaVQDz8y44PIqxZlI5DLI2U5xv5BPrWcu7zPMZugAPv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AIPI6qPT61JaNNpi6iVznPAzxge/tUkEnJfbk9jnAwPb096ykkKqJj+8OOB25pqyu8e3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HPrQOyLF3cmRxGhwoBJJPcfzr03wjbrpel3l9dk7pofLC+7d8dsV5tplsk037xcxg5I6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wLeMkIpACnkH0/8ArUmrhc6bV5X1Tw+rNI63GmHfAwbqhOSv519sfAj4gt4s8Fw6feOJ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9QXMY+6XPr/TFfB2m3ysL3TJAAJY8IW6AY5Ga2vhP4h1Xw14me50q5MDTQSR7CflJXkZH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sLLc6KVbld2fprK8Uxw8ELcfxRr+Paqc2l+H7sbZtLtseqptP6V5r4J+J0PiJJNN1eJL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cyN02n+96ivQjqtsRsJyemcYwfQ+4r5mrSnTfLJHrQmpK6Gr4U8LMCyWW0bcYDtj8qgk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dR89RJuA/A1aGoQkhA4T29T9elS/agzAJJk55G7FZal2MZ/Ado/EWpTAnltyAg+3FRnw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bbgMAoQCfSukFzuJCkE9QR1FOWb+AHv0J4H+NGojkJfB+srgwSQydh82wn35/lVKXwt4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B82JFyfw/lXoQkJBYEqAeSf6U8SsMjp7n0/GmO7PNX0PW0z5tjMAMEnbnHp0qmY2hIeZ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7nI6e9eq/bJkJKMyEY711PhaS+1LU7e0fbdRSON8c6h1KfxAg9iKl6jVzwLdvU9egwAc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Bot3a5+QXCSKDxjd14rwH4neHrTwt42v9L05RDaSBLqCMHhEmBO0eihs4HavbPgA5On3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xpoJ7HyP48txb/EHxOn3f+JpPjHvjNc4HKgjJ9cMOf0712PxUKL8TfE8YO3GpOcj12rX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kn0plCiY7sOT+PBNfdX7OzKfBt8D2NxnHp5Z6Gvg9eHUAYyeR9a+7f2cgx8HXjYzuluU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TLY+EUzmUEY3SS4Hpl2r2j4GKzeOLXIJCBxntjHp2rxxDvV89EllXJ9d7df8a9m+BXHj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ev3eKaCWx0n7So3fEK0JG4DR7cgHt85rhvhMEHxB0piuGWU89etd3+0d/wAj/ZM2edHh6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fhQwXx5p0o7TpHnv89PoE/hO9/avfbf+EA2QGgvuQM8hh19q+bLJm8tkz25wehr6X/as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KxX4x6jcK+ZbPKBseh+v0/8Ar01sNPRHVeGGI1yBuoDoCfcOK9o/a4GdR8HgkjMN6Sfw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WbVFwrNLGG/FxXtX7Wsi/wBp+E1IOBDej6YCgUnujN/EfKcDqp568bcdPavWfhHufxnp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sBXkcRU8L9MGvX/g6C3jewQsf9ahwTgc+ntWkthstftLO03xgk2kZh0ayTGc4JJPSvJE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H6V6h+0S8g+NeoE8Kmm2CgZzn5TXlRcNGeOnemtgOy8OqW1O1AGTvDdOd3bmvVv2ipR/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aBYgjOMbiSea8u8IYn1mzTA4II79x2r0f9otwfitLAjANBo+mJj0ITNNu7Q4rU6T41Ms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+tnMv/fMfNeAeHFLalbA9GcYHc8jmvePj0wTwD8OrfJDeXMy5/uiIZrxHwcpk1+zjI6u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IivdPSP2jJSfHmn2wY/u9FtTjvk9c+9Z/wAIsRX9/egYEVpO3Tn5YmOc079oOQP8SpRu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4FQfDid7fSfE166hY49Junz/AHWMZAzThsi5fCfPOjO32SMStngktjPViefeuogZVQeg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fTlVLeEbgR5aj05IzXSwSMoBIJ2nOeueO9arYlbHTfEl0i+G3g62Yn/SdSuJAo5LeWvevK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D5uPWvTPiu/l6H8PrFxjEd5c57gNgce9ebwyPuJ3ABh09fxoWxB1Xh+DzNWs1L5HmI23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bS/EdrTPy21japs67SVJ6+vtXY+FkaTXbCMLzJL/ACrzr41M138U9bkG4oRbqMdikYB/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r3bnkVqsjsQRgDPBrVh2xYUnHGWPX8M+tRbQnyx9OpArqvBeiNrmsiORM29uBJJ3XGeA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MeZnKotuyPVvA+jSafpg1G5BW4uwCqnqsfOPzrsJ5TFHkc5+UU5yij5cKq/KFHQAdqy5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vTOK8SpU5pNs9SMVGNjH1W9Flb5/iYfhXjOo3vm3Mko7MQM9cfyrpfE2pMbt4Q52cDaO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YoG8k9emBXdhqXKrvc4sRUu7IjaVmGQeFOOD1B9e9aVohDhVOR354571WtbONNs8v7wn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MkaqpPYdwK77JnNctBAvzff68ds9jV6NJJgF4x1PXFMSMMq7umOvQcV0eiab9pfHPl5yW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XMxpNuyOi8L6WLOKS7mAJJBH09K1ryZvvHHz+n8qsPJB5QhibCRcA56sPWsi5m88hk9c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yKkuduR6EI2Vj//1vnIuSCMDrwAemO1VJXBj6ggn7vrSSgl+mM5yBzx2xVUOZGIHG0i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6JwWbdnPqx+6P/r1bF86qEOWPqvb2x7d6pSSBGPOW4AA7Z9fXP6Vmy3EduCzMqKepJI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dAcmbnnAk8cY/ACoZruOMkZHyde/b161yFzr2mw/L55dgOVAz196y5fEImG+0srmTAxu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T6GftEdu1+GTKMpOOvY/SsuW+P3S27d1Oecn+Vc3HdazNA0sVkif3WkcBc/nmsqe81iL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vYMfw9q1jhZPZEutFHZfaWc4z249Py70n2lQ6rJIoZgcbjjOPeuAj1CQFppNcsk52lVY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eanpTwyoviBFmmBGTgkZ9D/hW6wNRu1hRxFNu1z1Z7iFSBvTPABJHUdSM9aqGVCCXYJu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zFIizPILrW5LdoiFVskg9s8dv1qrqsTXEUSRa9LMYuM/Nj8D1FNZdN/EW61JfaPqCdWcB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OetOi8NeIdSYSrYMIyR8xwAffBr5q0XUNZ022kis9XkGGJJJ/wAf516v4W+KPje0ubbT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FXDAS7T79MY9awq4SpE3p8kleLPV7f4e6oSbidkt8fNsU/Me3XoK7TT/AA+2lRj/AE2Z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61s+G7u98WCRbPT7iF1OMOpCED0Y8EV6LbfDu/nO+/n8mPPIHLj6dq82pJp2Y1Ft6Hn0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mx6MdxzXR2+o687f8eZmi2g/dIOe5z3Fem2Hg7w9ZqhjQyup++/PzDua3mhBjESKFRRg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8i6nBQWs0sSSTgozc7Rzx6fnUp0+OVSjN94EZPp349a7FrVVUHAUHt3x71VaOJFAVQRg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jjyrVHi+qfDzQ7mR5o7i5jJIJMRwue/y1zNz8OpI1Y2moTMPSRQSfrXu80UWTtBDA5x6V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7GOB3qXWbN44ioup4cnhieE7JHDhf76gkntmrP8AZa253sFQ9MkDA+hr0W6lRDtKqc8e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f5WA/EZFTzsmeIqPdnK3MRKsAM5zyVzjFZ62EpUs/AwO/XP9a65olJ+VdpHp3zVaSADi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VDEqjelzl20/DEyck989R60R28aDAGFPPHBJrdkiIB4wSeRjOfQfSqjqoHzLx78fjUM0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wfYnr9D9avRoq9uFwCc/zqMoVbA+8RhR7ds+taSIpIHVcAdOM0g5i0m5Y9q9MZHpWzbE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TGm1MD7uOuOtaMQwoBGAOntQRJl0xGRgM8DkeufWoPLK8DGO/v8ASrQTI5TnAGD/AENO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ParRi2RWwmS4V4+p5Of0roFuLhJMxswPAPPFZ9qiiXOBk8Z61sTyQ2cYe6kWHIzhmAOP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JvS5ft9UvoWDOQR0YY61vxa3HId0iEAeo5P1rz258S6DZtHDNcrh13K+RsP1I6VweofF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TKV4jlQEAt/wLj8a644eUuhLkfSdtq1ldR4dVDZxj1+voaV5NGdcXEscfXO5guK+S4fiB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EnOB5bEDHYH3rn5fEmrXVyxuLh98DnZGoLbGHT/JrRYJ9WCmz6l1zxP4Ts1+znUYlkKk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+O/DWmAS28P2g4wXcbAc+4z+teLRwvdGW8u91zJPhiV+8m31HpV2ayS4j8mMiFT8xUj7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w0Y7sls9DufiZqYDTaQqwKpw6xOS4H+welcpqPj3xTrCsZr+78sHqxIzj1z0IFYMWneT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owGHoR6Vpzw20kYKr5hzgg/dH/6qdkthFBUlvMyXQO4tmORZCSAf73+FR3VhcQA3Losh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9R2PvWoPsscmwSRsSu4hGxtA9jwfpWTe+IdLtUZbWcSOfnMYHp7e9aIDetrvRzI1zDbx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R2I5pIri2l8yKKOOCJTuUKu7YPQHuPSuAm8UWwbC2u5GIZh069h6VlS+IlvZAbSJoYoy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fShsD1J5olEbNLGd4PQdAOh/Hv6VgXWooJtz4A7KfmB98egri3bUNWAs9PlRUK7Q3LHPZ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/EDUw0l0ZWgQgRuT5f1UntVRcd27ESb2PRNN1ixtbKa6MzS3GCoFuPugeg7GuYvfEd7d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8sSIdqNxwXUdT7960rD4f+I/D98unebFMLuMvIsWThunzse49q9y8IeB/h9aosniu0vr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46dOetZyxUY7DUWfLdxrt9FLAbMSSXET5fy8/Nj1Wuyk1C+khButRSMuoYwgjIz6981+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WlxKLDTLOylUYaS6g3sfqSK2bzwb8D/Fxdp9N0ySaXjfCwhZiehA461msY30FyI/OGz8G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/Z1l6ZO0YTheB6V0Gj/CnQ0nNzPeMWdvnVBkPjtz0r7rf9nn4ePahNIa7sQvO1JhKvPO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BLiJWbStXDbRgLPFt6dORTeIfcORHzVpvgHwhZAyC1E5OATK2QPoO1djbwW1kvl2cQjX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6V3lx8GfHVqWlENvdDt5UuCT9Kwbzwl4q00hLzSbtf8AbVdy/mKzc+Zj5UjGnk+RpZDg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uCttd1dWbVJ5AbJiUVMYJOcDHvWx4qj1WG3LAyRwxofOhMRUsp4zu7Y9a4i4trqw021E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jh+8zZ5I969PD0ouGu7OWpNqVkeiT6xNFFBJfWoZJWCIhbJy3Q8isnXfh34b1tDJHH9i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x7EdCPWuJm1y9vLq3imlIUS71VxxH22n3FetW5kt7QFpvNB5DE/r9KjER9nawqUuc+WPG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rPewrLFJuVJIssuc5BwP61xsMiGRNz4yNuOmPavtKa3Oo232SRDLHICWH8I+hr5z8ffDW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VTBJggJ8zLk8g/0qaUm1qVKyZmadqr2scI2HauDlTwCp6jPIr7T+DHxR0O902bwZ4yjW5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5Cskn8MkP910PPHWvz80+51CzZ7a+AIBZcg9F+vqO9d34f1CKK4jmzuAIKtn7hHf8a2W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8RtOufh9qy6fqDefaToZbC9U5juoCfl56bwPvCvLj4i1bUisGjWjy7T95htjwePmP+FfW3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+B/+ED1Vom1axzPpM8iAiGdV+6c9pOh+tfLU/iPxDpV1c6RcQx2k9hK9tNB5QDpJGcFT6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/ulLGxS9/c9B8AaNrNtqZutZmDLLESsSj5I/bNejX1ukcU0UR+Vsk4HJ//XXk3g/xVqV3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KPnIAAOO/tXqM7y3MDpZTI0uCQRzyOQPoa8+rSlGfLI6adZSXMjJjg3NxksR361N9mYc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vN08ZarbzHzrZXwxBDgqQRx171s2nj2ykci7sjEBwXQ55pywVVK6KWOpt2bOwMWBg8n1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46fnS2V/Y6im/T5A20ZZH4YZp9wVhillkwqRoWJJwAAK5/Zy2e5v7WNroYoLuEAJz7Hm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uDwNp7V5BY/FPVprmNbSGPbFKR5kv/LRVPGP6V6ZF4x1rWiobaGYgbUA+cHt7Gta2HdJ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jsdfZeFNc1FcWcSNx/FIox+ZFUNR8B+Ib2JII57OJlYlkecZJHTis+9u9C0aNrrXNSYS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Hr615rf+M/EniWZtN8DabIAet1KdnyjqdzelQoGjZ6xoHw/sZZLq18T6jFp93CB5Cxyo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9hUXiqC38JS28WirIBJHzdyY2Me23HFeTaV8MPG13JLqOoTJeXER3mOCXMoI9c/e9sV7f4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HrMDyIcR/OPmiccDBPQ5pXEV/Cup3HiEro3iBPtUNyu2O5YDzYH7bW9M+vaqE3hnU4b6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QxmTOASO4HvW/aQpoN+vh2zaKW9DiQseioDx/wI+ldre6VrGmqdRvV3wyNl5AMqSfUjpS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VdG0iXyb5Z3ZSA0ajYM/7x/pXeeG9P8ACfjvS7gaA8thrNsGbypH8xJgozg+h9MV3uie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m3hn+Y8lvmx+HNLo/g7Q/BWv/wBp2y/ZiqSEkSZXZjn5fpQncp26niiMEHz5BHysGGCD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Hf69quMBqVxLeWwEiyzSyLtUnKljz6dKrquCVwQf9odPrWpi7FhQoAOOcYz6j61MB0yO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Jt2gLuz6dePSrKfOobHPPT2oEGeRx+vHNMXefu/n6n0qXGcbeeOwx+GKnjTB7nOBVRE2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3p/jVg7IozPPIsaLzuJ6euB3rD1bxBp+kIyuTLMM7VU5/A+uK8d1/wAYXl6xMhPzHAVR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cqNJyNXVfEeh2t9M+jKZZmlbdI2NsY/vKnqfeuJ1XXrzVZyZZGVecMeoA9+1cs16is8j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+/pTPtQkOeR6e1WdcaaRbefycBMMOhYnmq0s/mNukb5jngnOMf5/GqbzwklWJOefp9ar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fXrQaFxXhBPzBcYOTyP8mkkkBICjAPOfX61ko5B8wtgen+en9alLszgsecc/SgC4XGCM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UDLZHX+E55BFVg68Hkjkf59adGDI2AenX6U0Bk6vawXtrcWUy/upk2MP06elfGGtaZP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rQuQrf3kPIPtkV9yXMfmJsIJA4z36dR6V4T8WPDS39gmuwKTNZ8TMANxh6Z9yD+letl+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mFC654nz3ndtZI9p4Yg9Se4z9KdMVdt2Du254PAHYj/PNQQjA+fHA691A9frQYoxvLb1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+ufSveieAyJhvTcvzFCQR0HXPT6dDQkgVAMjB3ZwODSMVLRsMAEenB/pxQ7oV3A5GRnH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G5Ds4CHPTIz+Z7YqI7wjNG3BPXv7j2p6sj7yuORkn+QFRwKrF1c5DgYB6ZB6ZoAUyKMs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HtTi6AdflxuBzwaheNWztLEZwQeoPanqQEwQuDx7AjsPpQBIFD8swBCjAHT/AOvVYncp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PYelOPOV4ViCxyeme9MyC23Hy9iD3A7igAK/ui4yM9B3OeoJ7e9RkKSGZsquPoGPYGlZ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5GRg/wBDTXZgy+WuQAR68fyzQAGTaoKcgcf40+RjgO3Iyewxx04+lRbWI27lyeQCe/Y0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g8dqAHM5JGVAXg8dfwpjFlIBPuMHGPb3pylTwpXuRg5pPOAHle/OepzzxQAyZxt2oQBn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nK8Ng4ycjH+c0qKHB3fxY4HQ/wCFOPPDHGD0Ax+XrQBHhQRgHbnj245/Kht8f+rbcW4I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d5z/AHmxnpkD2pVQZGOQ3XJIUfiKAH287ttt53c7csmWOBntjtWlG6idVchY8ct1+ufT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4559un4YqRHVFIckrgdOoNAGvqWwMklt93GAF7E96yYpQZQmcv0xjOSKuBcxq+7dnJXj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KqPvBC4GDjpu9M1SYCcNwNuBjcCM59ef6U6MOduFByD35+oHr7UmQ+4gjcCMqBwMf1oU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k4JIPUfhwaHIB0aElmHzHrkk8D/9dEMZeUtGRjjJPK5Pt/WlRSyZyQp7npzSs5BMaHCo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a0BVmZ8vjoOOnGSPrVdkAiUSAJt+7g8nPTj61Gpcliv3Ty2BnOO3NLlTIG3H5sYDcD3G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vLjaQARjJPXmmptMo4JLcHnnIHanMEYLyOh4weR3poQclj8oAPp+GBQA5QPMVTjaFJIb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jgESEDPJKtnr39R9aE2FyFzu9CBgEe/epCWRt27JG3Ixn8D9aAJVXLluGPGV9h39+aml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lPVD3zUUc7b9hIALdcdDU8yGVgFO8R8ntz3/AAoAI5iFdNvARdzMecHqAPWpWyED44I4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34YZx1xgj/61Oky8flsxIJC89gOnNACzsjYUHODjDHjn+eaYpi3fMhwT65J/CnooK/dy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mmMl9yDGDnA7Y9+5oAWSQBWIKqFO4LyAR0y1NlVAA5wCSpG7+uP0p+Ny5QAKSM7ucn1I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HHzEZ3DPt6GgAUbycqRjsBjkd6so7MmMbVBJA45P9KqCQoJGkHAPAHoenP8AOnoy4ztB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gC9BH5jDJyq/Nk9V+v8AhTWjyArZO84x67ufoP5VHayoWwpO4/L+Xqeh+tXguxS7ld/t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00eUwuNoG3OcH8/6iopJZMYLlkCkbcnacdz9K1MIzMJUVkONxHHJ7Y7e1UpYbdWCJk88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0EkEYmn/AHSn92qg7vQdQQe1PZJOqnhcj2OfakQBI2EIAUnBQD7w/wADTJZxMyKcrsAA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DJIp9rANjAG7A6A+n+NV40kTlRgcBffP+NbAVQQGxgf49R6+1SqFXh1ySRx79etAGKFl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Z6EdM/SmeSVAyTk9emQP5Z963LhQ7KyqPmzlDx+VVNi5JXCngfjQBThKKGwC2DyvXPv9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kctjpj1p7bNgZvkHVeMAZ6gYpnmLuG08dyRk8f1oAcHIyuzqMEAjJA/xqIkxBFfAxwTn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xuDcHnkVeOnXB+aJi4xyW6D0K4oAqBFOGk7HABODz3qRDHNASMBs7TjocdCM02aNkl6q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n1pEbcADgEn8R7D1FAESOr9SckYCdD+Bol3rjgcAbvr6/WnrG4jwcKc4APBwehOaruHx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/MUANRSCQuBkEvu9v8akUkA5GAOMZ6ZHHvTUUfeONhJ68n8qfuRlaTcTyAoIy2cfoDQA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FOCCR0x09xVlBG2D1ZGBAPTnvVQIzFndiDxlev8AkmpY8p8vqecfexQBaDunLHLMec46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A4BHQ8gnuO1MDcksuR0PYfjmkLIHYdD2PoaAJRKqrISCR935cjPuaRlZhnJztHQY+UdB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JHbn+naoWct04OeD1yaAGvtSIdS2dy4/ujqDTw7EjkEjpkdQfamJ5jbgBkq2M9OO4A9K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xYODx0HtigBCHyQjkbRkKDjHr+BpS5xkYHfnqexB9KTODlMse4xwpNIrsWyQoG/5uM/M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YUkxeeqlckjHQnHfHeq6ZDBm4HJJPcexHSl+Yqevb8D/AENRZVeSTubqeoHoR+HagCyW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AkmgZO0liQPlA78H/PNNhXy2wik9ScHj/wDXUiAkDPX7ytjI59/0xQA8lmOMgYIAye/0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c9uR6fkP1o3Mw3sAM4OMjt60Bl3/ACttfGCMZAA756cUANiYBtqsHHOCOMZ9j1H8qDjJ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9P6UzOXfsCf4R/n86YHODydvbjoDxQBZVJQgLkHHZQOnT8amYKAzYK8j3Ge2faoCDvEZ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+cFjy3AyN2RnJNAEqBHfcmTxgdgCOtKqmM5kY4Y9T6jr+FQAbSCMjIyO/GadIzMBg4wT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YDnJGS64OT2I/pRLNsPynedowQex/wA9aqj9y4Ofmk4Xng4HQVPEBJvR8EAZ6Yx2NADo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g9cHp+FaULjzCucYA5/HrVSNEA7sEXG7HHsPfFKWXGAevU5xQwLwkj3AY5Oduf4cUGRU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RVVeQFlYBjgbs4H4Co0jaRSq5YnI59ugPasyky3FcTPKNqDaSGOePp7c+lXYyJMbz8vT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HACOw4545yQP6VZcZO0kNznHb9OlBRfjniC4h+76Hhl/z1q0LlgVkTIYZHHTHt71iZ6f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dikBUAY3Dt3H9BmgDZs1DuWJOQAS2cfT8aXRp1ttfhmiZv8AWHb3J9RispJgpUoAccdc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wsV6HbdhWBz3B9aAPZ9D12TT/FE5W4byt4RF/uluensa+vfCfiZfGNibeRlh1W2PlY7X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me9fA9jcLFNPcFgwyCG757nNd34W15tLLzxzMkuP3e4kcZz2rlxWFjWjrudNGtySPtG4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0LhsMj8Y/wAfwpEuHdyA3y9iGHJ/xqt4b+KdlqVrYprSQSmQJEXmj3FW6Dn0r024i02b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CbefXivma1GVKVmerSqcyOCFxcoweCRsDgBefrVxL67HG4naMhTwSDXTGw0Rj+8stp9Y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SNDmJZHu7XA6fLKoHr2OazNGjEXV79PuTdBxkbs08a9dsSJERgc5z/StXUfCV5baRL4g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rO4Xa0Rb7u5e4PqOlcsJUAC9xgE/4f40CSNYa5O/HlIM9F54r3/4JT2uoT3qyxbLu3RX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PII7180ybdpIJJbv0P8AkV7p8BZ1HieQDB86wkBx38thiklqOexg/tCRmHx3b3HIFxpc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ffs/fNp12R94PGp9K5L9pOIp4m0WXja+nOv4q9bv7O02YNTDZ+V4vfvTFLZHzF8YCIfiv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djtkqK41HEg2916e2a7X41xmD4xeKkzybxMAcYBjU1w0JZiDwRjv1/CqSLJQpWTIBbJ/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8GSMBxJNP/6LNfDDRSBQ7Ddgc9j+XYV92fs7/u/BQDcYubgdPWM/pSaJlsfCcK5+0Hk4u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V7D8EX2+PNOIP/PQE4/2eleO22VFwBnC3Fztye3mt/KvZPgoB/wnFh6bmYE887TT6BP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baUR/wBAWMMfX94cV578LGKeOtMGAcXUOM+ma9C/aUYr400grnB0ZAT7iTtXnXwvUf8A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4jx75NHQJfCekftYKft3hFg2CVv1+pBFfMVm5EqqeGIx/jX05+1gwF54QbsBqGffkV8t2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5Axjnnoc/SmthPodt4XA/tq1IPKzRkFh0+YdPevXv2s23az4UXqzWl0w+uVryXwkca9D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Xqf7W+0654PGSALK6bA+q0nuiep8uW+4ZYgMR/nFe0fBAE+ObEtmQmZAB6dePwrxKAnG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vwKQS+OLRByBIuOxyQc1rLYGZP7QrmX41auBjEVlYLx67DmvLgcquScYzkV6V8eVYfGT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MdsR9/evNuRjJJIHbjP40LYqK0PQvBYL+IrCIDlpEGfXLCu0/aAkEnxl1O36mODT4yOM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4dIsvi3RRyS1wowvTlhitj41TfafjX4lBG4peW8Q2/eOyNen9fal2CO51n7RzPFpPw9t1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7VGfyryPwErSeK9PjckvkYX1yR/KvVv2lpFj1HwXbOxxFpLtjsC2BXm/wuj83xnpwwDi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/xpQ2EtjR+PEkj/FbVQxB8q3tEGB6J0NL4QcweAvGF02cHTbhevHQAVT+NEjT/FbxA2Sc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KfZD7H8I/Fk+Tl7Yx4PTLuooi/dQPY8Y08bYIGJP3E7jI4FbUQ25CZBzkDOcH1Pqay7V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O/QdDWxbo0hCLgHcMlq15gNf4w3CHU/CFpvGbfSpGK47u/X8q8+j3Alc8Dp6Y9a6n4xM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INCtQw9CxJyK5ZSGXKYPQZA/P6U47GZ3ngyJZvEWn724SUMD0ryH4kS/aPGutzZODfSY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Ph/CX8S2qt0wTt9+1eM+JI5rjWr65Me+R7iVsrzxuIzjuKKDtNsU43iedXsyxvHbQffl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V9DeCNEk0HS4NOID3tyTLcEcElvur67VFedeBfCS6r4itZtQSQxQzCUhgACy/d/D1r6l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4gJQS2f4vz9K1xNS6USKUNbnD6jFNZNtl2/MuQw/w9q4zV79bSxJbkyHvnj2rrvEN/JJ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HuO9eZamsskgALMDlhnp/n0rCjBOV2a1JuxzDRxzTvJKdzMdwz+lUbxMOpQbcZxxxz6m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rkZz1xVO8tgoIY8jqT0Ix1r04tdDhmne5hMu1C7EjHOR0H1qpJqkNmNow5JwCOffrWXq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PlcYUfrU1los8qB58gyJkJ3GP5VvsQOGs6hcyCOPHIJ2nn6YA/SvY9E+0Wuj20NwdlxI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cZomjRQFXWNdvdyPmJHQZ9K9EhDZ3MQWPUYyRiuHFVvsI6qEPtMXacAdQSD+FUL+4isb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9P8AGr5mIyFHJ9ewrz7xRdC8nKR52xgAsDwfaualT5nY3qTsrn//1/ivxlNr/h61U3Nn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ygYPGTjgmvM/+E41RZUke5ckjOABgj3xX61/2/4W1KN4NUjBWTJdbiMMvPrxXL6r8J/g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DayIwI32zfZ5OfdMGvKo5hh1SVOpDXud1ShNvmTPzwsNakvLYXkt4luGGWB5IHrye9cz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Gr3El1Iud5V/lGO2K+x/En7FPw91He3hjWr/AEcszFUkYzJg9Bz2FeFa9+w58QIGkfQt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NzAx/pXoYerl8t5HNUjX6o8C1D4h20IZ9IswiY5YnLH6A1yUnxC8Vzlmt73y0bBCYxj2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vjR4cjMmq+E7qWKJSfNsyLhMjp93nB7V43qFrqGju66vaT2EyNtKXELRuPwYdPcGvWpL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r9olvdW8QapKJb69kKY5XceD0rNllu5U+eRyEJwSxOP1xzU66kpTcvluzZDAfNjHpShZ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aV2/h9K3dkZpSZVNqJFjd3AI5HPX61FKijBZhxk57D/CvWvBXwX+InjSeODS9InaNyNs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7hyK+qvB/wCwzfzFLjxxrAhhk+byLZfnTP8At9M1w18xoUt5anTTwlSWrR+fRPmOqFjM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9AO9er+EPgv8QvGzSJoej3TqrBfOcGOLP19u5r9YfCH7O/wg8D7f7P0dLmdTu8+7xIWP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aKFNlosNvH2SFNi/kOp968PEZ6tqcT0KWDiviPzj8LfsWX37q48Xau1srvmSO2QMyAgcE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8OPB1vFHp2nC6ljJzc3hMhJz1xXugUx9GIHGd3c+tOfIwV556np74rxa+Pq1N5HZCnCO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9nCKkaj7qDaox04qR7WNG55PbI5NatxPxgKBjr/hWNcXLEHGM5xx2/GuGTuaXRFIIl4B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eRZcouBgcioJ5twAX+HOR0qqHx7Bv84pJikyO4bAIzWXLKEUhe471PezESBPXB54/H61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84/Me/vQ5AkRSuWbc3A2j2/GucvrkPkxtjsfpU1xdPK26NsKc9v0rKbA4HQHoOf1qGzY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7Hnj+tY8w3DjkNz0/n+NbUyBgU7H8Dg9azrhI4YyXJx064z6flTiBksGwMZIxj8+1RSE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O4vY4lwnDe/PHpVlInuwPLVjnGAMk+w4FaKm2Z3M9wCFDkP15HHSofJaTAUZH59fetqT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CAcvK4QD6g85rE1TWvC2kKY5dTjlkcAgW2ZDz69q1jhZPoDq2KS2865GB8g4we1LDdSE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vJJ7Vzc3jC2SMvYWbzkghTM4XJ+g5xWRP4o8RAKJFgtsc5QfMvoAe+K3jgJMPbHrUETe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mIwoPcc9qWa90+BT50udgJJT5h+GK+f5fEGoX29TcXFxn5Xy5U/TA42+9dlINZudO0o+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O+d3z9uvetf7PV9WS6tzqLrx/pUMo+yxTXUa8F1wgU9+tUJfiPBJa+fZojSljhAd5JH8q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Iq6jOsHm5JLN8+R1yvSrq+HtJtJoym5mMZUuBsXd68cAV0RwlJEuZBceO/F13IscDmGR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1Peqq2+v69O9zdzSyFvky+4R8dAM+p7dBWyPsEFuC0inax3HOSPU5/pUsnii1tYYrKVWm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g3Uk+w7VpyxjsiW7kNp4BhnYxzm5lkVDLcfZvm8sDrkHgL716Da6XpkNpDa2sKTRxxhi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9R61wqeN73R7q7Tw55tpb3MBimBYOXB65zyAayrXxpe3Ohy2U9tDtVuJ1JDLk9V9T7VD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03Tre7tHigj+0ZIYD95nt9RXNx3FrZ25YlDOrFmYgfmfUH9K4i5v7a7cwG6M5wChQZYN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ZyalBfLLDYNcH5gVcFVyR3B6iockPlZ2q65pwt2YnYE5ZgpUZ78/zqFte06dFeFJE7hm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oQ+GPGesmQWmnrbRzKNwAyGBPYdOa9A034N6xFKJrmWB1wAUmORj0wOeDWU6qXUdktzz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BUgk4BQ/Pz/dJ6fSs59VuruUmznFsVTZEMEcHuexavoi3+E2kiNkv7gyB3DmJEARD7E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EdOXbHpyExYwJPmOfxrF110C6PkePS/EGsFEWFpJkwNoUkOT15HBzXo2h/AzxJr8RSK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mlCjP+51wK978RapaeGtDkuraOKOQ/JHtjHykjntXhVt438XXV8P7KujEM4d1TJOfqeK4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NbHRCkmrs9C039m63s1C67qyzLx+7hQ5JHXBNWfEnwn8C+GvDGpXscE1xOkTGJ53AIfH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P4x8UHMd/ItySuP7pyeh49K5H4p+L9Yvba20KJVSCSPddMBznPGKqGKqSlyyZnOnyrQ5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P22+KrySN4GS6dga9G8R+KlstIaxtp5FNzKn3egCnJz65rx/w1O9rE2nSnbGAWVu+7r+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42O4LHk7W6H3rST1uJrQ9m8JXmnzQGe6cscLtLDPJ/XivQ8W1wNqYG7pgV4foxe2Awcjo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2UNzPwocqoGMA9PSskyG7HerpEDqGWQ4PUsAQMfWqN1oMDqpAPynll4Jz6Y6ViRarcx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ttXuGAMuFU5xg9v6mtVK+wuZDlTxDpbB9PurpFHClZicD/dPWtPSfG/xKsZSJbx5Iy+B5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6p2GpmGUytmU4+6ewrZTWbGd9sgEZxks4659Kd2NSRv2/xl8U2eofZL2wgukVdzMgMZB6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3W3lD7dpUysp/wCWcgcY9ga8tS4024fcGDHPTPT2qddL0yRty/JnOTxj8TRdho0e0RfE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GPnXaUuYVJBPY8dKrzaH8J9blDXem2KsgwksTeVgnrkDpXjzaNas+4sHxnGO2e9Nm0lg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/StI1pR2ZDpxZ6Hffs9/Di/mNxZi7tgSHJjmEkbenvjNRr8C4LePzrDUxc7AQiXCFY0z0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us2JElrcTwkDgLISPy6VrWfjXxdpTM51DKDDbX+bOP72e9brEvqyHRXQTWvhr4w061LI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kwoH+7715trHhTxckMrXmkXMkTgD5U3gj8K9oHxT1yaL/SrOFkb5i6fKW+gNXLH4tXFg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zLnePfrmtFi7LYwlg7u9z87/ABn4Um0mYymKaKJmYlJFKbc9Qcjn8K46wUQOrIMBGxxw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6zoHxD8NXujzPGs7/AL6CSRFRo5U6DIGcN0NfnrqFjcafcGGYdSVGBxleD7110qqmjOUXF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HN3oWtxTRM5ERJ3IPmHII2+pJr6M/aN8NW2qW2mfGbSUAXU0htdXSNcfviP3UzAdCeVY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5s7xbmNhuQjC55I9BX6J/DE2nxB8H6l4Ku5QINWsDGoY5aOUjKlfQq/NbqVjGtSUo3Pja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BQ4BHbv+teneEfFD+fJ5yj5FC/7J9/at+f4F+JtJiFvFdWeoPHncqyFGZhx0NZkvw88a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mJwzRAOgzXn4iKnK5VDmhGxymt6jdX5uC43ZckbBjJ9hWDaQXZUvIpRQASZBgY9zW39m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1vjOC6EYHryKwL+4eVlW6lLqRjDHGcdOKv2/KrIn2V5XOz8NX9vb3xFsPMlYBS4HyKD1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+mn29hZOwe9mKu3ZY1HzEn/OaZ4M0i6ubpp7dd+xC3lpgE9h16V6Pc6NA9v5WsAAcHYn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1rn9vFSU5I740b0+VHhHg3wvcaiZJ5JkhtIcbpHGQR6KO1e1aTqWh2JaPTrcySp8hmkI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A6fLa2USxxBSFVFwW9M15hq2la/baZJdO/2OIcMc5P1x7Vzzm6suY6adNQioo9Ov9V0G3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RnCgE8+rHpjpT4PFCzSA2sEUcY5wgzkDua8N03wRpevSs95rMn2ll3CONuWUjngfrXW2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NtNYuI2HGJWLqR9PeolGy3ND6y8I2dpqVq2pGU2k0bFhNFjawHOCfYVyfiXxPFrF49lYs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+T588Fcd/U1wHh/XNU0awuNPmkE9pd/65cFc4GAU7qa4Dxze6joelNqekxNPZcqWA3PER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Ft2FJ8q5j6a+Gng3wfrN7NOdZ+0aku4+WHBlz34J5x2xXsmoXP8AwhsgGq3aHSrkBD9p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/Hj4aeJvGGn/ABKt9bilnjtnlBUZCDOR17jI49BX2f8AE7x3Z/ELxHALASpYafEEeN2y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9a3xGFVNJozp1HN6nfeMvH2jahF9j8DaiNA1G4JC3kkOIWKnGAf4d3TNcLrTypBaxazq1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0oS5lgnU/xRyDoGNcgyW91A0d0qfZz8rE9Mf41atLiVrdNGjka40yIgxJN8xUDspPIX2q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4STumfXHwY0X/RGu7gx3UTBkRBgoUI5OfSvJvGcNjYeKL6z0zc8KyHbjLEHuPoK0PhJY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3Wn38a6JLETNDM2RGzf8APPPQ10Wr3NrqUe3QImjuJHDz3R43KvHAPc96moko2TJhe92j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GMHnJJph1KCL/lrnthetavirwje+GtOi1xwdQsmcC4Vj+8iL/wAaY+8oPUVhwlQAVVVX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RcYqXQuM03y9RV1iVuIo2Ixgk9PwNYmq+KpIo/s6EeaQclOij61S13xCRutrUgJtJZlG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79s8sASfudf1pRR0wppvYk1DU5Jn3qxJydzMcn8q5W6uXIIJBB43evtTLiTzHaQn5uCf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5Y5HPGOn09RVt9jsikhWcFiAcnIyo54/xzQGLrtJG0/eHr7ZqqzAAkkZU5OB2p5Y4wev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olZ2A9QcUzacHIz+NNC4b05OecduaaflI+UYHTuMH/GqIFweud2eeQMAen/66kXk84x2H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9M8/Tge3pSAg4IPBP5fh3oAmwcHkAn0p2F3Dpg85IxjH07+lRdVI5AJ9eR6fnTuQAM4/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df8AOazLy2SZGgZFlD5VlYZVsjH4itMfdOTjpj3/APrVDMwGex9B0H41UZWdzOpHmjZn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4Y1YC2G+0uWzHIe4xnaf93+VcHl3UM56HPHQ/Qj+dfafifQrfxFYPp94nmRnDRnODHIO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5F1TTLrQdRuNNvlUSQMeV+46/wB4H0Pf0r6bB4hVY+Z81i8PyS8jDaQqhjAz8/KseOeu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JyHAJPXP1pzmQ/vBgLnGOBz6/wD16glxjbuOM5BHpXoHC1YUtsOSuex7AZ6Cpm2um8nB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eqrlFB3gDA4DdvcmlDLFmMkEsxJA5A/HvQIsYILcKB1fPY9eaRmZ3AUAcZ9T09fekR1l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aCB9etNGdp6ep4xkHt9aAAkqoBxwfm56jPrUGeS+WwOQDgd/509grEqdxzg49Pr9aZhmU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SgBN8hDNk7jwR14/l0phJzkcAEBdvSmtuwFXkZOATx7/AI05iR90nJ45FACkFcHPvgDn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s/KeSO+fSlLFVAPXqPp7fWpPmBOMcDg9dvHHFAEB3cFuCAOnTPr06mtPR9Ln17VYdMtt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GFJwfwFZh2sFIywxjg4Gfxr2D4IaZHqPjdLk/csreRz/vP8oz/hSbsrgeQmN0kZMbWY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Km4dyqoCWJOBjBJ7fXNb3ijT/wCzPE+q2ONhgu5srndtBOfx/pWIpdWDBirqcqR6Hv8A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mibbKpQ4xtK4xVUrs4dSAOn/AOqpy8s4cs2+ROQWbqOneo0LMM9Cigjv17CgBMsPlGMY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EwCz84x09R2+lOUFHOwZyeRngH3zQ5aM5OG25OB1Of60ACGaJvNixhmxg9MHrwe1WZHE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O3+IN7npg+vpUMiLs3ruwPoOT0ppI4Klg7ED1wPQe1AFnCHO0bZGO8jGQPY1GDMr7WUMG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BSQyI3ydzwCeh/DrxVkblYl88jHXIOOuKAIkZwxV+W5JAH8hT1C4Ygkgk7RjOD6e1SGL5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HT09eKbOzKSPmXAwAOpA70AR/LtIBxuPBB6ADp7CnECPL43I5G0dDx7mnqzFxGoGCemO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G0MQ+wHLZyuf8P5UATIGMql1G3GTnO3joOKUIr7z0x2bqCemPUGoY5IyXaP7pIwvbIHO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pwcDnoeMEdBQA8bEVlY5BxkY9ev/ANekZM/Pjg8HA6AdMGnzSY/eFSEc7Q3XP/16h3L9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g5/lQBImN/zkHaRg9SP896vRu6LgOSCTuwORnvj0NUYwpkwp2ZAwSefwqysbbAu8K+eo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RTwcMSOMgD1J9arkMp+UMVLAhu34Z/yKsYVAFkAfnORw2QP5CoTPKSISQwwSqkcKT3FA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MeOMkY6D/GlYYI5J545wM+mP61XRNy4D87d3GeMGrZIZdxxjrken40AVWyAyqSvUHufp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mwemff2p0sZTIyQSOTxnnn9KFO1VR/mYDKkdc4446UAORSvmeYHx1LDnJHbn/OKXaJCX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n/16iVyy4TOWJBB6Yx1x3JqVVTIaQZUfKVH+e9ACIyoNse1skkt1U49B/OpDNGCMo45z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sR+W212G4nYAOueB+VVzGIAozyD37EdPx9qALe9FBBb5uQFHr/n1poiMoYpkBV6gfd9e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87FYK+eACe/rVg3CwxgJ8n98j0P9KAKs9tJDGJMEZAK+v/1x7VXRmRlYHaHJ+XAIz6nP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55II6j0pUTem9lBDcdATx3oAhaVmO44Yt36cjpgelPL7u3UDkHAI7k1Tm3JKUOVUHKjr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NVLdSSB1GeD/APqoA22AaLBwVPAGcjnvnsRVZ4djhlztwOT7e1QRz4mHm/PGW5Cnoo7Z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YDbFwSAeR7H39KAK8rJuAGUD9M9z/wDXqBNspXOPUBRjkH+tSbXf5UXcQD97qp+var9r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DGcZ+lA0i1pum+Y3mgKYzuJ3dMjnP/1quXb7MIikYTgg8c/0qXTfNDiAACKM5csMgd+f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OclCHIJx6duPSo+0baWOWlmieRfOLK4OGA5/CpFH7vcqg47kc4HXmqkkvmTF225J+XA4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lcNnKndxgN6j1NWYEwKuzOzByAM9evbrxmqtwyM4VxsIwMjP4VZVcKUZugzt7emM+lQX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JPcD0oAhjwWG07m54AxkewqErg5X5QWwRnPPr+FPVQH80LtJ6H1/+tUxR2VXKAHocDt6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ggAZyMe1TI7HazkEtngcE/SlwCqxg5wDx9e/tTCWJXsh+bIHI9h6UBYtuqsxCAqSfwxQ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ABPce3emI6s+9SDjAG7jn6024zsyhGRyox8vPbPt+tADMrkIGO7GTz+YPp7U8l8fP94n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FUaM5G517e/rxTsg5ZPmJwcDt7UAKm11Dt94E5PbI/lS5GNsaBhuwe5z6/jVdQBhiDk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lPdwyqD8xBwcDt6f1oAeAWBH3SARkc8j+lDOobcpx7HJ59qQFNzBOGjIJ7/L3+pNNU91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P+NADsNGMPwAPmyd3zDuKFZiyptzkHPHAz/ShQhXd13cnBx+XtUilWIA4PQY5HPuOlAD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o6ccjihF8oAAc4Jwx6H6dKjKlVGzv0UnjAPWp2kjP3eNwABPOT/hQBFyRyoJ6DI6j+IH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Uqm0KQT1x06frTCzFj5vDKcbQcA/SnqyKzbQSxzj1Ye1AEcmwSA9Aw6dvy7D0qTMiAAH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Kj8yNW2MFU4HJ5x7fUVKjOhUKvIbI2nP55oAeGDHZ/Ee+cgAdTj1oLZz5ZUkEA57Aenv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CW4yeO+fpx71HuiGGPIA42jngcn3PtQBKy7V+YMpznGRz+R/SmAvkdwBwCc+3+RUCCJy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9f2qdBt4C7TwMkfKc96AJ0iVpsnJEZwSP4fz71YgJTzBIeXxgqMdOmf8ADrVfK7WVSrmQ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ntyu7IzkYB7YGPzoAsGXYrcDLnIwO/07Ggphix79R0Az0qqmVb5VyRzkZ4x3q2AsmegA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gpbD1h3qHJwdxB9KnUhRsUFVOSwPByemTUStuTau4N5h6jHboaa8h27Gb5zx7n8enFZ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y5xtHUZ9eabHukXLZBb3pCjbVDqDgfdHzDHr9aCpiy5HzHkqTgj/AOtQUXBuKdD2OP8A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TuB7nqPb3zVQsqYBOFxgDP3u/Xtj9aUK4cHnJIztPP4560BZrcvNMW/d7cMB+IP9KcpM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657mq2SZMnHzHr6Y9adtKfKifKBk/hyD6n6UA2bcMzMFUEAjoOw9eO9b0Vx5hi2Daec8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M2bbsZXnrycdf6VoR3JhOWPB5OO/+fSgSZ6bpmvSmSzs4x++e4hVPmIIJYYxX7Q+JPh9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0Zo7XVobSHzk2gR3RWMAhvR89D3r8bvg14abxV8QNIlIBsbGX7Rchjnds5Uc1+w3hjxZ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jJxx0/GvCzWSbSR7OApPlbZ86zR3Nney2V/C0NxbttkjcEOpH17e/Sp0jeWRY4/m3c/T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zR/iPYefC4tNdhj2wXIOBJjpFN6j0PUV8f3ltr3hrXRYXqS2WoWdzGXiY8Ebh+DKw7+l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5pXheLT/h7qVlcDLXmnTPInvsyPxr4espd8UZcgnaOfSv0kmjS60+RI1CrcWTgADgboj2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JEgY8qWBz32sR+FBMNjXkOeVOT7dK9u+Ajg+MIxx/x63a+nPFeCtM5zkA9/rXt/wCl8zx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HPrigiS0Nv8AaeTbqnhqTBbda3CjHThh+tT/ALO75Gs89BARkdOaf+06p+0+FpcEqY7x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npgH1kKCAbeA8eu4ioe5cvhR89/HkiH43eJy2QHmtn/AxCuDtT+/UFc5fI9cV3f7QzbP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kx5/6Z46V57avhhzyPXjrW6HI6SWPKBoyCC35e3vX2t+z6n/ABS00XTbcyHJ6/NGa+Km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x3+lfa/7P53+HbjBzi6wfqIjUTJPhKDCS3Ma/wDPxcKM/wDXVs16/wDBTKeOrJSTjzSo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F1G+QEZW5uTz3HmtXrnwSbPjeyz82J+O3G01UhzOo/aZRF8Z6IDg50nnHtJXnfwtbPjX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RjrwcV337TuR4t0OQf8AQKIx2OJM8V5/8LGz420ssfm8+PP4n0pP4RP4D0b9rEE3fhQK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fLUL7ACx5GMj29a+qP2r1/03wrzkFb8jHBPI718nK7sW4+XgcdfofanD4QfQ9F8Gxr/w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k5543DtXp37WjKviTwrnAYWN0MdyMrXmvgvafE1gx6u6A46D5hXpP7Woz4i8KtjP+h3Y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3RPU+W8/uyw6Huf617p+z8Gbx5aLyQWBbnphT1FeDiQAbR1zjB4wfWvf/wBnhQfHtpzn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GD2Oa+OxJ+M/iYkgYktxnuf3Q/yK86BPA/LPOM13vxtfd8YPFAzuzdICCMY2xgcHvivP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+c1S2GewfCKNpfHWjRjn/SovqRmq/wAUXE3xq8TTdc6wI+mT8oUVsfAqPzviPosT8qbq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x4uc3vxb1+SQczeIpBnvgSAce1J7jXU9B/aYyPFXh6JmPyaLGQOwya4j4Rxl/HWnDkfM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s11/7TUiS/ELTrQE/uNEt856HceMe9YPwOjEvj6wRWz8yA44J55zUR2QHL/FKZpfih4ml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21QOa0r7Nt8GtYdiM3F5Z25GMHl84981znxAcyfEDxFcA8f2vcEHOQwBxn6ela/imUw/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9XhfcR1CAsfw9Kpbi8jypH2lYxw3Pf0NdDpqmSeD1MiDk9cketZaMFHyKCCORjP69xXS6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hADB5UwOpPI4x7VbA5/4qSPL8V9WVifKsoLa3XvkrGDgfnWFasYzuJ4Y8Z6/X61oeN3W+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54rwRE54/doBge3rVFfLyPlx8v45pvsZ2PUPhwoGtvOxJMNvJJgHgDBx9DXlKzMzvKNu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Hv71658O7X59WuG58uwkkGevyqTzXjiYkgVi2wsN3HAyTnApwV2xvRHrfgO2troyXEbK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Uk85H9a7lrnyZG3cE9s+nFfPdrPPaXIu7GR4pwcBozgnucnv+NelWnjK31DYmpQpFOM4m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vk/zonBiT1GazBE17IVHLrvLDue/HrXE3SDzMjAGfl9OOldLd6nbPLLcSnp8qr1OB0/Ou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g5YHn+dOCaHUa6Gc8KliMHcB25Fc/rOkXt8gRMCLuB94emPb2roEmcR7VbHqPX2qeK6k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45xxWsJOJm0pbnn8eiS6cADAcN90nk5HX6VYJc/eTBx93kMfoK76LVVWbfJAdoHYg8jq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/Eeq/Y4UGAjTncMYVeuT9TV/WH1RCgr6HH2un3L2Nv8AZ0OPvMT2Lf4V1E0ltFZpG8Qi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U11iaQ8cr2yrgKckeh/rmqOuaH5tvHcAATRhpCucfKOua5pNN3ZstDzm+uxZ2ruPvyKd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7YSSltwBwcAY9a9I1DTg8K3ivhGAHtk/yrmGsGjJKLkdx3B/qa6KTUTOrd6H/0PQJINHu4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uGAqp/YMEa7rRwuO6Nx+lfJv/AArvx/oT/wDEn1ZrmPoqSjChe3WslfGfxO8MSywz2kkz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cgnivk1BP4We4fYwn1uxfMUxf/e5HHSlXxT4gj5ktY5kTo33efT0r5i079ofUtiLrNn5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+jE8H3r1PQ/jd4R1RN1y8cGDyNwGPwPrScJdQuezWvjsRRATpPAQBnb8y4PUe9Wp77wV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wvYyCCbyBCwz7kZriLbxZ4Q1R8293Em/pvIGfx9KsyWujXh2m6t25wArA/SkrrbQTSe5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wL8USm6Ghx2LuM79OfapJ/ixnGa6zwj8A/g/4OjBsNFW7uFHM15iUt+B4H4VXTR7qz+b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VsrwfTPNXo9S8SQkZnSZeuJRtP6VrLEVXo5OxMYRWyPTmg2IqWCRxRoBtRFC4X04FV3Fy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881xMHjS7tmK32nlgMnMbdh9fzrbtfHfh6YgTvLbOcYWUcZPbIrlafQsvM5/j+UDrng1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BwCBXT2eqaTqEYKvFMCueSOefzzU50TSrw4HyEk8oefpWfK+oHBPdkJnPGOpqD7WVQAk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oJXaKzu9pHaQcce/auevvC+v22GjgE6jjdG2efcUmgMue4OSxb09xis2S4wp4HX1qK9g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s8Xv5ZK4/CsOS9RzsDAdjnr+RqGgLDSsTuPJHv2pDMNpaR+VHb0rJuLsL0x7HvWVPeO27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R1C/LDKPwOvcgdqwZJ2k53FvbuKjN9geXsJz94f/AF6qgSliI/l3Z47+2KOW5pyolllV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NZO8NnaCQOSB6VsWmkmWKS8uZPIt4hmSeY4iQjkhmPGfbrXlHij44+HPDchs/B9suqXo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pgdYo+r+5PFdNLCSmROqkegm2uZ4y7kQR4/1snyKPcs3FcdqWqeBNGkCatrxu5znbDYr5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zh4i8deI/Fczm/up3hZgUjLbV2kdAq8Y9KxrLRrtykcCurNkquCPm9z64r06OAhFe8YO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O6aQmg+GjeBuPOv33KGPTCJ29zXO33xM8b38jW8McenuEzF9iQRpj077vzrmdI0W5gjW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DA9CCPSum/saxjdYo7rdGq52j7q/Qk8V2RowjsjKVVs4RLy/1J/tGrF3nY4YOxYEj1q+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0clcNtRQMn3z0ruSdCs4S0bRvKo/1vV29iO1UZdfhsItwcuz5LKOAF+n6VbSIUmU4PBs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dQQBuB9D2q83h+zeBnu97qB03YyRSQ32r6khm0dFkDLlo+6AdWOabbXoKldS1S3sZAp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LgcEn9KhtFpSK5TQtNgItU+zu/EofLbh9f8ACrFtqkloDDaXG23kGGjiO7p069PqK429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NdE/N5cabW+TgkAdh+tLbrrF8iW2h6ZLIdu1WYYdT64rGdRI2hG+5v3N7MZJfLkdpeSG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6ytN8UbfNttRngcL94lioPsPf6V0MPw+8UX8KQ3u+NCg6gL8zdQxFdfpvwh06FR9tEcj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qBmsJYlI1jFdTwrxDqMNxdi50aaUwzBY5EZCHyO2CMFffvVOJdSurcWMMTAu5IVgfkdf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NH4K0KMKrxfaNo4BGAPTj1q6uh2cKhI40G0emD9Aa53iC9Oh8/6b8N/EWqIGln2Tj7rE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6i1+DIlUS6vfYlHdGJBIPUqMA17OLfy40RV+717E5qxo2g6prN8tlYBmZicc8deufb3r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w78L2OGKvJJwRjjp9Oa7W0js7L5YLeL6sNzA/U9K+irf4aeCfDtkZvFF+0twwyYwwVR+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Ax1UCLTHaGQHG6KYHB7bgeTUe0bBs8fi1J0Rdy5UDGE4OfU/wCFaEGoW7qQz7CB396l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n7YoN9pzDJuIlOUGf+Wg6j69K55Z7d8P5gbcN3bOOlQ9hHRCdX5VlIHp3HvT1KudofJz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5SViOSPwx+FTOhjG5GKEY6c/lUC5UM8VeHF8R6dHY79jRyGRTzzx0zXAw+BtW05RDHHG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TXpkd/KSGeYZHBDj+dMfW/J+e4ZduSSVPIPtXNPDczck2bKu0rHP6bo93CfNlU7R6dR7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zLpp5t0ob5QPvYzXeQa9o1yJBJKEk/uvx+RHWozNbSqPnUgnseadKiqewpVHLdHm0ehw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njOcVNHp/kjAjCj3/pXZz2qLl4zkdeOfzqqFGDvwce36GtCGzKtIthVzkgcdMfhx1rpL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4HeqoCrwAAefpz/WrNu3lscYI7jNBLVy0uQSpxn29D/WnMg+8Bk9D/8AWqZVDrlScHJ+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cdq1hsZvYhQvEQ0RIPt0x3p4dm+8PpnnFN+U8jI/lmj2xg1ViBpCn7ox756VNHPcRLhJ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/pTOMUYyfr1zTTsBcj1K7jO4SHlduT2FWotfu4lAJJB7A9/Y1mYwMn26/yx/WnMM5B9AP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i81AJwduOSPvD61Zi1PSz88iq2OhIzyOlcWVxk5wRyfWoyN3zA8A8YpNXBVWeg/abWZQQ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U0YjcAx7W28HI615synbnJJxnjipkuruNQiynC9B05oSK9qehG0iMnzKr5yc7cnHpXzf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76xj+W5QkoOoIOCfy5r1xdVvkwGcnb2P0rC8RzjWNOf7SAWgUlCe4PUD0rpws+WaMqlm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S3sEDSxwvI4Blm4VTnocfSvsT4Qa5ceFvFlrHMWaFyclDwfRq+NTGtvqjxBiqJIG3Htk9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qCaadKjg2+YTE32tfmhO3kgZ6+lerU0krHOkmmfVPjjXtf8ADXiLzdPSJ7HUIluIGKDJJ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KD43X0KiDULM4JxuXH9a3PGiJ4i8Ax6xAu9tNZZgy/8APIgCT6fSvDhHbXGxWK7W+7k/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1NTOmhaUD3C1+JnhzV4TDeBYy3ylLhVIHsSRyKSbTPh34hQi40XTJpANpYOFJU+w9a8Vm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PtkEfrWRc+H2ZgYmaJgckqxHHtiuLmZt7NHouq/CYW832vwMsdrC8Z8y3aQseP7jentX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sdThe2uUALpJ/ED0YetRQJrlmVaLU54gOg3kgelcp478b6tb+UsrzalPCjBWIG7/AID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abGrcl0mESjcXbaOOee9N16yW8025sbhsqsLbu2Djt61heEvFq63pz6s9u8F7bSbJYpQM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5ealb3dtIxzH+7YEHnGQe9Zq6kXfQ8Ct9H8L6TZQ6sLqWC9jXKsCeG6E5z0/Sut0Px7Z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8b3DkCKQkbXAHr6+1eGJb6jfw3uj6zaXUtrJMTBIgJzEGJGCOn09Kv6f4Ue/lktUiOniE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xHfFdjhC2rM+eV9j6bmf5PNJB4+UHvT/AARqLf8ACSi2n+exJHmxuNysCRkEHtXmOgeI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G6eHCpcEYVk7bvTFd1BJFaM8tuwWV9v3W5Iznj1rmloze11qbvxF+Fnhnwz8R5ooo2/s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22mAT8SbWHo3K+1Ur7wPceB0SCQ/aYmOLV8/NJGehz9OvvVjx/4p/wCEk1iFbadSun2k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NzZ9wa3PGXieG58G6Jqlyu26RpVKk4BAXH4bm6USqSlo2TBJbHDauh02wjuZB508p2pB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aq6HZa1ql7HGZBgnPlrwq8dffFZGmx6lfztfam7MXHyoR8qg/wB0dhXsHgGxaPxHah0D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MdKT7Gh7PshtNHsvDZh/eSxLPNtODgfd+uTzUfiG+XSre2sdJuEN7JEWmVgBsA9fQt0p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pRqInXEdtxnYicdO9fLfjO+vNK1iC/leT/TTJG5DE/NuyTjvS3JUT6MvbvUdW0RoJr1E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3jIOqoenPf2ryPXNXji8xLZ8RliPRgg6fT0qebVbu30xbeWXzGlAIUjnp19fwrzvVb6X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TP8AntXWm3TUWTTopScjG1W+3tIuT87gjnoPTPvXI3EyMcchhxg9QPWrOoTyNKRwc4HP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yE8uSev1z/h7VDVjtgJPcZ4BIX169On4Gs55XAZ+M4PA7+3tU7MAcluSOvY47H2qBpEU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Fjmc5GQM4AbHX/8AXTdx35Uc9vp+NQGYA4OR/vcEUNMv3uCAOR2/A00wNAYYllOM8Hvz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+gqqk3ygrjnJ9f8AJpySbiGwRk9V4OT60+YnlJScMAMLzjp/WnEkDA6jHA6jFQhwc7Tj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nceTx7g/UVQNE+T1HJ6fMMZz3p7nCkrwRxjtxUAcjHHDcgdcelSCXb1HbGe3NBJLnnPA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nnrkYx2qMTKRj8DxzTWlYggYzgc+1NICKYJ94fNn1GBXmnjnwTB4oshHG3k3kRL28vG3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0NelkcDLbmJGAO471UmO5SgXIPHPOa3pVZUnzROatRU42Z8HXcFzY3DWt1C8M0JZWWQ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2PSoJQoG7liRjHpivqPx54Lh16AX1kuL6JCqMOS4/utnj2Br5bltXt5GikV1aNyjq3BV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TGrC63PmsTQdN2Y6L5jltxfb3AAIPXNMHLOVGMDOegOeKlwPm8slgBnB7/40jBWHyrhQ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pnvXScpCgddylhgrnPJGR6fh+VJvkGSrYAIyR+fSkkySFiPBwc57f4UmSPQBcklv8KAH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Ybpyev1BpCy7AV5XOCR7fzxUDP1BAUHJO3JNLyRgDgcgdsD+lAExGB1A5JBHTPr6Zpjk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3p7GkWRX6p3P0z7fWlDAPuDAE5J4wN340AIUb+Pvu2jPU+mPSkCsxI5LLyQec/WnbtqFz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KHT743ZI6e5oAgO0qATtBJIx1+v4V9FfAONVTXb8g7t1vEG/M4/SvndQrHnHOFA9P/r1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C9zcMuDc3jkHjonH51M9jGu3y6HlfxcsoLTx/qbQjIuUiuDng5decH615nE8iZ3cjPAc8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HawDXWjazgYlgltZWA5DRncuT7ivAFUhRtG4MO39famjaOsEx0krtvYEJg4JAwaRSNilT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czBW4BO7GB7r1pjIzDEZAAGcnjj2Ht+tMB2GZQ2MnqB1z+fUULg4JAc+nQH/Cm7HUM7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AIZPlYcn6KB3oAT5yx3gZ3Ag9V/+vTiDtwyYIPBHSms0gZcPnA7cD6AU93Zn3MfmIGQ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87eGU5Cjrge9TJOSQcYyQCCSRnP8vWkkjEyDbhPTb1z1xioSNowDkYAK+p9PoaANy7t57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uR/Erd+PY1X+6wZcn5cAY7f/AFqrWt9LAhguN8sag7UJzt9gf5AVZkceWHR96rzjHO48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BGccdMA89f8A69QbWdgkRBPDDJwMd8etey+H/gb478Q6fHrV39m0XTZYjMlzqUmxCmMg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qjzxuyO0bsm5PutsOMqT/Ae3ekpJ7FOLW4RpLHPubhgQVz/AA+g4607IT+Bh82dwOMH+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zhC7/J6EDj3prMu8IgwvAIAPJP8AKmSNVmxgYPIzntjjgehqy1xK1mlmI0MaOX3FMyMT1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LbN+wH51XICdhnnPtR8w+dScA/Luxz+VADlQFmLMOB93BABHvTkROBtyCp6ccE/zB6U2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+Ofp/WpgwRUVhwSRgn0oAdtnQncQeuGJxnB/Sk8uQsxKnOctu5z7DHWpYnRQ0THko3JO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BixTHIHdux6etADkaQkSKwGADg9eKd8owvJHXd6D1qLbGqBgWAOeBzz2/EVMvlSNu8wq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nQBXkUOGZ1YbRwe4Oe/rmjMynYSMLyp77ff0q2I4xncQAMndn8aYiB182Ql/4VYDOQecE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j2sT26EH1/Gpkgd5dhKrgNuZ+FXA5/8ArVTaOHA3HD7icnqfwHamOS5baccYDE8Y9D70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uIIwByOB0/rUbTs37qP5sAEgjqfao2A3DK5IGQQSAAfTHU09QSuE5cEYI5H4HsaAF2uq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/L61LE78gucNgbMAkfT3pgUL91cZPPOR/wDrzU6xvKhkVV/dkN1xwPT6UAS7pAucEkHn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KVV4yWB5K46A9cmqC5J2sgY/eVR1OfWmxSlN5bBz169O2BQBengS7k/dOAeevO7296jC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Rxj296jS4JbJYhyP3eMDr61NI+5VQckAg9gPXn096AKw2k4JJVSRnuD0xx6U6NVAc5YN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u0sodGAxn7vv1+tOijZZgVGOQuW9OuaCkjQ05o2DF1IJAwQcY+tWo4gWeQEg7uR07dsd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bEHHcZHFX3nVUW4jXfsHC/dBJ9DQCZYkuVtYPMt4zkjgKMk568VzF1dGZiFB6dOhGfrw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w7bCcqFHPvn1xVUwlwysGYkFhjvSSHJ3K0kTFh5WSSc88nA9MdzTS4X51U7jwQeMZ7fW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NvOefw9ai3AsMj5j0Pf6n8KZBcUxOq4+8Sc4568Y9h6iqc4ZpBHyQBkDqBTsDy9nQnIz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lU584qAAvBz+H/6qAJAhBEeAo54PJx6HuM03e20qzMXc4VR1BH86BuAy3zZ9euaY372Q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6cjsPT1oGmSxqAHLHc+AAxPRj0470qKXQocnPB9++CaY0kiSRqVyjPlie5H8qtNudPMy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Q/40A2NHysQANo6YPQU05zhcMAORnaDz0+vvQQCMrjB5AXOD7fhTBncR16D6igRPt8rJ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Sqzk4G5SepPX6gdKb1BwNwyfnU5/wA+9TGN4ohclf3LfKj5xz6EUAQhHHy8E5xx/T6U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Tv8Al6UkZGMsQT1QEcnJ6n2pxUgHGVBOAB3J6fTNAD1wpJUEOR0B4IHr7VGWTaSMKpxk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4jX5eeOxz1p+EON2ZtoIzjH0HvQA0yZZOMKX2qTniptrqdrLtBzxng47fjURkKEORkbS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JIpKlV3c847gf4UASv8AdIK9uQPbgcVCpIAQsQpyFyOfoKUOd2/G4HqP6/WlBCMSzHa/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EYdsgHovGfzpfMYfNjpwARkjPHHoKieQGQIzAMCdpIyffHbntU4LRruyR0OMZPpg0AQi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n48+lS+aV24TOQMHPAA6/h+tIyE4JJwMZIHIH09aA0jHCYQjJAPUgf1oAblZP3bE43HA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QKKdrkqckEdCQf8APWpYZw6ghfmXuOcUjIZAN5Iycg5yx/8ArCgCIRksxcMT/tdTj096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dvHcA96g27wNuNnQZOD+fb+lPDMxAUeYVyQCOcdzmgCWMMqEAjzAT6456VIhCZDk8Z5B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6OU/u4JxwWJ64rSi2SglTntggDnuR60APCSICr5XHPXI47471bAkKCRhgFsDIx1H6nvV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Z1LdPp9ferrTuYBAMmAZcDPGfr2oKtoV0njiyIiSxPzc5xn0qVvMhy+7cCArehB/nVfz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jGAe3HfFEbvjDjcSeGYYA/8Ar+9JoSZfeXYi4bD4znOQPT8aq+YPMChQc4O88YPf8Khc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Oxz09x6U7ACllw2cZzz7ce4pcpSJS6F8cnkbCe+emfSpY0ZmDSnajA4B7AdOaWNGBBJ3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WDLgBQCQCBzz+lSMlGEPH3jjgDk46df1pQJIgXzkg5OevPP/AOukiDuWXOQ5xuPBB9PpT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joR39qTASOZ1U9STyAexrSUTSzRQqC7swGByTuIH3ep54rGZgU2IC2SD07jj86+mPhH4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MBaZMNbw4wQGH3iT3HpWGIxMKMLy3OjDYV1Ge6fB3wtH4R0RTdBRqN1MzzuD0jYfKB6e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ZDkktjB7Edhn8K8MsrpXxcOSMMSFwB09/Su30u/jTjqCcn6/4V8tVrOcrs+opUeSKSPp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zb05wF6/p3roNb0rQfiNp0UepkRX8BzbXqriRSOArf3lI456V4bZairp8rMg4yc44rst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OTdHvGc9R9faoJqUW1dH0NplrPaWdpY3OGkih8ouvKthSMjPrX5myx/Z7y6t2BzHcXC4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k+ga9b3SQ+Y+5ASc9+vX/wCtXwT8RfB+r+DvFN7HqkRFvfXM1xZXMfzRyxyMWAz2Zc8i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LqygjkDmvavgSdnju0Y8eZBdKOeuFzXh6kquWbJ6817P8DGx4504ED5vPXPb5koM27o9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/hmcjmOe6Ut6ZQGsL4AoI7jVRniS2jP/AHy9db+0bGP+EZ0GY87b6VeO+5K5T4CkC6v06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Umh/ZR4B+0j+5+OmqsP+Wmnae/5qRmvLYCQQQOO/0r1n9p5GHxsndQAsui6ew47jcCc1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HG7P861RdrnTSspQMScNjmvtv9nAs3hy8U9RfEY9vLNfDiOHRSPujoDxX3D+zayyaHf7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hqJkHw5ONmp6go6pdXAAI5/1rV638EWx40tUPaTcPxGODXkN9KF1rVAGJAvLoZ9f3rdC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BXVoEb+IZx/UVT2Kmdj+1FlfFfh/b/FpjjHXgScfrXAfCk/8VnpjDjEqr+vWu//AGp8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gabKW9f8AWdK88+E5X/hMNLz/AM9V479aT+En7J6h+1fHufwo5/glvsduwr5L3F1H1wcH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k7A+FM9DLfg4PHIFfJKuFXaOQB6YH404fCW0tD0bwIUbxNp2w8rNGQTyMbh+tel/tZSY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yutuP9pgef6V5j8O13eJ9M/uvcJ7ZGfz4r0v9rTZ/wAJT4XByMWNyTj/AHgB+lJ7oyfx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oCk9euc19Ffs3BJfH8OR0Rvb5iOOlfOfCEljnJ4B96+kf2asp47TC4JQk45+XGPwNavZ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0nxa8WPu3f8AEyK8joAg4x6Vw6YcZxj+Vdb8U5N3xU8Wsclv7VfJJBHCgcY/yK5RG+6W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+/s9DzfijokeOk4YEDk7QfyFefMTP8VdQlf5mfxFOx567pq9H/ZsSR/inYOoJEKu4/EH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Tc/ErzWPzTa7Kxzzk+caT3H0Z6D+0rIr/Fd485EWl2S/TIyKr/ARSvxAtflGVUtz1AF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i5qKNj5LOzjIPQFVzz61qfAKNk8YS3jncY7ORuOg2gn8DUR+EXQ8b8QXi3niPV7jk+Zf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ce1dR49QW/gHwjaE4Et3NMDnIxGg6+o5rhpnYS3E+1tzyzuQeCNzk12/xPzHYeB7Jdp/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GAAOPRj/ACprcHuedwkeXhcYJ6/yHriu88B2y3PirTIWzlrhT64C89e1cPbj5sPgdvav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Oo+WIPLnPBwp/HFaPUDyG+nF14w8UXi4Pm6nOOAex21IpUZLDBXIOPSsWyYXV/qF3Ee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lznFdHapjbLIQSCR+f8APFU0TE9W+HIlm07XhFG8kkmm3CRxxqWZmKHAAHNeIee9h5aa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3ELxkYH+0OK+wf2YIUfxsk3GIll7dOP1r7zvbLR79Wj1CztbtG6rNCjg/mKmFTlJmr6H4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WJl2tg9eoP61ZMayZIz68cYHv/Sv1n1X4M/CPXtz6l4ZsizDG6JfLI+hXGK8x1L9kT4T3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9LlP3TFP5iD8GrdYiPYy5GfnGpBDMnc8n0pp+bgHgHgjvX3Jqn7F1yoY+HfF4dTyEvbc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zDV/2SPjHYu39nnStXjAyFimMMhPtu4NV7SL6icWfNHzKdzAgHHJ/wAKVivBzkDqcdT7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LOgo8ureEtRSNM/NGgnHHpsJNcBdW+o6fN5eo6feQZGR51u8X4fMtNOIlciCjgqDkfMM9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l1eWN0tzZTtBKpyGXg89mHcVElzbyMwTazKMgZz+HXtUw2EEsCvGGzyD7A07JgpdTvdO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HK4EqcZPfK1e1DWrWSCWWBhIfL288lt/HHpXm4KleQMEDk8nrSBpIJWMZ7fMg6Hvk1Dp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OyWKQjA5xjn8aw2KvNFEi5jdgAD1y3Tp6VNNMZyd5zgk8d8dz/hUcMWLqBkZctImOecm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/0Z/MLEK/OT36iuQ1aKYuyqoJGcbjwfr/AErs1jUjIOMcc1zt+A1yUXt/M98mvjsO9T3L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jIlQomcEAA8j6jrWBc+AdBuwYBbpgjmQDDV2D3cdm0kE0eT1xu25P410EKaLcaerpIRc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V18wa9zxGf4UT3EJOnajNZsnC4+YY7VjWOlfELSn8tNQjnVGJJIILAetfSdppE0qs4k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L+Grh2kYBd2eWB7Uc3cV0eVH4k/Ejw/boz2peGIDO079qn1P+NbVp+0IZpY4b60Mco4c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5s/sYMLKrEkE56ceo759KxbvStH1BClzBExxgnYBwal8nVDuem2nxO8M3USvM8YDAfMr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GdZg3wXEPJxtcgMD+FfLWofDPRL+Ly7eWW0ORgwnap/LpWIPhb4n05i+k6o45yNzEt+P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D7Dm0S1HMIWMZ+Xy35J9gKrquv2OV024mjx/tbh+Oa+VhP8AFPw+IwDJOsfPysGz7nvW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PYzHWtOnkuIpAu1oyRs7nNQ4W+HUD6isPG3i+1/dTwQ3ap8p3rsb8T610tl8SbeHMepa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ePyr5y079oLwXdssd9DLbsy4LNwqn0ORnrXa2fj74fasmINSQOwx1BwT61nZroB9F2f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pqCxtj5luFwR9QeKvT2HhTVYyzW9heBv4o8Z/TnNfN8ej+G9UmLw3ySPtyMnCAH685q3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LC7dVOflifgflmlYD0i6+G3gzVbxoYBd2MsfaGTKc9cbqzrr4FISWsdX88HjZcrjk+pW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LO8m2p2blj7Enk1dj8X+MLRSGZnY4H93jrihQiNSZSuvg94809ybawS+jOArW8obP4Ny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G+H2mza745d7eCF/J8hB+/ll/wCeaA9/U9hXpPi746L4R8O3Op3gkjmEZWIAjc0h6Eev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+IviPqk2t67dTXhZywjkYlR7qvQGvSw2EjLV7HNOu72R0fxB+LniD4nXbWx26do1u3+h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B5CMF5D/ABMa5PSNKa+uorfDNsYB9v8AAB1GKu+HfDt5eXETwREAkgNx8pHUE16lFDY+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7hWfqzZHU++a9aNOKSSRk5GTZ+F7PT1Nzc4dHyu3PK5PGa2r7VbLSYligVFTbnGDkH3H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t+9IBxtRQzBj1xhc8ntXWaT8C/ip40gW80/SbuGywAJ7seWWVunyt8zAVFSpGO4KEnue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5EWAZU4weDj0965RvEV9JCIsZLAgnngjnPHUelfR9n+zpq+lDb4guliZG5BiJCj8evtXS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ldq91M971OzAQcjnp/KuKeNhsmbRpWPlK2k1M5uIjI78fJjHB9j1rq9F0HxBc3Jmt7SU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3sM+9fXkug+E9ItPN03S4I5VIG5wWO0/WkhaOJhJCCgbqF6DPp6VzzxltkXyHhNt8OfF1/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dQrnfsP4454rpvDPwv0a7vvsOuySTvHGSWiGMFT1z716p5j46kfMRkc5H+NQQqY9US4B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VzPFTZTbOl03wX4Q0aRLmy06MyKOJJcuen5Zpuq7IJFNnHGilSGEaBeR34FX2upGYkH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Ry0rspG49cnrWU5OS1HDcyMyODvHXqKTbzn65rXazGQyDDYxx3FOFgQMsAe/rWJqYnl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zQIwcKMDPtWs1moOTgAjr79qkWwBG4EEdCad9ClcxfKYYHGOhBr2rwXY2/hzRJvENyo8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SvNbSxWW5iDLvG5ce+O9eneM5vK0Sy0tUBWQhyB/P34qWDfQ8c8QalfeI75ru7lymCEj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zZsHhlWaBmjZTnK5BB/CuzGmxFnYqqYP8PPH+NSLYgcrxn+lJaDSNvwj4wu4d+n6r+/R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gayPGvgSK1x4h8PoBp7kNcQL8xgY917lM/lUf2CM5LKGOeT0rsdD1x9NT7JPiSF1KMjc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lR4T9mCKJ4327s85wf8APpTgzxtne+V555A9/evddJ0fRJL2TyrdHilJIVxkLnnGO1cn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kUYRCx2hTkDHTmnzIZ5Q0kskjGZy6gjBPBI+lWnsxebVRWD988CvSBYQr8xiTcB1xk4q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jnnvmqJSPL20KSTKlSVx1PXI7+1TQ6I8UQTzCCDyc/1r0/7IgxuXOCcf5FR/ZVUkrGCp6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8VnJG3ySNj6+ntSyQzKOpO71rsWsSVyBgZwKi+xKBznHrSshM4z/AEpAcxgHGOOv0qdJ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j8K677IpBXA4wOeMe3/16bDZBJ03DGxgTgZ6elFkTZmOgmtgWu4pYkJAVpEKrj6+pp3m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2P8A9avdtdjXVPAN9C+CYPKmAf72VPrXiT6b5igIuCRk/l0FTTlzK5Eo66FQHj6dh6fW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HPJ9qbJpky/KszgN6dvagWl4hyQHVRwepP1raJm03sKRk9Mken+HtQvP17D1+vtUUgu1+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T+dJ5wPO2RexJHGfwpkvQs9D8vbrjv8A/WoBboOn61XWaJ2GGXk5ABzVgMGUuvbr6ZNA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g5+Y/h7U4Ec44xxn1+ntQW6g/mOlADMZ69Rxn0pMD2/KntyOe2PrTdpI55HUCgAxg4x6d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42iypJBAz0/GrGOcYwBntx0qOXITkZzgelVF2dxPY+cNX0ww3MkkpPLuJDzxt6mtbwzq8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JMMe3yg53Y57ZrqPG+m3EaNfRnJLbmxxwRhs15bYSC0uUkUdCME84Gf6Cvbg+eNzm2P1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5od14buhvSSN4zt5wGGMmvmzVFvdD1i90hyZJLK5eME8cKeCPTIrqfg34gWOYPC/lyoqs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XX/AB20WKDxDYeJ7VV+y6xbkblHHnR4znHdh0+lc+KheN+wQ92djzdfEEm0GSPOewOc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MpkXB4wccVy+R2OB+WaXDHBPb9a8xo7IzZ0upeJltbMFpFkeQgDjDAHjn6V5vqOsQy3Qt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wTB+brxx71o6vaNc2JhRcl2Vcnt6nNVtB8H3mg6zHrcl1HNbeS2xUHzgnkMTUm8e5W07w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dajcwiW7iKfZk52f3ckccd65LWNc1C31K00m7TyheOI2YSZG3pj6mu41O9k8+aYyKqkE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vK54m1S7+1yk7IiDGT2I6ke5pFnuFqunRRxwKuCvHXuB0rkvGKNa2LaxZ4Elq3mnt8o+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4gMLR2c2SQcCQDgjtkjvXQaz5+q6adNgBZZmCyN0UJ3x71EYu+pd0SadeWOvael8oVln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3yPeq/i2zsdC0mBLG6dppXUYV/n2H7x9qy7AaB4OjIvdTVY3Hywj5pNx7AL61b+2eFtT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VkZHBwe2CODVdRmZ4eitZXjnifaQQXGeeO/Pc17Pq+ijxVpMN5ozl57OPfcaewz5sa/xx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9eT3th4fgj84SNEMctyvP071u+HfFJ0F4tY064EhtSQkbA7ZFxgqT6YNS97gdfo/kywRS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RjtjqK9z8B6L5+rwBCiNGHkkk6jywpbP1rwbQNUt5N7GNVEjtIq5zs3ncV564z1r6O+E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AuwWcqj6lcDn39qmQBc6laanpUN/YMCGke3IcchlJwcf7XrXlniHRbKN7SbUkEtxbS+bEM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67zQpbG10DUrHUCIzHl4Se7oxwAf5143rWozXd/LN5rMz4w3pxyMdq3pxbdwtZmbqd85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dBj864e/uDkhTkgjn0B681rX84VU67yWOTzz3Jrk7wkDDMeTzzzn/Cui1karVmTdTmQs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j/GsjzC3yHGfXp7/AKVcvSR/CQAMccCsZ35OenfOOpqJGqsSs+RhegOM1VZ8FQeo7+xq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d/8APWoXYn5c8gYJx1qSicjK5GDk4P8AntTRkN1PI/l7dxUIlkwMY4PTPWpUkMqE8Akg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YPON2FUHgkZyPwoDZbpjuO3P9KRmBIx16+wz2NM9DjHJ4/xoIe5N8pGR1PvUgJJHGPpU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HBPf6j+dPBI9yDjr2/8Ar1oIePYcfl0pVIP0zjOe3b6VGGVRjv8Ank+lKGXBZjwAMHry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hkjqBx/n601iQcDIOcVF5hAzjpkAj/P50buC2PoSaaAbJIdpA5PUDpkfWouTxycDucY9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8vHU0iSttOc4HA7YFVdAV7mHcvH3eOAcbsHqP8814n468FJqok1PSsLexZaRMYE6DqD6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yR2/+v7VjXK8kqA245HbH/162w+IdOV0cWJw6qaM+MUIBZn6qfu4wVOeR7YpwfKll49/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vwPJqEcus6In+lDL3NuvSVV/iT/bHcd68LWQldw5A6nH55zyMdxX1NCtGrHmifOV8PKn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I6ZyR3+nvVZxtkCnGD0IHGfx9qmcKXJDBwozleO+aRWRgF6HBPP+ea2OcqkqDkcfKTzn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5M88N2I//XQXzIACSeg/woJKdWDcgAjse1ADtzAhUH93p3A68UHBbGSe2O5+me1N+T5S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1oLDJkB3HOMn+dADz5eDn2HfIx2zURZQCAec5545PWpIjkkE8kcD1PuD60hQcqe45Ukd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g47fL6Zz29q+rvhUEh8Dadt5JMshTr1Y5JP8q+U9wGcjcegx9K+mfhVqDLoNjpVzwE3i2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ue49axrVIxsmFWjOdNyir23N/wCK9j/aHw9vWPD6dLDdqqjcdoO1vpwea+QU+Vs7iBjr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2iX0U+nTkmK7hkt2PHSQEfoa+D5rCTTLybTpdxltpHifcpHzRsR/KqhK+hlRfu2GIpJ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/hTGjaRQzAAnjI47+lTFArYbk9Dg4z7VFtQkrjBxx36/rmtDUjGEbYQdo6kn146dKeOM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8zTcq42s3y55NLt+X5vm3Mecc/SgAVjksSML3x19asR/Om1AN5PAz+ufb0quY32q23I9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jU+aACE6qeAPfj/JoCw69aMS/usggEfiKhXZwzFtu4Y4/n9aR5MnO4/Pkg44yf8AGmfx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59KAsOMW87lIy3PJwBz0H9ajZChxFn51DcHP5elKokV2bcDgYII7fyz70EDPI2jBxjoB2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irVtdht9M8SahfX9rbBjGhmZiBjAXHQgdsipvFWnWdpfwmx+dHtopW2nchMo67vX1Hau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g5DKcNu/wrpNN1aGFVtNTha5smbcRG2yRWHRhn7w/2ahRUXoaaPczFwvQlmZvXI6f5zTw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Hc+g6mp723tI3D2NyLqGTJUgbXU+jD1FVCpjU5IQhTktzj8uaszLRkGzDKc7SpIAH/16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DgDOPfNG5jt4yV+6ufvD+pp5k8lgvT3x0FAEhdWHzMCV67ehI96ISeA2GG4EqMkMRzjd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DLkfdxjbjuKaj7EBQNhcsdq5UA9uOmfyFAD2mjeWQxxhQ/QMcgA9Prin58tmXlXxlhn9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AMBW5/2c85pZPk3usnGMFj3z0oAcI5ERWXkgdG4B9x61JEjSPuc5469T+I9CaqpvjUYU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wjr5Ww7vNJHOMHHbI9vSgB8gd1JYjk5IH3SR7/0qFwQqfPgNlRjjA/xNKXRlJwRuxkt1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u1iu1cfxc8D6etAEaRtEQZVGACDg84PTB/nUMsSkDyizfMTj0x6etXHA8lV27gMEMDjaD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52pGCM/e6AgelAFQ4VcKxxnIxx164qcMsS7SMgHkHgc9z9KjbCxMSMKe2O/pTFCsgYtt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JQ5kBDYAbhcU9pWSRogcKCBkcn6mq0Ln7pAwODkctjt9PenzuiuNvyDAH3RmgCxFP5DC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HTPuefpTWk3AhiFbG7gZOG6fie9Rxx5ZTlSoY7uMgr3x/jRMI0Y+Wx8tc7STk49MUAOi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b/Jq/wCeqJjquOnpj0/nWVGeVct8rYYetWBgA7MAEZ5OQPx9aANWKbzomDHcMEnaMAj6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MqjcyAgZz8vbn1rI02dhcjev3gAQTgMo9vY1sPPCkLDblcEDnqaClsMuLhrVbm3aCF3mZ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/CMcVkySskbRlUKRfwg5HPP5+9PmaPBB3MMde496rpInzkfJggqSvJ/GgasgjYsA6gjt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MC4/cIxVW7EcDPoe2adCWlfD5wuWXHTJHU9ganaNOSxCnABAPBx7dzQMpzJvbBAIJIHY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Dk424II4/A9qnkCyJiY7WB/HA57dqaz+YvllU5GcnPegzIURGJLHnnGM4/P1pr7GUt82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WppbhxbpD8nBzwMM2OgqhLMjSb9pG1ssFONpHf2oAc24jkAsSAMdeKc+PLCISCz9B0/P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eeP8fWmRSAKBMQGz8u0H5j7noKdgFUgElHyFPRuuc/yprkBnXbuGdwwcgZHX2z+tKsgI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4HqeuaHLZZFXhMtwcFw31xSHZiNJK2JCvCjIwece2KBJyFJ7Ejtz/KljkKhUbnPPoBT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NzznnsadhXJi27LeZ0VeOmSf0qAktuQHd+oUn9M0F1DZGW2kYHXJoZU8xgwbcR0PXHf2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kuVIQYDLkH8KFiLcYIJGST1wfpxTI12gnjYRjPY+mfc+tWhJ5ZG0NswvbBOePpQBJF9n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KuDyPr7VBuUMFXOVz2/Kng7kKg4OeD15PY+h9arg7wNpG0qA2DyTmgCRjgGMAFgRx6/U0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XGODTCqOQzEAlRgdiR6UELuZDkEHG7qQf8TQBKFYNtHlgKoxk/Mc9ielMdjkhAMgj7xG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lVQMjJPHGf6mlVVbcqAdMFh6jtn1oAeWGFJAI646c9qC29WznLYzjihW3/ez6Hjt6e2a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eO/40ARlt4/0cNknbzwW/H+tRDdtOQSeQe+Pxqw5BXa3IbOcfewO4+oqqpYjDyAohwM8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vIBPJBH+NSjDKsacDgn1yfftQJNyFfkYc/XP+IpHbBLYxnAAUdeKABxlQmACvJ/DoPxP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4cKT0yM/h2pxVSyqNwIHfjOO3t70SDaoQEqATnbxwe2fSgBVABGw/vCCWzzgdzzVny04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sHvkepqDHy4ZuVwQcdCOn1qHy1ZmkViD8rOcn+VAGqwlhKMcCN+ufvYHp3pz7N5VsjPK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TzphsyQyxsAqr1OfetS91OTVGiSdUj8lNqbBheO31zSuO+hTHlZZcAr3IOPqRT45ChKl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471EeAFB3AenqeooUMNrj5dp2qAckAj/AD9KLoRck2kgOVywG1V6EY5+hqNMlwWIVcdP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HpnuMd6eCpI5yT93ucjv9KlstFi3dJm8tcooB5J75qTaoYnGTjOScjI9cUyLdGd6uAQS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PuDgcAEdR7H396m4ydCpPmH5skYPuOoqRFW5kWEK74+UCM5ZiTjGPT3plnbXN1Itrax/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+Fe9eCPBNvpzHULtFkuRlVY8Kg7Y9CK5MVi40lbdnVhsM6kvIb4A+HlvbyR6rrSHz42Z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semfSvoq3kGwKSSc/gAB2rmLY7MRLg4AGa3IncLgdff69q+Xr15VHzSPpMPQUNEdNays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PpXTWF7+8WN1HfB9MVxMDsScdCQfp6mtW1nXfuO7b1yOMkVzncemW10AV3qTk9M+ldFZ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yMgdTivL4bxgdnJUHnsa3ra5QhssQCDyDyfpWikhNaHvfh/xJ9i2KzcM2TxwPxr0x10X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BB51pMMqdw3xP2kjPUEV8sWGoeVAGDZAG35utejaB4jMTRMzAFACDnByK0OWpT1PIfHf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WlyftNjKd1rfBdqzKexA6OP4hW58GneDx3oitxvmeLH1Q5r6jX+y/GHh240TWFSaOfJG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2YfrXhGk+C9T8EfEzw9DOu+2e/Uw3KqQkkbKR+DDuKdjjnA9I/aOyPBOkTEHbDqgBx1+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4Dn/AE28Tdy1mxA9g1eg/tCpu+HcJb+DVYO/QHIrzb4EHGpzrgEtbSr+XNIi3uo8l/ak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lk0C1JOf7rntXhcCkLl8ZHbrx2/Gvev2rFz8TtJfH39AgHHtIa8GhHyj5icetaIo17d2M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Pevuj9nA/wDEn1BDnd9ogdvxQ18KW6AxvyRsHUdq+5v2bcHS78gDPmWwOMjjB7H1qJks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VjYjH9oXXT/ro3btXq3wSwnj7T0UDmYEEcZ4/wA5rybWSE8TawARuOpXXC5IGZG4BPpX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0w9jOpO0ZH/1qqW1xy2O0/aqZh4l8N4Od2nXH1IEteY/CaRm8V6c+eftEXb1Nep/tY/L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hdAgdP8AWcV5L8K5RF4u08HHNxCCCPf+lStYk/ZPZP2sXwnhbHJ8++5A6cCvkJWUDZkY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0wv8Awi7c4Sa9Jx6YA5r44O0tvLDBHbp+VENilsejfDmQnxbpbA/KJl4I9xXq37W6D/hK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P4MOleS/DRGk8U6cQdxE6jPtnsK9T/a0cnxV4YyOP7PuAOefvCq6oh/EfLZZS2NnOduP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48dqZBt2QNxzkjivmoMS2cYYHcfp9a+mf2Y2LeOsEgkROCe+CBirm2loJ7HkHxL/AHnx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nG3seBXNxBgijJwO9avxAuDL8SPFcjdRrFyuOnAx0rHhcDCoB14AH+cGhSVhn03+zKP+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tKwB4PCE5rxvwGy3PjvTOu641h2HXoZmP4e9e0/s7Ztte1S9k25ttKvZCccnbEdteS/C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x0d7wSnHTG4nA9qTY+ho/HO6e5+MPiRihVYpoYsY/wCeaAEiul+DA2XOtXfP7iwmYH22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Tv8A7b8TPFM3AUajJGCDyQoA5r0H4Tbrfw54yv3GPs+mPtPTHynp+fNQ1aIjwm1SSdES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5wWPTnnHPeu/+LpFrqnhbTZDn7Po7uQBzl3wMH354rhtLkMc1pKD94oCSeMEjP5V3fxpA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RaLC3t87k8enFWlqHU83j+c8AD616b8Msr4lLEnclpcHkdDsPArzK2V2Jck4z93OcivU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7JI+zaXdOC3TAQ9fpVvYDwXS454hJtx+8kkJB5+85/ziujjSYBBtJ+b5SBxj6dqfb28Q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e/PFbVn5CoiSA7fT0+p9admB9M/svRFdbvZ5FAWKKVgf97GP/r19ntI2SM5r52/Zz0Szg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ajxRx59WY5PPuO1fQE8QhBZEIweSeRUSizO92W1n2DavSphfvGBgVhNM5fDZAyMY/wA9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c1NhpdzpI9UkA+YAj2qzHq8YbDBievFcgPPXgZ59acDcfwsPfIosPlR3SaxImWVyMc4z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Av7WC6UnBE0avkH6iuZMjn7/AE7ntShW4PX3FRqgeuxR1L4WfCbX33at4W09mJyXjj8p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/wBk34L6q7z6eNQ0h2OV+zXJKKT/ALLZHFeph5wPldhircF3PGQGORT533J5T5d1P9iq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zAL9xL2FXBPuV/nXlGr/ALIHxescHTJdN1UIOGimMRI/3WHWv0HGpEH5iQe+KnGqYcEM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hciPyk1j4HfGPw4W+3+Fb+ZVAy1uqzhge42nJxXCy2ep6dOkerWF3YtFKCfPt5I+nuVr9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nZT67iBUs13a6gP9JWC7U9RIiSDH4g1UsVK2qF7M/9LjrD4leFr07Bc+Sdu4JKpBH1z1q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iX2lyQ3A2/dSQZI+nXPtXxsk5iZC5Of9sfNj39q5XX3uINUa40ySeJpUQ5hLZ39x8vFf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9I6PY+ptce6lvPOmjI42ksOuD27CrMd8DDGkUm5wpBxkHFfK2la98SImENnLczIzYAnXfn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Y1Hx3dTix13S0t7NwxW5XETRt6FSSWU/zr0Y2auYzg4nqvm3qW/mJuHBOQx+U/QVbsfF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mM7jzmoNPlnslWyupcxkYDEd653xZo0qad/alqrFVkzJsByB6n2qramJvPrjXN4yz9Wb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qSNxIxfd3wff615U95dZhkz8gYf8CI9a6mHVWQo6kkN0XH3T71nPcuJ6DDMVVQuOmQT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kL7ATnBPPNYGnlZoju27sDjPSt+ziCgse/wAvuRXNPYZtxBZF+dQeuM+lMnsbS4R98QfP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Axj/ADwPelLd/Xt3rK7EcdfeBdA1WALPZxqM8/Jtz+XOa4W++CumfaJLjRbp7ZnwfLUf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0bbojuAyOPf/ACKrrIVJXOGB6Hn9atVpx2FzM+d7r4e+PtPk8yw1E3EYX5eec+mM8/Wo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hNzLZy7FK4zkAsOucE5zX0ipJYMp5ByP/rf1qXIkBWYCRc9G5zjrWirt/Ehpnh9r8etc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feDKcH8fWvWvh/8AEg+P7x9Osbb7RJjcWH8Kg4JI65FLd+HtBv8AaJ7SLJ6gjGPwrjPG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5r2iD7Le3+1bZo02F2zjcM4JCnrjjNdeGhCrKzRnWnyxufPfx28YSeIfGlxokTmKDSW+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z9T615vo1hKbuHywJEBKqFOdzfSse2tpZ5pbi5ZmkmkMkrucl5JWJJJPck17j4J8MKGN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H94DJr2UktEciOih0yz0qGKbf8zkEDGPmPXIH86zNN8I6x461b7BZltsMxWRsbl2DnJJ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Rwy4ji5AxjgeuO1dN4R+LsHhSwOmWsUcSvIWkZkOW9t1Y16kkvdNKcddT3j4f6Vpfwyu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G4M0oJaML0Cg/Kfr1r25/jbo16v2a7trmxnIO3jMQI9MV84Wfxo0O4VPtludsg4MR3jN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qFEW7SGVh9yRSCPx6V4lRzb5pHUrHuuj/ETw1qQEK3MHnvwBKN27/gLdDXYwWvgPWbY2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BxNB+7PPcle9fOsnhjSb9hLbCI7uQyHLfUYp/wDY2qWY2WM8ioMnaMkj2rB66lHsuofC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rqF1YO42gYDrGe3J7Vwlz+zrrzRqfD+v2N+o5/efI3t0rmItY8W6a5xdu6kfdkG4Y9q2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1OCaB/8AnrbMVwR/snrQgOQ1P4VfEjRv3l1ok8qKTuktysin3GPWuCu4bq1n2XdvPasr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kivpHTviQ9q+2PxFe24POJI9w/GvQbTx/o+tosd9qllfMvynz4FJYH1H9aSVgep8p2zx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9PersZijl2Yw54J65r6jvfDHg/WGIu9PswT2t28o49Riuck+DnhG73SaTq0+nyg/6tyJ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4gsMTDpnHPuMU9oFGdqcHv616pe/BzxRaYk0+6tL2Ijj5vLkP4Vyt94P8V2C7r3TZgp6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zU4oW0bk7lO4HHzH+lHkLnJPAxyOfyq/IssT7Z4niI4/eDaf1oGPujGOhwelA7k+h2Xm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/wAq3vG+RfWdvISGithjuAM/1qv4eRP7SjLfwZ/A+9WvH4/4mtpK/Ba2VeR6emKA+0cY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akCnJJABPf2FJGTkAnJ+nOTUoXqTjHf61MiyJlGASoz644FZeq3UdnbOx+UleG+tbwHO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8Qr4WN3apIT5ckb7lPdgeDSSb0QnJI9L8IakVvora7w3nfdB/jXHO2tDW9MtbPV5oLWR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K7ucc15H4M8S2VncrJeSq7BsRFjwARyAK5TXvEF9f+I72S6cjdLmLsyxdh/ntWtLCuW5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dofLyHUjHVT2FBjJGBgY9TVsE3Nhptyxbc9nHk/3sdyPWo9mD8w5PbPFJqzsaxleNymI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2KUKhQKQT06/pVpR8oDZ5/kKVh2HOfzpFJldEUDBHy56HpTTboQFdcKf4c46GraRNn+9n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4J4oBsz/sw25AzyeR6f4UqWy5UnGCfzq/gdOv1pu5UIJJz1B7fTFDFzHoekQpf6Df6eOB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d2frxXlMVsXRTgHnj3A9a9Z8GyFwd3OYpEP4g/r7V50VCEpyQWOB0PU1hQelhyXUrGxi2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vTGsYQQxIUDJ+rVNJJggAnt06Go1JU9ev6VuSnYrG1TaRgcHOPWo/skLsAUXAGenBq9n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GeeM8/Sk79CzJl0iwmGPLXJ5zt5qs/h/TyMKZEIxyrf0Nb2ATwDknrTthJx7Z5H+c1PO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+Ed2kbbth16qCAK2ofAOu3lsZdLnt7wpGzmIkrKQvYep9qnPB4JYE4rS03WW0y4EiyeX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Wm6j6E+xXQ8hl1AWzmKZGQq+1t6ngjgg/SnLqdkx2mdQe2fX1r0jxoPCvijVY9XigmEv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7f3gB39cdag134NeHtQ8Orr3gXUJJW8su9pcfMQwGWQ91OelaRqRe7IlRmlc4pZQ6qyM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eCe+SK8djvLuEeWJHjAO0pnBBU4x6DFaMfiG+jPEnmbcZDYwR3rTlRg2dp4gsRdac2VD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d6+eY4kSVozkbXZOR1weAPQV7JF4kmnASSBcMMN839O9cN4ogSC8juVVUjlHO3gg98/W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nJXZ618L9UW2+z3V0nlZZVTyjgdcYYH1r668S2Q8R/DXVLIqWutG238Bxnheqr9Vzmvh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VstbeZ5iZHz89foAa+7vhjqazTx/aQHiuI2t5R1Uptwc+vWteW90Zy01PlGJg6iRMlT8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wx7DPQCtPxJolx4a8Qanoc0TEWNxIqbBkCInchx1xtNYu4Nt2N1Gc9jn/GvKa3R1R2TN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LluMY6//AFvetHH2DT1tHYySBTnngHsPwry3x7401DwlpWNPQNcSAgEttHPQ556V5L4R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21sQyW6YVlHykY6kHqaxl5HXFaHruq6avnO8a7Udtx4ODn2qlZ2cO53lQMoHAP8ALium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u7d96Pnvnb9a5q+1G1tLhLaCRTLISWAOCoHWpsyiyrxqCkFqiIvBcgBf05Nczeabql3J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uBG2jHq30FP1nxfo2mlLeedY28suVBySo+lL4R8UaV4jjkvbKUAxyNFtlOHAxwcdgats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6/vL3VY45rpcLESd4Ck8nnODXvOn2Nrf2wcRgMO+Mcj0xXkcmqW9leLIw3h8Iyrw31Hq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6fi0iZXjQhcD+LuTjioLKPjGG2vtei0ZFEkFvErSdM+aexI64HasTUdPjs9OdIVVQQAN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+Rps3RDHzXLMWO4k57n1FdnrcCS6U+7BWMq3454H1oAo6YqRWquDnBAIxwcelfRPwhv4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+UWictkgAN6j1r52gcC1DRHBxj3yPavU/DpWK0j0V5WWSdVvbxVPHlIfkVv8AeanGPNKw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tizFlJbzH8vAbCs3GcdG9jzXmlzcvLy38bBt2edv+FaurpbWtzeCxRYftDmaTBJJdjyef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5wMjnoP8a7lDlVioogvJAz7m6gH2Oa5SZ285hu68np0/z0rUurgbdqA+nI/Ik1ztxMoV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uRUstaFee6RtwfOBjOec1jMwO7bkDPHv/n8qdJuAC5Izz16VCwX7vA+XPPI55/8A11m2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64xkH34/OoJRlSFJUKex5xViZUBLDrxnPY/QVTkViFYcEknrxSBlQT8/K3CkcDqB/gatp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z1P/ANYVgXHmWpMhyQ3J+tLa36S7hzkcNz09PwPeq5Sbs6eJiWyTk4OD9DzVsyZA6kg9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ztABHI/A+2fSrQnOFfG056HkemaLCLIl/vYw3APoKfuAUgDGMBjVAEICp6dRn17Z/pUv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nX/PrVAWt4BKjHTv+v41KJDgR5yvAHY5z3qgXGQVxxjGfT60pZwcEAnvnPNAFx3XbwwL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G5ypwNpIGTnj3qizhSMk4JPJ5znoM9fwoyQMtk5OAQf6UAPmlU5LAHBAyWxml82MOACABx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CsHwemOmeP6epqLODlvXnIwKAHTPvJBOeTwPf27VXdcqdvfB9RxSbvzH8qiPAznGPXqf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6SqdrDkHuPx9a8l8eeBU1ItrGiwAXiZNxboABP8A7ajoH9fWvXmdd4KjPP8AP+pqpLhg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3YevKnLmicmKw6qRsfHLRqgkZ1ZXBCkPwwK9iOxph2lS5IBHIP3cL3r37xT4Kj1qJ9T0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o6XAPZvR/wC6a8Flje2Z7W7iMUkR2vG4+dSOMEd/rX0eHrxqx5kfPYjDSpytIhIVTsKl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pzIAWRQCQPmx/T3p6/vAsYJ+Xpgcn6DvRsy6gjDA5OT/AJ5rc5WM+U88A9AfakkG4FwM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ekdEYF5eWycKaVUGzgH7xIJGf8igEgKMEJOCDyD7H9QaexQLjaQOuc+ncew7037uHxlc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IpHG1Bg9MnnA7fWgfKLuB2tg4ONhA6H/AOv71694CkNxpZtxKVktZiVweY8/MrfUHNeUw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5izcKq/M7egUcn8BXqngXwx4vjuZbn+xNTWzuIBJ5y2ku0LGSWbO3jA657V4+a1LU+Zd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n8LVmfQGjazHq0LS8C6t2CTovHzEfK4Ho3WvAPjJoTWnidNbUFYdXgD5Axi4i+WRfTJG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30Wo2W1hnbMg582I9cdiR1FdH470GHxt4NmtLAeZdQj7dYMp+9In3l5/vLkEetaYDF+1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8FiPd+CW3+R8bodqElSST93v+VKPmIYE5I4J7c0+QMknzZLKcEdwRwfxBpD85MrEHjgY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Dy5RsyM/fCsw+UHrxkHv9aM7lVMbQ3Qn+nv61IE3fu+COhc8Hn/CkKKOASTk/KTkDHeg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j05xj/61SdRhTjA+ZWOScf4VZEIOwnnPXC84FNCuFBQBssVx1+Y9M+9Bai0TRxXE64SP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GoJl2IUIyx64robbWra00s6bDbqkzcSyA8s3oR/hWA7tK3UnJ5P9KBSCIl4vnO0cqB6A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vJLOADnggAdKrP5USYfceQenc9OlSscD5uCf0/yaCSZY1UHdnkDgYwMjnp0x2qEgBwoV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Pp1qUYZtrRhQ23jOVAxzmgp5bZj6ZI3HjOO3qAPagu2hVUSW0rNH98HJH+Pp9aTcrM24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3NSFWwehdh82Rggnse/PbNOER+QggEHHJH580EDFMiH5G3MD857jHOM1bRm/uq4z3HAH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LOQiyCMZGMk5zj6Co1l2LiMhYyOFPVj6mgC38ijeFwVyBjgDPYjvmrNlqF7YB2hlKeZE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6qc/mD2NZkQEmGdfmXgH37cetSyOm8hQOcc7ueOvHrQAgQbgFyHHKnufqfepUUhuSAgH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9DVcBiwMeCCOnbBqZmGzHHyj1yePTFAErpNCfLLZ/vKByPf8A/VUSfLJ5mc9mG7sOn456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ZwBn5h+JoLx7i20nsQ3X3FAEgCvmVtwDgnB4G4e3vUsbLEMbmL7QUDDB5Pc+1Qq20mTY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elGHCsZCvIBJ9c/4UASu4ZcghXLbRjjj0P17UjgBTk/KMqTnpnoPqKQtGu1m+fOMcDjPG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VAERAu1jlepBoATiQ7mJ3AYY9fwx/Op4vkQmQ7o9vysBjaScdOtKTKX3SH5j/s7QOOKZg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rEgnPYUANBVTskyVwV6/Ng9P1oY4AkBO0HADDOT6f/Xpdm0bBnPBx3J+tRSb1yWGTgE4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OgaP7mcY7HpjtzU6m1SRJGj89Tk4zhcnsccjHWqoLlNzkbcYA9j6+1Cor7WKtjkgA4Jx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APvyoU8H0z9O2KsqMj+LvgYwMeoHp9aaNhTem3ePvI3Bx2+tPtk8lSzMSJCO2efagCa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EkjOT7D2q0LyYoqthigODjGfTNUQbeJfuNuzu3E4BY8Y9v5VFLMxOw5GR1POPrQNM0vM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7y+3v9D3qN+VxlWznnpx7ioYmMcJkkOUPHcdu56/hUSSuR5oUhBwT7E4oEW452gKSx7S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gBFPZ/OfzWCctyuflGOuAO1VA+5TtHPPHb2qVkTy0JJyOuRyPfHp7UFJjJdwBVAR8wHp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gjd0xkgD5h65NSBNwIfkZIXHX68dqz5AsMm+McEbjjt7YoJCXCYK7WBOQH5Iz1/H3rot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VGJLjlRubZ7nqa5y4JMfzEZ9upHcf0rpvC8Mk9xawwMUM3y72wuzOeQfUdqyqtqOh2YG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nhzQtN0FtbvLqVZXYLDAAAr4++Ceo2/TmufuYfBg0sXcesTLdFgrWDRD5FY/e8zo3tXb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bBN5CvEwfDCRAeWKjgsawdRmtNPgE13aGK3uwXhb7OCrx46f7PPaojr1Np1IJ25TNisf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65A+xxH9kePE/A5bgYIHStC/8NeFrVbd5NSsbxp0yIbed5GjB5AfgBT+db0fw6lPhy38Q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sfkyOu2aRgM4RT83zDr2rl5R4eW7jt5ok+xrw6I3lylugyQM5FK8ukhRqw6xNTUvh9H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0Md5Ez28sc4kSb1PBPI98V5Zdww21z9ngLFUO3D/AHwR69q9oFybHS9J0yytotyyviXz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POe5rzfxvYNa6iXfKyzt8y/3eOOn6VVKbcmmViaUPYqpFW1OWCqxKx5J6k9Cef8AOKfI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0wPSooSRGM5Cr8xYjkdsfX2okVWchxnI7D+vcmtzzBHndHDdx1z0AHGPfmrAZghDHcOg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5dlb5gnB2+445qxt2plDlSMHPP44NABx5nPDZ4C/1NOAjQ8dBz8p7D29jUIDA7d2CRg+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4gAABTjjvQBEH4JcjIyOBt6nr+dSBWViGO4A5OTxge3r70gDSx4CkIvXPBwO49eelCNu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emc9T9PSgCYDEjKSSOo4x8p60+V0Coo6cABffpn/ABqu7rkAsPvEdPl/MelQs5yYwSBx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0AWs9jtJPBOTnnv7n+VIJGJ2lWByAcHk8/4VA0wODlV78DjJ7D0Ipg3ICd2SeDxwMdzQ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5JAxjA9PpUEWZUKyrhC2SB/e9vrSlCNocAHgls5PsAP1qNnUfJ949enXHc0AWgYwqbRt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p68sO4HQdPf8KrKPmDjDAgZweVJ7flzT0CkFpGxs5H/6qAJXIRsud0kh4U88nrTw20DY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cI7N5h7k7TnHsf8ACnsjoNikbs8DqB/9b0oGkSMFOWUE5fP0PfAp0YcuMncM5GeCf8cV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R0Y/UHpSqT5uAeFyG9ue1A7diUJ5Z3kZbruHf0pUG5cMWZ24Jx1yc8DtjvUiyMCGP6DB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qFIDdOcNx1H0qJbkk87viMIx+QncOxPYYpqkZ+8QwPpg8+9NiLGPagHoN2QPoP8AGrEK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CeuOv45/SkBMUd0zCQAMZzzyOuPemfuyWLIXkxgHOPr7fWo8iSQAHO4DPIwOv+RU91G4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AGSOxP0oLjqXJ1tLcx+TOs5aMM3GAr+nvTtOs5dRuRZQ7izHOFHT3p2laLc6xeeRZx9M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7vXu+h+H7HR4AbcBpJcK7kfMcdh6CuDE4tU1ZbnbhsK6ju9iz4V8M22jRl3JmuCAPMcZK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TFCNmVLZLDrx9PWs20AlXagG0Dk9Dz1/GtAcR7UPHfPavnqtRzep9DRpqOxpQXKdXPAH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dJAcDkADHf8Aya5mLAO1SSCfpyeelaERMcgIOO2Ox/8Ar+9czR0x3OttZxyoHAO07u9X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g8E/0rCt5mU5YDnoD1//AF1q7046juPr7UuU2NT7fGj5ZuMjnGD/AIVuWtwdm04yAfy7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8jPpx/WrcdyyvyTg9h2P9akDvbW7DLsBw3XH0rprG+bccjPcjAA+grzGC7w4EgJUcg10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YUgknNaRegnG57Fp2vHTlDtI8e0gxkZ49iBX0j4d1TSvE9pBDqke9oHWaJx1WVejD3Ff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sWXoDnn8+len+GtfkicrvXhSy4/hPp/jWyakjmqUro9X+P1q/wDwre4ZsHydQtJNwPUF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nxERuwClwOO428Gvoi4Wx+IvhO68KahKbdpkXEiENtZeVYA9RnqPSvE/h34a1Twr49/s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13qP3cileHQ91IpNHE4tHk/7WcZi8feGZQR++0Ugr3+ST1/GvnqF1GeT2GffNfR37X0T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6TdLyMg7ZB/IV82W65TEn3BjGPWrQjZjkwDsJPXj1P0r7m/ZtObC+68tbjk9+a+D1dsk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X3X+za260v8AOCA9rkA98momQz4g8QMB4l1hT8uNSuv0lNemfBqUHx/pIA5NymccDvXm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+iDGzU7pTz0JkJ6V33wfd0+IWhgEfNcp16cZ/WnP4WXNaHqX7WDn/AISDwsQuS9pefKPZ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xbp7k4P2qInueGHFe1ftYArr3hQ+tnejHbO8GvEvhwB/wlmm44JmQEdMYYdaUPhI+ye7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fJy095tJPHQcYr4+C549euOw9c19g/tbjdF4WYDgXF7yPXaOlfHyZwDjPtmlS2BM9B+G5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Ti6QA9O/cV6Z+1wgHirwqgJwbC6wMcffHNeX/D3/AJG7SQR966jPHpuHX6V6h+14xHi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65bp8xBkxir6olvV+h8sqd4zgnOAQOnHT8a+pf2X0DeOSuSMxMCPy718qq0m3cox6ZPPP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AzeO5GOMCAn6DjitHsyb6Hz54ymjl+IPil1ywbWrvaQeDhsVnwgfQnqTxn/61M12fzfF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bxh6E+YQKmizhXOGOOmOMZ5GfaoLPpv4Is0GneMb0EjyPD96evAJjxz+fFebfAmMyfEjw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3OAvf+ld18M5Wsvhj8Q9VXnZo0sa55wXYLiuY/Z8tyfiNpoIyIbWR/xWPND6j7nmvi2U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5w+p3RGPQPj8a9k8AeVF8K/G0zHOywlVmx0DYCn3OeK8Nv383Vr2ZyCz3U7H0y0h/ya97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i+7KhiIgu3HB3OoJP1pS2Bnz5osUq6hY2wjIVpIfl446Hv6+gr1L4wQRXHjWEyr88ek2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vQkMup6dJkt/pMe4n+6Dzz/nNd78XNRtz8Q9RjEiqIkt4QAeMJGMjJ6cmqEcMlrEuTjG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vh/4S1fU/D3iL/hHrZr7VLzTpba3hjxlt2O54xjNeIGdZHBVgT3wRzz9cV9x/ssun9l6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rA5B3HkZ9RjkCtaceZ2ZFSfLG58pSfCH4saXbFrrwpqCRooDeWiyHsOADn8q5i58N+KL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svJDWkmD6dAa/YA3Mg4VmH4mnJczjeDIXD9Q3OB+NdUqOmhzrEN9Dx/4E+GbvQvh5arq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Gjy5D84Qj5M+hx2r1iW1wexJ54qQiXZwcYqESOpOfmzTjBJakczvcgbTw4z3pn9ljd8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WA7H0NTK/bGKPZx6k+1Zk/2fIF+ZuMdOlMNkyfMAG962WdQORTY7iEnYwI/Cl7GPQarM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euL8R2fjZNv/AAiLWRP8SXuQh+hHSvUVaJsgAdetAjjf7wGKTwy6MqNd3OD0e18QGxQ6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0+zElPwzzWkbZzyT/AIV1YtbY8hACTnqaHtIDx+RPrWX1Sxf1juccYznHP1pQgHBB55ya6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2e/uagbTZMYXn61DoNFqpcw9meCCc9jT47ONTvCbSe6//WrSa2aFv3q4I6E1Mo+XHT36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0/he28V6DCAZ9OjVzg5JZzn37VnX/wAR7y2zFaNbWsJZVUrGGYD6npzXhjahd3GA0ziM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/Gqe2WdhHG2QMk/xcjtmuH+yacdT0nmWtlE94tviJK/NzcK0oOVdcKfyFTL8R4RMLi6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pYn8+leQWOkGR4zKDH3faecHtT9Wtfsk22Bi67fvdsfUcE0UsLQlLl6jxFWsoc7Vkeva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0W3VMKAWmC5Zh6/UVq6T+0DewWaQ+ILEzbgylosFXU9ivXNfOAg83IXHrj1q1vlYbUzg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+jLRo8xYqoj7C8O674d8U28jaLIG8s5mgb5Xj3ensOmRmte60VHfdDOodcYQHn2zXzl8L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SDdFeRNbsAdu0tyv6jpX0LEjw6izEYYNtPPXBxj3r53F0HSqcp61Crz01I1dM1abTryO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Gc8Fvr07V1tl448NPObK4uVt5VfZls7c+ufevlfx1Lfp4lvbTzpDbrIJEQNgIrgfd/Go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gkE8lh1zXfTyeM4Jyluc0sd71kj7ostR06+jb7LdwSbDtAV1JPvjrVp7VHBGOuOemPpX5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eKr7+ypprPzGV0aORhyw5I7da6vw/wDGT4naPNtTVWuogCEW5USDj17msauQVIq8HcmO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bYVDZYep7+9MkKs5ZOhyea+QdB/aX1W2Cx69pEc67esLEMT3ODwPYV6nonx98FatLHbX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K8ZZQfdh0rzKuXYin8cTop1oT+FntJXJx93PPPanbiSApyPX1rF07xBpWpwrNZXCzI2QC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aNx8p5PA5/WuS1tGbJm1oWnPqus2dgQG8+RU5OFGTzz9K+ff21viVpfi/wCI9p4f8P74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tDJEqbpVG2Zlxzhm55r6R8MTDTr03zj/AI9kZkB552mvgPxveRah4pu7+HbcS3s0qsrf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a9nA2jTcn1OOs+aqkcVpNnJdalDbrjDndnPUemfWvq+zgj0XwHNbpHEt3eMI3B+Zokbj5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8EWUtzqbyFCWjwhBGAB7V9XeI7S8g0vQNMaOBI5Y/M86L78oPA3juR2ru51yuQmtUjif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maLe0zELkZ2oP8add6Do91HsuLZDn5SNuBz16d69VjIhhRAFV1UAgDjP+FclqcPlSvOP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rxfbuUnc6mmkeVX3w90tkYacxhY9lJUY+ua5ybwlqdgDLZ3TK4OOfm49K9ZNxak4c4PB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NCmvojJaI7Jz844BP49c1sp20uNSPHI9a+I+kEzRPLMoHDKeABx6+lWLD4teKLe5xqt1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vPH69q9En0i6tpBGwZc9Cc8fhWVeWaSboL+JGDDaRtxnPvQ+V9B8x0mh/HNkHlalPFcR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Bz0zXo0XxZ8K3jCO7gkiBGS64df05FfON54Ls7yERW0aIScgsDgj0z3zWKng27tiYFka3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jsRUfV6b1KU9D7Bg1rwdrMZFvqEO89BINh+nPWrb+FLdhvteeM/Iw6HoeO1fGVxo3iOC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5AXGD7GrKeKPGmj4BW4byiMlJCBgdR6VlPDNfCy1M+yIrHXdLk8y0u7hG7AnI/AHoK1k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8S3KrglnGD+lfKFp8cdcsox50rRkDlLhdwz75HFdtpPx2spolfU7NZ+Pna1Ylhn2NQ6E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WuoWDahZsEGB8rZPtxXbWXxP0e9hH2m4S0kYhV3lhk+9fMOnfEPwHqW0x3Jt5DnImHT6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77W8gc/w7XBBz7etZtNbhaLPqC31uz1SMRlrC+QMNpVUkYf1qleeDvDeoNvfSkikbkmI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mWXw/cQyedYXDxswyPLbafwxWna6p4204x/Y9SnVV5IkO/p1BB65qbj5F0Z7N/wr7Rba6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ARtf5x9M+lU/FHha71Y2klnJG7RIUZJDsPPQg1wsHxK8U2w36haxXS7huIHlmugi+Ktm/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cNKjbwM+3XIqnYnW5zl94P1yxhea40+fYoIMkS+YpHrlea8/vfE/h/SspqFyUYD5w6su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9YfEPw6SRDrRt1Y/LG4KjPv2rcmltdYiIuotO1WB+jPDG+Q3rxn8KlQj1QpSklZHyHJ8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aUE5yi4GPx/nXmXjzxBp/iiaCa0hkiji+U7+rZ7+1faWo/Bj4T6tk3ehpp8+c+ZazPECf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XVf2YNBuQ39g+IrixJGRHcoJ0z2+Ycke1dVNU0c1T2ktD5E0G8Gg332qGGOcYwUm5A+n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zqV697L5Su/3CowAAOnHavZNc/Zq+I+ny40m60/VVJyFjYxOwH+9xn2ry7Vfh/8AEPQR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Vz+8SMzKce6Zrqio7pnHU51o0elaX8W9DTS7Ox1GxuFnt4hEWhIaM7ehGeRn07Vq2/xS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9uenzx8fi1fNM119nGLpZLc9CskbRn/x7FRRzhiCGEg46Ht6elZyw0HqJYypHQ+yNN1b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M7NyqbwH/L1q4Y5Vcqwwy9vSvjixe3juEmh3ROMkNHlW4+lfX3goandeEYbjW9/nqcxN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cVyVcO46o9DDYvndmWmDRrnPI/SoBLKc4wMdM1bnid1yCODyO3NQrAeBg4zyPSuTmZ22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6c8/4VAWcsMkE9cA8DnJq55YA24C9eM5IzSIoPz9AD2HU+lF0xaHoPhEfKzHgKHPseDX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IAY4U9xk816RoB8ixll27SI3IzzuJFchaaNq9yf3do5zyS3HU+prGCtcufY5pQ25u2T3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ew6muvk8HXi4aaSJB3G7J9wPWpx4fsowu+V3P0HSteZIlI4kgKdrHkdvWoZHGcbeM5HJ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00MAImJ/i3N0FTJp9kvzG2UnoMjqP8alSCMdTy12kB3CXAbp6jH61EHuU4ZywPPGfzr2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0Kn2UdPxpFa3+0LaGONHxuxsByPxo5kVys8bNwCCXO3JOd3AxVd5VOcuoz717ydPt2Uv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P5VUfw1aXT7msYdrcZUY5HPb1qm9LILHhFvDLHepcKMwoRu28YLe9dNpmoajoutT6ZZy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zZ6g+5Felah4ctIrC6S2jWJlTJA4JYdMVzNnp0UhsL3K5Ztjdske/auRqzOlNSTPm74k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j0pRBbttk8peiSMMuMdhurz/ACATtwSR1+vTHtXU/EY3emeN9Xh1dPIuZJ/MiU9HiIAX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7Xw94l1SJp9O0u4nUZPAA3beQBnGfwr0IvQ8uW5nlk47KCCCOMfX2zXRS2razoTERg3E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U5x1x+FZ3hPRIvFurvpMkxtGRGkcYIcGM/MNp5Dexr326jTTojHa7ViggVVwAAdg7+5r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c8m8HeGdemnhluUFlCcv51ydgKk8cdce1fVfhVdL05orZtTWefny/LXYhJ64z1x2r5tu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zvvx5Z2k8+ntXRaPqV3dtG4LKQV25PzD8ampVqS2ZrGMEfV51yS21v8A4SO3itZdQEfl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jbhgeDXC+JPh3ZeM7K/1rwPY2+la5awS3UtlAx+y3rIMlUVv9W56gDisSx1EPcxAS8kY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vcvhvqFratOb2MPvYKGHXp2rNc3Vjaja6PzE1izTxfatJcoyy7sOrdARwwHb5SMVBonw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NhS0qnac/X29K+/fiH8HvDPhnWTr+jW3mafqbC5WPGRBJIckAdME9K5kaPFNk+Xnt0wA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iz5l0/4c3+n5S0uDEJCC567j39hikHwlhfUG1F7uaS6ZdpfqcHqAPT3r6gGioBucBPqO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Z5/mwMkKMuQPQDk0c5V0fPVn8I9IM4nkg86ZVxulXcSO/X+VdTZ/BrSw32hrOOFkBYnG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9JS9vLxibOE21sRlZZlxKD2wvp9a0rFxawuJpHmmPHmyHlj9Owoc29yeY87XwX4etVLR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Tn0zWDf6bEPNW3UDJwMjA/EV6xPA5iZiDj65AzWT/YvnPuTblhyCD/OgfPY8PsNFvLe8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vAz7CtS78N65qk8casvkAZKDjDD1HevdLTQrG3Hyxksep6kf/rrSh06KFt0abTnhsDNC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LDpWkWljbwI8yHdPLnkEds1a0GzXT7K/vmYNLeThix5JVRwB6D26V3WqWSrGW67gevvX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lumEIBBI/wA8VvSSvcfNzHDa/Or3DGPOMcY/i/8Ar1xUshLbQc4UEA9P8+9bd/MWCrnc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chfXJj+6oIJ556H/AArpbOiCK9zKvmOjY4HLds/SsCd2OATwcjnqPw96srcb2PGR94E+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pu44zwfT2qGaohfYxDH5ATyM9xWeQwbOSQx47ipiPm3Pk7vm2k8D3xTZU3cKTngDjjnr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ZwVPr+g9aY+HjO1Suc5DHHPt9aXyW/gAIJP4+/rTEKnAOCMcfyqWi1sZV1bvIrIqgcEV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023/dSopIIyVO3sR716U8YADMAcAdeBkdD71lXCLKzcAddwPt7elaRdiHF9Dj9G8QRzRm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+e5GOoFdrb3sTIrxtkH1GNxrgtc8Mx3chubXNrMg+V4xhgPXjtWJp+uaho0y2OtHgkhZ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/WrcE1eJNz2F52JzjByM8+vr2xVgSchj0xnPr7D0rlrS+gmiUx4APTv/AJzWrHchv3jY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9qzaaGmanmZbAyBjdz1Hrx3oWeP16jH51RSYnLdCemOT/wDWpC2eE6c5x/T+tIZcMqgD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lgxOAVxg8/54qszMGByN3TBHbHT29qYXLKUA9sfT0oAmaQuWIUcDpSiTcdgyOcZ9/T/C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evPvTlkJI3rjGcev40DsSs4CkMNuDjHr/nvVaVlb5SuDjGc9MehpzHeeSSemenTvVfI7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1oEJ5gXJODkc5GQcVCeVw3AJOcccmnH944CYBbnn29aa0WwgllJOAq9z9MfpTE0RR7T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yni/wVpvieHzo2+z6pEoEdwo+V1H8Dr3Hv1FfQnhH4L/ABD8YRi50zR5LazcAi+vT5EW3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ivXLH9m6ysW/4qfxC7FMbodPiG4E9RvbOfrXVSqzpPmRxV/ZTXLJn5LajpeoaNeyaXqM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6DkMp7g9iKpgvt3NgtkA56n8K/bLx3+yn8Eb/wABqZ7O8N/fssNnrYnZ7m1YDPH/ACzOD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J34p/CDxl8IdUFt4jtvP02Uk2mrWwzaXC5wpLf8ALOT1Rvwr3MLjYVl5ng1sNyO62PM2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EDv1pSMgKueQMfQfj0qFUaIq6gdMjjPFOeUSk5CryWbkc4613JnNFO40JJIxWD5snsP8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PXjr436ko0GH7DoULFbzXLlc2kBQ8oMYMkh/ur+JFe1/sq/soad47tV+IPxa8+PQJuNO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/wCWsrDDJCeigct9K/Y3w74b8P6bo9roHh21h0zSrJAtvZWqiOGMDsqjqfUnk1wYrESt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V5HzL4K/Z6+Fnwu0X7H4e02O91spmXW75A9y7kcmMH5YowfuqOld94K0PV4PERGplxFC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xhtw6MCOCDXuUnhKwumw0rBskg+lTWvgprZt0dx8q/dzzgmvmq2Brzmpyuzup4uEYuKP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/DDxPF4p8P24Twn4ikZodowthfH5ngOOBG33o/xHavnXw7f/ANmX6WjEGCeRjCw4CS8f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bv4ufD678ffCTxN4HhjjnurrT5JbDcM/wCm2w82H8Sy7fxr8LdLvLfXdOFxApSZCYbm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0b6MMqa2pe0w81K2h9Jh6kMzwjo1X7y/pM8s+MHhGHw3rKXemwslnqztcDnOyXrIn4Hk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fvYG4jjH4V9o+KNF/wCE48B3Ns67dQs43ngYclbqAfMD/syJ+dfGEDCX5mAXCqcEYA9Q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aPi3BpuEt1oxoEix4HZsFjzx64p4RmcEY7kFemPUD0x2qWQLjyxkEHJ9vx9e9MhYRziG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56HPofStrolQI2ecr1xnPtginW1leXMD3Ece6KIhWfuWP9aSUQszLG53AEtHgj5umakt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nkf3W7cjvQ9tB6N6kzWlzbgiZdrbS3zEFmBHQGs9lVZASO4xk4OD3z61rS391qFwkF2w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Vp7YmNmcgMrcZHH1GKFe2phKOuhTmdWf90CETnk9aWMvKxRnwRz788jFS+VHj5Tubjk9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VeMj5u/Ht1zTJsLk8cFiAMkjnHpVmEpnc7D0wR0A6Z9KikEW0kKVBOQTz+f1pySxxIVM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49vagLMnZLZGVpQQGGSV6sPr6+9WNSv4LuC2tBFFGIYxF5i/KZcnO5x6j1rAlYvIC2Su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1oaRAt/ewxMwRFYBmbgbB/X0700KWiuXr/zrS3isCMxgmQbhznA/pV3RNMtru0lMkJc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HIz0z7VJ4on8+aK1hYv5Y2kjBOc8E468V2PhW6tbHwndX5BlSCSVmAAIJAAGffPSqS3O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nksjeTcTISSiuQDjHC9PpTFcLlEIAHBJGTg9B/8AqrQ06ybU7mK3IYyTy5cqegY55B6D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hp9xcyQ6dOsEkX7tsfMgYdVI9e+aOV2NZ16cZKm9zzpVGBuAxkZ2nJOOtTeaqMrbSScs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OOxuDArBih4kRsqxB/n61HMSGJUMO5A4x7+2etQaiZB3AqQGG4se+e2aEkj43k7QQcdj6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ZgVyMhs85/p+lOLOzAAbcZOMfyHoKBDgQg/c5XzGwSeQT3+n1pCqMoZizHOBz+VRFmVf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T1yP6U5B5H7xhwRyvXeKAJCwJ6jO4dRyD/U05mXDbvmbPf27n+lNjzhsdF5I6bR1wamU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F5yO2KAHuWbcu372APnHQDjionCblIBG3+90+vvShwPvKCCMg9+eB9fpTH3E7gpGD0Po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HLAgnkYwV+n9KXy0yUOVVuASMZz6+9VwQh3qQGA4B+Y+v+fSpC8twfPlIkznHOCfw7UA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Y3HK8dPpTHYgEEglCG+XgAj3qTciAPk7sYB/hwPUf1qLY/3VIxjqcEHPJ47UAOiDSt82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uPxqZTM2AoGeuQvccZHrULrI6puO4OpAHQjJ/wA4p0e5X5+V1yOmMA+nvQBITGeH2yZzj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XeIz53G1jtPcbun8quPgbELN5pJ3cA4B9PUVTXYJC7lSR0z29SB0oAmE7KBDGCcZOT3B9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ZlVN3mABfm7+4qH5jGc5GOhHIPoKt+ZthS2aMJsbcpxl2B65PoO1ABGsnnsxYAKOV6Y98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dPUY5+tVVYAkb87h+WD/ADpVIjUxq37teWJ56HmgCcTOrYEjM7kjAXGQe2ajYSGQOw5x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qZ4Wf52kIHBUnjjPGKGijikxH8+cZK5GW9z/OgDNux5qmTpu6Y5+n0rovD7M5twSCQ5Q9t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ZGTA2gqTjAwAfQY9KhtbuXTd6hPMQyByeQ6EddtZ1IuSsjpwlVU6nNI+jD4b8Qah4UXU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mjjtA37yVD1bII2svUg9apabqfjfTNOt/E7aDaarY2svkraMwkBYdC6HsPXNeRWPjnXL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+8DOVcj049a0R461GO3NnHA9vC4YvCJDtIPXA9/WudKdtjtbw7baken654y+Iut3lt49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Naw2+EMEI7BYRynA4OOa5fUr50jOraxot1BFqLEQym1y2FHIwvPuDisv/hZF81k9hunV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V6AEdx2NSP8AFK7ubFNO87dDFGsPIZZVCdPn5/GkpSt8JXsoPRTR3dxbCHwnY31vZ7Q1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WlB5JUMQcL3ryvxtKs13G7Bd4HODwGXtjt7V6be/Ee08SaHb6NqlnBcPZ+WbW6RssgXh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P+LJob2+EkDYI5ZsFRjpj6VVC/Mx4hJYfkb6nPRlDIWI3N2ycKD6VLvj3ZcnB4yMH69P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DLbP7owD7iroik8vcUUjBOcY5P0rrPGKqhUkcoDzyQM4/wDrY/nVjawwuD5YGc89PfPq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SoGec/NxyB9TXU2Ecd5GtrN83zKWITse+M9qTdikjkFP3pUC7B8voQe/5mpAxZRtYY4G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iY6Hbwi00rcTGcSSAYV27lR/SuLkk/g2kAjp6DPrQncXKODJGGYZw3T1/wA/0qMSiRiF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51D5hErKpwQSACM8D1zxiol3HG7g7snjGM9fzpiJyV4KDAPBU5wSfTFQkhVaNxyOmOv4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DyByp9/6VOd2wkEBWIO4DPTqfrQAjEScvnaMEnr9DimKilMMx6kjP3eemDTsNI4DBlCD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DlefXnjnof60AEkoUFAcsedpqsT8uXxnsc8kDj6VHL+8Z2yVznHPQDtk+tSYC7iqEFsE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ADbREV5GVyTnv6VYjlJTDfLlcN3PH1qrIXQ7sHdnccH1609FZl43ZOWz9O4zQBYV1IYo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6fGCkZR369Vbj3qIbnwAVZuOnXA9cU9HxkMWBPY89OgJ7DNAD32SY3Yj2AnYeevv7VKV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SeBg9Mn3qoGjYKOPujnHb0/OnKz55Ycckke3Q0AXFMnDZH4Hp2IqBGYYSY5OOARwMnua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dx5wQOPWrJkd0MQfbnGB349/egC6VQDBOCAfp7/jUixpKSUOF2kOfQ9gR7+tVQ29EG3k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q4qHeULYwc4Bxwfes5y7Fxi7kagKNse1sDBA6D8fQV0OhaTqWsTKsYPkqwDSbRhQexp+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zArZAbpJBxj0A9Sa960nTrHTYY7Syi2oAOvf3NeXicY17sNz0sNg7+9MbpOjWelWqW9s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I/oK6WG0EjgykgjoeopkaPJL5SpheAdo6Z7j2/nW7DbBFwgAx6f0H868Wcm3dns06aS0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c9B2/lUoG4/MSFPXvkdqTbtcKBgcfr2/Crywh49+WP6jr0rE6ExkTktuAKnIyKvIwb5w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p+bB5P0GfxNOQZYlcHuPUjv9aho0iayO5XKnGORnt+VaiSHq/UdT9e30rAiZjtwckA4J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G5V7gUi0aO7aMcZPHB656VZW5wwIGSB64HHasoSvtyeO5x2Pt7UJMN2CpGMH2P41FmWb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0/rkVpRXDoAoYZOCQOhArlhcAkLnOR+H5+tXEk3YKnOAB9AO9KwHbQX8qquGJ5zhu1dp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AgdB2Hrj0ryWObYoB6Hkjvmul0qXLbmICAYBHOD/AJ61cZWKex9K+HdXmjuYpYnAO9QQ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bWPTvEs1pqLIBfWIYQuHx94fMrD09K+JdH1OW3ZNr8ffOB/WvoTwrq6pdJNDKPNXbkeq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rT6o8H/bCiceIfA8xH/LlqKE++5a+W4HBXrkgdMenX6196/tI+Ar74heE9O8W6KzPe+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ht9vPgs490x+Vfn/AA5QI24EEZyehB9KT2OBqxsr2HOMA8cV9y/s0SiSy1RR18y1PPoT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ZM8kjknoDj0r7f8A2ZGJTU0xzizY5/3sVDIZ8deLgF8eeKdzZzq91gD2b09K7L4TuH8c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dz71yHjaNo/HvicFdv8AxN7vBzn+LvXSfCqbyvG2jADJa+iHPHHrRLYctj2v9rRW/tfw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OnzEYrwn4bkDxlpj8Eeeme/evev2tAFv/CZGM+XfA57nIrwL4e4/4SzTlBwxnjOO33hS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A/axYjTvC4xx9rvM9v4RivjtSBgHnHf29a+xf2uf+QX4XnB4N7dqox6oMn8q+OgAyr64w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774cxiTxhpjelzGV5xyD6V6T+1q//FbeG42zhdIlbd1+9L0/CvOPhiFbxlpsXG1biM89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2vHL+PfD8Kg4GikkDgfNKe/Y+tVdcyREkfMy4Bxgc+vevqz9l3I8ZXROPls2OccAgE18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CBjHp/wDXr6w/ZgYRa9qt2ST5NhK3H+4etavZkdD5WuXMuq3sx6yXt0+euf3rc4962YGB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BbytM0k5AJklnc595GrftkD/AHs4XnHTP+FJbGjPfvCpNv8AAT4i3KqV329vCMH72+VR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6xeNJJGG7ybC4fp0wnT6+9S6eBb/ALOPid2GRd6hYx59hJ098YqL4Bx+b4i1s4yF0q42+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qHRnhrN5lxK/UPLKTj3cn86+hdFMcP7P+vl8hZJYUwecq8uMY644r5vh80wiZvmbJZe2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Mcs/7Ol/FEhkkk1S0iwoy3DFmH580MRw/wAOLCz1DxLBZ+UuxXR8MeoBHQe1fbV7Y+E7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QY4YywqWOOOvXNfF/wAMoprLxA888ciGCFs+YpU5J9SMflXvC6uzE/vGyOhranaxjUu3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V6iQs3huyjx0MQaM5/A11/hjRfD3hPTH0jw7ELO2aQzOhYud5968ntdalyB5uwDruPWt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XIJyAOD71spWMX5nuserBIeZUkYAbR61TGraiXxGqpkZ45xXlaaqkZAQ53dQD92tW31mZ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54+tac4uVHolvdzi482WfPGNrdzWtHqkfmYaM4z95TmvMxqCyncxwRnp3z/jWnbXyoNy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+cOVHpMd3A2SCOOxqQ3kJHyjNcSl7HhXBYZHXFXUvlZQ2ctjPtQqjZHIdlAyTLmPn19R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X5IBj4J459auR6iSMynBHvVxkrakuJ0QjA44/LmpPL29axEvzjAkHr7ira3Qb5nO7PGe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5TnHfnNP3IflHUetQR3Fuv32xmplkiPKOCDVR1EV/MkWQhh34FTfaG6lCP5U5nj4YEfT3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DP8AKlKFxp2KzytJ8pUc+2aaYUznH/1q0/Pj5AUZ9BUSBZD8oxispUmXzn//1PyssLKL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BA3HOD6/h/OsyO6gso2YKH5Iz0wenHvnrWt4VljlhuraVfm2gn1xnmuXud5u5Ilj6u3G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ptyc4T6HfXUYqnUp9TqdIv5prg7Y1SPbxx8x/wDrZo1hpmKRCIkZzhf4vbjjNX9Lhh06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9PyrMvtUC8wjYNx4J5z6ewrz6MJe35oLY9CvUToKNR6lb7JFA3nXkgUMo2oDz9D7+1Up7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BTjJGSfqK149Ga+tftbzBiPmK4yOOxNYrW5imW3tUeeVzgKqliM+mB2969vD1lK+up4e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6vwnqCQ+IrC9uDzFdQtvQd9w4wMf/qr7I163hGsTqmdpfcDwPlbmvn34ZfC3WPEGr2tz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sHNwytGSqelfQXjGWxsdV8lPNbaqbVHPyBR1PX614GbyjKonFnZgouMLM8u+KGin7XYa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L56/uuc/jmvL9NuZcsORjAAB+92P0r650ew8P+LdIMN9Hv8AI+SEv9+Fj1IrwvVvhf4w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e2iF2jkt3DEqTxkdsV1YDGxdL2c3qjHF4aSmpxWjPXfDfwo+HninSrTXNds5HnlAViJN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4n+AXwq1azQaZFNpE8Wds1tLuz2wyniub8Janf6VYWml3tvNFhjneGHHsMY4qrrPie5U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+LnivLqYuvGbtI640KbitDQ8LfCX4feEruSS8kfVzgKFuBhR616atz4M0877PR7OIBgF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4hYaiZYCJ2x5nzbuufz9Ktm/2gx7sAE4IPHPSsJ16k3eTNY04xVkj3T/AISzSLfH2O2h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j0GKz5/F2nTsf9HBHqg2sT9fSvFJ9QkGQrYI4HfNNS7coSHbHY+/f8K5uRFpH0Zpmrxv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WXrnDEcDNfCkVvJ/bFwWAhZJG+ZuScHpnvX1P4a1DdotwXJ2gMdvfAHf3r5qZGGrSRsc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5iepr16f8NHHJXm5M9E8D2x/ti0Yp5ZadVcLzuBIzn0zX1944tLFNZge0gWCNYEwuchAB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hzbNDc2/mskg+1bgUY8ZI4J65FfbPjixi0ua0vp/39u8YyJOQTgEg4qpv9zJIS+NHlBl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1RvkSa2MnXHHHI/xrt1i8I6mmHje2d+jQ5xn6Uw+AJ7mMiw1MFZM4MyEZHuR3FeBex6D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NIxC459TwO/1rXtvFd/pdlG9pN+7C8K3P511vib4PeMrZWu9NjS6jRA7fZ3JzjttbnP0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HjmTULG5g8plyXiKhw3b3rvptTOaSsz1aH4grcfu9RtkbAChlPzDPetOTU/C+oOImXZn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mSfXjG+5VyqnbnOMH3BrrNO8RRm2RkP76Mcqwxx7e3rW3smtUSe5X1rp9rbb7eYnnAB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AyEk7gwOSDwAD0965x9dtZNO8yU7t6h9iHlj2xUek67bTlljIChgCvpmsrvqgUbm79hd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Dkg/TvVy00tTMrzsGQEYB7n0PrWnBCpJBwcjIwcde34VrLGMYx9MdvesalU0SaEl8PaN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ZVPXK5P51yl98KtAufMex3WrMRzExFei26LsAJyOgHTpVhl7En1zjrXEqs4vRmh4Rd/Cm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GV8wAj9PWuZTw5470ncYwLiIZZ1iYqcD0BxivqMRlyHUEY9B3p+MAqwHqMDgmtvrc1v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/iD4x0Jhuiu4FVTtIBZc++c8V3Phz9oNTcJBrkw295GQlcY+mQa9amsrK4XZLEnI25IBx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V4bvY2jmsogcbd2Of8mlLEQluh8psW/xe8M6opUQB8EZdJABj/gX8q6Gw8W+BdTZIjcN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j3HArxi++DXhy8SQ2zyQysDtdDgKcddp7CuNl+F/i3TY2fT9QEgRCMt1YfT1NJezezHys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e/JaTRSl1ztVgfyz3qFdDGnZ+yvPEHOcRuQCR/KvjWAfEHSJg5iklMPRshcH6iuk0r4w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RciHPzArvB/Pr+Fauj1iyUz6q/tPxnayMLPUX8sYISYCYY988101p8UPFWnRqt9aWtwo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e1fPWk/HKyvPndbeSPblt6+S4+nY4713Vv488J6hhLzdalwNmCJUf2470uWS6DPZovjFo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3MHfftG0EdeR+g712el+K/D9+PtFj4gjXnHlTMUPPYq3BrwFbzwjcKY4b6GMvztk+Rh/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yvW32ZiuU7lSGb8utTcGrn0HfaL4X8Rh2u7Gw1Tcdx3IjZPrXBa38Evh1rNu3leH4bGc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Xjoa80Hh3ULWbzbOSS1I+6yOV6e1XbfWfGGnyK0OqTMEbO1/mBx6g9qpVZdGZujGW6O50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YX9i88syfNH9qIZFPYYHUexrYuvDN95Q+zTQTtyuxTtwPx4rk7X4l+LBIE1SztrqL+Mo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ih+J3h0uj3+nS2hY+WXAyv1zzVOo5KzYKgou6RjzeHtXtiDPYzIV53Lhwc9+KypIFRts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n9K9dtPGfg7UwEtdQKYP3ckcj1rVZGu1DWstpKoz8suJFcfhyKxcEa8zPBZxFAhllYhQ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8qeWNbjTGaVjziMbsD6d6991Hwjo+sWb2V/ZwwGVQC9uxHPbHtXIWHw1h8Pzl7HUZQu7m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OD6GkXDqy14Lu/Ptma5jIlCkN8pAB6V1F1Ky8biMjp2P0qwFhS1CNMpukXHC7fMHbd6Y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24JHXA5H4H0oirRsKTvK5R1CfcwCtjGTwM1nByr46buuT1NVbiVY5djhgSec8H269qwN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JBfPzA5x+XY1EhnU7+dzHGDg980z7WoyjA8enrWKbuaCIEHOBlh6Z71LDeR3KZBG4DkV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7iBLF+ACPYn/GtG3Xz1D4yc4Vh94Z/wA81hw6Zczzo0Zwob5gB/CP0zXVLos8iBLVZYio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WO8m7WVZJ9wjT/lnjOT25rpIH2ncg4C5/LtWWyX+m2yWso3s/PzdQPSr+nzFrYJKNhzh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InsVde0lNa090AeOYnzEdDghl6Z9Qa890HQ9UXXzZ3aYtY8ksDwCBnOD0Ga9jt0Mk6Rx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nHU468etZXiDw1441kPBpVg0dq5wzAhDIMdz15pSpqTuKFRpWPJPHv8AwjviDWLVTBBf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Cu9jn5SfvYAxXiWv6pdQXVutrI0HkPuXYSuAPb+or2vVvC+r6MjRSWc6TRqTtMft2x6d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DXb5kRC43MWd+FUA8nPtTsxuKPQLb+xNXFl4r+zRprhdra4ukXb50RXhpMcFs965vxQJ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SPU165D4S0H+w0tdJu5G1G2AZ4mH7uT1x7+9cH4lspUDQTKR5QzJnoPTHrXVCKZzT0Z4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Adm5xz0FdXpk0MiqUG0gk4zg5PWuXuFHnMuCMEkdsD1qvDrFvZPuyxYdQvJwelNU23YT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LqUUcTF4xtchfTpzXuHhi5aBEt3djvbchJxt/wARXzX4c16O71BHWQRAY3LIMHk46+le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9bTddhWOaOBZo1Rw+6OUZQhlOCCKp0ZLUmNaOx9A3ur2t/ow03VsCBY44325/dxS8K3H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Qvo93Jpk6b7uFguEHVP4Wz0ww5rstGn8rRG+1xNd/bbV96pnKttOz8FPNZGn3kPi3wpHq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KbAw0lv03H1KH8q5am9zRMwLsx31qwhfyiT/AA+3rWdBYW1tIZowWkYZLNy34U+PyUZ0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6kVY5z3yeM571mPmGOqvgSngDBx1qq1kv315PfIwP/r1cjG75gPlBxmtBAhBU49iOaCjF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cY//AFVcjgRV/wBn/H+tWTCok3kc+/P0qdgAD64H51a2E0VVVFbOD3PHpTzHxweBz09a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6msvV9b0rQLKS/1OcQQouS57+31/SqSuRYL9S8DxgHnBH4fyrwrXLxhczW5JXZI3Udqm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Sx0G2VrVmyZmO1yB149ax9buIbu5kuYldVmG7Ehzj1ramrGkE9jk72QFW25BGfu8HGfS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DDBIwPSuluOFI5Bz656Vy9yu7JHf2xWzdztijIDDKgk/Nnp0A9vSo3Hy5BAHbuaJmO/C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M/ex0YDOTzg9fypFjVZgD82Mjjjj/wDXQUAzjnGfYZ7UFQBkdse9MPfBBPvz1oAhkjyM5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VfZsxjPH4CrhHGDkYOfU/wD1qhYY+7nk/U0FJkDcHKnIBySR/nk1XmiVjuI556c/KauH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HGfzqEtuY8Zzkdeo9u1TzMozZYwynaWOMZ/yO1c1qejW2oR+XMiuMfoevPrXWSx7MbRg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IvvbyASSTxjr3q4yZnJankDx6p4dl324e5s4i2PlyVB9fp2rrNL14Xo8xW4xk8jG73966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GB3x1PuK881nw2BP9q05zbyFm3YOEfHTit7xmtRKLR6ANQjCjcrJnsep+v1qcXIypDcE4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lprs1oRY6lGUmU4DuSQ2O4Peu0tNR+0RtvwG4y3Az+FQ6dhnUI4Tktls7ieeAaTeGbhi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WVcDGdp59vbrVqIkkjng9T1I6nP1rNoC6o43juep6Z/xpzll5XHXgntxRbRqqKG7+vHX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AAX6KduOp/oKRa2KzKzA4+YYznkDPr9aiIPAIYkthQgyxP0681au9QsLIGEyCaQglY15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4CuEvvFGmkKFJkDAdcY/2j3Fbxw9SUeZLQ5KuKpxdk9TqvCnwk1/V0F3qkf9kWmd3mTD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Nfdfwc+B3gzwtobeNdTto9VuZ5P9DWVAfLC9Cc8bie/YV5y8weTJkO4kgkjPWvoL4Qax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SUyw2hWe3lX70YbqCO65q8PH3tTz8VWqSh7rIPFmq311+6kkWONSf3afKvA4HHpXhOp3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LEMw+Vj2r6A8ZeGfEVs8lzbWpvrVfnElvh2A90+9WR8TPCW/RbDXtFhZVjhia4iRTnBH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hUfs3YzwduZJmbod9omr/CXWdPvZJItV837R5SozoJ4uUkjx0DDgivm7VL+31PT5NP1S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+0uVEkLe5Q9D78Gvpv4Qam0V9NpzRPG+AxSWPbx/eww5B9q1vjv8M9L1TwtP420GwS21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hby0/jDION6feBxyMiuPATco2Zti4Wkfk/4o/Zn8Eaxcy3Pha+uPD8spLfZz/pNoCxz+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K0fh5+yh4c0/W4dW8aauNdht2DxWEMJghkcdPNJJLKOu3vXtkMrMBLGvyuMg9sH1rsvD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sccjOPT0r36dao1Zs4JQS1PbNLvnHlrCfKi2qioq7QqqMAADgADoK9e0DUp41jdZD8w2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NkYtH82ORx6e9ewaGS0SJn5s5GeQK66MUc1Rux7NaXPmDeMZBBx7mt5Jnf72CMVx2leY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uqhB3fOABjkseg9a6WkYWNu0laKRXXgqQR6cV+C/7TPw3uvgl+1DqEFlF5Ph3xxIdW05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v4iOm+GbJ46Bh61+6U2vaLYKI7i6j3gA7UO4n6V8k/tceB7H47fDAweGbR5/FHhO4/tj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m4tVI7TxjgdN6iuHFzpOm4NnrZTOdOvFrRM/MXTryTTdSKkHZeAIew8yP7o/4EMivlbx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ThihcWf2gtASuRsk+bqPQnAFfUN9Ib2OOeMbFnCPGP4o3HO0jsUYYP41nanbre6jb3Ua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WAZHkiPzKwPXK9K4MBmKp0GpatH0WaZK5Y9Si7Ka/E+QFkXaVMhxkYGeefapoY1nkyuD3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WVxoekz2rzxWVuixNsaNEHygjoQedp9e1cRceB/DNw5U2zWrg8+Sx5/A8cV0Rzuk1qrC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Pl2ot7p4d4ds/eGRuHse9OQITufawyB68d8d816xd/DEzDzdOvlcsMKJ1xwPQjpzWVH8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YljjncSa6YZnhmviPKq8P46EmnTZwdsYVJ7kHBLdRt6fhVkhiW8vLE5PPQ5/nXbp8Ldb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DDJG4sT69a05PhdrKOqx3NtKOQc7htPYD2rdZlh7fEjB5Ji+tNnI6NpOhT3aHxDeyWFnk+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QOERMgBm6AngVkX9rFDeSNZBzbsCYTNjzBH23kcbvWu6l+HXieEs4gimZVB+WTn04z7e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t4mkkspgUOG2Dfn3B9quGNpy2kc88rrw+KLOOlSRgkY3Nk4ATk8dR9BVZsbwT820gAnn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QT2jEpby+Y3y5aM8DHOKrmzu7q88uCDKFgpZhtwx9fpWzxEFq2ZLA1G7JHPqgzkH5xkk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WcTELIzMg3EtkgDjvjqa6LUdEfTbEXc7bmc4UE7eRxkDr09aykWSVI2eElfVDg5XvWlO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nB8stxLr93N5kZOTklvr7V0keoiPwZJpSxr5lxcIQ3Rsg5Le3HBrm7pGISaSIRhuN2fl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qIsUi4I+Zg3Q+laKTOWpSUmn2Ot8I2AkvLm/nmFvHbRH94/8LHhcD+lVL3WBYxT2mmFd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dwf7o7fWsWyju7hmtrV5JAdzsq52DjnJ6HFbPhuwXUtWDMAUs/30rKcAhexNaKStY5qt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aLpMV3LHcXUMjW4dQwIIaQdemOnv3q14sttCt50GkFnmk/1sIJ8sAe56H29a3fE/ihpX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8G4TlhnnC9sAd64R7WTymabJfj7x+8T05/wqJG1BTf7yb+RVfyg20OQXG4Drye1OcSAj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J9P61t6do9tLaz31ywBSN3VT0yOMZrD2OvEg4OTgH09Kg1TTV0IjNvy3Qck/eB+me5oK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/wBBUscaMSsSnOMgEgD060iRyiTqASSDx09fbpQBA5dMA4YOcknr9PwqUM4XC7QCcZA+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YjGMFhgEd+O1RSHn5toAGPlyM4/WgCQnyxnjIxyeTnvgUiqUUup4HUHkZHQ/j3pqLg/I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cHsKFP8Ad244OPr6d6AHRleSeMZJ7A+w/wDr06N0YL5nAPI2+9RD5CNp75O4cHPoDzxRh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PRfc9vpQBPsiZgN4C5GBjn04PtT3CqwIxsIwp7nBx26mmlGV2QnK4Bz049ParQQ4yxIy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dADEy22RRty2Af4s/SpgoLggHcBjk46dx6U7Y2CyjJBxgngn1NMVnJZ1OVH3d3H4/0o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7guAdx3dCfb0qzc6lfX0MEEu3y7WMRKVRVbaPUj739aMRh5U27ScHcOcE06KMwRzlokn3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w96AKXmjepQ4AA56HP8AL61C7ysQQwGORnnaB0qQghRt5bcMkc7AfQU+NEZmViztu7cE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pVKBAoxwwHc9x6Z71Ntgt4/NncszkooU42Fe7D3qvLKq/Ih2gDO0H5dp/rmqg+eQ4LZb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DRluJHJEZIUgEnGBuqLczZaZs+uBjkegpspgMMKqrrIgO85yG9M+gpg2A+QxyWIYk9M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AiEEBuBkZIwPpnrmpSGTDKQ3TkevpUj+a0m6UjIxncvUdtpHtTUDNJg8nJyQfTnBHegC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5xg8/wD1q1ET7WUgXMhXrng+wHtUcZifc8kZdWyCoPX6VqQtHbsk8YOQu1dx7t2568Um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xbsfvGyqlc/Nzz17jtUTQ27DJQKMYORjPt71pXd5eagoglJcIx28YIJ/wqmyANsYsccE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M/7HAn72NmiYHIZeCp9qeY5pSBITPkcsT82e2fapooGVyh+fOSoY9CKteRtjDN8rE846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RMFLAKxVQMAYHuf8amcJncjKAevOQcD09jVgRtECBuJI53ckZ6c1SuuC2QAeBnrz06UG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+9nAGMdqsJNIW3wtgr6dPwPv61n5xuzx/Cf7ue//ANerGQcMzr8o+YL3I9ccfT1pNDTG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5I68gE+1QlVXBHtwRnvzUjMH+Uj5TkrjgjBp4QnLRgnJDdcADuaYczKzIdjDknJ3Dr8v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oduWOFwAcHH0PpW3EVMEkTBsNnge/wCvWs9gItoMijkFsrjI9qBFbywucHbwCMjt/hT1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7p6Y71VN7F5jpHllUEEt39/fiqq3ErqUDFlbHU9qANd5YYlCyyA8gYHP4EVDvgkjdo2H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WKInZiqqxzycnIPbtXoPw58L3XivxXbaMsDXERUtOir92MdST24+lZVKqhHmZqouTsjh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Ebs/wj8f5VKrH5SQXwAoPfP4/pX2f4w+B3gi1NutqtxZCZGXKNuXg/3T396+ePHHwy1P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L/TpHGJVG14yegdff16VzUsfTqO0Xqaywso6nnAKu3mNgkZJ5zyO3vUityzPgBscAY/H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lucBefmGdwHp6f41M6hxsXjOCMfn81dxztEscmzKtlTznaOTTJmwoWMgZG4nBPHSmF8k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Kjw+cg8AcKff+lBI7ZIQMDgY57fh6g9qnRsp8xORz0zk9vqKrruAaMnDqRjd0OT6j2q0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69v89KAI5C2Nyk7c9OQefanJI0hEbdQeCD/P1oyxCk9QAOvYVPCx8l3I3EjHygZJ+n+FJ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JLe5aIebCqo8XQsORz1weK9C8LeF7vW7p9QvcJbE8kjBcn0HYYqTwr4Nkv8Ay9Q1YSJA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u9q9miSGCMQxJhU+6q14mLxifuQPYweDt70iS0tLazAgs41iiUDCqMdO1aUScKqjOD07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zxkE8e//ANerMQG6PjjoQO5H8sV5b7nrRSRs2yRqdudpB54rV+Qqy9cfMQe9Z8IKICpB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+YA4wPmKnnH/ANaszUuAhiVXGfT+gNTQkZ29CQM+x/kTVCNwc/mAff19vSp1fnk5zkAA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3Gty7yNu8D1/EdaaCCTu4xgknjBPpVfzQchSOBjk9fX6mpFIyc5AOOfUehrNtmiZL5hU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KnWYEdcnp07/AEqgz43eWA393uM0xlZlLBiPU+vrn6U7aD5jVMyhhj5WIxT1dcZHTByP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wWIH1qeOdwcqePbp9ef5VJd2aSSr526MZ24yPQVbMqhiRkAnGQeaxFmJYsSfqehqyJWP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SewczN6GbzBhW+6ccnNbNjc+UoYE5UYwR1z/AI1ysbiJ9hy2OpA5BrdtZN+1g4BJ6e49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ffkiPcGyvPpx7/SvW/D+sSWsobczo4z0ycfz49K8NsLpAhQYD9SBxj1zXd6TfSoVKNuG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1ObFNWR9i+D9eht5kVn3RT/KyMNysGGMHtyOua+Jfj38LY/h54oW+0ZR/YOsF57P5eIXz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R6V7tod8+1QjHIYY5ya9i1vwrZ/FT4f3Xg7U2Ed4482wuD96G7jGUYex+6fUGuq3NE82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hGC87hwMcc19nfswuFvtWg+8UtrQN9fM618aXNpf6Zf3OlalC1veWUz280bcFJIzhuD0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Lzt/amsNy2bS3JYdMiXH51zSehja58yfEFAvxG8XIDwus3RHbkkVr/C/B8a6Q4z/AMfkP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8Tk8r4oeLQBktrE4A/BTxV/4YZTxnpZHGLqNuvvz9RRLYcoqx7r+1jgXPhJyPvDUVOec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WB8X2Cryd6EYHX5h0NfQv7WcbGXwiOzPqGffIHFfO/wAPWC+MdLZsYadFOPTcOn+NKHwE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1UPpXhQsQAL26VfrsGfzr41RlXjOO30/Cvsb9ropHo3hV2wCb+9HIyPuCvjWOQPsPfv+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Y9I+GBX/AITfTEOADMpbPqD/ACrqP2uJy3xG0hUxlNEgJwP70hwfoa534VLnxtpueCHU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Ts3xUtMHlNBswPTl2PP4UfbBnz7HFIZtzAcjPpkf/Wr6s/Zw3H/hKZQcCPTZl/8AIben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YgDtx396+uv2e9sHhfxndLlWFjMNx9PKbJrWpsZWPj7TAqW0WDnlsk9/mODzXS2ryGIy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Gue08RmyhXgMU44yBnnOPet61IS2dGJDEkjtkAdPpSKPoW9Edr+zZclQB52t2eAOM5JP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t/4quM/La6JdyFjgdEPHP1qPxE6j9nnTIk4Fxrtv/wCOoeKj+DVjdW+n+PtQdHZI/DFy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B7t6UDueM6YsSQx5XphsZ55OQfqK+ttZ+zaP8PNA0yzUD+0rqW8lUf8ATNQFJ+pNfKSa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WdEGSp64Fe06zrcl8NMjh3GOy05LdVHZ85b86qCb3IkWFvMncGII7g9PYVeXUOQGJ+XH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z82QM/lWjBcIx2s2MdQw4rZGcjp0v7YOA23Pvz9Pyragu4whPAbGRtH61w7FJOY8Mvse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2jjf3HOKZHLc9EivHY7U6n1q7DfeWNxZgw4IHvXk6XN+D5kVzIQeAOMVq2uoL8omkZJC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zroLlPTk1VUGSzKuedwxgf8A1qfe6rOqg2dyqb+TJjIxXn7XikgsxV/zSr0V4SAoIZV74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S9O1K8jhXzLwzkDkHnP+FdDDrMzKUiK8dcH9a8kivyANrLjgZ9M1oJf9CWwR02n/ADzV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6nK6gSE/L1x1/GtKK6OeHDEcgjr9K8ft9XaFfvE55JHIyO9bFt4gaM4KqoYZ3EHmr5iH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Tacdx0q5/aKR4aSQ8cFfWvM4PEpxiVgP4eB61oReIYiN3HHBz3FFxcp6bYah9qkkj8sq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oR6+9aQdQRtHWvLYvEixoHWPev8O01rW/ie3cb5flJAGM4arjKwuQ9IXJ/DpU6MAcE1xV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4HBb1/Cr0OuWjbWclcnrnpWil3JtZnYAds/kaRZApwrjI6jPNYY1az4JLNnuvJqx5tvM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J9RNn/9X8koNWGlKzxKcvjrwPz9qpT3QkKyqpDSncOPzzXeLoEb72cbumA4yqj2+tctrV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wBx1xnr0608PiqVSdoo68Rgq1KCc3ojPe9utq5f5l6Dn86gbfI5ErA5OAPQ9R+Bq1aQh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TmgWswmCLliWABXnH+fWu/lildI4HKTaVzsPBs5juHtXVgN25VfkNjqD6V9mfDnxP8K9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9nq2SZXmjyGZecqRxgCvkLw9plxbXbyS7Sw4YE5z6Yrf1RbkRTXkS7tkeMZ457gdRivj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oz7KGGUsFGVVao/RODxDperxiXStQguVI27lcFef4fY+1c7qnhHTNau2vblmdlAUqMBc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DwSNo17CjtE1s0U+Y2Kn5sgnrk19BWXiW7t9MB0u9lEkUedpO7DEfNkHrXNXTpzcDzYr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D3h1nWMhWmIYKxyzN2qWbVobZ8rAwcjqePpn1r5D13x/4zuZfs5u44WzgOsfzHPfPavX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h1O7lup+peU55HoP5VmEk7HqMV/JesRMq4BzgjJ5rw/4oRW1hqdnLDGIvtUJV1QYBKH6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uGC2Dg46V5B8arBLbRrPWwTmO4EH4Se3rmtaSuzJvQ8ws70eVjcfl4APUD0q4dTQD5WX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o9UXe6yrxkHg9T/MYpwv4S8hZTkf6snoRXT7MhTO2bVkKlVlBOcn6e30qaG98shg28Hhg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uTdztRuOn3c+/vV6K7G8KrF8jjng+1Hsi1O57p4fv0XS7xARJkrxnkbunXtXlFxDjWTF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Txj09cV0XhG5SS5uoJXGySDOAf4k5/Ss7XfMGrQ30JLSMq5OAcbeOR3rSL0sKW53Pgqzf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cUktlkHLsOoz619p+INNutX+Hb6zGzMwtVl2nkjaMGvhvRdSuL+5jtbqPchK73xjknoO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yHX/Dc3h3UHRneNkRd2WKtkBSOuQOtbw/l7nPV0tLsfOHhy7jePfnIIGD9O9d1aa8bZcb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f2S98M+I9Q8P3qtFJZXLxbSMAoSShH1FaEt1IDllxknH1FeNOnaTPQUk1dHs9l4omJUm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u7vLLW7Y2WpQRXkTDlZQGJHs3UH0r58tdWaS4EcZw6nB24ycH9PevQ4Zpoo1Zhsc9cnI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L8SfBfw1qcLXWgRCG4x/qJDuUZ6lfVvrXjeqfB+8eP8A0OPZKhIbHylsdua+iovEt5Ei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p+PFY2pavqeoSGSUqhOMjbitfrM1qT7K58ln4a+MbKR4lgl9ieh9h2rN/wCEe8RaPHPJd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PIMkt749a+tHW9WPeZCATx83A/wrJu9VtbMhbidFZ/753ZFU8W2rWGqVjgvD919t063l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j1966uHcxB6jGMdRWLqOqaFPZyx2EjRXIJKvEm0I57+mPX1rzTS/iVqNrqcuk38sT3MU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jtis91cmS6Hu8RMbFQSR1/H/AAq0zyA5zyvrj8q4S38UrcRh5AUAG47eg/rVuPxTpBwT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j2FY+zC52QlKnHPr+FWY3EgHOM9P/wBdc1FqUU/3DvGOcEYP1NX4buMHI+bcR05I/Ks3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AD2BNMIGckDnk/4/WnRyFhyD7DvmkbnA645rJlCFfTrjr/WmlgOMAdOn86dg9PoP8/Sk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QEBAJxgbWyMEZ/OsifR9NuyfOt0Oc5OB/nNbmAD357Dv7mmFFTheoOSTQKx5zqPwt8H3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dJGGc9fl6Vg3Hwktol3aZd3MOO4fj8R1r2FiBk8Y6g01X3A5z1OOxB/DqK6FXnHqTc+d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Gms78TsmDGkmQ5A9Scg/nWHaeKfiBpLl5IZlIbnYpUhR1Ax1xX1DKCy+W3f9fpXM6vZS+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edv0/rXRTxHNpJBc82sPjnrWmSIZ/tSxk/MZzv6+3YV2+lfHrTLiTN0FkOcAEbSfwrij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jHJ5K8k1jXPg/QbvEyQYdAdjA4xn2710+yg+hPOj6PsPih4R1NVSXfC5JBzyvHvXUw3H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McgHAAOBk+tfEc3gZomKWt3MqMPc8+xqmtt4n0SUpp96rgZO1uGOfUe9RLCrdMrmR92t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3kVsAgOrZXHpxxVBtB1O1b/Q7iWDrgqxyfw718b2XjXx3pDrLcxSsij7sTMVPocDiuw07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2Fy44KyJg/L+FZvDzWxSkfUdprvj7SmLW1486oOVnUEY+vXitOz+LHiGzn26nYJOi8Fom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pPx8tdQkS2mhild+ACcY9icjrXoEXj3wlfXMdtMTbytyAACOnc/yqXTktx27ns9v8UvCl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+e67v1Ga6Oz8UeFb84s9ShJPA3uEY+2DXiQtvDl8gmtrtUVxwA3Jz7dAarv4NsZiJUjVn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OlZsD6OW2i1JCUkjeP8A2wrg/wD66ytR8G2F26SyWXzRfcaFih/TqK8Mj0/UtMbFlPNE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q4viDxxpoAi1CSRCOkp5x6AjmolGL3Hc9Rk0GytEYzSyxFsDbJyf8ivPtRiluUMenM6h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59aybnxtr8wVZ7MzgdSHO45+tc3cX0unaPqGtee9u83yCKZs7XPOUHrWSpxQNss2Xxs0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nlTBZGRpbgF/nbjHHb3r6R0P4jaJqtsmoW/lW8yL5hjVyUI9Rn+VfkH4n186nq00bz5l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JxwPWvo+98XXPhHw5CkK75okSPLHuV71cqEk00appq7PtbxB8UdBSJru4tkkdRnfGwPT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+0vcJcSWWl2kVsyMPnYYOzp15H4da+BdW+K/iXxJLLZG5MMDOQEjGxwAeMsO3863/DHh+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vHklgkdDtZyQcEHOfWta9JQg2xRTbR9k2XxF8TnxpY3ct0wJZTlc55H3SP7tfoRo2qeKL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7F3M6nOG6fiK/Le4lk0/W4b+T5hEyAkYDbTX6SWHiTVNP+HVrrNnPGswijEMci/NK7cA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DwleftVFvc7MVS5YJozdb+KlpH4sfw1LckTWP/HwWUMFYjOFfGMdiDXj3iLxdpmtxW8/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V1vLdFG1mXPzAjjB9PWvLvEegeILa6mu9U8+VdRneaWXH+tdjkgsOw9PSu50fwzpYsoZ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c9zXsrzOF2SL+lXerk4gWJ5FILKDtY55x71R8RRTXdhLJcxmOVsg5IKj/H3rso7e3trb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/Hn69eayNVC3ljNGwBB2lQOCCfT8q1pP3jCv8J8ta/pc0UgBlZeAwCHggfyrzqWUwTMI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eseJzIGljU7iMIhxjnPNeN3EisWjkkyUYr78da9WnFbo8qcm3qdVYtJcmCaHIO4Z6j6j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tqsEllJaX1zIERQUDBpMkcAEscqOwGa+ePBuoqFaC3gyMjCnlj7+nFeuWs9haqJtTl2L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uOnFKpqVA+j/AAPqsiagJDO0MCRnG45UqvYduelcx4X1+bRPGt7MsLz2kty+RGpMbwyn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g7xRbWtzbXtqkc1uzKojK5xjs2eB9e9eywaY2pXtz4k0mKC3guiq3MUfGxh/Gi9BnuK8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6OHmr2ZxfinQF0PUt1o4m029Bns5B0KE8oT2ZDx61z8ZVyQrA7CAcHoa9W8RW1xb+Hri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G3cMCVk/vKB0JHUV5YI1hZyMYPXHvXJGV1c1krMeQPck+/PPtU2cMqjOMjOD39KqgAFi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1W0tkOwiaQYG1cj9atK4XOgc4VgcDb6DvXPa54p0XQIC+oyFTwQiDLufYVgz6zf3A8vIj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5ryjx5FcNPZyQhiCXVhjcfb3zWkKd2KVzZ1b4q3dzuWxtQkOCo3fewf4hnkf415dquo3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aZdgAVj8ox149aR7HUC29oJcAZ+4cnPtWdLI6SCF42T2YFD9Of6V18qRkmaWjaPpVo/m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YC7ojnrn0NeqazD4XuPCdnd6Xvi1O1cx3ce4kSxMPvAnoVPWvMrV3wMgfKcsByNvbNdR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yDMMziFu3D8fh61Ddnc2g9ThbpHDE9h3747fUViXgbBUjkjg+oxzxXa+IdHutH1a40q7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d6How9iK4+6iYDcSxzkfgapO53xOWuEAIbBKnjI6/nTDuOAAc9AScj2q9KgTOepOCenF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RgdvzplFYqCMMMY444/D603OTkevYf5/GpxtdzvyCBkY9+/ocVVuCVjI3EALk/WgAZwD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wFKj7uFz2+tc+k0kkxd8qSNuDz9eK1YWbdubk5Byf6CgpblhwDkZJIx16H/EVWZD0wcZ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cjOARnJ+vaoZF42nrjk9M/TFZlXK0iKoLdGz0x3x0z2rPxg7GySOTg461qyJ346dMZx/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AA75PI+ntVrYDOljHQHGMcn09Px9azLmJZcKxIHbvkmtqRQwdgOeBt/z2qi0QdSQAWAC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NHH6lo9rfQ+XON2CSCBypHH6VxcsF1o7A5M9uJAuT95cdPrXrFxEv3eSxwSAcHHtVU6a1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ENz2/pW8ammpNmYWlXi3sYdSWxjHHHFdtYWBlJWNZG3beBwD9PerGh/D65a2mutJtHup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GQ9Tt98du9edXnjTWNQBtrZ1sIVYp5cQKuCpwdzH5lIPUV00MLUrO0Ec1fFU6KvNnpV9f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1VwufJX5pSPYDPP1rir3xbPfILewtjaKTtEhb966n1PQVxLRpvMrZZwfvnLFvfJq7E2C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9K9fD5RCFnPVngYjOKk1yw0RtWqs5wBgc5GcHd6GvWfhoQPEtig4+bcccHPNeRRPtnR/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W/h6ph8QRzxE5iU56cE9xmt8arUWkcNBt1U2fWLancfN86oGPTHXHTrXtP7PPiK3Tx3P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YG48lkPbtXy+jyTOvmMSM9zgD/wDXXo3wx1E6H8QdIuFOxWm8p+AOG/XGa+Wozamj3Ksb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glCjD+JDg59/Wsq50mK6GBKVOTnIBBz2q9HOJI/MGeeuaj3HPPNe/LDU6i1R4qrzizm5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SWJmjG1CVCkL6Z61o2+nXghntr2JJ4J0aN03cOjjDL+INanmDtUU0/AUd6xjllOPwmrx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M3gBZi8C38SEkiJbn7gJzgE9QK07b4AeCNOwYYbmTHQvcEmvZZM9ycjvnOKoXUwQ87uv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bMpV21qcJB8LPCtkPMhsQGX+9csc1rp4bsrPatvFBF7Hcx/+vWpJdRqRls+lZ0t8gLMWO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1nKi4rccanM7A0M8AKrPgDpt4zWLeo0h2PcSOMdC38qS71HcNydBzzxg/wD16wri/wAl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J3tc6oQ12LK2dorAqmT/ALXOPzrrdEItp0kthh1IxjjBrgv7QBwW57e/tium0W6UyK6k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awv3Ndj82v2i/Atv4J+Lms2mn2/2ax1YDWbJV4QJcf60AdgsoavnvzYk/wBGn4w3mxv1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H1r9Mv2wfCJ1PwZpfjiBSbnw5OLe5JUEPaXnHJ64R8Y7c1+Z8tn9rn2qvG7C9iMY4HtX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uAqxxODhOe6/NDZNsrfaIxsuB98L1fP8RHr2Iqlc6SlwiXFjkzwAi5gPBJPQp3IrsPsB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uMblYZ49cHqKmNs2q3b31syQXkC/NtHygfwknsD2rn1ep6NOslrfQ8xiSZPvoUCHBU8H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yoA+X/Gu6eOw1hdmthINSQeT5+Cu5u24LwT/ALVcvf6Te6bcvHOoUx4y45Ug9CD3qJeZ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C3ElqXeJUKyrtywztPcgetXt86ojj5WA+bYM8j09c1XSSMkbgrKCp9RnFa0i7omVcoAu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MZ76jdOuora5lub0ywhoyI2ABUt2DDsDXMzvOszTkbWc54Jxzzj3q+0gjl2nCkHOcZ69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jMPPBdVOPTGfSrUrKw/ZRTbZXgCuuSihvVhnr6ZqYraIoLbefvBowGz0+XHX2rQ+ySz4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4HCsema9O8NeEbbTI1utSCz3jHOG+7H6AD29a0j7SWieh5mNxuFoK7Scjz+0+Fdj4qSK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yLIsSHbJOF5wxxkJ69zXX/8ACmvhhKzF9CjRSOPLmkHX2zXoBum3DHIA+8eeB296WOUy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6Yrrhia0FyxkfEYy1eq6sktTzr/hSXwpdQG0d4yR8wS5fb6e4zXNah+zb4BujnTb/UtO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7jdyK92jyoVOB/Q+9SRJztZiM4+7zk9q2hj8RHaRy/VqfVHzqf2eYbLT7iw0jxLdLJcD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9eF5JP6VwZ/Z28d2ge3s9a0wxsQzBBJH5mOxyOnrX2S6MASenXr/AJ71VZTkkZ56buDn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Zm8FS7Hx9b/s3eJ2Aku9Z02CRT/qUV5VYdgW4x/SuXvvgn8SNPknvrvT4Lm3gDbUtZwz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/oK+6ghCg5AHPH1/nVEjkGLgg/T8c+tbQzist0Zzy+m1ofA1p4R8f6rpcllbeHL5wrA7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OMnj8a5dvC/ioO8T6FqCPF97dCzbW6nJHHvX6TF5WOGkZuc5zz6U4XNxESvmO2BnDdMV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Zao6Jn5vW3grxnq0bLp2j6hMITnPklApI5HzYqhqnh/xL4fKf2zpd7beaQFDQtkk9MYz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OGDu2B+HXp07UhlZiFnVZAvOHAb9TVwzmXWIPArufl3LFJGv2e5ilgZ2O0TK0RyO3zAZ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HA7ZP0z6HrX6Za74c0TxNZGw1mziuouTGSgyjEdUPUYr5i8Yfs839mLm98HyYQgOLa7P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mu2hmMJuz0OarhWvhPmfkIQ+GyMZHPPY/wD16kSAEjeTtPoOc+n4VZvtM1PSrltMv7eW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24x1wejfUVFC+TuQh3+4f97pj6HvXpHE1bQjKjfjbnbkdeB60oUFGfcAcbmyfwz+FToY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A29PpUACrKu75Q7HJIOBx/WgCQmNHAUthQPmOANxHfPUVaCszFgwyp+pGaqIsaJvl5JO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nDs/JwflweB9B6etAF1AAh3HPORkdu35+tRPqKCTyvLUEDByS3PqO1OOVG8Ln0P19B6f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bzMgnC8qPXr60ARm4VmJTKucYODjB71pxSyonlB8pksSRznHT6exqhF5qsJcZCYVwR0B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jkY+Y4Oenr7f1oAe0kXDodoOe+DUYSXG5uByc5BBz0ANVGlJO4YOPut098dOaSORmG1U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rnPrQAmFO7y/lKKMhhnk9/pTSzPgoTtXgDPGfx55rUtcO+Ww+4YORzz+NQyWJhRnZgMs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hQBRGwY3DIHcdP/r4q18pHAOBg8DkE+lIqrlF25xj/wDVVnaDncSCRwMHIB+ncUAPjbyz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W9PpTowis0/Xcc+p+o9adCI0Y7TsHTnjoOoHvU5jAjdfmG9QT0AHtxyAaAIgS5BjUL97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RkcqQAPfA+nbmoxEhxhyEPO0nBzT0CfOgJHGGwefz7ZoGiWPKMJYioZckgnLdOv+AqU+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zvXhsjuKj3R7DhiRngHk8dcGp7UB0JUsyk5HGCR3H/16lMbYwW4jQNksFTcSfrx+fWoW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5/I47/0rYmt2EZcOB8y/Kew7A/jWVIXY/Pyw64GAAOuKd0FmJvH8GC2BkHn3/Os+dhOC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yIq2QcB1IXvnPHHXPpxTZEMw3A7dvfrkfSncmxSCqIhJKwCbiqgDJOfX69zUn2RViCrG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9vUdqsxITE3mKuQ3HOevpTvMt7fJcBWA7EH35z2oAoC2PmAckAfKSePx96ZM5jVp2YKM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PrWZcatMJP3IA3EgN3BP6VmlLpgFb7vLEk0AaravcxpttsKWA5PIA7jvWU8klw5BOd3O0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WspTfnAb5QCDyPYdsVYkSC0G+Q4fPHPOPXHvQOxWjtWI5LDgnAHH508yW9tgH5zxwnPT1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8klUeU5SPIG3pmqJSTPyjLKCT7DPFAWLBkkkchExk54/i3duO9fcXwb8JxeDdFbVrhpX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gFIjyqevTrXy58OdHS88R2hk/ekOrYxzuPTPrX6F6bpV00SyLDhZEBAHABAx+VeNmNdJc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6OY1drie4Sb5mwuTuOSMcDFZhto57WS2u1E8Uo+dHGVKntj0rr9ZsZLSSLzScyBsgdAV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qcfN/QivEjLqj1GujPkH4mfD2Xwuf7V05RPpUzscJkmAk8Kx6hfTtXkrOsbluVHRQfm7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qytdRs5tOvIhLb3KGKZOm5WHJzXwx4p8Onwtr13oUoYpDKTASckxtypb1+WvoMvxvtI8s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neJyx4XOMMeD64z1xUmMdSSuNuT15705Vfduz83UMo/n/WkLBjl/vMCSc8eg+gr0edHB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CFBySMj24HTFSLMSgUlgOxPvUavIHyGO1sKwIwBWnpWhX2vXbW2lRPKyuC5wdqeu5ug/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ZrCi5aIpJBPOQLeJ3Bbog5z7elet+Ffh8IVF9rYyxAMVu3VV65b3Peuu8NeDrTw5CrPi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9flHbFdTIxdm6ZAzgnn/AOvXhYnHSqe7DRHr4bBxp6y3HCIAMFPQA/QdBj8ulKiFWbbz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aiG/bktkZ6dx9aespAzyMjkd8f4V50j0UjTt3OFbnBBxjv8A/q7VfjbLBR3Oc+o9Pasi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StK3IJKryPUdfp/9eknoWjXUIpOMkYwM9s0pmdcDBzwvAzj2+lUfP6bD/FtZlOMH29am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/zjFSWXEc4ZGHqG5xgj+lPBYKMnGD9fyrP80OBvY5+nalaaPnPJGMg8DHr6UNDRqo+QGP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I04Hccc57YPFUM7RjhVJyVBwPXIpnmrgE/dBqOVlXNTzeilsgcEeh/pTPOCsAeCB0II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yFLAg/MO3Pb/AOvUMl0emThsdT1I7E0cocxpvMqsTnC9MdB/jSJctxjdn1zjH+NYL3nO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VCXUSciNt3XpwAfY+1LkH7RbHWrdYLMG5yMc5BpyX7F8ZxjPOPzxXKRTmQqfmJODno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MxA7YH+eDUtKxXMdRFMZGXaxG3oQcgity0ueAeflJG7H6+1c1ZBQmGJHOME5HFb1v5bN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uRUWSNYSOzspA58wg8HGR1wB1Nd/pNwFXZk8DIK98dRXm+nuFCJt4I4K9/pXXafKqsAz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iknYqauj2jw9ezRuHyASMEY6+hr1/wAO+IZrK4Uh2B4XrnGTkEV89aXdeXjHIAyG+v8A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k6ZYAKy+vHBBrqpvQ46kTmP2ovCMbX2k/FLS4U+ya4os9QKrgrexj5CcdfMUfUkVN+zC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s1mhb0J80V7i+l2nxB+GniDwdeRFpZI2ubIZ+7cQjfGyehyMfjXhX7NSzR+INRhuMib7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I+oINRVRytJHz18Unx8UPF5441ebp9FpfhzJ5fiuwfkhbiPHHHLD9KZ8UwB8UvFy84/t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vARdfFGmrnKmVATnGfmHHtUvYJbH0d+1epC+EHYkjztQA/75GK+a/A7FfFmlGMj/AI+o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+mP2ts+V4QJxxJf+/GxRXzR4GAPivSwwGBcRDkdCTU037pL+A+jv2unA0nwfb7mBe8vm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WEFMAdxk5r67/a3O9fBKtzhtQyAenyr1r5EUkgEnAz9fwxV0/hJWx6x8KUDeO9JGD/rl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G2PjB5TfwaJYE98glual+Em6Tx1ppHRXz+G3sah/aodh8bryIqdqaJpgyD1ypOMVpHcl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oxIYDOfwr66+BQz8OvHb9D9gux8px0hP86+QIW35YZ6jOD0PTivsH4KED4VeP5EJX/iV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0TehET5AsGENrATxhFAXPzYxz+HpWoFZuAcAA4xxnjinWFpHHDE7HJESA8ZHQdK1F05Z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jOc5/wAaC7M958XN5PwP8IwjpdarK54xjyYxzXS+Dp4LL4KakI/kuNWvorUEH5jEpLuP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ajP8O/h7YW0Ywf7RvJEbhgCRGmR7461k6Vb3Fv4estKnz/o7O5TOfmfuD34oJteJWlik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vkuP4cg9xwePT1rUWHJ24wR+H0pyW/O7GT9eCPWtPasXIjJCuv3TjOePSpkV3ADbWzxz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XAUDHXkVG8PJ4A/HvT5u4uUhRQhB43Hrj1p5OBjOOx701gY8sxx0HHOPSlwcYGfw9D/S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Jyy4wcE8cCl81TjJGMevep12qhAT+Loeef8AAVGbOKQMpABz16EGpQydLkBNoYMc+vT2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wJGdgx+8O319qzU08WwAhcgZyefXqT9akn0ySaMETMo3cFfT3qxWR0CStxsyQ3PWromb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YMCLaokdudwAPJbn3q+JSy5PGDjnnmkmHKjYin24KyMuCTyaum7nV1JkO1iM/l3rjHuh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uPUAAFYAl8nDHoBVXYuU7iK6ZtpLFt3JOeQK0RcsGDF+OcEV59HqZ7DbjGBnrVwXpLEh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nzMVmejQ6g0ShQ3y9evTPpWlDqhC4fBB9fevNI74nKsSQcYxT2u5oyrRHPPKHkE+oo5g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ASJCejYJ6V0MepWJUSZGCcADpn8e9eJQajJJhyxQ4+bJ9PpWtb6jKHIblSM9fXuK0U2K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PJAzjru9K2rbU4xHl+c5IJPGa8IgvGRyAxAAPPPU+1aceqzpFzIGBx8rcCnzEOmmf//W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WZZVRFwdrAHOQag0u1e//f3ILdfmI7/nUupXlhPbRIVzMoGTzgD2FGl3nlp5RyA+SR7C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rHq8/PPlqSuirc3CWQntXVSJQFJ/ijHqtU7eSS3uUKMCUYAq3Ydif6CtS5gEzpKSBkkH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ZoGLNgoDgHPUHsa9CnJSgeXOMoVLrodGuveXMsqNhgR5gHQjv/8Aqrv5PLuLcBGyrrkY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a1szcZGSFPLEjA25rpoLhreAJJIdqnao9F/wrxcfhYe0j7Pc+hy/MZ+ycaux3ngmEWmrX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yEjtwQQB6Yru7O6fTXK/LJxtKdh/+uvNvh/f283iRBGwLglGB64dTyM9vavVprdXaXAV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XjYi/O7idr3jsYSWdpcXTSTwZfPXqP0r1jwTFI+pG2RgrSD5SfTHPFeb20DRzgg4H48+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1iCXBAYhQT65rBSuxTVke3W+nogUMDz0IHOa8x+ONit38PL77OgaWzMc6r0+4ef0r2tI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I71ga9Zw3eialb3EXmCW1mAQjPO3PNdFL4jkex+d2n6D4l1OA32n6XPLCyg+Yq9QemB1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9s9tOskb42+W3yt3Fe8af4lv7WCGJI5kVMJgKQBjjtWouuyy/O0O7JyWKbTXdzE8jPAF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rlyen7sgH6nH61p2ng/xlO3yaZOq7soSQo+le5w+IJ1fCxsqdwo4/wD11M3im7DlWD7e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cx2seY6VpPiTQryC41m0mEDOAGX5gnZskcgV0HiANFcxtHglk5Q5XGDwc12T+Lyi7ZFK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pWbrGnQapeR3tiwMcsZMnPCbR09s9qUXqW0M0WQxSq/IjkdTubqCPp3zX1v8JtVGm30W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gA3HTI9Pevjmwu4NiQEsA5wTg8Y4/wAmvcfCR1C2SK6+aNlYAAHO+M12U3bU5qjuuU9k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qOnfEnTVIhv1js7xgcqJRyjH0BHFeK280V5AxwS0mATnoMdjX2XbRR+P/hxfeD9Syzaj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KNyOvoynFfnhoGs3FneXGiagGWezlkgcN1EkTbW4/DNc+JoPm51sVhqunJ1R0Gi28ya+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xnn+de6warp0cW6+bY23JyOuK8ld4UdZgdjg5z65roNWJXTRPkHKqTnpk15s7NnYpHT3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ayM75AAC4H0J/rXHaz4q1J5cWPkxIQMZ5fH9K8+mkAuWSRTubuvTHvTYtituJJUEjk9q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6lIxaW4kJPLKG+XFZzJNKFAG7ZzknJH4mrkuyTB3DIHfuKUbGDBGDcAYAxkilYVzK5IO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vGPEMkv/CWXEqckLGxOBndjn6V7fMkMb+bIypx3PXH868+vNHa912a+tEMsUyLvcDG0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ueGtak+zmG+HzbFClT6VLcNhicfI2Scc5/rS29myQINm185/AVFPuC5CgYB7/wCeaRMj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bAyMzRPMqtGWOxlJ6EV9mX/gnQZi7w27WhY7laJyBtI6Ae9fDllO0GpWlwx/1Uqt/d9O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WNrMo3edAj9cj7opT3KprQ8V8Q6a3hiwfVIJJbqGAAOhGGA9cjtXHWvjrRJRief7M3GP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vo7U9IGq6Jd6ZJtT7RCyDAzzjiviaHw7qFzO9jDCzSwu0bqcgfKcdW4NbUcEqu25yV8S6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VtNvObW6im6fcYZ/I81eWSB+d2O5/wAM1xOgfD/TtMlS81aWQuVI252Been41reJNf0LT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EBAdWyc/56mvShwxiZq8TklndCL1Oibbu2bgpPQHp9PxpskTDDY5PQe/pXg7fFPUrGRm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3EHHoO30q5bfGzw6IiNYgnsCCB3br34zjFcVfIMbS1lC/ob0c1w9RaSPYjuwcCmEnOF5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U0jx/4M1fiDV4VLngSHYxI9j611TywMivbyCRCw+ZCCCPzrzZUpxdpKx2wnGWsWNYqF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a+2QbJecjuOPYn1p7MBnaOMZ9+fSqMuY22k5VjwB2NRsXc5PU9Bt5A00LeUT1XBBz6g+9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Jyp7jnB9a9Jk2uvzZOM8Drj3rjr2KPzXYKOeMdiPrXZQqt6MzaSehHElrd4I5zjGD1/D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w0qldwznGMfU1T0e7tbXUlRyMLgbSfeu9PjTTzcPA1tIHU7SFwR+tbOTWwKNzgrbRb2y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0+Ur/jVV/DKyBjLChVxzuAf8e3WvSorvSrjE8jKnONjHgfl1p72trcx7YXBRj97djilz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34N018p9mRcjIki+Uj34rnJPCGrw3RmsbuRh03jLEL7g+ntX0ZPosaqpyuMdx2Fc3d2c0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OP5VSqsXMePJa/EHT428lluVXn5pPmOfTtWnp3xF8Y6I+ZIJYhGDuwMp7nPeuxkaUMAo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WZdT/KA53K3BHqPX6USs90UpM29N+P8AKqKuoct0wU7np7/WvQ9M+K+i6hBHJNyz45Xj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/s/Tb+RVlto3O7k45NdHoXhfw+moQyNGyoDlY8/LjOT+Ge9YThBFczPd1uYpzHOrsiSg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V81fHD4kJptjJYacocRkwR7xgtIx5YDrxXtWsa+WLfZYmCJ0OMHj6V8R/EfTr7WPF8nm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Rlm64HTIFTSSUtSmcP4cs557iPUZT++WQOHOcnnlvqCeK+ifHkVzqGlLY2qNcTXOFAB5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+FPCqBEknQ+Wh44xyPXHc9q9Sh1ddGkOoGFZZl3LDE3cHg/SnXqe9eJUEcN4d+FUdraw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jcc475r0vQvDpjvI4xjbH85IGB6Y4r0exaC+sYrxRtSeNXKjDYYjlevasG+vIYA9ppKO0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qT798V4eOxzk3Bbnp4aja02cd4lukn1FbKEkbH5PuO3vX1pYaxqn/AAjmh2cNy/lW8R3x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9fMMKeF/Dkb6j4s1SGyKgzuZ3wWHYAdSSfSvMNc/a607S7e60/wJp0t5NODGby7bEKDo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uCqVX7SK0QsdWhbkP0SfxHbyWwttT2y27EfKCD8wGMgH9a4jVfFNnb2U0GhlYlhkEcir9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GlfEXxf4g8U2Gp+IdWnkeGUbMSeXCqE85AwPzr9ELq2l+2JeRtug1OCKSMochxgZP4np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jy3O+x6ToF5czwstySz7VZCfvMjdcn1zW1dWyk5IAUnAI4+b0aud03ZEQCCfLTYremOoN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cCBvGFb1K+tc8Za3Ikro8S8RaB9n81ZHJVBnDcA5759K8TvNGsYrom4kWONgS208kegF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NkyXQyRnOf5//AFq+WPGWnSWtxNNETlF55x1969WhK8dTzakVzNDtL1CxsN1vo0DRuRsM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waZLqTSP9rSGRX3v5zHDE+mO1c5oIMxIZlV1XK46CtS6g3kZ/eJg5UcAnuevNaSjcIt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2EsNlMVIaQDrgOOvB6V9WfD3Vb+4vo7OF1W0uMmaOQAqXQ459CR+dfEfhESXLKboPiP7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r3vw5f3MZmvbSURzwMrgqThlbghs+9c1Rr4ZG0Ic2qZ6/8QLifR9ZbQyqxaa2LqElvlyf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Z8Z6XZEw2Un2mbqBHyv59P8ACu2+PH2nxd8IrLxdpat9r0Nx9vCHpDJ8rNx1CnmvjnTp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u3A45PXn3rhdNJ6HbG7Wp6+/jDUrh8GEAehfH+Gagt9Z1Kd9vlwA9MDPOf615uNVAkYQ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TrXUaTem42eVOqyEDezKAoPrQ0UkdhG1zM6wTiWPHUheD/8ArrWh0+CAC4kcBQwJ8znj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eElJpY5ZP4GwDn2yK6q31jTDYiS/iRZChEm45Gfp70LRgzesL7w79kWW7ZCrAgOqZK49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DTx5ENOSWK4vQCI4ZX8mUk8kqePwrz1vENlbII7eCOSD+Eodp/H6UDxnpVvdJdS6fBNI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vQZHOR605TEoHmHxJ8B3fw11uC2kn+0Wt6reSfvNGY/vI/0HfvXOaXMyXMUzLgK6EkDP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w63Z/EfwppusWcSJfaJOzXiH7xhlG0SA/wAS9mHY14JaMxeMIwJV1xtPBqb3Hax7z8Uf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4jtY/MnsY1WZV5Z4HHX/tmefpXzHdYPD85GQegIPpX3ZpMyS6ZaznlJYUVxjI6YI546V8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hnxPJaAE2N2DPZSEfwHkx/VTxRRl0OqlNfCeR3EQ6d8+vc9qouwZSjcHGOB09K6OeEBA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fpWPJGAxOMALkfj2xW5uYgG1/mzjgDPB57cUx40ZySOQe/rV8pyVbcMnPAHOPSoWVVXe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496AKHlR7d5UKT3HP50hhQlAhOM8+gq0zkb2BO4DkDuT2phwwGc8HHPPT0+lA7kPB+6M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TgrleQO2B0qYgHjpwefQnpiom2jCjIIGM9zmsxxIQGzuGeT2PBx9elQtnO4Ac5PXjj296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1H1qHytjYj5zzkjgU0yigWRfunjuAOPf61BIwZlRAo68AZGasSABSwBJI6e/r+VVTCQw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PoatgRqhYgAdc4wMflWnZQqmCvBcgM3QDnn8azSNxD7sEY6HHT07AVvWCGSdAcFnBKgd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H4dWs0WoQtCckyZUHqccg1yH7UXwi/saK2+MHh6EDSNTdbfXI0XAs74jCT4HAjn6N2DD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S6XcTkAAA8bvr6V9m+EtZ0PWtJutA12xiv8ATNSgNve20vKyQvxjB446gjkHmvVwNZ053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rGx+JsSu+FBOWAz3AHpViBcfvQGIUEjHcDrX1N8Sf2arv4eeMpdMsbtn0C73XOjTY3u1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0i6H1GDVbTfhFpkckbSmW4LDcQ7YBxz0GOB3HevWqZrSjtqfP8A9nVOp4fp2k3WpxJ9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V3Ln1J6Aivc/CPhSXTH8+8/1zABtvTjrwea77TvDCWaGC1jWBG5PlqFOfQjtWxFopVxI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GvFxeOlVVlsd1DCRhr1KsW1G+ThdpJ54OOla1neJZX1ndqdrxSxuCOSMHP0qe10CZ5NuG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bUOh2VqQ11cwIF67mGcfTuBXBHudkn0P0B0DXVu7G3nZgzSKDkHjkccetdGdRQHOeMDt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uhAWEki39ir/ACP3RO3Ne56f8RvDl+qyR3Xlv0ZWOACPQ+9fRYavGUUup4lag07o9vOoR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9RMCbh/EM4Brz+HxFaTDMM0bAHvIAcVDPrCmA5lDcZ5PH5CuxtIxVNnRyarkl3JU9iD2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IEZyAepz19vauJl1piWw56H5sZA9a4zVdfmzI3zZwOTjA9zWE6sUrmqpO56Lda3Fwwcg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An8RKgBUjPUg9R/hXjtx4puCrAlce3Xr2rm7nxHcyFyZGUdFwcfj/SvPqYmL0OqFGzue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RQMcEHAA/rVI67Y3B3Wt2rqfRu/oa+Yr/VWnDNLO6qSwwZMfXoe1ZlhrMdlkwzsDjIKH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od0Vpc+qk1KINkuCfrnn+ntXS2GuQwISrbWOQM9818uWviRj8sJZSOW3dyO4rvPDdzca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tyktxj8OhqVHuNq59Va3oo8a+FtT8M3yfutZ02a039cO6ZQ49mANfjC8F1plxLaXw/0u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zoSVOfQZFftbb3SQCIIRmLawC9ePWvy5/aM8Ojw38XNfWJPJttQMepwcYyLkAv8AX5s15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7hqrzKdB+p53ZpPfEXmM7QoYjjJHJ4PT8KzZEubG5uJrUmPK/M6ckRn+8D1UZ5711OnyB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6Z5xweK0Ly1U20u6Pc4hfc4G3GR2ojT51oddTGeylKMloeTSJLfDe7jzcADAwRjow9a0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4Lv96g/gYlhjvgep9DVMxIvn/KUjjk2AqfmHGcjHQVLbeTI5E0pLBCyAjJduuc+tcrVn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U1sZeoC0e6Mlh+5QgtsbjBJ5x7GtKOIGDp8pUjHTj0H0rKkiHnvgblJyAev4e1b1u6fu1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V7jm7anM3kDLKNiHaBgE9fc571JZ2F1f/JZQmVnHDL9zg8k/1rX1BJL2WKy0+OV5pMhS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TGK9Q0iwbTtPt7Z9jPCm15QuNzdzjsK3jSvueRmGbqnHlpatjdK0O00iyWCIBZJT5s7d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5VtqwQDJxzx+H+NQl3Ay3PTAPPT/AD1qhcXkSKGc5B4yOpx+vWtr8qsj42c5Sld7so61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ZVcBgoYjGT3P0rC8JazrF9fvFcyK8WwlsjkE9MH1/pXP+IZpLiVdwUIDjCjGSe2O+a3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LNOvl+e+VHGNoHXA6VTilFdxJXZ6bFINq9B2/KnrMFPGDjpg8DPf61gRzzwuoTBBf5ue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oevYEeuO9QDRpynko2cFRzxxQAG69Dg8cY471UVsgk9B/kVN5gGeeSAMelAhkhUxnGRz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AC3cH6detTnOAQOgz6jNQ7SODzwc/wD16aBkTXSKMk4K8N9f8aXcZArEkEjOPft/9eoG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AGRg9/rV2K28pcybjzz7ntVktDVVAm1jye+eMfXvSGRVOQfnHQHtj1qVkxjk4HByOfoT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KG46e9UtiGjwn42/FDXvBkmmaF4fCx3OoQyzTzFeY4sgKEHYk8k18jXnjLxZeTtJcazd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QeOBwK9F+O+oyXvxOvoyRiyihtVGcgELlvpnNePhtrMAQQOo9vYnqa+swWHhCkrrU8mt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oX2qbVv7qa58vJVnYswLdeTzVmXVmuBDHNDHGsKBA8K7Tgd39W96zWLb89Q3Xj8B9KRS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cfSu1JLRHnyd3dmgkcLkbASoG7cDyT6H0FSSCFRypEjdM5wM9+vWssvPC4ZWCN94Ac5I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xghjuDLgfp796YiYWxS5ePhWhxu8zPJ9B/jVvzIoofJ+UEHA6nBP61CXnu4w6nzdowhH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giDIzMyoM7/vcnHp6H1oGjp7yLQX0WKaO8Zb4HEkAjO2RfXdnCmsOELEFdFAwPl3c8/h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JvdiAD0Yjb7cfSpl8wsxTlVOMd1A6EdsUkrFNXLDsVBLHj39RzVORxIq7ecHovarm8u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kDr+frVaWOPcWt0K44Zyccf1pktFFRIF5yCD0POVz3pQQr5zvU9BjOQD6+xqQAyZKqQx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UhVUc9AOeg9PQenagRPC3lumCSc89zj0xV26jZ9lwy5A+XCnBx6Gq6oxQuoHIGRuwce/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FAQAgchT1x1PtUtgZbYILEhGzkkjoB9P0pYMqTxu+TORkA4pzko2e3RVyD1/pU0ccuPl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P/1qEwIdjEqzjcQcA+np+FXUwASfmBHOORkdTj2qZFkGTtx0UEHjHuP5U8REcKTkrjJ9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OqhSN6nK9BnPr9OtGArF1A+Ylc54GR1+hpq7GzLIgLDHQ8EDpTYwxQZB6H2BXPp/jQND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uGOM/j+NaWmMgfYoGxuqkYGOenPQd6y2OfljbBY8AdQo/mKsWs0qvvPJfjcemPpUpCN2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8eTj0FZ1xDhupKnHzDr9MVfij82NftAxt6c/r/8AWqu0KyrtwAxJwc84H6VJoUmh3owY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w71F5KIpZgDx94dTj/PNaItzbYCvngYzzkHqMmqhPI3YVQTgDnH1qkw8zIvHMZX7Ox98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MZMBSS2cZB9+vP8ASt+dU3SfLnOQD978vWq32NAAT8xPBJ656cjt7VRmZcdvNnBUjcOC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FZxHe8pyQQMqDx9BV5AohLsdq4ABPU4OOagmlPLxOI1UY65OO/wCdAFQrlgCSE54BxnHX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R2RtwDcE9cf4Vb3AqVJ+fG7JHQfU9qcseXCH7rAZBH4//qoBIqfZZdrHYSm0ktj/ADzn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M3joQqgfMOCCfbvmtWy095GQMCFVu2c57cdzWr4m2Wug+VCTsBVBzzyeT61PMr2LtY6v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bgvt3T9COPk68V99weJ7XyjBa2zyujHBxtX6464r4w/Zz0oTeJrbzsPGkLy/X06+vtX3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5MaRu3B289fz5r57N/eqWPUwTfKed65qF7e3ireMFMa/LGFwFz/M1iEY/edx0YdeO1dN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BTCoPHHH9a5piWjYNyT6e1eXfodpADt5VjnGc9vwrzf4j/DiPxrFDqGmSJb6pbqRuc/J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0NeksnJHU9cdqkXO4YPGcHPf3Na05ypvmiTOKkrM+Eb7wh4w06bbqWjXisCELRR+bGT2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+A/G+tB107QrklWUFpYzHjn1bAxX3ek0seAkkgC8HaeMdsAirpupvL2yM54x3/8A1Zrv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BxPm/wAMfs/NxN4x1Dj5WFtZH7uOSruepPfFfQFtoOiafpY0bTrGG2tUJwqLtY57lupJ7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jv1PU471LgjOeCcZzzzXHUxM6j95nVClGOx57qvhWaGNprM+cgO7yyPmx6A/41xrW8yE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2Fe7B2GSMkr39efSsm/0Gz1NjvQRv1LgYz9R3qUzVSPGpVKyBF3EnqOxxTYyx564/n6V1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BZVM0afNvBx14xXLFHXCn7jeo9O/+NNo2TuKv+03DeuACfw7D0rThZVwDyeT9R3/AA9K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gK8H6+lWRKh+g7H+fvUMZpbyQDjrxnsR7/SpPtPAAXnBHTH1/Os3c33lGQvQjkf59aEY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b1pFcxopL+6+Y429AOSfY0b0xv3AAAZz0yKzJ3VQVJZcY+ZefwqA3O3JLDGNuSOufT3N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SYHmMQF6etQ/aQGHUjPOTyQf5Vzr3gVQzMoXp1/i9/eqL6lKFeRFzu4yO/wBQe1UoX2Dn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qI2CeQAO1Y1zq0SORM2CTk9wR7Vxl9rgIMcOVY/dI7n275rOsdO1XWLkS3TnZGwC54AH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N1LnTyaubuUJbuVjHTacZPoe/wCFbsEAUgg78gdvlU9+PbtUlno8MThUxEAf4vmOB3U9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UALEdfWs5z6GkFqMtYZCQhJxjoeSPer8UMq5JXJAAPpz/WrENvIpxjaAOuM5B9q1ooCx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2NhbYZjDoMAdOeSRW9aAkAqCOfTPPfHrVSKLoANx7/h/nrWrDEUIyMNx0OeD/Ws5GsTX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2xnp9K621uQE2D5nXkevHb61ytvublsccfMcjHqRW9artYEZ3Hqep4/+vUGsjvdKcsik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2716XpV0vlR7uoyDjkA+/1ryC2aRSuPlCnhh1r0bQrhCqjd947iRzz05966Kbszmmj6J8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D9zkjPGD2rjvC/h2Pwr8cPEllFkW95ZfbIQBgCOeRWwPYNmrHhW8W2vQQeJclfUkdhXo9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PFEeNz6fNYzevDh1z64p1HdHHVVkz83viopi+KXjDJ5OrSHPcDauBVXwJIjeKtMOfmNw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e+L7A/Ffxcg6rqsnb/YXpWZ4H3f8JTpYJ5WZQAR1BI/KlL4SHsfSf7WTu0fg2Jlzzfnr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4fl/+Eu0gsAoa6iHua+gf2t5Clz4OxyFhvSy9s/LXg/w7xN4x0VMHJvIyMDsOT+VZ0/h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p5n2zwZH1XGpMQOpwFr5JUqfnGegwCOfT8K+uP2uHVpPB0RXO/8AtE/y718iRybwrYHP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K1p/CSex/BhT/wAJtaHIyFY5+ntVb9qjI+O+qkZDJpWmL69I6s/BNs+N7VSSw8p8E8ED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z8etb3D7tjpwB9xEDVx3E+p8/L+7cBejdsHAJ9/WvsX4LFbf4MfEO4I+5pl0zZ64YKAD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pRv5xzx2z39K+xvg5ZvefAr4lWiN5by2cVuHI6GVxz9DikyLaqx8s2h2WqNG3zGNMZ6d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dZsCRnfcRrjAOcn+VdfH8M9bVVjW5tpCFUg8gcDgEUln8PvFFrqlrdSratHBOsjFJDuw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9F+P54bnU9L0+1K40zS4YGA4UO5Lt+PNefmEsDlSSAflrfvWee5luOcytu3etVSm3IOG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KJleXhuQQOhpDGmcDGMcehBq6+91yv3yeM/1qukcvJl2nH93/PSlzXHyorSIMAqfy61C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zWiyAZznHOfTNVJSygkgkbckr2x7VVw5SDyRjBJ9/oah8lQ24E4B7nnPvU6v50PmKvzf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jSdzudGjB5wefwz3qlIhoYij+Ebc85+tGxQTtBHPNPeRIisbQynd/Eoyoz71cVFOd64C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isjO2E9MDPByOPoKf0G08CrrxY4HAznHfNR+WScYPcfj/jT5gsiuoDAE9/1qTdkfJ8uO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TuVsHFIYWQ5bBBxjBxg+9OMhNEUkcVwcSjfx1I4/H6VTbTI2bzISVPJPzHBrRCngHPXI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646H+tXzEmSYLuMFVff7MB+WalhhvAy5XAHOFPP41fDbTtxg+/X8KnU4bnnnBx6UcwEk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etSO5xnjk/pQoIxyVGMdfy4pwxySoOeufUUXugCO54KkgBvTqfrV2G8Y4Ge2Bz2rP8pX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mfZ5QCCynPQ4xwKFKwmjcW6kJG5vlHoeef51Os/O4MSOe/WudZ5sDb94cZHSrEcrtIBJ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mFyn/9f8uLTQFuYPMlAZ1GVzzj/EUv2OCxA3nO3PJP8AKsiO/uo4ltISxJ+XJPAHpUUs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XaRwOR39Kj6vVlL33odf1ilCNoLUtyX0DhltoyADzu9apmRzKuSNrAZ7Yx7063RWQiTE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24qvLC4t3Zm3YORjgj3rrVNJWRzOq3qzdXWEWBLchAfVehP8AP+lONwk1sQQVDcAjGRjr1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dFJCAHIy2PukenPOc1dtoJJm2yRYkyBjpgdcZ781mqEIu4PETasy/o97/ZV2LnksCpz0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vq2+C7xMi4WVQ3T+8AelfMUGm3BU+cFQrnKkknbjNfTNhMs+k2NxnezwIu4AjkDAJ/r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SPUwc7xsZWGWcL9Of5D3ro9Nkb7VDIrsuGPX264rHlCibHG4Z/P2rcsVUvHwDjqe+T714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xDPawFCceWvfrkZz9KgmVXLo+drBhwec46VW8MyyTaTFK5y+0qT14XpV+VeGYHGOc+hr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RqF5eadqt7aAL+4uZECkcFQaoS67dMuGVMZ4GO1d14v8MKfFeoSbyUuP320HA3N3P41g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Lc/MCefr0rWU7vc1SujF/ty4ddqLGDx15HH9aVdVmBK7RgjnaM1r/wDCJW6/enkPPQDg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xtmOVsdMkkfh9aSb7jsZbXQlDKOc56jnPv7+9a2h3e2CWCQ89QG+6R6Zqs+hhAXjJb+8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ccV2HkLlPu4boorWMkTKOhLbi3SRlZJEdGJKN1GfugHuK9q8H30ty0DOQsMZABHHI65r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WOVYBUJ4OB3zXpngkRyxTRH7jIMc+/YV1wnocc4u59gfDnUUtruMNuVNxK/xBjn19K+b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N/E228RaXbt9k8SJ9o3Q5x9oTiUYHTjmvXvh6xhY2s0jmKPcqyLwoJ6c9jXq3xB8Onxj8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0Jhdws/LOg+8AfdeTjrXRKTdNoxjDlqKR8W6fbXF+qmTMewZ+YZOfQiunumVbZrZsfcO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UlhHHGgdSBE6j61oSXGkFf8ASR5uQQeCMjvzXhOWup6lkeO3UKrIXcknGQpPQVgXV/DH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yAikk/gK9Wn0/Q1maS0tiV6gSElfyPpVWVoWYuqoknIG1RwPr61XMKyPNIbfxJfExx2j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YPqAat/2FdykJeXbAAfdg4Yn6+hrs5ZGYneckDHPcVRYqThmXnBPbmldAZKaZpNtgCI5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BUmPIAXBx0ye3TjFaBIVmVyMds8/5NYN1eWUKh2kUZyCMEH9aYCEu/znjAyQP6j1rMvA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+dUZPEdkXaKBWbHG7b8pP51oeYs0QkkweAMA5yPpQtSZIwZpMMDwU3Zxn37e9fob4RvP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m1Qbj7cfjxX58SKC5HQHoe3PSvrf4Za3qDeBbMk+YYJGhy/GAp4UVMkxxfQ7vxd4wfQI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GNpPCL/ePevHH1iK0lU3RMskpyNo43eprO8bXN1Fr95ewqXkEayqvUhcfeHtnrXjbeOL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xFgBXjBVwW6ZHcV9rkuHoQs59T5bM6lad1E9P8Qa1c39xDGs5ERBYp33Doa881S5+xll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R/XNdLJNDerFcWuSSufQjPp2IrzDWbuCUyIxIKtwTwxI6/8A1q+6TpqGh8rao56mLr0j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ypZfu452nHXNed32qKYpInG2ZRnHYk9/wrU1qW8MjeXK3UFR04rz++uC9xwRtBweOM+t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07qSktCvKwf5hy23J29c+x680tj4h13SvLfSNRuIG3bgqyE7fbB4rJkmYXBVfmA7dDz0p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lQck+ua82rFT+JJ/I76VSUfhZ6zpnxr+IWmMsVxdpdqM581Mbl+o547V6No/7R0YxDr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559ce1fL4dSF2E8qQoY4yfcVAP3PDL6ZA5z/AF+leZXyjDVPs29Dup46tHqfdVl8ZvAe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z/DcqU5Poen59K3V1K11GDztOuYJ1k5XZIG4+n61+fYAcjdyOuCBwffNXNOtb6Mr/Z4n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c89Bnt7V588gpL3oSsd9DM5SfLKJ9n6xaTT3UdxEjpMo+8OM46ZFUzfyR3ZS6OCyhgz9/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Z2fi/SLGG9m8SSBGRS8cqF2UHpnPX0zXQvqMGtwm4S6CzqFjJYhD9Rn1ry3hUna56/JNR5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4ZGiXa6j1OOT7U/+3TG2UlZh1wc4XHoPWvP4bLVhkxTiQgjJUggmms+o2l5i9hkWEjG/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Pqt9jL2p61aeJL24JZp2cY3Fc8nHY1Ha67LdXzpM2CV3Jg8DtgjPWvLLbUp4bkyR8oSe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q38Ws/u2iFu/+tZxhgGHGCev0qJUHEpVEepT36tIUaQLkheTx+AqIxAjk8dM8Y9q8yk1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kZO0EnkEdfbFd9pTOyKjKWznpyBj3rOUHFXZcHd6HS6bpzFNzHO08HHb/PWtG78yyHmd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vaptKJMW1gRgZ5OMYqTUx/orBl6DJHXgV57nKUrM3Ob0m8u7y9mknl+RTjYGOD7AH2qT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u6OQ/eYBufQj9a49yFk2McMcHg4I/xrLm1bV4IGMVwWYcKMZ5Hr7V0+yvsTzHXteWyv5G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j/GopLIkDOxhnIzzjNZfh/VH1a1P21IzPGcEquCwNdV5duVxt8tm4JU8e5rOdNp6hz9h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LTZt7o/KD1IHvU02o6ncSbppxEmSQY1243c4P0qpFaHLMlzGeNypJwW+h9qZOWaMRMNi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e9YfVqblzNF+2na1z4q+O15e3HxV1OO8uGmgiitzAMcIhjBwB04Oa80s2USrsYYbBPG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1/aA8I6lYajp3iht0tvqEbWm8gcvAfuH32nj1FeCW8IaXIXYY8sMnGR7V9TRjFUUorQ8+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YqzbIVIf5sEt9f1xX6m/DO+i17wDos8oX7Rp6Na7lPVEwQa/LTw/5awhiOQxCt3yOa/S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tLq4JINpcEuAePmHJx2rzcWtLmtN6nr+myi4WU42srbTnoeew+lbSLcKuFyNykDbyQc9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3kkkKna2DgMAwz2NddBKJcuBwSPp+dePNam1hLiAXVsqXrqLgp/DwGPqRXgPiTSMXL+Y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f59a+grm5slmjgeeISykIqMwDMT/AJ6V5b4sj8gyXHlAq7dOmNveuzD1HY5K1P3jwVbJ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36HB5z71ZQLJIx4ccDntitDVpCx8+IHOP4h0rmLe7AEpcBWVuD/smu5SbVzncbHp+jTf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p3Kf9rpz1ru9K1eeFvMiQPHJhZe3B/wryHw5dQw3Ch2BWRidp5DEdvavZtHlto3VvI2x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PxqJwui4T5dD33wTNZm1m8PXUjLYazC0EnuJARjnjvXyNefBnx7pOrXPhqKKOZLed44p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t3B24r6d8G3UdpImn38IuLdnO1lGTGzdGz7VF8aF1Dw7dWGp2EjW/wDaVuGLKcgvHwev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VTk72Pla4+FPj3SpNzaQ9wsZJBtfnJHckf0rNt3ubKd7S7hlt5wArxSqUkX6g9PavbdD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JdUuEDIXRo228gVynxV1qTUbTw3cahtl1CGKa3lnChXkUHKmQj7xHvWLR1dbGNpN4JLi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47H1Jrq/EjQ213FG4AeYFgxGF47cVw+jRPc3kP2divHDEY6jnp3rTvNNvrm4R7mbeyPs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wEt67QWwkhb5GYIPqRmmWrGZAAdzDt2/A1cuNFkgiM8zcjPyqeCBUcEZj0m4nkXysY2H1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u+o6xVLo3Vo743284bHA+UZ5rgLM7CrDIIwSV7Y9a7XSIwss1xJ9xoJVVgfvHbyfYZri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tUE/7Q6Y9RUTYH194TkNz4XsZc/OFAI6DA/rXG/FjR5dUtbFIVJdA7RuecP1x+NbPgAm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D8c9Pxq94yV5LC2kRj8kwJ98jH6VENCk7O58cXEckTm3ePY6E7vUHuPzrCuQQTjJBJxx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KeKVNXhQmI483GPv/wB4/WvNbiMFmIGcjI5/z0roUjsjK5zLIIy2Pur3PYn+dUnXPJ55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Co+VfzGT1471kyRnzDt5GcAdDxVJlEGAuQOeRkg9RUciAvkfKMDBI5z3qXaSOc+mRwPb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270mgI5g4YbTyORzyPqKpFyflx+fPT1q/wBc4OMEjp3NRFOTwSenGOnamncCuo+7uGA2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vGec+1OG0Nv6EcH+g+lBUcAfdI4Hf3pNF8xWeJgfly3P5iqpjCjJHBHfPOf6Vo7Btzwe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QegHTr06e9ERmR05GAQfTIz61ZtpDG6qp5T5s4xzTHRcAqCBk49B7YqEErtDbiQSeD09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G6LFZF3DC7uvpxz/AEr3/wACa9LZTIFc4DBccdTz9cV8s6ZfPG6YbCv8p54Hv75r1vQb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PdcdCPeuqnIxmj7Z1Kwh+JHg+TSHRP7RtgZtNc/wzj7yA/3ZBwffFfKZuWjQxzQmOSNi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MOfQ17t4L1yZDDKiqXDKwwcD6n0Ncf8AG/wy1jq0finS1K2Wt/64Zwsd6B82B2Djn61N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5r9vTJ+QE9WAPUduaWbU5liyqjd7jPB5/Ssi1tblQdzL8uM4PGfQGrkkW9AH3KVPUHqR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Mu9cvSPLVsFiPm/uj/69YUt5BIczt5knQ7u3rgelXbvTrn5mhfLE5y3H4AVnfYYmUCcf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Y+U19LvI1Ji+VQDnHb8q6gXBHOdmcHgdf1riLSyMTuiblB5UHk/nWvGzIi7vmIz1PU+m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jVp3d0dTHq1/EQIriRcYzhs5/wDr1b/4SLV0JCXsg69DjmuRWUDPOO+Ce9TtKQDk+nXr7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Z09TZl8WeIFBCXbEkEden9Mmudv/ABPrEifPcM7fdLE9u496z53YsWzwOgrMnbcw45zw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oxXYkOq3jgqZmwe2e9Vje3LDmUkYwcZwfc1VHBwSSen+R2q2kecMe/f0xXO2bJWGlXZQ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yaltmxkEHAwAfX/PenSqrAqQM44A4p6RjzMMDgc+wwOtZsZ0unktIpJ5YAe/PrXv/AIBh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Cc9TnjpXgmkxjzFkK4BHyr7/AP16+lvBUIgXf93y1XtkEmtHsS9z6Jjm0xirs6K4UDaB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h6Na3Vj4Y8TwnbLtuNOm3DkquJEyfzxX0NHfTrhykbnPUdTn+VeWfHi0bxH8LNUXYPO0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FjbbIBj/AGTXnV1eDPbyWr7LGQl02Pg3RblYRFEVG05UgtwRjGfr/Susa5QeHNTnmIdr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gBSR7dM964WP9yi3CgbUXzATwf8A9VTRaoXspVdP9dCySAcqynBGR9azwtW00fQZvg3K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tP4dnv1CMLq4kc5GB5KgJx3zkZrk5bf7PKYAfwbrjrnivXfDttE3hyyscAqbfp3LSMcgn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yWCSOWFeoeNiPvZBwM57ADrRiPjbNMlrP2apPoebyynznikAI3ZOc49fxre0+K71Sc2t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qit3J/kKwdQjaK4ye7cY5LewA6817FoOljSdPWNkVZpR5kp9SR93jsKmnC7Ns4xqowUY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dPsIrGJQyRLt3NyxbqSfqakuVQcRqFPfFNtX2jackDoTUc7Kp3OM4OB2rrex8TKbk7so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Awfp9a5y4l3OFwB/dGO1aV05Zep3dx1NYBHLMckoBioLRZtre3MpnYjcefxrXjxsyvGT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ACV3DGc1pKwaXzRnIGMA5GM9TQBqI7hg2ecn0yc1aidxtPGSSTntjrzVAOFXkE4wOCMc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nPJ6dhjj8qANLzVAIU5HPAb9aUSsMsRnHTPQ1kMzlfkwhPVj0H/1vanCVt2Mk/zGP5VL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GeSOT2/+tipY23qXZdp7gf4e9ZHmnHy9P8PX2qSOZgcnJz15xkd8U1oSaYUsQAMFuBzj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rYGccHOa5xbn5yCc4GCvt2Pv9a0E1FSA2Rg88+3Ga2SuJl8wnkHLDvjjJ/wqstuVlVhg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aab+MjGAOAO5zmp4rmIOuSAu75t3Aq4oxnofmp8QLg6l4+1+9OV33zplsclPlPHt61ye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yTknHr+FdZ43ktp/G+rywqqF72c47ht3Ix0xjnNctuV8Rgtz07H8z/KvsqPwo8SstWRT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uef1FSxL5ZUoQCMA/LyB6j1pyOwfczcE/MB0wO2O34VaL21zH5qMYmBBJxkMB34962Ofl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xBmzyAeevYdwTWSVMJ2SJtOMj1xnvmujaWHDoqnd18zPUdsf54qhMvmkzyZY8AMf0BxU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ORxk46EduBWslxcXU0FmIBMXwiYAUsW4Gf8AGqBt1ZlVD8y5yxPygf1r0f4beGJda8ea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LsSF4iGcn2qas1CDm+htSg3I5vWND1LQ7iSDVLOW1lKAASD5cH/aHGBWUjKo2q3ydMqM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/hq21SJrS/gS6hcENlcj8+2K8V8SfATRLzdd6RNPp7kfMir5kbn/AHeo+oNebSzOnJWl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yqyKQjBtw2jBU/0/me9PK7+uOcjDe1dzrPwm8e6DLI1vbxXsCAOphY7iPdSOCK5TYiSv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DaJo2XcevUjvXfGrFrR3MHB9UZDo5kVXClXxhQeQRQzh2ZeQcgBlGSQDjb9atuzu2YER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1PJayKcqwVQPu4yffGPX1rRMw5WVIjIxMbEAdAf4iP61dt1uIfvsHDDGDxx/h7VXjjRF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9OTzinSRYwXyMN2yefz6Ch6iaZIQJdxYBUyDgLkZXpge1SbZlRJPlIlBI7tge3bHpUe5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zz0GaRMFyqsAxGDjkcdf8KQWZb3sDuI5OAew569en0pXZlDEAuq8jHUYHpUIxtUqrFj0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9cleuOM4z/OgLMrjbkSuwjB4Gf8Aa9u2avWsKhhNyeMnB4J7cfSqckUcKyHAUMeCeTgd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i4BweueMjt0qudD5WZs4EhdY8KDxljggf7NXLFVaTY5wB/L1q0bFQDnK7TuZhz16H6mpb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I9f/AK1JyGkae1SAkYIGCMsKvxw+SfmUH5e44C0xeVUy5I+9lRjIHYVPKRsAjXgYChjm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YiGC7mJH3QeT9P8ACsdCVcZ6kEKp6fX8fSt5oGV8ncSTj0/L0NZ0qbCXQbgxJyeQccU0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tjNwR04xjP+NQy2ojTzdx+UHIP3Rnp7/UVreWWiZtpwOpx/Eap3kTRR+ZIAueBhuOat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fklkKkBcf0H+NUMKkxCDHAwH+mCferuyNl3Mm0Dj5unX/OKnVMShgoZgT6cj19PrVN2B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EbGcHeM8n27itKGzDOWmGQM9eM+nSlwI0LBmxngr0/E1JvaVti84IGcfLt9/fNRKRcY2O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apvGcqT6dOK5nxhLvu4LVdzlSWb/AHTxxXb6XEbdCShY+vrn/CvPL2SW68RPIV53hB747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kWfUH7PZa21e9mSJS1tYKgUcYLHjPvX09e6zqVtp8l1FHFlQPf2OPcV84fACETrrl8cB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fpX0Rqqxvpt2qcfuSSFHGRXhZhrVZ6OF2OOnvrq+kW4uW3M3TAAAAqv0546+nQ/SobYny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49PQd6lQkuBtKkZ/EevtmvNtodaI5NxY5BOSeAOv406HEjhQefc8cdcf40jqAfmG3r3x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bwPl9KbAsCLI5J3dx6496s/fBLAkDp7ZqAHI+YjPrnFS8HKtx2OD0pcxUSygKt3XA6d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Pz471AmRtByWJP41Oeg389aOYoAOAexGMYOfpUyxgfMSCSOcjOBTuFBweeB6E09Vz8x4D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RDMoKlduB26cj05yK5fU/DVreAy2w8uRR0xkEfT1rqmVV5XO0kk555/pTT8wAJznt/nr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8O1HTrrT5vJnUhjkg9QR7Y9KoZBAIU9MD1r2+8sbW8ieC7BKnkFThgfY/wAxXnOreGr2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W5D4x9cjtj61aZspXOaJGBgc+3+eKrTMFXkKR79vy757VLIrICjDGT0zn8KpXKlgG5G38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8LESHgnOc+vbFUp7xWTYxbqeMcH8KrXDY4JJ44B59vzrm7+8jRxEAdy/M3J3E/57VtGJ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BGfM+bswAxge9Yu/UdWuStuzLG44Yjt9f5U2002W+b7VcH5Aw/dZOM/XvmvRbOyijgVY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5cq0IS1MzSvDlrFh5/38hIyzj734Z4xXY21qsXyBcbeh9cdOlMhgQHdgkjpuOCD/APqr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2gfLxx+Vc8nc2jEkt4F3lcghuvPOOtadtEqkncR6Y9+mKIUw6yMDuXIGOevpWkqggZGR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cekQ9DjjgHBJFWV2k8cE88ADj0+tRqpB3/eAIznr7Cr0SqTu6A8AnqD6fhUFrYs2yYKE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WsEjQ5wByOnqevNVbeLaBvbII7Dt+dW0AzsAByCR3BA/zxUMuJoQJjkMCT/nmt62XzCp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PZrtA4JJ59+O+K27LeBg5APzc9frSKNRC0ZUqSA5xjPXFd5ojxByckKeB6Z9K4NE3Sr1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yrkMchh8o6c/1q4MiWp7JopG5ELfOGyvr+HvXt+lXYntoEYjfGy4PTOT/nNfOWiXQVlW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XsvhTUEe6FuxBYFSO/CkcVcpaHHWi7M/Pv4tmQfF3xjKw3KdWfvgZCLVf4fM0ni3Sohh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jNJ8THMnxL8WyE7g+rznJHcAdu1WvhuA/jTSEJb/AI+Uzj0z39qH8BhLY96/awympeFI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88bgK8N+GMSN4/0VcYJulJ57D+Yr2z9rOVRrfhMMPvWN7j3w4/KvFfhepXx5oko4xPuOe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hE/hPbv2vIdq+B3z/rP7R57nBHb0r5ARQqANgcEdOTX2d+2JAVh+HMgUgfZtSYk9MsR3r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UjOWHH071VPRWFY9g+BmZPHFuncxkbQeOo/Ok/aeYf8L/APFCsP8AVx2MXH+xAKvfs/W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7zXSMj3dqqftLSRt8d/GV8wYoLyOEMQSv7uJV4xVXsxJXbR4gJwTyoVMcFf8K+7/AAva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GCk3iXULeFj1OLYbm/D+VfBKSxSuPLfHUfMCAM/Xjivs6PVpJ/CvhzRo+IdPtXJx0eWY5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0kEYNsYruFxuzzj3xS5AOe/1xUCHI/3eOOw/+v2qbnjB6Doe1c1zUCzsASeB0B4GPSo8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u1SAKfmwc55IP+fzph+XPJ9SCP8APNAEJTdhtv3T07U5UyenI696XJHHAJ/DFPUHOAOO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GACO5qFrdieBgDrxV9s4ztJx6D0qRZsYD5BA9Og+vemmFiklrtBwoK9Md/8APrRLBnGR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KYG05HU0xwcYb/OafMxWRnmNSGAyv0qNrZXGGGeRj14rQYbiSBgcDBPFKOcgcgj0xwKO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5A5A7GnLbgEbjk+3X2q3sXt1x+VN256NjjO6qUyGlcz5IAGxjHPT/CozCxXIIYfqMVq7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8KPLOMDuc9O/1qozFZGOEff8yAjPTNTKozkqUyfuk5/KtFos5JB2g80hh7EZyPwq+cLI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o1Vc56cdM1dMZI3Ecfn0604REjOOMfpTU7EcpREW4fKef5H6elG3nAOD39qulODn15/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csBx39qaqCt0KoyOhP8ALmph97legyR6mpGQfeGM8AY649qTA6d+g71ad2TYZkFsDByO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gBJ7deaiXgdh0IqUddvU9fUjPpVCP//Q/LePQ545p5EQEdgpyw/P+lZk2lO0qrHuh+b5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Xc3egLY3O0ySsWUlBnlsdQD61qaTplxKh+zKWTnJcZOR6GrliEuo1TbOHl8PukH2mSQl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Uttp8VzEEXBdOM9gf/r16ZfeHLi/MbX0ZTYMExttPsWFWrbwpY+Xut4pN8Y4b1+vrWbx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hpdp5LXF8cSZyFyDgjufrUz2N4HSUIPKLjBXnH/667Ky0N7m9OIgkaf6xWXk/SuyksI7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4Xp6Zrlq41RNIYZvU85Gh3k5VbaFyJQcMRjA+vTmvZdHsbiDRbaKdWhePKBTz8vpUsN5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Nvc8Y9KvQ39reW5it8v5fLEqRgegJ449q8PHYh1Uro9GhS5TNmi2sONxOcZ65/CtKwzG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O1VHYMMhs71/zj0qxYsHYJjpyMjAwfWvOOq1j6C8DziXRWRBzHIfwB/wrp5VyCufvLj5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7Lt+1W4O87Qeegrv3U5z0xn8PpWsXpc55rVo8L8cWGzU4pSMGWIqcdSUPWuOP3QrZGecZ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peH9M1x4W1NzCIg2WTrj+fNXNK8KeDbEtJBbrcMwxmU55HfbScl1NIuyR8221hfXjqtn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OT75ro7b4eeI7zaHhW2BB3eZlmBr6Jlv4rQbLJFRMYO1QvH4D8qqx65GWKNEzlTkN6fW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Da/C9F+bULtnJHKIu3nvg963rbwtodiFWO1BdcAmT5jXon9swDcEhJI/vDjNc5eXJuZd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U4zYmzwD4h6BaadqiXkI3Rz8NGR8o75H8q5bw3cLBeSLBlWUjHOQw9Me1e3+O9PlvtCe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Bx9a+frWC505kYoVZWDBschh+nJr0KLujmqbn0P4b1+/N7BHKBArklm/r1wRX1r4M1Y7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NE7YGCrDHI96+KtHnOsSW5QBZXIVsDC5HJ47V9I+Fbud2t0swJX3hT1yFHcD1/lXbB9D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RJvC/inUNHmhKJHKXgzxvif5gwPoOlcddzbFPJY4yCvXP+NfWHx98NyahbaF4tsIwWZT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jye3NfPFt4XkuJW+2fKq9ApFeViqfJVaO2jNzgpHAtORuVzzt69D+NPSC6uyTBDJI/X5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1beFtJtpElMLSOFyQ5yD7kVqiQWy7bdRGc8AAAYFc7ZseU6d4O1jUZVWVPskZPDsfXp05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RFOf7Ru5btvvbUwqcdR7itu41y1tVT94iuTj15PXNZ15420+x+VWDsM7Tjdk+n0oSYHM+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q3umQGMq4VyWyHB6/QivnjX9Odh9oB3FQQQcdD716R4o8WX14St1ITBK+REo+VDXEXmr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GVTtIAwCRjmraBM4qC1hWbJI6BR65/z3rejYKMoVPbp+eaw080ZUruIGCM4+lbNo3z7B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OWpHLIqkF2IQHr3wPbvXv3wa1+OLR7/TpSHCzpLGD1w4wa8NNt5sxQhWP8JI9PT3rqfD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7R+djeB3IpSdyUrH0P4l/sfVrZra8hCzbGWG5jby5Isjse49QeK+IPFvgrUrG8e31m7U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CnYHGMkV7g/il5QRBHJIQcfM3A9hmvO/Fc95q8sdzcqqeVlY8Z3fQ9q9jJ68va+zk9Dz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ON026sEtEsfEE8yRW4AiMTlTwOMsKvzaRp91G0uk6/HIrYJiuX+YEdBu61zt9CZXSPGF5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Dv7XbODHwM88lePbH9a+v5pWsmfNzir3PSpfBniu7k2W1nDcnBwyTrlh6ncaxLj4ZeMY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ADtmjYceuDiuIjvNQ06dZLeeQgfeJY8e2O9I/iPW3lHm3cxUDgByM5/H9ahwm9maKpBb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9fP0O7x/suCFP1zk08eANS2t5ehz7JM5ZpFDLj2J71z6eJ9ewQb2QDoASR07E5war3Hi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g5PzDHTntUck+5XtKa6HXL8O9TeMbtIXf3DXCA5/A1or8OL1AHmg02PGG/eXasw/Ba8o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kmYyYGGRiPwqHz7xVJWWTDKQ2WzyfWqVGVtxe3h0R7JJ4X0+0Xff6vpEMeR/qUM7Z9MD0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BdOfLatd3jof+WFssa5H93kHB9q8Qk+cBHdiCBkrxgjtmmSWzFSynIxxzggetUsLFrViW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vHnhq4TyZTcmJgFQbSz59z7Vy7+K/D6PjStNmkIA3NOQq49s+9cVbJGYR83UDjnIOe+e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Y3Eg857/AOe1THL6Kd7G9TOMRKPLfQ6GPxbqswWO1dbQM2fLT5gPTk96u2Gr65bXAWe8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DJ5OB6VlafpzxqZCoG04bd6gY4Fa8UCrskJJO4bSOTntXbSwtL+U82eKrP7R3un6kblB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0HPTj0robP+z57gPcwq3/ACzyfmAA6VzFkAUKliASAe4/+vmtKzkaHdODtAKleeBzzx6U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R1R1YDF1ZVo05S0Z1y/DVry+W40ubLXMgAhC5xu757Ada7uXwvqvhN1stT8uQtko0Um4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T4r06K8ijuBPbSTqYoyBvj83HBLD7oNX9cv5r66ElwWaRAx3Hnv1HpXFlvDtLGYd1JSa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FiFTpx0GWd5Akxadwu4/Lk7ef8K3bmzLWT3yOrLz3HQ9q841q2uFiW6UHZJhEJbGD/wDX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mRrqVY4+DF/BkehNeVjOEZ03zU53Kw3EEZ/HGxty27XM7GJPMkbKKBwc9gBXJ3v22GZl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3+tEPxN07TNQtLu+09XjEimV45CCF6bgOhI713viiPTLq5gubOWI294vmIyMHJ38jgH5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BpVEevSxMKq9xnD6NdSwS7Vc4HPHoeors7iaWSydoX2OVIyDz/n2rkzYyafdKplEmeqK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z8dgc+tctSK3OiJWudRVtJVJHw8aAAY5z7HrmuogY3WiW0/UlcNxkqF7D3rgtY+yLIHt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c/h2roNLvLiDwpJNCV821lHytzuDnt05rCUVYEzB+Myyap8KrEMcNZawisSMj94hAPqD7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fKxsefmAxk4PavvTV9MfxD8N/EWmHD3BtFvo/l5V4cEkY6kAflXydpWlaxMFkS2aQAL6c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1Rukc1ZWkZ+nWEkUiMgK7gCAP5fUdzX3r+z3ateeCdet4EkN1uhCp13Z7Y6cdc180WOg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5ZOMbRyD0OT0/GvqD4aRXXgKyvZop0ma9iKrbBufM6Bt3UY/KuXEt8hpS6nYWWrppZkW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lODSXfjHWZIWh0uUWoP3HIy3/wCuuMsrTUTO5kLMxOSG5JPU13mm6dKo3XdoVAOFJ5xn1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EzzOM+JrHXbPUdQ8y7WK6RmYfvOCeSQOmAa9q8ZTRzyvBkuA2SB0VXGRWppdrEswWOIp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xdHJBcDySu2RArMPbnr61rSsrowq9GeP3iMeCdoHPPQ9v5VyDWsL71X5XYY9vzru7qCK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g859K5iWxghLSL+8C9g2Cfb610xl0OWceplaejR3bQzHBYfIT6j0+or3Xw9uFvAWYlQQy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HLAxCKmGXkEj5jx3+len+GNRu3SOOZEIYAI3DAVpLYzW575pF7BJEim4AkQgZ6dOfzrr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C9b27KTnTJVnhlVgXSE8OrY5I5zzXk1lPBBteRQM8vtG5T9cdK9Y0C/8P6xok2hS3Cxv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kBX7uSMHn1rjqs66d7pnz94ViuriQz27bEtsvu7YxyMHua474nWN3dnS5LPZLCFdnVHH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B1Kz0O6gtoG822EufMG3cydMn2/WvM9Ciu9S043ty+4yszMP4Qew/OueOp2Sdnch0e7e5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bLbuY2Dj/AMeHqK6GbWrSD7PPEZ76aFMMqrgSFehye5rmZpJ55TBGDI4OwqOcg/4VrWUD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kOjHOPw9var5SeY1bnxH4s1eBlstKFscHYZXzz/tduKLe98ZWNrbW+v2EUolcAz24JRV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KmtdeeQSBFYohyp6gDFbNtr13Gsci4kCHoeVwfUd6yasUYOsXF5o9/e6QChVCvzqMlw4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VCUaTHtxgHNdR8T7i01LxNbazZ24hXUdPgdo1BCLJH8rbfY9a5C2n2gEHP8AtAeh7j2r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Xw6vzFpr2WzdtdjuJ5z146cV0viZ/O0ZmwVCSqwAPXJrhfh9PuuNjfMGYA7fXFek+ILe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QBgD7HsPWlF6FSVmeUzRxzo9tON8UqlWU+n+NeI6tpa2N5PbSkMN26PH9yveBEvO31zz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mi/brVrm3TM9upbCj5mQdR9RWkai2NISaPA7qBVODkZGM+gHT/69Y0qH5sjIHHPGPf8A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NF8uc9Qef8K5qTcQd3GWx9MevatUzqMt055556gfr1pnIG70OT71ZlTc+ecEHcPX0xVY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jiq5mBECTyRgHv1xmoy2MtnjvnpmpWAA9gB06e1Rur4wpJHbA5pIBG6DoCBgevPf8aj2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FEZbALDnkk9/T/JqUAJyOB0APPXv65qwK/B6fhSMSBluPxyATUrLtIXgkDGe3FI6gYbs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kzPc56noMccD61TZSG3YAwQemCT7CtFue+Qc84wR2qtJGOAQD/P8AOmURQytFLlySBzg9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Rt5gZgMjj+6PX3+lcBIoLbQf4uvv61oWdz+9CEsD6j+dXGbRMldH1d4R8UCN0U9WK8k8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C20/4ieFr7wxdMqTXMQ+zv0MU68o498jHHavgLw1qzeYu7ICOCB04PtX094N19o5413H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9729K6G01ZnPOFzyw6PqlhM8My7ZbdikkTjlXTgkj36inC5RCFnhkDYySgG3n6969u+K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s0raIL/93eqBny7hV4cn+64/WvKBaGTmT0B6ZGfUf0rzpxs7HPynL3l3powhWRHJzuxk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KqAJNxPbH+ea7Y6bYrgy4JxjJH5VX+y2MGJV2H6Dv+PrSTJOMV8yBADk4yOSP1xUrMhB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vru0jgaIKASM+vXvmuZkkz97g8ZHr6VonYUicELyAMDJ6c07OFPOM8gN8xz/AJ7Vn+cuc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FE14No+9kkjHp7GrUmYvchuHSNflOc/e9sf56VlSOGPPIXv6E1NcOCSRzk5B64Hp7mqy7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1aEscqMW+bkZ6jvWgAQuPyqupwOPfHr/9apFZcDJHToBn+VWibMfnacknGcHHBq5Aing8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+FUx1znrx69OlatpjdnaDjHHQ5P8AhSRZ3OhW+9o2CbioIxgcV794YQPC64wXUfewenbi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7JyoA2/MRk9OO9e7aNLbaZGkiRlmYbQoPbp3705bBy7M6dTLGwjYBVPUtwBgUzVrGPV9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UtOubdFzkFyhK/Q5Fa9loljq9sLxBMWcfdY7iD6Yq3p3hO9W+jcJth3gA/dHPHzeh+lc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OSSn2PygspY3s/3yujCNoirDDB0yjAj1yKqQwtDaR9CyJjjPTnp61f8AEWnXPh3xf4ss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q2lU8+WSxww69c81ofZU/suymhBMgT95x0B6HHoa89Q5ZX7H6AsVGtRutmXvC2pLFAof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5BVzuAI9QKl12JbuMyxs5AYsSeOT059PpXJabcyWV68aNlGCggjBG0kA+4966y5uybOZC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SeoAH8hW81dnmU2qL5zmPDFjFea87SjA06ITYxkb3OFHuO9ejvGXTaV79v1IFUPDlill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+bJu4Pzfw/8AAfStJx84J4J6LnHArSCsrHg43FOvV5+hUZzCCSSAenp09PaqUl07ZAGU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3IDDrnPGegx/9esC6EwJjUEjsV9R/SqORIj84kvgY5zgng471VMQ53NlfXvz1xVqOJyM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/A0oXcwJHIP3vpxjFBZXhiVQfLA5Oc+o/pUq7cnBwcDnHp/OhYGieRmJHmHgZ4HH+c1K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CiQjAJA544/zz7VKsicEjPU1DjA7nOMHP54pqno0hIXOeBkDB45oAudMk5JznnnNK2AT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vfB5yevp/wDWpp9M4GBn6UAISSwGCpGMd6VQpyArY9P54phBBXtk8Y5+vP8ASgADAI9e+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iAGOpXBHzc9PQ9atKMcdD/s9qobiCAxzkgYH8qtLJu5I6dSc/T860jIhqwSPtKr1LHPc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Mr5yFOSOp6entUUnIznIzxznjvTEzG0RCtlmyGBxj8K0j0Mqiuj86/E7F/Eequcbjezs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51iyfM4JG4P2HrW/4vjkj8VaujDIN5JgYywyc4OO9YbJcLngxnrjHUHt+NfYULKKPAqr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5sluCcE4J9D9KekmBsU/LkqP/wBVQrw3zkxocggc5z/SnINqhQWJ3Z6gY9Oa1cjIlBYM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QQRj+VWYxMUlmKsY1C72x8qZ6Dj1p9ndxWo85rdJyAQUk5Uc4z/hVu61y5vIRbRRwQxsM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PqKsm2plSebHMSFIcKBtPQn1P4da+gv2frhJPFl07KDPDattb7wUHggGvn1iJ8uxZWIw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efDzWWhXnieUof7RcRIACHCRdfwJrhzCajRaZ1YVN1EfSDahIEDJuBU8kH17is59VkLi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kd8CraIDgDIZz+AAqsbCFn3NgshJGRyPUZ718vJHtLUsW9ysijZkgMN2ff19aW6gsr4b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kiSNWAI9c0xIQVwFwDyAOufpUhjZfmUEg8/U/0qU2tmDhF9DxPxP8EfDuqPLe6A39kXT/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42ZxzXi+ueBPFHht86naGWAttFxbqWQj37qfWvsqfBIAJwvZhxUBJ5QglZBhgfu4Pt/W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lqY1cJCWx8E3NkszLPCRheHAXgDtkf5xSrZ5UKqn5jwTwR+FfXHiH4eeF9bhcwxHTbll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6nhiPWvJdZ+GWuaFEJo1Go2aqxknhysiKOc49u9epQxtOponqefVws469DxifTbi3TKr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P88VRjt5ACZidoJAHfH4da6B5POuvLspcpGQOpOfUfU1bfTJW+WECQcfMpAbdn/Oa7lI5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ldsMF+ZeOoPHPuKmYIYd2w7sgZHAA61rvpn7rfkdSuP/AK9ZxjUOLaYsjZ+ULnBx70OQ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yZYdVB5wPU+pq+ttEikomSQBhcjoOPxqqrLGNhfp/IVoRhSmJmGW6v6en0qR2RetYC6AE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oPrT9hjBLDIBJYDr07VAG/dlUbEgIVccAEev1Hekkn8kB1/1jgEkcnJoAsRXDlQ8vK8H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mRndt5+62ASf0wPSstHmjO6QZB5ORU8dw8jpAAo3HGRzu9qANF4corYOQMnHT2qkYHjy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Z7r64q+6hV2qSVHBAz3/AM96hji5IZ1+bO31H0oAooh5C5JPT1P0I6Vg35jVwgBJUn5j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lglgpKjBHzHt6Y96rahYrJB50aknO7GOSDzn296pMXKjj/KA5cbByM5wpPr/AIVMAY0I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Hk2ooxzhWPAYdc+vFRkgybBnap+6eSSewPem5XJaHAMDlANq5PPTB9ulPSNGCnGFXkjO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ds4HtVmzjd7pcBVJ+UOv3RnGAcms5X3KidyDs01piNpVCSAeoxwfY15fYiUagzMjErlw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hY22nxW8OCZTliMcFev4n0rz37RIltLOZCPMO3Lcbge3HT61cBn1z8CIxH4b1C5JG6e6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te43kofSbuRuf3bZx/8Arrxr4JK0Xg4SMMSOwYqTxz/Ud69ivlLaNqSgAE27Nx7V4ON/i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LMl4iM/KACOMkAfrVhWIIyeR7dM/zrJ0uZkdVlABkQdSTzitT5g4yRjPYV57R2RehJKM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Rx1wahXGcgDjpzjPvU2VdCeRziowSegyPp1+lDQyxGcgAjk/r9RU6ngevTHOPpn1qqHwM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ajyTjpkc49ff61DRUSTBDKmOOMgHPP1q8vJBPUeveqQ2HaX4Gcf54q2jEEcdTjnrz2pF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wO3FSxOpjU4J4xk+tMO1TjbnGevAP/1qcr/u85Yknhuo/L/GgTQoHbPPT3NBAPJA59ec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xSDvgde1NIEiIo3PPA64/wAP60zGQVccMMFD0Prn1qz7Dt703aAAQQCc8fXv9aNik7HJ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ti21weYuuSP7teX6hYyxPJhTFKvO1hgHsT/+qvf1Yqq9Rhe49e1Ubu1sL9PKvI0cbvvN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O5an3PlXUvOiyAc5J5Ax09Kp6ZorysLm6DE4JAz+v1+tezeIPB9naXSvalnhC7yrepP6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JjaMjA6D3rouPcw7O1hWIhRt9D71uQRCNN/AK/MOx/yakS3QnKjOTznoPp7VcWLG3Gcd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RUY6kkUYMYfs3OPrWhDnIjYdepJwR71AiElQOB3wO5q7HCxI2DHc59vesJO50JJF5Gxt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ZHVFORyBwCcf1zVJCyqMgFjyxx2Ppir8cYkABwpIJ9QKl7FIsxBmwG+Ung//AK60kXIx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/r+tUrcA3G1Qdue5yMe9asYTOExgdMZyPT61Ba0LMYO5Y278fj2x61ZQKJV4OSent/Sol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xitGFAMEFlLd+PvCoZpFFqCPLFduemBjg4retwXX5Vxgc4NZiBUzgZI6/wD6vWte0G5j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PekBpQBXYMMj5QDnr+ddJYEsxAAyOlY0UYyAG2ggA5Hb14resoxEQB1JA9KadibnW2yO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rfgyVU123tkI3fZWnYZ9GA/WvMLSFnCvHwW+UHpmtL4U6musfE/XHh2vDaWUdshQ8fK4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yYjY+UPiXn/hZ3i4f3NWmOQMAgqODVz4bqW8Z6M3GPtSHjtVL4jEt8T/ABaQSQdYm4HT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D/ittJOQA0oJHoAf84rSXw2OaWx7n+1ohXU/BMozlrO/YHAxw44NeI/DKaVfG2kLkFBcL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+1snzeA5GHP2TUcbTz98cj1r58+HhkXxppOzHNzHycZ680otrQT+E+kf2v2AtvhvGzFib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elfHkbhuB2+8G6c/0r7L/bCikA+Hciq7LFYXwYIpYAFh1xXxW8yRY8wuoI3DcpU7fTkV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5+yxoOmX/jWPULvAks91yM9AkC7jVnxBqkOveI9V1p0jlW+vJZh8gI2k4A6Z6CuH+DWs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bMUnmiexQg/MouQAWH0XrWzEixKipkBBtBH9KwrSvoVGOrZLNp+lzKUeygZe48tcfypB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Ku0AcBcdvYVJk8EcY9+v+NSKMj5u/T6etYmiZGqhen0pehwemMUuOPl/SjaOf8nNAhpY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Bkj164PSkbcBgnnrg8YpMknnP41XMwJdqkcgYPX3I7VIuAen4H+VRDuB2680/eTwDn60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zn8aUO5BGTjPIFM7EjnmlHIz0B7etDkA4Addo+p65owgOMFSO4PX14NJnqD37f59KM9+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o5gGsMDOT3wMZOKblvUEjjnipOcZ9fwxTQrdPftTuJsiKuein1ODnr/AEoGSwHJ98Yq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en+RQFOACcgZzjkc+lMVr6lZCCxCsCo7joKk8wgBQnJ7+9AskLb4/kbH4H69jShZ4yyl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96IyJFDOvRXGOnHFSqr43bccbh6Yq2rbIsP7Yz0x/jU4JwGBznjn0/xrQDHDoDlsjjPTp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p3jqf8+taslvbTD585YA/LwBis+6sdoJXAGMgD2+lS5AJhFbqBwePrTfTnp3HfPeq6B1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HOOB+FT5wQSQc/r/APqo5mJoURsfu8c0eUQW6HPbtU8XKYIzz2qdY3Od6beflDd6amxN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BGTnGeePX8K0AkZPU/lS+UwIH6jjp1qlNsk//9HwNvhe8ACBo5FHKFxnDHsPw701fhxq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kAYB+lfQ0Wj8qMFipHJGePpVhtOfle390dq+adRt6s9lQS2R86t8OtaZmLMvl9Cy/e/H+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2tbV2SR7T0BBAH+FfQ0FhsIIBGO+exqz5DkBDgrmp5x2Pn+3+F2r5MhuoVz1VQWPHYmt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bp33DLKMBD+Ve4GAEjB78Zo8ll4H4f5/pWTZR5Ba/DPSbV/khjYKNv7zLqPoPWptY8LQ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xC5x0Axz+NetFBIBxz/n86q39mlzY3MTqvzxuoyOen61E3dAj5SdDtzkYA5OOp9Kht5C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cVYmxG7REYKlhwOmCecCq4ZQwfqc/lXMzc9d8BzP/aaJnG44x0yAP1r2BmCtnvzx6V8/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aZWXCOMnoSG44z3r3qc59geuOv8AnNVTeljGa94olR5zA8Bh19aDFHG28YBx/D3+tNjL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PT/9dLPlWJA4JxmqEEk5ZGVsDPBxVZWUdWxwAD0yBSthB+8IwcjJ6c+voayJ9QgiBMjk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MvzOS208Bc8ng5NU2O4cchRknOOe9czd+IX+b7PHtwSTu+asabV7ydNxkIyeO2B/9elc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3kt5W3B02svUYNeI6hbz6dcS2r/vYlBIbb0U/wAyK7I3cpkKjIbvznn2rJ1iyv7+JJ7d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sffjGPWunD/EYVVZXJvCt59hjhubcqWjcOD/ALJ7H+tfS/g3xBD/AGuk1rCEafYUbcSQ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WxsEsSTealbwliw8mMiWXHfgcfnXXaf4y/syeIaLZNNJH8vm3L7UOz/YH6dq73GUrcpw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rJfiB4T1fwpNGYL02jTW+OEa4iBKZPqSMV8W6fpPjbUJfssOi3SzJ8kysAhDA4PXtnvU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tW6v5ASAojtzsHqB8uM4xivXfBmpXF7fQMWlkluMbdpZj8x4zjnr19KurhfatObszCGL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mp3+jX9zpupF1ubKQxzRO4+RiM4JHBzWFceILa5Ys25iv3QWAGR6nuPevTv2rvhlf+Ed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8SJ9mmVTgR3cS5Gf99fXrXyr9qmRlEfHHQDnj3ryKkIwm0exCbnBM7m+1G4uEL8R7DsV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NJEC11OrE9F3A7c1kn7VKMlyCPujPPPXio1097hxI5y+Oc9R9BTuirMXU9RWaJ1ii3Fe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CunOzHndk59uBXVR6ZIiqWwoGfbr3NW47Xy8qijHUjNK6BJnIx6WzYUEgn72RlSv1q3H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OO4B9666Oy2g4XAPPXuegxV6HSppeYl68gEc/ielLmQ2jkxZuynJOOy9KngsBGpZUDMT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tGi3QbeE5OBx2HvTzoV0FIbaMcdc5HbNHMg5TlhFGByN39Kq3lvHcWrRBC/cBecEV38X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j0qwui20Q2x55GASecnufaujC1OWopGFaHNBo+cL2NGtyj9ecFu9cNfweWu5AV55Vjzz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yw3tzEx2vGTgN3I6YrzvV4cRkTcO3HHr7e1feUpJq58nVioyZ53OWdmRN2SeSTyD3GKz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+91xj2rUYrIWjK4buc4/Wq0371Anpwp68evvXSkchRVu6jdhuPxpdxEZDklOoA/hz6Co9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+mMcd6YZEySDkYIwcjn6D/JpgQAb2yygZI5HoKseT8rYY8jAB4PP86hEbTPtLBWwCec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UqrkLynRmPB3d81aRDZA6FWCkMxxkf3TihFdlI79Dnoc9s+1KfMkO1uQOw4xj+eaRo5kO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9s+lMRXZWWcPIMc9v5VYgvHRw4DHLY4+VQfelUTOpWddvIBJ5Jx7UlzGIgqRfOScEJ79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6mh3RuoGeRkn65re08TOpO4ABc89Mj271ytuJADgccA4OOneu48N24llJaRYl55OCT9M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su2GJGVgWxjngjqTntW9p+nfb4JoS3yMMddpI9azLUxmURxPuKAkMedvrXWaTJE02WYA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1dqpqcXFnLGq6c1KI/wlo93aTi3bUhbLCSV3jMi/0Izzmu21GfxDYQ79UsDf2W7KXlgd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4U+fRtP1rR54buMiTyGMUqEoyuBkEEe9eEab4p8TaKfJtb12MZIKSncpxx1/qK4KcJ4V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rrFpSrK7R3Wq+J7K+XybO7GYmz5UylGBxxw2K8u1W7uri4YbN65Iwpyo45z79666++JS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t70AEGWBgkhz745HvXLXetfDSaRlSz1LTZDgsY33BSf7vtSq4mtJWYUqFKOqPMdbjuCq+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YAA9R71oeEfEepeGLue6t4EuI502NDcFgqZ6gY6e+K6ySfwjcErba7d4JA2zQAhcepFQ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4kRjjOGgyBnjpnmvOr05VIOM43R6FGsoSumex+Fr+z8W6J9rmt4raeCV0McZZtgHQqTz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5DyAooBBZuPoOOvrXj+lXNjpk3mReLra3DA5P2Rjz7rnn2rTufEllLN5Uvi6J028MbTg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W1eZ8ux7kMfS5fe3PSZLK2uCklzAJ4z90qxA9uhycVDoEM0r39ldQ7UkjJRW6HY2R+OK8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qcUVncJqdigG9ynlHB67c+h9a9ojSS4jgumGIZo1lDKSG2sM/nXDicPOlG0+p00K0Kl+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pNPDcXCwRywmGTdzlJPlIz7iuTt/h3/Yl8be21qO4s2kzGDEDK0f8Iz0yOhrP1zVY9B0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FkRo0PzHccDrxVjw74w03WbZNQtoZYypKlXx8pHUEeorkTqQjzR2OlqDlaW56nf+En0j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K5URjy8Ahmx0FeY20UqzNcPIQ2QVOcgEe1dZqPi24vtDi0DB8tZBISzHcuOdvpjNY9sP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9T1yPSpdaT3GqUVset+HtU06+it4ppPLn4UmTGCfQn9a9DspTEZLcumG5DqdwAzxkDsf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D1Az1x0q7Z6re2zlrGWSMnH8Xy/TB7VPNfclxPq2208XVsjIGiP3fk6tjqVPeuK8fwjS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htpRuME9WNYej+IfEsujiK0fZnL5Jx07g9vpWTqH23U4JU1AkApnPUE+pHv61vTpvdkT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u7zHBAYYUYwMdMCuckYIrRs25iTnrnJ7exq/KhRZbhxjylIVc8HHT865Rr25ZXnnwdpy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pRyssRoyXADA5HXHcepr0fQJAE8qXI2upUg9R/n868waVp1F27KhA3EgZBA/rVzT/FUl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U7WPXI9hTcXYSaufQthMZHYKT5Zz/nivQvD+s3Wg3MF0ttBdRu4+WZM43dwR0rxbT9ad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yoxjOfTOMGu6nnsFEN79tWPbw8ZY/J0xwPWuWomdFNo73xeI7691pFtI7cNbG+hSLPdc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tQuotLW2gIQyb2VhzyxPAr7ARdOEdvqFvqH2p2gmhVSMjbjLDPfnpXxz4Y1/R7Ka7t71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yu7B3np6VhDTc2a5tjZ0+2aCIPIjNMW65OQTWrKdiqZOGf8AgbisxdVmknaR7eQR+Z5k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X3q9e3U90/y2/llgCQ57fXuKvmQKmye2liKHjaynjsP/ANVLZs7XBMLZHOCelZ3nyEfZ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jJ7471cs4dRtYkE8yyyKwOQoXIznHpyKzclYtIt+Mbl5U0nJ+SO2kjU9Dww9PQ1zltLt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/8a6P4wanpL+JNPn0S0aztLjSoZDBknZKDhyP941x9lOk8EcseVDfMFOOCP51lLUelz3T4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uvGVEnXn5T2r2fWbNbvT53BAdQW298jvmvn74dytHrkYTq8TDjtnmvpiWHzY5ExnerZB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1dnjqnOBwf8KcmAQcn8sZpxhbkLyRn26GpBDLxuXg88+nqagZ5F4v0h7C+86BT9lugWX0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vKbqEqXBGQDnB4H5e1fVF/pcWqWj2FwwCy/dbrtPY49K+fda0u4tnkt5VKXFuSrjtwcA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kmjppyujgWjcZZyWwxzkdvQfWq2M549+fetyW2JBVtwOMnGOPb8axnBDMrElsnOT2rQs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Du/lTFhGBtyFHPJ6fjQSAwB+UdeBn6UoY85BOOGA7n/GrukBC6Drypz078/1NNAyQc88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M2Q3Udc/pTCOxJ54pgMB6AcDGcY7+tNcgnYOwGR0GKe2VO3qep47n/61QMdx2DLHrnt+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coPvdOc8+lQOobIPDfXJ/OrLHkkcAde/69qrEheCuemfb05oKM8ARkZz8xAyT+XFRBpA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oauSgyKQ2OuCxGMVVKlGB4UDI4/zzQB0+i6k6k54K5AyAAPfFfQvgvWRE6NKOFA5Xpj6n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G4kB/H39fxr0/wAM69IIY45ZQduCCDyM9mHoK1hLoZ1I6XP0B0GG28S6Dc6SZQ6zx7k5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Xz5crLZXM9jqCsLu0laGUDjDL/Q9c10ngnxN9kulWKVT0DIMjGevPvXY/EHSIr+WDxRC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YIcfdY44OR3p4mmrcyON7nkLlWGAT9etU5rXOSMEnngc4+ldL/Z8ZJMWTjjnpQ2lyYwB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2s2sr28qxkj5CFA45A4/WuOs7xnVYbrd5sY2uCMEf417bLpbFSZBkE5xjNYGq+FbG9Xz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9DtIHsatSRk0ecudp5zwew5wO596iZifu8ADBx1/Curm8F3SQ/wCh3LPj7qSjJOfcGsuT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RwT/AANzWsWrEODMJhke559MgdCfeoygBz6nOK1zoWrjO62OP94c1XbS9XRyBYSNtPJG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VcgDcMH61IMA/KNqgcenHrVgaRr0h2R6fKWOe4xWlbeCvHdzhoNJIHQO8mB+PeqVRCsz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OnsK07NtpB3YAySeeP8AGu20r4OeNNTKM1zaWwJG4BWZh64Jr1PQP2e7NXVtVvp7mTaP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2pqSCx5x4duVkuQkBBdcElc5weDntzXvWkaBrN1DFGtvL83dVwgyepJ9q9P8N/D3wvoC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AM7jv7CvQUSNIxFGNo6ADsOwApt3QXPP9FtfEvh6Il0HkKwYqxDkZ+nIr0u3vEvYTIWx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IVAsMKIHMec+oyT68ULMpzFEyxgDBA+9j0+lZ2shSeh+a/x68MrpHxj8d2saYg1+yt9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tfH/AAJc5r5/8Ja68vh+wj8Rym1eODEV1kGOeIHbkns6Ecg9RX3l+1JpiJ4g8K64FT/S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MwYkXJ9ACa/OLSpzH4a8FyMQYJr25tJ1YBkcSl9mRz0I/CvPm/edz2sLjJU4qx00s+lR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3UYGEVtzNEfm3D/ZrqtC0q9ubiee5i8m1idXt5AwPmn+IFeq4rwHxjYroHxO8N39pItl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ozucoe/TB6dutfX1lplvo1hFpNszyx2+VMkh3SHknJPfr1rplS2n3RWIzBzp8lihNG28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qBy5IG4A4xjHNaLoCxAzwM8nFUGVsNyMdPxH+eaXKeYys6kHIBK5/LNZM1uhbKg45xnj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AFQAcjoO/wDj7VA27YzHp3yO3rRYcdzAkBix27jnjA/pVfjGeR3yD6j+VbFzajG4D5gM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A43DGPakXdgCrBkBBGAOOw9RTGYKxPboM8YNW44tylmILEDnHTNRSW5HQA5PRTgde1BV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gnk0u7aeQScYJJwB9aep+XC88n9abgZ+vTP9PegYgdRxwOc49qVnbeq9ug9cCkJwMN1P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8+/HqfyoC5IG3D6MQeMdf5fWlAx049cf/X9KaBgAE9SCcjv6ZFSAfl+dAXEO3JKkjHAz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scZxnFQ8k5Jxn+VPiyX+bJGMc4x9B/hVxJkSttJ2Z4PTPbHXp2o+bercttzjb2yOxNPY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7UsJYzISOhAPOeCa0i9jOSuj819XNwutaiGVlU3k+d7EnIc/ePUn3NUGYncsiYB5HXk59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sXivW5I/3kZ1CT/eU9hgVyMrSuyoqjAHJPX/AD2z2r66jP3UeHWpuLuyNkaNQ+CAcHcOv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ZRvlGMDGOO/0qw8EiETbCQw25Vuv+P1qP7obBG4kdD1x3x6CuhbGJKF84nGBjhuwXFSy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HHAAIIqn5WEPJ2r8x+p659SaiEjK2VJJxgA88UJk7MleN35bkSnCgcEk8cGv0Q8A6SdH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cW4kYLyAX5/E18F+ENNl1rxPpmmZYmaddq/w4Bzz6Cv0iEaxgQogVYkVQOg+UY4/wrx8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8DDeQ4An5G4H94daeQcMT3/KmDPQYGB6fzp2QOCOM9jgV4R6Y/YQeQR/n9PamSsFBwSB0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EYEZPpu9R7/Ss+SWVgVDHjjng0mxpD5WIyWP3cdKR038nccDtwfyqLYcknH4f/X4qVWIX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/wDV61BYwRHeCCT3Gefrj3q5CyxuQwHPH94kH1zSRSBg2zpnAx1B/wAKtJ8vOAwIPvj8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erfD7wpq7vM1oLWRvmLwnZz6YHY15B4l+HWo6Fbm50w/2hCh5AGGRTzkjqce1fSPkPtX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Tly8u91+6cYHp/hXfSx1SLWt0ctXDweqR8cNLbfIoHlyAEMvQ5HPKnpU9zbQvDD5iDcx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frngnw34hfz57cw3AHy3ERAkOOm7PDV494i8Hav4aUzXKyXlht5nUZZVPcgfdr1aWMh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c8wutFeWTzYAdqgk4x1z3quqTIwTjBAABHAb1rqhd6dFHiNd4c4j3HJx+HrWDez2xlOw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V2xlc5rMieyniy7qQckYXofpVVkkyoYtiMcqp4z798VO9zIRtlG1emMHBA6HNLJNMFXI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M+gFVcTRFFK6jLISFJ/i5A/HtWnGEkRJvugDGehPv7Gs1XV1czMScrtwDn3Ge/1poWRX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5XsDTA6aJo5v+Wpc45AH3R6n1yaQQZYfKQ2e5yAM96y7SRZMlME9Qo4BA9T6ip5753OAM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BQBLIXiD7uQmcgDop69ay77UJ9nkW6kBMAs3PB+lDTkxgyFjknBBz+J+lVt5eMsOvTgY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MS7lUAMRgL1z3NRSbkYOMEkgdeMelbEURe0YzkFlBJU9/TkdayFXKEPjhsD6/XvmgloY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AdOfX29K09GtVmv4ywGN3Ibq3c+1ZjtIxOzIJOOOnTn8q7PwxHH+8nkAYQgjjoc/56Un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lw0AO5IxjAGMZ9fb0NcNfFYhDbJ8u7JUDnj8a68f6RcyzsuQ5O1vUc4/KuCEvmaj5Rf5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oNMZ95fC+1kt/CmnFkx5kGckDk59ufrXpd8u7SNRUHaPszjriuM8DRG38O6VCz5/0UZB6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3tzEr6TqOeAbWQeo6V8/in77bO6jtY8c0ucpdxMTkNjOO3aupnDLKytjPWuHiZgITHlmU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dTEt5b8Nlck46Z9Pr6Vxs7UQt8w2seAc47nHSoAWDfMQTnt2qwEYgZ4yO38vWomUeuee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PIRgZ65P4f1qyu7GwndkAZzVUgEYccA8+vP+FTqoUKD83sTnP+FMEXRIzHJOCOOP8PWr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7e3T6VnpIcjH54+6PTFXwvyiUYODznnP+FZmhabO4EZ5OT3H/ANanDaEw3BOeagkYBm5wD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AfdyM/SgB2/jPf69qU4HXoPSos45HYn60Y2qMZx19T/+qgCZeTycED/P40/JI55yM1Dk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pY/mXcpB57HpQBIF3A4645+tFnbNdXDhBhUAZ2J7+g/xpNpwAvVvu45zXT22myRWCiYB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NdFODauTJ2PL9ckkaeQp1U4IHYDt6V59KW3FRwBkqOlemeIBBFbulsDvbPJHIArzQn94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g+1VPQ2giMpjpyW9uf8+tTBWY7QMtknI6UHBIxjsTnnFSKMYJx3x/ntWLZtFak8e443EE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4yBj5iT3H07VQT5TwACRjcOnrV5QW+YsBjuOvtWbNiYKOCM4zuC+uPer8asq85ZmIIB7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c4GPmPH8q0oygAdCQB/eHP8A+uobLSJYEZRnoSeSD0NaEY8sA43KeCO+PrUSjcA3Qf57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DpmobKRajTbhhwW55/oK0kVQuMHBbggYx+FU4FP8RLAZPpWnbL86gDjJwR/IUuhrEvqH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cf1NbFguACRnnaPmyKzo4S0oXaGGRz9a6aKFfKXywAp4/KkJl2zicuAynHT8f/r11tla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61g2J2gbuoGMEds9a7fTomdRg8nnkYFBlcyvE2tp4b8PS3gIEzDyrcnnMj8AfSoP2XUk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kkKFz1+YvXiPxM8SR+I9Z+x2TP8AY9PZokBwA0g+8wx2zx617l+yrFu1nVOACYYAcd/m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nz78Rkx8RvFePlzrE5zn5geOR2rR+GTqnjjSjgAbzgD1/D1qp8TY2i+Jfi6NccaxcKeO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/GOkMvUyDtzj2rRky2Por9rS2aZvh3k/MdP1GQk+8g614B8OdLvrnxdpaW8XnH7TH3HT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tdJ5Oo+A7Zmy66NcSfjI45Ncb+zlFHdePIBLt/clWy3AA65o0RD/AIdz3v8AaFle21jw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i2OxLAH2rwJo7aRSJIYpFbqroCfxOK9A+JGvp4r8Z6jqMbM9tE5tbYZwvlxHGcdsnPNc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59R1rKbu9B01aKI4YrS3/AOPaFIM/NtUbR+QqwrDAHb07VDtIGcZ570HIGO+O/apLLbSj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JR1PBH5/wD6qqL25J9ec08v6emf/wBVQ0BbMue30OOtKHDHCg/0qossZOxiAWPPvUoG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SkBMQcDjBzzRgfhn16UxcZGB78GpM89O1ACgZAGCevapR34yDxx/nimKRjg7T696kBB4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beeg/wAPrTiOcnrUiLnGfT/P5VKqADPXJ/P6fSgTK4Q5wOD0wOabsIIb9Ks4IGM4xTvL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KE/j60uCT6iplUZJx9celBQDGB07UDIsDrz659KkQKOeOvP+e9G0npj8e/vTiMN35ycH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ORnj0pmMnJ46dOxp5wcY54zQBgd+ffNRZgPUc9Mj09qCq5DjnH6UYB4A/wAfwpMMO2R7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n7vbA96cdwO7fjgDn0H+NJ9OP/rUuOvQmrTMxSVlGJQCNxx64+tQtaKX/djAPOBSlxGN2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Q4AwcZ9cAVQD1tWQfeOcdTx1qwsYyS3IH9arLeMMFlxxz1I/KphOsgBPcZGPSgUiwqK2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zq4ABwSfXr7VW83nrnPb/wCvU8VyhGHDKR2PfPpVog//0u2WPbzkjd37A0oRSOT19KeV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a6sDgnpwc+/9K+Rcme4hwRBnaBnoe351CVT0A6c570jHjrnH+c5pjP8A3eSPTvS5mA9i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2Nq9Pwpu70qu7n35/IUrgTMW2hgCc9TVSe4UK39w9TT2c7SST7elU879w49OKlsD5m1xP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ZSVJx0zkYrFnZkUOuMnOcehP6V23jq2MHiBzKu1GCPGARg8c81w9yQqnaOTzj0z/ACrG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USIoB+8D1r6WRxPbQyrj5olYgHOCRXyjpsxDKeq55Hf6V9MeH7hbnRraXdyECFT1G3g/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VsS5K5APFZV5eXTzkjKKD8oAGSPWtYghyw4I6emf8KxrgRqzFnAOeh6E1oQkUJJznbID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0BO7luMHjIrQeS2RSXw2enoarGSEofKjA9c9x9Pago5e7iJfBhb7pbd2z2/SsaaOcuFC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XYOzthVwATxgZx/+uqk8SxYDrk98npzSSA4m4s71mUuSFJz+IrzbxVc6tHeHT5ruUQOn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gda9su7qO3cmQgA9uoH4dq4DXbeLW7lY4lVB90yEep5rrwk1GepyYym5R908/wBHme2v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ypGOD/jXcWen67e3CvYozAyLkkYXg4Jz7DtXWaP4U0OwiE05a8mA+9jCgA5wB3rrrWSO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QMYHt6ZrqrZjGL9zU46OAlLWbNfwr4OhZt+p3W8gjckQxznPX6elfY/wpudD0WZTa2nl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HOQT7V8x+H5bdImXEguEw8iE5BQ9Ctes+G9cTTNatHJ/0K6BgdhwAH+6fY5715tTG1Z7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fS3xf+H1h8bfhvdeGonEd6pF5pk7DcY7qIZUe28fKfTNfkLHZTwGWx1FGt7q3kkhmQjB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wR171+xHgbUXFvNAsmWik3KM8rg9vavhn9pn4enw38ST4otYSNN8UqbkNn5UvEGJkwOm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6m1NW0PmlLGNcADKrzkDGc+hqZbIR7sdT1NbHl4APbHTvUqJuAJODj8/zrJyZtymQlnI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FXI7ONAfN2tn04+n1rTWMLlUJz6U7yyynIORx6/oKV77hylaAQL8rx7snknn/wDVWykk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7VSSB2O7ADcfl9P61ZMHDFgRj0+tNC5S8zKy/MPlUfp7+1OWMEblyqk5wP8APeqgifbg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SrkJEfBy/HJ+tXd9QcST7I5yq4BPPI7e3vUw09mG5gPY9PyqSO/nRkaNQBtOT0NOk1Gb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cl9Dwb4k6W1lq6XcOVWdQQOxI4OTXkOpxebbshAGBxu9O/PWvpPx9ate6MkzZBgPbgDPr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kuYgsoBV+rN7V91llX2lGP3HyuPhy1ZI8ovo2MjlV5UHbj37f/rqgImfaE/iGCPcdx6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4AIXkbux9DWIJDGMBiN2SOhGB6/SvYT0PJZmXMU8YMgbIJICjkgjg9ao+UWG98gD8OfT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qeM9jnr+NQyo7A7kz3Oen0qkSypt3FHABjGWYZ59vwp0V1O4WAKpDHAzyTn0P9afmSRS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kjnB/DvUbKJP3ZwHbBUnjGOn0wfSquTysqEFW+Yso5ByOp+lQxkqVyxVc9SMYPfP1qY20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nG737jnt6UyeJkRSclcZG4fzP9KYiz5yxy/vCdgzgLjA9MnqDVr5H/dqRzySOSD/niscR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YIPHXpn1zVi1WWObG889MD0oGtzoNOSaRvLcrGobgt147cc812lmEWPjqBwFxjHeuLhR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Yjrn2x1xXUWIDuWyOVJGeM4OPwNbxIkdXbX0G8RWyYUDnuf85rstIYu/zMMnAwTnDCuH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8vQDn6f4V3Fiv2Zo/MwrMecjOAe31r0KOrOCp3PZPDP72NY3G7awVlz0+nqK+a/F2ltp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rHIxQA9Axzz6Dnivo/wrJG1zFAR8pIfaP72R/SuH+P3hxdP8WRatGuyK/gX5kwvMYHb1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WVM9PDU70uZHzneY8syPx5fGPxx+NYzoksZB+VsZ4GO/QnuTW9ewq6jawVgehPWuelB2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57Ef/XogtBtmRMqqvyqQyHjB4GOO3rVSR5JlAyUCnJHGCOnFW5FIYAghTnk//WqoYwOF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8apom7JkKY564BHGM/8A66teZDGGChDx9/AwmevWqaIAASuSc/ePTIzSLIkhyi/Mpy3b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tGrZWJprwqEWNAwK4JPf/wCvX2P4JkGoeDtJuyQzrC0THOeYz0PviviyVHlXOcAsBxgs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/TdY0/wQsOp2rxK83nWzZyHik5J/A187n8F7JPqj3snm+Zob8Q7KKbwnf2aAEFAwUDnK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18/8AgLxidIu57a4t3ntXJkDICXU9CdvIx7V9W39v/aMElqibQysmW6Dd3rwTQvB2reDP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biOT98mPXPzejdq8LC1IujKEz068J+1U0ep2mo6feqpgl4cBwrLtYDsD/Wtm0ZNwLYK4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qKFxLtTcOMYzx9fWtmxlS4Tz4nMRHynnI9//ANdedOFtTshK+jOlgBchTyFJA9T/AI1d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7+ue9ZUMl4jq6+XKFON44OMVrJKjfLkqzEHD8ZzUDZ7Ro1nDNoUHlEBpEZtoJzuU4IHt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CDn8iCP5VJ4H8SaTbWFpp92ImnjMhZt3z464C+nrXSzJHfXDT2MTLEzbkLjywM9cZ6ium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7nz94ksY9O1CS3nIS3VhJ1xuz6CuQn1Pw+IpIIw0km442DC9PevTvivoF617Y6hYj7YZ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Zj6Z9c+tcBpnw38V3uJjDFArAEGdsfoOtdkOVq9zkmpJ2OKk1GFAbeOH7wwC3Q+nSmQa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0f8AiXGR689TXR+IfDF1YOYV2tIjMjFV+Xjn6kDtSaPpET2wnnG9ycgDgjB4461blGxHK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1DxPqMNpLNjOWIJICkDI2j1PSvSl8PiONYlilGTtbcOD2POKw/BkS2+rW1zDjEcig465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a180F3JZXLKFLEbmHAI+nIPpXPXbS0N6MdWfNfjHxfqPga/h0a3t/LaRGZGlyEGeNynof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1CbfENsokLOS3D55bP49DX078cIVm8P6fcsVmFteDy3xgqsgIYepHtXz3p1pZef58iDBP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hZdTvih8fiXxIYFtbQAJGgHA+YAdTz3x+dbVh4pkmVrPUXzsJMcjcbSeoOK14F0xSygjy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T9PWuMjiFwWfgEt1x79xTUYtbFHZQa+5cGeRDCzrzxn26dK6xNZRpVhl+VAP4vu/hXA2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nQ7myQp5AzwTXSHTr3Kwrbl0Ur84BYcY7jr71z1OXowUT1rxD8ObrxJpWm6zAy+UbBo1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9BXhttazaTqDaVcgF4WxlfuYP8Qz6+lfXOjq5+HVjC2V8l7hwh6g54/D2r5T8UHydXS9x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5K9MD3rmUmE1oerfD1hH4js0Y7VJ256/eHHH8q+p4QUlAOSuAOfevj/wdIY9R0xs4/0le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PQc5AGM9vWqWwHm7aa0c8kQ42u2fzJ/GpFhMa/Mhfgj/AD3xXRXUZN3Msa55zkd6iG5G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P51AHPw2UE8RjKMjewx/PtXLeMfBw1az+06dtF9aocDPMyj+E+47V6Yh3HJXJPHXrmtS3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SehHP4iqjoVGTWx8G39m43fKwYEh1YbSrDsRXJ3KbGKnOehHQf5FfWPxX8CrEJ/Fmix4B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Tx5qjqf9qvm29sAV80crjn/PpXQpXN4SbV2cSwPXvj8Tjrj/AApVJIVucgYBzzV6aF1B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nNZ5Ei5YggHoccH+tWtSyVCSQoXPHc9B9aaSF6gn8BQox1H/ANeoi4dC8eOM9uc1QEny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fpVdlJIHTr1qwhDJjBHY46mkHBOOecc8f5NMqJWxlsELggcdc++KYyspYFcYBwAef8Md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R6gimthjwenI47UFGeUkzjrnGM9D71BL8hAB5Iz6fnWg0Yche5PqQCPQe9RzxAgSZxnj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GkYMMk9e/wDM/WtTT7j7MS2Tkj+EZOen+TVV1BB34OMAr9apkyxOpVCwbgle2e4+lCZV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tDLF5jDZFjAcjLHofpX214aFj4o0aTR7kgLKhGc/cYcqee+cV+Z+i3i290gLMrFhwwJB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z4aeKnErLJNtIOeDjCqevvXXCzVjjnDqdNdRy6Zez6ZeqY7m2kMcgPqp6jsQRyKnQGVQ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+texeItIh8RaVb+I7NUlmhBS5wBuZP4W/4D3rjo9IO0AtjgDpxn2rzK1OUZWOZu5xrQEg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qOSzTaUwf8969Bi0It8qjeWG70JA61ox+HwU+ZRnqSx7n6dhU2Yjyr+zhtyiYU9c5wfY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8vzLHsB/hI6e/vXrNvpCxYVlDDOOT/L0q/BYxsdsceDggEdadu4HlsXg151C7I9oxkjk/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RgXXfjghuOn0r0e3sjn5EIwMH/8AVWpFaumSigE8DP8AKtUkQ2cRa+FYHnRIbZAgwS3c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FEQXwV/u8gfh6Vv20FyuGlTHfH6Dp2rbtoWVsFWU9+cirshGfZ6FFtIiULj07101rZRQ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gMD9KWOALkR9QcjHAGfUVfWTadrNj6Dr7UwaFjsrYkFUAzjnNSmwBADHcBnB9ackmWCg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UGRRxnOCen0p3FyoIrVFIWTle2fbvmq11FbwxtI6A7eSe/4e1WpcsgCgjd+hrEYXYlMX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o3ED0z1pyIsfPf7SNgmofDaHWogEfRr0zK20l9lxEyHGPfBNflZeyR6X4H8INMpNw+pw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X3Oa/Zv4zWlpcfBrxlbrFzHo08wYdQYxuBB6hhX5B+IdMheT4faME2QidXUDk/u4gTn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md2H+A5v4xaPLqHhF7iJQ02mz+cjA/dD/KSD1yDivbPh94jHjDwVpWvSMHuWhW3ugo+5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gH8a53VrSLULe50y5TMV1HJCxJ25zx25yDXkv7P8A4hm0bxFrHw8vW2C4aS6ttxwRNbnY6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kiurBy9ph3F7x/IitHllc+ppcYyF6nnn+dUpCc4bBYjoBgf/AKq0pEba3JxwT2/Gs+ZQ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UjJyM5gQRjvnpx0qM/Nz6DHFWWXBJPr/AJ49KhZCp2kHk8DjJFBaZGcIhyODjj+grKeN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Y7E9q2VUk5HT88/4VFPANoIwOMk981LQ+Yy4921sgkjGMDAp0qrs/eYK9hnH0wfWnpgZ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/WlYHZt2gk8gdamxRmqg2iX7uASO4GaY4C98Z7nk+9XXVh8rcNjp0xUDwkjaCMZz164p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9yV46j1FAJH3iOO4/wAmmsmzAPGeMc546UigYz68Y7Z9qQSFZiCGz2PvmpN/ynGByB6j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OPrThy3LcfoaBxGkkAANjqM54P8AhUiyYHIB5JIOcf8A66rqS6ByeD2696kzlthB5BGf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kpcDP3ecnrn6VbtmzKvAOGU88/jWb5WAGUbc9M+lW4GkSdARlQc5/D+VVHck+MNXtFvP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HezZwSOBycnHb9K85trC51K8mu7OIyIzsF2/dwOOPrXV+LddFrq+tWdqwJnvZ1bOeATz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K3a3twqTkBsknIU84HvXv0qrhG7NamHp1WuXoczdWcsTokihSpwVPGBnj6fWoXh8w5iY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+w9etdRPIE1JdQ1C386ISIzRkfK4BHBPoT1p2oGx1vW7vUNNggsY7lvMFrETsiIxwvrn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VWwqTaRxnyNGVkOGxt56cHnjt7VYto4lbL/OoJY8Z6Djj1p2oWb288y4yyHccHPWq9tb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HBLHGTXTddDzmnG57Z8BtHjv/GkmpS48uxt3ZARxvYYBz7V9ljaoyCSe+TkZ718+/s/6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XGE82REyAf4eQB296+g9gBxntnPTr3r5rMavPWZ6uFhywFBBwMc47c5/CmSsyxNgLkcg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VlHGRkfUetVLo/u5g5Bxx9c9P1rgOpIpecxJYjJ6k9se4pTIpwAwx3IHGazmYnCKcMDk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FmIU449Px9alotImaVRhjxkkemfwpQ8TZwckA5x/L2zVeZGkA2kl+e3OB/IUtpaXAyvV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qQNO3VQRkAgncQDgKfp3zV9iCT37fj/gKZDGcESKA4A68YI9PWnMjbgeB7dev8qCJADy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VZo3EmFBYFsDB6Z6cVfwTwuG9B3z65p4RckkD7vOeh/8Ar00xGC8Eo+V12g8c8/Wp73zY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eWz8ykDqOe+K1tqkjYoXI4wMZyK5Dx8l+PB14LAne5RCQcbUdgD+NVGfK+YUotnxtFpt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WJeJJiwlAMZEeTwB0wB0xUml297c6nHZRNHuY4InbbhOvB9cd6+obHQrTT7JLeNFA2Dc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vFPiFHa+GdWsr6K2WRrtD5zqOVQcbgO5r08Fmnt5+ztqcuJwfs1zGHqcUUV4Y2tjGijC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1z9zpz7g6BkzuI3A/P8A/WrobbU7aa0aXzPOhBCj5dvDdd3pUU1xLcxZ2n7Mv+rCt93P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bvqec0c/HH5UQ858DHOT0x0AqhJLCMRRZYjq27BwOtLqqF8NEWCKAApGDx15FYitIGJOf+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/wA62MzpLSRBgszYPJVR+WP8an3iUl+cAkc9Tn+tYtkD5oW4wzSkgdeAfpxitZFLShVX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KAFY7z5KIeD3HQD1qBYAG2lyxHIXPIHt6/Sr/mRwAtvAViRn0H9agae2EZMGWduOOPwG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/dsqgkMMHPbbWUGVCzYwPpxyeDj196uxplRHISAxxjpj24qvdgRyrtGCFHHYcYx+VAFZ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3CfXrXaWkL2fhqS53YedsKV4xngn8TXKWyBpFx/Ex46gjvxXY6p/ouj28AQHcSTx0B5p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Pcg/cUs24kjgdsdq890eL7Xeh2J5YH5SQq5bjGfWu6uJI7LQr2YgIFiwMDOS5wBx0rlv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1bP76ZEJA7A5HJ9OtVbS4H6J6PF9kgsbdhgw2kQz0C5AOB/WuymZH0a+Izg2zgewx/Wu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eoXaMnoAAK6uVT/Yd6FJXNq+T36d6+bxLvqejRWqPD7UKfK3D5SBg+orslYGBUxyB69w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BgkAD5uB+HvXaWjP5AD8bRjGPSuaZ1IsjBOQBk+v6VCww2OM4BzjPI70/wC/ggDI6H9e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7kcYx9MdKlDGqg2Yzx6nr171Z2krkdScfj71GjYXKkcE5z14/nU3JCrjcSc8D9RVAh0EY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+lagUMnygnPPpn/69Z9vtBLdOR7jj+dacYwAB1Gfxz3rM0ITycED6kZFStghV6ErwD+X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3cnp7f1qNkXKuAckYPT9O9AB2GOeOe2aQnaD0APoMU8ZG0Dk54PuP5UnQenfgd80ALk5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VyCcZAB564z0+lIFG4A5PHY+9DAqwx83OTx057ZoSA6Hw/YC/wBQMr8xwDfJngYB4rU8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4Pyr6D1HtWhaRpo+kkMQksw3njk56D8q831y9TzHRX5bPXoPSu+FowIOG1e9f5y3KqT2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kjhTg9eST/jV2/LykoH4PP5nuKqxxuFByCVOOOv4YrF67nUloPwxlXHAAOcHk/57VaVc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zVeNwR8hxu6enHWryBEZSDtZTg+mPQ+1ZTVjSmORDu3LncOgz09K1IVRT820noQeagUf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T0qdUZQxIIbOOe/Pes2bIsYCnKKeepA4x6itCMLhSCT2yepP09PeqUYZsJkZOc8ccdva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AB/9asnsWSW48v5cE45zjPWtWP0U5OenY/57VnRhtoJAIDcCtSLcAWPfB/8ArVDZUVct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cE4/X+dbMNvuIPDbc4xxj61nWwZcOSD3TPYdx7Vvwfc2jgnHI5pXNIk1tGWfcB04IH9a6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3uOMH/CqNvGUQA4Bb88+9bNpGQ6tjHGDn+79KSYmatpagMHfLHrjrVT4geJH8J+GsW7Y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OdigfM59OOldPpdlLOysCFjwTuJ4AXk59BXyn498UP4u8RXF3GwFtbYtrcKSUKxnBce7V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8sdDEg+b5txLglicfezyT9a+uP2Vd51zVET5dwtlABzyWFfIMMMqYc+m3aTnH0H86+u/2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+MP9nIU9fvgZxWkjgqqyPFfipayJ8UPGig7tmt3AA98L+orN8BW8o8YaaIw7M1xHFjB/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fFeQSfFTxnt6Nrl0zY9iB1FewfsyWUGp+OLOyuI1fzbqPkjONvOafWxUnZanafte6Vfa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GJBYaHh1DAFWkcdup4FeP/Cw6j4Vv9S1OeHbLLaeRCCeAz8bj9BXRfGbxy3i74pa9rFn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7Rgc7orX5CfxbPSuGtvEE4OGIK/7XrRUetjKHwpM9AVl2BAxOc529z3/ABpxkAwCx6du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V4ZtofCsRyRWqsxYAAhsdCMdKyaNUy0Yw2B1xjn2qEwAsWXof0pfNU/dBxx15p+Qw/r0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TnHbFOzzj9RV0jcM45HPFRNGCxA9PoM0AVtgcdiR/TtVjbt5PUetI0ZB9umM0bSp545p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HpT1wTgn8OlQDBzwcnvUyZPU5xwR1+lQBLjPIyOPyqRVyMngD19KjUjPU8VLnaMjvjig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FWkIOAPxA7VUyTwSAf0/KnA5GzoB+eP8KBNIshhxwBjqc8U7cPc5PP4VEOMAcHnp0NLj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QK9tCTpyadkjnnPc/wCe9NxgYx1APFJu6np07UAmyQc9vpnoKUDjA49B1pNpIIH+cUcj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YYz/AJ7UmO5pSQAOw688CgkHPT2/+tQNMeMgYOPywc/4UznHbI6+lAJPK9Tj8PanhHK8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N/GT+lOy2MdOwoMUiv7HgilZWUAgZI7VUTMjIZmPAbuNvanBDjeRhuh5x+VWooQUGSQT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VQSRnHBycnNUBlfKScHnvipEiYqCu0Z5Oa1hFETkqOOM5quYEjZtpOM/lmhCZWaFvvoM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jIASSQD+VWsEA7TnGKjeJhnAxnofWqJsz//T78jfnqSfyqu2QAM5zV9guCD+YqnIckjOf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s9y2hUlViM5/HoCKjPy5zx1/KrLHICnP4en1qB+R8xOG4OKV2BC09sCQZU/H+ooUqTkOrg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mzyXhZ9ojznP94fWrhgSFGS2GzccEjtSLt2L00e6MrnGSePaoEi8orgY9PUYp1rHMqbZ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2nHYYH6Ut1dxo3zDP8J/qaBWfU8g+KVq7TaddRLuZhJH06gc8+9eZR6FqlyUkKMq55J5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pbe8hSN4xIY2Dpu6jPX26VkSwARsIx0+7g4GazdmaJ2R5hH4UljCmWRFbOMCvXPDP+h6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ct/tVhR2iRtvupDkYOcfKfatXTisOpibcCkqEYzge3H16UbbEy12OnLBjgfTg88V5l4v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CRk5+6ceuK9AkuD5mABxzgHHWszUNPt9QWNpcxuh28dwev4VfMhRizh7W+aSMGbYCvQ5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ZopJO7HZQeo/z1rQuPDtvDlrVcLn5QegPcn61hHT7guU4C7sHAI4o5kVysmbU3BzADtP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5Y7yaXKSMvfaTwc961U05c+Yo2NjGOuD/ga1ItKCDcpYMB3GQfwpcw+U4x7NvMzIcs2O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KRWEm1WLYyD0Of5V1i6UzNkr82O/B5q+lhkFJVGB+H5UlJg4nCWk0Yurm2lXyjCwwrcb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tMlUI3N0PQYPoe9ZPiexSwu7XV4WLJOPImiKgruX7pHTGR1qfTri32DyFDEgZRj8uPQe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ZElxbnMDYdMYPf6HPrXX6TP9vtH0+ORUuUJkiUnAAPUAn3rjZLqGKNCwdh0JPO38utbe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mU7kHTeD7/1rPlG9T6l8Ha9NZaRHcSx/6QgCyO7dx1HHXPY16X4t8M2Pxd+G8mkz4juJ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FdRZKH6N91vUV8gy6xD4d0z+1by5eB7kiLyeuSeBn0Ge9fWPhXz7PwrprF3LoqY+bqWIP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m9NpNzaTT2WqwtbXdpK0M6MCCrxnB/A9R7U17FHQNEvA719bftEeBzF4mh8ZWqD7Hq8a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h37fOv618+/2WrZBYLjoOnNRKGuhtGSaujj1swBtA4z16nNIYlDAckgnkcfnXQLZqxIP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VJ2Ajscjj2+tTysoyONwCrnH44P+FOZFAwBk9Omcj/GtE2wTOQdx5IzSpbAgt6EdsUao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nr1/D2pWhXIOcDvzVryCGxgbTxjP8qk8oICScn+6B37U1cCqLf8Avcjjpgcf1p/koW+Y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1SjJbaON3Tb196lNrIcEtgY5A9PemBh61ZRXmjXVns8wOhxzjDdsV8pahat5EkUi/dJB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Q52uOMcEnn/6+a+Y/GWlxafrV3brlS43AHvk/wA6+myGta8DwM5paqaPDr63aS28tQpc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cjLA0UeG2hD2Jx9c+g9q7PU2ntpHgQ4Q8q5xz9O9cxN+/Uo5ICnkDsfWvqUfPzWhkNAG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/J9KrFN+BghlG0Y6ADrn69jV9ZogQpHA5bvye9RljFIq855O49PzrUyKS25kPm7cMG/y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D7mXGMH7wHrnqRT1kKS7unc9uvU1BPLIzFh8uezcHHr9D2oAZNHELZY0GQQMA8nA7/Wo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71P09PehZgyjIJJzhu31P9KhQO7qFUbskDdxj9f0q7mZXkeONgqLt45bPIPp+NETK8y+U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d3tSTQDzvLUhcexIJ9vQ1Pb26I/lO33/AOLd60wOls4QZBMp3cZULzxXWxWsICTREhnG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13wttjYox4GOBxW9bebEmQ5bd/EDk8c9PT6V0QJkdrDcKCAmSIlwAf4s+v8ASuusS8wjk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+/NcNavvVHVC5fO4N93HrXaWVwu2NOVQADjv2/Cu2lscNXY9n8CNu1OASMTgqpIAznI/x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P4RtfENuCr2E5jk4zmOXjgfXrXJeAfLTVbYR8hrhPmxnI9Rz69a+nPidoq654G13TUBY/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MH6/lXzGcVlDGQZ9BllPnwskfliIIZowJAQpB5zjmud1BDD8oIJXjoeldTJALdSmD8pw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XPXoRd4JBGe57+nvXqUzkqKxzjkEiI5Jwenf0z9arSh1UsWK+voD/TNW2JZyBtXBGeP0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AcjjPt3OO9bNmSQ+z0/U764FtaQPPJxtVRyc9eK+hPBX7PmvamI9U8XsdLtQdy27YNxM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5NeUfD3xo3gLXDqi2ceoI0XllJTll3H7yHsRivoq3/aJ8MyyEXlnf2ykKFkX94vudvXi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jQjp3PZy+lhmr1Ja9juNM+E3gLRZlni01LidSoeWYmQA+yngVZ15PFWnIr6ZcIbPzNp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xipdN+JHhXULaK+iv2WCdmQedGQwI67gBXRJq/h+/kEa3lvOSeNrjP0wfWvj61WpKT9q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EuRbnNtJM+wcqSM4H8jXM6hpkl2zBogQWJ4Hbvn6162sFofkCK2eAUGSR9RkU9IYJmKx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iR7VyX6nToeHz+FbVxk79xUAENzx39MVBF4VvFINi0iK+SSTnOPboK9uuW0+3umsrmeK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8OuKRkiRNqqoB52nt3odV7CUDy+CC6tXMV6ecZVhwuR1B962LaVXdcjJXkDOOfT1JrI8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Y6MgAOVyD6etQwyCOVW3ZYYI+tF76jSPevBMFuLWW9WCNbiKdVilwDx/EMetd/dahPdz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LwMeg+tec+AnkaO5j42Aqw2tnJI79q9Fezk3EqpYdcjmqjsTN9CnLIwUiM447n1/rUcX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oweo7VZuvLjB3HcTjCjn/wDVXn3iHW57WVbSOM7HXnb656nvW0LvQzMHxmkH2yQWThwc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DXmFtpspvo7kMUUknazEH6qB6V6VcSR3OlLM+CSTnPHTuTXIBooZHml+RUIYHsM1vBqR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WWpWkZdDFLKpdycYJI5Neva2C2s3DIPl3jBHGcgdfavD4IF3Q3BGZPMWQj+HGR/Svbtf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nt45AQPUVOIl7qZWH+Jo8O+Omsw2Oj6PpuBJLd3bsq57RDk49q8OsLyAzAygMQG2knGP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geMNOFh4kijl8rLwSLgSQlhjIb+lfI3i3wjf+CtS/sy73XME4MlpdKPkljB6HsHHcVzQ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qj0rRtbRNwZJFX5hG5BwRjt1FaeneCdKsmUW0kxZhyruWyP61wGhXP2W4DIxDbR8x/XN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Z1IAAzleuc89axqOUdEykjpdH8G2crW6o0sQlfyzjJHXsD3r6q0vQtP8O2YsbaKNyP8A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R+dcl4VjS18N+HtYCebJfXjKWdeFGe4r0a9KtI7AdWOCTkYJrnchnI62P9DuFVVGImwF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LfGQjEtqkZ5DM3oQDxyPSvor4u/EI+DdLFraQtJe3jNGrqfkUY5z2z7da+PrO8ub6Y3d4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c8HsB2rWnTduYzqdj1nwxdGO4s2BP7qRDlucYNfa74kjDnksobHrkV8Jaa5ijfYWOzBB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u2xIm0qzueCZbeI57ZKihdhyZX+yvKxwDnaPpV9dNZkGYw44zn07/wD6q3bUR+SCoA+X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6lfU9v8A61Mm6MA2EEXyiMJj0/zxTWTJwN2OABjHP1raLux+XlRxj6UwBnG4LntkUBdG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ylWV+QynjB9q+U/iF4IbwneNeWyf8Sm8b92R8wt3bkofb+7n6V9etG68OMHGR1P+RVC7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76Bbi1nTbPEwyjg/yPoexqouxUajTPzq1GxERyFYxlTtbjn/AA5rnpIUb5OgwMAjH/6q9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wbqEtp80ul3ZP2O5kXpnny3P99eg9RXkt/pzIwHK7gD+A9K1Z1Rkmro5yRMN169uw9T9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AZAGQfWrLozMxwSgGOTnJ71XbAQtjAbPy9fzqluaLYit0CqFJ3AHjI/lUhA7AY69PTt7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oKt37A+9XAjhvnHzZH3TxzzVjKoYrjcCA3OO+f8A61TovAJ6nPfI9zTHt0WTIxk8nJ4O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CuMg46/lQAhQjHGPT3/H3pjRkYUAAsc4UZ5/l+NWSu0jBGM9cf56d6kYhoyqAMDjgdfp/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mVwMAMQDg88D+tUSjZ2DJ5PPXH+JroLgZViR1x0OBxVN4VAKhflGSf60FJ6GVHNJHIGiO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9uleheGNfuLa7hnUjciEYPIYHuff0FcM0aEDjPsR39D9KIJTbNuQnnhe2Ce30qk7EyXN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0UsfkzMJIZV8t4ycBgeCcdq9dvNKgs7hJLcCe0uBvt5COnqp9xX5u+CfFsukajG+QBtx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97/Dbxvp+uWC6XduGikBKuDgo56GtZxVSOm5w1afK7o7X7PFu5UAfl/kVFJanfuVOCMH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tM1vKFbb0YdHX1HrmrloqyNsVxuH8PXAFchlIy10/cOQcnrWmllsxuGAeeRjIrWSCYFh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WjdCFAt2MLjG5Fzj2osiCiLeLarKnAGS3aoobWRZQpHzE8DHArdikhlPzOCcjHGBit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VcYz1qojaMhLKQcopUHqT1qZE3N5avnttPByOpHc10CyqB1z6gD+tV5UR5lcQqjqOHI5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LlWXZk4GD296laKPrKc9cjoRmrE9vJIwfcVAHQDv9ah+yNFjIyGBw33qAIGmhiY72IAx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QAISBzgNyeOhz70G3w3Mec9A3zH39qcw6KmTjuVIHHagCtJqEoRVktXJLAFkwR+IJqdi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OCRyv41E9vOyMVzsHbvn2p8UT4AfPHGSP89aAOS8c263ngPxVZyDKy6LfIV9zET+PSvx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gWyBKCxsp7uVQOQPLVAPxr9uNTsIptJ1K1LZWawuUYZyPmjYV+KUdvJP8Tb+8jy0Wk6V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iSce4UV5+Ndmn5HXQ+E5Dxnrpi+KOgaBaM3+iCSSfacKxuF4X/awBmvIfEdwPB3xg07x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9Zs5PlTHy5c5/Hiu61i3+0/HWUbfkSJZt3b5YsfXPtXIfHKwjNppWolCDIs1oWXqT95Q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BSjWjT/miY1leDm+59yybWLFNpQ8oR0KNyPwway5EwwOG5GPf86w/BGqvrXgnQdVJIM2nw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JP5V0nHTAORng9apqzsZGW4KucqCPbrVORnRmLdvX/Petdl3HIA56g9eOKgkt/NIC9WO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VEigiSVAxzjAx2xTJgFUjgnJHTg1pRQmFMMACOQR/Ks65ZixJOCOOfSizKMKVdjblII9e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vVsgOvJyCRwTTpOeBwcZGRxjPX/61U/M2N+9AC45z+tItMsyS9QMn1b+o9arbl/ixjtj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OhkIgiluQvDSoAI+Pr6VD/wlejC1ku7l3t44x87SLxj8M8VCqwbsmU4tGzOp3YHKsMg/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bHGAfSqlt4k8P6vC8umalb3AjOx2R+AetZupeLPCukXVva6nq1vbz3QwobJyueOnSrcW9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OccemKMkHIx6Z6Y96ilurOGE3M1xbrbrhd5mULljxn0zUsZWVUlhdJI3GUkUhkI9iKSj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7oOcY7/0oGSTt6gZJ7jFShWwSuT+H9O9PNrMNjIjbG6kKc8+vpTG3ciZ8KDvP4+/tVWa7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5eGN3UYz8yg449fao9RN3axLldwJ4wPT047Vz7TzQRzzDcQIpGyOCMD1pxk00hcrtc+EX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vSTPdXEkrZGMuzE4x29CK6mDUtsyzyRhXC8hV6e5B6VTX93JI10g3NK7GYdixJ+hNEt1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t1J/nzX0NlIVK9PRFjUL37SvlPIAcFtp4GT/ADzWRZEQXXmxPymPLKfMCemD9TUOpvbl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uMfT1wPWqqlWPyHBX0OB+FdUUuSxy1akue6R00pge5/tKQRzsCRPbdGyBghj6emKn06x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s5Y5zuXsFz7d6zLCW3hSeWciVpwEVkXkP23epx3q5pV1e2tvJFJHIIg2RuUjax98c03NI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2Prz4TRXVr4RV5lKGW4c/N1AHA47V6cBv4xgn5unXH86+f8Awf8AFLwrofh6y03W3nF6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TwMnvivZ01/S3tUvVlby2GQJEKuuRnkGvncVpUdzsor3EboYrgq3vkdqhlHmodud3J65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1lavdzzM6Kc7I0ZiD35rJsviV4Zv7gR20N4CxyWMYwo7nr0rFJtc3Q1UknY3lVlfBHAP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dpwcgd/fPavN/FHxc8J+HdUk0+SC7uZQgJMQAT5hkZzzXW2fiLTLmCG7xKFkjVwpTBXd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z6XKTctjo4Q3nfKCwYdOw+taUSmJvnx8vAx3rnofEWlxu4jWcA8s2OML1A78V5ZH8bzc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ulado1d5DkherEY4A60oLmvKOxLdtz33IyckA545p+07dxGNw9OtfM3in4o+KJNcfR9P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lG4ndjq3fmvav+EqvY4Y45rRZJSqh2DkAsB1xjjNFaPs2ubqEPeV0dYM7csMYPbtUw2p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LkKOfc153qXi670+3N9dLHbwRjL5+YY9OetfPXiHxf4k+IGt2+m2JbytxWKNPlRwf4mA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dOWyREpa8p9jw3NjcytDDdQTOBkpHKrMMccgGsfxigTRFicL/pE8ce32Bznj2ryzw14S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Q13JGqzTjjc38WPYV0jpcTCGB5GkjhfzIgc8H1//AF15dXFp3SO2GHelzWlVXIZTlVA+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74uTxXPiy0tJSy/YbdThSMEv1yK+jIWaJisg3fNgnucnoB7da+QPHl7HeeMNSukcPtkK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0z/Wu/h+nzVnNdDlzSVkkjsPh74Mn1+4uL2VxFbgFN4+6zHgqw7kVmeJfBOveGbiS4jXz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A9umT7V7f8HbWaDwRbXM0eDdO8uT1ZM8ZHY/Su8v7dbhQTGXB7Nzwe1TWz+pRxUo7xTt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3ufCyzuHG87t2WXPc/j2pJIY5ZFDsdwYbu5OelfQfi/4TRaiWvNFcx3J3OYSflLnoFz04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DcWGom2liJmg4kWXKsh9f8DX02EzClXhz0meRiMNOk7TRrtoywQxRxLwOgXkg9TkjpWa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gkHG3HautsppomzZIS8hwcfcb1I9eOK4jX5ITqDtHG0cZwSGbPI7Y68Gu6E+bQ5XHqLF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nk9fl6j2HrQwEj7IhtA5PckmsxH8wJwyqeDluT36duK0gQYSehPygkE8jkcD1FWQ2See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568jt9KjmeS4l3ScbMBSO+On5VURfu8lc9gD37/nU8fyMxjYkgEYPr9KBpmrZLI00YU5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1xXVeIXbzRAh4RQOf4jjnntWV4ctnuL0zORtjIfLD73HHTsKs6nJJK8xzli2ee5PTmkw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4iDbTPKByOcLycUnwp08X/iyxg2klpeQTxgc5PvjrWV4sdoksoHJQKhkYY9TjIr0r4E2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lVieRzj7hC5wcdM0qjtBsaPsGHBkWTOWJPHTpxXYCJV0a/VV4W2lJyeMkdDXJW203MbN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rvXCDSLgDvBJkjpytfP10juo9D5wiUtGiyZAI+6Oc+hruLSPFiSVyWAY/wC70zj0rIhj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nP3R+FbcEyyxtECSpXJOM59q5mdhTBAUKuQuM8dRipslxucd+cd896idgX4PzDGO3UdP/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kdienApDJoi3KkdMY7fj7GrgABKr6DH19qoxlTIFHIfP1q8vzKGC9BnGflqWxqxJb9fT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qopKjoBtyRnpnjArNjXHQYzjk9OPX2NaCk9+c9s4/SpLEbhsjg4/H6UzPpzSkjJ9Dz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059qABieT6nn/Gnc5znBxyTzx71G3HAwvTGecfl1p4I247fTJ/8A10pbDTFU84Pf8sVt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vA8qL94STwCvbNZKqGJAbb3JPSu00m3Wy08lh+8uMt747ZHoa6MNC+rJlIoeJtRky6Rn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5Dq1y8ocyHLE4VRwfx+tdrrdxy6s7dcn6eteZ30yu7ANgH14OP8ACtajLjHQy8jeTtI9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57cDHBA/xpkUY3Fuc8cdvz9KsjIOVO4gjvzWLkbpDo1544xjII6f15q0qNuI24wemOn+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GMHkn/Grq2+4c5C5AGensTWcmaRFi+QqSO4AJH8X/wBatJYS5IOQc4+ue/eqsdvJvWTbu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+uK0U44JGM9B71m5GqRItqF+ZeSVxtI5GKvIr7lwAMAYI4/Ko4guNxyR+uauD5QSDwc4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DowScZwGzg9OR1rRgiYjcQfl67eM1DBGc7u4PJ9zWmhO3BPCZOSOQfrUSZcSWIB1yCCW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WCSAdj7df8M1lwAOAR6dP6+9bdrAG2tyAuD+NSam6u9wCVJ9MHn8a6DTbdmMZfgnt3Hb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mYheOfX8K661iiiheRuBGCxboAOuaqO5E5I7u28Kz3fw38easpIGm6BcvERwTKw6qR0xX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tuOo8pMnPPQdfc1+rHhoxXnwV8YXEJ/d3Xhm9YnPJI6Gvy/tLWGS2t5GXB8qMAk8ZAH4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Pmk2MyCpA4ywwQPT0r63/Y+THxMMRGd8afkpz/OvlqG3DODkrzxnofYV95/sl+G9P0i5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slhNK5PKosWWP0JxTIl8LPkz4n+c3xM8VtyYzrF0yleerd8V1Xwx8UXHglNQ1uyl2XqR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pTgHsoOfasDWJjreqajrssQRtRu5rrCngCVyRg/TFU1XeRuGT2J4wB61FrDbuJFGY1Hm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5mYkljj1Jq2qIwDZyeOfX8KiBB4BxjIxVhFOA3f68f8A1qQicOV+VDk465/L8quWtyyE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SqdoPP0bHT6+9TBd2cdjx7UionT22o42xzDaP73p9fatpZVb7jKfdTkZFcOm8Abicqcn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ZQ8Zz78VL3KOxyOP4h1496eH5yOhOMfSqFneRXUY42OD8wJ4q4Bj1xjgDqaQFpGDrnGf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ZH1xSKCMA4GAAasfNn+nTigCr5Bz8vbnGcc+1OClCATnjg9jVoYOduOuaUxhuD97NAuZ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M9uKevOOnPvgf5NP8teuM9BzT9nBx0/mP6Umg5hqspx3I/A1YRFxuHJPBwKrZJIUjIBz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YHv24pWIH+Q0ZBXBHPINKiBpMYOB7VK20qoBDZPPZvfNKqrHwuCSeee9FgHrCCobocdO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gn1qIXIjfaOvQ+1SGTJzjGe/rTsNMrA/NtUjIOB74q4kXBBB3diOlQYVQXCgZ/nUsUDy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mlygx3lIoKE7ueDjOfWkFoq9vmIPOen0q9FDsJ3AkHsT6+hFPMYcZ5yB6YB+nuKaQighZ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+VW9wbrxxye4+lQywzht+Cyk9e/4VX3BT8w59O9MCeSMM27lieAe+BUATHJ5PoB/nmpQ+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U9ZMHBXBHQ+xoAiELAlj0bGBnGPxpyxuG+XJzwQD0q4mGxkYAFXIlU8N0B9O3rQOxQSC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+SCwLZ9eelbAxtCqAMHr60NEjuWlXPHT+VQmDgjIFtFgbW3DtnkU42pGAG6Ef5/CtAQL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Uqw5YYzjpx/Sq5kKx/9T0NzjPAJ/SqrKc8Anjj2+lXNhI4HXv6VAeGwvXr14FfGdT3mtC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7JBPQZ7UnlvgDdyBnGMdavKuW5GMdic59KikRzIFIPHXJ6UXFZmezCMEkcdev6GqrXCOA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APWrSNtJgheck9e9UJLOaE5ccf7PNTdFlaZZ5BmAncAc5PGBVS4spfK3sNz4yCOOPr7V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29DTpzKUIQHAAODz+FS2Bz2j6ra3E8+lXW1iD8xK4K498cVvw6bZSsy/MUPUHqPxqtE0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Eb2CZ3fU1qwWl8+SyiNSOFz09/wpASHTtKSIZiGxexOePxphbS8AR2aqFIGD6dufarA0+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UAbmHcip4LKFMhQNoOTzmgDCktZJXysW0t0wM/rUa6XcByHIYMeVxyCK7PaFQFV5PA+n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gQlh7YNAXOR/syZs7TjOB3/OoT4flyW3KCeoY/4d67h9Lvj8x2xqffJP+fWlXRb0jPmq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PD8sasZnXeD94DNW49EdRtklA9MD9fWunOnagG2EZwfzz+NO/su83A+crH+6OMH6n0oD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HGTx0z/+up4tHjIDM5YgYIHTj+VdBLam2TNwUUA8sTgY+tUIr2xnbyLWVXYZyAe1AXZx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ZvXtRmS1Q3Kgc5KDnGOeleE6TqDSCKTeICQGVuqgHnB9a+vbKPdNsZRJ8p+QcnBBzkda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Vr20IKxxzSeU3UbScgH069K0SujJya3Nu31F4pQk3JyMOnIGfUe1dzY3h2ERgOQOMHg+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w5JYjGQSd34GtkSo0u+0ZWLgbg3yEY7YPej2b6B7S2jO1udEN7Z7bpZtxlRwWO7O0g4xX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61kW2nx/ciISJx/FtGScdgvSvkPRNZS2Cx3M8e0HJEsoyM9sA81794K1yEXEcFq+64gPn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pXRCjdXZz1K9nZH0j468My+JfBt9opTM00Ylg3HGJo+VOa+INY086AIv7aCQMU3nLA8D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e7f/AISqwnsVv3tPOiKkI/zIxHT65r50+KPw4gtbDw9f6nCl5NYRSRNcIW8t8HIVlPG4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60SqLajaW588W1zqGpak8umQwvp+f9c2QxPsK6RIG2EnIwcbR3P410sdpFnbGiqoAIVe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a54znGOT2z0rLlZ1NnJR2scpy6bB6EdR35qRrGABGxkMeOOhArqGsR0wSc8fjUf2BlTPC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+KLNEtnKz6dFtxGBleG47msyTSiW/dsSF9f8c12kmnSytmAhmznafl/I1SNu8IKy/KRy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4KTOcfSWtoQSRlj27+xqFUY59SemK6tJ0A8pgHRTnH0qz9ns5VBZXj5yMH5ee/41SiPn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g+vBrwz4u2P2eSC7PzM6fez2Br6ebTtMfBZSxHHzHj8q8p+Lei2914Vkmjjy1s4kHUNg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K6jhXXmcOYR56Lv0Ph3V0DS+ZkMMEKoHJJ/nzXFXkbqVjJ27jnjjJHUfSu01mKdUfbn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pXD3hcNuZsNH0z6HjA9s19zB3R8nUT6lHySsbtvG6PJCdxnuPWq0UMkqOwLZxuC5+YKO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2kcvjk9OnpVEytuYhsLxjBxnPUfStzIdnzSRJgYwCf8APU1BdGDDKuWbODxjHH8qYqTH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lfoPWqpYrvB5AwCc9effpQRdjWbZEIx6Z7/5FVy5Eiu7FWBABJ7478dKeYpJTl2JGT0O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E5/iUg/zoEQt+/AViVKn5ueWwfSpXE5G1sH0z0A9OOtKQxAw+0EY/H29qjCFMFhuUnP/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NvT71wFVyCWHAYYAHb8a6fTWYblY7o2bv1z3x9K5C3V1KPIh2E9B/d+tdXaMEdAi4U5B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RDcyqM623Z48gYGcfiPeum0dGeSOAuQHORngAn+fNclaqrLGWxwMEZwPau00nA/ettBX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SOObvofRnhPR5NImsZmlSXE0ayFCcKcg4+vNfWUuboyQsOJVK4Po4xzXyZ4L1B7k29my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kg9Qe/1r6p3AAL1btz0xXxnEf8WLW59Vkq/dNH5feLPD39jeJtR0wn5YbmWMKcgjuCfb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Y2H/WJk5HOc/4dq+pvj9optPFE10sRSK6gSaNx13pw+O5HrXzLLEY0SZWzuPPHJ+menvX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I4cTFxk0cpcpAWDAjgZ57N7Y61lyoWYYIG09jj8K3bmPyw5xhgxIPp2rFaJ3kLdOO/PPf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7EMqiSRpUChejHGFPHbFSWcvlStLEvAU8KcAE+ufWhEJyi7QSwC+p+oPpV4WbRReYw3E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jJ2HG6eh7B4Ylj1Pwz5flBPs0207upZuc5Hb0zVi3tUhvIZUCoUcEsg9+1YHw71Fms9V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evHGSff0rtIrSa7uIoLCOW4lY5WKGMuW/IetfnuZRUcTJI+ywMuajFs7a8nuNNdmsZ5r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/XpXJjxZ4tikmtzqsyhSB8wHyj3NfQun/B3xLrtta3esxyaJZvEvmSzqN6k8fczmu80/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ale6w+ryxFWMDHyo5SBwCO9cHLc7XOx8deHnv9T1+1EMU2oXZmXJjRpCcHnkDAP6V9lW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HbwRxMBgi7lVMEdiOtei2k1nokPl6Rp1ppkKLj/RogrqOnLDk1zmoyh7sXsM7+cAGVj91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Be37Hz7448P6vpGuWNjdWUou45SmI0MquGHVSuQQfWui0/4V65OFn1e5h01Ou2X5pSD0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L2fVY5VaUmZQUB4EkS/7J7L6VWvLd9OmIv5lYgBhK5zu47E9SKcaa+F7kOpK2hnaNo+j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Xkso3NLP8sbY64Uc5rTa+eYMoYKgP3F4Iz6VyH9sLPdCe3lDRbSpjYZAbP3s9uKoXl+t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NoUIOHz6H09avkSF773Nu9nigkZZGMar8/Jz+Ga891m5+2XUbKjJGAVLHuO1emnwTr7w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pB/F+8YA9MqD/OqV/wCELaKxkuII2n8lvmVmP5inGpFeo1CTOG1hbZdJtYomQ7QWKsMb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oOsAtlH+scB8Dselew6jaQ3djIzKvmwkbWUYIB7V5pIqJPH9o2NtmAxjKkHpke1XRs9T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7mzWGSMK0UaAEdRgcivXdZuGWHT/m/wBZbKB6/J715HpySQXC4I2yYVgOwx8ufQGvTL6c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V86EnHBYc8Gs8T8Nh0dJmY17Ij7Vyo7H0z1FeRfGQs3hXT0ALyfbzjI7Fe3PH0r0Vy+R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xXlPxg1CORdG0uJ8urTXDKBzjACk159H40ejLRHnujWKtGskjh26EAnPy9RXf6aGjKoS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uD0IyrGXlc7WycgAkt3P0r0LQ7O81O6hjsyrs0gUhjg+5A9cVpVUnqClHqfWPwx1OS78K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rhjBuPQEZP45rdv9RW4nGlOjQLIjHzMcn1HHr61jeF9AbRtPSz8zzJB8zDp857fSqOtX9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jxOEQHue4/GiNBpczM5VY3tE0r/T9G1OwTw/renw3dntKFJBnkjG7d1DdwRXxRrHhl/C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hhmIgL8sY2GUJPsDjNfb9ysb3P2kkgNGq7f7vGT+VfOnxC0ue88ZXF2YsptiAx1GB61t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tTjNNVFTyztJYEHPp619peFJnm8MafJIRlYVUZ68cc9q+TP7NeJUkHGwHOBwfUV9T+BZ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L064x6+9cy3NJKyPRdKXzbcq+Fw3Gf4hWp9iiGcMCQCev8q45rWW6Uvb7vMUjhef0qSK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7Gzgk9cVXMluiFFvY6g2wTaV/Tjn+tQOvlDKsAfTg5z7Vix3V+rFY5AR3749j9akivHl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Y4yOxxRdPYbg0XZfOkUCMbSfyxUCwTRkKxBJBxjqKs27gYzxgj3Hpn6VriDdk9Qcc47f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0nSvEOkzaLrcPn2dyu1l6MhH3ZEPVWB6Gvirxz4J1HwXqA06/wD9JtZdz2N50SWMdVI7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viSzJ5VefY1ha54Z0vxNpU+g65bie0mBPpJE/aSJuoYfrVwb2LhPlPzPu7Vs4KkKMgHH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rAkjkcYB5/pXt3jvwJrHgTUxo+pE3FtcZawvkGI51H8J7CVR95fxryu+tBC5Vslj+R+l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y4Tkrg4bjI6DHp7/AM6tqOfmycjn1P8AQfzp4GRhsBhxnpg//WqHBI4+UZz/APX+talh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l9D9ec1MhDkgZJ47449ajOecZyOmKlG3PGAD37YHtQBJ8pB6Afpz/npUTtyP4e2QQB7f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c9aayhuOmTngdv60CsiJ2+VQMDae3Q/571UfDDAbhe/QE+/rVwjK9c5OCf8APaomRzjGQ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eaBlQxbs7QFPGMngY7VVaAsWKjepzkjjA9OetX+4C/dPf6+vfFQuh/1mSuFPbjmhFKxS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IwPzDbwOQOPavU/BnjK6026a4EnlABTtByAWOMgV5f2x69MHIGah3+W24H51x0bjA9aq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x+pvgTx/pniazjstXkUSR8QyZ+ZT9PQ969Rhf7O/kJDtdcnKjg+h3e9flR4R8bXmjT+a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jPTI6kV96/DL4m6X4hsYobyUcptEvYHOenp/+uqnDm96J5tWm4s93gdpFAYksewzmtS3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Zhlf8+lQQqkQXcu4Mu4MDkEHoQR2q68by48n5QGyxJzjFc5iLdSKjqRHzkZPUH/CnxlF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VmS3JBCs3Ruq/wAvxpg1NmmJwBjrkdceh96L2KWp04VgAckjGcDoD9fapGcqdrg5/hO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qFsD8r+X6g5wM+vvUBvrsqXikUqrc454FPnQmdWZlBIcFfqc9e9O+1KiqFPU+uM59K5K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rf7WOcemKuiWO5Y+Ygcr046H+lUpXEbJuwD90nt0/wA81Mt1lCSpIyAR2+orNDomN4PH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mGISZcAoo+XBOefp6UwLX2iLsrDgsfTjt0qm1wWXepIHOM5NDLu+VGLK2AO3I9BVaVxH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ACmV54rmORgAbScH6bGyTX4ueB511iy1fxCqgf2lrF1s68xwHy1x9cZr9ir6+itNM1KY7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GRjym6GvyF8OQw+GvA9r52UisbZ5pQP9ssx/nXm5h9ldzqw/ws8phjF18WdS1QMCEjnh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7g1W+K9nHc+Dt75b7HcpM23g7GypqfwZbyS3/wDaMmA62pduuS105IB9wuK3/F1gdR8O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ZznjqnPGfp3q6VZxxUX2siqkF7Fm38C7wXfwt0wxkH7NPdW+GJyNr5H6V6+rZOcds4PQ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Nd60/gzVrBQc2GqHG7ptuEB4/EV9D4EbEnOGbHHOT6Yr1K0WptM4ou6uObOOc4Hc+9OhQ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Qyf63gEDsQen1rShTBUp97P6D+VZDuNlUrHuPpwMZPtXMTk7t/qcYHT8feurvOLYDIGc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MO/jtwO3qe1Js0IGbj6ngD26D3+tUb1BLbzggA+S+Oufunp+NWA7bd5wp65P3T6e9MHm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bnnpzzUWuNHh2myMbOL5h84+YdM9s47nNaBtbWWOa3ufmjmjaNx0+Vhg/Q1T0yNpbQkn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Dt2pboTK4wQNvOR3rwrtSO5q55D8PJBo/iXU/CNwUY8mAkYDKnPUdWIrd+LGgR33h+HV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+Pn8tuQQcZ+U9faub8b2Z0XxLpvjOziJR5dlwF4wyjH6jOPevXLSa017SjvCy2d7CeQS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ivaqVnCpCvHZ/mcmrg4vc8c8Za3Dc+CNOERRZrsL5qDkgxADv6n8a9I8M2t7o3hy0sRc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H3+SAOw9K8L0jR7eTxVbaVLcrLaQXLL5rnKsoOQFB4BPSvpJ0KuWmTYqr8pccDHT5u4x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6iw8r3ch/wDbGo2Fs8zX8qQwIXY8N8uPU968o8O3Xi3xL4lbVDrN/b2KAS4ErZOGwqEd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63Bqd/beH9MnMpnJ81oeh7YPYbe+e1ekaRpFvoVitjAdzEAyOwwGb0FYzqujR5ZfFI2h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rzU55PNkupmY8ZY8e+B0zWcWvWSWOV5WUqy5LnBDDp71NPMdwG4P8oHHfB6//Xp0Za7c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ePp6ivOp1HzJ3OnlVjxTR9D0+eCT5PMKTuAy5wOffritYeFtIEhuJLUZLcEZ4PqPT3qx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mOK8mAA43DPB+vtXRvPO8u0ncigZHc+1d9TE1E7KTPusHgaHsotxWxyX9gaMrLILRMpn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rDRljCtZw7gQRmMckdPpW4y2hsxcRylblpfLMJX5do/iyefy4rMEZVsD5QOfmPUZ6j1r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scDR3UV9xJBbWVs+VghUkklljB59emKrXLyNY3AygIRztCAjI75qQMAyoflc9geM9uem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aHczltzyDapGQSWOOPaujCznKtFJnHmMKVPDTk49DgPDGmxa/wCJrW3mmK+Y5aQHqPL5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H5sM5wAFTnIYdOa8o+E/h63hNx4hlIkkjwsTZyFY/e/GvXG8veWaTEbfMQehq80re0xH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o85wfjfUFtbBdIhKh5xuYr1VB6n3q/4L0w2MD3tzH5c8zBEQk8Rgce2DXmep6ufEfiM2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F3+QfxKD3r3JUFukUWG2QhTx1wg5/EmtK8nRpwodWY0lzSlNnzp4oH9teNJEBA3XCRhS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+tX0wsEUFtHHEfkSJVz0YkD0/wA8V8xaDFLfeOolUllkvJJ2JGSUB5z/ACr6dmcNhWAz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by9+FPsjXApcrkzifH+tvo2gH7NIgu7vMcbd1A+8QB6Cue+EekyQQza7ej/XDy4jJwTg/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F3D4k1iw0/TGErxu0L7OSM8EH3x6V7fY2Memadb2EHCwKqhh1OBznPrSrVlhsNGkt3uK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OviKVrbxtdtOdywXsc+0YUlTzn0Ir2a++JvhWGCWeCY3MpXiIrg7j2zmsbxx4FbxHLHq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7JY3wElx057kVxulfCfV7wLLrE8dtGv8C/O7qO3tiuyWIwVenGpWlqlsZxp14vlhsZ8m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W9nE0cQkP7okmNDjhm5wfb0r3bwl4ctPDlgAh827lIM0xGG/3V/2R2q7oWhab4csRbab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5j6nNbDEscZwqjGT2HWvGxuZOr+7pq0F0O6jQUPeerLkLozhF5HJz/wDXq6d2MDIHHHWs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r7VZRyzsR0Ax9c/1rzLs6kitq1yllYXV0vymKF5MnjOBXw8rvezqpPz3MhGCOcu36V9U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feL5irLdMturZweTyPc9q+dvAemi+8W2NoWcxo/mnPKgR9AfX6V9dkv7rCyrM8LH+/XUT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p+gWelKmAkS7Qe+evvjPrXRvbfx4XgdB1GeK5TTrhfPjByinLc8k46Y9BXXpKrNgZAxkH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FO9Rvue/QVo2IGi3IQUVSBlT0/E+wrz3xP4Is/EVtKksSLdFfkuYxtkBH3c+oz616cRl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qPWqboyEyPheO3Of/r1nhsXUoz54MurSjNcskfLNrol9ot7JoupqIriTK29wFxE/GAF9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vNI1S5sL/Buo3+Yk5G4+/cEV99apodrr9s9vdqJf40f7rBl7g9iK+aPjT4YltdOs9b8n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SsiL9wt/tAda+/yjPIV5KnJ2kfO43LnD3o7HhURIJZSflHyhe57nn9KnRpJFDOEIz1yQ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gBnO3tyMnHY49KsrIGyIV6dec/Tg19SeJYnQlAz7Wfp0OcY9fpVgfvi4C/fYKWwcNx/Q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yevHr/Sta1hkDRLE+FLYyPuj60C2Z3GjKLXT2ncDdKAxA5wen1HsKzHVpGO1WJcjBGAQ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C3AVMsD8u05BPrUemxySXYRjuyxyc849s96Vijz7x4jLrcVqi7/LtlGMnAYnoTXt37Pl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nbbFAhGNuT0PrXj/AIzh8/WpSD8pVACehxxjHUfWvpP4GaUtp4e1C9LbvMeOJSTkEDkn+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cFqe12YkkmRcgEtjnjIFd9w1jdqCMiGTgj7uV7iuHsOZY8n5c8D2+td1boPKufVoXGfb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udlPRniKRKqd8qNzDHzGtWwgAcj+J1PfIyeh/CqMSnC9PugYz1IP+TWnZu29QTn1zx09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pupD7JOwwQMcY7/So4gVBGeG/HPNaV3GBMSo4J3D1PtVVTkkg8nk/wBalMCLEhYcjj+L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igEAnbyB/L61SydysOF9uePTNaEbZUEnP6D8KTQ0TJGeqkYwev8AL6VOB/f5bvVeM7Rn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9TRuRxzx0A9/SkWSfNt25/EnP50noODnt0GaOh4/h6ED19vWoyMNnk5HBxQA45wAecn8vf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1A57YP8AnvTAmRnoMY9s/wBamjjffuPGeOeh9eKcVd2Ymy5Y2T3d1HbhiobqR1AHXiup1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AhgQobAZVA/Gq2jRrDDLdSYU42DJ6gc5zXJ6zfvIxQ4VSSdqjvXckkrIhK71OW1e/aRW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E8gj27VxLYZnCkFVHBPXB/8Ar1q6jdQsxbkE+vU1jwsC21jgsMYHqf8AGueTudaWhZj5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f06VaVN3bhRhvQUsSgjJyc8Y7jHUcVeS3UjH3h069fwrNs1ihkSHChT90c+4rRiRYgkU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59qiiVF55wTnjnNaCSIcg+nQ/wAsdqykzWKJQm3AAGOv4D/GkUM53JywOCen5VOkRbLK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/Wq5GuNuMdOuOT/9esmyxYoirZJB6cdalJCYZUJLHaSD29fY0ZB9s54HerUUeVGc5JDe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k2RLnlW/PPt61fRe3oTge1RR7mUHrxgds1p2sSvGAeo6d+tSaqKsS2cX+zt46ew+ldNb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/pWfbxqGxtKnA6V0VjEVYHOR/I0m9Cja02JrdiznsM+w+tZ3xA1mfSNJt9OgUrNqkbP5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1PFd/wCFPD9z4i1u10iBSRK6tMfuhIR94g0v7Wml22leJfDNhp8YjhTRXiiVQBnZJ1z6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tVSly9T2PwGrv+z54llUcL4Zu06dMjv+FfmnboTbQRqAF8qPaemTtHav1B+EYN1+zf4j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yMdSEPFfnjY2GktaRfaLXOY0+65BBAGRXUzzISu3fucbKyRKsknGCTnv/k19k+ANd/sb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LvX5Y9LhwfmET/PK3qPl4r56fwtol59yWeDodnysv69K7jTdtlpsOmLJmKCR5FyMfM4w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Ypf2RJHmNArKoCoAOoHH51k3On+WxCDBAzg+p9K7NXUgemccnmoriBJwu3AyB0PPHf2o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xLwcYIx1qXyeCq8KRngd/St24sHXkDdnv/WqSwOhDevI75x/jUMopi3KqCRuHX2qWJGD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0FOMNk8euD9KeoAOHHGMVN0NbkCgfdxk9OKnCBV3HB7ZA4qykQz0J9u2fap1iB+8oz1/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UDgHH4554/GtCO6mXJD4HQZ55pBChOCBkcgjoKVYCBwNp9Rx+lIC9BczY3Zznnmry3bn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mRxuAGIwR09auIhAHzZx0z39z9KANCO6VSAxBJOOB1qyl3CT17A88H8KzQqEEZyeCTn17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9ueP/wBVBLRq/J/CRj+dO25G5QOazxGVbsBj6/nUqs+CQCO340EloxZ4AJyP0pioRyQS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VmEgAUdQO3171aaR84Ybxjtx1oAiCljtHB9R7VLBCFy2ST0IH/16sboygYRsOBgDmp8L9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AjRMJjG0Y4xzSMMAtgcgYGKsZJUBB0545xioo0kch3bI6hRwT/hQAR+czbpcHA4Hcirc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tUeH4IHHpn1qQxdCcgdKAJnHGOTkYA9M1IqYXa2W7k+9RKuRg545H+e9WUyST1HTmgBx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hFznbx39fwrRI/GpBgA8DNBSRghF4IHQ9P6VJgEYPHY8fpWmbeIEvKPl9j1qEwY4j5A5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c5HarSzqv3M88e4qM2zs3C/XnNPWLb1znrk/l+dA7l6Flf5VOD71YCg8dfqeKzVBUZGQ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bkJxk1DQXJRj7qjjI60pXIIz1qSONt3cgDqOTSleccACizC5/9X1xbZTwwKk9vSon0+D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Z9BWl7rkHvjtUUgyM4PJI/8A1V8Yz6BGb9liPPYDggU42eXyW454q6FJGQp9KYVYHknq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ArC2hyepBPf/AOtUn2eH7owcdjxVwWsp6ISPQe1SrayHouMdj1p8vkF0ZUun2jnc0Y/A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qSMs3r0/KtMWE5xuGB1rnrbw/rtvrc91NqiTWTr8lqq42Ed8+tHKxXRYNlBG2c4H0x+F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GOMD/wCtitt7OORcSLn1529arw6bBZ/6iIKDknaeR+dHK+wuYzBo2755HZR/dzz9akaz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+Jz/AJ61f8q5ZSYkYegxioBpdzJnfLlWHIBwTnrRyvsPmR5j4ng8dzOLrQLmGFkwGjkX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HStb+Ktgx/tuGxnts58yEsWHtg88V7lb6JY2hLRhi+N25mJH5VYS3jdwwjQOR97b+tQ4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GK7hUzKylgPmx1x1GO1XzrVpGyhJRuPAU8Eg1LLFGJCvlAMOOF4+prO+x291IySxhXPA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WW6klbDFl69Diqs2pJHlpT93kkDt7mlks5rRtm8SKOC2envSN5OxVdCd2Bhhnjp+NIcT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JKl/dAxxcsJgVUfyzWZfeMvh7pXy2tyjtnOLaMtnHuBXft4d0y7XMtpFKOfvJxWlbeHL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QHZYgM479KGUfMniDxjpupXkN7oF9qVi0LhvNkhYJ7jK8/412Hj3yIYtN8Qaa8U1rqyB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yxz6n09a9mvvDixMI7iyR2IyuRsAGOnFebeINFbUdM/sVPKtlik3wgDAVu4/GmqsVuTK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RckbTsZyMA8bfbmptS0+e+dTZSLHJG2HZzgNjuMVqyeENe01VhuEieFiCJUfLLn8OTR/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NxbHjzA2GX6g+nrTVdJ3iT7F9S9Y+FrOfT5tXaVLq7tRvktIsDfH3wT3FekeH9TttUnt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7GTIyRjnIHpXDW2nPo8y6pYs8bAAsjLuiPfJ/pXewafBd2sWueG5odNviT9ogdQFkdvT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6TOevhmleJ9F+EfEEFp5cc0n8WJGl4wwHIz6V6HF/Z3xK0PVtK0y4jmjicxxTH7izEev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/Dmt6vZm11W5Q2t1kvcxEEKOhAI6kenavpX4c+FNO+HuiJoGmyvcwb2mEkmAxZ+T06+1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Pku9z5MEFxbahd6feRPbz2EzQTIwx8y8ZGex6j2q2qRnkEDPA5zmvZ/jNoZW5tvFlqOJc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5WOB36E14nC0ezCBdoJB2dPpSLi7q5aVFA+bn1A46UFFP3uenTrTd2CAeRwTmnj5vuj3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xQeMEHPXimsj8H5SvUBhnj2p5JT7xxyTg0zzYyQGbAznJ5FAXKk1tHIV3RxnOewz+lMa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OOv51omRWG0YPPPb86pm5QE5G7HAGOcd6BN2Ifs8cfylAdp555qlqtml7pl1YiND5sTK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FW5JwzH5c7s4z0qm9x5ZKsw9eOuDxV05cskyKjTi0z83tb3Q3lxbOCZEmdWyOPlPWv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/Bx6+9e7fF3ShpXirUljjZoJCXEg/hL9BxXhE6L5QVHxu475z75r7/DO8Uz5CvF3Ofxg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k1XVF+82CB784FTzIUDBWCsDyT2HYnvVJnz1+buMcAH8a6jmHAomQuEzwFAJPuTVSddo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jr9RWjgtCxVSxHBPQgj9agw4VVXHrhh/U9KBNXM1kYff+9xkKOc++KhLgM0ZGO5brke3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jYOOefx+hqsYcgZwASRk8ZH9CaCeVlYYBzH84PGAen50rRuGXbgAf549vWrcUMRyJOGR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DBHF5bI+7IIZd2FGfUeuOlNbj5WXbd1coQSW7Y74rRjlRHRix6ZGD/SsrT7CQBHtxg4b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vRWsSELK+ZCcsO54/ke1dNN6mNSLOisIXumRI8scZODx616jo+ntJCJHXDo3APcjnH0r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8MSkcbgw59sV32kSvdyqJmZVAOcep7V3wdmcc4M+idJ1TTbgWP8AZELKLdUE+7qz9wP5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y1S5FvNEcY2yYyPX/PWvA/AdjPHfQrNGABKCMdh2r6NYnk8Y7DHT/wDXXxvEH8WJ9Vl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tBNp2m6m0RkMMhVyewfrXxfqcIgaS2Y4y29BjjaemK/Q/wCJelf2x4L1C1xlo0MqljwN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qqDy/NmbdnGSeNmOO/at8omnRt2Ix0LTbOPl3uRFJhdxyPYHgVnXMSwsSW5X5Tt6H610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rbeH9NudRmd9pS3QyDHY5FepWH7OnxAmmtf7Ylh0pbh0Do/zyxbjwSo4PHXFenUxdOmr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k/hR87MFVtxb5mbjjBzj1r0/wP8ADz4geNpfI8N6LcXUODmYArCAepLtgfzr798H/s6/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qh/EurR43TXvyw7uuFhHGM8jPNekar41+zxiz0i1jt4EIRYYl2oo9gvFeDis8T0oq56d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eA/2aNP8NzC78cX4upJYsPYWHCg5yN0nfFe+p/wj3huFbbw5p0WnGJT5bImXJHq/U+9Y8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KAsag4zj8BXHeINetLu0UWTsChLyr/sDqPUe1fOV5zq1HOW7PapxjTjyI9F/tu/v40Nw5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/j2qSaa2EKxK4BHLNjjPv6E1kWEqXmlWt9YyAwXEKsj9eCOn1rH1K4u9OWR7aISyAcAng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djV6anYxyLNH5SjBzj/PrXJao1zaSSibKorF9zYxsx37cV5l4w8e3Wl6cunvMy3s+7/U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joa5XwZ4t1XVtG1W0v8AF2IhtUO2WVWB59OO1dX1aSXMc7rK/Ke26Rqi22pxzWEquMfv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1peOrvTr+wiaNSzwkPuxgbXPavlOyg8SgTvYXErWbSo0Lk4bYeCv4HjFeza3frZw2Nkr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hkA45+tcWKjyyujqoK6Og0fSba9gIV23LkCPpwecmu70bw7avpctyIyfJyoDcgN2JxzX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2e4uAQwkxGyn+EfX3r0q68Sm1060XTp1kuZh5khj4ABP3W965k2zoUUaf9s3mmLHot5I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Rn2zyKdJeG1nltS6zI8aFfL+6C317nvXGX93dalcfadQckHARCPlwO351uWEatEGOMD5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txo5rxJA8ZIjXaXjZztAHK9uK8D1Vfs88WeQXD4xyf65r6D8RXki65pWnNEWivYbkGUd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yvUbeCWfe7BvKJGQMdPWuzDvSxy1NdTSjZ3iheJ9vAOSeuB6e1en30i2/gCyYsS0N4oO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DPJ/WvLNNANuBkcEjHUgNXsPhI/b/Cd/GZCHt5kaMkdDGeGH8sijEaqwqekrnDaYdX1S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ybg4kUddwXuDXn/x68Ey6FFpXitLnzY50a1kP/LONjypX/e6EV9EeZHJIzzgKzDLt1NZ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4G1jSNQkUwNGz25zhkuYwWRlJ9xWFOlyu51Opc+KNJnlkCQMuCq4IB/EV674H8mDXbDU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R6Hg/WvOfCMNhdYnLBpP4VyAQehyvfmvU7OyMYVXLJsfzEcYJpyYk2fX1uSY2jUh5A5C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Z+sNZW1xGvHnSZkDsflHv7mub0rxTZtYQrMWmmZV3EDAYqOw9RUcsU2oTrPckkKCFBOC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UVrGMdHcvJqjmZoYoVlRuC5PAPqtYmpQI4eSQDfjOcYJC9ea140CFVi4CnIJ6CsvXLpb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xukIAH51hN3Raep5pfOVlGcbfmz+Pf6V7P8ADG4E3hn7PnDQzOMdSR1zXzlqvifSHujb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Hy5PHfrivY/hHcubK7EbEoJSxweOa54LU6Nz3BbxbMrIXaMseHB5X61qWesPdw+bBIJd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AIGs/T3jiv4HlgSVDINySDIHHXHNULLwFf213Pq/hHUPJnuLh5Gsb5cAZODsbOCnpxWd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sHgadenK8rSRuGV3wNif74GGyf8ACqzRJMxO0E56Dj/9dPuNRstLiih1y4t7a7Y7XHQF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7MscitsGQNw49RWiZ5tSm6btIyY0eGDGxvL56jP+RWnZX0qsIWUCNR2BGP8AGtm2gt5Yg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H0HapRBFuKBFYtkFl6+2adzN2YigOvmscIeAQKvxwRyBXOOQMcdqZDHtQpF16EEd++Kk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TBy6Abgw9K3IZieK/B+k+L9Gm0LWrcTWkoJDAfvLd+0kR/hYH86/P74h/DrW/AOqjSNT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OoKMRXCD+E/3ZFH3l/EcV+k7Flxu464AP+NYXiHRdE8UaNN4d8QW63Njc8sjD545AOJI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VJl0qnLufkvfWrQLyrHYflzwP061lSRK6lhkZGDg4z6EV758SvhlrHw+vtt2ftmkXTFb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Zyj+GQDr2NeNXFnJGfu5/wBoHP6VaZ3QknqjExjAJ+Yfp60qjjfnC4q5NCy/NtODx6Y9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+Bn/PerNB4wW3DnYeg6ZHenbjnGSpHII6f/WpkRG7ag4x3HFWDF8pCttPp9aDMiIyMqT8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pZVVUyxY8ZBU9m4p4RiuWB68n/H2FK+5gRn5Tzx7e1AJlLYB1BwR0bjAqJQPvR5LYxg9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AAffjnNREkH059MYzQWmUZFJHQfXHXnP51SeEE7if4uMc81sSBSDuBGB9MH196pTKADk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mgpGdJuQhCGwf7p3Emu38HeLrzQJ02SMsMLZ27+cnsAetcXJnDkqEGcL3z74HQVUljK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k4u6IlBS3P0z+EvxlstRh+y6rPtLOMj+FR0AXPt17V9LmSe5tvNtl2o/MbbgSw9eK/FT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0JoHONn8XTBPY19z/AAX+OEitDoerNvtnyzlSSyE9PXH0zzWko8/vLc4atGS1PrxYFfLM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3quba4VwiMBuz25J9ea145Yp4Uu7Z0milGVaNtwP1x0PqKcQJMybgDjtwwrmaZznNtKU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A9614be3ijXyyVHPX+E1OtokkmepIz1xjFWzBgqSeTxgcZNCTAqQ2YZg5CjPQjBNaq2jc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HYcdaegXoOdue2P0707fwDjgY6f/AF6tKwEG0RMAct6L7DuKvxpLIAT0xz/h+VZzGRCW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+tU5rKS8j3TzuAGDgKdvI9QO1MDUuZRaxsVAK44+p4GK5aUXTHEjbs5+gNbTSO/yycqFw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7+nODSaAz3iD2F7FIp8t7G5RuMbg0Z6elfj944uY7DwBqKhsJOqWqnj5vMfGPwAr9jwD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Kc98oa/Dv49Rroeq2HgfTrgPDqFw+oJBu+eAMxTy2/2d2WU9hWf1N1pxl0RpCso+51Zy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UPEgwt1ql8LSzQHoEwoIz3AHavUGiWeExOAGnhKNnp86c59815xrmnR6n4o0TwNpjKb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VEmA7k+/TnmvUI/3l11OS2RnoPqa4q8FGopLe50R96DR5h+zhcfZr/xNokZABjinRT/e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KyKFOTnsOg//AFV8lfAk7Pit4ht0TaBaXIbDcFlmBPH1NfX8gV1xjkcj8fX1r2cQvfOG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0B4wOvtW1FGABgY4zgcdOvPrWfFEFGT0HGTxnHv9a1tpEbHJ4GBjn+VYFGVqUhMWUOep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tuAxzk44yK3dRfauFxjPORzkjsK52VlVd5yRSaNEVt56ZI98dajiBW4XJAywHPTnvihC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Dkn7w/DGcj2pRA8htovIv9VtGXb9kv5UPoxPzAr+dLewAN5qADI+Zh+orTvrZbfxDqYZ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PnQdvwpdpEQUHG4Hhu3v714FX4md8djjtSsLXVbCawv13wyptZQeeuQV9GHY15O3gjxz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s+lzbtrLIET5+u9f4WHtwa95e12kFUUqeoPDD/61X7OOOMsV2lurDHBFdGGxtSirLVeY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r8KbZtBismfy9VifzftW4hS/dCD29x0rmE8E+O5TNYXM8kduOjy3BMTY4BA689q+i5lV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imo2cFiDjkYHP5/0reOaVknezZk8LC9zgfC/g3SvC0Jcf6RqEoy8x6Y7gD09fWu2KJj5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VkpH94fM3PHp9DUIhG4xsBtwenHPauCpUlUlzzd2dMbJWRkPYSeYXGF64GMfUZq5Yu9sR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c7gckfSrcsWWDn7gH8Hc+vJqq5MIMrEeWgYnHrj1qoayVir9Dyfw+FigvgMhXvZWCnGOD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SRk4HIB6dKxdEdZLJ7jA/ezyS47AsSM1tCEAZBYvnnIyP8+9dVR+8z9JwatSjfsEi87W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Z680HGUaVcn0I/l9Kl8vk7icZ28dcnnimyCRQM7SD1wDj8fT+tQdZVZSQFAKIGJAB+Uf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5dvpIcNI2XfJOVwOCfY16XAImG6RsLnJ9SPp2rxy5VPEfi0afCH82W58hcDI8peeT3Ne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oj5PijEctD2Ud5Ox7r4F0waT4TtoSu2S6JuXwOrHgfp0pnjLVl0fQJ/Ll8u4uQYoumee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jjt0UrtQRqp9FGMe1fOPxM8QS6prYtod0cNiiogYfK0jfeIH6Vll1J4ivzy23Ph8RUUY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Pd6m+vSBfKsVMSHrl29D7da9j1e6Wz0u8u94QRQu5J9wcVj+BdIXRvDNrburea6iaQtx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HepPD4b1L5HVNm3Cnu3T8KzqVXicbfzKUeSldnlPwxmL+LILiQM6xQTPjrt39CMdTXun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XFyGHmMRHF/e3HufpXivwrtS9/fXW3JhhRY+cEA9cfUUnxK1Oa+1W20C3bdFE2Wx3lft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a4532ic8Z8tCy3Z0vwy0JZb2bW5RlEB2DGFMpPzHrnIr3LexXghcjqBkYrF0PTLbSNIt7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5I+8zDnJrWLopw5xnA64B/CvnsXiHWquR6GHp8kOUa5BfaRkYHbt2/OrCsoXaDz/AHR1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MhTwAx6n146UKoKb8Y5yecY9Olc6ZsWhx8mCR39Pb/Ip5YuoPfuRyMemKiVA2HBJUjJH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v3QkbfTGTUMfKy5EWDbxnHHT17c1oIwZ9w25A57kVkme3gANxIE3HgngH6VO19bxKSzB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oYLEVtacWznr47D0NKs0jyL45HZpmlA/cM7s+R6Dgj/Cue+C+ni4ubzWjllRRCgPRQRk4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a17Q9N8fRwaMyzI0cokjZOzdD15xXT6P4HvNCsE03TzbxwjtyMkdyfWvpZUq8MCsNy6ni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aqWhct2O3y1PzgjH+Fdfps64VJGyw6bjnb65PTNc1FoOpBiSYuvPzYUn2/wDr1tQadr7S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4xgDqRXzlbKMTJ6RPVjmmHX2joEYkAMQR1G3jHt7VYn3NEWGNv3e2QT0xWLqtn4o0vQ7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KpVZGLBwTjPtXAy6r8U7g+XHcaTCoGMeUWxkdcnvVYfhjHVleMUjDEcQ4Kk/fmepQo5G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05qO4trM28lrqYhkt5VEbLKyBWz14PPHtXgN14f+J17M39q+MSqMCFS1j2KufbjPpXnu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Ey+KXufmyDPvVhng8A17WF4LxMXzynZ+R5VXjDAy91SOZ+KfgvR/CWt50S/tLizuSziGJ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1+Unp3rziMNC6zMFYNxkf3fz616Rd/B7xaITte3nA+QOkh4UHhyp5+tcneeEvEPh7EWqW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N+NvUn2r7OGGqUoKM9fM8n+0KFaV6UkVoisYG0b+TuJO7Geo/KtjTt7FZQBj+HPf/wDV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cWSRgdyg5J9PQe9dHp6FpP3i/J/CvfH+FN7amkZGzllTL8jIPy8gntmtbQYmluJbhshE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CKx2wV2k8A7cdfp+ddPo2YrF2jyH2lQcdu/50jY8z1iE3WpzjftJchehHPIBPUCvs74c6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Y1852kbb/FngE+lfHGoRtHq0eR80kkYbPf5sY+pFffNtYpp/hewth8ojgQsf4QW5wB61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0V7GBWuot7AZccE+9ejoqlbgMPvQyA4642nivNrOQm4iEfztuyGx8uPp7V6VCS8DyDBz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5VZp7HVB2Z8920qpbEcg7uDjPGf0q7FKUcbBhfQjPX+VZlupMZKADrjPPzZPH0q3GWID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jtTN+4YmKOVz8pAxnj8zVJgG4P16+v8AKrlwz/Y1kxjbgBm6fiKzkbK7Tk5I5H+Hv60A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PbH4n2q6pIIYZ2gDp1JrMRd8oz75yTjHp+NX4XOME4IPU/wj0wKmRUSflCRj68/yqVHO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XcYPWkBCAE4C4z7f41JRcEgU4DAE9fXA6/nS4U5APccg/wCeDVYnrvx0xke39aeCq8A/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QCSanTGfkUnHBx39PyqvuUt8uQPYetXdNBlvYkQ8sfmHfA6H3rSluTLY25IzHaLCy7cr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PVnSJW4PBOW/wr0q6hEI82YhSRhR3/EV5Prd8A7ICFXPPy9sfyroehVN3OJv3jlkMuRg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xqrGHfbncrE8n3pkhaSVcfcyR2yfxratrdlUZJ4Axj37/hXMzrSuiWFWbAH3h/6F/OtN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HGR6etMigGevzD8vxq8sTBF6DPIGM5x/Ks2zVR0EXjjJBPOQMnPt7VdSML82fn7A45Jo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E/8A1h6VbSIYPyksMDk9DUNlpDkGTjDfLjgDI+manJC7f9ojgc4+vtSKpZhuXHQA+p9x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B4x1rNsqxAscgb96MHOcADJHrxxV+FNqKOfXAPGP61DGNp3Dknqew+tX4jlVyBjIGFqG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AecgnrjNbNnGScsejAe+e3FVILVmUn+IE4De3QnBrctbfYTuYYPXH8NBqtjQtYdzlsHO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2VOD1PPIxxVKwgLjYuGXhhniofE2s/2PaC0tnLXc4K8HBRD3JqIpt2M6k1FHtnwR1aO+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bW+3PYknr7+1Xf2r7WKfxx4LjkGVlsp0JHoXGefavOv2a5nXxtOZGyWtipz2x0PvXqP7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mH8Vrdk++GXgV3QVo2PJlPmrXO08SPbfC79l19OsZnS51vFjas5HmMblsuw/3UzzXwlF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RtBA7D196+gfjt4p/tu88M+D7Ns2nhzS4mkCn5Td3IyT9UXivE4o2DcsOmSOo96qb1Ma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EDGcfh+tW1H90ZI/SlVSScYB9PX6VKsbbh6nt3/OpKSHpnAc/Nz1H+entVpCcsFPrnH9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XPr0qzGCQAM9jihsaQ9WcjrwRjAqN0QjcVCkHHHqOn51bIHJUEKPw57jNSrGh6c45BB4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yCpUenXp9O1AhAPI49MfpWgYGHA+9nJJ/wA9KU25HzdMdcelZtDW5SCEEfLnHI6cH61P9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iX1xn0HP41KIwPlOfl98mkU2MAxz0PGc+3SniPcTtz1znvn1pxhYkAAAZ6k1IgflmAZh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iLHX05I9vaplCc/Nn8P0qSNTgE8Hrz2FTiLud2c/lQJO5Eu48IOQO/tVvyS2cjnjPPT6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EnPWpFABIB4PTPQfjQJsRYVUYwMHqO3FTR5PJ9hUyRZX5iR2HfIHerSRI/CjPOBxjFBJ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PvUu0E88H9alNswznqBn/PtSrGoI5464oAVChwBkHOOParKqCOeMGoUj52qAAT+fpVnC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H0oAa+9sJnhuD7U1UCuVkOSOmeM+9Soy7sD9atKwIIxkA88fzoAgXdndjt6c0pPY8Bum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RgdsdRSeUCxTG7B59R/jQBWU713dyfyqdSM/NxupxibYQAOp59DSLGQcA54xnpQVylhR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SAMOAPzquilRnacdPp+PqacN4C7gR9fegOVmiIUQbX+bGOPWgpCHzjGe2OKjhcYHnYJG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uAUk9gCeee1BI3yhngDJ79Off1p4tlcY+93/AP1fSncnr0+vFSBijZHWgBn2QIeu4Dt/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ZHfvTzIx7c4+lRbvTgH8OaALCfe+VgT04FWkhBySM98f41ViK5+Vef0qaORk5H+NAH//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EnB7HBzTy8YyMk+3WtZltWIEkQOepxj9RVV7S3ZmH3RgDAr43lPoEVlG4bkXAJxmrEWA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sJBCGGQeB1/l+Oad5ELNkkgDnAOM+tPlQCqW7dOhx0+lNIBOSOnFS7Ysjbk445owoJwe3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DDHNPVBycZHsPWnoN4zt6diafvCAAkDtzTuxPyIzByDjPPXr0pyW4POAMdSaWS7ERwq7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a6lPRevp0H0paLqIsGIk4yM+vemi3iDYdu3YdKiE8pDdiB9agZn6Mcn0HSi67gWriSzi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PQelZT6jbL0RyfQcEj2qVY1iI+UAdcnrzUhCZyoA98UpAZ1xcpdYJhaMA4zzkj+tVxZ2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joDWnJM+Mt0HPqR9KpRuk7bE+6e3SoA43WB4g+zP/YkR88kENJylc5DqXxehJji8P6Z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qD0r2SGNoyG5Az93tmrKvxtI555z2oSaKieSvJ8VbweXPYafY8cbJWJ/PpkVu+HfDvim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PeRIrL9kVdqZYY6+3Wu4bAyRwR+nrTGZsiIMefQcew/GuevLobQReu72KdcxtwsYUluT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YbiO3Y3HDhyQwPUH/CvVYLCFi0eG3HvnjI9PavPtYfzJZoJkJZG2gHjgf0rgbbNEjFbX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3SqNpDArz2IPNcXqOqW8TeUxJUjhVBI981Zv4PnZ4uFTAyeSfpVK58q5sDPFGXkhb94g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tKN0Jlq08RahprwX9o5kjjYF1Kq6lO4KHgnFexf2QNfH9qaUied5YlkWE7RIgGeF7Eeg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5TNZGWJ0HzKnClj0yD1/Cuw+G+uX0En9kXMskU9tN+4kzwVPP4DtiupJJGclbU9X8P/aB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MsqsQjgdsdM+tfUOhapsFvah90ZQAsTkg9v1r5zuZYJ9ZluLeD7PmNS6I2UDEfMR9Tya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ImJcSncq9xt9K3o+87GM3oz3HV9Ki8R6Ne6RLyLmIqrD+FxyDXxfdWF9ply9nL8pQsHA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K+0dD1NEAMQJLHlH4K+mK+f/AIqadFpfiRrhV2xamPPQ9cOv+sH1rpcOxzRk07I8kFzc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IoOoSIm5gCOh7YpLm4WIBthwf4gf0rMfUExsdDk5IJHOB71mbtmquoRTJ+74J+v9etQv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65xXP3N/C68v5fGBzz+lc2+q/ejLfdJxu6mgls7iW/STkOVGenQ1Sl1VIRuJ6DrjJ5ri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GB0GazZ7qWTKbu3QHkfUmqSEdVda6wzzgjuD/kCsC417eoG92Tkc96xHfKfOc+me5/rWX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1/D+taKNthStbU8s+LVtJfLBq2dhHysV6E54B9sV83XhDEuynIBPA5B9CK+rPF1rNf6e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cM8+9fMGtxyxufPX5+STjGccHP8A9evrsrq81FLsfO4+ny1bnHXARpQVUszAAnt64J9u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JfJzgjnPer82JFK7hHlep9R69qzZy8fRNxb9CP8AGvXi7o8xpA5lYLJvIde2efbI7iiK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8luh+g71XUk/IDndyeOc+g9aJJAoXzQdqkZx6etMkf5IQ4OCRnBPPP8A9emlUjRQDkc5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QIXC8oh6n9fzp8uyM4J+Q9N3OP8A9frQBC0sJ+WU853Y5yM96RQjqJIvlAyORk4/qfSk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4B/r/SrixOVwxIbAIGPX375pN2HYfHcPHEWZRHt5YnqR79hVyFEn2yoSxyQS3f8AwqG3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zqDkkj0Pqa7HTvDUskatbtl5TgIehPXOK0hVSepMqcnsJpJZ9sR3gp1POAPbPXNe5+Ct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3ZJBhRtAyc9a1/hx8PtRuHRrmzKhRu3S88nqcd/btXvdnD4c8J7DfXAZtpVSU3KMnn5R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DRbmtHLak3dm54Q0qCC033gIuyg3DoB9D3z7V2iv8uM47f8A664e31rxHr5MnhPR5ry0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hN3qCwGFHrXqEWhR2kcX9s38Sy7AWig+Y7/QN3+tfJ4zFyqzbkfSYfDqnDlRzt5FHPbSQ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Sdwx/WvlO08HQWN9NqGo+H31hIZmjWCZT5LBT3xgk19nrqllany7G0BYZzNKdxwPUdq4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43DsThMLk984rnp4uUE1HqaPDqcrsqaH8T7GTTf7P8L6Vb+HZbddstnaxqjMQME7sbj+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T77ltrD+J+uR0yfWvmvxHr50fxRbXlrFhXcBtrbS25u/4V9ET3dpPCk/TcisBnGCRkj6V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JojS1ISbCLubeVHGW4NZWlXtnLqH9nINt15Jl2k4yo6kHvgdq5TUtblm0+cxxlSFIHcH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UvbTxJpOqXCyBDMI/mUjhxgg9OPSs6iUVdFU/edj3XVUlFqZVj3bFJAAzn/9YrmNP01d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lnA5KsRnacd/atXWNVnhS4gQ7I9rqWbrznGPYetea/CrUrSwuPEEV/ceVExRyzHo65ycE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5bo3nRV9T1DwteQ2tvd6NEzKlhOyqG52iT5io/2c5pmta9p8sb2UcwE7g7O7e549K5P7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dBreaTdI+Nodl4xzzivMNSvL2G7eSwJ3tLky5JJ9gfx6U6NnLmbCrGysjL1eTTLiFbS4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lEBZsE43k/rXSaJZ28V1bpp48pJWzKyNkMB3PqK5b+w7vVrpmvJAqPkvuHU+g9z3NeveB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xgWCMAIBuwSfWu2viopaHPSots09PtorSeYAeagACHICxnOcBMYyaybn/T41dUYSt8pX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1XTI7COKOGFQjMQSO7D1Pua4zw6fLuriOdGDW0khA7qc9PfNeU3zy1PQjDSyI7HSfKQK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uPeunjW2t9sTYXI546++KhWN2B2LtOScE4zms1ra8uL+OKH7ykgbuD83oe9aciRR1cil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9M1RvfFWieHCo1a6jg8wZCbgXbHov9a3SttZjderuxgYVs5+pFeF/H3StIkg8OeIrJAk0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BWQZUn1Pap5bivrY9C0vxini7Wt9kpWxhRkjDcM3q3/164TxJcraXc6AA4cN8vTB7il+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DedoA7Z7Zpniu3lh1i98zgrKUUg9q2onNVVmWdCvGdV28En5/fHb2r3bwZkaHq9uchkh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NeA+HwI2gVcv83zBevPQ1778P233moWTptEkEg65GduenrSrPWw4bGaLy4khNwijydmC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T3pY5GurVrfhFdQeBkH1+me9XbKVhFsVA4ZgeTjAHGPrWnFpsHmCRRhj1x0H/wCqk2O5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BL5tvZooZi2SMHk9iOcA13Gn+A7ZJFedflX+DJD8fpivQIbRbceY4VYxyz9AB6knoK5Px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MNzfC5n5xDB8zLj+8enNZ8rvoVzHR2mlQWu2OGEZAIBPzce1UNa8TeHPDdqbzXbyO2jR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r5k8W/HTxLrCPD4eQaZb5IDJhpGU+ueleGarLPdQG5uZZp5C4Y+exckk85yT+FPlElqf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qsXguxA35AnusE8HBG0fmK8e1TxRr/iiXztdunmJOVUNhACegArzyxOCQBnOTn3Brq7J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dKLIqx1enIYwqZ54I3Dn0Ar6e+DE4cahbnrGFxnpj+tfMNm5LoRnIOD6H0/KvoT4O3gi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vkDv8p5NY1HZG8Nz2nxR4sk8L6W2qWSpJdQyR7IX5EmTyPcVY0j41+FdftohdXM+iapG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Q5x8uDnFcB43V9UtmSMb/ACiw+UfdJ6fjXlVp4F1nUGWXykErnEbMSuSP5/SsG3ufQZZXp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y9tr7xBdpqvhjUNG169X71vNIsTzxjoCkhGW+nNeh6Jfa/q00x13SZtJaNABHszECvBU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cL8Bdb1TLa1fpZJnKyQEgkg/wnIINe7eA/Cd54MtRYQeItVvt4O9Lq4Z4S4P8IbJ6cU0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E9mfZaOfMbaX7HIzzxgdarTjUorrzbSdPs7g/u5B8+e2COKy7L/Rr4T3Ra6HI6/Mv51e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SQOvA6imeKnZWJrTWZZNy85XneeDn+RFaEWsII98jDzgcbl/iz6gdPesYWqQD9x8o3cg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jlchBtYnr/SqUmhWRffVb6ZFBMeBk7eufoa07a7LRB5IyMdMHOM+hrHWwSGQqbnIbts+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NcKSTkDrwapSYMXVI9N1bSZ9H1e0S8sb1Ck0Eg4I9QeqkdiOQa+F/ip8ItS8Abda05nv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88lmzdI5/Y9Efv35r7qlAK8bRjgDPP8A+qtGFIp7F7K8iguIp1MU0TqGjljPBVl6EYra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9ogjCEb0I7nBGPfvWO9qgwAMA+ue/wDKvqz4s/A+78ICfxJ4Rje78PnLS2wy82nZPpyz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5khhki3AqwYZ4O7IPv71adjsjO6ucosSxHI6EYyf5U75cFTyMc49K0pbfZMwX5lHQ+vt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98dgD61YyIhCpx1Y8c9u/0NNOc7gCee3WpSpxu3DA9/6elRsrZC45OOnTn0oAiXOzK5wD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56c9/X1qwcq+Og7569cdaZsBBUADPPAoC5VcfeJyeCc54qsyAhsdCeQOoz/OrbEAZAHI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xjr3AGPr+FBaKbRFW68MP4ePpz71RdSFGRyCSfXPpW2zFfrxjd1HviqU9urtuJIZQcnt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lJ+cH5V/h9++PWtbRtYudKuo5oJzCTkZGSMZ4JHTNUJIG4J4yPp759KoSISyg5x+RPHp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z9CPgd8aoBENE1iZcOcMc4YY+64zgD3Pevs+ONpEEqbXRgHVgcgqe/vX4eaNrlxpV7DN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Gfw9K/Tb9nb4rWnijSV8MalOq6hEC9vuO3dGByNx79wK1laWqOGvStqj6Zjg2gNnnHAq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nk035ohg5Vs/jjHrURdmIIwfp1rE5hXcocbyuOORz+HtUhuI49rynbnHJIwfp/hULZUbc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kVyBnBQjBHY+n40AXjIqciTe3JIbB57gj196qy3MyqphXOO2e3pzVI2yRAlW6Db6/wCc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SEgYwT39OO1AFoyZwdzA88H09/WpklUsACQMe3T/AB9qovFGxO/cGBJ3d/Y01GYsCcnH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xZzkKkjqvXIVCccetfhl4Yi1HUdW8T/tCfEOMPZ2cl1baRZOgC3D+Y8SooPVF6D15Nfu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cB5UkVfUblI57cZr8CfjF4yvvFeqWvw48JK50vRrqWxtUHH2y/MjKZTj+FSTt/GvVy2P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oufCrSfEEWhaj8RpYVuILm6mie2jBM4hU5eSPPVVJwV9BxXp9heQXTx3ULrJFKVKMvII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jQeE/DeneHbdt6adZJBngBnxmRvfcxOTXlt1YJ4fv1vLQhdKv5Qklu5wtrO7cSRkdnP3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sDKUvawN8HjYteykcJ8H4mX4z+JFUEIkF2CTjKl3XH619cKD13duO+T/9avlD4Kr9o+Lf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T3wXk7/XHFfVq7gy5wm5uQwx171WI+JeiHHYvwx7gASefUdqS6l2wABsBjwRweferKKE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INc7qN3tAQnGzqM5GQOawLMK+nUMV3ZcnjcOcf8A165+5kJ6Nk5AOff2q3dM8xAUEhvm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4w8d+GPBUJ/ti6VrkL5iWUJzcNk46dFAPqaqFOc3aKByUVqdihZztTJ7YHJH1rmvEXj3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WpAXAAP2W3USSkHpwM4r5U8S/GTxZrskkWlf8SuxbO2OBv35GOrN159q8pEssRd3w+M7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WvUo5U95s5Z4tL4T7D0PxjYePNW1LUdOgkthEsO1JGDM0SjCsR0U+1dWqgAYGeCAD0r55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arYRjazWqyD/AGtrc+/FfRCjABIA4z16fT0r5XNKKpYmUEexhZ81NMhlGVbGM7QOOCB3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DcvOF4AP9KmyC2AQdx/Mih9yqCD8xJOc8DHY1550WK0oy3boeevJ7VXysZ6e5Hv/AI02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AT/P8qjhkMr5J6jgk8H0A/xoFIt44HTjHHYU4EPwpzz36D1qb7vyvz2yO34VHtEYwDvC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bDGAb90eARzx0P8AWuY1qQx2F1JkExxMSp9QOv09K6hwAdqDGORk9fUiuT8YeVH4ev5E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nt71tQ+NF01eaXmeaeG/MOmxg5JUb2zwMOSeldgnZW3emen1rIs7COK2Uhih8tNw9sDi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I2EnHc59fwrpmtbn6RTdopEbGR5MI+BnaR/hUMkgdWGM/McZ4z+XUCrLRFAFOAIyCMdW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OcDaM8tjABNQdPM0Z+p3f2HS7q9JwY4mAJ5JZuAOfU15v8NXMni+0uSDlY5XIJ4DkcH3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i0qC1AJN1KS/+4vSqHwxspn1J75jt+zRMPl+b/WcBfxFe/Tj7PAtvdn5vxDiHVxyp9In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S7jUiFZ4VOxS2N7HsK8N8L2SeI/EFtE5MrNMZ5tx7D5uh7CtX4p6opFrocT87fOuEYY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J8I9I+z2D61Oy77sKiEDLqoOM59D2qFB4XBc3VngSaqV7LZHrt1kCR4ui9NvQDpivH/i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ImG+SWNDg9O/616/e3GzdblN7HuOPyP868X+KMkbaTaWiHa81x5mOzBOteVlNpYqJ14t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jTNF1fV5n2JuXrgglF9+evasvwhbP4p8UHUJxwkvnybgev8ADj/69ZRufs/g0WUQbfd3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9K9h+HOgLo+kGeZT510qyMRkHA6Z9q9jMJqhCpP7UtDiw655pdEesLuWIZJzjJBPyn6D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0DLfezjt2xTfNMi5x91eDWa4csRzwMgnkn6f0r5A9gtretKQYxtUZBA6/j9akNycLtJ5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1mDPLKQDjqf0qRSPlLEDOBgDvVRA6qFg0JblsdeTgt709F3SgsCADj5ev4D+dZVtcCESI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MdMntV2K/jVhn5cc8deahXk+VFNpK7MHxJI8mq2VqF3pGjSnDY2leAPxqmb/AHYTiMoe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pdagrF1jX7OuR8owcnGe/vUJtWL5bd3J5/Wv1fKcL7PDRjLex+RZ1ifa4uUz074e2zya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iFJ4+Zj/AJxXp0u5ctkcjGV6fjmuH8AxiOxll6+bLjnnkD27fWu1ugAm3AIxzzyK4cTK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pJFLzFQ4HJIPt+NaNre7JCe3XHGef6ViuFY4zj2HT61Kny42ts3ED6iseh2PXc3vE115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tt1B5wrA159BMXER42NEhPPYgZrpPEM7J4P1ncRl7VvmPHORgAe9cTp8hNtbqmAREg69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6dj5POtKiNS7jLbXU4IIye+B0/OsuVJFkk3E8E4IPRewzXTlFkjwQDjnA9azJrdiCSCq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9PevahGyPmZSbZmwRRspLncgyG5PXHOfw7Vyl7pFjfzwOt0zG0nZwmRyOm3A6jFd7Z2555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J/xrlbXwy2k6jPdPIJxM28H+Pk56/wCTWdaVtyqdRrZnlHjPwLNpm7WdEiDW7EySWy5y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ef20ittlQ5SRiu9TxkdR7fSvsyS3AiUEJyp25+b9K8P8ZfD9rd7jxDoMJ2bS13ZrwcD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ivIrrU+rynNedKlW37nnkn+rwvUZB3e/8667ToP+JWGQfeQbhnkH/wCtXJW7RzJA8RLx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T3I7g967OyeM2YhUBWdsYHGAOmKwZ9T0uctHo9xqniaKCDBEZhd8jnnqT6HPSvufVbbz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yPm/iC8V8n+F7d18X3d6yACG1GMchuMA46cdq+t7pt2lwkHkwQ84z29683Fz9+x1QguW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pXJUAdc4J6/jXp1lEBaygDkRSE5PqpwK4K1AFyxUYVyMAfliu8st/kF3JH7qQYHbANcV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BJEiGQNx9Dx1qfMvzDOw4x05x/hVqCRPLQLtwM5z7k849fermIWydo45z6j3FcZ3pEcM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fx59qzBdNGflyAOh+tbhSJlKcbSOdoyMH+tYc1qY3KqMqPfJ+lAmyyl5uHzjB6Ht/nFX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wcE8Zx7VzzQqCNw6EDOf5VKqMHJUHHAPrQCkdYJRjqDg8Y7E9PepvldcBgWJxgcYAPPP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OD37cH1NXYbknG1jj26fSp5S+Y2htX72VGDx1/GlzgYH6HmqIulxvIye+e1SeeH+g7jjH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yEfK3PHI6ED1rufB2lrI9xeTgssYURn7vPXmuFtvtN3KttbgtM7BI8dGz2Fey3UcXhzS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e5ix5J4zyPSt6C1uRJ30OO8UaykbyQxYOw5yT6j1714Vd3ss+cMqgsdwPeun8SX7vc5C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3vjvXJJbs7ZHO7+E9PXOfWlUk2zppQ0uNiiJbYoyDjGOeTW4hzheMD+Y7/X2qOKDAGSF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GEeVyPlz1H6Vg2dSROsRyqrn8vXua0NpVTtXjtg9fwqAHaP3vHTJBzVuMEyoCoCnJ3A44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ULCMA88n0/pVtIxu3g4ye3T/AD70wLj+9wOORx7VqQRIoG3BywJFZt9xpEaQkYLAe2f1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yozyMc/l6Ve27kPoTnnoQfQ9qlUHO3kZORnrgcc+1RcsqxQjJYZbA4H+FX4gZMSEcAnP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PbnG3Hp1yPStC1RcFMZ9P/1UhpC2qk43ADPrzXQ2sS7lVucDv096p28O4sNvoOP511tp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qNxIGBUt6jlJRV2adhp94dF1LX4YjJbaTbNc3DDO1VB4H1JrxCa5ub+V727bMk4JweAA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wrp+nfAHxPpNlEpe50+4aV8YZ22AjJ9q/M+C2uBEkbnjaikjjsASK3hTcdTzKtdzv2P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HFGcZZQh/wBrP+Fe4fteQxL4h8ETKRutba+KgjIOCuP1rzH9mbwxqFz8QbO/jB+yW8Ms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98n8q9D/AGrtSs7vxV4f0aORWudPsZp50HVBcsNgP4DIrpi/dOTXn0Pl2aWW8vJr24OZ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b8KQde4/2e3NOUBckjrxjGQPSpljz1Hsfqff0qRpDA2M/L061cQMAc9wOOmf/wBVMVOC3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tY4UnvnnuQaCxgTJxjJA7d6sohDEcjIHTuaYFCnHGe+Pf/GpYlZiSsYOOpJwf/r0pAOx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6mQOoGcg54z0/wD1U5VLElsYHYD07GniLbnaOTjvkVAArg/c5HJPH54pRKjZxjGe/Of8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wBapWhUg/Lk+uKXMBSIZ3Ozkd89s/4U7ynOfQ8+xH19KsfZwG9MCpNgJA/DHT86gpIr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xgVbWIIdyqM55/pSEbeuMfqakZhg57c9en40DaGkAHJwOOf896coBHHH8qAAxwxwD/Kr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IwSf6UEFMqRgFRkc4GQatxogPPzH2HA/+tVxY+AQAOMDqeP6ipBGzcRgbT3FAFTzCOw25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tySMA8dqt/ZI2Q9j39//AK9AtRGQVPHTJ56/4UAIsm4BWJXIxkdQR0x9alKxsQZDyvJ+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/D0PfPvV+G2D5BIIb8qAKAGFG38xTz8qkHpx145PpVvyNpAI6AjHQ1KYEkjIKY6HOew9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BjpjjAH88960IFiBPyk7ueeM5qtCoQsgAOT1B61pFTjnGDzyec/SgCMqCeSBjkeuKnQK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/wBD2po4HABPfPNXNgyNp2/L+dAFIRlT85BPP5U4DnI/Djj/ACKu+WOBjHc5560ghGTx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MMm3fxnODmlDMTgAf1ya0FiB4YZxzzzVgWsYBJ7+nFAXZnxxgHnOO/Y4qbyozk7eevXv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PUZzTBwcMMc9jQIaU+pJ6VOIlwD9AOOM0mAfQe46/WpRncCcfhzmgCJ7JyhdcdSQP/r1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456YrfYttw/IJ5z2qkyiSZiF646f560AV40C7CvA68+3Sr+IplLcBgOR0/HHeo/IfAGOe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YEE9j0oA/9f6J/s7UGjM4hlCAgFiny4PvUqaVeyIWVQFHAyyqc/Q1zGsavOUKLPIIn6q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eXOoyG6KuhIU5BLE18U60bn0agz3Wbw5rkEInaxuHjIzujTfx/wHNY+GDbJIyrDqrAqf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W+gKva3lxbSKOPKlZf64rq7jxnrurRLBqF+s4TGDLGrEj0Jxnn60e1iHIy4QeuTyetLy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hcw+bBIYZwB+4flGPfY3b2BqoXkXiQcDt3BrUyl2EA8vIzz7U8s3XPHY9aeCXQYQ5J9O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RxxxzQSVDGeerDg+gA/wqZVA5xz2B5qyIXLbiuARkZwCR9PSnFcdvoemPz7VKQEChRgl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9anIGCF7cn/61SR2+8/NyvGR6+1UBGvky4OCoP6kVA4/eeWoJH94nP8Ak1fcxoduAMf3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vYBs4yB689aTAgMCDG849Pw7/WqkjwLJvXnOBuAqzNGZE2MrAHnH+FUCY4lZQfmXog55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MuVPHc1EDuPyKCR26VjJc7X3KwDEgFe2f/rVfGoRGVVidCScZHUev60W1E2TSreMMwpl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7VLi6Bu3EYQ5wvb0HvUlzLfRj5E3cjrxn3zWtpF0jqYpyA7DAXOevpXPiKV1dGlOpbQf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OjDpx1rzPxQryXv2noN2CR/WvXjGsMRJBA9CeT7V5j4kni2tHydrElR6HtnvXmyb2ZvE8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JMgJAwcLxwDzXni312JBLGNoII+qnuRXp8k+2IxLlkOcgDjB6jFedyNpkMV3HO9xFfI5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M3Vcdq6cMroJDrZo/MWQH7PKMck5Q/j2Jrd0+0nN9BqCSKJY3JBBDBwfcVzNnI8qMLqM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/wD1q2rONIc+W4bYc7VOOfp611xiyGegrqMjOZnlaNR94jnAJ5+uK9Y8Ha1cf2jFLbXE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TkfpXhlnLK0YScAoOSSOSDXceH0kivoJ48+UGyWBwOemR6V2YfQ4qzZ9ZaZ4h0+W7im1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ld/b8MVzfxo0x9b+H51/S3WWTRJBc71GS1u3yye/HWuViu4yxNw6xxsAoB5HpnjvXse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S6L9riMFzbmGdZm2bkcEHr6GtajSM4pnwUfEC/LE2JQ2DkcDBrnLy/fzyQwKgk9Tx7cV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V7pKMsgspng3gghgp+UhhwQRjkVmG0t5MK6kgt0BwM1znUUdzzDcQwHuenpiomj6HODn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wN5a/cPcHpWfMXRzkZyvHrz61UQK8wCqIyQPUg4GKpbSgyCSuMAk54q68cM8W2f5lHXn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TFwo6LnnH9c1REiu0sw+XIAzz2IHtVNlOQz5IJyP/wBdWnGWC44569KailsjGeOh6ke1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I52uuckkYPr6/SvONf8Ah/b34Z4ZFZ5NxIYEkk+npXp8hIOSPXnHTP8A9aq5VyOOmcAj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6TvBnNWoxqaSPlLVfh7q9qXEdu2wHII6EfXt7Vxd34evbGVVKsFcbs44BHXPpX295DjL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7Z9ar3FjDdA74oXXAz5iKf0xXpQzia3R508uj0Z8KSac9pKGOWZjlcDkHuR2/rUb2EzOz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Pzr7qHhOxvI2jms4zgjbuQDp/EBjpUo+G9g7or2saHoPkB4PvW39svsJZdHufDC6fcFU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j8c9sVNFol47qjReY5G1cdAR6YFfoFB8MdAibDwqSw+ZggGfTH0rpdP8B6JCAILNdi8F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lnEuiD+zo9z8+bPwRrWprm2sZiEOdxG1Sw7AV6NpfwY8WaiYlu4fsySbSRLjp+Ffemm+C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MvTOMAD1zXY2/hTToAYtRuBbgKPkj+dvx9KwqZvUfwmkMugtz430L9nbTIoY21q7jLAn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75r2rwz8JdL00xf2LpLEjI81l3dOmS3Fe6Wtv4e0yIyWkKuU6yXC7iMeg4ArL1XxHJIAX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I1I9OwrkqY+rPS51xwtOOyKsPhW009C2sX8UDOAPKtcNIcdAewx7VfC+HdOgL2enRzHn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PAJ715dqXiqwtbwxWpErDkkNux9G6D3rkL3xTqEhkhcuY3zgjAA9Qe5HvXLKcu5ryI9o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OXYqZUxldkYBHQY4/GuG1PxTbRBIRI/mtk/NyCf97vXniXGpagSB5hZvl2lv3ZAHQZ4q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5nwignb95h7elQlc0lZItnxPL5h8piXzlgf6jvXL61qs86oZVdog3y7OME9jk81sutnY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88hBZsVxPifUprqxFupAKncrA4AI55+lbUqPNKxHtLK54/rh1XXdfFnY6VdyCGUGSaQb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2xNUttP0zzry4FvBCPnlnbai+wz2rldN8U2WsQtZrdJYagARidxHBIcfeUnr+NZw8D6H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1H+0AMfJLcKLVQD2UHBxWrpyjK0kSpxkrpmz4c+IWleJvGVp4b0IG+iDPJcXig+SqopIA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h0xr2bT852JdJIWweinIz2xXk/i/4qeBfBVnHa+AbO0l1C3cosltH/o8fHzAsfvNz9K+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/in91d6zJbWoJ/dQARdeCCwGa1p5TXxD5lojGWPo0fNn3NrOvaBYO/8AbmpW1ooBZxLI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wh1rwhc2klzovl6hb3Lko8akK7Lw2c8jFfEETPckm8lNy5IO52LPgcck55r6N+GKovh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DnrkZrLHZX9Upc6lc1wuPWInypWO3u7oPtighWGNRlUDEiktWby2Qk4DfKPTPUjtTHGC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0GMkdsEAk+/t0rwnN9z07XR0kCbkxjHuOc16l8LZSNWnhIA3JkDp09fWvL7UsFUKCNvQ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t4otViJUs3zE85DdRST11JPb9VsGlt5IAAVYccZOc9jXj6aNq+n65eq+1kbY6rjnLdcm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BI9q4PWbmWDxTGyoXjltDycY3qf54q4rUdznjYzPDLeXBG6IAkHgsOn4Vcs7vyoSVRN0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Z5+tXFuXdGaYjEmcg+prFupltplSTaODk9/pmtxc1zTuLf7UigsiDOQMYJI9K8s+K+lt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npfxyQgL8rDGCGB9PUV6PYILplb7PJI6H5XY4Cr6ity9tJNRaETxqpj6EjOePvH3pN9A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tpdIjU3GfM3BuQcceneqvjT7R/awvGOTKFYKDnr1zXtL6Dbs6ht2B3Hf0A74rgPiJpka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KuF5zjnn6etaUtzOs09Uc1ozxW17Hk7S/A+bJ+b/AOv2r3TwJiPWom3CUfdJ9ev684rx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US9zgA9+v9a9h8H3Hl6x5ZZgJDgADo3Yj0pVviCOx1d59i0tJZdTlitYYmbc8jBe5xgV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6Xm00KJtQuQSN7qRFkfTrXgnxI1fXJfFWqaZqc73H2S7ZFBfcNvVeOwH0rhIZioJJJJO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PlA9F8S/ELxr4oUte3wghU7jBbgooHofX+VeWzzt5xK7mkbBc/ePPQnNazXe1XRCuWXb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Mz7Y1yxYbjnBPp/8AWpgXQ4BBU4IGD/8AXqndytcJ9niBBBDM+ODg9K6E+H75rV7xLKdb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9u496LXS3IO3JTAYZGePXNZtj5WYlpb7eDwcbjn09q3oVfAwpDYwD25rXh0uVnVtkkiv1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AO1dRY+FdSeZVSIgZ43jOSBU8xpCHc56zM6uQAeCOG4xXrvgfWP7C1cXk6ARTRmORh1A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8Ha5Id32ZZdhGfUnv1/Suysfht4huGUG38kSNwx5AU+vTkVzz2OhHs/hifRrprm6tr2O4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9+DXVaZqeh3t4mnxMkSklS/UZHp6etcF4Y+GdrpUnmXlxJO2RvjHEbj0I4Ix2NehaZ4a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FN7bwXOdrVCiDkb91bfYbmLc39owtlQy8Z98H0rcjgtZlVmj3KDkHgEY6dPSswXEAYQQ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hu/n+VWoWCbt4ZPm4DDrRsZtmpJs34O3PZuu7PvUeOoIwcjoP84pm/wDh6j36CmKSsjEM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shZWDAjZkhh3x6ipxLuciFwsZATGASTVdnYhQR8ucHv+dZsuyO4UQyeVvGFLdN3oTQNI2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oG53yvJGcetXIZ5pJAYlKbfvHOfpjHesnUXKLD5TKwUYIPQEehFX9JvXlYxGP5t3EnOM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G6bNLpVaR9jKPvjj86mBMQCKMgDHTrjv/wDXqVd2Nuecfh14zVkZzjaoxxnvk10xhYxu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kbWBGVKnqp9QfSvlT4sfAsiC58V+ALXIw817piAZ9S9uPT1T8q+tVhQH5mb/AICaciNE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RVOI41HHY/JVhFcoJB8rAYZSNpUrwQR2I7isq6sgo3KAd3cHIr77+LXwZsfF0k3ibwpF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AbIr4DnIAwFm9+jV8UXtpIkkkEsTRTQsY5opBsdHXghlP8QqTupVFNaHDAYJA4we36/n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9B2rZntFjB+Xkt82D1x6VnOqg8HgZwT3+tWnc0KQxj/dHOQRx9DRg5Azu9Oe9SyEu37w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96CdxA4LY4Pfj/61MCHGWG4dcZwe9RFCctg4IOR6D/69TY6nB5Pfuf8ACmbufnHQg8HP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Knjoef0BqvIpI+XgkEVZfKtknOW/n2FQksvBG7A6DqeePxoKMyZFKshGApyMdc1mTxgD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+uTWzIrJEWIUENnjrz/jWXcOM4A5zjPfH/1u1AGWylHDrtJGNuTjB9cVsaR4h1PR54pb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qSPmHOTj8cVnsjeWAAfXrwfrUMbIULMoA7keo9D7U07CaT3P1W+CXxzsfF9gmg+IJhHd2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bgcAKSep/lX0M04JJUjA42tjkeoI7V+Hema1q+lXMWpaTcNHLCd6/wB1iOOfUYr7R+F/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+Ko2vECIq3C/fGTjafZe1Xyp6o4alCzvHY+43uU3Bi2SOx4OB6HtV6JweTxkHheK4PSP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+m6hA7Nz5UrrGwBHAHY1utqdpEcXD+SARgk/KPxHWl7ORz2ZvSNvGWJyM4zxj6Gq8hVVO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rWMus6Q3IvoSSe7Yz7VaS5sJULx3UBIJB/egDP0zS5WIbe6lcRqBbxpIp4ZnOCB2wPeq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K/3u3qM1dMbSo6wqs24D7rAjn8eaym0a9bc210Y8bShKgf1PvUSTA3tNW2nuIpWTILdS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3fDrwnYjxv4j8bG1EVlpuo31hopkwC7iZ/PuGB5zngHsK/XKE31lLA0pJ+fChVwDgelf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e2UShIlvLgKOmMyMzf8A669LLpWjI5MVsYWtzYcpj3H1bvnpXJiG2nhuLS4QS2zxyBoz3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mvBPH/xDbxl8RdC8GeF3kOm2uqwPcTRjP2mSJsnaR/yyjA57E17hqsn2Ww1S6XHyW1zI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dk+p5sk4tHif7O97DF458TWkzjzr2zSaEkjLLBId271IBH1r7EtRvmy5+VQSG/hPrzX5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QeJtBmNpqNg/mJKANqiQYww/jVhwRX0FYftN+Todw2oeHvM11FCxCFx9hk3D77fxKB124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6nNTV7npUMRHk1Z9VXUzZ2W3zFf7vQA9s9BXzz8UfifpPgFEg3RXupyScWiOCVjYcM5X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GHxp+InjC1On6jfx2Vmk3mGLT08gsR0ywO4gfzrxeSdhJI7SGRnBJLZaRs9yTz1p0sre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nu/iL48eL9Wha10u3g0UupDyRZknA/2SeFz2wK8Nkd5pXuJWklkc7mlkYs0jN97LHnrRE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xnuM8Ek1KsrsDuTg459c+3pXq06UIK0UcU6rluyS3V33ZRgwAAJOD+dZ7ySF5CcfMcbS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+jwqrLGhKkdBnJ/8AriqbjM2VTjHzADp7itrK1yVI9O+EMrR+MHuM/wDLnKp5/vdMCvqK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DHtn/PPrXzF8IYDL4kuHIJMVpgL25bt/WvpqFBgBiC3r0wDzkA8cV8FnmuKdz6TA/wAN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1J60rxq6hWG7HAz6/Ss2S78mUAYcDPO7r/hWwv7z5ieGwRkdvTivIjDU727mJPYY8zBYq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p7a1aFA5H3BgD27/AP161GiYtuIAHHB9PwqUkkEsAMfpV+zEZMisyKyAc8+oI/p/WpYI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z6+1K0ke8BcIew4GcHt7VoLGBEOi85L9yT9e1TyApIoXEcbEOcEAev6D/GuL8ZWxPh98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3c7uTXZmRJBhTk8q3pkf41yfiydTY2dr83mTzAr77ev4VrQpvnOjDe9WgvM5hHUTRRk5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9M1p3CJbRSRjGF+7jPOe1Y8Nrcs8hAIKA5bHTPStg7WOG3dAM5/zmtz75PZnNXNxLI6L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+lLbuZGMUoyA2NzcgEep7n0q5PaXMRZYiPKPIZQD09e9RWapCsl1NysWXJ9FHXP404xc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abZ5B40uV1HxKlnEGCwBIRnqWY5J9PpXq/g3So7GPU5lGBGyoWPHCLkgDp+NeVeGo5Nb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zO5yfQnj3FetSu1h4Pv3T5mv7xowpJGVPBI+gr28UnNxoR2R+W4io3zVnu2zwrW7t/E/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yCNOcqqrwcf5xX054c0uHT7W3sociOCJFweoPXP515N4C8JeZrsmogHyLJQI04xl/r+de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znBIU9j16/hXBnNbmkqMHojlwsGk5y3ZUvLe43l1UszNnOeK8h+JFndO2low2AGR8Zwc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m0Mu1X3gEnJHOPQjvXk3jZbe78RQQXHEcNtk55PPfHTk8UsootV+fsPGVP3djxWw0m41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nzKXYfqcdv8ACvpryEhPlQn5EURKOoAA7D0rkfBOleTDLqbR5Lv5ce4jOB1/KuvZ2Ixj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dY5ziVUrWWyLwNPkhd9REZcts/M85Hril+9zkn1x1I7/AEqBWYHMbD5iDjHb+dTJnG4k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evFO4kFucb25XBAHY88YNaNtp6u+48AjdkZOf8KuQITAjtxnIA6gD8KnyuFJYkL3x27V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3idwn3focjP4YrOv0FrptzcuNoWGQqc4/wD1VpySDcijoxGD2z3zXO+MZzFoUkMS7nuZ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2ZbT9piYxXc5MxmqeGlLyZieG4mg0+FnBLPmQ5PJLc1ueRdyguRjvjHQH+lVmMUCJH91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Wos220O0jPPOeCD0r9eiuWGh+Mzlzzuz2PwdZ/ZfD8BCAbssQeCST1rfulUjIyCe3qBU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PXyVIGeuOauzh8Z4OevGf0r52o7tn1tHSKRzj8Bhz1HJ/wA/rVDeUcdcc8dSSOvWtOVC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yD9azGXDkc+uf88VHQ6LnOePrwx+DNQG4jzfLiypxkswAB/+tWRYTNDlSNxRFTB68AVB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pyYAvb5EbHJwozgelUYrpo2O0YGQM9DgDHSvocAuWkj5TN3zVLHpWnSxtEVGAW568KRV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SVbtxnGD9a5fSbneDuxj7oPU4Nd5bo1xAhBDbeD9cd/wr1U7o+WnHlZzul2jW9okczB8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6VzM+rebMLEW8u88lxgfLnnj0rvGsTBKm0bY+eh4/P2rNvNJjleOVVEc0ZyjL1wf0IFcFe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crQBopUtUGQsYYc54+vrW5CirjHLYzgDJIPb/wDXWcsMzSMS3Rdp7YHf6H0rqLC3IkGx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FckrSNIaM8P+Ivw8OhJN4v8AD9u32GU+bqVoi5ETHgzxAdB/fUcd687jYSKsluwkGFYM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X3HZwyyMyOFKlfnVuVaM8Hr2I4NfOvxG+Gknged9Y0632+H7yXEZHzLZyyc7G/2GP3T2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2GUZj7RexqvX8zmPDaAXep3ZxFujSMfjyT9a+n5EVdKtZCM/6ImCO+B296+ZVRbe0k8r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Z9ea+mLJhNoGlyvwTZRFinTGK+fryTqNn1tNWSMG2b96hYkfMMEjaR74rvYG3wzoCcp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JnaS5wV6sOTxgdq7jS0AjueSwEUnHfIU9Pb3rKWxR8/wgbBkfdLDP0NWcdC2cbh+v9Ko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LbjkDOeT09KsG6gIG0lWHHJ5Fch2Fvcq8A7Sw7DAY+30qA3G8qAQB3I/n9KY0+RmNuM+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kgsMZz1H5Yx700hNltJVfAlOcNk8joParWYJDh03HqR7dsisss7uFIGQMEEcA1bgjAcy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NDTNQRxr0AOCM5/pTPsrsflYE/pzSF3wDkrzjGe319aI58evByO59xUvYBrQTbj83TGc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Pzep9cdSKsicE7iB6D0BP9f512fg/wAMzeJNRWBkZbaHLyygfIAO31PpRGDew0je+Hmh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fLjVc26gZOeckVy/jPX3ldRtOcsApPTB6kj+Vel+M9b0/TLZNPtQNkK7UVTtwB9PWvmy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Jm5LEjH9K3nJRXKawhd3MyV5Los7qWLEt06fj0q3DE/XrwCW6L7cev8AOliifG8nJ6AK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eGXHTjoa5m+p1pdhIoTkd2/2RV9YyMZzkHPqCPb2qxHAijCkEA888nPv6e1WRHuyOhGC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tmyRCkWBuA5JyNvTHtU8UXQ5J7/AC9PrirsEMUcZBBJHTn161IsQyVHqce1Ztl8pXjU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478Voh+jNk/Tg/wCfWoURWITvjNTRJ8wDYIx19M9vapkNIsqBu5PzHrnrirka7SNwJHvz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HHYcj8fStOKPgBR97rzk46dKgZLFAzIzjtwMe39K2bS0ITYeW+9n69qdBBgKg+VVXA46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D8oJC8qP8PpUtl3NDSLAnDFSMknP8wKzvEGsCy1GDRbdQ5Yq8zA/c54Ge59a9Z8NeFNU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BEej2LzyMRkM4UkKvv3NfLlvO93NFevKZWZldm45J6kVUI3OSvVurI/VjSc3fwe1xiAx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/rV+VUHzwJg4JiDAelfqx8PJDefBeaRxlptOuiff92QK/LW3tJvs6MFyAMArj1P6V3Th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eZ91/srfZYNP1LVrxvLtrGzd5XIwQq/Mxz9Bj3r5W8YeKLnxx4v1TxTOxIu7gmENwY7Z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bNbll4tfSvhjeeGdPuHWbW7mNLpUbawtovmYcc4c8H2rg4owgOOAD0HGD2603K6sHJrc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7dT+FHmbwAnOO/v6VKqKoG0DPUZHPuKsxBRnAGOpB4H5VnzIrlGxgk5bB9R71KFxyCe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CASck9P61YCg45zj8OOvelzFIWNTtXoVHeplU5GOSBgc9qegRiAPlz1/z/Wp0TPUZ49K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zkH3FTKpOQSAMj2pQhXg/rU8agcn179Rj+lS2WShccfoelPxuHPGBQvoeh/WpQvb8Me9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Qo5p/b5jnj/9RpVABP1wc9fyoYHnnp7f19aAIGjDZA55xjtUkcRYEPyBwCalVHkdYwoI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cMVGFznIFAGWYDkZUcnO0Gp43ZMpzgeo61dEA5JztPPTrTvszMMDCg5IOev0p2YroRMO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yfarSoASWBBBHvj/APXUccGFDB+B7j+dWldieTzjBwP85pECKSOB1/PrUoOeeg/nSBFJ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wkS5yvOSODx+NA1uOSHeR0xnPsfY+lWYYyvyg5XOQBzk+1OTb9D0P196UHHyrwT6etBZ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bA5PT86hWHawU9VBGfr/AI1LG7kAkY+hq4rL0b5gOOmMZ9KAMyK1HmM7Z2r2wAeaaySB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D61eaMo2V+ZRg9ev/wCqrKRM7YJPYnP9PQUAZoRgcnJPH41PCpDdcnr9KuSWmclWXaO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hjUI24nk/h2oABEMAhsD+L6VNGAo2K+CefUVCNwI28epp8S4Pyjp60ATYGenXnikLuT6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PHTk9aTG49PzoAAM4HHIqFkVnyBweBjkVKWxkfhQCwOFHzN2HHFAFOSKaMZccGoonkP3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Kkj/ALzIAXaAOxpxgQkOMA5yRjg+1ACQxTiMmTlT0/8Ar1OFBOQBwQSRxz/hU8bBsnke3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/Vt2BngD0HpQA3ggnGc+nUY9KJCcdd2e3T8KsK4k4dCpz0GASfX6VGwG4A88Y47ketAH/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k7SfNuTjkZfGT6cVAPBmiS5MkUhb+8XO6t3+1YmXDxsreuc4NSC9t2GS2T2r47lR9ApS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XybW6ntyPu5IYA/zrm7vQ9Z0Ek3Km5tc5WaIZK47kdsV6pHKSp2n6E84qZmDxmF23I3B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SaKU2n3Oe8NiyaCSTzRLDPg735GB/Ku4l8Jwy6Y9/ZzySt8pRRyu09QO+O9eS6npsnh+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bn/SbUE4A/vD6e1ev+CPE1ncPELUYgyo8sgjIPr7VipcrsU482qOXRXRjGzkFDgg9sUG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vbFd5470aGK9TWLFQlvdDEgAwA5715z90/e3ehzzx61umYNWGyqtxtuLeTn07jtUCxXR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jVzODg8E9h/+qle5jJIPXAORz+lMQwymNQOOcj0yaiW75IK7RnBOe4pHww3Z4PGMVXkQ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/CgC414qAu/A7gVQOu6e3Cy7zkjao/z+FZ5hVlIZ3UH17f41B9igQHZxnGeKALk+pTTL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7+lZUkkn30ds559//rVYePGU3YAHBH9BQIFk4ZycD0xSsBVh2yPmVuCck0+8ha7tsWMq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Dv8AjUywJEc8noenaq08LuVKPgdNo6U7BYzdG0rUtLd5rnXZ9QEnJjkACpz2rZfU1Rvl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0rNktmztbABHIHIqq1k0KkrLkHovp9aHqrE7M7y08U+enlTxlm+6pHXHvWbqslvcxsPLx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/wBa5JZri1lEir93kDoDTLi/vJZt0g2A9B1rz6tBtnRCasU76xYxl7PaxAOMnoO+fevJ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EhADAf7R/pXs0NxgbR1GfmHOT3rx/wAf2ckmvW0kO5EltyGKHHzKetOlT5dg5rlaG1kt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5bJGPUVrG7aOLzpSsf8AtECsS2jWBEiwWYgYJGWOa0H0aXU0FpfFhECHOB83HOPTFbKS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bS6dXzeKw+WOMcjb1wen1rsNH8Qa3qTK+lWzpCzbSJc4X8sfhUWleGNFsIlmtrUCYAlG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r0OPWLLQdEuNZvIWKxJ5ohUAMSvp9e1bxxEU9Eczots6/wALLc3N9Bp2sybJLtSluem+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a+hfCdoJ74RXEKGILtKSLnGOCGB9a/OI/GvU7zxbo+px6VJp+nWF2s7zRt5t0qjuq9D9K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Phx45u47nQNchfUZETz7O6xb3Kkf7JwGP0pSquTuXKhyo+MNXjli1jUIhH5RS9nXy1HC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9lcgLgYx+Nd/8QtO+wfELXbdIyiPdGYEHg+YM4BrlMc5H3snnsfStrIyuzN8ptgR+Ao7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DRNzngc5OPTNdI0Mh5wWIHTGKhNjNKCCvv8Ah2NPlfQLs5eS05DxkjA4qtHaFpMO/A44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ZTtDHdnuO9SRaNErBpFOF+8fWizFc4W5tjCwIwyNwAeuRUEVuGO4Z3dRnpXpD2NoyGKR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VsuAELDryMY+lWloB59/Z122CUIU9OM9asLom9x5jfMTjAGMetemrbqoBUFSex7VJ9ni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H5c0yGcBHoUO07yWHQdDj3rQh0S0QjagIXC7iAT9a7uy0j7W4W0t2ckgYRSQP/rV1Fv4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wMiPO5yO5+XgVSl3C9zzCPR1jwFAVT83uf8A61bGmaDPfSmOGIyDpjqBXZed4Y08P5UP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Xjr8p4qld+L7mZd8EEEMIA+aL5Dgd+B6UN9hcoW3hC2tWBv7uOL5huRRuc5+nAFbiPo2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iQcb5xgD/AID0rz2/8ZWpm2gRuCuSXJA+vqa8+1bxrd3jLFpscruTyCSkZA64buKkrlPb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mnVIh95VOAMfSvP9W8ZWOmiaTY8k3SNSCRn1LdCDXk41fxFdO8ClYkYEcfOQTxj6U218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2QYyJGJAP+yKA5TR1bx9rd9p8tvBvtDKuHeX5guf7p61xscur38yxtNNdKu0BFXKDPU5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6XChWctKcfx8KuPbn+dWnu4raIrCNiAYGO4H+NA7I5+PQpX2O5WLI+fYOTj/AGemfero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w3uAMFz1z3x2qvLq7YIhzuIOT3HuayXuZ5TyxYHgk9z/hRcLI1zfQW2QM49FGcfT/ABrL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xtJBx6/lVAlgd3dsZAOAMd6YBg7uQeM//rrSCMpGTJLMzKZTk8fh9az7iIFdjDKt2ral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QP8ADvVOaAjq2cc+/wD+quinPldzOS0sfOnizR5Y7qdVUFSQQoABUE9B7fSvPZUdUETl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/AnGRX1PrWgQazGRxDOMBZD0wOMV4prngnxBayMfs4mVQ53xMCpA6e+cfrX02DxdOcbP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jseSXiYzsOwk8BM8j/PWswJGIiZHI7ENkc/SusntZCu1kkieMYIkQr07DNYk2lCUFEyQ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lmvUp1IHA6Mm7WMmSUAbFzgkYx2I6V9L/CWUT6BfxuqgpcqzdehWvABYiNfLfG5F+baM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8f2eHVYPmXescgL85AOD+deHn7jLCO3RnqZRBxxGvY9PuBzkZCk8Y4x6Y9qW2YmTbgDce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kqAM+ueAf8Kgt9vnYHJ6enNfAn1iWh1Fop24z7Z610/hq6+x61ZTkb/3qhgSBjJ6n0GK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46fpn6GtuyO2QFW5DKRnHGCOPpTRmz6uLKsrA8Lk8Dtmsu/8Pw6s0dz5rRGFSpCEfMGO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JhkeZGjKPqO9WLdl+zyr32dOmMd//rVonYRyY8M2GN9yxuCOBwV4HTOO4NT/ANjaVGQf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z3rVXJXHTHFU7qe1tl828njt4+h38Zpq7YpDmjjbaqIE5wAMf0FShVtUMk5xxnJ5wAOT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1pGmmS30WFr64AIVj8kSuP1P4V4h4i8aeKPEJJ1G6MMLZUwQZVB9e5FaxgQe+6r4+8L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SRFDg59MmuB8Taq3irSrbWoFazEhZFibuVPr1rxFY0T7gAbuPT3r07w88s3hBFUEi2uJ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+natVpqhNXK+hxzxTMSAMZ69816toU00Ot28jbwgbc23o2BkY964O0fzLiJ12gqRnHcd69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JKhTlT6k9j9Kio7tNlLY+a/irpU0nxH1hxGQLiRJl2nGS68n2rik0W6fIbcMc4I6/T19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jl8S2V5bsPMurNDLkgkuhIJB9xXK23hG6DBTE5UD72QMfjWjd2Sr9TxOHQZRhRGFJ9eB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Nt8seawYYKjOAeuSOT9K9tj8JzxyAtZm4A5wW6/4V3Gl6BMnJ0dYwuCrLtc1LZSVzz7w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fs0uyVTtd0Kqgbg4781qWHgBYz5Lx5IXnHTI6da9atJYoQIHinTbjPmQkZ9+Pyrp7fTo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ZcgZ9+9Zy2Lsef6Z4Osrba626ljxkEYH0/8Ar12NrodnbRhChwThsDP/ANcV19taQhw0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x/Sr0sEpiKtjYQBnHOB3rGW5SXcy7Szt0IMaBQvQnn/8AXWo9vLNgK7DPI2jkH602C3eG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oH4VNBqNxPMYns3jRRnzAQV46+4qWhp2K8ulmQs8s+TgBSpIOPQmrEWjAwrC1x5m45CN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tY7e4cBhJuDYHp7V09vHblAGxuBxkDBI9MdKqK6A5s5iL4d+D7qRbmeFzJj5jHIwYfT2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xJMojG1CTuyo7E966NYyVxuyo7dDipUaJCRIcAdhVqKMudmImkFv3UcpyF4A44/Gkk06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BAwTmukjkQN5gHUdc5x7VN5+7J5b1UcjHqM0/ZofOzjMjc0T8N3U8E/SqGp28s1mWgx5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XbXMNldAeYuGbPzdT9RVL+x1dAUlYZPDcH9KzdJ9C1URg+GGUuHC74pNwIb5tsgHI+te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Iint0B+tczp+lW+mSTG3kLeZglSeN+eSB6mt+GYSZAHygcZwwP8A9fPT0rWjHTUiU7vQ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T2x2FOJByw4I6Uw/ex0YE5P+NKoLDbn7w7e1bEFSS88lcmB3z12AVmy6qocxmKQL15HB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DkfjTGwcqcYBxz3P1oAzba8S5UPFkEHBJ4I/D+teSfFX4SxePIm1rRQlt4iiToQBHqCo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dfv0Ne0Oy7SdoAXqQMYxWWZpZHUZwCc7h/Q+1KyHFuLuj8w760uraeW1u4Gt7iB/Kmhk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9QQfzrGlsgcpwM5PPQkdK+//AIn/AAxt/H9o2r6YVt9fhQKJmAVbtV6JL6n+63UV8PX+n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qcD2l1bN5c8Mow6N/h6HvSatqd9OakjjLhDhST0Gcgep447VSyDgj+I4B+tdBdWcO7PP1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jZSGCnZ15P8AIelNO5oRtHztcD5ecdOvr9KrnGSccY6Hrj61MwXAJ6jjOe4qM8cDvyR1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jOQMHHUE/WonwWboCONw7ZHJFTMeB/Dn2ySf68VCy4bP8OQTxnn/AOvQPmK0iNtygyRk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v7wjG0dQe349TWjMACF656kcDH9B6moNgYYwSenqOf6Cgsx5ofk8sBvrjnAHpUaoUBXA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/APXrceNCuQCCw5PqFNVHgUggZOehPBz1NAGZtIBUgkY554FVlnliKMjlBGdxUdie/H8q0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2kevvWeQTuXB9ckYyR9KtbESOw0rx7r2kypLE6vswCpHy9Ow9cV2K/HvxWcmRA6ZG1QT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QSGOc5wcEZGaiaEHgckZ981tGrLYwcEz36D46Xc+4S2gST1zuGf5irifGOWYkTttLHBZT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5rnJXk/LuA54Py+mPaqqSSxBmibBJ+btwar2jZDgkz6dk+Juqwxrc2t5OowcMkjAED27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pwwmsXWF4x5rH6AfSvnGHVp7b5HOE7HOQQfY9KsXeofaYmXbjCZA7k+2KtxTMWj2m4/a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XVpZnUHCOwIBB45xXl/xy+Lc9rZ2/hzw+/8AxNNXgF5ql4OluswyY0weJH5z6CvIZr2Y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x61b8OeCh458UeVes0mm2kcdxqTg7WlJH7qFT7jr7V14VKNzixcb2sdb8CfBIt4P+E91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pSN18o5DzEep6L7c16r4tm+xeFNcncFibGReD0DkL+VdG5RvLggiWOKNFiijXhUVcAAD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jStT8M+L9J0+cSzaRDBDcFeUDTuOAw6j19K7ItymmedNu1z56tV8+2uLKEbzJInlELzt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78UeA1n0DTI9KeK31CytwkqthRPv+Yq3cMh6Gsj4b6c0t899Ll7eNCy7fuhlIGc13GsX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sZBAJ9K9iFNNHzOLzCdOr+76HzI+i6tBK8V3a3EWxip+QkNk9Mj1qjc6Rqbzbo7Kcls7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y9a9/wBbkuF0+U2xPmYXILAlsHJx/SsQ3UkkISRzlgOuenXBHr61Dgos0hmza1ieVaf4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KNwTK2AM99tdeng+BLmO2ubgGV8lZY1JGemCT39a7C2jCbnulyBgBenT3NTyyLuWGND8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vWHKbfXZPWxxSfDzVY5HNrco6BeBKhU4PoR3/SsLUPD2paWD9osmQbghcZIPplug9hXv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C4QAFRycE9/6VYm2LDunkAXqyuMjB7Y96SfQuOMlfXY4n4U6dHBd390zEyNEqsuRtQZ6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LlNwxtA4z/s9/wDCuO8P6PYWWqXBsQ0f2kqJFTkKV549zXfyojBUYb1UgHjOQf8APWvgs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uMBJSpRaOcLEy+YQvPzL6EZrrodjxLs6g5Hvnpn3obT7SdMgeW6kEZ5GB6Y4BqeO1iA2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1wW7HXdmINVjjlMbqTlsAeh9KuxzRTsdrAf7PfmqOoaXIbj7RHlzK25j93HrxSRafcrt3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CjULsoX8E0cqsRvLc8cfX8K2VmaOD5juyvIJ+b6VYlXNqN7BiOAe+7pke9Z6t5jhc5x0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hE+EzE0X3GXd8w5HtXE+Jm87WdNskkH7pHlGOpPp/wDWr0ESyYUAAjAwD1wK5y4srO98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BKJJemz0/M966KEXdtG+FqqFaMn0MQzSwRBYmWNDndnGWyeB61WZRL82AjPwAegbt9K6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iWIu8ry7dxIKqMelcZZ+efnk5X68fWnKNmfdYWsqkOdF+WKSFikgIJAHpkY6/jXI+K7k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aCIwAcFietddKrs+OgIBXJzz/wDq7V5Z8QJoy9vpjOxYKbh8cEZ4GDXXl9Pmrp9jmzrE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N4Kt0s7C71hSDNITEFI+6qDj8D7Vz+seJrzFtZIdsMKO7E8gO57D0rtNPs30/wAJ7mPl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3qa4rwl4en8Ra1DbSZKIPMl3ZH7sHp+devSlFRnWZ8RmUeVU6S7XPe/DOnrp+hW6FFSW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AT69/at8LIzgBQQDt3E9PTNTGD9xHGOSgA9MY4/SqsolgbeQCpxtwflz0ya+ZqPmlzMl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1DAlwcdeo9q8i8YGy1jXXjl/dtCkaNMuDtA9foa9F1TWI7HSJL6U/wDHqhcjrk9AM+5r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Ypbw7pb+f94MYXax7+wr18CpezlV7HDiGnKKPoaPRra10m006yk80wQjc2Nu9m53Aepr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rEngYI79efeuzhO5MEBdhKjHQADjNVZ0R3G7jv8AWvDqx5rtnow2scYIbkOrGNvvDGeM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Qq3t3FaQUkgMMYOcEZ4Pf2xTj8ifPywzjscfXtXM4G8bMjyNuDweAe2B/Ko1C7gx65wv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qbTvGzAA7OSOlNa9BI+Ug4z1z+PFZyiVF66FwRxjG3vj5WGAAK4PxhdCW70zS1beJZyz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ZLrcx84kAjGRz+NeeauvneKLIKpAtbeSXrwdxxkfSvf4cpXxSb6HicQ1OTCSL7Bc7mx0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ZoreHJJYZOM5IPeskASx7d20nkk9CBwMV03huNjf26A4DyJH6455+hr9Im7QbPyilG9a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IounlRqN3fHfmnyJkDBzxnGMf/rqT7rFAPu9ePTvRtDEK2QSPrgmvm5M+xUUjCulA3bT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VSG4PzfexnIGOp/+tXSXSbck9Oo/z/KsCZX5ZByMnk9Pp7+1CG9jyfx5cM+t6NZoOYmk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/wBKy2nUSBcZUtjIznpUviRpLvxqxYkJZWioQP70hz+oqq5RZAnJI79sDnAr3qD5YKJ8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dRpksm3yxjYw43Z6+teqaJJJsSNjzIqcjHU968js3LNtXOG+bbjr/APX9a73S7koqRq3z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xXp0qitY8DE0Gj0+ex3whTjgEBx1B/wAKxjBDG6lOzDPHPuQK6fSrsajbRyBG3A7TyMDF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kjJD99oHFZ1oq2pzQepxUyNC7hTw5LkHqT2yT6+la9hM9t++PIAXj+mfasC5MkkAMh3c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HpW/ZvHJFvPYDOO2PX1+lebB6tHQonaaNPG91vGW3A5Ln5QD7V6MttaX9lNYararcWc8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VYcgg9PY9R2ryzQIGecSBcKxxvAwOO2K9UtULQhkwWCndz/FXXFXjZnXTXL7yPG/FPwB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7QZp57eynEctm53GK3kXOVbqRHUyxwQeEdPYKfksolwRk5x+vrX2L8HNS0rXovEXgHVN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Mjny7pCGOR2B7+tfLPjfRLvwhcXPhm4AJsmMSyfeV4wcqwzjquK+C+st4yrhpLWL/AAP1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X3POoSzMkgG4kjv/AA9a9N01VMEkwBGYpD6ZG0815haFDMgQEj0P6/lXqehTMbeSJsDC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ldUttBJ6nx0s7ZZMgMWY4Ocnk9OxqQzSqMsSVGPciuxOn2rJtkiU4Jb6gk+nSqUvhy2J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yznB9weuf0rnU4pHcc5JPhVjRyApyCOx9fWpbe9uMgEqxyTkcAY/nVm70O6i3fZp1c5x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yW01WIGQ2+4DGdrA/pTTQrG3FqMZUFQNo6/U8Vu2jwFQGfLEY46/nXnzz/Z2AkR4m64f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N7ASIV2nn5mR8j8vehoT0O22AnK7ScgH1OBUXkTYyq5ABI9cdOfpVazKMSu7AzkY966/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RTT9Mi3zSclv4FXPLH2A61KV9Bt2IPCfh/VfE2qJY2cOQFDNKT8qKTjNe+6re6J4E0V9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11I3SORySff0q7O+g/DXQP7PsSsl5IuLm4BBkc88D0GeBXy7r2vXOsXJdwDH1xn7p9/c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j5mlKnzu/Qqa7q91ql882dseT3z+lV7aMbsLxkcGiKEMdxBHvjjmte3iVhhBlecg9MdBX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EVinlqSAq5wOPyxVuBAx2ANxzk/yzU7wBWV8hlPAI7EetTW1vhcqNvPPp+NZtm0YgFbk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+laFtb5UlsbAeB/X8KpzFbZGlboDwP734fyrVsn8+BWRcFuQSOKhs0SHJFuGBz2A7fWpU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h26+n5VcRBsULjr0xwDTiGYE9gMZ9TWbZdmU2ieMEt+PGcf/AFqRIi0hIPGep5JzV3kg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+tESFnwoAH0zzSuNII4CSuc9h/n0rctYHPKYwMgEjnj/ABqnbp+87NkciutsbNy6qTw4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FQ2JlrT7XIyw7c4/pXWadbRCSGEME86VIiXPHznHXvUEMEMKqz4SJBlmJxgfWuA1TXnu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ttcxui4+YlW68fpTjHqZVKltD9N9B8P2Gk+GpNAs0/cyW8yS5HLs0ZyT/TNflV4W8Opq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MqEvztIcgCv1q8OubiK1mY7hOqN/32n/ANevzM0mH7B8TNQskPFtq1xEQB0UTHt+NaUV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72+IWrw/Cn4GrZWTA3d5aRaZagjG6Sdfnb/gK5NfnhBGUijjAPygKBjrX0L+0h4x/wCE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ffpfhy3jhBUnbJdMgMhPY7BgD0rwWJcdcY6jPGAfSuypLU5aV7akYh2klDj69P8A69WY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35qQIrg7u3Ue/wBasxw5GT1Ydc84rO6NRI4iWP0OR0I/GpY0UcAdfxyR7VIAQOuAT+v+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R6Z74/rUAQhW68H29vWn4DfIPvdvf/GrSpg5Izk8j1/Gp1Ubg2Mtgge3t6UroCqId/3f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gnqc+gxUqAqwYdOQDjjmpkGACRkjPXuf8KTYXIV3YPVsdO3SrKLgA9ef0pMAAE8Afj/n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HQ1I7sjGRz2xzShiAQOvb2pCARnsOabhZFzGcEHseaBA+4ZKjn1zzViJXmPHC4+bI5z6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tg57EdyPerETPFGsUecY3bs5yT2/CgC3HGAMIDjg5xg8VZHy8Hp1xmqQZwRhyOhyOh+v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JHHFWkQ2TZ+UNgjuOeacsjfMCM9s98+nvUQ4Jz69jjn+tTYwM4zjnp0piJg0QGCOo5qb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AVUALvhSCy8tg4+n1qdYvMUgH159PwpWQEwRSg5IJJ9+PWpVI6cgAj6/5NNEe1Bu9OlKo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tItLnOeuT+P/ANen7ckFjjr/AJzTQQQOScdTjv61PGW+6oI5zz/OgZYjUcBSMDgkipfL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EwSMQUJGDkntg1Moa3fIOQQQV9v8aAGCKVWG2RVx27Y9avxk5zuCr7+vvUSpu5xuyOCO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zHAPHrQA+VhnOTnOCD0qMnLZx61OsbD09voe5pCBjuCM8nkGqSAeio58wcZ9+KjMeGUD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SAME8j0zUmCwJYHjj60NARrzwvPODjtTsFuMcAc5H+eaeqYyseQDjODnBqykOcZOMDsK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3e/P9feriL8uCPp9Kbsy3OD36ZqyE43HuRmgBowTljjHU4zTvLyAAT07d6kMRyNowMdPc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gAkk8mgCtHG2cdeM5H60vJOe46+lWAo3F8DPt3PrViJAWIIBz+RppCbKywTAjjGerdad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Xt7fjWqgKY3cA/mKmEYbIcDnknHQiqsibs//R+kFi05sC4YEj7yggEViSLFFIY4G3qScM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JyMZGvbzzCeXUKPwx61DF4W8KjOzUtQYYwchAB7nFfIM+hSRyCXV1CQEjVj6A44qI61M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GBxmu2k0Xw5bkfvruZ+QGYKB+nNZF7p/h5kw4uJSpPHAz+XpSE0jOOoRSpnb1GOffsaz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3EO4qrHzYwfQ9V/wqeUWMKBI1mIUZO4jism0keXVopLONo9n+t38hlNZSSZVPQ+lYJI9e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5IiyAjGHUcfrXgFz5lpPJBOMSLgOM/wAXevQtB8TWcOpLAH2zAgMq9ceta9/4e+GmoXEu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jFnijYDP5gjFMT3PHjdr1I+nHNRNcxsd+GyOOOK9Qfw58MgnTU3Uc8TjjP4UwaF8LkP76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4zx+FXzIzaZ5f9oU7ck8+neq0l4i8nIY9M16n9k+FiP5Eek6guc4b7Qcj3pw0D4WFl8y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MUcyEeQG7jcYGRj25pGmBChs49TXsg8PfCYEmKx1GPpgLdZ/Hmq58P8AwxP3YdVU+n2g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IPlJDgHoaYJSvQgeufSvX/8AhGfhpIpONWDEnj7UvT8qj/4Rb4Z7chtVGOMSSq2P5UJh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dnBH5AU1rkfdBzg/SvW7r4c/CbUgq3F9q6YGTskTg9uMc1MPhr8OFjVLfxJqcKjoHijk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jm8bATjdnnPXNNYo6nDZxz69K9iPw68ClsR+LbskdjaLn8/eq3/CsvDsjhbfxiiliSFks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tXPHgQ4Gcrx3prskJAb5+QOnFexy/B1Lji28YacX6BXtnGfyNZjfA7Xy2Br+iyHPyndI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PIl8tWyuBjv/AEqhqunW+q2bwOMSKD5bHsTXr8/wY8Y2eTBdaPcAEni8VWPvgjNUI/hp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lyAfvWlzE/K9hk1moPqUmj5x+wT2dwkUkbr5ZXJIwDn37iurDQPJ8mV+XDL159a9B1zw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4a1JypzlYhJtx6bTXMvo2seH1E+saNqkEYJLP9glkK49Qoz+VYTTRpzIeq42QoACcDPo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JYyWdzMMSJtx3Oa4/Vvi94a02Qw2mm6rJcKOHuLCa2h9M5dMkVzVx4qfxPdRTT3MaTt8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ggdKunTk9Q50X9G8FWKazHAkJktgGd2wSVwP0FbUPgS0XXzqiqqAPuReh46AEdPwr3H4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yFd3tHQOOjHHX3rEjRo18uQfNGzKQRyCpxXW6EUYOtK9kYn9nXcr+bcyl+nLkyNj0yas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fX2+lbJO3kcHjOaidhycAgHp2rRNJWIM9tOQDJzkdh3posYoiPb/ADzWhkjjg49+M1DL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8j70J2Az5bYAKVGMHpj86rmCQnA9a1reKS9dYreNpGPAC+vt2roovDsmFXUZ47TPJBO5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T5Py7MAjOOmDVi1sbi7fy7aEv/uj07V3Wzwvpy4SN725C4G/IGM9dtUbnxhNFvtLZI7a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1ppgQx+F5AgN/cQ2K8Eq/Lke1X7ay0C1zGiG7kIwXkPGR2A/lXluq+JIYJpJ2undmztX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Sm8WSXWZbuF8Jjy4g5DMe3I4FKQ0rnvN74ptLaF7OO7t7RozgRx/Kw9Mgc4rz/U/Fyxq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JUZHPXJ7V5HfzjVJW8xRDdAjDx/M3r364qabR/E+o+XHGqpEgH71wAX92xyaiK11DlXQ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bOI550a4fJIALKnrx/WuTm8VS6gjWGmTIvmMPMIQ+aQvJwB0HatuDwHZLHu1Ccyyv18s4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wabYWA2WMKxHA3P/ABE9OTVc6WwcrOUWw1C/ZXdAnlkrvYdvQDrV600a1s2d3cyHP3Tw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3YYlR3Oc1QmkU5AHUde34+lVcGrGRLqGm27mC3xvXPbHPrmoFvzJmRDhu+cnI9qs/Zok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dfxqBoQv3W6j0wAaYipdTag6f6IY8nrvbHy1REcu0LNJnHfsc1pA7F2yg4J/CsqV1f8A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e1AEEwQ987RjI6ioh90Y5J47jn6VZCKqtx8xPOT2owpyGJ5/rQBRxgYHvjnP+RUbZI+nB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v7p45qBoiSSQRtHBPX/69NGZUdDjf17Zxj8vrUJ4bHtxV5wAuMZxjHsR3qoynn0/z+tW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9M9aq4HQn7p6/X2rUIPYexz1/wAKjEZ4+ZXAPTuSevtgVpzmbRlTWltd/Ldxo/bBQNn8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d9/2CAkZzxjj8O9dQsLyt8mFUHryentVoaco5cfK2Mf59atYiotFIj2ceqPOm8KaJMT5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liPb61o6fokGkPM1pHsjlQLg9RjqDXdxWabuV3AYAzyRipry0ZbKXyVJPlkjjnisK9Wc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1oeezEhSCchWHB71WVirbs9cjafb/wCtUtwSF27QoHz4PXH9KzhMSV5IyQOuMivHPUS1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xuGV961YpDG6snzc4x7+tYduwUhvQZGecf41opMpJCnJPYjrgfpQjKSdz6/0WU3OjWU6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U11dR6faS3U5HlICXOOwrG8Ev9o8LWZ7ruU1o+JYR/wj1+JGJUwlQAOhrZRuQ3Y8p1X4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ccUYJAmlO4/UCvN9Su77VJHmv53ndwMg/dHpgVsixUxrvBCjC7scU5tPQYOMY7Z6D3Nd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zzLUoLiFlMULNv6BR2pIbC5kQPNCyBuue56Yr04WAQn5W6gK2MjFXV0p24K5yMYx0NDZ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PmDAd9ozn04r0fw7af2foV+siiPBEgUgnjGOlbEOkLG2TGwAyAwP+elXbq1SDTLsQuSV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YzzrLecjAHllII969JsJJSqNgBmII77h/iK4O3iXy1BAwCcAdyRXSW9+YLXCfLJHzg9QQ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Z8W20U0mlTsFcyWxAyvPGOtY0FnHGWEzlVjAOCOn+Ipnh7xJ4g123lstR8meC3X5CYh5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Y4ZERmh2up4JPYfjzmkp2K5SK1jtXQNFhpOpXPI9hXSWYsgDsIXjJ5PX0+tJbaa0pR2j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nHetSOxeIAJ5T5bdj1+tHtQ5EalpAsMcd2iluCQByMeuD3rTga1vYXaGJJFJww27cHv1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JPLRUVvl2njHce1bbsqyY8tWUZ5zggHtxVKVyZEf9jaVLBHH5SqAMlQef05pD4ctkjYQ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yPx4pxtLZpUvQH8zG0HPAX0I71dWOZ0/eOykE4A5xQ0ibnPx6NrLX+LiS2/s/kb0z5p9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PIALe4Upjo4wQa213RKADlhyD6n1p/nz7QUGCeee9HJELsxI9FvYcksmB/CrfNj+lWDa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0AIbrVm7lnSIujKrfw8DkVTg1i+tVKYjMpxl/r3qXFFLUgE2qruQIysOzDuaDcXC/vGQ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y311NLmaQluuenWmi4uIyArkYHGTn61m3YtLyNGG/mJVirFf4lxhh7Yp11FFqcaeYZY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kdOlZTXMztktn0OckikNzeABlk7dMZ+h/CmpMHE7C3IcYZcZxgYz046etagjAHlrkYIA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lMso3hyQQCF759fauqeVCCjnaeCfmx/kVspXMmrFiRIZCfM4bpken1qmZGhHlocHJ59R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oYAcdc/5A705sHO7OOuMVaYjSt7osvJBI5yR/KnpdTZ3AYyf8596x4IZgyLGSQcnPcD3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e+R0+n41QFoPIXBDHPTpnr3pwZl+YEN1/OvN/H/xU8JfDPRP7V8Sz4bnyrSPHnykex+6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241e4C+H/DNukZ/ivLgls+wXgmuuhga9aPNCOhhVxNKm7TZ97TfaG6ZZSOg6imQR7VPm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8QeGf229PuLhYPE/hkxREkGXT5d7LjqSrda+u/DXjHw3400iHXfDN4Lm1mUblbAmhk/u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VajrUjYKWJp1PgZ0rAKoIHAOAQOhrzL4l/DfS/iLZJIrLZa9agi0vyBtcf8APKfH3kPY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5SD8wHBHUUixlxlSy59Dx+VcnMjeLcXzI/NnWtI1TQdSuNC1y1a0vYGIkgbkH0eM9GQ9V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DOBx8xA5/D0r9HPHfgHw78QdKWy1Xfb3sS4s79F/eW7joDj7yE/eU9ulfCHivwl4h8Ga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dFd0M0eWhuIhxvjfofcdR3qDvpVVNeZ5vNGybdgCnuR3Iqq2VywPHX14z6Vuzxb8sRuIG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Dwx7cY4wKtbGpXbKtzwecd/zpMElmIOTnn3ob7wPAyD9CPUH3o42lVPy54HU569aYERZW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1GfWmeX0+YDbuOMY59CO4xUzZ6g89vao/lULjOSx6854oAcIk2HoDgD1qsQhYsoAZeDj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4z8w6fX3pu0DkAEAj6n6e1AXsZzRHazuCCRn6fX0rNaLIGR82QQQMj8TXQPFuyM56Bie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djsjX5R74A6/nmrWxDZisqgvkcHJIPQen5mo3BDZOe2f681r+WGYFsYCgt756f8A6qrz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nHfp6UxHO3CsSCnb0xyCKq7dgB7gdv8APataaH58qMkDr2JzVGSJhvXG09wOcf8A1q2j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pNyqCOhyece1Vd8sGdr/ACZ57E+3PatKVWUFgOvQr2PofSsiZHcAY+7wC3T860iZvsclq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GJjz93IHOfavdvhlbC08JxTR5L39xJNIcdNvyADvgAcV4veKQ2xl3EMDng8n096XW/iD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EPD6st8Udp7kcm3V2JAU+46t1FdVBNvQ4K53fxN+LUWhRXPhzw3KG1VwUubgcpaDuAeQ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2iXln8L9c1eZNjeJLuytLZe7xIxZn57u3euH8AeBrvxzrbpKGj020IlvrkksXJOfLB7s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dpr2spb6cRFonhyNjEv8IZRgZ9fb0r1aS1UYnh4uq4RbJtKsI9F0QQIP3jxhZBn+Id/b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JMTYcchuo9yR7elal7qG8l48ZK4HoS3J6da5R7xmZljkGVOOACV+vpXraRVj4tu7uVLgO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QT68j9Kz/JJYyzj94SAxztAJ7j+ta8jM7nkrwBk9Cff/ABpnlMX8xhuUDAHTkenrms5G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OCW449x0z7e9aIs4/MBmOUIHy4zhvY9xUQiVTgkAcdcY+hpouvLcCY7VUrjJ+U46KPes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M7C0gZHaAgbXXDcc5Hb/AD0qC4tUEbtJ91SQARnIrchR5hHMMAMozn0Pv2qtqGmEKEW4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cH1z2rnXY7L6EWhbV1CZmO4FUcc4Oem6unuLoo4fIbHf17/SuK028tYtYVJWH7+Jog2M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6NseXvk6DJB/w9K+HzOm44mXmfdZVNSw0bHVWU5nhEnTkjPYDuatuqnLBhgYyOh59BXN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TIaNgBzkEdQafZ3Ur6lKOdp4Xuw5/ka8/wAz0jpkU5B+U9cD6duf1qvNKjRBAcsScZHX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FZ/4VB564B7Vi21yk0pQ9T0x0zjgYoAJVYyDywWABGPX1rBnnmtrohlZ3DAY6HH/AOqu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y/ex8uM8ZrnNWuYJNQmKMBtKrwc5OO3qanlY0jbicSndt4JBPt6VxiXVw2pXE6yHyyxh9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t7p5bSZ2J3+WzBvfBxn/ADxXN+FNL1G/05BbR+eT80j7gDksex/TFduHVoNnbgacXNym9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A6hhjPTHK9/wNOj0eFYd4IAIwQuAeD0I9at2trIH23CGFAxX5/lJHQ8VDdXyCZXtodu3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cniqcdPePep1ZJ8tMxJbHypwmxiqn5iOcD14rx3xzpNx/wAJLBnLf2gAIlcYKqpHavdb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pXxGURiWPI9vc14nJ4sn8X+JLSa7t0CWccgV0Xll9cdvrXbgo+zhOZx5hKdacKMjf8ZTL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zgsR24yxAHPpitP4Z6csOmz6vLGY3m2xI2c/InXj69apavFaajDY2csXmpLcLuUnt/P6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QxWUUe1IxtVMcY/nn2rCtiUqCo9zyswpp4py6JJF5tyglBk7cnmnhYzlphu45GeMmon2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xjrWdf31tZQ+b5oBxly3OFHU/WuCKu7HJLTU4D4j6uLWyt9HhIDTv5koxnKDpn8a4fQ4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pnRnBHAT057H9KgsLibxP4saRpPOQu23phYk6D2z+td/4Y060utbtmkBKRMTkHOCM4Bx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uTr1PIbcqtz2hQ0IkRju3nPpj0/TpUDpGzHafmAHXkmr8igQZPJ7noP/AK+KyWkYH5G7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+Yas7M9mL0LG3srYIHc/L78VTmYJzg4zg+49RSwhlJd0GSeOc1OCm0Kw3bVAHGcev51h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ZPl7AAck4bO72qoke0FVypdSpya3v7Jfzt4GEY88fMPQCmyaVNG4EaqUPQE9P8KxlFmk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5HAPb/PauR1CD/iprqQOS1vbxxe5ZjknHYCvRbPTxE4M5+UHLDr06c+lcF56Sa7eFIyV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A7/jX1fDEV7SU2fLcTybocqLz2ShckqxVQuRwD65+ldZ4btVOr2VonUyeYWz82Bzx/Ws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RiG7/wCc12/hOFJNftVhG0gMef7uOea+zxU7UWz4DCQvWievEb5MAjg569vWnlMJxzgd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jBAA6A+3+NTKzE5PUjPPA5r5xyPq0ihc27MuFxzjryMVgSxjzAjYOTnI7H+tdPMhVSj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V1EQw4GFOd3ZQKIu5MtmfPt4Gm8V61cSbf8AWxxDaR0Qf5yKmkVOq/Nkk88ge/tULWp+0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V1HGCvQH1qRk2ou32Hzfzr3k7JHzk9ZM0bJ445AWA6HB7ZxXWabcRq4JZQowTzzg8A1w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94AcYxV6C6lAG4DAxkdTx06dq1jUsc1aimj27wxODvaNsAuAGB4Pr+NeliG4ljZWTcCMd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C6NMYY9xYgtIrLt6AjpxX0DoF8bmFJEbIUFXz/eHv716MbSieDVg4Ssecalpj2qNKzb0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0NPtopI42+QEEAgjoOO3tXX+ILQmOVCQTJhgehJPGP8A69c1ECzJbHAONnTPI9/T1rll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H8pBhiWBfcuD0Hf8K9dT/RtLkuXbiPcTnHJx7dq8302zDrJFEuHjwOOpP8sV6DclDo06g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609kehBXVjD+E/iL+yfjvfWbyuo1fw/b/Zxt482FjuGfXBrT/aC/f+LDLH83nWcbSZIP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yPp3xM0rxI7DbpVzCsmTgiKRcEj1+hrpvH2p/wDCQ6reaurEwSM3lDjd5eSByK+AxmH/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R+nYCr/wnwpnkttgzROxO3OD3xjqDXrOhqDGyKN3LhT7FTXlSxjzFZSNwIBAGRmvWNDbL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eorvnsyep4CBvycEDe2fwY0juoLCPII6g8fXmtmREDSxFSBvkBGOAMnj/wCvVdoo2A2c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eZ3PURkBQ4OWx7A8VN5S7t7KuDx0xj/69Wkt8hgoyvfIwP0pzQeT+9Y4RQMZzj8/WpuB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gsvOCGGcA/8A1qZJoekOQfs6q2CcodpwPapmmht4t7szKW2hkGfm9SO1X9H0LVvE0yQ6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u3+VY1J5OT1PtVxbexEiLQfBN7r+oCy0SR4l+9JO+DFCg6szH+Ve1XXiLRPh/o50bwz/x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8jY5KnsM9BXL6z4m0jw5pj+F/DzAQgASyMcvK69WJ9Gx9K8VutSudQJO9vlyPmGM5610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m1Zu6z4i1DWLvzZZSyOoA7HjqM981kxRF/mAA9T2IPUU22Uvjdl2HOegA9K1ooBjJbP1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7YwsrIkgQKADyD054GP6VpJCCpZvmP5dKrRw8/N26D1960olIGcnA/LFZtm0UKIyQEPO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NvHxuOAPQ9veokAEgI9ACSc4/pV5ChOE9Og/pUtmqQFEkYZUAk8Mfb1q/bxLzkcep61G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cZ6jnmtWO2CgZYnuAT/M1DZaiQRxttYtjjt2P+e9PEYYkMSuPz5/pVvZhdp+X39M0RWs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1JqCiIQIFAGQFHpnGacEEbEYAPcnoK1ktmxhQSByW7HPbNMa3zMBt28YK55OKnmC9iSy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8cEZ/rXd6ZamNTI4K7ufZV//AFVl6Vp75TnIJzk9fcY9q53xR4hkk3aZpj7YxkTSDln7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vqzlq1LEXibXRqTNZWhP2RHwzg8yMvf6VysuWQsj7PmXBPzcA8U23hlUBBJxngd8fXp+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+W0MoSRiBwM/rWz2OFzbZ+qPw2uF1Dwro12rbt8MQJ91wDX57eJ4ZNG+KHiy8gKsya1c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41+gfhZbP4ffDKLUtQlCQaPpxuHkboW25XjuWYjAr84knudSnn1W8Ja4vp5LidjwS8rF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5nfoSSTy3M8lzL80sztI5POGY5pfJyp4I5J56D6VN5IGScHkfhU0UQ5JBPoM8Y9q1bJS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cc+nH86kC447AcjGD9T9asbMgHqPb+YqTYCMD7p4AqSiMKSAoH4Cph1A7Y4xz+tOjhUc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tHB/2f5VLYAoAGM+vHp71Mg52r2/Ef8A1qFjUdOFJ6f571IqEMAAMdAfWpAQKBnJOeMf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Jpwj5zj8PT/9dSiPIA5x0z3/AAoAaBu+vr6GptoHy9f89KQLgBW5/mB70/HPPH+elAET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bNQhQrASLuUnaMD5v8ipTjBBBxwpz6+v0qaCIsy7edmSueeB1+lAD0iCKwwScZDdeP8A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RgjPHcDufepsSEhmHJzgdMU4r3644yMjB71aRD3K+VHCtzjp0zU8CPtVmjwWyOfmx78dq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ZAHPOcA+3rV9FKhdrFcZxgetMEiikakYbAYnC574qcW+TtU/UZzjH+NT4GSJAGXrnuMe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dOSKB8rK6QhNiMmV5P4/WraRhQAoK9au7UOFwOgIFReXh8Jk7icHpQNKxCq5yOmevHQ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T1Azj8/eraQcEHH15p4jU4z8p9D3qWhlUREsMArjHY5wanAYYBHGR1PUVLsGOmMdDnn8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tnPak0A1WJOOg7d800tzubpz0qURKAVyAec8VC0RYLt4J7jnFIC5A0SgF+ORtI+9TXYq4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j022hKzAlmIzyxI98CrAjaMZU8dvoKAJhIMYOCD0waiRPXOD0weuO1MQjnv69+KerD+E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JWHGeR6g8inIkjqTjABxgdx60+JQwx1A5JNXgqoCRke/rQ0BTjjIO4jJ/LirSqMEAdD6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78Z61MI88ADrk+9CiAkcasxGOcfnTvKfB2Kf/rirkMcYXDkZ/p6fhVrhFIQ9OTn/AD1o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AnJPt61aMD7ckBc/ezU+053HHPccjNMYyk7e2T+Hv7UWQJlbZ8/HPOOaejtH8qH5up70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6j8KlEYwS3bjI6UkiRqvcSHDkEDp+HvUvmMqjZgeufeocBflXnufUfSnLuJxnr0qgP//S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secZpVG1cIMqf50zxBbva6ZczWyiS5iXcig4YGuY8Jv4kvNQW21KB44pYS4LgYJHTp0r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V43R0Es4gIeRtqD+I9Pxqb5SobIO7B49O1XNU0Jgodh5qNjIxnA9cVQtLK8m1JLdo9tu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EbwxPwVyPXHT/GmlI15UcdBj9BXTRaR03HBHc9z7VXbS3ZyB2yMAcfWlJOwcyOajt4BP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A5/GtLc7He46jBzUa6fPBJKryR7wSAhbjHbOOR+Nc9qMfiC3Jb7K7rnIkhXfGB6nuKwn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5GTgHgDtTRMNwCHn1xxmsiwSaVU+0/fbueB+VTaiWEPkWz4mcHaqEFsev4Vn7XsaezLF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3x1ArObUBCzKZeWxkdR9MVjxLLpCMb87i4O05yc/7Qri9S1a/a5C6fGEJbJJP3l9Rmol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5Iy4jPAxgdiKik1eOJWWZip3YFcPpup317GbWZzHKvJcEfdPHT1rfj0OC2O+8mDbjlNz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2b2J9gjfh1GOTDtyW49M59ame4jkX72fTmqAW2h/cR734yQcAH8T6VjapcGOFXgngRWf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KpVmtxOlY6PzlZhCp6DI57f41CSV+YAjHOf/ANdZOj/YF33KzSSzBMsXUrGP90HrV7+1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OAD0reM76syaLhkkX5t2T1qM3K8gHgkZwMZ+lRS2vmxiZWIKZIx/F7Y9ayru7igtt28C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9T3+godVIShc6VbtY2yqZPQEnvVqOd3BfzW9/m4rg9PhvZZIZ5GJaQZU9FHrW/5d5I6R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3Pt3qoS5tRSjZm+L5IWB2qGB+8o/rT012a3O6CTYfRfl/l3rH2mOMefhSOOf0qLZGZAw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OU66LxlroQCO+mTByQCcfQ85rZi+IniCF1ZdQl4xkFiwP4GvLb+8ayKiJAzEFm3fwgd/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SBQiqGJIOecfjWTukHKj2K9+LmvLG/myrfFRnyzEjt+TqRVPw/4+tfFmpwR614Y065tt+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A9eQAc15pLapLGTCwZm4fnr+PtW5pdtJpXlTxqI4o2DbicnOeSfenGcrjVONtjtfE3hf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18NK1tpupWgvIrbdvSAucMsZPITPIHavLNZhltdbv4HySJmbIGOGGRx717P8AGedB4l8F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fiAwIP0rjvGFz4dtJLHV9UsZZ7i7jHmbZvLiyvAyMZzXXN+6mciep5shJ4IxgHknp9RV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Cyt5Zt3TYhbNbkHjLw3Zrvi0u3ifJ+YEyED33dao3fxPSZzDDciKMYGEGw89gFqE7lmnH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nhsgGA2yHLZ/DpUEkPhnS0eS48y6mX70jEbOPQCuF13xlcrOFc5jJyrqwbJ964u/1zUL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+eNhlpM+h7UmB7BdeJrZ/L+ztDFAvQDCse/QYJGK8+1jxct05/svdvU8tKMD9e1eWTa3Z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4zhxnZ6DI9/SrrWeq6tbpb2dnLNghhM3yKPY5xkUwNW68d3diNt/dRKSfuxDLHPp3rDu/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jEoJBVs7wO+Ku2fw1/fCbV7gAnlkt1DYPXGT2+ldrZ6DoOkAPY2yiReN0mXbnvz0z7Uc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Tdd1x12icQkkF3GxVPXvXZW3g/yBm+utx4wkY449/U1100shUBiNoxgA4/Ss17vbJtcE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uTLsEVppun/ADQxfM3ViNxIoluDyS2FB6dOPSqkl04THGB07/5NV1V5mwCTk88VIEzz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nrj/AOtTQcceo5B9+nNSlcYOMY7jp7/hTIoGQly7Pk9DjGD0xTSuAx1EhBABH8qqNCMZ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+tWj5X94/LjoOnFVZsnKJgnr7j0qyZGeYhkYUDrx1/Sqs0Tkhcbc8nn0rQhcvJsZSMdWI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ax7s7iCMhTkAe1PmZJzM1sZPkQAsDkZ5Jz1xVQWfzbsdepIzxW621XLjrkcZ/Wo3ARNi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zMDGaxRjgrnA4+tVDbupGxcDIIwM/gRXQfc+ZWOcYHbg1EY2fMYXgjBwMZpczCxz8kRj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p6e1ZxkRnKoSW6DHK/8A1q7FbQnIZR0+6eRzUa2lnBnbHgnklRk81YWOUME0mxlU8d/u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p6ZHc12At0CnH3u27rx/nioGtpskqMKe5GPxFO4rI5w6acneNnoenNTJYLAfuAE9iOOf6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wxXqenf6+9TJbtjJXJ6c8gUgsjCS38zapHJ6j6f19RU32dHGFJzz2yAa15vIt3HnyIuf4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KyMbK7EBCchuM4/wp3YWRiw2G9gVXIBxmrc2l+cjxltuUJyR7Gt/yghKxnjHbpVd5JGb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AK3+NJvQOp8z3A2sV67Cc59jVW4hydpYjPpjvW/qNuY9TuoivSVt2OOp4+lZk8SI/mSn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vMe53pC2twFZFJAOMD09q00mDsrDgnnpxWVb2kkm0RRkockEg8e9bCWDrH+9baTwpPPT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3wpvvO8JtEz73jl/HDcV6DdgS2kkRGQyEAn1wa8i+EW1EvrUv0RXUepB5NewyqHj2ycg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apq3Y+c4rdInMLM4IZhtJ+UHnt3q0lu2MkEpgZ4yWNdXNosy3UqIMgSEgMMYB96uxaVd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xmtWzJROStmLPtMMse9sA7MqTXRQW6lQTg9DlTn8a3YtMuMDDhGU5wTuABq5HYogDTH5h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dQ5LqWovoZsdqrJwmCT1A5z/hRrWnxNpE7FFWR4yu7HzZPTmuoSGEALDlWA4IOKju7d5b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9eTxzS5kHKz5riiZWXecFcqeepHH50+RjExXOcnBzzwakaIR3MqA4xISN3K5P071nau0s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dTj2rOT1LR658NHgiurieaVYkjhfLk+hFexPbWl9AJG2zROu6OVPlyD/ABZH614T8Or+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0QXCCNlyNvz8Z54r6TfSY7AJbWgykWRsPAAPp6VJocvDpmp2JWe2YzQ9SjdT9D7U+K7nk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SJFIz7A+tdDLBKVwWMO3sOgH9KpTEJEGuCNrttDrlhkfyzUPcBq6rGGRG+VicdMLgV0NvM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APv6E1z/AJsQXmASoT64bPc59a6DTLrTpV8iAPCRzhs/M3TrW0NzKRoK8CgKXAJ/Dnvi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H5g/jSfZmZVaQDb1wRgce9TrEi8RgBF54x36dK1IK7HA2qM55z1//VUUxXynALKemc88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1PXB7VXkiLPl/u4wAf8aAObn2RcGfIPQngfhTPNtwMh0LfdbBz9etdE9nGyqJMEdenf6d6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Y7dC3ODjAzUONy1JJGCu3Iwec8HOf/108TEElwCBxke3tW5/YcNxH++RVYY5U9Panf8A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g427TjGOuDU+ybK9pEwoGjmk2Ejg54HIrRkjgik8tw2W6MBxjvzWjHocSMZIPNIx3HSn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51iUHBMjqAT6cninGjJ7CdRdzMewkngkhFxsSQkMQMHafQ+vvVzSdMTT4cyXDXLcjJ5yo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WseGNPhzcapbJ5fGGkBP4etYbfEPwZbOV/tSJSvGd2R+HtXbSwNZ/DFnNLE00rNnevyPl2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uh6Dnr615lL8Xvh7EA8+qxRgOACuApJ4/OqE3xy+EVo4a78QbfQIgbGK3/s3EfyMz+uUf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tvG4du2Kc1wIm82c4jRWdxjsgzkH8K8Uk/aT+BNu2y41y7beCQYoVzx9TXMeL/2jvhO+j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C97PbNGsWpQtFJuIwdjLlW4rSOV4ltXiTLG0km7n5tfHr4i3vjbxje27syrZzSlmLbjI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gdMdK8f0yAXUbRpG7+XgNgAkZ65PYVt6ro9rd6xd36XsKpNKzoWYnCk5P0q/bqLS2khha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GDLnPsf619jFezioxPnJycpOTOdNjqdvJ5kMbtGDncpyWPbjP8q+ofgD4u1DSNdt7+4S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aH9/G7bT8o4JANfJslpLO3mQSSRDJLLvO3k8Y9K7Hwha+IIrqJjrx0mDGVuUbe6t9Ac4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ZLRjo2hNSufvZNY+Xl0jkVOGUupHynnoRVQpuGEwQcg7TxX5raR4p/aC8L6fBP4d+LOn+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dRUl0CjAXcwxz0611tl+1R8bPDMUa+MvBFlrke4nzrJtjbR6bMge1fHVsqrRfuq59FTx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Ju3Zc4GAD049B1rC8SeEtG8baS2ia/bO8JJMEqNtltpSOHjbtjuOhFfOug/tn/CXU7pr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uNq7jPEZ4VZuPm2/MMV9H+GPF/gvxiiN4V1+w1ZX5VLeZRJkf7LEMK454epD4kbwqL4o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9b8AaoLXVv31tcZFrfICsNwB1Horjup/CvKrkMTgYIB/AV+tuu+H7HxDpdx4d8QWYu7O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H8SE/dcdiK+Cvi18FdU+HzNquj+ZqehSj5LhhmW0b/nncAdh/C4696nlPQpV1J2Z4Csf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Ttj7fmAznP59cVKoI27Ry3OAc9ep56CpNu0/PyFyuM4B9PypHQU5ImUNJjAAwR3x7D19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7T247ckf561qSjEZzkEnAA4x6/ge9QLGiIyKASRgYOADQBWHK5Xkfl1/lTSAwJJwMjJq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nJBH4mojwD0xgnnv2x7UCkQyqCSsg9T6YH4VEqLGiqvQcE56e5NWJQNnJ5HzYPTA9+9V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A6Z+tVEgjI+TJYAdfqR3qnI0ezDnPfjtx1+lXJB8mCOBz7g+3tVCaNcJxjJOBnoe/wD9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mGM4HAHpVcxqi5GDl8ZHNWpGwvXnOBz1B71CzEhuCoVuM88nvWhD3MqaJskggZyGBzXP3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SeMZz7e1dRONwXnacdR+fP1rLlizGztxjk59RWlyJLU5OWJWI3ndg/TOPpWENCu/FeoD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mvrrA+WMH5VJPtzgdTXT3A+eSJs4xg+vH+fyrvfh/DHDpl/KgzNJcqhdcfMu3gD2FdWHk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ytna+EfDQ0fw6qwk/uof7zyMPmkY9yOua4/xFN/Ynh9dP0wI00jjzNpGMt98nHJJ967H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Z2gY5L+ua8n8UWTXOn7I5GUSzktIhyY2PIOR15/CvbwsbK58XmM3OTimYBuZVRo3ZflP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cc8z5RipOOvT8PU1iGC90o+beXHnxyvtdyMEZ4BPoc+ldZZRNLICeAgz0xn6V3OZ4ipW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7t+h49+K2YbcErFK/ykYzjdnjim2tus2JJAWzzwcHI6VtfZoBCX2fvANoIP6H6etYVKh1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n7PKi5AABxxz/X3rJk0popbjzVEsUjh49xyQPXHqO1ZetJeWUFsAD9oWUyNKCW+UNgA+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9j1cyL5EgMBwQ/DZb1H0qZbGipO+ps6HLdwRJbCU+WqYXcM5JP9K6O8SMRFlJJZNvyrnr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TVliEgdI1RcELz06fnU8+5XLSnIQZ4PG3HTHpXOnqbtacp5lM32fVLaTa2Em2kDplu+P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GGYZGeMZ9q52YWzf6RcdYyWDdMd859BXTXxE1tFNCPNQgEsDuRl9c9q+UzuH75SPscil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k0b5O48YPAxjr+NdMtrtlW6hPI6Z6j1ANcnEcSYByVAYgjkD1rZhvmijEZPyMDy3GT9a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UqyWu0EbwCSemD9a5D7X9lcOuGf+IqeT7D3roFeOW28yIgHy8+/Ht61w1yHZlIwBjnJw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ebV/tEDGVdrIdpx6HoT6471ilPNky2PvZ9Dz0xVWAFhhck55I4xj61JcFggU7VGRnPX8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iyhtJWuWbhTuVecrjkVz3h3xamgXCrbQGSxw25GOHAz2PcgfhVV0YW0zO+NqPg42jgZ4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2Ka8b7wZ8Z3Zz/IYrrpNKmenl9BVXKMtj6k0rxDoWquHhuIVCqG2z4yc/X06V5hrsunvq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kp2bSSCf4sD0zXIaZHCiLP5I+XPOOT74/lUlvcym6eVCRkkbSOMN2z0pymmtD18LgXSb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RZo8nEoVMk8/MfyGa4XwdYbxPcRJsdW8kAjOVHU5/wAirPxA1JVS10yWT5WYyuAe3bB+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okKM3l+a3mMW4Bx0Fd9VOGGj5nHC1XHyvtFDWhmOsadG6/KGZiMZUBBwR6e9egpeOYc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fY1zVi0c/iowncRBZbh/EBvb0710l5brENwYncOvXkf09q8eu/esjy8U71ZMmW7kKhnY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eeO9Sax0aaQttkuFMKFh1JPOPoK6UXEzTCPavAxubg47cY6V5j8Qrr+1tQh0NIvMa3wG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rqy6nz1Ly2R5uKnaNkV/h9ZBDe6uQAscYijyMZCjkivQPAs8E2pFFG2Rkd8EdMHrmrdj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GErAkBdx15Iyee/1qp4Lge31cSRKuDE67jnIX2PevSnV9pSk/M41BKokesz3ccdgwmcR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Z9uqXCZhYSleWHUkDv7YrxPxj4y/s/VoraAMVVcSMw3A5OOnb3rv9OvJhslidow6r8mc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uvRkrOXU7oTT+E7LYY1KDcS3AyPunrwfSnZydoOW7f8A1x3qayjnnhDzsNwx2/L8/Wni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cfpXM4dzaLYIQg+RuFB/D25qQOuCoxgAHB6nPQVASzFf4sDJ7Cmvgtxngdz39PpWM49D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DJNPuKrGWIGATgZ698dK8L02S81G3l1OOUxo/msFHDZycD8O1ek+MrprTw/d3DdAm1Qf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yXC2GjKySI2yFNzDkFiPX619fw7T5abk+p8XxJWftVBdjpfDl7OLS3N6xClSCzDBznA57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KXWi6SbhHC3yg9M14ijyS6akhGJCi/Ln6dBXvHw6t0iu5X4EhgBYdMH/GvdxtW1LlPmcH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JLNw2OfQ+n0pQccdcH8anCFhxnA/QetMkwoU4PJJwB+teGfR2IJQS205LEZGOv1+tZVw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fQgd8Vq3H3cgkHGcAZx6ms6QqUYHoVYcDsQf8+9OL94iovdbPnazj82FnTndLKQT/vHk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xj5Rz6Ef/XrU02zMNmS7BnEjNlQQMEnAPvSz+b5TAFQPvbfXP8q9uMrpHzso6tmAWBco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0+G58uVEU7DnABHX8aRjJkq2NvK4Awcf41RaQeb83IBycfw9hzWyMm+h3em3AiYKGIG4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r/hDVyl6ttPIPJc5x3yD1/8ArV8+QXDOyhsHdngH8Pyrs9J1N4mSWEnhwgLHPP8ASu6j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uj6m1iwhuYjOMAoPvAEAr2rgrXcbnyOGw+Mkc13HhW9i1XTgJmDTEbVOeTjtj0Fch9m8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5zxQ3c5ILS50OmSvFqr2+7lk3jnrjtiuxnkVdGvTITxEWyFz6DArg7K4jh8QRMzAN5T++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k0G+kgAJMYGN2B15wcc1FT4T0KKvNI8bW6Goa94mskIk8s2e0YwwPl881ryEx6RCOQxi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LeA5dV1/x14q0+2tRLMHhZIoyAzbE2kLnqa6y/8AMSAQOrK0W5WRhtKFeoINfJYpfvmf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Tt9w5TPBBzxz7ivUNDRmlVY+SEJ+UjkEdu2a8mS7hDxpJNHG4PGXGdv07V6f4bnKT/6M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MMH6Dr61lJ6WOpRueZtZXCyOSp2mR+c543E4pDaSA5aPKryQR1H+Nerab4M8barKzab4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GAxx89CWfGB716BF8CfHkkYnv5tG00kZaO5v18xQMZyq5wfUVwuDuegpaHzXFZuw3JGc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ZyGzEcMehG7d7Y7V9MQ/COwDOupeNdJiKYw1vE82098k4FYOu6R4H8JQSSjxNHrMvlll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AeDn17UeyByPINP8LwXbmbVP3FsgyN42+Z14zWV4l8ZWtvbjRNChW1s1JUhRh2bv/wDW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uqytACY4EY7EOMAjuw9a4IfaLicljudiWPHH0B+laRXKOMObVlx3lmYSSkyPjblj6dPo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cnPGffikiVHAKfLwM5z0HtV+KJ+hGMD04PpWR1JFiFdilycDHXHPt+NXlVjsz65xx0x/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zHA9Oe1WYlCMOAoXPtn1NZtm6LaFQBwcjnOOv1FXYxvTcwyc8jtVa3ADgNllzggHGAfQ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DnA5zj/69Q2apEQi84bcdAOvIFbFtBI5DqFXAxg9/XAqpDEAxBJLE8ZOcVroxzuGMZGf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I4wOArEAYB7A/SrkERYbSeQQOn8qYiHHOQueM88//WrbgtBsSMMSz9MH8x9KzbKIVtfM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fn+lWIrUgBCAq9Dg5Na9va8jOVViSSx4yPb3p5hyrbCAp6A9SP8APSpAygvkxbV+VVJ5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krbpMqvUd6tpbea+/JbA6en1+lZGqaxFC5srQ5P/AC0lU5+oFaRhfc569WKWhLrmrR26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ldCc5P8ACv8AU1x6RDjrhfUZOff1rajtIrgIxkL7upHr7d81bOnQs2wZXGMMvJ/H0NdF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26hSAMevP8x3ra8OZg1mBjkAuOo5wPerMmmMu0xlWHOS3t9O9TWFlcW15FcsqOEbfhye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afH7xkIfCmgeBdNlBk1C3gvrzbziGMfu1Pszc/hXzDDHtTOPfr1z39q2NY1S817UDqV+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IREGAq+w64qqqjpjcAO3OfWmgK+0hgR07E9KtRrhByeR3HT1p32dR2LA9fr/AIVMqAYX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OAfzz39qemWcqvYfh9M08Q42nAJxj2/KrCxgA5z7UANWIgDJAyOPf15qVIcAjB5A9u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7cg+uKbLMkI3yfdU4POc5rMBQpOSvTP4flU4QEkrggYA9fqPejhgCD1POeCCaVNxxsPz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Annnt/n3qUR7TkZGeOlVlnYj5sKRxnGQakiMpOxTx79cCgCwEGMZ6c59aaBnJPJz26E+1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Ceo/lUqwrj5uM9R7jv6A0WApvA0mVLYJHpkAVZgicYVhtJA49Pp9atiFsjBIwc56VPsM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pEXZDFErFlyFJ9RkNUnkDO5TgjrjvT4o5ByxIPQd8Cta308TDcGPUcDg0xGZB1w2A3U47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DjapBPp7+vtWhHp+edwYEHtwMVFJZTJ8qJvHfaeaColZYNpJIwOPxq3ChUHAPcdeh9ce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AOeeufQ1aJQHIyODnIwMdKCiEQGTJYjp9M1PCMHgdO+O9RK24YQZx0xVqKT5cjOc5PtQ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g9h9c0wgH+8MdD3q8EQxkH5h6ng/hTGVcnHH1Pf2NAEAjYsvAGT37elXNu0bAc9sf1NN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vTWkCuW5x79qUgHYyB/Trn0pvlFiNrc9T6ml81WYf5GKdu+Ze3J6fpUAKIGQDBPc8Uq5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MP7v04zQD9Mk+tADWHcc89B1pY4y4JUEgjk+lWU4YZ6HHPp71JGGRmIIwc8noPerWwDD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g8/T86nVsYDMSO/FQs2DweR0P86APmJBznoKYF3pnsOOB2pM7l4H/ANf61EoX73Oevtj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eR9P60AWldTkEnpnNWgRjBOM8gHmqyqpXJAyO2McVJsBG1iVJPUdqDMmaVB3A9+1Ksi4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/WrPmTa+cckYPPaot2zO5utA0jbURsMrjcx6dOKcroVKB+CMHjvWRCZuu044xjP61oZm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tigGieODcwB5A6UptxGRkFtx5A7CmxSGM/ORjGQ2M4BqaT5xukJwAMkHFAj/0/oWPwon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/Ja9f5I1kOEHZT2/pXo2n6Xq+nNBb2dgZYYFED+ZJ5ZXA+8M/ezWY1vomm+GJb64uN9vY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7gcAMOpPaut8E60NZ060IMt19ozIJJcYhx1QEdQOlfFQV5an0s/h0FaOUBt8I39cI2cDH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jNdYDPEYIrizuWWS1BJkMSnBPPJ98V9AXOkaVfGIX8SmSJi8WxjH07tjGR7GvLL4eFNN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m+OESS3X+JxyQfX1FaVo8q5mZQaZytj49ubzXV0gaHcND5vli6P3R6kg10ut69aaLb3E1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hHPXjg1sWcstpexahdsihScoAAWzwOPX9awvFt9oGvW8kd40LiCQeZalthwO5xyTWLno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DxY8es3U2j2hZruTdiVi5+Y9cDp+Ne83Ou2OnQQXE9wrbI9twIhuUHH8Q+tcffiw0PRr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krAPCOEA9WPIYVxU2qxp/oSTpJFOmJnK8DHqfX6VyKs0mjp9lezOzMGnalPM3hlmaa6+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7uarr4Y16yjudUubX7NP/qYTI4UEt949/wA64Wx8QWGgapIdOcX0EgXcHXy1cDnAI5A7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Jk39nXeow6alqm62gOSWDcbSxPOPWpUkVytaFmx8Fz6tpk2oPqVgx2lfs+8vLnOO3Qk9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4uIrs6qpWPyNkUjgbo3J6qvXpzzU3h+0s/h5qofxFe2yLcKIsRkSncehbHK+ua9c0+8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ClPusvZveuijShLVmNarJaI8h1L4cJoHh6a60cSXtwuGeeYBf3eeTjtxXiqXGoTS7bRp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PXntX194n8QW+jeFb271Ep+7iZPLAwJXfhUHoDXx5a+I7ixtbi0tbeFftKlHIBZlB6hT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i9B0JuV7lS81DU2R7dpy8fQr1z+NVUkuOCN785wOmcelMEqghBH8owCT1+XvWhNe2hjX7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zKR3+lc50HQ6j4muLa0SyhspbcvEheSU/OSP7o/u+lYUEk8oDQl2OcnnHJ6jNRX2pSao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IDjaCF6GtLTLrTVtzHf7ggOcxfeOex9qrm8yJRR0S+IPIsvsmo2xmuM4UlhtwfcdxXPz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ZGLhwS2we1QpdKoeWEEur5jaQb1Cj1X1969IsNc0Kz8MS32tQpPNK5VUhAjfHT+HpVxd9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0/xJGiKjKR9njXy1Q4VyPXjirmp+Lw1iraVEEuJciVs4ER9RXnF3fwtM4tAUiZsgH7wz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4Y5OOv4iqVSUdEDhF7nrGkwT3Wml55heSux3YfJUf/W9qr6b9rlupLCK7jZIjwMZP0BP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tttmaNmOBJkAAH+lQyG5t5Y7Zrvh8EtFyQT1ORWqqsh00et3l3p2jhJrzlyNu88nj2rA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mt3t48jEiAMDj1Fc7qVraxuGWaSRtox5mSSe/X1rHcRtgg/P6dAPyodRsXIj2+2OkJah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enqfxrYE9nPbExuGT6ZHFeLaHq06XEdrLJtRyFxsDc57V6g4vG3gOu1RnhfmY+3atYSu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Zb17TwJqsm1Ga3mtwx6cEFRx6iuG+J0sl5o9g5jK7BtYn25ruPiGtzqHwo8NXcyOr6bq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45rznVrt9a8MTT7CkkOOCeDjj9a6ZL3UcqVpaHj4WK4R4zjKr8pxXFGdtLvjPc/IN33m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peoTKDbplzjdk4C+/wDjWvD4a04FJNSRbyQDIDf6sE+3tRTmo3uaSjfY4GwvtQ1GQLpF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ARV/3jxXUReEtXuFAvZo4EbkpG25wPTIrsldbeL7PbKsES/wRqFAHpgVE1zsjO5vl6Hn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LlMSx8J6JphMqQ+ZNuz5s+HYfTtitmSbC+WzfITgAHhfciqxv0dioIbJwuR19zVCeZnc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PrUuRSsXJpY4lGXyQeMVlPfSNlVBUZqs6yHmMlOT06H8arOAjbWYn/PUUcw7InaZSAg3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uc4BB3Zx6YpqFAM5OBxj0q/DEZAWPQcgE800xMiity7ZlXC9gDyR61eSNcfLwMHv098V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KOvY49KYit5bAeg6ZHbNKYxjagx7f571KzKqZPHoOpqtPdRxRg5BbHQd8eg71cQKRnEx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61Crqkqk4X178+mfSk+3q5A2ncSMAdPy7UwxSSYdwCp7Hk/wCRTEti9FFGjMN24SnO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HXoAT6+/tVm2KqwilL/Nkr6H6067haWJSi47AUEvcw4rUGPJxnjGeD9KmW3UkEdeOtDO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jGOPb1qVQCf4mzzjv/8AWpJiGC3RhkgAcjmhoV6DOcetXERlAJBx9eg/+tUiW52ndyTn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MkxPu7HPc9/8+lKIpFPJG7GDzjB9q3FtkcDgYGDj1pTp8b43ru4+U9QOafOx8rMEwyFf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U8MJXBIIwOnUH0NdCLXAG1fbJ64pRaY/hIPJx0NHOxcrMFbV3yORnkj37U97GTbtEgjY/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0rZ4jbODjvzyP/rVj3uqW9vMIWRizLuyOgHueuaakg5WeX6/cNb6qlpqKx3McR4x8u4j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IfhrTrcyXNrfbU+XZHH5mAPQDnBrH1/RW1rUVu7QruwNyuSMEdx9apx6Dq8UqzTbU2gF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s5VddDaMNNStefFsahcG00DTZ0gBGZrlPLb8B15966Gy8czTwrHLZMHztZ+1Vo9PlaTN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7960Bao/ZQAOwwM1m6lx8pFdXUd5NvCDcDucsBkkdifT0qCW2jmwQiuRjCkcDNVb64On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kpCySRthwD1x7V29x4Xmlsv7W0KI3NkW8sgHLr9cVLZaOVkXTrFSDt3AYKqcnpnAHas2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cjHTPVSPauqt/AepXTrdG2EbyfMxP3vqfoOld3p/wykngjknlMSHJwwI/MjpUdQkcf8A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bofK8bBOeQB0Ga+gkV5JEXA+c9e3HFY2jeFdF0JFkIEk6g8k569fzq619bNLsg3+Z1C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kGjNpsyzm4hMbRgfvI3X5xjrtPeqt1b2Ua4STexPIxg//XqCOy1C+QqZ/JGcEDqfbNaN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AAehGev9TR7w9DIjyAPLCEdt3H86sJBBMczRgtk89R9K20sTL/Cpz3IwR7VaNjHEOE69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MqHTIZMiL92oXJGM5+laTWlv9nZV+ZyhGDxnI70yW/stMUfaZCigZBYgnA61wOt+Np7l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7nI+dh+PSkUkeMaxp8lpfyjCoc8DPbP6kVzt4okG0cD368/1ruL6AeUWkJclic55yeuD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g98hcdvr2pXKNCz0+7i0+LVbSORpLdh5gTkhc8Pj0HevrDwD4ltPGGl7ZHV76BVEo7yR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JPhjPbC+SK85jnkERB54bggn3qLxFpuofCLx3FPYbpNNvZTcWrKMLtz88R9So7dxWlPU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YGj5ZTgKO3tx7VXg0iOyiuZpDu3kHbjKgj27VsaLqOm61pMOv6bnZcjDIesbDqCO2D1q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sAGzubt7EVo4p6mfMcSIwDnvnI5xx9KaIfL3Ou8g8kL1+tbx0Wd3G5lUA4YjnI9a0obG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BJ7/ANKjkZTkrGZp13PcRvFIhV1x8zEnKnvz3q+ZjaMEiAAB53/55qacPtLRhgOvHb8a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U7sdG/iP4dK1SMjRW9Y/MqA/WkaZmI8yP7vbP+RWffX1lpFr9p1B1gQEKxyCV/DvivLP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Hh09ReSxrnzXyIifw5+tdVDA1q38ONzCtiaVL43Y9Vnv1YMkdrMzr0CgMB7/AIVz154l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RxiM4KbgDn6HnNfI3i34/azfRyQwXC26YDKLMbT7/P1xXz7q/wATZpi81zeF8fMS53uc+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wzUlrVdjyq+d046U0ff158d9Bso5WgErleB8u1Tj1b/61eeaz+1NNboy2NtHEVydxYP14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BuJZWERaSMLjLMR9eOlcDeeJL28ZpWcRxgBQocbiP6179LIMNDeJ5lTOKkup90+Jf2pv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QHKhYcIFx1GF614xrPx41W8kaQXbzLjnzWbJOOc84r5guNTZ5iGYjAGNhwAT1rJuJ2Yj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8V2xwNGD92Jwyxk5P3me36p8W9fu4/MjkBSTtngL9a4+/wDiHr15Kzfa3C4HCNgHH615t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x5A4AyKiO6UZBOMY9v0rZ04rYXtnax2V14l1O6hWGSeTa/VC+ce/HUmstdQl53TSOMAE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OqkFVXKjbzjnPpzSorYIk3BVXbj60uUI1JbmyLpJMlmzjuxJP6dqi/tBUclJCz4OGOcg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TkNzwA3T6/WonAYk9Djgn1PsO9S0inVky8+otucRuwVjyMf5/WoheXC5lifaPTOM1Q+Y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MfWktoZ7m7htLRDNPcOIo484O9iAAM8YNTok2xJtuxqjUbjap81tpOOTyff6e1SvqEsT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EH8B1r32L9kv4uyIjTXnhy0kdFYJLeMWXd/C2BgH19KSX9kb49xgrZWOiamM4P2TVY0bB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+t0HtJHbHB4ha8p4hba/qduS1tKyqeThsfrXY6d8VPFemYWGcyIxGMsSDjrtz0+nevY/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jrWZtETw/FosFlb/AGi61S/uElt4oycKEWEsXdj90Yr6q8L/APBOrw60TN4s8QeIb+bA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w+9guGLA9uKwq4zCxerOmlg8RLpY+IV+L9zqalfEGm293GQFO6MFsf73X/CrdvL4Bv5Pt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du+Nr25Pl7u2cYZSD3Br73i/4JueFLuXyLLXfEWhCbKw3t20N5aQyH7pmQ7Dtz97B+lfl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4s1zwpd3MFzdeH9SuNNmurMk28727bTKmf4G4IHail9WxF1B3CtCtQs5H214S+Nvx38E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+nRMGjW7YTM0eOUYnEq/hmvpzwH+1d4E8ZRvpXiqzfQb2UeTNFdES2kueq7iOFPYMBiv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lyqba4ZUJGccEZ/u+ma9OsPG1jrISz8SQrK7AIs64jlbJ4+YcNj3rmr5NTlrHc1o5jJP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4IEbxb8PI/tGlyAyS2UB3tDu5Pk9fMj7lQcr9K+bGjkjkw3OenPA55x711nw6+LPiT4c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vLL7SGmW6Z2URNxskiyTHj/npH0HUV6b4s07w346W58W+FYPsF/Gol1TSotrAr/z8wFe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NfO4vLJ07tHt4XM1JqEjweQAYA+Zl9OTVV0UbuDywz6HHXP0ramgZD94bRnG3uD0596p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nP8AI15J66d9TJdFXg4KE5wPfnmoBnGDlfb+VXZeV2jOepHXP1qrtx0PT16mmkJsRslN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SkR1JZduMjGTwR9AKsBwTlQQV49fx/GgmMcKfm2jvk8+op3toS5FIMfUgj07/wD16ZLG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Ue/1pxRh90FgT0XqB0pyZUbWGHDdAPTpVBdmc0Hl7djZC8FsZ4I6D6ms+SNgxBBO7GT1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7cnlQevqf8Kz5wwwFOATwO34Va2BmRKpU5VQcdSenHXA65qpMiFWdQCeP19avSoBljuB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9qoTOUBUAAdSepx2P4mqRMtjnrwq0rKBgjAJxjNdb4Sv47Swv4htMjXEZCk44Zeo9QMc1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ktznirOktHHM8jDLlcgkfKVBwea9LCUuaaSPIzauqeHb6nY3trc3oZoFDsgyVHBVR6eo9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ad7O3eRPMQyDPyqHIx1HpXe2mry6fqAvIeSUZQpHBB6nHoK5e83zQNcSoA5kOFHGVz/W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lNOPMeVX41e2txaXUKXDwqGDkFiVU+vT8a63w3rFrq9kY4SVuYFBnWTGTnowPpxUrwXQ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wcbdp6gr3OK4yOyfQ/EtvqauklnNIInlTKogPVWGeSDVMtxg4e6tT1uyjZZdyjg8+35e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rk49jWdbhUkAkYcHK4Oc7u5FdhBaxBt0ig+5POMVlM54JnH6npEt40b2+1CisCSc7QOe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JGi1WHd5hJ3EDAfBxkj2q/qmptYX8UYRvImbYWAzs5wOO31qGS/h0yTy4wwUEk4PyruP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bXKRu0e0hpOvPOR09uas6gha1WWLaJQwJI6DPWubs5451cs435LKOoK/WrJupFKtHkg9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Ry2vxyw2gEfHn3CRN3xu6/8A16tCwk0qNZdJneFyOfNOYMjoAtP8RO0sFoWTLm7ixt+6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H9n2ux5+6cY6dcV89mr/AHnK9j9I4Vw0KmDvIwdP8RTxXfk6vaLb722rPB88TZ7t/d59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PMXG713A9xiuRihQQdA5lXlAcLx2x6+5qnv1fSzjSGE1suS1vMeV7/uz2HseK8WpRv8A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3djtBLMg8xchfun1Gf5isa4hDHdIMqTk8dD61Qt/FtikSxaqWtJG+UJIuQe/DDirrX+m3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DxkN6/X0rmcWt0cvI+pZt7eWZtqkcrnngAdh9auNpu9AspCkrgnoTg/pUNpNDGFCyRv1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WaeWcYhfgtnPTg9KOVktlXWL1IdAvImALRwSlSylhyMfhXnFhG6WEChiwKKctnPA9K7X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zAEwSKSepwM8YrjLDElhaMfmzGgzk45/ka2ivc1PdyTVSN20ukEDoTgq2fTg+9NSaN3DB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61FdvbwQAykKT0A5Bx71hQahAJSmx9yZJz2HXJ9u1NRu7HuSqKKuef8AxBup59b+zsAF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PT+9XtmieVDpFvbyuA0MIXBPOMdT79q8DiuLPWPEMz3auczeYN7c8HGPrXpn9rWyymR7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wRx0HrXt4uF+SC6HzWBr+9UrPqzu/DsDN4qurwncEs1TrgYbp+Xeu1mjiyHJKrt6dRj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R3eqXwRWC+VGx38hSelen7HkGOuMgjoQe1eBiItVWjzqjvNsxrnyLe1lu2bbsjYknjgd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XGqeKZb64wyo5lZwMZB+4Mf4V3fxHkli0RLS3bi4nQSdyVAyc+wNTfD/AEv7NpzT3KfN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ARXfSfssK31kedUXNVsemeeG067WQMqtC5BTkDI9/wCVcR4OVGnnbczRIm/GMHaQRx6Z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6Tdif/VLGxA5BI+orA8NLHFFc3CEOGiVcLwuD1rTCxvRsZVpctS58663OdR1G5mlUKXk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6817vpkTC2toSOVhQOP9oDqa4q/8GTnWYGtV3pdSqx6EqQcnI6nPTNe26Xo/2Ym5kXcc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mEveUeyLwjdmbcabY07YVc98D+tNXaoXcMYPHPXPTj0qw4yTxtXHA9v8KhPI34bIBAb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3JIhKMADjbjkHr17Z7ikkjbmUHd2PHY1ZYBQMkDkYGOnqADSQy/egkTAkIKHGec9z7/p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Jc6ANLX791MkY55wp3H8+1eReXBf6bLBaiSPy59nlsvzEp1xnGPxr13x1dLa6vp1nKm2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W9fX2rlYYtOtWv76JjcF337CBgZ9+tfbZVDkw8T4PO581eTNbRbYXFoFdPLKgL8vOSOe9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l26AKvlou4dM/X1NeXWTRNFG6BgjgFQOBzz+FeoeBEkNpdTshjLSbdpHOB3rfGS9083B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c8Z7A96sSJuUrxk8Aew/qagjwuAxGMjoPWrEgyccY6DPHNebdHtWZQICnaRwuc5P6fjV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oRD0PsT3qxNMqsMcnPBXpjoMfWqczpJHKM/wOST2IU04P3kRU+FnktguNPjVl5LSO3rg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y3GB1J7EdvxqxpktwbCNWO4AkHb6ZNRSqC2NpOc9+/b9K9in0PnpPdGDduq4XO0jkDrn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C5PU88bTVvUQzMGQ5IGBx2NZiXPlERyjO0d+ea6kcz3J1vEYbiRjPQnBGK6jTbqG2t1L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9a5CJk3Eu/HGc+n0rVhnUyBgAQucHGQM9v61qpGNWGh9F/DrxMsF/AgZV8yRVkDerd/yr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gNEQI5gpB7HIzXypoupQ2N2kxz8rKwIOOQf5frX1PqWpR3+lafq1vj92RDJ0JBI4JP8A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IcrsYc8kVt4osST/ABYOPUg9vbvXorvFBoV6JZVGAQi54Y5zgYrxvW79LbWdPLk7xOh7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MvG7afpt4IZdinfIw4yAg7elFSSsd2GpSc1oUvgR410LQviH4l1zX0W7sWn2OnmeWy88E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7P8AFr9or4XeNdTtotG8HSJPY4ie/NwVSdAPuMo+/wA/xdTX5haJ4gnea5VZBslcuxTn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9Jsb51VfKK8gHA9fx6V89i6fNNzPv8JUSpKB9v6N8afDtunl2vhXQ0WMfIslsHkJP+0/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sYUh0a0gsRGDhY7eNP1I6V8SWdz5cK7yNwJPzDP4/Wrq6gm1vmOO6jrXHys70+x9Lav8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udWnSN2ARc7Thh6LxiuWufE2p3aedqV28kmMcOcYPr3ryK21qOEEFCe4LYOfT6U261i7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3jHT0P8A9aovY3iz0C98WXPlLA8+4ISAEyAR2zXHaprk96gRQwyecnIxjnp0z6Vh+a6J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8IRwQPmJ5B46dc1hOWpsolaC2wTKyYaRgc5zuFbMNkxG5cD1LHqKS2iduXX5c5UAdumc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wOTg8jFZNm8I2BY9oKg8/wBDViIYG0DjO38abh8d8DPHfFIjKV3jJGcegP8A9b3rKRvE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Jx/jU8YGcqfmz1PQevFRRRiMARjOOcdev+elWzG3lblPPtxj3qWaRJ4T/DjI7J3471sW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XHTjt9aybSNgVZhkLz789xW1FtTcyd8ZGMAehFZmkR6pllVsrk8ADoe/St6ACRx2ZiBn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oWBQdSoyfof0rcgU5BCjk8454HrWcmarYvQ2khZcD5PYdSK6azsyMMwI9QO4qpp8KvMGO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rFCEjDOM7s4I6msxN3MlgEIZQDkY9/xqFYC2EHU56dMjqPatGSMuWZgQR6DH61ymo6i1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PzupABYdh3A9+9aQhc56tblVkS3d/GQ1pbEZB+Zux9RWCtnC3ytEpwcDHv7VXNw6ShBH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9M+9bqR5KALg43MDwQfeutI86Tu7kMcJjARht4xtA4Hfg/zpVEjK2E+ZTkemO341oJFk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0pwpCLyoOd3/ANaiyERW+x2ljiXLKMsG6gdCQKuKFTAPU8/l3pAjCVXAAKjO4dcHrTJY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29RnsOhH1/WlzAWAAXVSOD1PpnvV5IwB9w59fQfnUEUTFmZl+VhkZ65PWrggBwWHIII6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m+QA9RnIP9PSnNFINqhc7jwcg4qdIgpLDHzYPvU+CRtUjIPUe1S2JMaI17n7owOKhM8Cz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Ve2BzVkkHgNtPUHt+NVLi3M0g2gtJ1G3jH41AyVXjaXy0+Ze5HUEdv8A69OmXfw2Bt71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Ny/fHTNTC36NI53sDuI6e34UAZhQwkODjaeh96e2dvOST1zxnP8AKrZjUASOnIAAB9PW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MOhOcj0oAjjiIUfKAx/gHTP/ANer0CMoJAxJgAA9j6UqQhUBIO7PI+v86sxW/wA/mOQC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UjQtYBGvmSFXduzjGPpinrEkp2qNhz9329+1M2lQM56cZHP51MIgxyzdcYxya1RBH5JQ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/wAiiOIkkxg4PXsAParRBChfvEc9P60/cdpQgjjOB2NMCsEIPOMHp+FWorieFiUwc9m6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564xwfxqVY3cEkEAdRjHX39qAL3212+UBRk84GMn0p5YMuQpBXp2z61UWI49uee+f6VO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v09fpSkVEseh5DZ/iFRFXwRkd+DSlyr4YjZxyDn+dOwG5AIzwOeuKgoSNwDuwCB+HTvV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R7D3OaqALnkDjjPcH0rQ3WxCxhtrEZ/EUAHy4ATBGT34pUO3oBj3GRUYG1m6ED+IDjNK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AEjBT22kdccCmsM4LAYxjg9v8KXBPBzn68c0HOf85pSAiVFOT1P5fSgg55x+HBqQnjB/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9zSTAbwMY7/pQqE4K9uvanZG0n0OKcJADgkYJ59vapAmX5XGTtHc9ee2asGIyLlO/LZ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gsNoHXj3/wD1VbhDKcbscdvemtwIQrKcN3OPoKDuwBjr3zT2CHAbJx26Zp+2FcFOA2cC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nHTgf/XqRY5m4EZIPIPekjuPLZQ2So+8KvtfRHiL5c4GP6ZoEyvHHKEJ6Y7VYjMuA0rHK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qNr5SCEwuepqHz3Rvk4x3PI/Kgg0IltGYvLJtwe/vW6tvYqVdVXPQs3THvXJeZuDKcYPB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PK8kbl2nAI5B/wD10AdYiwnlcHPAIHT3+lRSKvKg7h+pJrBiivONpZVzjpgfiavRxujF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+lFwLC2meVOwHopHb3q2sYCiM4GDkcZyD6VXEhkJDN0Pf1q1EQy7ZBjPOfSldAf/1Pt3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1Cz1SWK0jiO14JHG+QAnkg8YNV4dY0Tw/amW1lW0sYndlijK+ZKRzgY6A+1eP6sl/4vvp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yywIfMIXgtwOlU7bQYtHxDdxNkEOxlzkN6YNfn/t2noj6z2Ka3O61Txz4j8RX8CaBbtF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yepYdqqJpK6ZeNJdT/aLmOZZhFbcopU5KuW9e2KzLvxJbppjTvM39qI4NukaBU8v3x0w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XdoYZJv9YR0QA8D+91rKVSUndspU9LbHtd2fDni+4h1qG9OnRohi2XLkKso6kAZzz3rz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505prfULm9gWYzIOQjHAAP6jvXmMVxqjxNaWW9gcs5QEuB68dh61mXCzTQ5WUyORjLMW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jkNQt1LB1C6O2K6maRAcpH02j09Pf3qnfXkvknyhtBI4HQe9UFtrmdtxLE7sg+w65q5t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5zUFJmOTPMrN82QOqj/Oa2rSQwRKJic7eSoOfx9KSI4zGg4PJx2qRVWNjjO/jGehPv7U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38/yry1R4SRukOd/5nPFe2ad8S9D0+OfTXB3QRCVGkP7p1AxsUjPzCvC4VtFlb+1QQuc4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nSWLyY4ljUNwR94+mauE3HYicVLc6Dxd401TxffiWdzFZxYWO3AwvH8VcnsUkDpwScfz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e+TTypbOM54II4pOTk7saSSshoXnjOcdRyDiniJiA3bIB/H1pcFMHGR6dvxqRIYyhE0v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47U7Im7IiVjIEqGTjhelI8jtIWjURKcZHpjrj1qLCsxCnr/e5oyDux/D0Pb8KLIpq5P8A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PXHt3quu5Sd2WyeSTnio/NYEMOnXAHX2p+7OcYz7+hp2DYVwT82eh64wOfehCQMD15pu5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/l+VHcdxjPv/APXosQSGdgNm1c4J5zj/APXU+nX72N0lyIw4Q/cJ459T7VTzkdu+P8aQ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qkB0dxrbX0cjXkSmccIUOAq5/nWOJ2xkAEc9eue9NjB6nA9T2x/Op0hIwOpzkD61RLsa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XQZgq7lReua9a0m/N3cRHaVVyq4xkjP8+K8fiDKcbWPoFHPHXn0r1zwZBcb1MiModh5Z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1sZTWh7F4yt7mf4c6rp9oiytbCO8VM44iYbsdq8a012vdHmhPz74yTu4AwMj6819F29q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3lpLauf9ogjP4GvnLwoUhml064JaSLfbOp6ZQlTg/rXe+xx9TlHlAXbwG2j05qDeVViv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HPNF3SVlwP8AZPFQFgpJYfrwKyluaXKF7eSRcBDyMgjr+XpVRDJMA7Eg5xgjH/661nUs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fGN3p9akRkvBxnrz0/u0yMNHkZ+QnjNbDWxHJ6dh/nvWc6OG6Z9ePT0oAPM4BPGcgfh/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YwQMnNTBAOnc8E+p/qan+UrhwSpzgfSgCoIgOXXjrnHHNTRDGQAMAFd2cYNM8krkxOVX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1uAm4YbjjA65p3AkA3cr19/U0pi3qyt0xzk4qHE0fVOQeST3p4vEQZfKkk8dQf8A9dWg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X4/h/wADWb9leR2kDD3Y8GuhnVZMHnsceh9feq6Rqsm1lwQM7hxk/T1ppgY8cKwn5l5x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kJgEYz93vkVry2jTDYuEyODjPX69KqnR3PJkByBz9Ohp8zAhRnc7go2rkgnj8Pxo8+R+O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62bWzVQA2So4zmi40yXkoEK5zjPP5UcxLRz1ygZ1YZJK8Y/z2qa3CkE9Tk5Pf8q1RpVx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Qrai1ZV4OSc/U/WjToKzGCNyfkHHXjmr0NsXXhsAdB0+tXYojImxOMcEDp9c1ajtn8wGT5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SUimLaV2wozgjnp9asfY2QHGMAVoxqMZAP8AP8aegUnAwWxznsfb3oGZJj2nkE8g+ufp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ryM4+vvWjIAuSR759h/nrWVNefeWPkAYznA57CgDNvblYY8rlmPp0/GuV1DTLe/gkHze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6VtzM877XH3T69qi8oqXLZ49ef0rNtmiscfB4fvLaNkjuZH28qr4OT15PWs+SLVost9k3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4V6HsbooLZ5x06e3pUbcE7lNZlrY88TxBHE6W94kkOVyRJFlfoSOla8N9p12WCbGbj5Aw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ns7GVWDIrFhyMZz9feucu/B+mXBYonl7u8eQwz3DDmgZS1DSH1eZDbGOBkJUCdvLUA98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Sdb0GxW1nvYJIQ24JA4cdO+Pevn688JeJLOULpOpzNGD/q5h5sYHrnrzXReFdA+KUEkh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75dwY5PXaelMd0fR13rUdlA1xdMihehPAz9PSubl8UajqIzppZ0PCkjavH6kViaf4Hv5G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TuuuGO2JfTAHUV3+m6DKCMxqvQZA5H4VUYsiT0Muwt57y28rUgWlY7iVJGMmustdOK7E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vWkmkAIEAJGOgGD+Na0djaRxos7mIDGN5rTkMrkEUKqqjbnaMH2H0qcQW8inEeSDznj8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M0wssJEpBJ//VXnWseL9Qvi5jlKxsAAg4A+p9TUcyHyM9Z1TxJoulpskKtITghOcA/z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+u73dBpkQt4yNvmZ5b8O1cLLchnV7mQnPyrnkEntUTXiK4KlVU8HJwR781nKbuaRWhLNc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Ec5OR+VRgIvJ5Lduv0z7VoaV4f1/xJk6LYSSoesx+SIY9zjNelaL8H53iEniC+wrHmKD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QoSkKU0tzw66VCCqnIPGc5xj+lcVOpe6zngdWznPavUfin4fsfDWsf2fo2+OHykJyc5y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KwZQOhbv16fzFQ007Fxd9T0zwRJ9mvYkzljIpB+nNfTHjnw5p3jLw9Lol6willxNaXJ6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+h9q+X/Dj+TfRTjgrjaD0OeOlfWG+9miQfZ0lhaNee/I61pRe5M9z53+GHi+98NalN4V1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gxujcfKJMnqp7+tfU8lopwjNxjII4HPcfhXzp8V/BH2q1XxXo8BW4sgTdpF954V/jPrt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imuaeNLuZY2vIV3KDlS8WOApJ5IrciXc9O8rbk546HnH400xI2XJGD0yc5qwVaRCVPOQ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z8faV4ZjezDLd6j/AAwRkFVPq59vQV00qM60uSCuzlnVjTjzS2OjuLi0tYjPczrEoGSW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IeLfjGdPzZ+H4jBIxIM865zn0HTFeK+KfG+s63di9uZpGI4RUOEC+g6cCvA/E/jWKwlY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g37uSeAx9B6Cvsct4Z+1V18j53HZ30puyO78VePdW1N5Zbq5MyEnIDEKD3x/OvC9d8ax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gBsZJXnpj6153rPijV9XnYXTqsYZjGq5UKD7DrXHu8nDLKMkABsnhfTn0r62jhI042sf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3dT8TaleZdpCinjZgLgfh1rn5ruWZdvPA9QMfT0qABThpGIJ7nAz6fT+tV7ncqfJkt9O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sZcze5RklVlwwIz8x2nqT1xmoZN+V2qAV6kgZ/OlaRyAGAVeuP8A69V0kUqN5YIMlSBy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qYyRjkMxOfXtgdqZ5jE5PzE56jrj+VMLKFVFXr368+57VEzqM5Y7hzgcdetZmqHEkMrF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FSNypkGVJ4UZ6ke1bFn4d1e90xtVitHa358pmfazsDj5c/0rBkZoG2XeYGjcgpIp3bjx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NzXc6fZy7E4mQDaQfl445A/+v6+lOeTLLInGT25HHfFej+Gvg78YPFNst54V8CeI9Vt5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Pu/ul8Ag+te6+Fv2E/2qvFRRdO8BvpYfDPLq9zHboo9TglvwArnniqUd5I3p4eb6Hx0S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KkCSH94FJyCxOCen4V+qPhr/AIJe+N5FS5+I/j7S9FiIO+00e2N3OG9PMkwua9W8T/8A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D1q8g1fxG2pabp810upy3aiNZIkLjdCAFxkcj0rleY0E7XNPqkup+KUYZomQt7jcCMf40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2mpKqytbTxTL5nAJjbdzjkeldj4L+HPjL4ibRodnttI5jG+oXBMVuu0kbhnl+OSBX154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pDe+IVXXdThjz5kr/uAw5ysfG7HbNYYvNKFJOLd32NsPl9WbUlscp4a+IvxB8eagw8Ne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zPIRCoPX52wTz0xXuKab4vtrZRNqdpDNwZItzDn03VJe+KJljFloti8kQwESBAiKPTsF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rsrRPc2umW7chcmWQ5H8favl24y1irI+nVeaWrPRPDnjHx/4S1Se80TX30y/EO0vY3BY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9iK60ftBfGuZvKfxROVUfeEaAn3BxXjeh6f4b8OSmyhuEn1W6ibfI7EyS7PvADJwoq7G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MBx7DtXPUTR3YeaqLU9isfiF491u5S48Q65e6nGhVzFJNtjbB+7sGBXwH8fvg14l8B3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U8OeIdSmla6tQQbG8nO4W1ypzg4+63QnivtLQw0u3bHkpyrEfKMVneMtC0mw8Ca94cup5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0s7h1SQco0UP8JU/xDqK9PK8Q6M79zgzSlGpT5ex+X1rJsLKSxbPzZ7N6fStm2mb7RvP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PWrl7u1n0rVbjT9Q3efayPGc5UNsOA30I6VoLKqKJTkbiAME5yK+shUUj5Fpp2Z6npHi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DzwoQVcNtnhB7q38WP7pr6M8I+JbnTbm31TQHjkutvmWrK5jDN/ej6hH7PGRtboRzXxd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eTj+IfTtzXeeE/Eb6VMiIWEMkgyB0U5GCPeoq01JWZrRm4s+zpL2z8SRSatDGlpPKzfa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Pav8KMeQOgNc3cQFCQ4BYcEYx+f9PWs/wzdNffFVreWIvNqWlrGo6YON28/wgHHNdXqd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jJJEcMW4PTj2wR0r8/xtH2dWSR93hpc1KMmcdeMExg87sjPqP6is8srMAvI6fUmtS4tz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xzwf5Y/OsgxyYI5PBOB1/KuS5tIVlTcC3WPI4PA/xzVUoMgqAcDBwcnJ9fwqwDng4ZRw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mA3BvXv3HHSrSuQCDJJP8Slcf/XpjRjqp2t1PPFND57EY4H+0fb396m3rtKtk5BIB9/W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i2cHaM+oA7Z9aqSjJ29dvO7HTtjNaLR844weMDrn29KqXJAUoMfj19qtMkxZcgFhg44G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Z2hjuwecDjn+oq/czMmQ2M9x25649a5XUbjKsqDAGRlvbnA966IJXI3Ocvrx3LQwf6wll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QRWsKKFIhWGRwcZbGc1keB9FuNcHiHVif9H0iwlKEgjM8g4GemQoJNYaau8ltushmLr8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Jr3supqzkfH5/OUpRp9DsNypncTgkn1J46CqFxdwi6htgHdWUsrL0BzjBrP0u9nubFJ5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B7+9Mt0uZL55oFJUsuVfgFfTHr716nKr3PmZT0sjVCLkSSKMA4J4zx2zXknjKd4taksA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fcOfvD3P8q9ZlIMZDfIitjJGRjPf1Fef+I9Na+8a2BlwYDBEXk6AoudxP0qZJXudGBne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s7WYESr5SoXPUkDp710kOs718iUfdBwwABx7nv6YFc/4fZJPDtu2QWWaTaVHBGePccVZ8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d2JGcE+3vWLjfcSbTaRieJNk0+x42efZ50JztwB1HHp15rP06KO8QG5yy/eVmOFf12+v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EQu2dd0UZ80oOqn+HHYVjTQaUBbyadclI7FDuhU4LluhIPOPpWSRs/huaLpDbHzIUCKu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8DlSwwcDIHQf4cVkQ3ZmQxtIJeBkgYx6ZB7YoQZJ8kZB9MjHpz/SnynP7VpmlqstutnE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jALbuOaXUUMkrEtlVJwe/H8q5rXnka1s9PUqHnukbljwIjk8VtKC8zYYnkkkc5/xFfK5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DYP6lzENrESBMqNheCM56+pqpKcMQ3B789R6j1ro4riW1VoTxkZGMZ4+tYNwWDFQgY7s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z64rhkc7pFRyvOCByPpjvWxFaWc8YEUEajrgryQf6elYbYztO3jjjj8Kl+1SRLtQ/J146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ZhVoRktjq4vCuivIQYcNtO5ixGD16DrTrnwra29vK2m3dzAWXcuG3bW/HNRwahcS2qSX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EfzNWrB7q5nFxv2xlD+7ZsZOKG10OH6nC+qONs7HUbz7TaXepM0csciYdQWB7nj1NVod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t2qpUfKcd/au1msI93nW42ZyzgEAn1J/Gnx23kspcZP93p2/rWctzvw1GFL4DhtZ035o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AE+wrAe0t7CzvLiJGiIjyzsCxwOTjP8ASvUnsJZ0NsyrKjZwpHzAHofqKwZdCnhhNsP3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pJPY06c1CSkzqnS54NXtc8C8LIH1VrmWMyAB2bjIGeh/+tXRXFhdNcGaxmLI/wDC4JH4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xjEUcEWXH8KANgjnPvWLcWTrvW3hVtmCCBjoetejLHxlNzUTxllUqdPlUjF8AvbaLLe3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PMGEIT9eTXpEniXQF3SDUIVVWwSW24/A96uSbRo6xvAhcoN+5ATntg1x9/p9tImz7LC7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H5VwVOSc+ZmH9mSa+I871bX5vEfiWaO0mVbPcsI6Y2n+JSfX1617Fo13bRMlsk0LLGAo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857Vy2keGLJN0NxbwRo/XKjn+orRg8H6GlysQtUUJgjru+qn1NaVpwna3Q5VlE463Ow16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N1EroVIB5C+uO/FcTo2oLaaVexO21n8tY1znjPeu9fTIBEiyRhj93d6Ke2KsRWdrAQq2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f571rh8RGEbWMZ5LVm+Zsy/DVra/26kuoyQkImVLNgq3bAr0l3spW8uK6h3KDhS4OSOa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VgSN1yysBkgeoz1Ga0lWwiQEwIHIIfgYPv0pVZRqS5gWWTpq1y0l3YM7qbiFcHjLjjjk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BPmxcDK7Tuz7cVVg8PaddYMsCfvPmLqil8H0qW78MLCqy6YisqEkqpwVA9ckAmsJUo2C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IbkiISxkqclQwzn6Hmo5CnnbVLb8gbSOp+ori9R0TTp5mMkISR2BLKxVs9l4NU5tFhji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sArK3UcnjPFc8acXNJs7p5XVUOZGdrFzPqWu3k1xJmG2xBlhlgFpNGsVEfmHljIf4cbs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luLe5m1G+cusr4RWyZCDxurXju5X+xw2e9JJJgH8zldo7jH5V9zSjyxSR+VY1SlKTlvc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nAGGAbBB7c1614EDNpLuSCTJgH/dHc142bKVE8u3kzKxGXbow+te1+C4iuiZJILTkgH7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sbpC5hgY3q2OojXbLlsY67en+SKtup2HcB82c5PP/wCqqwUlwQeTn3p3BHzBSMEHcSf8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KMZ9xJJ2jP3UHYD1qrd7o4JGZNxSN3x2J2nFaUyLG5BxgYPTqPc1ha7N5GmXkuefs7AH0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6Oetszx+3nEVnFEevUZbpkk/jUuFkQtg/wB3n+lV1VUjQegHTGDx2qRZ2CGPCsDx1BP1J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qo7SsZd3bgybmY/nyP8A61c3dRAzbIx8oPp1J9K6y5Vy5B59O+R3NY7xEHYeFznBPX/9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tIzxsSAVxxkrxgVaS6ZQAhIzz1/PPtirl8u8JGCfQ88YHYf/AF6zfukrnAbuMH+dPm0E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FgysN+QozgcDHtX0f4D12XV9PvNDllUyOiyIMcq0R4/OvmuFGZS5GSQcAnsB6/0rq/Dm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AbSrKS4HOwHkH61nCo0znq0k7M7PxlqkqazztZ4THnaMjIrw74jeKJTbTCJwrSEDAPJD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Pk8rxPcPbE+VdRx3CL0O2Recn1U181+J7iS6n2kZI5Cr94gDofrWjqXZ7OEpLRlXw7OW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4HIA9vr3r1TTMtIGZicZ+XHb/CvKfDit5jTbVRnJzn1HTnvgfrXrmiB04XovAyOcnn8h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U0dlGBGFRTnf0x7f1rShw2QBy2O1ZsMLoOrAk4bjpnrj2NaFpJ+8wwJYAnJ7+9ee5HqQ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z+eO3OfWrMcWTwMDuQOgPoajKPnI5LYIPrntirsBeNvKOWYjgDoT9axlI6IRLKW8RHzj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cUKKu7GcHlvXPrVNSTlM4OMjI4B7CrUMhBABbp1x39q55M646l7yt2GHGFxx/IU8AqQG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PvSoQScdjyelTBScNjqee/Pt9e1ZNmqQwL8ufyz1OP8AGnFYmJxkFcdBgAZ6Z71MBnBb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CQMZHOOR2qWzWwR5zgcfTggj/GtAIAuAAPc9s1ViQF1YAHGRz0Pfg+taEaxsAQM8/h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W0OUIAB7DPTHWtZQmwcAOw5A6jFVIEQx7scjBBxjA/qfWp84VSwIAJA9xnrUXLiX7cEO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X0rpbCBnZBGMY5OemK56GMPHkDcfu46df612+nQpGqEAqAAM5649ahlXOh0/TwiLI3BH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tkDHGAPQ9APaqNtKsaYwCwBwc447/lWPqmrCRTaW5G3dl3Hcen0q4U23qc9WulojH8Q6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EUfDMvWQ+3sKqWaiWAO23PTIBB/KnSWttNGzOCoBx8p/liqkMUpPkwX4tpf+mmGyvtmu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3dhqNrKqmeEZkTBDJgMAf7ueCRW1ZqzW8fnh5HCgMW+8fTP+eKklAhsxKwEpCEgjhSR/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Wd1CPIxQIhPIHue/rTJLDQNIu0llA53LwfwqBLiwSVbWW42yEHa0i8Ofw9K0UwZDCT8x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OKsLDGrDYMsOoIB/z9KhgR7UC5OTu6ED/P61YWziYAEYK8g56/U+op6q5YAN2yT3qzsw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J+nekBDEoiQrtPU8dTg+/erwVh8mRn1H9PWo+QpdfujkE/yqeLoGPQ4IP19DQQwETr94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0x2WLBkyB69QM1dRfpznj6f1qCfGFgChmlyOeg96GCZWkctiGIBh0LDp9K0VjjtQEiyZ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9/altbZbS2MY+ck5556dMH1q3FbvIn2xyQQOM8/j9aXKVdEG1VTnJc8nPJ5/z0pdgYcn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kWYyqzLlJeMgZx9f8anitJWfzZVKn7oycDFFkTdlSW3/ANGIPDYBHYVLb2zyAvjaFA56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DeaW6jbtAq3FAgyv93BA6YJ6cjgVSgguyisUjjlcAccY5qSNVckFjg8bfQ+v1q+0AfHy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aylRzhQF/qaqyEMEWz5Q2TjnPce/vU2woQDj5uT2p4B27Qo3Y5BqUorgKePX6D1pgRxt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wDuyu3awx2PINPECgjYCe57VMilW5xn3/pQNIiNmSBkgN/dJ6Y7VK1vjkv8AeHA7D1px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U8HGGbPGRyeDQVZERiJO0EsD0zViO1kEeWAGcnHfHrQik4wGA7kdM1cZ8YyD6DPrUXFa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woCsCdwIxxWgVL7V+9k8heuTT/swcZ3Dd0xikO6M5UG8L1Y5IPb34oCYJZv93PXBrVS3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T8acEAbZhdvTkcZ7YoJuzPQgjavXvn/CpCucKMtz6cf/AF61I7eIj94Oep7UjIgjwvJG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0FIoAsR8w/Gm7h/DkfTrx/jU3OADnnrxxSGPAIwORt+mPelIYwrzz9OBR5YOQD0/D9aes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zFSiNgcHn6c/5xUAVyM8c/l0/CgoOccfrU/kqxJwTx1B60rRFRnrgY96AGeWMcjkdvan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1/wDr0ipwemF4565/woJ2k+ozntQBKUEgKyDcD1zxn8qYLXyxujJwMde4/wAKRZMNtHBx6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zGJlfCgdic8fX+lWhNlUrsDEnpgj8aYc7iM843Y+vvU0cfmBo3KhWOB6fjVoWhgGCocc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U1Qsd5U4PH0P0qZsKcNnrjgZzVjaB35HrUWNwwOcZHpzTSERqrYJA+g9f8+lbFhGCQBzt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8SjiIEsVO7nsD39+a2LXbEGBXa55J+v9aUtAN6LzGgCn5kH8PTmqcrBmMEf/AAI+n/1q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DGBntQxBx6dSfQetRcCJWJbocA4zj/CpwDkLnjP3RSKxPzAnGcenFP25I7+w7f8A1qQH/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/wBLZZ9LuZLa5T7kkPykDv19abd+K9Xvpmk1R1vGJ+Zn+Vj+IrmBvc4BYA4OSSBUzRCK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UdSPWvzZs+zRpz6u4jeIQRKsh4IGSvtkmsa7uBMwVPm2jnjjPoKiluY3J8yJD1+UMF4/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TZijjkyM7ZXG3d7kelFx3H291dWc263kaOQ8F4ztJB6g+orohoRvNGm1TT5DcNb8zwCM5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zF3rsN/ffa5WtzJhQEjKqny9OBW6nirxFb6ZJbWcot7ST93IIgAWJ7EjnGKZmVdJ0q/1e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BIBIGF78nFZmpW0tlcyWkrozRMUJXkZHvUDztu84S7WGOjEE/TFRKN8oikOA7ckndgeu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xt689vb3zSStuIJIyRznOeKtXUFtaylEnEyHneg/mDVeOZGfZnaMfITzj/61AETK0hG5s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ChcDPGMZxjHpTnaPcQoyB+vuPaoGmdmznIPUEdqAHMxBA7KP4fSo2bPKgHPY/wCfWhiA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HLN6YGPx9apIV7j2+YfM24HknsPrUYLAFc8Gm5J5fB4P4/SgDB75qgSFY4XZkDJwSeKj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lKcADjjr6VGAQwB9fvemP500xSJQMEDAJH6UuMc4HPUDv703fjAxxmnKGL465wOvHFUm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zj6U0MNxBIyefyp4HlyBJgYy3KbuN49uxqwI1XoQQeenP40NgV8Hg4+h6/pUqJz83IPH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xDcHPI9KtLEd2FAxx04NNEtkUURYgAcAYz7VrQWwKnaQQeWHQY/+vSRRkMpYe3XIGfWu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MenAyBjrigkjsbFWAY/8A6hXrvhyBF8pDLvfac89vauR0yzklnWLyZHD5UDaeMV67pWmL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59c+la0otyVjGqzpLW9+wQhZQzIGDhgM7D/8AX715B4ktl8OfEG9cqDb3jJexqONqTAA49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9nCSIpZT8pBP3s/yrzX4l2M0tlperrGyJFIbNm43KrfMvXt6V6COU8b8VQG08QX8Y+VW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GOfWuUluJ4gypMrg9Q3PSvQfHtmf7RtLxDlLm1jyOvzRcZNcQsSsSpA+U8ccVjJalp3V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UGB36EY/nWsAQu7tjjsKrwM3UkDHIwOP/rVOXkwGQAk9c9KSQxjHHI6DOcdzURCNw5Ab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NVV/3TkECpP3Ywo7nv7981QCfZ4sjAHXOSc1E9up7AHH4c1ZGN2MY7H0ocxoAzEE8+5r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oI6cnHTuP6UsbMFVeykn6CrZj+0dgen3h/I+lILNsZAAPr60AU5/Jk+dSxYdgecewqiY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ivT/9VbgtAW3Og4x171Oqr2UbemOn+TVXsPlZnwpKeZAMY7HOKsLbqSpPHUj1q6IY9gAB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4Uu/Ceo4PtU3HysyJnWFyhIyTxuOD/8AqqLzuSBt5GOOpJ961zZxOo3/ALw4+83v2qv9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nrz9fwquYOVkUOW4JIYLjFTxwqgDq53HuR19qRbVUYNvPfBJ5qVOuScHOPrUthystRrN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/hUL6eJFLSAqwP3SQcipYpHibKLv9V/+vVn7dEy7XidWPBB6fnTuOyMuPCqFjH+JGf5V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37e1RSIhfzIDgZ7HI4H8qhMIkdVb73PQd/f2pczFyjpL+FBgSKOvJ4qIX4c/uwSRyCOv1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hMkZFZkmlCVSrGQLx/qztOfY0KQmgluJWfbgjHOe/wBKhSOOV+Hxnt657VfTRPKQBGmJ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q3ZaPOVLXBKH+HkEfl1FDkCTKKacvl5zvzztxz/kVXaymikxtAJyRgcV00Wn3ET5Q7zn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3dwwuIlC44JGOallnng065mYMVIDevt64/StODw4C+6ZjnrknI/AV3UGnWgBZJHAB4Gen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ZWlGcYH+NKwrnIf8I/aqnO3IOOBjn604+GrLGXLADkgEAflXXR6Pq7yENblExxyP5Vb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SVUXPKn5iQe2aag2aOSW5kaP4bgBWeOBQme/Uj1z/Suvg0yxRi80W5yOWzx9CBWilpHB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mbb+Waxb7xDoem7v9Iadh/BHyCfpWq5YrUxldvQ3UtlYBUUDAIXaOoHYelJczaTYRb7q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/jXkupePdSuSY7EfZYyQoA4LH1rjJ9QuLhSbiYkLub5jwTUyrdgUe56fqXjjT4wyadby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tXAXOtajfyM80xCMMbQ2eR3x2rlJtWhi2s/III3DoKm03TfEPiKdYdFtnkjbI84jagGO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jjcxPKF3tI45xjHU96pzTS3MohsYZJ25GyFSzZ9MCvUtG+FZxHJ4hunbjLQWxCgn3bqa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1MOmWqWy4Ayn3j7lvWnyi57HjGk/CzxNq+yfUiulQYJIkO6bjkYXoK9X0X4deEdGZZWt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0cpkeidAc11nmkl/MckDBJ781SudTtrZ1SUMxY4Xb3+grSKiiG5M2xMkYMKIIl7KoAXH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DA5wDkn2rAN4MlxjaRkbhhvxqKS8RgXDHHcAYx9a050RynhnxtXzr+1uo2BVo+S3txgV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5JPf/Cvf/i7CX0+zu0BKhmTjtnrmvn/c5fOPfnj8cVzT+I6YPQ7rRyVUP02DIHc9/wAq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exk6b4R055HavkTSP9WVYhS/Y9PrmvrLwRLDJ4ZtyWG+PK56hc9vr6UqOrsFXa5spDLK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lYfeDcEH2Ir5c8X6LqHwn8X22oaaoNhcy+dYu/IHPzxexXt6ivrdSxfPGe2O/wBa8l+N9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3nIN3NdobZNoYh06sM9AB1xXo4bDurUVNdTkrVlTg5szfGnxbjXSYIvDiNFdXS7p5SoP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vXy9qU0lyTK2FLFnklZu56sT2Fbb3E9wnkcEcDKdc14h8WfFg0sjwhYODKRm/dDgjPIi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LlGWwpe6lr1Pi8wx7lq9jiPHfjzKyaTocz7NpWWbOGkOf+WZ7KB19a8Mu33AOZNrj+LJ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phNOZj0IxnrgdMe1ZT8bs89Du9BX1SioKyPnJylN3ZScFCHcFcttA7kepqhKULELjAyV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hc/wc5/iPt7Vlyyl3LHauOgz2H8jWMpWHFXY15fOXOMEgY44OPT2rIlnZkk2cnOQGzwR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mc9Ac5BPBqAxYXBYFjgYzjPeuVzuzriuhAu4xsZD823uAFxUBXyivlj6d88c+1WHG1lV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PpiopZQyljgADBJOOnp7Vg3c05bFNmlJG1UQJjJ55wfb2rp/D/h59Um+1XiEWSEkZH+s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+CZ9UaPVtSVobTP7tCMPPk5OR/d46969nFrYxuqm2TA6bcjA9B2rzsVi1H3YHo4bCt2l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W0a38Naegf7aBb28Qx8kshwuPTHrX6E/BD4GfDP4PW8F5qdpa+I/FroDd6rfxLMsTY/1c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qetfnx4f1G40HW7LWbVdxs5459o6sIjnZ+Wa+/7fxPpmv20Wr6TdRz212glCqfnjJ5ZG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MsRVj7sXoz38NSi9z6+T4nanGm21uDHAuMRoVSMAdgBwBWlB8SLqU/vpTKT90K+CPqRX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bWIAO0Z4P+e1d7ot+928awnJkACgDnPvXie2knqz0HQR9XReKtBuIgL+A7gOWU46+/av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LLwrqPhHSAlwdXj8icM25Vhb7+T2z+tfNHjP4pX8N7qQ1nVY9O0zRnkSWAHYZHXoSRyQ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c/8AhOtake0QWdqEVIooztLqo5JPc9666aqVl7pnUpwhrI99j1bTf7MjgsLmxtbeAFFi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3jmuO1LxL4F0mQ6jrOpW+4oHG9w+e3yKD3r5pm1mDVG+wyxtL5hOIlUs8jHgYxya2rb4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HwJfOcACaaN4UTjg5Y4xW8MBFP3pCeJa0SO11n9pDwXZjyNHtLy9y2N2BHG2Bzjvj3r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Z+JZ2gglXTbOSTZFFEMNhuAGfrn6V9A6B+y1qev3AtJ4LGwLsokbzJJNi9DnGAp+le6+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PbxNb8cMNavLFg6WIy1uGHIkdM5OPT0p4nHYDA03OerJpUMRWn7ux8x/DvStYOsWN/p9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S5hhkmQSMMsGkwQPU+1fS9paQQAS6k7vI5ASNUbZuz/exyfaveLb4wWugRSaboiQWcUY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HYsuMHAp8X7QF6l3BDNaWDImWy9ujAN1z0wK+KqcW80/4eh9HSy2cI2TPNYrq5ijkmsY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tbIZJCcZ+6OcjGT6CvmvW/FU+sag15dSF5GkOGLDgjr9MdCK/QGx+LltcXcOsS2FrBcg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DccEkgZ6cEGvmr9oL4NaxqPiweOPhr4euNR0nWbf7RepYBStveJ/rG8vIKeYPmIHU16O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2U1y+bOTG4CpCnzPU/PL4pwlNch1hVYR6hHh1zlfMj6gEeo61wdvKZB5St0UHB569Pxr1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+lXEMlte2b+a1rcL5cyAdQyNgjI6V4nazFlOxSudvf29PUV+j4SupQPjcVRcZ3Ohhm2o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rV60lJnVs4GTjnuBzmsazUSfMh4XGe/Tv7VuWdnqGo6ha6VosDXd/fuLe1gjHzPNKdqg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VrmVOnJysj9J/wBmTQfDuuavpPijxlK1paWmltC8qH95eMuSkQ9Bn+I17L8U/BceoyW4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2sJb25tVYtM8Dt+6Q9iypyPaqtj8Obb4R+HtH8OeILqFtR06yhm1d4HEiROQH8hccbs8E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6r4x8fax4uvpEDC32xlcjYjfLGgHoFFfH4uspzkj9Bp4b2GFT7Hx5Mh8tt4xnB2ngg98j2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jqMDHXnv7CvrX4y/DQWUdx4v0K2drSb5tQtkG7yJD1mXHSM/xD+E18qX0HkvtbLDqCef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L5ldGVyvyk4PQev5etVjIC5jAwwOOQM//XrReMMA+3IbOfUH6+npWRJjftVySOuR1+v+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m6HAXOMgHuKVWO5jnAzzk9D/ADNMcqpwCpYAgYGcfjVZmQKRgEf7XY9hmmKzLjsFbaDg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RT4YeWRz7jj/ACKiDkKuCMY4B6//AFxVeacZOcgHqPf1oHyszLyyjkj2vkEfNzzz7Vwe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pk+mcHv9a668uzDI6tkquDnrjPtXnt4useI5dRj0q3ec6fatNIsYJYsGGFA7lq6KSM5u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fh3wfDYTRBGv/MuLrvzOuNufQA18wHQZtJ1KbRjc+SbOZiIpBy8ZJKnjsVxivrM3DyWE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J5GUGR9Qa8T+J+hwPfad4piiKvDm2vJUOBtY/umb6Hj8a9nL6rUuXufI5xT5o866HOW1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Yb+70yfSpokhE2Izg5/DFZ214tqOQME7mA9fSpI5/IZQNxOAQMcDtXuJHx83daGmEA4bB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vP8Ax3Zu9zFeQ5V4oVYehAf51B9cc/Su+aaKUAYBOcD0z7+lZmpW4vDDO5UCFjHNv4HlN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VFdGuDny1NSPwbczS6fcWpIRLeQlHAw/7wZAPYkVV/tJrZ0jvZApZm5ccsnUZx64qHT7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pl0u/gWOIrhtkqHgk/zrb1O2028kFnexFIwd6uMbgV6kEfyrnUkjrqU3zNl2yhluLe5L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hwQVHcVzUcNzN4wuUch4bW3RU4yenY9jWraT20V4beEqsVsimJ3JAIPXn271NLdx3GnX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YjtJAbvjof6VLinqEZNLlZlG5nivJluYyil1RBwMfU9811VnE8R3HBU549h6ivNL3XJr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gvFTayryjk46/ka9W01StmI9hLRHyyejNj3PHNTJ2RMqdpanJ6jbreeI7GFFdhAJHIwB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jpgA54wfUf4elWdItZJte1m4YDKvCiZ7gLnH1zWtNp7mQq4XLEttHbvye2K+GzKXNiGf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4RfYZBpbXlqs8R+ZxyT3/wAKotortNHHdEHD5wCQf/r139nZRpDHbA/LGuG59eefqayL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b5T1IA7j2qOU7HUd7I43U9JuLIrLEBLGQdwA5AHb1Nc4WGze69Dwo4A+v9a77VLtY0j3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0/CvO2YSuwCKN2QwIxj1z7HtSUUNTbRrWGprbSsD88bAHZtyCfUGt8CZyht9qq48znoQ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3mAYwARz1HoPSus0a7t1MkEgY9GB9PX35olGxopJ9TpwsSohkKnA6+/b/wDXTbuJty4Y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9ar/aE2DzAPLPGB2HXHuKheaORWt8PhMsvqPx9BWTTKJkDI7DJZixw2cf/q9qa+ELbTl/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urufzS8TtuU4ABypx6+9blhf+eSrurMDjoRkf/WqdOptyySuzcjso5T5jnJQAnB5x2wf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kG0llGFPt1GfarWlQ2dykvn4ZXXhMkZC0usyiSNJYcFYjtKgcA/X1A5reEFY8+VZylYx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+g6AVltZXB4hjMgXBPy4IB9TXRWOqR3UTQYBaPIJzgMPbPWrU6BY/wBwQHcfKo4Bx1z70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XZnnS3bJK2Qv3iBxngdx6H6102kX3ko/mL5kgIdfMGWwevT0rP1TSprdEupMFMt0/TPrW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LG0uUBxt2dAe3rmsnJp2O7lU48yPWAY7r94hHzY3Lnt9O2aqymFPMbeFkXIbIzx6c1bW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N142/eJAz+Fc/cXJkdyqKQ4I4Pf0NO5mndXibwsLixnW0uSu94hIhHI2tyBn+lV5Yd8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jB9f88Vd1jUvtMlq+1SVtogVPVWA571mJdpeQSLGPu4DjoG9/wAKtNGXI+pcj1KZdsY4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P0qSW/ZWMWX+bkjOfxrKt2gjfCkoVPQc5J9z6VYkERlaESAlidmOOalzsi1RhfYydZRp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cNhSD7e1ZljBeS28lxIpYR7tzbvlyo7nqR71sS7oQqvw8RO/jjj0/wAOlb2t3VrFbE2x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0liOfYgdqzou80deIq8tJxS6HgXhvThe6ZdahK+JY5pmUqMrtzwMd62vD6XL3iDJVYIm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Y0VssfhiSe23QkTFyVbG4MxBziul8IWrajbXVt9piDhVK7jglT2PtX28Gkkz8MxSblJP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kqWLD5QmD27Yr2rwoPK0OBDuO7LjHbPOD614hZ2EllZeVKMSbnVRngY9K948NlTpdqNp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5cdUTjYjLoPncmbK4DZ7nIHoMdeakQLxIEypxjnGR7UyUIrrEeOowDSocr0OOwFeUew0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KV3HqR6Vwvji4SLQbq3kfHnKi5x90MRj65rv9R81YuMk5Ax3A715b8RnkbRLZAgBlvI494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3FdWGXNUSRx4uVqbZwL7QEVCDtC8AdcVY8tQigj5i3JAHSqTRym4KBse5659vateO1d41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XvuKR8xz33KFxgnzGIUg9fTH881kysHZjuBfPOc9O2PStHUWCM2xhxwfX/69ZojLx7t2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JZkzBsMzJ9OMkegrGnOHdyuTjHXB4/rXSSBREZF45JU+h7iufuolKtNJySfp1qWwtrYb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sRnGe/r6VrW9xJNIVC/KCBz0I9TXL7VXa6HryrD7ue4P9K2oL1REpc8jjIGTn3/Gs29Q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6l4fttRzmWxc28i9G8t1wpb6du1fNskLXt480pBVDjPTcR1P5V9CYS+s5rJnz50LxHbx8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8HiQwZVxmVGdenAIOCMdcCs6s7bHtZW4yp+aJ7BRC+I1UkfdXvjuK9T0iAeTBlmCvlgO4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+JdxdUViwwTjnNepaPBIEiaUrhRhQec//AF64K0z38PBNnSQrHtC5wF6Z7f4mtSCKI4CJ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Uoy4AQhT7Edce/r7VeiISQ45Vscn1/wxXHJnfGJbiVm3FgA38hV1ACx+UjA4OepqOHDJ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BMbnz15GOcfWsJSOmMUOij4I5LHHHQH/AOvU6QFiBINp6Y9cdDToYyEBbHyn5SeM1bQZ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PrWUmzojGxZjXqM8dcd+Ks5OfpwP8KpKxJIJBzxzyMDr/wDXrQC4Chjnb6dhWbZpEacY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9OVc8D+EAE+xqUJlck46HpQuA49+SOucn9KhyKLEUeSBkE/dx6/UVfVWxz14JH9arwQlt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4rWWMKoPBxg4HI+o9/SpbKTHRr5akNn09sH/ABq9bxFgvGSePm55PUYquYjkouTjqW75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MCiZDBgP97Pv7e9TcvzNzT7f98quQDntzmu4tolQBU4Y8EY6H/64rH0qzKLvAHIAHoT3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BBC0cUgcj5Wdedo9DThTb1ZlVqJE15ftEjWlmQccMe30+vrWMBAo2k4z97tyasJCMedu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sxwP14Izgtjk/wCNdSVjgbuRxI5UlMKfpx/9eq32K3E3+lbJGY5UkYA9MfQ1oiGbgRqS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RzWxmZS6qepy3VT2GP60yWzQRdmFK8qM4PT6fj6VaWHJZWQFTnAAxx+FWUBX53CkkDPp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8f5e9KRBlz6NaTgupaOYL8rhjn2B9vapYbbUFAS6ZS7Z2snAIHqP71bCAjaSoBI/X6+tK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mexwB/WoGnYqx2byYHCquR16VOtsQBFH/C34+tX442b5kVmXGAc5+hx3q2LaT7vHTp3z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Hdrdx8qsSm5e3c1Z8lojjClWyy4PfuK1BbbW34G49h3FKltEWV5Qcj5lHfg+ntQSykYl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5x0pltptx5/2iRcoFyOe9akdyjglELLk44BwRU6yytsBOM9cdv8A6wqkhFZ7Xc4Dlhg5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yKoGAU5G0+9KcOxXIJBAz/n1pUhO4KzDHPGe/p/9eqAaLgAlRGd2MVIC3QHpwR6e9G1F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ntjvmlhCFXc5BYhRn29fagCY78KpOSRzt6e1WUURg7eM8HnmoEMfUEknrV2KLzjsAI45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x8vbOc08HI7nPB57+1TfZHOCccDge1OMQVcLn6Dpn/GgCowycenT19OT60gBB3dPUnpV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vpVkwuoUuMZyMdRx1OfSgCGHABMinH+93qd1jdgwHbGTx+HvVdYyjcKMe3pU+G6YI9uo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IUggnpjkH2pwiZ8FOTzxjqPX8KmKvuHlHb/eGeR7irkTOVRTzxx7Z9DSYX0K0UcyoWK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jhSAcZyc4OD/AIVqPlIQmQwGdwbr7fhVYMVwyAMD1zUCGKiLg456g96sDccHIBJyB/Wp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vofxqdYlU5BIycfN/MUARhNxwBj1IpfK2nAxnpgdvzqU8gbecDnb60/ySTu/P/8AVQBR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/wDPNQ7dvGDxjH/1q6IQqi5kHPcY61XntU2lo8Angf1oKTMhR3OBkgnHf2owcBTjnmpQ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kCuclQSDn2z9alsdxu7jORt6/nQABx681MQypg4KgdjUfI5P5E1I7oRR1UHkdDjA+mKY4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/r+1PVCFIJYjPGTjFPYcbsDPqeuPWgCqCAOSMUxMSkLgNk7Se4JqfyJJMFPlDDPY4x/j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45+fHb/GgVyzb6dBHCqy4diSfpjpVxLBfm3Ou3GenSqhdicPx26859adI52/Oe2D+HrV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2yLB5PPrUEBYl0DFQeeRx7/SryIpU8+645qYWysNvR/Y9afMiTPC8ksw/AdB9KUpnhfm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DGN12tn6/lUhUBCxPTk9vwpgV/LZWV/4k5+XkVoKmcNjJb0PrUEKiYLIg3Lnr0P4Vbix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O+KlsCQFYyC3zYPIPr/WnA5+6MZOAKaeeAAc5yf7tKEXbgnDZxye1SBNGADwRx145x6C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joOmf61UVkiY4ONxxgA9qsKrAgDJ3HjOO9AH/9b7BXwD8OLJS7Wjznn5prpmYe2BTT4U+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3buJZpGbA9s18ot4t8RumW8w8cBA2efWq76t4ofcXhmcnod2OvoK+Cbpo+pVOq+p9d2+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PS0XHJZDIV9Op61vWN58MoCrK+lRZ9bZMHH1H5V8H3UniqaJzbrJE5UqPmBK57/UelX9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RXsry3at87NhSfQ4pc8OhXsp9ZH6LWGl/DzV03RW+jXURZSf9FjBHpjAHer2pfAr4VeJoH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j/r7KZ4Gy3qASM/hXwbYza3pRBspnLE/c3cHH416pofxR162hNveST2yr12nIojVpLSS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63xP+ylremJPeeFdYOpRRLmGzuIwJmP8Ac8zocDoa+Xru3vdJvX0vVLeW0vLdikltMCki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+39B+P8AYr5EGqx/KGRN4cAgDjJycE+1eq+KvBfgz41+HQ8zRtcBD9lvoQBPC47E9SPU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pkc9Sn/FR+YUrGQlieh6H/P5UwAryeAfxwK6rxr4N17wFr83h3XozvXL2845S5hzww9x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bBwR3/CuSUWtGdKaauheFyeOent9KaWAyTjAzn15qP8AejGARzj6k+wrag8K+Kbu2F3a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sigZkB+vWnGNwbMV5V8sHjJxk0zdu46HHatO/wBB1vSIxJq+l3tqnZpoHRc/72CKxknh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MMOT3BHtVWYaEzcnkcD0pqgn6H3p+4M/AHb6ipPLDH19Mf40JCbItmccEgdR059qeRgc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NsAjHbqeakEJkxHHkufuhRz+lNRFfuVVQEc/d9/WpWXZGQg5A3c+tbMWk3jsPNXy8DOD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O2twSgDvgnc3r7Ct4UZMxnWitj1zwJf+GLLw5DZfEKwTUbeSMhUKq0q7ucqw5U15PcaX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uHtRKwto7gjeseeA5XrUkkisSxOG24H5dai+VzyOcY9MiuhUIpanI6kr3ILjTIgfMgPy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quqqG2blyOMcAcVsw3LW7byFk55V+hA9a6ldajhjeT+ytEeNhkPdRsuzPrg8+1ROjbVGt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LzqZCvyZzkHFdfpdhEqq8pdRnAHXB9a34Dp/iLQoL7TLm3e9sVEd3BGvkozOxw0e7AYY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W9wI71HikZQxjIw209Pz9a59DZO6udFp1zHbBPLkMjdeCcfjXSWWtHzAXwi4yRjPP0rm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yheM9D/8Arret4rbzFy3BPODx+HvWkJOL0Oeaud0R9utVeP5g4yQTWVqOktfaTdaHcjzY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RfmTHoQRxV2w1K0sIjDErFfu7iM9abDcyXJLtiJ45MrsbO4enPSu1q6MLHzl4jEl74Z0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S2khzjBPY/lXDb2cEOSAMgAjjivf/iPoIt9HvXs1KwT3EeoR4AUL/DIB7g9a8NFuzMVWQ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KgrKxnvK9q4kdCQRnGeOOhqe3uxcJuGEIOCDweOasvYeaMM/58/gKetjsUowUheenT2q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eRnoSe3/ANakVE5JY1ajhjiA+UZ9Tz+I9KeFAbPQ8/jQBV8gg7iCB3oWAhsnjJ5HrVtU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AK9TrG3VuADjr2osgIoQExuG4dgeMVNtzgjbye3YfTvUnkqDnc2ffj86i3sjbCQR+o/w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YNuOCec/hTnIZMcDOOcUhYkYPzDv6/nUbHj5uQfwxUXbLIGW5ClS2AScHpx71B56oNry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xq6IY5fnZj8/Y8U4abhsCDj+LH6GizAz0vGVmVIyFGcH396u4baXHTjPQjJ6j8atHRhIy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DJz6DtWmttEiY6hRwWHQ/wBc0teqJTMExlV3jt1yOc1VaTa4VtpBOBzgj6+5rpGWDGWA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8h3BQR3PY/nQUZ0VtcyIHEe1DnBB5NRvbTLhHYAEHj29K2RFNCgEQ4BwB0qb7LJNxKpX0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Azra3yuIyny8gHpkdqne1iLCSRCh5wc5GarzQyWTjyw2Md1yPxqFLiRxuOMnjpjr9etRd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ae4I5H51bSw3hWIBPXGMVzcV2LZljEogzxhsEH2x71ox6vdzOgQgYPruzjj8qFuBfeCS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MVetjFKu10CleuflJzUf268U+W3lll9BjP8ASrcFxLMwSXaW6421YEyacJeCxjBOBt7E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Yu2Ox6fWmJI9u4JIx6dcfWtG2uGud7Lwo4Zh0H0rSxF2VItO8tMpFv8AUA/Nj2q9bxvG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6n2rNu/Eei6cjtPcCWVOAi5Gef73fHeuF1P4hzmRorRhDHjHHJbPv1qW0h2bPTbm/s9P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OV+85x2AFcnqXjq2RB/Zsec5yZchxXkt7r00zO0nUnHBOfrWBNqrpFl2+brzyQfc9qyd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+Ibu/xFdTM6EgqAcYPb6VyN3qa+awMihlBJ3cE4PPNZtlbatr062WlWc947HrGh2KP9pz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XtzMLjxLfJCmc/Z4BubaezPTUWxtpHkdxrETMFiBnmbgJECx5PoK9B8P/D7xjruLi8j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f77Drwg5/Ovf9H8LaF4cgEekWEasECmUrmVv+BGt9FY4JVixx19R0rVUl1MXPsec6J8M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6j6nKuQTOcJk+ijiu3mt0iiCWkKRIn8CHAAx7Vbmtrwt8oG0DPOOtKsM+DvIU4xgdKvl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nhgygjBx+mKZL8kRaKN5HY8J0x7k1auJkt5PLmJJ7YHc1qQfZzGOuXXI9qlRQGMimbaZ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H0OKsTWBZlMYUBeQWXPI9DWsQOBsGcdP/r0mG3Bm/CrUUS2Zp0r7RCyzvtJ6Ef55qumgp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6Z5/MV0KsoHzHjOemOvtTBLCXCDqQSeMceh96fKugrnjXxbsMeGIZD8zJMDyAMcV8lyf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Pf8A/XX2Z8UIJrnwvc4GBEwbkZP1HtXxjcSMk5jVS5OAFX5ifQAetclXe50UtTttFm2R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6fTNfTnw9mT/hH5lJUGGQM5JwAp6E+1fK+jabqtw6tdv9mg4JAwZMe47GvVdPlgisPsiE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V9yOtZxk1K5c43Vj6R8yMBSXG1x8pB6j2I7V8y/FV77WfGDWcMTS2+lQrGhBACSyjcSf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mgzFLWeWa0JDLaTMHjT12k8ivOtU1Qat4916aQeWZJYmEYzx8oGfccV9Rw+lLEX62PEz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jNokGoeINTjAt9Ms5LkDcDukUfKvoPmx1r89NXupNRu5r6Z2a4uJXld2OSXckkH6V+l/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je8Q/vf9FTev8CM3PXpnpX5iTkqWDlnwM7mA6j3FfqOCio07nwWMk3PlM6dSMktuJI6E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8YLc7QffpV+deCQSOenbmsSWVlZl4GBgHqB35NbzmrHLGNyjdSI3LKSQMqOhJPXPY1mNsJ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nAzjp71LLKZXJGXbjOOAM/yqlPKAFVX+RTnB5A9q4pzubxhYhlkCgKu5i33c9/YimSAg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nJquM7zKTgE4Pse+KrXE2HzkcZPGd31x6CsHI6IRHyS72WGJd7N8ioo5LHsPrXrfhT4b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effmG2X7iAYOW9SfSsnwF4WlunGs6kGjHJt4CuSSOkhJ5HsK92jmZVXLtkDJYnBOfbtXj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9fB4VP35ozZLG7d45YY2EiHDRgjYMdAB6etQTw3dvMHCyR8kjcpI5647V26YhgW7dD5Z+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NnvbOdMLIwK842kj/Oa8lyZ6fKjkFdvN3sNyjBIUYK+5rpNL8dXng/T5te0/921plA2A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JrJuLhnxGzKsR+9j+IHg+9cn4s+2T2Vr4Q8P20mo3mrTRxRWtvEXluMn5QMdOe57VhVg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PuP4O+NpviV4Kj8Sy2wgu4LyWyu0hH7tZE5UrnnBU8+9T/tPeMvFXwx+FOiXPha4k0rU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aspb7MkZLqv90tngiua+Efwk+Ivwb8I3g8YT21ndaxepcLZ20vmyQEJgrL/Du9cV7b8Q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70DTrjxAmg32i3s00Ek0H2hJTLHjy3GQQp65HSvHjSpRr80vhudspS5dD4J8M+O/h3438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xme6tvkWXzHjlcqOJC44Y+5pE/Z28C3jJqGiePytqMFITbK8oyehOcY7VyXjr4F33wm8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kWbiJbqynspiLW8tScbo3PO4Ywy9VNd5L44+Cml6KNI0jwfplpcrbtB/aMFzcGcsfuswZ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9yGWVUueg9HqZOtFq0keqeCPAfg7wHF5mnQPqWobg82pzgCUoDn5B0QD2/GvfX8baoNL+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jcRvHneImY8FlPr2PSvgj4YeK7m98RXWiHUHurJ7eSRfMGSNvuTnHt617v4Q1Q6hLqcK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4DBehPuD3rjq4epTlaZenLdHtV98TZpdOmuJoYmvrWb7NK4UDzQRkMAMDcOh968U1HXt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OGbeHYcrtH8R9cdqp6NfR6vp2rmSTznt/LeVR8vJ4J9ecVyPiK+26Pcafpcc0Zl2F5Ac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4zqE3i5Rk9D6PL2lRTRZOrPqkslw5W2jjTK4+76HJ9T1xVODVrSZIYLiQSh32qxOx+PV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UVsmgDIeOAM8b8geg3dyTVB0vZtTtdkawxxxczmPdnaOh9a8t00d3O+56/pX2aHaschi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wc819Q6J4nj0bSrK1XcjXayfM7lEEirlN31PGa+PNPubWY28C4I+4pXhlYeq9QDXcfET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ALJ1jAuCLhTk7sLwRnsK4o4ZupoOrW0sd7rOu+A/HMD3Hi7w9YtrNtmI3FygdmPIxuGGI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fE74Gjw5JqHibwffwX2lGQzHS8FLuyhbk4zw6qcgY5xXsM+p6n/aJlSQTSO2AU4GD2NeV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Zls1MjS3I+zpDECzS7hgKAOW/Cvt8irYrD1Ek/d8zwsdh6VSOx4p4d0S98R6lFp1pPa2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kiiB6FtvPtX37+z58MfCPw/ivvHep63pXiLxPaxskUlvL5lpokLfL5kUZ5kuZOgc8Jni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4vFu3iPxnqOn+FrJZYjLDeHey2ynJMpBwHI+5GMsT1rqLZfCOifEvxFafDm9n1HRmsfL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kbh5XTAbp3xX2+Mr1GkobMxyfDYbm5pvVHqfirxZcanMlval1hDHYjsWZ5HONznuzV9u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wfBZ3RJv70LdXLMBuUsOE+gr51+Bfwyu/Et6njXxFGq6ZZTK1tGeRPLH/Bj+6p5Y+tfa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Z+70x2rw68eT3Xv1PUxuPjWtGl8KMi9Rvs89u8avHNG0T7/usrDlSPQjg18M/FDwDL4V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vsvZluikD5oif9k9M8kV9+nYc7lBAHOTxXOeIdE0fxRo1zoeqJ5kEyEq38UUg+66nsQf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XqfmFJEQSpyPlwOckmucmaSJgWAJLYC+x65r2Pxj4V1HwrrEumamMOrEB9uFmjPKyL2+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Ed3Y4UjGByck07nekmjG3iMHgsQOe5zn/OajklJb92RtJ4HqfU1WnwoH3gB0Pp2H/wBe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QvPHIH8qsUoGuJkKEyMTgnI9frVe68uGJpFb2yORu9v88VlyXCtiJQxPPzDv+HY1gahq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CeMcr+dUotmLlYx/E15HZQu275gASoJ3MW9cfpXpHwu0h9F0Rry4LJc6mwmlLEqQMfIv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F8Wa3FJErGzhYFiQRn5uQB3r6PE3loBnGDx0HHSu6K5Y2PMxVW75UXpJwCYyf/Hc9eag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K7jSa3uVMUqt3U+3qD09KzHmEjHD7SWGcckemPrSmRiR90MQOPXnuauM3F3RxTipLlZ4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mXgxLZOYmJPDgfdf/gS9DSMu2PP3c4BPsfU133jHS5L2wfWrBES9so8vlCxmt1+8v+8B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hWeHBjdVbIHUN9a+lw1VVI8yPh8XhpUKjgxJWeJWSP5h1A6/jmrGEurSW1ONroQdwyPy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HBJAI6A+tVp7oaffQRMv7ucbPMAyVJ9R2X3rWRhTT5rmMtrPYzG2ng3wR/xDoAMHOT09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DAs8kTlXJ4ODyp49uKzdUvBA0mnXJAjEbyKcgDcOF/z3rI8IanHbalGgk8zz4WilXuQ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d0e5CLqQu0b+oS/YjGrFVyc8r0UHv71zU1le6ba3LacubJ5NxYPvUFudx9P5V2+sWaTQ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lHQj1+hqpa3Mdn9ptpoQtmkA222MK2TyM04TuhShyvUh8LTJrkEs1wiE2ziPY8YCkAdQ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Fl1G9tk3bUl2qW6cYB4rzaDVIPD/AIgu7JpXWyuGUCNfm8uU8gHHPQ9a3lupYZ5BPGUc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vjnitJQXLc4JyaqtM7zw5ercXmrEpsxehCO5CKMcema0r268mRwvJ6r6nnv9a4XwtdMG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w3K3OCo79q7S9w0Sui7iGwGHHQetfneNk/by9T+g8opr6nTT7I6zS9Utry1kT5ldFwVXC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Kor3ym/dEtuOG6jKqB/nHrXDWFylrfRs2QrnayHkAHv8A/XrtdUiELRMgUu3ftjHc960p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tDkPETQqIfKbjO7BOfl71wyO5ZlByZMnn0zwP/rV3OswRyws+eTwOOOPauQSJFDKXJz9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jIg09B9vdNE43ISMhgqng47mtV3CyvOoO1z83PAJrm2B35VcHlB6nH+FTxTSKrRl328Y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l3KlSaejN63uiJVVnIBPIPTjv9TW/HcW8jeUGLhjg84YZ9fWuBDmNFBJIUk5IznmrkVz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DPv2JqJam9NJI19U0+RA00Sllx1A4x6460aYJTKCv3G65H5ilstSa4cR3RZFClcEZOT0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9OdgJptp37ghB+YDqc+prLlNXWSjqWLTEIdg4AcjILfw+3vW1CRJEfMfC7ssGwD0wG/C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ljGDlCOoz/e7Vh3sE1nGGlXhnHU8kDqc+1bWaRwzlGTujjNWL2VxNZAgBG3DGckHv7V0W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zyMVhIC7xn+XWsm8vPtd0wdFZuh74A75rZtLmNbaSOJvJckKOgB44qeaxq4qaWhPqc0t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EjHX09BXHwWcqyYAPXORzz2z9a7q1El46xygE8BsdCB149666xVLaPzVCTE5HIGR6Zp8l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8qRnRXciaf9mm3bXXJU8EN9a46fU9ORiHZuARhBjHt/8AXru5LiJpCqgGTad+Rw2fX0xX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YqAKT8oUEkc/rSmtBU5Pax0PnQXlsCp3AgHI6n/9VEa/Mfn2rx17+nNR6VbOLZ3kYNk7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F6jRMGADHrj1P4Vk2dEFfQ0BG2VJyRk5z7da3tH0ya9uHkXiKNCQwGTuzwPoKyEwsOwn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+ta2i+J30S6kZWAWTavC7hgevtUpx6hKFR/AijqlnNBcFJsgsd2Wz0P+NZF7LJ9gny+5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AH0rQ1TWm1K5eW4/eYJVSTjK9Rx2rNu5IDZXO3O14HJOM4G3nn3q8Pb2sV0ua4qnJUJc2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00/Ysm22uiWPH8RPO0e/f0rftb9rRYbO3OJnaMxvgAYPUMfT0rh7nW7WDT/spQOE+eI9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3rT03VY769tp84LyRrjblVA6AYr7eK90/FsTBczZ61a609uiiW4V5Q5Vj1VWY19I6dO/2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JXpnHY+9fIVk0sviqJIw9zBO42gKMIc4Ib/E19mWdpJG6o2wqqj5egXjj615mN0kkLBq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Jzzjuf8ADFaEMgZ1Vckg8ZHGPeqlzFKCuOVJx9D6VahbgqOG785GPrXGztF1MfvAEySV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8iPBpNkBlnvSxU9cIuc/hXrk8oRAWIwnA+v9a8i8XyRDV9NbI2ssze2R3x6124D+Kjzs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BIzZA54GOgNabz7bIjIwMEns2PSqxje4maWNgFzzjj/PvVoKrhkySq9T6fh6V7258smc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U9SOgBPuevFSPzb8/MvDYxzx/U1pXVosqZIDYPHHp6iqjgi3kZkLL0z2yP8AAUuUozHv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5Qw4Pb8TXO3QAkO8hYnJ5A4Hr+dblvAZmdFYsFG7PHf1qtIVVgq+vAwMD/wDXXO13LXkY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5AcY6c44/E1mTLNCouo1YhTzx1z6VqtKhndMZbGdw6+2R7VmT3NzFIYEl/dtncCONv09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3R09hOBEJOVx8wBHf0/+vXlPiK1Gn69OqKFjkPmKB0wfm49a7/RbpS5twSASBg849qwv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ZJw7QvjjHp+dOtHS525TO1Rx7mHop/01VVc7iDtH58165EiIEVFPOTnvXnnhOBZZ0mHC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epr1KFVjl5Gdvf2bp/wDqryK0j7KjT0uXLdCCWYdeRnkf/rrQEakkHByPpnHqe1MCFcKo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aB2ud3fHXA+p/GuSTO2MSdIice5y3Jx06fSrykBQflIGBgk4B7fWqqc4xk9QD0q2HfHB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kzojFFgH5ivylgfy/D0qZN54DEAnoPYcf/XpinC/THzHvnsfWgckLjnI7/5xWdyy6jIp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M1dBwuMjcp4z/Os5EHmBzkLnByOp7VcDhc9fT6YqXsVEsiQspZwMEnDA9x/jUlqPmAU4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hbAU5z3HariIDwTy5xkcdKykUaMO3eEXIwOM8gnvzWgm18NHjK4z2GfXFZQfywSML0Hy9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XG8gLgYznv8A5NSUtrnTRrGd5IAJxz0zxW1pCCeXAG5weg4B+tYVhFNeBIyjAsQAwGB6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ihEbKZSxO/GdoPbB61UabuROrpYv3k5tIPIgUBmHzH0z1xWPp+n28gdtnzKxaVATk59R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35bHYgcZqtHaqtwLsSy28kf93lSD/eHfNdCS6HC23uX3X+937qePb8qtxQhoiueMFiyd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IXdq6sQSGRk4bPp6VYs2eWJ38tYHOAVzgfX6VQjSSP5QM5GfvVK0RKnb1AOB2P8AWo4l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7e4+tXwHQhyVXpx1Jz/Wgh7lG2v4Jl8tz5bxkKVznj1FakabsYJI74HI+vpVmJYi4dYkV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AJ71ouXi4XCDPTAy34jtSkIri1Y438cbsdyP8akitbWIs6jcQc5bnPp170pkL85K5OPT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xywGcnnjp+lQAya8jtQjSKxUZBdRkL7/AIVKl2XkO2PYhUEODktnoR6Uxo0EZ4+U8lV5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F/dxHb/CBgjgfpQBcDs5IkIPpjjP+FS2k4N0YJMsrABWHOGPXP1FU2nR7aS4iZXVGw2O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yMDMG2svzB16g9jmmtwNY25s5nEGArsdwH3QfWrflyLE0pIU5IAPU/QelMhljuoY5HUb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v07/Wny+ZIv3iCvGO/t+dWAkf7thuUEsRuX396v8Alwu2AoUDJP41W8PzyLFqFj4o09PM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mMD7qunUH1bpSSKWygBPzYbHb0oAsBGkyQAR057gdKljtfMYsw8vg7Rjpjr+dLZpI/J+5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Wgxwdq8AY4Jzj/8AXTswK620ZKkDjOQP89qtI7RkgEFWz7f5zQCD1JwMYB6VJsycDHzD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rnOMe/fntVlQAv4dxjn/ABqiFI+8M7v6VfhjnkO0YJHBY9cf1x3oAcdq/wAOewz1/wD1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JP8An0qxHbuM7gQRn5SMn86R7TzCMZ56YH+elAXRCOnJBGSQaj8tyQxBHHXPar8VgxOd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o7QRAFmLFQeOo5Pr60AZO0gYYYXHGeRx0rSsoBINxyCPXoPWrBgLElU4yP8AgOevBp8M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femkJsebeMsS3PXrUH2WFRyNpPGDzz9auHKvtwee55H+FEkLMBHwMjJ/w/Gk4oEykBtw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z8gYA/XiryWBlB35UZAz2z6U6e2jXlDwT83pxU8oyOC281g5xtHcnBrXW3VADGF5OCfQ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wcHtjv8A4fWnsTMTK8m0rjIJwpHrUgaU96kDiJ/mdhjBxg1QlYsuQuF6fMen41nvFE8g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m8sudwIXOeTuz9B2oAaYmb7ucgdDj9KtxDy4gWGCRkk+1QAK455P6VPukK/fPy9BweKz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COPaoDGgB+XLEd/QU9XxyQSA2DkY49R7UGWHnPv9fzoAhMTnBDKD1YEdvb0qX5QoyPx9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wAvvjPt1zQqSeWZCcoScZ54Pb8KAuybKBti4BXkYHU0m1nLIoyCMlSMfXB9aYvyHPI28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ffOf1oER4jzkqCRjBz+h+lQk9FHHc+9TtHJxnGxjwe9SCHZkMy47ccce/pQBTjbJwRtI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Y8MuONpySOtWPLhLgtke4PB//VVPeCT5fY8ZNAFsLFKhEmS6noPT2pETK7myATzn26HF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eh6VaODE0tvg4XGM5P8Ak1YEWwY+XBAPBHHFMZNwG07dnT/Poagt5zLyfkYHOCO3bire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AqWApebIBCnAHSmuSMnpntjvTS7Lt+Xr1HXB+tWME4HOOmM84pARBsKCVO0k8nqD/XNT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9h+NPiEgVgoyF5Bz1B7fUVaVAAVH3unI/T/PWgD/191i8hOCScc4PGf/AK1OaVgp3ZJw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bYyAuRjoe3NJgk+vb8a/PGfXpCBsjJ6jjr0xQrbcgE5BGDnue2famHaDyOP1x6/Skwcj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MAAPX17fWokv71CQJMKDlfTAqLysg78ADtTXCmPBOMY6/dH/AOugNjWlisdatGiUKkvB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/tX0V8Gote8KWQubTVpNzTeb9kf5o2ix8yAnkH0r5bKywESodjA8EdR/hXrPhLxhIrKj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XuP6003H3og2pe6z7X8f+C9A+Nvg1RGFj1iyR5bCYNtaOcj7jEdVY8EV+Z81ve21w9rq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TRuNpSVDhgfTpX1toHxXTwVrNrcXd1HJZXc0aSoW2PCJGwZQMYIXPzfnWH+1n4Ri0bX9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n66PJuzGp2G6C5WQkcDev511+7WjzxOJXoz9m9nsfOWnyy2ki3duVEiH5N3qe4zWt/wl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3kRPLbZyAufQDivLr7UXvLaSKJ2t5oRuRkOdx/u/jWXpviWCa3zA2/PB3nLA9CD+NQqb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w18cvEGmlbC/m+124VQRc4lDHpuO4Ht1Heuyu/EXwR8aGUeJNBtrafaQ13Zj7PJu/vKV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1QDJwiN2JPAqL+141I3TRZXjlxgk+3c0xOC6H1RdfBfw5qyrN4E8U2ztIpKWuqgoTj+F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trfw78beGbsx65pklvFnaLhMSQMO2JB8uK4Lw/rGoJc7rK5kjj2n5kbAUn0zxmvtPwN4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H4mVNRguVMUouF++o4G5Rxx6jBpadRNyjpe58y2vhuRh5pkWcDnbGDu/GtyJYLEbdixP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ap8J2M7zeBJgqfx2M8nzA+sMh+8vseRXOXPh/UrMNaeI9KdezsCp246EMD0rqpxh9k5Z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+YMk9BjP1rKnUkEq2CfyFdNqei2lo4lstQtdjceVJMAVHriuavrzR9OZFvNQt0LHHyvv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uQlczcuPvg8HGccZPvUiSKDhskcDn/CvU5fh1qcekrdSNHHDfRowkaUfKx5BVR95CO/B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bV+zfZrpGJUSRzrtLDr19KyVWMluNwa3MbzQQeO2MHiq5ZZoTHModCdrKe4ratfC3ie8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u8xSm703Due1dHY+BrkRv/aaXCzIwQxQRM7r7gYwwFXzRS3GoMtfDfw3oOtl9D1xzNaz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49D3Fdz8SdMi8PeIbO2sJS9obONYAzbmVU469SKktvBFvbRwTeG7K/j1aECSKW6tna2m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17V1N54M8VeJpbXWLzQ5LW8ij8toHmRYk/3Tn8cVyunKbvFHQpJaHnloly8Ku/zE/MGPQ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I9hO5hwOcD3rsV+G3jCYhXXTrZAOPNnL4H+6ororD4d6hBFGt7q1kCpzi3hc4/76PNaQ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XUzdLtrS3hXcdwyePpV2SHSrkB0i2hm6DKk/jW/H4M0yGTfcaldzY6YCoOfpWsmkaJCA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/Wu5UpW1MPaJnB+KtJ/tPwRqum26ZnjhNzDvJZmReWAPuB0r4wi1Kx8pWadVyOMtz+Q5r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AsUHyEEctkEHgjH86zo9L8M2ADW+i6bEWzgrapnP4g0nT0sCmfnslzcSpmyWW4XqWjid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0+K/uXUOn7xcHvxn/Gv0j0/V2tgVtlhhXoFiiRR+QAGPavjv45aDY6J46lksIY7aDVLSO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1mJxIQB03HnjvUOFtS1K55xaXKSp8/wA+VOfUH6VbjhDHYjcDtXPRxDOBweOhres7jYSp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ih4WYMcr3+nHbmpgjjl8r+nJ/rVyJ3GFkB59s9PerSiFsqAykZyP89qkDNRQ65RgeSpB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TznGQR7mtF0JIx2wPx9KmMB2ndleOR2/GgDMEK4wqkH0ByDQthJNJtToeuea10g6KSMk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IlhUbl4/vAZHFAGMNKkU7mIK559Pr9KvxQOFOzP5ZI/GrYmQdSATjtxgf0qOa9jj2p8z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07sCRFQDMmOPamM8A4CKc4GOnI9KjM5PzYXB68k03I5K5z2x/wDXp30AhkjSQ7QDg8de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Oep5wfpVrlzwM88k/rU8UYDBmOOcjjkCk4pjT0M0280Z/eodpHBByDj27VKJJ+Sm4kds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qOAT+GKmkQFQU2gHn0Jx3/xpOAjA+1XyIjNAm4k8uDj8frVyK4t5yq3VqqHGOAMDPpUi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6twMAAA09bDksCCwHOV6e/XrWbQGZfaBFdOR5CtFj5eMMPWlt/DPkgCG5EA5yjfN9M5rd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UU4Z/ugVXfX9K01TFcSfaZFJAAIIIH+1707Id2Qr4fZid94xLYwAnGD71YFhpliS11dN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uR1T4hHBjtYUgQ/KAvLn8e1ecX2uXt5vE5OD2bqcdeR19qTsildnpt54n0ewjIs18xmJ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/pXI33ia7umYJK0aKRhF+Vf/AK9cDNcS7WbdtUnIx/8AX/Wo4bu41WVrazt5ZnI4KDIJ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UTTur9X3yzyncobJA7H2rDXU0ZRuUHd90dTz0OBzk13ehfDDVr9xc6tOLSA9Y0+eZ8/o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e8PqkmnWaicLtNxL+8dj689D9Kag2JySPGdL8D+KPETLJFEllasADPcHA59F6k1654a+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WJZNWudxPOUhGB2TPOK61obibqjsCMg4x0+lNEN8pMkblAM9eDgjse9WopGbk2dla/Y7S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hUYWNFCA47ZHP508MwPPU5+bPcdq4Zru+gIUSu27BIABOauw31y6BBCxO75m+6M1opEO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p6ZPOM/ypvmBQA3XA57muUN7rBYHMUXqPvZx0+taUBu7lg8zKuey8/nT5hcprSXbO2FG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lhj5RwCM1H5T7QCCSowDkdqYwPAPXOfbmjmDlLgdSuG5BOGGM9aBaW+B5StGeCCpxkf4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n6ZpggkK/unKk5GS2aSVxtmuAB06cn3zUZ2985P6Y/xrNWCYAh3y/HINSyWsk6AtIybT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hPIrggKmSDjGcY9/cCnBAwY/Lx68Y+pNYGteItI8Mwbr0h5SMrApxK5PtzjNeH+IvGut6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ln5Yo/vH/ebuaidRLQIwbO78ceKdCewufD9tP9suJFG8w/cQZ5yx6ke1eJWNja2y/ukC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xmrEVrL90jbu/iPv/OtdYXRcT7dwGMjpkd653O5qlbQhZPOQLEMYGN2Ov19aekGxdiZJ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q4AAxnuv+Bq/GJCCZWAAyvHXjufSgqzMci8RdxjbaPRvu564rh9eni0jxLp+r8mO7T7N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PpmvQJIzE+zflP7o5z+P9ayda0221uxk0ySEMJBj51w2e2G7H3r0Msxf1eupnHjcP7Wk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inw5rXgS+aKP+3rR4YZGyQLiP5oc4/vNxX5Sa3ot5o+o3Wj6pDLaXdlO8NxBKNskciEh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6F/DnxOdNu/+Ee11JbaXTXEcV0ejqPuk+47HvWz+0z8CZPiJ4dPxi+H8BvNctokTXLaA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qOS4H3iOo61+tYLGKUElsfn2MwzUnzLU/K+6YKMbSdpBPbA+v9a5W7OQNpIVjjrxn1Hv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gfeGMbKykFHXgqQensK5p3IUIA2QCTnrnNa1ql3oc0KWhSndsqgXJVgFY+v+P1qozDJI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9KkZAZGPzHPRg2eR2xWbcSYd2YjnAUL13ewrJyuaxp9WOklCkyArwc46k16B4P8EXGtOu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1UByJJAepb2/nV/wR4GaQw6vrEDysyt5Vrs9T95h3r6H07w74um/efZYrS02gtLcMsQV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PSThBnr4XB39+RgfYVj27AURAAoXrjHSq8uxFLNKTlsZJAAB/XNdm9t4O0wG61TVnuiG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1G88kVyd38SvhJbzm2XT3muN20iMtLg9jk8YrwnVR6yg2Qx+J4dPV7YBypGwgDcPc+1S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9MkjZpGAILE7RUi6z4VuwJorBkjfJQsmD9SOtX0v9LwDawlsHBVMAfl3qHV10LVLucJny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jMHztHAyfwFfWf7NnwzjFlZ/HvW9Ulj1CeOSLRNMhACRxtlDJMx6l8ZXHQV4PcXMF5C9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YsoY4YYP4V9F/CfxKbD4S6BbXSbo7WOaFVx02SEA5HbFZV5S5LRNoJX1PYtS11b+7LXE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Ht2rp9I8UXVuqwW0PyI24DO4gkV4m3iHRppd5xGyt1R+T6jmtW08Y6bahZ4wjAZ5kfOM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U2SOxSjY+oNW8C/D34yeG49A+JGlRajGwdLa6lGLizeQbQ8Eq4ZCDyeoJ7V/P78QdLtf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guGuU0XUp9PS4kGySQQtgMR6kda/ZvSPiALiSMoSwBV1EbfKB7V+VHx58B3cvxn8XXIu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yMMhkLLOoOcCvp+HMZKm5Uqr0ODF09U0UfgDJFL4q1S+unUra2RSNn4BaU4xnv9K9zvNW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LPe7i7o21UT6df8AGvLPhp4M1jSLK8sYlZk1EAmVo9iKydCpbmvUP7Eh05zd6vMJ5sKs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sT3q8xrwlXcovQiCfLqdZ8NZInh1CbZI1xKqhiYm8ry0/h3HjPfnms65lg0GWa5juijz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gYqt4a+IGlDXZLTUZ5hFJEYrdQf9HM7cBWAxjjofWtG/to7h5VvoikURG2IMBuPuOvWv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3Y+jy9r2djAMTTxPqAxBLeJ/x8wtuYAezAgVDp7XmmQx2t1LJeRqGc3DHDuSeMqOgHYVn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gXfJsdJcoRnoVHf3rorDRNYuTI1tA72nlkqzcAdi2Wx07CvKjSnL4UdkqsI7sfoyok8N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sHU/I+eg3HqWH5V0XxI1SK80bS4dkkk29mzEhbAIxtIHU+4rLs/C+j2luv8AwlGrLJAs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qCx+9n2FbE3id7p1sfA+n3F7KzeVBJt2RA9Act8xz617WByOtOopzVjz8Rj4LZnD2Xw9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0uh2KLuPnN+/IxwwQHoR/eNfRPwE+C2peK9Smu/hlpkUtrbsVvPE2qk+VHuHKwsRlz/s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K/Bf4bfD2C28a/tMa2uq6lIPtFv4YspfNt1YKCvnhTudh1+YhRXH/Fr9rvWNdsP+ET8B2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YLez09PKJtx/fdQAM9wv51+g5Vw+o+80fMZhmrvoyT44p4K8DeHbzwrbzxeL/EN0Eilk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HZY1OIyP4eSxPU18eeG9MtdFuHt7Inz7xwXm5D4HZfQY4NST3+p6lcGW9kMmeQoPQn/0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YadGJ5SRKx+XBywH4+tfXU8BSpxu1qeAswquXLF6M/SH4H24i+F+n4PyySzsAemQ2K9K8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R27ivPvg/E1r8MtCjlBRnjkfBHdmNeih0BxkYx64FfmeNl/tE/Vn3GH/AIcfQztQnli4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wMfrVaJoBH8u09m7cj/PSnXtot7J5zMxUD7qtt6/4VNDaW1uu2JDkcAk5rhaOo4zxf4W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VY1AUloLleJLd/7ynuPUdK/Pv4ieBtV8Cao2n6jGfLcn7NcYJhuEzncrdAfUdQa/TDUI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chR3PeuJ1bT9I8baNP4d162FxYztu3dJIZB0eNv4WB/PvSUrOzN6VVx9D8p72KQ71Vvp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A2QScgkcdK9s+KPw11f4fayNPuc3FrcKZLK9A2rcRjrnHR16EV47LbeUCrZcEnleST/n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ro5e+urhAyxLj5ccDJHv9ag8F694b0ptZ0vxRDHcx6nGHtpJgfluE/hBPAyP1rXuLRmf5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+/rXEeLtG+22bbwCVRlVu4PqB61vR3OWqtDodNvdPs8yWcYjDtnywcDPbB7f1rqY9efU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1PtXzTod1qtlGtvdgzwxYBLkhwc8YPofSvavCqNfQS38bnO/yjjr8vP4H1rtcLnlT+LU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I39xzj1/GtONI1AK4OAFJPHSo7G0dYlEgY4GSDx+orRW2V1GMFwc47A/1rNqxnLcIIwr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Y+9xgivm8n+ytQudP87cIrqW3THOfmJUfQDtX0pGix75p+katI3+0qDPJ/CvmbUrgzLN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84QdOTwcdjivYyxys10PnM8inyvqb8WxYfNmADAEbR94n+tM+0R2/iW3kkC/Zpodjrzw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+r3mk6jbxRi6kikiywOwhdzr0JHYGlsdlxFaWNxKLiRyiI6HLHHcDrjjmvQm7XZ5FCD3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gubdFaSPdgsVOxlUZX2H0rC0qF4NVkuPJJEaLtA6jvkgV7BqOnJNdXcgj/fxw/u+oUhe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nwytOmo26mNJCFkQHco2clSOpFc05XR7sdrHpFvqBWJJCoZHVTgdgev41n61ElwsnlMc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HHrTLi6trHSlv5yyoQdsajgHPYelVdVitUK3cLtF5wURyJlgXxnGOwNc8VZ3Mpyv7rOY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O8CSTwlHZmTEgI6KT3GPyrrIoIrhYbiLachmDKc5DNjA+lTX9hbG6tdTCOl0gETsnKSKw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rthZMuLjbsFvlXCjCjdyM9hXWqya1PMlSk6mjMnw8p87U8g4+3OfyA4/GvS4HjngUv8A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n0rzfw9FtW7c5UPezMD3wf4vTiu9sXRYYy5Lb3G0E4UY/nmvz7G/x5ep/QuWaYSkn2Rl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truuN3OB2x6Y613F5avMULfPgAcAnt196y57eK4yskv7wHnJ+UEdMipIr+e0CBZGDrwV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052KxEOd3RFc+U1q3mFd4yEBOeAOvtivPry3l3sGTaGPBU849vau9vblXQysADg9Orf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pFO9CMHahxk/ga3lLTQ5KVJqWpkbkDgblLZACgZz+NSvFKrZkKrkjJz+p9M1DLbxpIGV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np9CKljmlYFH5G3GMZ/P1FTBo3qRfQjlESqSMv3yT/nNMIVk24BBBPJ9O1Wo7ZpVyfuu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7VYlsVjjEYwzDPI65/pTcddDBTS3KKsyYIGCenOenvW/p2oT2s6tIqSICMg5yAPT1PvW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oHyhQfzx6fWpAXiGJDt/2sZ5+tKTNElLQ7vUfFrAg2O2NUzyw2lh6Ee361zs/iPUpows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n0rnjcfIFXkux5IB4H16VXBcrlm+UH8voOvNRds3p4aC1saUd9IZDuUMG3fLnHPsa3rS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B35PXn2rkVPIwrZxkY4HPrWnazRxHdK+z1OOAT0xWbbOuFKNtD0GzvLdA7NgOcgZOV49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2siQSEO4/hGSO+RmqekWz3DpIBkkAqOACPf/AHqj1RIrm4fywYgpwwbnHrRzOxkqUHIw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BmZh0JbpluDmu1tDcXBQE7gp+XoCeOvPUVx/2KNlBix15Uj071uWhkVkxJtU9Gxg59R6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RSKFAk2455THr1x/9eszUZFj/eowDAjYQ3Ix/OpgXmIkL7sZI5xkd84qrcojxgjPtjjj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TsxftEkwxKQ3qef196UBXVe68AEetUJW8mISMwyTg9jg9fpUttdrJKyD5SDxnkDHTp1r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TkKsjEocgHoeefr29awtfvWi0G+lRmJigcAj1PTPtW3MYzwc47H/AGv6iub8TMi6BdgM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q6cE714rzOfN2lhZy8mfPEweS3WZl+WXAVsYC59PUV21jAtjDbvGgjeNt5w3fHPT161C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BZmiA/dAZZQDyWx0GO1dOmh32qOs1ogjgAUncMEj+6fevvOZH4VNXdjpfAV1Jd+IYrgn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ZwN3J/Gvs5PnlYE5HAAHoOK+VfhfYRt4ljkEMgSwhkaQ8HEhOF/XpX07FMy7SpJDemDz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ukrRsaTnyEwrAhiffAHpWVcT5bdFwrLhx1P4065+YiTBfb39/TFV3DMCeMjjBG3g/TrX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bb8fN2HO7FeUeLvk1rT4CDhLV3II7yN0+nGa9bWXyY9r5RjjB9R3rxrxLP8Aa/Fd18ro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E7smu/L9alzzM0f7qxSRWMTywjO0H5j0H4f1qzpSuiXEjMFyAeuQc9/rVuywkPzjJc8be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jQ5LZ5HPPoP6V7p81sTTRQuPLBLBuTjg59azZ4hHA4d8k+p4xVuaR1Y8HK/eByCMdcis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jA7c+pHt6Um7CM2zX7OxVefmx6cHp9SKqzKDOyycENjC1vGFFjVtwJbJ9jXN6oXiiDQ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1y1HZGtNuWiMaeKKC581CoRjyWz0PvVW+T5N67tw5A4x6c4rSugIrMNPJGuzk72Unnrx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DQMszgcr9e3NZRkrnXCjUkrpEGnzeTOrgDZnnPPPr9BXWazbR6p4fulQEsE82EZyC6dP0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TzCkiNC4OGzwc/T1r0DQbqKaBYlYKh3AKvGAeD+dbSTaNaMPZ1U2c14KDSKQR83GSOn1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kHDcccknviuG0KyFrfXVqoCCJyFyflK549813NsmW3EdyAM/rXztd6n32HV4pm1FGUXE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wehq1t3/AHgOOefeqsUSqBhQcH+fFXVIAAUhOxOMkAdvr71znUkr6D1jIXBIz1U/XvUm8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/wBfHSmeYCGQ4Cjke/t7il3E5IPbOPTFASJSQxwmQCcDnufT0zUwzy/JOfTnj09qjhzj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e9TKTgAAjGQM9z/8AXqehaLAc7dvTGMEHjn/CrivnYuAAx5OfSqESkc9zwO/51eHDDBxx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S1G+1cAnJzx24q8jrJJ5cYLMRge2ay13H6tgjPPT/P410en26qUdQFOf4u2f8fSsZ6Fx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KXYt1IxwB0J7Anmun0vw9LcxG7kUiHO3cOVJ74PtW3oGijULkeZ/q93zfQeo7j0rt/Fs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iiMRHzXC8AE9MepPetKatqY1p20MOxsba2iJgU7O7EcZ7D2q4WKlOMqeOOeP6VlW0hWR0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3Fb8ezqBuU4yPY/5zW1jlk2KqMNrKCwA546E0uxnkEAUbtpdeDg4PHXrxU8VtNguPu5z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t1BBMkiEkEjgL/SgycjLMayDa0rAs2BtG5SfQ+1Jbad5cpa4KvKn3RjHHuM1sgSEZVRt5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otkZhuTDYJJznHoM+nvT0ECGZ8JCCFwclh1qyItgBJJJ6Z5wfUCliicNv3HPv0HvgetW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AeGGASf6VMpLoA14gyeVMeGBJIH8X09aigtLuKFLdZtwGW3bTn8/6VbZTtyeCBzjp+dE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znI384UehFQBD5Gon5RIsik7mYfK2R0wOmKu28t7ys8YTB+VsghvbHbH5U5BJLGVBIYn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/PlsNkYDdP0oAqQSXQneO4jRYsZV1PJz1yKtMFT943G4jnGafkAADpjIB5qFuW+8Rx36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uAhTMKhdzHI9T64rRgWNMWg5JX7w+6T6VXEEU6seXCnkgevZf61dhiijAYnPl8L+FWtg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Ceo69ev5UoCOxBOGUcDvj/CoIpgCwaJx0IY8ZH9KuRsskbrG26RVzsPUgenr9KpAVZBI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x9afar5kgI4wMZx1x6+tTQXBXeznCN1B7AetaCbdoMQBGAQfrVdQHR5ZTtIb/d6Z/wAa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X9KnSBnG38yT0zV63swF2tjk53Zzk9vpS5TMy0b5cpnjgYGQakJYEDYxJHQc8fhXUR2c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p4qZJIskIAhXkDHJz7+1HKBhW9srgPIWUcZDZzxWhOXASG1iYqc/OvO2rxbzXIDgsDkH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eNjkDJGBj/Gk0VdGVaWl1HMZZ5jIMcDp+lXzGxOFJAB6Z/z0pQ4PzMMN6UqPkkRqcjgZ6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G+XKwkBA2qc89SfUH39Ki+0TLcLB5e5CAT6D3+tXQRj5uOPmB7Ypygdc4zz+AoBIRPvbm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CPu7jnrg9KjcKhPOcH+dKH2hi2QD6immDRZTYQIz0JwR2z6UGEby2cgdhweKhEkY+/g5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k1eCKPy0TzcjqDjB980OQuVjp72GJfm+Zeh4wKyGuTM5MSgAcbepzUE0kkz73Yf7tLHl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/KspSfQpRXUtAM6gsoB5Jx7dqc0BIR9wbjBx1PsRSRJiUsSwJBATOQB7fWpcZGenYno3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jbheemMhf8ajaNmbKHd9P6VYZS5wWO49jzx6U4RsBjHTqTwfp70AVthQnIOR+VSFONxX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VTsyCNwHZutSH54wo47Y9PpQBVcj75z+HYf4UqnaRvTcCRjbyasrB5eCSTjpn/PWn+RG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n+NAFZ4l3HYMKT0xyKasTp1P4egqxkADbhf8/wBKD93djIzz74oK2COIO+eig5wR+dPe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56dzTllXnAOcA4Hv/SmZ6nOWGAB3+lAmOWQbQrLyvHPvSeYA2cDYO3cUm887hn17U1iC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/wAKBFpTx8vzrwTkdM05/KAACgE5/GoguQDgkj0Pb6dxV6G3knK7ATgEAMOgPWgDJuIV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8Ag0sQWPBjXav8OD1HcVuGxSEDcd7H+Eg7ce9UpLVwheJflB6Dr+HtVcoEBRd3mooyOo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wBzwM8EHgf8A66ki3q29cAH1B4PpU5VXOSvOOe4/yapAUk5IHQ9anCkYCgnfxxx9MU0q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HoPWkIkKny+3BHX8vpUWYF+3YIhUhc5xg8E//rq2vznCkjIzg+/Y1WcRlEJXYOh9c+3v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EJ9OaLMD/9DVDqRjHHTrg0/zVAAPA54J9fSvb3+DWgxAC48YKzekdj/iazdR+H/gnSUiN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JtIhto49oPf5jkivgXRktz6v20Tx9mVyGOCR0HSoywY4Qg8HI74r2NPBfw+ADf2rqzAn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f+EQ+EtqpkubzWWP/XeNMn8qPZD9ojw0EzDahye4A4yKayjlXJAPUHvXukvh/wCEcMRc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QD81FURB8JkUxW+hfamOP3txcuzDHoeKFSE6h4sz7Bk5IH6VClw8c2I2+YEcKMk59hzi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oxstAVMfxLcSHr2GTiuX/tm4sgw0OygtCv3SUDkfQnn8K1UUjJtsf4w8u50iKZpP3gxH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7V9q+F/D2ofE39nu4+H2uXIl1G4sj9infBMc8XzQt9QRj6V8GWsmpavqMd3rzyA2zb1U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X0p8OviReaBr8Mks4jsGkj3qUJAjXhhx0PpRRtTbstya0eeNjwPT/hfoRjeDxH4nWzuI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Ruh2lfm9xV7RvgH8I21KS9tb7Wr4klpYon8qGQn1CgnHfivqrVfibpuoard3sel2cyNI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QeCTjJrE/wCFqXQmlFnFFbFQW2xwomB7YXk1pKV2Sk1uYOk/CP4WRFEtPBplcKATcSTS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vhUaZF9l0fwXatEPuotisoz9X5rRT4m6tOiStdyqrDn0H14pP+E91a6IaC8LeXy6BiRx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UmeUeJvht8RfEV3b3mmeEZLUQllMUSx28WOx2k9feug0r4b/Fq1SMjTYbUqBgyXkeVI7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NtWeXAklVcfe38Z78HtVmLxLeXH+tmJJ9M4/Ed6OWnJ6snnZ2mk+FtSFtH/b13bxTjBb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DVTxJ4ATxPYyadc6+mxuFkMZMienIIrl/wC2Zw4Jm5B4wT+oqMa3IBuaQngk5wK6o0YL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zd4YiAOoeLrwsOB5FrGCfzJzU3/DN/wokeGW/wBW1q9aJt6YlSIFhz0UV0sutF9p80gKP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BxtJAOeO3P1pqFNBzT7nb3ng34d3UMMd7Z3Fx5KCNN91IgwvqFwDUOneGfhnorGbS9Bg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+xYiuKbxHEqnzMsV45OM1SfxQIl3E7RnByf5AVPLSXQl8zW57XHrem2oxZWEUasQTsjU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Uw8TzMSsZ29ugU5+v9K8Dk8XRllEchUtwAvX8KkHi5d4iEbSE4xn27/Wr549CfZnu8niO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STVU60F+9KWHuevvXjH/AAkVw2TiU99q8A59c01ddupB9w9f4+v/ANaq9rpYfIz2X+2V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+2QCV4yO2Tg146dVviW2svbjB7+9RS6jqIUN5ixMOwG4D2980udhynrsuuRqu4ZxnHHN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47HAJxznt+FeLXviK6i3PJPINvACp1PYYHvXN3niKw0zTzqPi+6h0xHY7Flmw8g7ER/e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NFBH0RL4jtIAolnC5+6AawdR8eWllzNdII2PblsD09q+XB8UbPUr5LHRLQNAG2m6kBx0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jXtOjvbfTtUP7oNAVdRwNy85x71PtWHKeoyfFWzRGW0imucewXp754ryrx14yuPGupQ6lf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+zRRj5vlzklm71hJC6ZwQCwA44BFatppcBCyTuWIH3eoH40Sk7BY5FI92BGTxjOPStm1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xjuVzW02maeHLbGjbPykHI/KrMOnyJlVZZQTwR/KouxmXvRQcncuccZ5/GtFEQwghuq5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jjUmNcD0Gce2PWo5biILuePBIyAFBJqwKWQFBDgDGc4/PPpTs5UDcAMYDY4xUwPmfMyj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yCvTAOAeMdv/AK9AGWlrDG3mPO+ByGUYH1qwlxaouTIWPXJ461cBjPRUBPXPr7VH5Fuu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/WoC5mSJHIp2zhG5PIyMeg/rUSwyqTslVx/FgVux21kUIEanA6H1PpUDixgBITLNgEA96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JIKlcen8/erIgGFYMScdOnPetCCMSAFoyp9C2enerE9uxQqgzKfu9tx9M0CKEKrx8g3d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2qFP0z+FVrNZ1QxXUYWTPGevvk+grTjhkEe+TbGq9ywGPxNO4GfIpYEIOSMYx3qFdNjn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KcMcEem3tTrvxDoWnR+Y8/nOvGxOFLf71cFqXxC1W43Jp4S2jIKjyuSfcsec0Skh2PSZ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MqwHO4Akbz/wGuY1Pxzpek/JalJZCvLNyV9Px+teNaprN9KhkvJTKoxns31B6/UVymo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tgYfnI75PT6Vm3cfKei6j421nUf3rTsyjsBtzjpwK56fXYhGWnO5hnIHBAHPSuQWfVtd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pDsKRKSQSeD7GvTNH+DGv3com1aVbGHHfEkxHqV6A+1K19irnmV7r32kh4j5ZABXjnno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C/jDxLF51nC0dsSQ00p2L+APJr6D0TwB4V0Nw1rZJcXTcGacZye5UdM+1d2qIiiKI4x0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u5DmlseUaF8KLS0TztbmkvWOCsS/JGvrk9TXpdrpFlbRm3tbWCGPGNqDaDj365q8zMoH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Rm5mTLLJ5i9TkZzj0q1FITk2QtosMkY8r5W/2GIwajXTbhcqkjN2+foDWml5p6dXyy87S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6bGGFvDLOw6FeFPqOelGgrMV2vrdA04R1GAWXj8acJPMQlgr5xgHn8qzl1+xuh5TxsnY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1nlDBqCxvjleCCD6+lTdDNdLdQwcRhWHqeM+wqR7qOBAJBuUHA2jPNZscl00ezzo5A3G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HfyMVj2jJ5b09aV9QLks3nANbrtz0EgHT6+lOgab/lqE/wCADjiq0UF7AQtw0bI2MkcH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peSPPIKHHTvVAWJLrYT94cHkD8qVZhIuR09hgnPrVWCylCLtuJHUcDeM/jU4Rok2lgWz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B+jZHfFOCAcBevTBqpcT22nRm4uZooY1GTuOCfoO9eaa58QQQbfQkYEZJnPAz2wDVSko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/1Cw0e2NzqMyW6qOQzZbk9h615drvxGubhnsfD5aKPABuHUbj67fSvOp5r/U5jd6jM07g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61J5TkjaMg9QK55Vm9jZQSKlxHNeXRnu5mmn6NIxyT6H/wDVUyWxiPmShOmWJPAx04qZ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np7EU4phh5b8Zzg9/T8KxKY+NWnXYgVsZAHvTktpxMsTDAHfsKxdSu00gI12r7JWGHBH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1bLKu8I4wu7vjrjFUlpcEupsJaQzOcSiNj1x1OOufpR/Z8ERcr1zgsrfeU+3vVBUujt2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e9TLc2yuUvyzkAc45z64pXYyykeMldozx+8HPNRGe4iLqPLdWGN3Vh9KhMsLuvlRhh2b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S5uhEm9kK8HBAAA/HvRdgcF4p0K41mIPam4tr+H/AFV0hUj/AHGXoyn16isn4cfHfxr8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vRFo9+0MSoGDuQ8MtejL5l0R82AR07cf1r5T+MOnyWfiVoiQv2iMTq/+17EYIx619TkO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LNcFCS9ofS3jv4NfCH9pi3ufE3huaHwj4yuEAW+tADpl7L1AvLfrG56GRQCM1+bHxd+B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4WBoMsVlvxb6zY5u9KuMjPyzoDtPs+MV22l+Pdb8LX0cmm3EizYLO0bFOV7v2avqn4dft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8Sxm7sbobbpHRZLeZcciSCQMhz/s819vCupbny8sPbY/LF51ePzIyCoA2nIKH6Eda7j4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urX0AkitmKR7j8iyDnJ7HHbFfpbrfwN/Yx+PDS3Gnah/wrvxHdDcbjSH22rOf+elpIfL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P7CnxT8JaWg8APpfjnSYBuR9LnWC6df7zwOcFz3wea58VVnyWga4alHm94+ZNU8Q6d4Q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FYycvcH0U9hXldx458f+MblZYQUtAQY0ZMquONvv75r1jxx4D1/Sbn+zvH/hvUdLMO3b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tIoKj86r2JtoYhBprJHHjafLxx+XSvClG2p7a20OKfwVqOrzJcavFLc+WcpEDtQn3A9K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kNHZwQLjIO3JNbr6yuiWzX97deRCmAXc8FvQDuTUKftAeDrO5RR4evNUEbfPuuPs6OfU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T4UZ1K0YPUvf8K/upSJLi6ClRyI4zgHsM/StHTvh7p13dR2cVxe3FzMf9TbAMc/h0+px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94duo/CeVcgDz7TW5t6nuQp4JHpXs3hH46/BLXJIdJ8IGbwncsg3QaqAN5HB/0kZ5J6A9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HHGQZJoH7PFjcIJNbvHsIlw2J5t0mPQqvf8AGrF7o+jeFbNfDHhyR202zZghfqSxy2Ce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ABJbaTItjrepQ2klwqvGZW3JKp5HlleG45yDXnWpa74akDN/bED4z8gVjx9a4nzJ6nQm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L8m3PzEZyKgtI9si7yWHXn+WPSqd34l8Jq7EXE0inknIVSR6ck4+tU/+E38Pw/Jb29xd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6AqKWpa2Pa/D8kwkiijAWMED5eDz/MV7NL4P+HPii3N1q+kq+pmMJLe27bZ328DJ5B29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JT8mi+G33c7Tsdvl/HvW1H4h+Ot7AI7GGLTIXOdzvHF8v485rJUpp3Q5TWzPRfFHwFuLp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mcD5LLVIhtB/2ZY8cD3r5p8S/D/4n6PPNpWsWkUksqHy5oLqJoSM9Q+cr9MV3MnhX4l6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tjIDlYGebrxj5ccmtfTv2adc1pdsKa7rDn5mkjja3iz3wzcjIrpVOfa5i5RR4PYeCdO0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W1mLd0lkhtP9IkO05HT5c16BfeLvAk1y9zBJe38xORuCwoPqF5Neur+yBqFpLb6rq1/p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HVL0TtODzkopJ3Dt+tQT+Hf2YPCRlj8U+LLzX5ol/wBXpECxQuw5xubHB6ZrnrZTOvJN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atc8Qj8bmS7NvoOnQQzPnDlQ0n4M+cfWrDW/jLV5yb64e2Urt+VuMdQcd6n8Q/Ff4cWQ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oGDJI/mTEH+8x4wB1rzq9+KHiG+LfYESxUsBuXDvjv7DPrXrYXh2SSc9Dz6+cR2gej/8I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WJPNcHzDJcsQPXjPYelQXHxFtbJSdFkL3KD5JgNkYA9D6+leL3F5f6i7S313NcNn+Ntw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vM3yAMoxjaP5jpX02EyujS2R4eIzGpPRnTan4i17xDcGbVr2WbzMgcnC7u2erfjVy2iaQ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McjtVOxs3uGJwypjJJXAI7V01qY7dmjhGSMZPfPavVUbKyPNlNt3bNG3torWIFvnkBBwD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QF58SfMGPzc9AOuPes4SnOwjJyTx/ngir6Bg3kk/PwVxjOevX+dZVH7pdFtzR+mvw4A/4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ENSSeRyTxXWb1Eyx7DjGQ3RT65rJ8KrHH4U0RSuCthBxtxyRzWzG6EuzL3wD3NfkOJd6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K/dossFKZBIPv0I96Z04/Q0skuAzkj2zzjNVPtPzbVx+eT/nFY20Nilqx1MRf6BJ5SKP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03TZfnnecq0rZZSONwPJrQ1rVLeO3a1lUky52r2x65HpXHxXV9AqG3ZWVWP7tzjcOnB7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N7xf4U0Txz4ek8P62WVCd0E6nLW8w4DD2PcdxX5xeN/Aus+DNck0jVoQkyMxgnT/AFU8R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dQa/Ruw1KOUfKrx7TyrHKgjr9azvG3grRvH+hSaTqwTgFra5QkvbzEfKw/2exHetKc+j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lTMSMu+cDkHqOT3965rVt6RSYxnGeegr6D8T/AP4qaVqc1lbaS2pRgZjntXXy5R24Jyp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8MvEOkzG18URrZtvHmwK4eQDgkFhwMiu2km3oVVnFLVnz34d0CW9urx5lKRrJt9z347E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nw2MIht/kViWYKOp9c9zXqPiDw3ZWOpqtjDFHbyxRyRIuQFXYAQCPfrms+HS3hYxqmQA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3uZ5E3d3I7WPzACFOWHzZPBx0HtV8REbQeWP3cDH4/hViKxeIbjwCc4781Y+z/df5VVA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+VYXIPOvGd/8AZrNdLtciS7IaTHRYR1B7gNXzt4t1mK0txbrGfMnwqIh6KDyRmvTdW15r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twvl7WA4VThcfhzXjnjJLO+vrQxyFZLXLSjPIA7Eepr6HBx9nTsz5WvU9viddiprV5FH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udg/iJGMN756+la/hDRZL2S3vnLie2kXay8ExtwTu9Aa43fLqc8drE3LSYGBnr1OPavY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UiKWnAECJuwT3YjsOaurPR2O2jTTNfVo5gy3TRym1BdTIpwMjglu4Hp61y1pJbWUU0fC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DcheP1rd8ceMbfU9OttO04rbyNbosgOQzY+8PQnNeYXt/BYaJtlX5w3mbcnOPr7+hrmp3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1KNLvSLefaSZWBC53Abj1HtV7Y/2RAkgIQDKY+4wGBWJA0t1Lp1rcMfsxtVCY45l6Djg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faki7IghDEHBJGO1X1scFSaWrINMuzNMbJsbY/lOeW3/AN3+ua9H0jRImtpfPYSxXWU8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V4DqlybPWH1OGQoPMi2TryCQOVcdP8a9RsvEG2GLy2DtInnMibgRnvt9KzrQa1FRnDmV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2BSFvMh86UBs7jwx4x/I1e0iOV71IEcKzsUjYn5c/jWx4U1KPVoLtIVRnE7oUUYBB56Hp6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q0FzGdspZW/d8ABOScfpXxddfvGftGBr81GHocpcw3VrqDGYneJBntyDjBFbYIllxhVB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1Hau+lMGowpdlUS428gEbmHTJHfFcPcQ3EMm508sAcMACOvH+GetYuFtjvp4hS3M+7SJ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sY49Dz39awfIjeMuhCZ5Puvp7Y9a3b24jSI5+TOQ5wCefX6VzBlViyKxVhwoPCso757V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9CvPAR8hAbcAc56Z7c9BVdYJEPyHkA8HqfUVsswc7mBHHQ49Ow/xoWKOSH5jjPJHr/gK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w/Nk27im3+8DnGB0+v1q9b3as5RtyErksRxx3p91BGts80Q54PXsKouXYKAPvfNke3Qf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xmjVdYyud4Hp9PbFUrmaA5WRgSfQdvUdqpbtrAyZBxg5HP1+lRLbvvUoxKBS27qcN6D+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jXKqx8tTtByM9M/Wq58tWMwJJQnp9Kmmzv8AJj5Vc4UE5X1wP50m0RRgEnBJGSMnNQ1c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GZ43k4GFBAHHWp/MwCCA42jr7f54qWLTyVEsz5IHK+q9h7GoZIDExxyQe/8AnnFZtHRC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Tntv3KHCkAdM7cenvW9u3J5qkNK/Xj7vv7k1yC7GKZy23q319u1bVrfGEIhAdELDr144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3drEt/LcR4JUAAd8596zo9TmRwSN0QGT6ke1aN9NFdw5jUjcehHQY5yRWKixrKxIDKi5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xldHVWmshtyIoVuuT05H861FuRdKQdrOQA2PlB4rzuWcrMXHy7gCOwA/xrpdKkmcCbJK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6ihIyqWirhMsxD5OCegYngjpz2qO1guzMMx/vCAAFOcn0A/lXYPbwG3MgHA278f3T3Pf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1nhJVxypJ5H09SKynHU6KGI929jAu5JQ7IFcYHQjAH1965/xPcM/h+cArmVkwT8pBB6Ej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LyeYW+ZgRzx3+teY+PJWi0AwxxlmllyPYL7V15ZC+IicOfVlHAzfkUPDk1rpCPd391Es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N1Hqc981QXxrBpeotaQBhBcSkoXJPJ64Hfmudnsbpo7G0s0bz5okCEAbHkfsT1GO9exe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eoazOZ5k2FYcAKjjnJ/HketfV4zG0qEbzep+Pwws6kvcR7j8PtKntdCiuZ4TDc3uJXDDa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PWvRlCxfKWAydp+YDn6elecLeanzBdXUkqY9lDAdxjpig+VcHdOGkPYsxNfJ1c4TbaR6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h3d9p9rGzSXCZXHTk/kOw7VknxDZ4ItYnl29GPAye59q5jZHsYlRgDlvb09auQCJYvmkT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uCpm9Z/DodsMqpr4ncuXV/f3qhFVYwM5/i4+przWbRb2w1abXL8tdWVywdlj5lQxDgAd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22oAwKng/cyOPrxVJojDKwYcZJZj6+1PC5rWpS5m7k4rK6FaPJY4eXxJba06LoujXsOO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az7nR/HAf7TYvYY4IhnJ8wYPdhwfavQpGWJgzHDfw46imPJE4XY27nJPHP8A9evQnxLi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wy1kee6nbeO9Une8+z6baNL1TzXbDdCTjv8ApVAeHPGBXfLd2MTqSf3UTEED616jg5Lb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PPAJ5welYy4gxctbmy4YwS3RxEHhjWZIM6jqwck/chgClQTwMnmopvBOlXjH7dc3Fzg5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O9dvned4A4ySPTPf8qy9Wu002ynvW6LEyqM4yTwMnpzWf9sYqbUeY6KORYWDShBHitpo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MJHCu5LkKOB1rQWygkUEooCqSp2/MD2I+natCyjxAD6nLZ5OT2z9au/ZozndwWGOO+e9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2fpccqw8KKp8iPJfE9iwl/tMDMLqFlK87Zegbn1FUvC2vxWV59hu94Dt8jk7uT2Fezy2U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dZ3mIZsYHyHofYg189+NPB174S8Qz2V08rJGRJDI2VV4zyMEen519dl2N9tDlluj8h4ky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VHum2G21ESlxtuE3c/3h1H1rrImQANjdkDk9Divmiw8Yag0UNpM4eSEF4Wfvjt+Ir2nw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9zj5ihO0r7Y71x42jKLv0Ky2upQ5Xud9DJlzKuMgkEHkc/5yKnaVdu488YOOvtWQtzGw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NXOdu1chepGOg964D1FuW1lJI2kjd0IA59/p61YjRGwc8HgqDjJHXn0NZS5AYE4yM/Q+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U444x6f4UBIvhh9doxx1/EVYhjZtztjPQgjAyO2elVwCw5/hwPTj0NW4nOwqSdwI28ZH5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BGCCAeQTjpU6lRyxJwckjnPpxUJJGQ2H5yufu4/DvUsY3sCvTpn/ABrF7m0UTQBwx3Ha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ddpoYqSfmOBjIznPfH0rCjgDONnzN2X0967zw9pguSUZwrRv82Ou0+prPlc5KKHKagnJ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Pnx5LRkkj6dB7/0qhOl3e3U1zJzKzqSDz8p9D2xV5YV2CKHMSLxuHGfcf4Vo2i+UpRyH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d67ZUktLnmSruT5jJhs5mmH8PODkdOOvvXTQwxALIylnToe35fSkBIOTkcd/T3+lTQ+Y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64z7DrQomcptu5prtIJGDvGCOQOKjMSl8DJ3DoOMHvTUlhwQknQY2kbcfUGraAPkg52/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8RFI5BtVzsUjopPY/Wr0UIiTy/u8nA6kZ61KUL/fAKnnntirMBkMYVwS68Zx1B5rIZEq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jHpTUAILYyRwcj+nvVvYCAVGevQ9aeik/McYBB5PJP19qAK23ht2SM4Pfr2qYfKCeiqM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ON4OD04pSqhN5Bwc7gPT6UmwFRt6CQZww6+x6VMitkBveq0UUkAwr7gSchumallVZYGi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7ytUplJFoxnaeMgAH5v8APaqsqMrMyLuY9R1J4x+NZdvZ3Vrd/axKRJtxuxkOvTkZxmti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x4Oex9jTb1HZDTM8AhgD7WRcl1HG7+lWE8ydVij4YnJfHAx2/GnAWyStKUJ9VP3frirU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PynPGD7VqiWRiC7Zk3MpRCN3qcdcGra2UZJcMSS27LHoPb0qOK8haXyGyrscLxuGfoK0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SYA4JHGDVpEtlCIeTMWmIZtxK4GCFPb3NaEzysjLaMfNIwAR90//AF6ljtZETNwi8Y+U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V6CaK2LTFQG4GCM0m9SbsZFmQfcbcFHJ5571Kkl7GGjcbkPAH/16syX8YkEayLG78KD0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JB6+g9v60XYiVpboHaXAbGQcc1NFNcM6iXLDkEqMCqvmHdnJGOmR0q9G21PmyobJFF2U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gA5z0/KroE3lsUkGONp6/UfSs0TEHEqfKfu56AU9LtI7hVRlTeNyKWBZj349qLjsWjKy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C5kB2NyOSehH1prPGUdmXaOpPXNQrIrEKpyM84pDLTLcxjcMuMdzn/8AWKWGdiQMgn+E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AOR1Xt83/wBanJIIYys3zEnkg4yaAHTtcbwgbBH3V659qfBc7Yybh8HP3cZUg1W81SRn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TpnPXpxwf/1UAV7qR5p87MqThQOx7UCFhkFMtnkk53DvU3IwyrnHYdv8akxlsjjnr2qG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YE8A4/SljZWboxJ4II4HvmpSqsu1jt9O/NOijkSUh5QyPgKhGAuOp49aQAFKkY65yPSnq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epz2zTiOsT4yTkY9umKGGDnGB1696hoBVJDBjyR0HTr71IctgHLHrg8HFQodp+bBVjyG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yBjAIPPp6UgIiuAc87Opx/WnAgkc/Xn9atbMn5uDuHGOMUySAEFkA3A8ZHOKAG72K8ks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CuSpIGOefoTUIUqhBGAOmOmPrTgWVgoI3Z6D9OKAHrHvUsRk9CPU+1PW3BBYNjHGMVf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I88ZPAJpJIkh4mlAxwdtJalPYzfIdckEHHp3/pTGjkLKVVjx1A4B9M1v2t5YFdibZCvy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RwI1bC/xKO9bRp31IbMJbC5LKZRtU9Aew9/Wp0sbaM75i8wXoFGK02tpNwZGLKT06jB7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pHr0qvZom7KQuwB5dpCgyfvHk1ZtxI6lnbnrnHX8qspbo8i5/T5T+PtV0wKnRfk6NtPc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xJzuK+pHPWrsdkvAZlYMTx0xTMMy44DD8qkjWRTuYZXrgHkfSiyKTMu5sIY1Jh3Zz93q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mBVSOfUVsM8rF1AKjuPaqm0kZUYJwOvf6VLGYkkAbK5wfVfX2q7Dp7qgLEkeprV8q3VN8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5qz9ot0A2vlPU0gKaWccZ3S4Ze+e/tTNqD5ABtH6fjT5bq33ELIHyMkZ6VkveKX2uSuee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0fXPK1zLCS9OxucdSfx7VnXml3t3GPNnJ2sCCck8dMV1S6N4qkb5dFvcMBhtnT6809fD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2OexVcfma+V9mj31M5ZNOmK7hckkcEZpBpKI2bmQuAe/Oc11S+CvGkYZk0qRQeSWdcg/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XX54YEyASDMCfypezXYXtF3OVextZTn5h7dqgfTrNXypOO/tXUy+BvFqA82gReSTKd35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RXZLuz+TO5fmYqfc9KlwQ+Y5xbC36MSc9VP+eKk+w2cbDgZHp+tdFb+CNYmy8moW0cTH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24vhexcSya4zqB0jgAOe2Mmp5EPmORt/s0IPyqMcnPJ/yKuNf22QcAc8cY6V2X/CttOJ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8W3ao5qMfDjSbSVZmnvJ0BGUdxtJHc4pODDmOOSWJCXV1UMTlc8fqay72+tYJA73GwAcL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WkeHrCOVItNgDopk3yZbJH49a07JPDkVhBc3traRgoWKtGOOc9DzU2A8k0ia28yTZcNc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+HArqYJLqFRJa2cijP3tmOPoa7r/AISTQbKFxYxQRK2W2xqqA/pyK4XWvHlrIv2eJt7c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KSjHqCk3pYS7k16WIulqyRnhmbCn8KzYL/Uo3W3gheWRmA2rJz9T2xWfa6/d6sWidWSOI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sPSt+1lfSyr+Ud5zkDt9az5r6opxaLpl1ZWLzzxRQ7sEsc8+nNT3FpcQJuN4OoOAM8fW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5VnvIs+SdyqGIG49yM4Nc/dajIk2PM3JkjBOOBVc3cn0N27ubq3JzdbkI9drfhXBaj4nu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glTg5xWZq+sRTymSOT54xgjPyA/1ry/VNRkdXijfbuYk49/frWigpahdncXHizUi/wC8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3sB0Ndf4b8RRSMDNL5hYfMc9R+PQ+teAKsnOSzZ9entWtbkjMe0bDjgNWns0hcx9W6Zr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ZU4JAAxitlMN8wAGe4r5/wBC1RdOVIoxlc856/SvXdO8Q21zEApBYHBAPf8AxoSJkdFK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WJF+8GXJP07CrsbOozuOccknOR3rEbUoGb5SOfU9PemmcPgncic4J4B/GhsRsNqEoIWHn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ub1PxJJP5kenyCR41bntv9PXiu18NXL6TcLq9vGzkxYGSHQZ64Az+ddDqDeFfEswl17S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eVJGTxlgPlk/EVEp6jPzo8RfFb4iahLLpNnqS6akUrK7W8QMr4OPvtzj361wzWk9zcf2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cJ51yxmdRn7oJ7emK9/+J37OXjDTru68S+Err/hJdNlcs0UWIL6BXPV424fH+zXhkaS6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YLm1YK0DRsJA3+0Mdad0PmR6d4QggiKyICJJsBgxIyAcZx0GK+uYoZNQ8NWjeZj7O3lH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4dtdW1CEyQWV1JuKhcQOMsD6kD86+p/CMeqPod3a3ljc28jOrFZEIDbe61FmHMiOLSNM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jr1wPStFI7IgKh2EEY6YAqrNp1u8u4mSOQ4+98hx7g0y60gKOHduO/vU69itO5oNbR5X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6pNAwmLQMo7Hnr7Gstbd4vkEbq2TjnOf/r06eCe3Ky3AMSOCeCMjHXPPGOtJyS3Dkvqj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ahBx8p7/AEqaVI5Ryodupz94H2ritK8a+HdT1j+xLSSc3OGKyuP3LqP4gw4Az+tdYwcE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e4qlUi9iXBogeGd2AjBH+0Rx9KsJZSAFmO/GcjOfz96VZJdnEmM9R3/CoZdSuLRgqKrD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m0KzJxZgMCy7j3z0B/wpXiJG5FzjkgGpIdTN5E0j2wAX0OGYirsBsnXd5Txk4JJb5s0x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nuOSc0HT2dDuG5sfc6Nz6V0TQIIxOGVQBks5wBj09a5y98Q6NYqZZpftEgBChW24I/pQ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syqAB8hfpnrzVWVbfTF8+4v3h2/cXfuDEdsVwurfEa6voXtIIRbjoABww9c9815dcanO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ScnPWj0K5T2PUfiJAh2WVtCXYnEsrZH4qP5VwOq+K9UulLyToFYnKqePYgHp9K8xutZT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49qo2gv9YuPK0uCa9kZtojiQvyexHT86jUdjfu9eVFCl2lUnIOMnPsBx1rNudXuIWzGv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PTp716LoPwY8SXyJda5ImjxFv9Syb5h74+6P8a9y8P8Aw68I+HV822tftdwV2vPdEM3H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crHzNo/hbxZ4oaKW0t2WFuFklPlxr65zy39a9c0b4Q6cfn16U3rocKkX7tP/AK9e5xBE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gdAe1NLxglQwXB4xzVqC6kOfY5rTtKt9FgFrptvDAnOAi4Y/j14q8zsOGJyeP/r1YbdG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n/8AVVpV3qpZMBuRn/PSrJbuNt5QDuMasfU9vU/Wr0pJ+eM4x3AqOC1uJpGeKPtnGc4/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SGXvjIz3FVERH9md4/tIIKA/MOpP4Ux7LO3CHrnIO3bmp1JViyuVPfnI/L1pnnXOTvIf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VWtgwwx6dQevHYUySyikbaVKcYIHPTuff3qyZMqFcHJ49abxweQBx1wPxpOKK5jHltmh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M8evtVX7FC7L+6jVvqPmPvWzIjSOVEuFP8J5BPsabt8j5nw2em0Zx+HrWbRRDHpk4ZTb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8O9W/sl04CvcKSDjjjioTqlgpC+cPMJ+4VOSfX2qykwc4Vvl7qTjp7+lK2oFmLTgqnfO0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PX8KtmzCZVZGXOBx15rCv9R03T4WkvZ44lHACnLHPYL1rh77x5fM0iaXGsUfRZZeXK+y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Wz0y7e00mBpb66SGM9Hc8k/QV5pq3j3GU0oLI4OBLIMcd8D0xXC3M095K011KXdzlixz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gDr3PBNYyrX2NFCxWu7nUNRlM925Yng5b5ePbtSiJ8AqoBPrzx71cIO0n0Gc/wCIpyog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z9Klu+5ZCiNxk7c9AOP1qbyQUZSS2OB2Oe9aKRzFAhw6nBAPrUbiJCqSSKrfw4OT+VHK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dCBgZX+VRBIIpAwxvJz8xq0Z2kUiSRnHPOew7eoqTdBtG2IqT/e5/ECnysBLgWN5BHb3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V+63bn0ppjEICQYjTPyhR0x257U/ch9QAOmMY9PpTN0TkMSNxGBz1B9KdtAICAAUOTzn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7shPQlgC3HQZ/rT5BDkKzZGcLjge+auQaVbNjCs56kNzj2pcrAy0ZJAdpHOenIyOxA9K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7KcYB6fgvpXSWukafDIzxR7JD3HPH0rRFraMoUu7BQQMd/WmkBzyWsKosRUgEenf8K+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XR9RhACsklucg43CvrOeGxtoy0Zkhz/cO7ce556V4f8AG6GC+8IpJGrB7O6WT5xjhxt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MTFs4sbBuiz8/tRDl2cD94T9PauIv2mhbHTHzEV6NqykTlywBIC46DIri78LuboxyQCe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h0z46qrGRp/iPWNFdp7aYFnBXa2GXae4B5zXoXhn9ojx34Nuo5NK1i9s3UbSEkYZAOTl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c25ZvlACqc8859SK5q4tmjbLRqecg5yen92towTOd1GtT9JPC/8AwUF8dS2J0/xJPZ65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AHBP1YEsa6j/hoP8AZv8AGwK+MPhvpAllIzNpxa1kBPX5kIA/KvyhZFZ2Z02uF424HToO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eRu/y54z6VMqCZpHF8qsfTP7Rt74EufFVjb/AA3guLHQza+d9lu5/tDJMThiH/ukcBTz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QW8gJUsVxnq38NcwHnQDOXzgAFixI64x6VKZ5I4hIisj/ePquDwcVXsbQ5US63NK8j2K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2oyNaLNAZbaeOPcDODwrHoFPc15ZLGyzyK2AyttJUZA259ffpXeab8RGj0kafqRV5YXE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dT9RXnc15atPI0JYREsy5ORg89TycHpXPhlP3ozNK0o2Tie0/DXxlZPdW/gjx4/2/RLq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K6YgKVkB3LE3RgDgV9zQfAjwJASJNW8L2xXki4vJGIP+FflTFqaLtkUHK9SOMn2PqK6K9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z30rkKAN+CxAGBk45xSqYGM3dmlLGOEbH6aXfgX4a6IshXxX4Vma3GAltE7MfXBIwa5i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77WIreIHAktrdQfwGK/NpvEGuSnY95KwbPy71/wqB7y9lH72V5cngszEg/h6ULL6fQmW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v7NGk22NW1TX9RvEwCiSJbxk/hyR/OuZn/ac+Buk5XRfCC375yH1K5aXgd9o4r8yCzlc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R0708RuWyylcckEjGBWsMDTRDx03sfoTf/t0X1ghi8KeF9J02Mn5TFaK7qPUM/cnpXi/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+KYUtP7entoGbJSBvKBUHhSEx0r5laHLZkOMDjaeOe1XIsooDbU2g4PQc9vWumNCCWxjLE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xp4s1xg2uapc3DAn5mc/MD1Jyc1jMyvIPN+faAAWG48/pTI0MiIcYz147e//ANatO2tZ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D+6ehI7ZraFJLY5p1GRR7iWj5OME54AP+elX4Y4iVRFGScHgn6k+lWEhJfEjYC53Lxz7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qeSq7j1IHJz2NdsYnNKRJa2Mj/ISNkYPXjPTp6gVvRQW8S5K5bvnggGsqO4Jbgj5vl46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g3NlvfGeB/WtUjK6Nu2llbvwp4wc9PQfyrQtd24ux74AI+Y5rLhf5QqBVA5yBx9D7+ta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NwAO2P8ACqJdi60RByx5Xk54PHrWrp5eU8qcyuiqMfxZrIhkaQpjq7c54wf6122kRxXE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VXH8O4dfTNceKqctNnZho3mrH6X6PEbbRdMtWBBis4V6542j1q+QwbBwfT8O1Mtmbyo4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SQFFWSoQ4PAz3r8jqu8mfo9Ne7YhZC/AByP0z71VK7WDAj0GePyrQYZymeRyB259+lUZ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249f89ahM1XmcnqkT3dwDEBtQ5z1APQini2tCgM0fzLxnv8A/qrcaJ+GjIPQnnaMjuB/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o+cZPHX8RU8kW9Qu+hj/AGO0LKYnddpyGJ4B9PfmrkDiN1VmwGONmOG75zSrFFDI3noH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HJaBlFuhT03jOf8A9dPlS2JlK5RvmgYjO7erAHBxg9xxXxr8ToYpfE+o+bwA+5W6846j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Op25Uep+XBz9a+O/ilAIvFExAGJ5clT0HHWu7B9UctZapmRJpo1Dw3DJkmS3RUzgD5WP+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6btvHX9a7/wzKbm2ubZhkA4z0woXjisK/tvLuCM8EDAA/wA8V0OJipHF3dukPMZz+OOK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qZdu90ECD1eQ4/Su11G3VuSMoMFl+nfNef8Aiy9tJ9Ot7SMnM92o2nkYQFu3p2pUY++k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wXWYDZXMShFCmMFfqDzz3rwa+niGs3MS4c+a/JGDu9OevXivo3x4sEGmwmZm3SOw2hcA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mueGbEmpSPv2XHlcjlti8Ee1fRXurHzuFpPmcmeg+EtCspjyrwy27nkdcHqAPSur8SxI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/l3deex9R71R8D6lbXOnrDwLhSTv6nIPv9a9BvdNN/p4gliR7nJZpH+XB7AfX+dctV2Z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feG4uo4cBTEDswMEMO+fSmSxG90mBppt/A3lU+8M/wAWemPavSfGfhewttLtF3E3UkbS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9g2fwrI13w9FYeFbbUYJfIeKKPejchsjkj8elVGorJFuLuLYaPPIUtLd2WNSsmc8Io6b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3c2yIOdsCHiVcn5eCc9wRVjwJrCXnh+FLpUeWZDBK6qBkqPlJ9Diukk8OXFxerd2SrPD5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c8daOZKWp5dalfQ8XaWxnN1aJHEUnYGUAHitPdCFMkKmKaFBHncQpQdh34ovtIu9Gee8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OEwehx1x2NKLa6+zLeGIrA33WYevuOua1lJNWOCMJKSNLw3cPBcXUIZUliZJNy9SWFek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q+VvDK3PAB54/pXl2isLHxPE13gxXVrjA7NHyD9a9beK1lspN8uUCk7iMcnpXxmYw5ar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YSOY0bWktJW/tCd9qjbEe/Xp9K69rv7VE+ySOVQpIPf/AArjbSxt7uVbfcC7sqlcZAB7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M6pbOChHRRgAd+DXLHsejUcXK6Ma4eWSVlXgBvu5xjHt6mq7QGPG7IDZK46E1LIvlzYk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qTEjuS6qM9wTgZ9h6960SBzS2IYZwB87AcAEgZ69APerHm+YGCydBjOOme30qQxK8ZDF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1GkFsZAXJUDOABwD9avlZzOd2Z4LbXCsQoB5zkYHsaQxHcGU5yB9On61KGiR253Eg8k9u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naf8j8TSaNY1CldWsrSAAc4GWBIPsT7VJcRfZ4ljkyM8Bc/xAcEd62LKVXu2iQ7olwVz1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qaRXlyhm6jpgdPXms7M1dSyOUjsZpAJ0BDAgcnGfWlNtIuWZcPkgY/mK6mFFQEYBKr8p7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AMSSVH3fp0GaOTuTDFa6mHEJ1GzIPfB5OO9XRp7BA28B2PIBIGf8av2Glym7jRVADNjc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6u40KawUiduMjYevHYHHespRkkdVKvTb3PPjDIMBlcjoccZPrUa7huQqo5xkeh7n2rv8A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a/vADjnAAGPTuaoSeF3gQvcmPIbAyduD3rG0nudKxFFbs5qXbFbKhyxXO5x7981kXTCTB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ArodTt7O1i+zW/z5+VzncB9P6VywwrNGzAkMCSP5c0uRp6nXCtBxvFihd2Y2HmLjdjrlu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+4tDhBleSAOePSqkoKAtkqBypHofT6VNBGJto6b1JwowSB1xn1q1EzlNdTobbXrllKRl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j8K0X1SVkAkf7owCOuBXPRRFfkUbcnn6Dtj1q4fvfLuXIwDjI4rKcTopTVrHSCea6jXy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3xXN699khv8ATbS8AKyTEYPcgdTXSaIYIoGiDEs7Fwo/2ff+lR+IPD1zqElpeW0SF7Yt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fWuvLbQrqUtjyeIG54OcIo870uUr8QrOwTEQiuH2gKTlMZyPrX0zbqBMWmUGNycD+Ie/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xYa/Bc6gsfniKSZTu3sFk4wG9Bjoa9OhuYkbHXacFO59Oe1ZZzVU62h8Zl1Nxp+9uWth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nuPSnqGMg24TnaB2IHvUfmxSKSi4bPPPBx3/AAqe2Jfrnk8jGOPbHU+lfP1T04lllDru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O9UdkjEnYCcYGOMitAMwA4HBwPTP19frTztJ5zgDI45Yeg96yG2WYH8uFHj+XA5z1P0Pr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vcklc8g+tOwy25aTPbCg55xWKbud7lS4/cpjAGc1SdhLuLqcvlsDuwXAP3c4I9P61lWr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sfLn/GtvUx5pjx1yQM8Hn0zUdragLtkblcdwMenSl1NF5Fxozu2jkDBPY59c1UdXYlSQ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Li7MKeUvLHPXkY9c1PZxtOgc8Fieff8AwosyZbkJhwoXPJbHTkHufcVxHjeCZdHjsWx/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UOf1r0r7P5ZCk5Ctkk+n1rzzxhNBJrFpZ8bUj81jyfmJ4xj0rrow99HVl8PaYiMUc00b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6bR/WtCGKQ7ZCMAnrjsOKYI2lAVwG6spHUDvUiK4Bd2xkDOBxgdM+3612vc+9qPSxW1G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Ovt1IP8AKuj+KehxX/h6x1MnzY4fKikLHrHIuMn3zXNXlyZYztZVZeMA46n+Vet+PYU/4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pb4BGF4I5xXq5bNxrJI+A4wj+7jfzPivW/BSiFrvS2EMkZEciEcEH7pU9q4yDWNf8KXyM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PkLgdyw9fWvbTZvcfOGDjyxuXOeQODj29KyNR0RLq3QRRF2ZSysB39MntX2HIpJxlsfl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a0H4seE7pPI1YXGnTleWdfMhB/2WHOMc816baajp17Ck+mzR3UZA/eQtvUD1IzkV8deJ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XapJWTAwu5h2FZOi6pqOi6jFeaexQqCMISodT1zjqfSvPr5YknKDPdw+Z3tzI+6lBZGJ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Tj0NW3aPAwQB2wfT3ry7wr4mvNYia4WKWZgqlwkZJC46kD0P4Cu5WXYu6ZmhfI3CRGQ5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OLsz141IzV0dClwC2M8Y5H4cfWptysNwJyQBk8Zwa5+Kby5eDnPfuR3/APrVsiaIDLYD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A0muI+hypQZzjj8h3FW7MrMxIO8DDDuQPYfy9KwVlE43Ljd3GetdHpUo5X+PPTH3getY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mWrzkrEA7bRt4wQTXsthoraXYeWyrHLP85A5+X0PvXOeCtNhkcXTLlI8uRjqwPHP9K9N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BPGRxirwkbXmcWNntEwUiJK72CHoOOKt+TOmSOVGMsQD7YxWn9m+fIwxAH3fepVhVDuP3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VY4UzOaJo1dCM7hn5j973BrQtz5eQi4UAcjkYxVyFYd3luu0EHDDp9CKjmsoo0AglZOd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UtDTHzLHMsbNGGVjjI5Ix/h3qMWVuZAVzE5OC4bBz6+lSwmWNQl0ioM481Gyp+o961Y4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iRgj+XcdqhrqaIyPsssDNGm4xf7Rw271z0JNSxkoSWbaVxgtweffoasSbmdRldnQAdh/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xI8IQyOUJ2nkDPpWckMWC4SaV45AUKfxDoPQEVdGN44BJ646c/pzVTTbKRUSZcLuHzBj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cxSqcAbyo7KehqQJ0XIwyntx7/X1qcgEEjPPGRxUYxjbyT61KBwob6AE1LZcYgqkrxjn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EzKTEckj6A/5NBdFXHAHTpnpTXnCx72PToew/CpNErCO6kAvwWbac9j3qZJmby0hHzBy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RQQSXMyRqp2y85P3cfX1FdJYaXaQtIbo+cH5HJHzDjnvVxiyJSRzqJPJIUSMsVOZMcHY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W7IhjA6Z257f59623AjVo4QoVxjIHPtgnmqn2iOORYyMtjAB47etdCiluZXFtrf7MfMi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yOnXvW/L4ovZII4bnYWXKEjIJB749a5o6leSKCbYxg/Kw3ZYYqtIiOrs2X3Dgtwfp7Uu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pw2VxjBznFOG7jgn1HY/h7VkweerOWcSoxBX5dpGB3NX0lZXX5fmY5+bg4H+PepBonMI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QCR9D608bfmxnB7ntU4QSRl4PmBzjPGOx/EVApk2bpkC44wpyMDuaBcrJIFYyKigjue/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nBJ9PwrHglCzruVlAXcTj5cZ6E/0rZleLLFX2ocbcdeaBoVEiPyMuAxwDnOPfJpkUVuJ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rlgD6H3pT5qyEJ5cke0MpPHP1pqO2ScHJOCPf2HpQM1FtoJlBBAAGBtPA9RVN41ikIQH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kZzGAOvbGSe+apuLh9rMdhHYNnH0oA1/NaZyrAjoME4De9OMscaHIAxjj/61Uo4txTPz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PXpJAZJfM5O0/N6E0AaW+BcMzcNzken/wBap99uy70cBT1zx/OsQk/eJIy3Q9OO30p5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yOAe3FAF8XIEmPl2DgEVK0kaqRn6KOT7Gst0lB/dgEnAy1XVULgZAwP8AIqWgJw+1SzZZ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8MrHbgZHvn9aqZUg4AwD9etMBJG5Xzjjgfy9qVgNJDCq5GeOoznFNMsZbp159M1QCZOS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v9aR4y6ruZiAQM5wSv8A+upauPQ0DKiZJBBLcAcE1MtyoywyCBjkc9fX1rMV9pVclkB2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GBtyc9yBkYH9aXKFjRS7PzBmyPU8nHpxTzMpPLhe2R81YwVDKu0ldx49KvvZvjaCpHVl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CE3pJlc8jOcevHpUTymKbzYAD65/nWVHHKZPKiX95ycbuTVSW4mim2TZQjg56A+4FBaX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8yZ2ZeBgdSfX/ABqeztZ7rbNIAVcnIJ5yP6VyglJmEvzeWhXdjksO4HpXaR65YxxjaWIH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TavqEo9joLSGKMqwEeR1Ujg1buIl6JGqbuQvUD3rBtdWtp5trx7cYzu6fhW/HIssm2YZ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aa0MH5kESmE5AyCfmVv9nrV+PymGQchslc9s0+VAill5UdQ3XPtUDyROvl55449aoRM8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4HFQNgNjOMdeKrtOynaDtU9j61XFx5ZVXG4N0yec/wCFD0AtbjGSFBOOm3uTUqXCs+Gy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kVgFKhQScZPJ9cYqNzjLpMkJxg7vT3789qy5kUkXpGgZGIYJtHzk8Y/Gq8ctlM+ElU8D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gAcBvNEnUHoRVVRhdqcBeBjqBWUqttjTlN6e9gCtE4Udhg5rLaWIy7MbVI4DdDUKqrSj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ZQVxkDnOPQD+VL2jYcpYlt/ly8eBjIZeg/GqqQELlcHnn8Ku2sstvmJ8SQt1jPb3FbMt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R0A56+1D1DlZ/9L73idrdc+a7t3bJyc15944s9Z8SeF9V0SwmezvnybaXeUQlTuHzDnn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YKRh3yGCk4Bz1rMvPEGl2S/6Sy7gCfL6mvBnbY9WHkc98OfEOq694TtbjxDCLS9ti9nO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lge4bqDXZ/aFfLKAFwRg8k1474i8cW6gw6bFtK5xtAUKTzn6156vjfVml3SZlAbPzEg8f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oX1R9DXdxd/M06psH3McYHvnvXDaj4r0/S0lgGS5G47MEZPr/jXKGTxRrwVpdwic85yu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dJrhmkUHkKMDPua55tSd0VFFCPxHd6zMLWxhZE/ifPPsciu+gvLm2t1hZyXOFYKMnHr9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8iyCIe+cA1zs3iLT1maVpNzgfMFHp6fWpb6ltNnf2Us7/u26Z4zxn/69bu6OOI8gn+7n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j0xffRBEDxuzk/j2qpffESBMtZQ5DdWYY6e9L2yQlBs6nXdZlgmaBI4jGpOWbJYmvHdf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t/Dk/Kv+e1GqeLb7Uzm22xjktnkn8a4Kdr66mKyhn/DselclSfMdMIWJv+EivIgbfeGG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rKiF7fTr5BdsvgYB7+prVstBvLltjIB6AHk/WvTdJ06LS7eNJEAbqPUGp33NHOxP4U0m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5WUfKOoPvW9rF9b2qPLc7iOM4rFudWtLEBty7wcnnkV5v4h8ZRsZFUq27pluOetUo32M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O9d/Jt2WKE56feP1rkrzWo4jsM7B3XOM4H+TXA6v41UptiUnryo6/j2rirvXJblM8BSR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Cl3M2z0C71QOpiQ/ePC56Ed6wGvoQ3PL+pFcaNR8yTy4ZGeUj5VUl3b/AHVHOa7zQfAuu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93Bp8croCLgMzgMeuxe4NbJJEtkYv+N6sdq8t2wB15rsvDGieJPFcjJ4Z0261IKD88ER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K+ivD/wM+Fng4RXviq6uddvk+cJeL5dqpBz8sakbvxr0TX/izZaDYRWXhpIYmJVYLaJP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tMwlUu7RPP8ARfgH4lggS88WarYaHDyTuffJggdcnGa7vRfhp8JLIhr3xcl5MTkJ9oWB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MnjHxDqc9np17dzRTzMzS37viCPcf9SgPBbH5Vw2gad4Luphp+ua7rcM3G2aB4pgGz/d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aptrU/S5dG8DacgTTYLOSNsHe8wf8yTUj2ei+UVt4rBY9u4KjBlB9a+LU+F2uXtuJ/Bv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Nb31q8E6Y6BmU4+tY2s3nxW8CW63OqaPcavZg7Gv9GU3SRAd5UGHUfgalySV2EU3omfb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zD5tsSgKc1zV74kv9OmMcFtHMDzunVsAjsAOK+Y/D/j/AMbX7WYuNH1DS7e7Qy2s+oQG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OW9CK3r74ua1oetWPhnxNoVyz3bsGmWdeB2K9jjrWP1ij1Ro6Ej1S++IviKCXfbiGBj1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sG/+IOvXM7304tWmbbvkNvEJcAcbmIzVGHWtP1hEtL2VZtRt2lEEcJCSyIDkKVOAXH5V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bXrDU9MSzlt9rafbXloGMpzyrydC5HTBxQsdSWyD2EnuP8R+P/E7S7bW7kiTIJEWAGyO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MvFEV2LmPVLyN0yQ6u7g49ugIr0y/uIdbt4p9Q02G1lbO/7DIsgiJHBeP09a4251PUfD2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Fu1ysbeZIqiH5j94IQSRjrWc8dFu0UaRw7SO08M/HHxbIYrG7t4tciXKsLqMZHGfv4BH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h2OjXviCXRRZJpyBroLcmRdxIGAnYZryfxH8SvBPie+gtf7Ua21N51tLeSxgCxXE0XB8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BxWpc6dd6pp9xbTtDO/zIz2vlyFlH8RUZHHQ5Fc7rTNFBGlrPxp8PaxbwaPplxBaahdK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3XO5Djkr1NYFnqEOr2kMGleJ4fEE9vM/nvJJ9kMijgrzj/A15x46S38O30DanD5/26wj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tE2533gAK2Pl29xWDq3i6Ka70u3i8MWc+k6nFFFd6lcOqeVJnB3FcZG3p0pXctS1FI9x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A0+FbdcQ20syooROXIdeDk/nXpHhPxbp/iVZbGM27TRwmVoYWJ8pVOMZPrXjHiTQdD1f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u5s1SMQKNrPAT8xDd1Hqa2fgr4jvtL1C7bxDp9usVup8hZEREdlP+rkI6r+PNY/C+ZFt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BlidSjEcY3EVZijeR9iAyMowdq5x/Sq9p8S/D2tagTPodrpcjscLBMUWUjsv8JrsI/Cm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HW47ObapW1uoti/N0XfGcj613qpHocjjJbnPumnacH/tGfyeNxUEF/y6CuTv/iHpunq0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h3IbPpgHj61xPjzw1438HXRTxdaTWkLAbbpSZbSQDuJRwP+BYrzG/1dY1EkChyBkY5Bz3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odnqvi7XNSlaSe7wHH3EXHA6+wH0rmX1SEHyppd577j0I5rAt5tS1m6Fvo9pLeSE/chU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eh6d8G/FurKJtWMWlIwBIkIeYD1wvGam4JHCy6zGfMdAysRjjmks/DniDWSJbGylK9Gm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19N6B8MfDOjbJRAb25Qg+fNyBxjITp+FddNpcpje3inwB0QDCrRfsM8E0b4XeH7cLL4v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UlEHfk9W969g0m+8MaFbeRotolpHx8sS7WwOMsepxU8enG3XylCSP3znHPvVs6DE6mWf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/OjmkJ26k0Hii18xVCygYOGb5vxrVj1zTr5cROizg/OhGJCB6djmo4/DGmQbWsneSRhy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lTSmSQk29tuToUzkE+lbRZMkuhpwJDIoLuVPdRxzUv8AZsa/NbSbgfU88f0qq8JkG/5t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QzB2X5c44I6n6irI5SGNVDhXY556nrz2qYxK2CjHDc89f8+1Zl0buMo8iBGZsbkG5Qex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8pBXfkglg3BP07UElxoJFcPE7RMAVDocZ+o70kd5qIXbfTo5JPITbwD3/AMauhZVACnaQ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6MmWkOAecdvbFO4EiSpOdqkbjjtyaJE25AYOTz7g9/wFUURpMmMheM5X+GpWtJ+S0rNn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UUbj9OaSSaCNMyOBxnA6nH86lEcqY6buuCOTj+lM/euWARCDzhlz17g0gM211CyuZRtk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h8mwdwFZ2Y9AnPWuQ1TVvD2jxiO8iEkxy3lQ/f3e+OgrgLzxJd3coFnG9hEFywU/Mfq3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1Suek6lLoWlvLJPcvFKDzHjLN7CuE1jxVPc4i09Pscf95vmkI98dBXMySSSfxku2NxY7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ZsE85/w9qwnUb2KSIJjJPN58zPJIw/1khyTj09KcACSW5Ix3zn/69WWEYYlAOfx6d6RV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k1lY1Dbz/CAvYD+vtT1VmOQOORnHFL9xMYyVzj6+hp6GSQqQ/wBAORTsAqwAAHOSeAR+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HOOnXr6GkiRU6knBJHUD8PWrazJGoBBLk9cVSQEa2MUYBmJLdRzg/wCRUsdjZ5DGJjuH3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nayDcQAOT3zmmlxtzAzFRnqOSB6VQEL2tsBmRyg4yF5ORTFECy7YgzlRld4yamxHHIWk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+9QPfxxD9w3mA9CePyHWgBLgXAAeRkjXoAMHnv71S8uBmyVMhHY8ZqMt9okZpSCxAIII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BBlQCDk9fQH0oA0ISA42xqF4GTgkY9qtxySEgEjHdfXHoapxND5eW4B4ySM1ZIgHzL82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j87jgHOMgcbaGwqD5m+g4/zis4y84RiT2APH4ikD7nzICOeoPT1oBmgZGPyu25T2Yf54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eBtZtPL3uIA6hl4Dqc5B9Peup3KBgk4yBuIpk/l3lrc2Txs6yxvHg9CCp/StaEuWpGXZ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lri+S6phdzDcTjIHr+Fef3S5/eA7hnHPIwK9b8VWP2aeaEhv3TumD1yGNeXXUBVsOWKH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9KoSukz4nEbtHMv8xy+VyRnByMD29qxLzbtdgVzkgdic9Pxrcni29McMR74znPvWLcIG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D6/jn17V3RR583oZKeW7KCoVwMbiQM+x9vamTWSyfumUjBJHPXjuaklYIyqoBznjp0+t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cnIwen/66szuJJYTFVZNpIAxgkMv41JHay7GUjPXDZ5HrUpuJkjbr8vzbQecnoc0xZhI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6BuaImjkjxlCU469T/iKj8tzGqvEePboCeKuLKy4zluepPA9qlWZ2OxSxjySATx17E9f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mMCSJCvO0kjPzelOjWR0wsZAzgj09x/hWo10xwxHDEnHrj+lSlxjGTjqfb3HtQVaJl+V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A+XByfepUilTY0igANgL06f1rS+1BQBtwB3bgexFMEnnTeYzAZUluOCO3XpzWkXoc7Vm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O/IBPfnue1XhZTRkLkfUdh7+/wDOn7iABgEKSQenI/nUiuzj5WYDOQRzk/X09adxqwqW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cLwfc/jWrFFGuGKgkgEA9j/jUED5Kuq4Zenuf/r1ayfu8nuMdV7jGf1pFEomRDl8hiOA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W1mdArAsQ/BHcgD29aqxtGSwKE7cHGcY9/8ACrTFnz0AHUjjGPf/AAreJlItK2/A24yM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0atsxwxGTxg+orOgBY7sHO48HkdOlXAGcFcAE9PY+n5V0owNmBwSjYwccjjI/wAa0IWL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JOPpWcP3aBFXAHtnOe/+FaGnhfNG/kEgfl2z/nmtDM1o8IVXPAOTzjg9K3YxgAEhisfV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D4kl2ogPJAVzjOfXH866ONEhWKJgCygZ2n5efX3xQBcsISEZ3y+8Hk8DA9+1dv4UTz9b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SnA7bh1PtXFbsKSMAKD8qnj6Yr0f4eRG48U6PGw4F2ny57k+tebj3alJ+R6ODj+8il3P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u0aoFGVJycAc06BL6IHN3JKGGVSQZP4VfuGbezKd4PQDsB71GqNMgDb0yOxw351+So/R0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9CpTA27DyfXIqP7ZDNukIYP0+ZSMH096vbVUbn5wQOeoP+PvSEqeASM9z046UAVGIlG9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f1piyKrEAgH1PGfcnuancKcEKqkcDPABIqi0cm0ur+bjjyyM49aAFlWOZTHjaWPyk8j8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wGGAhIJYZzj0PtTftyxShJFZNoznqMVZZ1cBxhwRwwwAM1KdwsiaRxguAzdcDofX8q+X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0vIMyjt1JHb/61fRbzmP5HjyMcFT6+teLfFHTxdy280Ofnt9oP3uUboT2ruwk0m0c1fY8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t4zswe24+nuafrhaDUWhBOwEkDFYOj3Is9YieUHiQZ54HbNdjr8Re7ll4/etuHYDt19K6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g2kZU8Njk49BXg/jqzv9O1HR2hJFp9qmdgB2K8DPY17fIGaURdWU5yOvHf3ryr4i3Ma2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k25zlgiEkitcLrVSZyY/+A2eHeM7mO7EFtdsVAZpV28HI4GT6Y6+teI6xb7Cs1gWkRXL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9J8cXsY+y3Eqswld8g9488tjsRXHC7sboq9uyyMg+UKPvKDx7AnvXsvRnnYf4ELozro1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kfxN/LFe8eGWk19GsQd8yws0Z7O0Y4wfU9DXkt0ts+mwSyMY7lAFVTjBRuxI7jsam03Wb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smz+EsvPHpj1PeuWrFs74nSykT31xo+p28lrdIv3JTuUFTkL9KzPEksuraf/AGXJtglU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H0o1PxfZa3Cj6p5iakpzFOp6+iue9cPe37yNHPHN53zYOOXBPY+3vUQgluaM9A8KwQ2t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ZueRIBwPbIrsfL1CxH7u5dVcnCk5xnpXgdvdva3CSfOACG/dvjJPQkdhXo9vr0Wpx+fC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jay9Mex7GpqxbepyyTjK57ZYWdjc2pMmFlYYkXAIf8+1cF41P9npFo9m4jDHzRtXC7SP5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JoyzsoyAok6HHUfWjxNcLqs9tKvLQoVyp3Aqa51FqQqri0ef3IliutPu2/5ZTBHJ5G1x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qElpOzQsXhdj8rk7WHuD7Vy9/aXO20hj3BWuP3ig43IvJ4+vauiWJYfvkKOOW7jtx/Wv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vCsObBK51dvtbTJ9Z08KohdAc8nBPr6A9qy7jULq6nYTSbsjhhztHYj/AAq7pYebRtWt4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CPunJ/8A11yiSkTBmkwjcHLZOB2x7VxRdj15QTbsb0HkTPIhGZVUAgDG4e3oTVOYNHIA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R6j1xTRdx7gBN5Z6r2yPr2q+VVo/9KQlNucqSevPbvV8xzSi4aszPMjl+XJ44BIPI+nT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OQV24BBOB3PvWwbWMxIYiWGOkhB69j3rKks96+XbgJKx5UnH4A9qrmM7plaC1iMokQ71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rogjm+VCQykYIOAc+pqukMqsonZ1Occ4ycdyR19K1fLKIdifMc89/wAP60my5NpaktjZ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Dz1wf6VcuI7dE2onJOQ3f/64qG2d7cP5wDAqrD1+uD0q2t1CcxO3yBeP73P9KTZzuTfU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cjjtTDPAJAhBbPUdMnsMVVlkjS6wpY7cHPGMe4qe4LSsJBkbV68fnS5kOELnUabHEqqS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P8K61bkagI4VBhI4Z35z/jXlUWp3tuu1k80pyCOCPqO4rq9M1qVoCZkBYruU4x9ce9S0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LS208yS2pIwN8hY4yQO3vXNX93ZXFsPNlJfkgY+/npVTVdQvLpCm4KmAcrzke9c6dwGS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p9aRGtrMJLbz0DBscEHd61kTWckULs2xlzw2Ofz681buLplKujEKcAfLznHr3+lStfbo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C+9aqCZvSdSOi2OeVBGAGAVGUD1JPp9BV2OCLLMfmBX5SR3PYfSrQaIRP+5DHdgBj3xk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TEnAyzZx19KiSselSnKTLqgBA8TKOSD/ABcnt70pUthV2AjOBnJJP8qq54CQBn39NvBP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o1qtkshvhGZpAqjcOUzyR9a5JnbKUoxvE7DwppunWSRiaNJXmQMXIzsxz07iuvtJNJuH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u7YvGeuAaw7a40m0iYNcAvgKPkwQT7elcfPPCLmWUK0JYkNjgEA46+9EJo8ydGpUTlJm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OOJvmS1jJbG3IyeCP88VKjK7FRhQ3+ehrnoZnuPE0lqWzELONgCdx3Z65611SLmRlZQQ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J+I8WMeVtFyOEqELgrnG09Bz1H41oxBAoRcqBk5J79qbG8rqI8DAA29zjtk1TuLh4j8x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uKVPmNEzbtoWnLSN8qrkA4zn3HvVco0Umwlj6ZO7IrOuPEE8VultaKuOpZvX27g1dsNQ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hvMGcYJ/rVKhbULli9kcW6rA3L8MW44FWNG0h7gSXLnZFF1JPzE+wqn9rs4S++QEAg4b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NDCzMGUY28Ake3WolTW7BNmVdb7m7EjfcztUHk4FSz7LRflABPH1J6c0qoCMsGRevGBk+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8nKAAAA9B9KytqWmYN7MDtXI2/xjHb/CtXSLhmIgdvu9sdvX/wCtVVYWnvBEwGxck8A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LC2tXWXzMeZkYPBJz6+9dEIXE2ae1nXn5fYnkenHvXmfiqHyfEErheWgiIwOvr7V6ysT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0+teR61d/bfEF0Lf/liFhyThcjpmt6K949bIVfFryRQgi3p8mQBy5PGfx7D6UszJCgZx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6mZZLUtBOcurfUjPpjtWfqaTxpuQYUjhT2x3Hua3Z9k03LUqQP8AaL62tSBslnReeM5b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/wCEXktJDhbieGAZP8I6145oaRHVrFpOQLhOOv512/xn1KbT4dLiUZUzGRi3QY4GfU/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vzPgeOHyqKXZnBCwsbJTbWQIDEBmPJP41na/EE0wR24KksFQKdoXHr/hTdNlvL64W+Rh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HqB37Vb1y6gijiSSPez7unIQjuD/AI19lF6H47JtOx4ZrcE11ZXjuWkWNcrjnLKfQ+nr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2tDkKo25C5jlXkqw6jHqa9Bm07z7K6V0Yl4pGPHHHqf14qr8MzNJ9tto28uOKVHfn76t/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0KdRxp3R9Ffsm65p0GpXdtemP7dZw+WVkA3PEx5AB4J4+avuWK00nXrXW5JIYZY7yJrd2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BjgrngivzI8NXo8A/FnT9W8omzvJz8hIw0TKd270CtyBX0PY/HtdGtdZ02ztzcz3yhFV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XvkDt3rzc8ourh06e9z0+HV7PMXKbvFo8e1eS/0DW7vQ7u32zWFw0UhDZUKvRhn1FWBfP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B0x7g+9MvL6+8T6xcavqhDyzFN3+7GOPr71ft7UnCxDByWw3I56CvAcWtz7FWbdtjasJ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1Pv616V4V0a41KaExjAd/lLHj8/euF0+wkkkAjUfOACuM5J9TX6lfse/Brw1q9tqN34x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b2Af/VrI4O50HdlGMHsazUOaQ61VU6bZ4FpmnxaTYpZxgEoDvboWbP8AKtJdoLfwgYzzx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X+FdT8EeJL7wvqyMLiwmKq5OfOhPMcn/AAJawmBVMsBx3x27V1JW0PJu3qydxuJB6ZGM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MAH3dQOCKgBOAxxzUuAMEHIbC57dP0NAEpO3jJIHXHp9KdtAUrnAPdOTTgkgQkZfbj2I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dOQeefSiwXFSVxH5cio2MbWPG4D1/wAaWe6WBd4Yq+cggZ3HuPSpo7Z2+dGA5IOecntj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krt5DDOfrUOLLTHxyLI0e390xU8qOTnqAD0zTHspfOknU71YKNpGDx64q5HHjBY8YDZ7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LZBuLE5GP85rOUS0yyJ42RQCN7DJwcsD6HiopWUuX+6QNuRwMH/GnIpOChx35HO0f1qt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cHse9Q4lrcjXzEmEbA/J949Rn61Z2Y3bRkIwGemc9xmpbWPdEZ/vAjk9s+9OTddSmKM/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buPWs2uxdytCftMxt7ceZIB04GB+NdDpuhxGJpb075C2BFuBUjseOn41SVPJjFx5eHOQ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fpUC3LRAytEE4ADHlvbPt6VUVFayJlzPY6jy4RFtIMaKRwv3RVS4kMG5VXPBGSeWP+Fc7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5YEjzh8pg49PqKuWNzc3dxsvLYwlVy0o+5J/u+h74Nae0T0RKgSrPdFMoeowBjOD9fWq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kFHXAA+8re4NdEyKEBC/K3O4cfhj+tVFt3VzcwhlkGVb3UdCP61D3HtoZsenKdvmTHbv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9DWpJbrKrIzDjqAc/hT4o3ZQVQKGYngcH6UnlJKzpcrtC8kA8t6niqeghtvFJbxpFMwc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RLEu7YyuYgMhl4Ge4z2q2YcyrJufgdAcZ/8Ar1c+baTjHtnr9am4EFpcQuPkkBibhgRg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Bcynh1BUj+RqCGDa+9U+qDkZ781ppby3TN8pBjXoT95e31xVgZy2gdQVcqw556Ed+KtI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wTz0IqwLWbJV4ygwCuT1x6VK1pG5wpO9QG+foRQBXYxyDci47jIqWOSKT5QFJUY4PTNW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fw4zwCfSqZXY7dTt4IPak2Axo/kYOvIycDqf8+lRqpdV2nKkfjj396smFZhtd2QA/wAJ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dm7HPXNCARkMY/dgtgZ4P8veq4ULuI3DkZB46VdZQ2QxyR6H1o8twDjByc8nt3pcwFHc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9Kkj3DjcWJ4+buP8KshGABAAGeVPOc0NGYxl+gHY9/rRzAVyTw2RnJIOM4I9R/KnfaEI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H8Tds1b+zZUOACQOSOc59qvLpLHLgDII4PBz+NG4XXU58B4pwZp/lxgRkgDd6gjrUzJL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4AAgj0Nbh0eRCdqByemR19uelEOnzSMFljfd1CZA6dcnvT5WPmiZQbYcpgkjuPz/ADp+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Oav3WlXtuBKkTMjHjkEgf4ULpk+F3NgqOccfkTQoNiM4jnJBPPBz39xSDcM5Az0JPGfS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D3yOefenNaRMOVz9OtX7Fi9oloYMUoU4kx7YzU2Wdi/VfQ9RjqK0vJiU7dnX1qRE5DHp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kup1SOcktbi4lkEKlcjsOQPTP0q1b6VPFFHAN0hXgGRtzAH3610oHB8s9Bwe/wCNC5Iy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/YxD20jlzp2ohmBhTjspz9D6D3q5Dpczh/PXapG0K33h9cda23QOAVBBz1zir0eMA4AK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dWTKFjplvCm6QBmJwN3bFbPmzZX5ztUBRjoMdKgbAzg7vb1+lCuAOu3joe1aKCSshJ3L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zHGT049KsqykFid23J9+KzvMfdnqvbB4zUEtzcn7hVVwQQB6+pqG7FJGkzRqA5cKrHku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LaX5kJkKHIA4/wD11XEPmpliSynoRTRCEOUBU+g71jKpcuxMstwUxEFQ9Qx5P1+tV/LB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NG9hkHseMevv6U8ltxz04+XrWMi7FcIEyeRz90jFSoi5ALYJ6c+lOYbsk8DtjrimOVC4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DJNrdemMY4xSjbjcR6HJP6VBFIQTuzx2z6UrzhQOOSfXJ/GgCcMoORnceRz2q3bXLoCG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Wb5sZ6A88nPfHvTTcBTghuRyff0/CrTA//T+3kvYpFYyYJQ4z6etcXdpYTXcsrKGReC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bWRmVcb8K4bkntXieteNtX1TIifyoyeQpxnHuO9fOznY9uFM93uTos0rGe3t1AJzI8nLD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qPgezIBAkYHgRjdz/KvFbS01DVf9W7uccknK/Q1tNoSwQfv3O4YztH6f4Vg5Gqpo9Ku/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ucr8qnoK5F/FXiTUWO+4YK5OFi4IPpWDbWhZ1t4UZ1688fnXoOg6NDbhrqeVS2eFxWfW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RtQ1JQ9zM65PIPU/Wuiu/CtrawNKvzy4z1x0rSjubsxssRSJV6Ejr/Wpopp/JP3ZWONx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N3o108ZVIyW3ZAXng/zpkPhnUZYgzRNsIII28j8+leqRpErrLdIsa5yMnH5VFc65ZjKi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lKCGmecw+EHlz586QjoT3FdDbaBoVmYwwV5AuN5JO761xHivxbLBMUsGwCSXcHAx7V5Xq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yAw4APy/iaxdloXys98nm0fTHlmWQb1BxvxgA+lcDrPjKKKF9zIcZ5HIB+nrXhs3iq5v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GRgRq0i59scVs6d8PfHniiQHWmGkWZG5TJhpD6AIvY+9Oy+0Io6r8QGmLxHJUtgEj5v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mNzOEWTk8CPO5s+nHWvoe3+BPguEs+uXl1qTZ3HMvkqD9F7V0droHgfwqmfDulWsM3OJ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1jWhHYhxuz5+8O/Dvxd4iKXSxf2dYMfmubwbQR/sp9416la/Dr4aeG7Jp/EMt54juYz/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b+9jJIFbN1rV7PNmSUkHGFPTHbIqxaac2vp/Zz3lvaluVNw2wNjqF9W9B3qZV5N+Ragc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bw3pdtpSOAu6FcuR6F2yfyrsPhzY3l/qLa7PJm0tFLNLLyAVGc+vFN1b4UyRyr9hvrmd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qzk/wxPkqOOhNdTrOlQjwOvh7wEz3trcME1iVZB9rtoCPmVFGCxc/LuHTrUxrXepNSPu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8dam98ls91oZkMAuV4UYbbuAJztz6VD4jk/4RbUY7eBhc3lwpCRt8yjHQn0A6103hPWf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X5mjrpKLamO9ZRGzKNowy4A5655Jr5mu5/iBY/EC917xdpksdigWK1niRpbZ4sf65JFy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2yZlGg1ue0WFrYeI4JPD/i2M3dnfHcwU4kjnJ4eNj90jtXz78TfgN8T/AIVS3PjnwpJP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9eFDJcwo/QTwLk4HTele1W2q2OUuorkoX/eRqi7y+30I4ArpvEPxI8ZweHkfTb9dLtp5x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t97zox8xU9utVGulFpjdKXNeJw/wm8Qa7c6bp99fW9xpr3hVBbXOY2Uj1zzhvQ8mpfiD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27F5rBtLa7dYrC1sHEZWMn/lpuHO71rjPElxda5LBrj6u+oLp8y/2ilmXhUsw+RlaQAO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NV1vTtE0m5gGrNao9wlyYFuIoInXAhkkXnI7Mea4pTk3rsdEKa36m/4u8S6rfeENGn0L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8w/0g28i8l2jPVTjBIGK5DVNUn8T+CrPxT4t0pbK6heUrrFvKzRokeQDPbLkojgcuPu1g+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iyeK4vdO/s2O+s7i1cteWmf9dCxA5X2Oflqt4E+JV5pVtb+JNY0yyh0KS0Fs1yXYzlbg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Uc1zyhfU2LvgMeOfEmkW1tqMlo9jcaiJ4NRVw0sFuvP3xgqpHT1HWujln8Ut4+8SW1y1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To4oxiCOBdjcHg7zzlTyKg+EV5cDV7qx/ssHw39smls7pnXLwEcJ5fBKljg8dK6rQLka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EthfW6ulw9zc3phcGQ744olXokY4PNL2YHOeG9b0vRtM1jXtUhMUOmsttcNKSJJ5XztR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eLVPF/gq21jTNPsL3UWUg27uqvFDu++jtySo6HpmuZ8dJrum6v4gfSrZl0DWlhV5EhSa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XA+69Vfh54GsfCGmTXGl6x4k1aWyEv2a1nSFRKhxmJu4j7571LikBkfEb4f+JfEeiw+G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47lraVxZvcTREMhSbG3cGBLc8nivK4vBPxT0XxCDqDN4dErW7NFbzrMWiZxuYupx83oO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rTdat9O8QaZd351uH7dYywK08VlJCNpHlr2Hfaferuj6NpFxHNpGuXxii8v7XFLIhC7S3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8r271SrWVpEuOpU+Iep6RqkN74buJYvOt4w9veLEJUtFkUK0jE8GQeg5rN0/QL3R/h1P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BW053W4uEVoZ5Q38YPzK5HQdqpap4PvNGvL22sNStLiz8mW9ijt5RLPcpGMhSx4TceM+l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2ceqX93IbaaS53LZyYMSqFxtX6d2rWLUldC5WUvAd14z1TxpPrWsyxeHdP0zRUgeSyJc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0ZBHcV9A3F3oniHwskVtfpf2s0khZrWERKzIMqG7gZrm7S08FXdo3ixINUuLi+tyssN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MUXG5VPc/jS+EPC3gYeG1uLrxPqLvZRTiR440itpC2cq4Xowzj1FS3oWJ4I0PUfFdm9j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3gi3xmERJ6EEMw7Zr6O+DdveWQv7aWdXubEplVlLNtJ4I3cjjivhfxB8OLHQx4a1fwPf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2PPMVEke7KqG64kOV6fWvpbwpr2kaNCdXuTHcm6uFgmkti+REvJQ92MZ6kVnPmXvIq11Y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sfsmowJcwSDy5oZQJI2QjncrZBrwPxN+yv4J1jUZdY8HyvYpIQ7aRK5+xBj1MbfeTPXb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8i8WMlhYXV3JbXMrrDOkY3ZTgqx4JT0NfR+j6XPDaILW6mYuuD5vDIR61tSqu2pzTpOJ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C5v7FjDaTIoAZEhX51B4YOPvD3q/t1DBP2knr823OfrX09rHh1PEGkNpeq4kZQDDc4/e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eo6V8wz291avLZXhPnxStDJtyBuU4GPqPSt07mRGLu7hYiO5VHPqASfp6Gr1rqkgObuU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VneTbRkoY8Mrc7lO7P8AwLmneUNrbZFAI64zTEzrH2gEK4ZX+7twDUSx+a20Egk+vIPr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xy5C/PtLHdu9QDVqO7u1KASHGehOcAd/rVqpYOU7tACxDOd/oR6UMccglcfl/wDXrmUu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AkK/zDFSRavdxnbcuCDz04AParU0S4ux0ikN0PAGcZweKacqQUxlSSPSudk1yZGCbkjy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I7q3coIIpoyQMBTg575FV7SJPLI6pbtNvytw/rg8j+lQSX8aksxjyRj5SBnHWuNj1Evk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9KvQX9lGS0kBYnptx/I01UTD2cjomvYoVBZTjg4A3A/jTGvLO5/cygsOMJ0Hr19qwVv7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7gMZA9RUjatp9ujSTKyY/vDB/Cm5oah3Olt2glj2qu0ZPHIqy0OF855I4YgMGRm2qMe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RUhjdNCt/tUikDfKCiLjrx1b61xGq6ve+JAg1iX5RyIoiViB+g6/jU+1S1BUz1bxB8Qd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areAcJCf3XJ7v6CvOrzxP4g1qNUnna0iYkiCAbMf8C6nFYUVvbxKFiQAA5GPk/8A11ow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ZTqSkWoogjVxghmPByx6ke5p/wA3TBbP48ev0q79nSMltxfODg9BShGzlBtwDz3H4+lQ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I/iwcfSkjkk80hYz2wW6VeMSSDafvHB4656VKLURKU6MD/OpaBFdUPRcg9v/AK1OjMoI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r39aUwtySQD70/wCYAAnjke1HKzQmjijLKztnHrxnPHPrV1FRBtChSewGARWegdV3Y4xn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tYtkeo5PH60coBMzooETBWLYBIzkD2pVdUUPK3T2zn1x6UhAyJT95h8uem3+lIzRGQLI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nNUBahurSWLcoZNpIKP97/8AUaiOoxQp5VuxJwRtI4BPf6iq8xswpFpzg4Yk/mPrVYRh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TnJoAoM000ha4bcWPH8KnHfHb+tTfZyuSvyk989vQYq3bRMoHGGAbcD8w/Kp1O0YO1uM7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FwWA38jqSvzdO3tU6JIBt3nvwRxmpWfa2c5GCAT2x2+tThQAoDA464/pQA6LTklKFO/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aNSRgZHOTWWpwpKsQV4xTt7Z4YnPXHIoAvvA+3DIAAfrj396bFEwPCljjt1x+PrVdMMd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0WMb952joemfemkQ9yIrPIwwjHvwO3vUZFwh2kMMkc7eAKveYynK7hjqfU/WkaeaE7mY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8Kslq58GfFzTxZeLb6EKDGz+ZkDHLjpXzjqdsiIXDF9xYYLZHHXHpX2r8fNPH9uQ3wQM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ToR718a6mAHeKTkx8n6fyr73Lp81GLPkcdDlqNHC3IwwHUDgnOBj1/CsiddrhV/vcNjt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k811Oev0Cj0rLnCEjDfMMj/a/A+9ezHY8mSOcnCeb8xztY4zzx9KRWRSWjCg/N947gM/p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YDcp3A45+lVHdXYBSDGwycdD61qjAQsSMLghsY5wvHp6Umwt82Mlvvds+n5etSBiFbjj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wSFjtZVBxwf8/rTAhDFPl5A67ff61eErDaqqR3P1x1/D9aqOC6Yj4wfvDnGD0x6U8IAC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+H86AJRKcfvOh6Dgfr608BwxCrhRjj69fqKrK0isuVGfU4OR6n/GnEtwUVSxGGIyM1aQ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kkA8g556ex/yKYZEDfcOCCCc5GO9Cu+35h8rcAnnHrx6VIEWJmR1wBzxwpH9KZF7jFPm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7celT5PVTjORgDaDj1HaosoFUI4BUHk9/wD61OQLuB2jC8LkdQf88U0BeQw+UAucnGcn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/dyqrjeFPQ9/UZqlEuVYup298cZxVpTEYmEZLbyBzyCR0B96egF2OXMu3Z1JKk8dO34V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2SSABgEjrxVKP5X5O1s4z0xkd6shtr7k4zxjGQa3RF9S0hUkIwBJIx2rYttqM0iNmRSeD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t5hYrklyPlGMgZ/lWpAAvzPg8Hbn+L6fStzGW5agPzCVs7mOCfXH8j61swxIWxlueoI6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SFBjyvqe/wDntWraytlt3OSCCB+YrQTNp9xdQGO3GACOSR71rW+95SXwAoB56keuKzLZ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Y9fati2naZZCoAYclh3/ANkUMS3NWICMZTkOuefevXPhLbSP4z0bcGAe4V8H27/pXj6IC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3Gff0r334KK03jnTI3YNsds4/uqvBrxszlbDzfkerl6vXj6n3Ky/MWIw5zn8+OP61Gss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APX1zVzzVG5Mf7pPPftURc/eBOP69M1+WH6ERzlUUMwO4Dhh0PtTIJ45eibGz0bjP0qw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nr7k1VeTeckA49OKAJJW2xFVxgc89vr3rPa4JGAoHbIPB49OtTSSBgSyHPq3II96qHByD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EU6RyxkSoxwMjaM/5+lYKSzxs32Ub4txJjI2suOpB9/SumVgF3KckevIOBVWUFyXBzkc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KubhHVX2mP3Y4I9iPX0ryj4kXxsvD51bYZIreVVnVDykUnAcDvtOM16xPGrqSwyemDz1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YsrjSLkjybyB4GXHTcpIOe+CMiqp1HDYFCMpJT2Pj2013wrrtzjTdSt5ZBt3xh8SJjruB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nmQ28oOQ6AA5yMD2r8/fG/gm6GrvrehMxkeWWKfym2bTEdvmLg8k4+YGvXfhf4i8XaBp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O2Y+YIGbdJEPUN6/Wuj63BJNvc9Svw5X96VBXSParoos7MoyBznoc14P8V9Stze6NZh/K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DI2gg/3vavf7uaDVYEvLEmWGRFYEfyIHII9K+N/jVczHxubU7hFY2MasG4AZ+T7nINej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mOpScXTe55nrV++uMs7sPKjVkBbg4zzg+9c5YabFZqQXLlwpRs8kf3R7eta97aRGwVoL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aW6YGOlbHhLw6k+g3NxcSK01lOCUY5JLZ49VzivaPOh7qsDIt3a20a4j8oFXDfp9OayJ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5QEbBRgeFPp7+tauqfJawpp0flRzOXkXqQc9C3cDrXP3tpJKvlOoYBg3OMnH15Ge1RLc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aO0ga1l81nXOdvbrnHqa5ez8tJ1ZU3hgVaRvl3Z7/UVqWzTJK0Ur7DjbtY9CKjlkIm+y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xgZOc9PwqXsdGganAlowdCzRPGpGB909ce4z3ruNHvorm9WOKIf6rZlRzuC569683uZb+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Bxt7Kei4616f4NslguLEeY7Szg4Q8bFYdD346+tZzM6uq1N/yXi8uOVSgY5HfGenFWLW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QnoT+f6V6PDoiGBpmkRyR1k6/hRb+BnuY/tURcq4JXH3d3b8KwbS3OFpydkeXXNxbm8i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yMfdFDmRpSCwHTaAOh9qrxQXP9uX8FwFJtSsIwMbT1J47elaAt/MBAGcMDz149K+ezCX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pqlg4p7naeDRMj3M7qxQgISOdwz6dPxqPWfDCxNJfaafMQkkq67dpbngirfhyOaK2bzR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36Vq6zctDeKo3FfLTCg/Lz2Za41KyPQVNupoeM3W/O5dpGcMB79x64qzbahc2MyyqxlhP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DTr+0uIL6WVx+6B3LtGNp/qKpK7l0c/M2Mnpz6H6fWs73OqcFKNpI6m1mtbtMxM0Lr18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0JN7TKkuUfjLYBA9/euStgOSq5BAOR2I966eyvJ7pFW4Vf3XRh2GP6V0p9DycTQcdUW2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p2sFwQvfPvSKsz5KQyNv6MykDPsfStbT7gW7LNcoGhBDEMBhx9euPSvREvdPn0957IYD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GKdjzpVrHkt2rJtVuJMYb1//AFZrJWZA2XGdu4cDoT9PWvQNd8Pz3tub6E42Lh1xjgdD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yIGKfvW5Zup496NAWIVrEO2GZd7qVcN97G3JHufWnIJVyFVJAScc457nHSrcNuHIldCy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T5onhQFXD+w+XaB0/OpaLp1rsotsAUqWUnuR6dcCt6zjAgLIVO7uOhA6kCssMJ0VJEPU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dNSNIJlJCOmCDnufT6+lLlNea5FeCNojIrFmyAE9u/HesV5CDtYBWBBbk5x0yB/OrTy7X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PoPeqN1cu0Q8wIdhJzxnHv3ppWLhC5n3YxMAxLJtJDA9/f0+lVVunj+Uk7icDjggcn8K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B2O1zyPyqBgVAKZ/4D1B7/hir5jsjFWL4ffEoTB5zxwRuomhG4bW59M8hhWfDGoK4DAt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erm+ZVZDGUA7/wAX1xSmlY2paS0L1vM1sd68lcMS3Td6itqTVpnbfIB5nDEgcDHf61zM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68fz4BrWAkMayOMA5xnnIHSvPmu57FJxS1NFdSnkfly+1gwYHJ596vz3MczrwW9c+g/n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QB1JB6mo7e8maQeVtbcPfC5/xp0oa6HPi5RUeZHXeHlij8S3G04b7OME/wASnnivRFjc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+/pXitjqUtv4mglWOIBbdg7BiScnBGD0x2r1/RNUmuJzYuhaIfcc9Rn/PFZYmHvnyM5au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hSo6Y7CoR9ovImO0ZXgNn1rbaKKNfLCLubOSABkH61AVVuFAQ4B9Dx/jWHIiednHXACE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cdvrT7SQCCQFgrnkd/wx/jRfqkk8sYfaud4wfTt+dZrwuWaPIIYfe/h/H1qQNTTBFcSN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Dp/ntXYwJC4VeAQMHPXHtXnioLbEqkqwxznGD7V12hTL5LSSnczHCnqff24rGqawfQ2J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PQ9uPSsK6u/KcDcNw9DkYHb+tXr6YxQM2Oc8DPrXLFfOn8sLkNn3HHSslEpnXWMWy2E4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H8as6hfL5ERjj8sj5WOckn19qkhi320aKSrbQDx6CmtZpJHtAwEJGCeSCK31tYgvRX8k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z9PlFeIxtLLqGpSAYJumHTglf616/BDJEURDkZB46gD+Rrxw5hvdUXYSBePt5JPNawT5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J+RtmeIoDuK8bie2R2z1rC1nxFZJGLdXJkh5MeOdp7fnUPmvIygMcgckdP8A9dedeJre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58IVTyQT0IAPAruw1L2suU+izPFfVoe0sem2d4QkN1GqlfkbB4wNwzk+1dz8cbKS+0ay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u27AKSDHI9K+eX1Sa3fT7SNCsU6/vSzYC4657V9VeFkt/HnggQTFXZLSW1c9QWi5Q89e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xfmfCcQ1XiqSnbo0fMelPLZ3MFvFIWEc5Eyw/MCr8gkenvXZvb296wt7wYw7SenHYD/P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/mLGJH2qvy7SQDjDAV2G7+1zFdwP5cyv8yeo7hfSvron5NiYtSTZn/ZnbZcIgaCNmDKp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4PSuC8Oxf2D4uvLCVhFb3i8DHqdyEH0/nXutho8ktm0bmPczEv6/Q+9eV/ETTpbC7stRU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/qz8rY+nFOJFKPOnA372wTUrmyuXVWa2kLQlThg2CDn1z6VzGheHtV13V7o2O8yW8L3L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Ljqa0/DPmSwtc6jIxVpCygdc9vwNfQPwy0qTTPH+nTiMKt5bNNsXO4pj5sj+lc+LfLSk0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EIS66HlOkTxAi3YgSYJ2ldrfiDzXa2kaja2flIIwOv0r6r1nwL4R1A+be6ZGZplLCaMb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gfC7wepBMV0Y14C+acH2/wDr1865OaUu59bVSoTlTl0ZkfDLRNM1HUIF1acWlkZoVnkA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XGeRX7D2en2/hmKz0/RUFtb2McYtjFyrKACHB/2up9a/MnTNG0rTLP7DYxCCEqQ2TuLd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C3i9vE/hBtBvXd9Q8O7ISX+9JZt/qmB6nZ90n6VpTSitTzsRNz9Ds/wBo7wXB4v8ADNl8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QQamF6vD6/8AAG6exr4kiV23LwwwSR14+lfpx4KvbS4E/hzVlEljqsbW8iOPlDFSM8+o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g66+H/jbUvDVyD5UEha1cg4e2flDnvgcH3os7tGSdzlRHgAYGPaneSS2CQMkAmlRo/Uk4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rc8DkA/e5zSGTrEM9Qfr7f0qYQpgg7Q3HGc1WEhJJYYGfTH+RVosCFKbg2OVYZ69waB2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k5B4/IUrZIx94Y3Yz1qIR+Wd+3aD0xx+JFTqygAdx94kcGpbKRESTE6Y3CToQcFfb6021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rwoPG9T1we5q0+Y08/8AhVgMnGNpP6ipZI2idix3IPnUDoM9B/8AXFYlxHB5I5GDLvUf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wxE8DkqDwc5AxTwGDAqCxHByPmANaKQyFgy7Srn5h93I+lJstI5mxmnsbxrIkNb3CttU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9VPp2rbht0tHdoiWkxt3E8qD1x6ir8mkWd6FWZcDrn0P/ANesmazn0wiXLtar/FjJj579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/ndgFuByPQH/AArPR1Diy1AndOSqOo4bnhfxqeOZ8BTy2Ny4/jX1DdCPY1VRXKmaR2lC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DqCPaoe40WCILV0t4VYzE49sDoCa1oIphCWboWyFxge+KkEreWFAUyOoBz15FS+WgwpD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tViBVPQAhgcrvB5B61agRcmVm8voDn7ox7e9CM+wBjvUcLz2qAz4mWIHOT+R9KbIe5b5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F/D0pGIV84UE89Ocj3qBjLGmGBQ5PGOBR5hyFcAcYHGc1Yi0kvOSox69+evWnq5bMZAI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k+Uk7mZuRnsfTNTKp6qMgfeHcf8A6vWgC6jbThSAEwCD/EasQOsMnmQcEZyT39se9ZKA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Md35+tT7yeCNpPXB7/X0oA6aUxXcYeMdDkKw+YMOw/zis0kKTE3OCSV7n39xWfBdXELk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OV9xjpWrcx+bibbkoOGBwWB6GgCpJMoZCFLM2cD0qNsEZB4HDDP9ahBLMVbO898Y4/wq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t1zjvj+lAFkMqkHAIHA/+tUskkeME4OehGPzrBgutQTc9/ZP5ani6gOUA9WRsEEd8V0q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zXCh28vnKnoSPpQJsrRiPhmxyeoGSKmjt55MOibuT7DHrW8tnGoUwhX3gFSOvI9Pak8k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+9T5RcxSjsSPvffPPHOPc1ZMcMTFdmSAM5GcfSraIqA/wnr+H/1qlOHVVXkZO3PJz9KO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iIL0z/jVjzpON4HHHHOPSphFGRwc45yen5e9ShIUwcduR6kVYhhdsAsCMdz096jkmJCh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e1altaC7jIjzhOSD2/HvVBrdIpsRqNz53Ee3Q0ARebKNzsxXHHHH51AIp5z98uevP3h7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oOO/X9KrO8UEbTM6xIASWPp3FADDavENzZx/tc0vlZ56bhxxRaapbXLCKCQSgDl19vb1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4Jxxj1xVKVhWKSWAlywJGOP/AK9KbBkbJGfw4x7VfFzGigkZzwvbn3HpUb6jCFxKw9O/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qfYonbchIBwPoakNhjJYOe3p+VZ1xrHz/uIkbAPOcc/1rOOoX1wOZCu48gdDis5Vl0Go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qkOXPY8j2PpVI3bn7o29uPWqEZh5KurscbsHkZ9R2qRunzEfT3rndSTNuQke4mZuGIBH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f3rHHqKhQqykDgj0HenqUB56n+dTzPuHKmaAnRIhGOSMEnv9cU5mjOCpHzc8f57VQy3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rdS5Y/eKjinKba1BKxZBB69u3r681PEVZW9DyQew9QaqO0mcMM88jv8AgKTesinBIK846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uNxLEDngcYGBUG1WBRPvD1OM03zmWMLHnBxxn9fpUvmqh2hQ7gfKSOM+lAhiW7ynAU4Y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Av93OCT+uajhkcGVz0xkg8bT2IFaCH5gxbdvXAHUe+apJPcd2VxpCliElHqoI60R6OZOV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2NbBRv3MYw+zlue5rQCMeCcgrhsjqPr7Vp7CNiednLvorkP82046gcY9qq/YY4FKhnJH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YDFh2FMSKTayyBSGGB/hR7JLYOdn/9TB8nUdSk6u56hTkKB+Peuv0rwTcTyxmUMM+uMc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KJhFbkIAcYZcDPtXbxa7o8FvHIZlMmPur1xXycfM+j6DNM8KC2iZgwByBgHGQPWsnW7R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+Vea2LXXIZ7jcztHGMsoPAI/rXM654l0NS7Tyb3zwkfP4U20SrtmTaXIWcEApGehJ5x6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pkaL998dAeteFat4ygeZodPhAXH3mbBya5KS7eSRrm7uhGVHyljgEemO9czqamvL3PqC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i4GMZbnn+VchL8VfsURRUAfOOCAMj+dfOkvizU9VlXR7R/P+bCqpwMerHsB613OmeBtF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ZnK/NDa4Cj2LHn8RSlUdtAskdFqHxUSZibqYkk8KSMAnoOKyh431PWGa00yJpWGAXVPk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4EtLgXSJc3QU4C3D5UHtwOtdLFNo+nRslohhQYJQcKR24Hesudi9DGj8MXM6efq9wU3g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wKsr4Q8LygGfTvtJA2/6VIxB/AYq/NryeXiKLAJwCw5+vNVE12ZfvIsn93IzSbuPU3Le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Udqv3R5aBAMepAziptR1vW02/Y9jEkBtx6+uDVJJkvY+SgbB46MDXNSXlzpsjB3MhY8A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GrqV7NPB5s+6LnB9/wAa5Oe/IjYSHIPAPcfWuplm+12xL4J6+vP0rhr/AGltq8EEED29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g4+U9OME5/wrz7xHewa3KLHV7v7EbSZtkW4ohA4ViRyTXeySw20DXF4wSKEF2wD0X2HJ9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1VdRvkkS5kLCRTjgp/dX0I7VooibPZLzxN/b3iae/wBHgv7q6trO2s8GQ/YmaMARu+04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aXoN/4N1p/GM+m3dvfXKRvdX+l3P2q0e4xgRPE3ypGeDxjBr5d8PeKbIMsVvAbeazjUyR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149ea9d8KW8lv4fuX0CG6a9t1lvreX7VIwuHHWAxZ2suOMEZrCpGzGrOOp02s6NP4m1L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5eyxXWqabrVo0FpcMn3ns5hw2euP71ZEnifx3aXvhvSdO1N7bQllK3Md9b7YdPQP84wR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6Dw58QvFmpWU6X3h3VoLe3TDQyRvcQ3CyIf3QU4MWDyGQ8YrmYLXxf4t8P2ui6HcWsur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205UbMb+W/zTE9CDkVkWr9TofinqGl/D+5vvEWj6St5ZwRpLM2n3KtE8Ev8Ay0WA/wCrX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da98R9A1rwTYtqejW5g1V0aOGZB5lvHyFuI3TBDA+vBr33X1sF0X+zfFem6TeXRsmg1K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4MoQEYBP3hyPSvnbwfpGi+E7+7n8QTLe6BqMckaxfZzLHBa8YjVGO8RkDlx0qkxNHLtcQ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9rfhux2tc2kyLbowXoMjkhT6cV674Vku7f4oyXOneemhXWmpM0MQIjkyMxRug449etcN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tQ0zTPBF22jstsbi1dfMuLC9il58pmyQrg9Cfoak0zxV4l8Ianptmby3u9OlaKKW8yyhD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uU9O1a7xuET1LUvF9w3ifWvB+mWTalcGSCVbiVSvkxXcfz2ycDc0eM4HbrW1oPhGw0XS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2kloHmhuhmJnHTzF5IKZyOBg15pp82mtLrmkjV3upNMupNU3Wdy0twsiH5ZEYjMZXONp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eyTz+N7TSri6hj+xxX95C6re8fe86HoysOpTms0rIo8Q1Gy8V/DX4gaR4TutWjWCa0bU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26Iw5GPukdq9t8OeEr7XWn13VdHtYJ3QzR3NuyzSXUQBBDw9w/8ACy96m8O6LpdjqN1r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d3vgj1XM7i3vTucxK3K+Wei9MVtatcweF/iU1l4a0eeZra3t7mxg03fPb3VndHa7ELlo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Ggm7Hn1j8ZPD5j1Gw1m1itI44FtHRywLRIdpRUGdhQ9B69a9TsNIsp5G1Hw9qOJrOxFx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YcFyhO7GcFR0Ne5eD/gL8Q/EN0Dp/hjStP06dpXN1fRhtSRmHyuRjbgk4KnqK9VtP2Qb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21jcSODNJa26GBsnJjER+VFzz8vWq+rzkrpGMsRCLs2eA2kc0OkQ67qkUMlro1i9wZNJn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MsA3cGud8C3nhj4naO/i+xnMN1qTSxC0lzNZIq/IdyKBhpBwa96i/ZS1DSbTxEvhvxm8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bBIEZhgEqp7CvAbL9lL4v/DfTZls9QTU4LNozbWmlP5aTkPud5g3OSM/jXLXw81HQ0o1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+HcFvbXmt+C9Qs5Y5LaSwkt7oPE1vLyuIGwQEHYN1ry+f9nbSdJ0yy1TVJNXi1Vo2aaTT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cQNyAehxX0L4iPiDQ9X1W/u/ElnpCXM9sbe11GHyo4uBvUcfvGz7VZ8UzzX8lvqt0qXs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XaZnGNjInXy27jgiuSniKkFZnRyqWqPn/wAOaJ4x1XXtPk8C680EFn89xBPGV2xgYaIh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pOpXHhvwv4m1DVNGg062tkKxb3Dx3U0zYLlT2J/SpNRl8Naf4U1HxRozvpMt9cLb39ss2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bj5kdD0wetch4m8GajB4MttHOqHUbTWbqK6ljnBMltArYQHncV9e9dEa13qDhY9IvNP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0tvomt2wjlKx5ubcPFgAMo6luoC9O9eXaZD430bxj4cu7u3t44/D7XN3NPBIwjlt5QA26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zXrsw0nSdW07wDpt5qMosFie5ihswIo5JFB2xuP4cdc5qPWLzTNX8b2WlrpAEFjZtJba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DWxT7rjPzAkGtPbLYSiczbQTrd3PiNBdWl+LuW5t7CG5KebbFgd8aDGz8ua+3vA3xu0Y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xntfL/dTSAzSKcdBnlvY8mviHxZqGmpq8rm2n1YW8sYkuGnFusaKciPpu2k+nBq0+p/D7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C2hhZ2aSRkdZbVFwN4nHB+bjPaodVJ3KcOZWZ+rsHiHSLiBLqOQSLIqyKyEFWBGQciuZ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+IzEs91JJ5i5OVVunC9M18LeDfFOv6ZNF4c0K4lurC1dZIkGRIkXA/eSH7yH+Ve/RfF+z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YRrGw4hcKM47j0+ldWHrqbsjjrYd03Znq3xH8JXuuwrrukxK95bKRLAo2vcJ0G3HG4fq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4MTAlWHQpjrn6d67m7/aQ+G+iRedcakBJwfJjuA7MT2A61QtPEfg74sxz6xolvf6RqAI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IzgDsxHfvXdKN9TljdehxzzQRReZI+5e5A3H8AOtRWM9rMN8LhiDyJIyhP09a0m0u1yy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oyOx9KyWs4In+WQyMOCFO4j6Gs9V0L0NMqehHPf296jcDO7IGOc+n0qvdajFpsP2rUI7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324PJZhwAB1NejWfgrS9S0iPX7LWHksXAYBYh5oz/Dnpx60KLb0HzJLU4BIJb51t4I2a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/wBK6jTPAWuEu0xitF44kbcTj2HQ+1ejaRoWl6K7PYIxMoG6Vzuc++e34U69uJLIXE05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/wDXrrp0E1eRhOvr7p5beeG7a1l8qa+to5NuVLqyBsnoMdqytb8OajotudSuoGksUXd9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A+ZfqRXO6l4gbxFr+2GZYog3loDnoDXp2q6peeF9F0/7FuWWV2UFvmDoOWXafvZ9KFQj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b/xVfFCumxIoI+SaTk8+gH9a5IyXMzebfSSTyN94sxOPoOld14+8Prp+oWetWSeTZ61A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nEiAf3SeQK4TbgAqpxn5tpyRj1rkle9mbp3Q1mZxgDgZ/wB7H/1qQAo+4njOcnv+Papv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ripDZEp5m4kHr2BP9KmwDreKO5OyQkAHpn05/KtbdFEMIRt/Uj0rPSPyjjJ2+/OCKmEg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PINMCRpARz8vPUdqVCZMbd3zHvx+NSRR7mAGcj9f/wBVX4Lck4wWIP4E0AFnaKZRnj1I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GY4X1xxya0Y1MZOOBjp3J9/Sq88UeevBOSeQAD60DM6SLAJJ7ZP+e1IEGM5Ayc59j6Vb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B/x61DtAOQCWb159vwz+lBSECM+ABk9vw9RU+MAeo444H/1qETb/AA7fXBz+VSHA7e+O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HzBj9RWZfCwik+abYO6scflW1DgSBj0HGP4frU2pxI8BFzCsq9QSAcH/APVQJs5s2caS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yWJ9as2sC3EvlFyuxSdg68+n0p6R9MLhGOVx2HtUUllbyyg4w6tu3dM49SD2oJuUQZVn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bGAR7etTx43LmQKBwc9K1VtLW7Pl3FwGIIKgEhlPYj2qjcaVLAWe1uoXbOdsgIJ9s/8A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F5kw2ORjI/OojCiEojCQE4BB4rG/tTUEZVuNOZ7cgDzYJA6gjtt+8K1bS5srhCLeWNiO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j8aAJlgG7HCsDz6CrLW2ByemMbe47VEXTJTa6sowQRnGffvUQc8A7QFzw3GAPr60CbLy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qDxj6U4RzH92CpK8de31quJHZcoSQO+eD/hQbqQSFY/vAdeu3/GrWxBO0TR8ydumGz+l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UrArclmG4/5NXYYYwv2i8fzCQCpY9ParAkMvCMCAeO2cf0qkDR86/HPRDBoen6huMkiz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T2xXwrrVqN0hVgA5Bz1IPfI9D2r9MPi/Zi/+H2oRoqloAs4+XkAHtX5x61hiygnAABwM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Z81H0Pmcyp2qHkt0CJd20g847Ef/AK6zbh1LhWXdzkKR19RXRXgWMyBgeWGX55J/z+Fc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Axznrz6GvoYvQ8OSMaZVLdCGBJ6HJH0+neqAUB1PAGcccg/X8K2pHklkXaeo4XsQv9az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yjp7ZrZO+xhKNiCXyiuwFsAHgHp6fjQitjOCMYywGQB/ntT8ERiHkMCeBgZPb61M0jRM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tUSkQKPlLIPxHA9/qcUx2MgjHABOSduCoHQGrMrW8sQULs+fjYTke30pnkllyckHkjPP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8k7QBggDv7Z7VMNypjBDADjqPUAmoYVmJLBWfb1Hrn/D1qf92HyxOcDHGeP6VSZLIQ24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+tWVwEZSc54J78H9KBIscuPlUYznHPpx9aeXAUSBTuwSQw4LDpkd6ogVreNnGTkc7hjB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ATr2yR0zipIZ1xlgDkH5Rn73+B/SrRDyYxtQbew/L60ARCMGTB+UOB0OAGFTREoDjpjn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YzI3yt/COe+GHXH+FOUxICSGdiMAD1NAGraC2eTy55CmehC/KAe7e1XAHhkKRhZTgfcO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AAi/d+63fHX3xU3mbcNGgjHAA3ZGT/ia6YmZrRlsEAgOwCllHUHmtO3jXzCgU7iM8fwj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5J4g5dQUPzqDzj2FW4pPLcJHjOOTjOQO9bLYxkTLsT5pCDjuvt/ng1dtwhBUNgAZbHI9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cCcHjnkY+lb2j2F3NE1zAp2fdzwePcdq1Fc17VWEaxRkksOcjAAx1NadrGqBo2GFYdvQ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0e0yKMHIAH3vpVqCCWZROBhWAIPQ4PtQC3Ne0BKiQjPQAdMH8a9/+AcQn8fwkcmOKdhn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T7ZFjGCmMYY5z7k9q+kf2eV2eOiwO5Y7G4JwM4JwOc814Wcu2GmvI9nKVevE+zIlLKdw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qYzlMMvIx17/AP16pnUYwhKDO3jOCAp9/asg6lLcTGNslgeDjgflX5fc+9Sdjfbay7i3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CzLzlie3BxUUMrLhHIDAHJA4P4UxgucoeDxgf0zT5kMCQBySM9/b8O1QSOoz2PUZpTuQ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gkyORg56kc5/wpXQ7MRrhMc5BHHAz071CJgcll+8O3OKrs0aEovAz16/UUefGoye+V6d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7nOPfqM+nvWPfTrptje6lIcpZ2lxckEcDyo2OSa0ixyEI7AcdfwrzT4w+J9M8JfCnxZr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ks4iRy09yPLjT1+YmnBXkkEvdVz8uvBfiizv0Ol304EuoyzzW7NwvmM7N5e73HSuyD3F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SGB7D6jjFfHGnX73QNo58i5ttstosfAVgfmP4da+j/CfjA67bsuqzhJchFLjHmEen+17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+0p7H2fDufxrf7NWfvL8T0u3ubhF8yCaW3eQYzG+Np9cdPzrxfxhpWs6/cXuqzyi5kJUy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/HavRBftCkgH7wYLKg6+nPbNcpdahDc6DqcivtYLKqF+CGx1A96yyzETp1Froduf5fh69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/C9skKvMWlm6GJOvPTj/ACK677AmkeHprr7Y63k5jYqi4KcfKG9a5zw5dx2dyLkhXfy3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+qnXM+q6hbsluRK7ESthgM542kH9K+z9oz8edI7PQbKxbTp21C63pHiUt1J3+3oDTdeO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jXEs4z03bU6dOg+tcZp19Fa3cdvOOJIypXcMg/wB0D2NdX9ktl0W4upGEJjOcEfMVP9c1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OD/sq9uXabAGW4PYn29a6fTNPjht3kviEeNgCH6AkcDjnmpdN1TTbe2czzgIvK54NRLf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CUEhSdpz2IP9KpsXqZskWnnVoZRGVSU5yOOB3/P8a9J0nV9Ln1uzWHbJuJKuuAA2MYYC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Qsjsjevp6KOx9+9ejWGnadpM9jfGJ4p1mjy7cqUPt61MrbEVXeOh7X5MjhV342gcKeMH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jqSRwxWsu6Pb8oP48HPSuROoQywi5i+YhmQDuxHTP0plxe5V2mbDiJnwDgDA5P1rnqR9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o9x3/CPaRe+dtX7Pf3crFv7krKTyc9CR0FcqukXNreyJKiuImIZuoGOua1dRv54bCOdX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Htj+tc5p2t3l40ltNJkOGy23BD9+Pevla8rto/XsvoyhFNs3Zb0GEwaayl+AzdMc8ZFZ9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eqXfODt4PHT8qi0rT5Y5lmkViJABt/2e5zWtq1oIrn7McGF1WQEHcCuOx68GsVG6PQc1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F3d9sRALL1Jz6j/CmaToukavcNDaMCY8ZAyOD6Z6io9Q0uY2bwwqXxyMdeff9Kl8F20q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Fjjjac9Pzqox1McRVfLdFi/sNP0d7jTYiDKSA0r4Plewx/KsZUdQEjByx6qeD+FaGorK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HmZsSDa20Dj86ksYmjmB3BkPUKckfStox1PNq19LCvcRxR4I3A8lKfZ3U0TBwzKnG4D+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PmT50J+XGCPz9ajt7ry8rISS3I5yV/x/pWrOKVO8bo900LVF1DSDCVKyRhlIPAbd7eo9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IiYMCTwB2/Oue8IXksZuLaRt0bbShAwQT1Ge4NdFd3TCYRgFU2jKnpkeh681mzke9jObS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Gxx3A7g+/wClc74ptPJtlu42KkDYZNu4Eds+/avSNO0p5Y0ubhRGi5wuckr2rnfFLW76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PTvx+IoSuaU5JM8vinkNuo2k4wTnqf8APemXJkkKzQkou0Blx1weOPrTo3tlLRh9jAkL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bFvknIY5Vlyhz0weciq5TX2tlcQi8VlkcEREbQTg8+/pmo0s4SQVQL6kHIyK6JI1ZNvB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PsscRITIXqARyT65p2Mfrrexhz20YhVCu0lhgjnb7is0w+S3PIByD0/ya6S4h3gkhiAQ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yH7zFQBxgUHXRxL6szLVYyw3AAqxyccAfjV7ytxWYf6xTjPGD7nvwKQqmzaiMAxGMdQf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KAsfGPvHPOTxwO9RM9GnK7uRbI/mUDOSee4x654we1S2l1FbF5QRhP4T8xB9hU8tlNKG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v71zr280MLvMv3ieM5/GuZo74zT2YomWeSUuQAQWXKgAEn9DV+32QDbIF2kAE49T3x1H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ZWBKAHk5Jz/XFbBdlCKVyGGOB1Hpn171dNGWIu42LP2ezutViaKBBKi7EdeDtP8AOvX9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fvSoAYnB3fWvItJb/icxLIvIR8Y7KORXos93J5O5clguVIxnaB6VyYv4z5y3vtHWC5I4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rP1G5m27oWbI4JHr/hXP6Z9slnEju4V8fK3Qn3FdQ8YhQTOu5TwOOv4VyXLsYCJJIhlm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X2pSTJgbgNpweOBUuoahNE6xxqmJBwwHI/P1rFEzbdjHjOQy/qDUu/QRYluUgkI3c5zt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b3KNtOQXIAz/ABf/AFxWRLHG8TSSDjsB79aqafPBFfiPdncuAvTB+n0qWr7lRep2k08k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A5OasWVuZbuMDOdw4xxjv/8AWqjArMdzfxMQxz/Ku2sreOKNI9pYqACzcEg/SojG5c2T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5J56UyW6QoIwQrgDkdTuqldvLFuG0c8EjrisyN/Pk8tFJIBGAecCtGjO7LA1FRcLIrfM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gPs8VzFeXMB/efaJWJ7Fs9q6g2EtuJZj/CTJknHHua5jRGmTSfMJ5MkjR5HZiecH+ddF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3Gbkjmra1n85ndzsU/Q5/CuH+Ik0pktLaMsDghiO2OQQfc9a9Vk1WGCTYux2PJAHGfb1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gu5Y8RkAIDjcCQeuetehgFapzdD0s6re0pKktzzW0muby4xLbtK4QRAKMrkdfavsf4OQ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gilDFV4wD1/+tXkmmaVbJab1QB3ywOMEn1r2z4bRGNL4NkGRVJ+o9a0r1052ieDisFy4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rC60Px9qNkuWgZ/tMQDbsRyjJ+bsc1H4T1Ca0aRpS4gmdCCeV3gfmCR17V6D+0bYzadr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/tXinD45Kt6+mK8a8LPdS6jFpVuz+SyuxYjOcD5SfbNfXYWpz0oyPyvMqdm4dj35dSMt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CsM4rzr4gWy6jpS3DvJ54kRQjDKCPnJz1zXdaQpsLJLHy1Z5SFbPHzeoPapLHT11vU9Q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X2gHcVZBwfYg10xR5tBuM7s4HQoB/ZekIz4bKqWwSGycc+39a+pbb7Tp/wATfBdpDKr3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wsxHCn6qOO1fOI0iSK1t47dxtsF2SoeN0ing/ia9c8W6tP4a8W6F4nhga4udO0i1lVXOF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iKfNCUV2PdwkuSpCa6H3TqtkI9NsDcp5chVxnpgg/riuaa33kJ6Hv0FeheJb+y1bw34Z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xenafutMq7l+gPauGCEOwU5Xs3J5+lfLxvaz6H0mMqqpVc+5GIQmAr846YyDj0rufAfi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eYF7ZQba9jH/AC0tZjh8/wC0v3l+lcentjI7471b3qwZHRG2jv0I75P9KpM5bn6FKwjk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ZYZhzlGAKMPwrmf2i/Cv/CYeBbD4iWMRk1LQSUutmdzQNw5wOuDhvpmuN+CviT+3vCB0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Is5yXtX5jb/AID92vonwXd28kt14c1Mb7LVo2t3Rj/EwIx+INazd437GUfdZ+ZUajKl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zsYkYzz6103jnwjeeBfF2p+FZRkWUxEDPxvtn+aM++Bx9axvMWZQQhQ4AKnk9O1ZXvqW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Oc9O2MVftrSWYHH3QM7utVTIWwccDGOfX19zVu1uTbgg5AycZ6j1HvUtlRiiSXTZnjwr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Px/lUX2G8iAkeIhWOM9eff2rai1DbGYyPmJJ6fzoS/yxLqUBI4HK5/wqbsuyMqCWPBRw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tKY0VAUbyM7eR9wD09VpLwwtJvtlKqRhge3oafbEMhQDKHPQ8ZHbHakOxYESZEQbMR+6e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mhWRjC6jeuArA4BHbFWTGjKdqoOMkD0/z1p5IcKecKMMSPmB6dPSoe5a2JIkyQYyUOMM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QzZG0knO6N+2OOPY1WwSoLEOgJwQcbSKXyCSsiMMqMg5yR6HjqKQyvNpBU5tfkiQbsLwy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UaKUPENpVgWUdHH9K7S1MskP7xFWTu2cqc9/bPpWbfWBWVpAvyjkqOCD6j1FKwGVFeea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7tw4Iz1BrRaWKNj5kbjKjawPB/8A1VTMEgOVXepBDJ0+96VDDEw4AIC43AHOB7/T9aYG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McMeME1nyxRyK8d0glD5I6ggf4igpsIMAwceuFx6kVd+0lEDIoGDg45wQOetMViC2h8u2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SVEh3EevJ5/DtUwRQR0wQcZPNOWdy+48Z5BHTH+NKJD5TKVBycnaMc+v407iaHEOo2nA7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9ZVQ5xnceB3H496Yoyc5x7Y5yai6cEbSPQ5AIpokuEj+EFs/wCfyqVVUr0Ib1759Kpc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atBGHzbyuBgc9c+lMBx3jn7mRgmtHTJwU+zSZxg4LHIPtWWkjnCy568DrxQLqSKbciA7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ls7iSMfbZTGXY7QhzkdvoRTjGszFLNGLA7JJCMFCO4B4YfSmrcJclZ2U8jBGen4VpQPF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QMEH1INAEH9k3UwHnzjzI0KONpaGVGP/ADz7N9DUNhpJ0JWhtQZBIejMSgx1wT8y+w6V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yNp7nr71bSOOcKxIUrx6/j+NWrCkURewQZNxmNOOW42H6jj8a0o282VkYN5qpnbgBmXr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A8whQN4wQecg8EEHgisLUtEuDEscFy8Ww4t9zF409QT95R6YPFEmyUjVEqyn9yVfPbv+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4V95XCtjnH19K4M7oQ8l2jxowACmXMlvOhwJIZx95G7q9XB4hvknkt5rMXN/BCJZoE/dX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v3ZAP9k5rPntuPlOxVkUnd6nj1IqQPtIwP8fzrMttRs72GO5gdGEi5Ck4dfUMp5BHQ0st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gdrEfKD7/WrUrg0bFohgmd0mkKSDDISAqe4PrVW4uJmkzbIX2NtJHAI9c1giHUZny9wy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2geC08u4dSFz8xG04/8ArU7isxkTC8AMblZEPzbTk/jRLpVvPHuuD5qrn5c9T7io2urF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73/EVnzalI0bAKUyPTmplNIpRNBYrG0jEMeIggGAMZFQTamkbbYkZ+xPY/SsZX35Zj8z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DeMMDgbTnisnVY+QnmuZ3JG4BR0CjBA9M1XKGRlPKhux7nvmpdpPTg54Lc/nUzQuRu4H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HuVY0YZBXOeh7/8A1qewRSeQGOAOoqwm4khgG7ZH8+1TlFZdrAHvz0+mamxVikkcKu0i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7n1pHj24wMHsTVloliIAHB5/E9qbuB4A4HUdqAkROjYGG2g9OOCT1pibsg8ZPPA4yO9S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kYp4GOcAZxVXBbDQ4HOOQeafGWGSnBbrngmgrkbfT1NKq57ZGP1pA0WFfkbiQzHgg85+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eoxwaiQ7AcgZX1Xrjrip45Y1j5y+Tn6UEBGEknQMAucj0A/xp3kbCyYJUZz646iqkss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Ec47Zro4oobyP7RbsGfG3ngjHGCKAMhw6qHY4z0cHg+x9qmsrmS2nkaONpY2TDJj7p9R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h+Vvv7ucY/xqJ5jEykgBnyVweMfypp2Hc6aBkmQHb05Ug8fQ+4q8vPy8kk8ZPSuUt9Qd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z0IB7fSthdWt2uGh5U4yp7Zrpi0ZtGz5eGB6jOeKAhLsqjI4JB7VDDdQypkMA+cMv+FW/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0Y5xx9frVCP/Vybl7S2nNxO6xjOeeg9s1yN54uhS4zaE4DEKxXg49q4uW+1TVLkushHmH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t22jtKu2c7WIyeccj/Gvi5S1Pp0lY6NvEd1ebvPuH8vHAPAz25Fchfa1LFORbt8rZBD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KkFufKCNIwHIAz/n2rM/sGJHa4vJDHGMHaMFyT659qzvcEkjBkursKpTLyZ4wPmPtiqa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ImhXqHnIQA+oU9q6mXW7TTW+z6Rp/nyMcJjDSc+56V6Z4K02G9mu7/W4vPEEa7lfDIrt2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M8dstKvtKtnuonWSVl/eyAbcDPTHoT+devaNO01hbXDbf3sYJK85NZvjDRdHuIXurZ5I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B449a888PeO0s78eHr0iIIRHA7sPmDHkD6Cmo9iXJI9wEp/1cbYI5znjHvSPiQZY54Jz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yAjqMjgH60NKGHOcDt/ntUSG2amF5AYMenFORgAFHGznrj86zopJApG7KnkbemKmToD6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0PtMYAZVIY4ywP8AI1lXrll2ksSTxnq3/wCqrTbgAwJwpJPtWPNcPkh48k8F842/40DN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Tgc5/nWFq5MV6gJwsgLR57N3FXLGdwcjcVHIA7k1F4hiSSxW6TmaBg4JHUDqBQJs5nUr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ShB9gePwrxloLWweeSPEECKI1JPysSclgO5Ndz4juRqNk0RDxJIu7dHwxA6g/wAsV53c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l/JlTzAC2WUA/pxWsUSyC4sLmB5rzTWkt5714wz5B2Dsfp611Wia5eeHpY/EFy7X97Yz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/eCdAe3HNcteNbzOllBL5cAVWlCkg/L059TV+1vdHS5kEDTbpApkSNDuCDu3+PWnKNxd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as21PS9I0+5uJL5PttrFdSNKqXLcyJvz8seM7B2qp8RNTvILC1kTS20TUbIwyWWtGWMJ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eVVxkDOQeory7wj4yudM1iO8hkbUUb5o4pZDD5cI+WRjt5JA7Hqa91CW2v6Lc+H7fUbP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7SRYWt3DbvKeZuVHPynvXFNWepumZGk6Lpfim7vPG/jCwudQk0qwW3gtEKw2160wOTHI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iuWn8MXXhO3sPG+geHb+0uLqD7PLZySfbhYwsTvjaM5C5XrXovjL4cRf2RPp/g3RpNEF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8zTrplxkIoJK46gjg1wtpo/jTwP4jhls/FkWjySu17JptxDLJDdqoG47wWX5hkAGkM9N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tYaba3llazzxG+05Yo/KhkkjBUMwUfu1zwQe9eB6L4T1bWvDeoXdhrfhhNVilZVsbppUm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mAjG4jgfrXaW+taZc6udb1J47GWWUrHp8KEwNBM3Z05Vc/NtI4re8Xab4f1W/wBS0/Tr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G6TS7Z/s08slvzut9wxIR3GaE7OwHO/D3xdp+nadqXgvxytva6rdohN81qsVoqHiWASRj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TwTp8VlBqXh3Vbdjo0sv22yvjOpScRD93DG6nc/ueuK4HUvBngzxNrdlo82qan4e/t4R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aNPeJfnRpxlFVv4fQ9a9P+FvwV8O+PNDttJv7TWLLRfCWpzFJrq5KSXEgbPloyfLIsg6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Tdlcj+G/wq8T/FPxGfFMXiHVfD0NncEGREH2dFJwYrdHz5oK8Enoa/SzwT4P8J+A7P7H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zXcg33Vw2c/O/XGeQo4Fcj4Y02zsbaGzs4Vt4oxsihjPyxp6D39T1NexQy2HhfTP7SvA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jJXPG7HrXTSppbnJVm2rHfxaw/hzSkn12bb5gxFbJxJk8j3+teZ654zn1CdfnMMfIWMEn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4gfFTR/C9jc6x4hmlneFV3JGpkky3C8DlR7182+N/wBofxDp82i2fhvTLa+k1YjEcshi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06uN5dEZQwbfvH2I2u3bkkbs9yc9KuWmuSGQGJyQev1Havkyb4y22jaPJrPiWWS2jt51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PwoGQC3PHFen+HvFGma3bi60nUluA8fmlFYb9p7lPvYrmWIv1NJYdroeoeNvAXw/+Ktn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QNnJ51rcf6ue2lIx5kbj+Ie+RXz1qXwX8QeBbtptL/4qLSrllV7lkH2q3QHOJIxwQB/y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9QuYyA7kxqcEHk112l6+VkCs/OcA+x/nVVMPGqvMVKrOltsflD8dNUuNAntdU0XQ2n0S6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4Hu1cqu4fwvgcnFc78KPG0Gv6g9zqtzEgiUJ9mmBZVRmxgn+EjGR6V+knxw+Cs3jzwXq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iWRLtrJ2McF28XzbU7RyHt2J61+WHhLw/wCKofEupaVb6Y9pLCky6hFfARbbgZ3RMTgi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Lnh5UlaWp6NOsqq909c8QeTY+KIPFiXbSGDUzcsHZopHjxtClAcOv901ofE+6j1DQNI8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YJFB+8sgz1H3TmvL/DngC/t9HvE1u+kv7yec+QGfLt5YJ8oE8cdBUPiu5vtM+GksK3N2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MuQrvwyDbwcLWO7VjoSshdSKapNDLC3mQq6xI+75nm53qfUAfhXM+EdZi0DRrmLXNMud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7LMFEZ3EnYCMlsjjtWv4P0+/m03S5JL1UtIJWkWJlKsxK/ddiOSDWha6RqfiXRbua6zC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QjQKAdu0Drj1rSVxQ1Z9A+DXXSdQt9QtUu7uxu7bBhlGyZIMfMsg9VA4avDvEvw7stc1e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7Y6DqBd7TaEMaEnJiMxB3EHgc17x8Iby5uoEur3dLd20MUL5YsTET85YHnPr7V7LE3ge+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Jp9tPG8jiWDzdPklHJwj/d554wa6MonyubMsanKyPhfRPhp8NvCM4vZrm51W8jK4muiH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vX6H6H/xIvCemasbC6aOfy7u3jiiO6RQDtAHYn3r5/vPg74d8e2V82m2y+H/ABDbJLPb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wJAWJA5GODXOeGfj78Q/B7H4feL4ru1m0ULGILuDc6x4wpXHLqexGRivo6VNTV0zyZX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7fSafLrPi/SraO5vpWkjgceY0cbHIDdt1d/r174Z0TTLo31rALZYWaZY4lB8sDnnHp0r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IrbT9NmnuG2g7jtG5h1GeRUPi7VtTvfDMlhegPfa9ItpEgOESMnc5/4Cv503T5fdZi9z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+Hc+o3szQaddJeyxRyfMVgIYIpJ7Yrjvhjq0Vt8MNLgd8G437ASR8u4kEg9sdK4X4m+I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0UB7u5CWzxpyqW6D52z23VvQW39i6Rb2lwwSO2VYk4weOBxU+zRpd7Hqn9syvELZQS0c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L8f+K5IfDlvbyvi6mlMYfsY8cgj096zdQ8UafoVxDa3bbbmaNWUZ45Hf61yeoXtt4g1G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PG7rnNap2VkZ8ut2O8GaNFJIt5diVEV13NtwOOcc9frXZfFtNVu9W8HQaT5rLvnLmIcD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Gurzw5tvJDBmAxnqRj8q7m88Rz2WqfaIvls7K0TarHP+kSY//VUwi22OejOH+Jk16dC0i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zyJkLjIKjkV5EoKpjOV4wSea+o/HOnt4h+HEusED7Rav9qwPQYBr5hLbxlflDAEfjya5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WI9oY7gMj607IAGAMk5+tKEGQoOfpViK2GDu4YdeOcVzmpFHyenuR6ZqxEMMQ2VUdTTx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+HvU0LBG3EDOO9AyZPL3EhRnHBJyMVatw+/cAAMZHrVfduIORjrx2q3FMASoCk9Dz1oK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cg9ic9fekLYByevUn/Cq7yOvIOMdhSLcEn5gRwSGPQ/T1oDlHsvODjGKQbc/MOnGT2Bp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1Hr+dMJznPI9xyKBl1fIA/ekFf5D+lNkaEKGjbPOAB7+tUFCg8jJ5Hpn6inLHhmwcnj3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82GBOCGOD7dKuK0hh8sIsi44BzxmsnyXRg0btknkY4GfStCG9uIBsZPMLcAjgj/9dUkQ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bAMrkD2qKFv3m1493rk/5FbI1GWdVV4QoHO5euPxrP8APdQQpITJIBXg+lDQJEjIo2yR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I+vqKSS5jY7nwSON2On/ANaqhkjZe2D1AHAP1qvLtBVi3AAAx/h3xRysexLKyNKsq5Rx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9KiEVjLObm4KxzYx9ogG1v8AgYHDfjUbMNrSF8IONxGP85qISW6EeZINrDsNxx60crDm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zb89GjbKNjvkjvUqk4yw4JwehGaggeGRWUM4STG1v7n+1iooneFzG0yuVABAAGf8ACjlY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yD6ngYNKgMQKjAz1zzk02NyWxkZJ7+3vUgaPLBpOQMHA5/wpoRINzD5yfpj+VOwow5yW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qgEjtgZJ5+tRGUbt4bIGORxzVIBmsww3+g6hYkuPPtpE654x3r80fENqLa4lRycp8p/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mVsR4wH6+4PrX56/EvTP7L8S6na8lUuH2g8gA8gD86+iyGrrKB4ma03ozw+8CghxHtAX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GNCkiMSDx75P86666iwm5eVI6joM9q5SQt5iqq5AzwvTr/nFfXxPmp7mMApIXGQeOPrz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AO5e543Y7elXZSsTsEBHckjOfxqB5FIVT0QjqTjA7+1WnZ3Rk1cyZI3nu3jCqoyCE9Bj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grteMFGz3IPUD3rUYKLhpAgBkGTtJ69d2TUM4Rx5rMobJIJ5BP8AOtVO5nKNtTFZWDDj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eatwLujIzsVUAyxzkg8Y+tNYxbVYuGzyVwcL/XNWIFjlfIf5Qo4YfdAPI96ogZlgpyBl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T5LdUTzwoJ6bTzx0z70QFpN6iLfy23oBtB/WrnlmPy4wv3lJ4PAc9B9KL2Boz8NM4L4y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OQGfgDAA/wBrt+FWGYxny5sBhySOGGOvtg1DMyOoKtlT8vIOB/n1q7mZLGu1Tgb8Dluy5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aQR5HzSMQDtU4H5+tTRBrZQHJVG5G71H8/b0qzHIs135SxxlQDyfvAnufXmmBVN1FICk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5zjOatxhvNELjJYZz2A9arsiNcMsYYjBGDxjHXmtG2iIiNy3yjO3jqfemlcBYwwL/vPQ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5D8o3Eglsc4wAKjRUUOPXGSwxkH+dXlh8qMSvtRSOG6naTx+VbxZnYupIXzbAEA/NuTA6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07csyAKSRyfUfhWNKUbKqwzwT7j1zWogZzG1w2wv3Xgqo9/p3rdGUkOjlDZAbkHHTPSuw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VPyts6Z7cHvXO2tvp/U7xMGGOOqZ6mujhOE82UK6hjgL97A71qS1bUvSPazTKxOJHJzj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iyoWOwHjHA+tYMkiSzb0j4Ygsdx4/wA+laygOxIwAwxjOcnr0oFz30R0VsyqCOBuPJJz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gvrUOhatcardRvLEsH2cmMgMqSH7x/vY9OtfN1sDEFQj58ggA9Aa948Aqn2S6jJyriNQ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Z5/u0j3cmX79H2ZpniDRNdBTTrxHdRzGxCPx3x7VYeB4X/ug/NjHLe+K+YH0VZMzxnY+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5HNdxonizxJpMKW/2uO8hjACx3Y3E+wfqBX5pOFtT7mM+h7HMZpVEZ+6R95eGH/6qyvNu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JOQ3uP61Da+LdNu0ElwBZyYyVPzJ9Mj371qvLDcqJItkkTc5UgjH4VhLQ1VjOF5enhdu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apVuGcDGWLEZHTr19qayRK2I12A9BnP4j0qP/V58zOPzAJ96m7GyzIGG4Ddxj6AVAAeu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ugxg+uD3qpuJO5SQT1yeP/rVXMgLO6SMAj7vevzX/by8dzahquh/DKzudtppcB1O/Ctg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6lF556Zr9IxNHC3ms21IlaV264EYLEn8q/Cz4qXOqeP/ABnrXjG3n+1jUb6Z9pZSwRTt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LIKVTmfQyrRvBnlViqwSCaNgzw4BJHTJzj6evpXf6dcW92WgL7YZSJoZEblJxyVNZfhn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rpsUSTI+zbM/l7voDwRiu88F/CfUbmXXNI1fUbS0vY4DJbW5mys80Yy8fmDhXxyB16V7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OdOV46M09G8cWMzPpesTmNrZCkdzjaGLcKr+4J696k1aN9M0xQo+0bIXfzAu7I77iOOa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nh1ZHjRF2N56FgT6SL39j+NdVpfi5tLtZNKuoln02bcEXdlo0fqUbuvt2ryKuAVKanSWl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0fZYh6pb9zkNLnuEYxHdlicjjgf/AKq7TRFtwjwz7gLnKu3cY6YA6j1rjoUg+0SOs5MKE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R6n9a3be4kgBdNkuM5Q8OM/dx6Zr15M+SktWU10SW21SVUfYocskpG5SvYkno1ehag9q1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QWzweOv1zWIl/PqUBDIu9Mbox3OcH6Yq3H5d6ItPZSQGKkA4JA/TNJyuSjy+8RzJGTKo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OnpW/BeQGJUSUEN128tnHHFPFhBZ3E1vdQ7mEp8vdyW9B+Vc1eWKLeO0Q8vBJBUgBTjg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3PWfD9h5xtr5JWIt5Fdo3OAcDqPUe1ds922oNJFexo8MbKEdCcBuwx2zXkOjalevpZsi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EgA5/Cu00bWWutLeASCKcSL99RhwRgD3rGU7MlwTVj03U7/T7ays4zdC2EpBYkYXeo4y1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ZUbzlVMiWPkcj9c1wQ0G41aaNNPilkiVWklt5ZCyxDHzsGP8PtXE2YjcOscjQRMzLw3y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yUotHNDCclVTT2PoK5cXulQwyZG9I2RwMYAH9azo9JSzmSWOTzY+rBuSB9fXtXn2meLL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5jTjyXPBCjg8djXsEM3hvxVZJeaMzxMij7VbhvniI6cdx7jivmMRhpQd2j9Aw+c0Wkki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bAoxGBwYwf5++ajR2nUPIAdhK7gOePWqcmjpE7QwXEu0nILgHbnv7099NvNGi+0vcxyr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1yr3nZHS8yo3vcdqV1LbaYWhwXMg5AyAO/8An1q/4JkN6JC6IZFkCkbcEqfX29fetext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/Z7jA81CCpJHQj0HrWT4R02az1thKcJvMceOA3PJ/LtW6hKK1Qp4qnUg+VndeJNAh1y0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n7qR1HuO1eTz6TdaK6JcRmMtkg9VIHGP8K9un2KpukkP3iQo59uRXPa4i+ILUwW4CTRk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KfWiMtThcm9DyS62TgQ9QctwcYrHa05G3coVTjrjP4dzVmESx3LtyZIiyYDcdcHr1ArU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iRlDrnk5POKs1TcVY9O8MWFvFplsAhVgBv4zz659K3LyxgkJkILrEScYwAD+tNT7PYFI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cgjPTmp5Wkid5R8yIhKh+uR1/A1g2cj1dzmBczSMGgkZEHyj6DtXL6vqKS+ZEHyV5K/o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iSBvkLszeuAT29KiGlx3qm6kLB+w9z64ppFwtHc4Z0mSVsgHHTkfh+IrSsrXEiiTnAyS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wXzhnagJ4yMD1JqFLkCEArjbxuBPX1rWJjXm+hrhA2Q3GBn/AB/GoyAQdpwOx6n/ACaY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J4zzxSPvBOGPbO0YwCaGjkGuyZKq5ySMjOfrVSSJ5mADqNuQM9c9/rU5ALDIC5J7469/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5IyBnk0rHRCVtUJbWRdhG4yAPvdOD2NdDa6Zb2x3OFLYwOp/I1WtYZ5hkj5Rx6H6+/tW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mMw3Dn096yckejGUmYOqmON9q7gqZ65zn2Pv2rg726eZSCcqRg9sf4GvWdYsM2jqAd7K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w5I8pS6yseNyyBsE46nH8qykr6ntUWuUzdPiG8vOFYAAAng4PrnnitG5a1twFyCwIIA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0Vq+1T8wwAD3/ANoH1rJuM5Af5gcD1yPrSTsdLjeJf02+j/tgRwyBmaMs0e0kc9Dk/rXew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4YYjoD6fSvOPC21vEEz4yvkhAMcYz616VNHFDGscahdzcbhyQe59qwrxvK58xWlaoz1L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HtcNnqORn09BS3VrGqjy4iNvOFJIB+nvVHwl9p+yC2ZCBnCjHr1rvCo8lkbCqqjaT6qe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OzPHdekR5PLKcrjcR1wexrGWAF13HA5HA7DpXYeJrKOCN7hVO7JYY6Ej1rgGvdyE4dih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bpvobc6N69jUWQwpBPQHn/Psa5ZkIlSZF6H5jjrirAvZXThuFI2juCf0rQLLOoDoRgcg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g0gvqdNpyo0aSYG0c8dffHsa7RL6BrcRD/WryBnOQP5Vw+lShoDGccH5u+Qen0+lWIbp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DHAbPt3rFGr2NHVXlIKkspZhxUWlqygyltpHOT1way7y83s0sh2rnC5Hc+lcxrHjbStN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HYqRNjMg6bjXVh8LVqP3Uc1WvCHxM7vVDJbaXdTFch0KAjn71YdvYvcWVtCw4RAvPy4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Xx3q2sapZ2dzKtvbs4EkKAn5Rzkk+ldYnjy68S63N4Z0OMw2dmpEkwXc8mPf09673g5x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FWQ/UbextdQMYlCBgD8pBbcOwB9asy2+lTW0YkjVy77twGW39icdPwrhdUubptRdzBL8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FepCnqfetvRfL81jbqwaUYJJJUjvgds1nz8q5Ue/HDOpNTm9DqyslzuCtkcA4HA/DqRXq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VubMOXZ7TeS3cqQQK4m206BIU8kEMDknHXvhq7fwVcJ/wmWmWeYxJPaThlHJPPGT7fpW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rCySOb/aYsbY+D9GumH76G+2K3QBZeCCPSvFvCmm6ZpmnyXTSPLeMxJwBxEBjaD3B9a9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0fStFt/9aL5ZHL/dCKOTkV454Q8MPL4hs7B1adGcZ5yuzOefavsMtb+rxufkOaW52brP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IiPHkc8jhR9a0PAEsP8AwleqylCZ57Dzo5CMDcFwcfj1qx43tpU1KaWPaYZZti5GCix8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TNHbRdV1zVPkCSNbFguMIF5HGcGvTjO6PEnBWR5PewC3EdgwL3NywMhQZIye2Oteh6dP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9DI8P2SSxLuOIZUjynXoT2NcVpuihPEkk0szfY1lMsTvknyz93GKty+Ijb6L4iGmBZNX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l3PHyjoTjPXpUT1TPUpOzPu7whbSy/C/wRcvMsgl0rhkJ25WQjaR2K960jAVO2bhiNpK8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Gaj4kNzeeDdauxKdFtEkSBcAR/aGLkYH90nGR3r36UOjCNjyDyCc/l7183Xg41Gme1Tl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3yqOOc1NFbZ+ZMEE9fYfpxTgjHBjZQB6nr/AIVpRscgBVAxllPArEs6bwDr8XhDxVZ6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EHGYJ/lYnsdvBH0r7JlL2N7uj+bbteN88nGCrA/TmvhJrcTEqAVDAj3Ga+q/hj4hPiTw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sLSX1aMDMT+/HBPtWlJ62ZnNdTof2h/DieI/C2lfEmxjX7TY4tb44yfLfjJxz8rfzr41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fQflX6OeEza65Zap4Q1TJttWgdFGOjlSCV9Dj9a/PrXtJuvDHiC/8O6iGM+mzmAtjBdR9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azcOV2KhqjOKq2x0QBjncw6H6imlCp7cjgHpn+malhLMhPJySAGPT6GnKpYMjAsQcg/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ISdpzwevGME/0qYRuDjGSeeen/wCqoVXcRxjtVoR8ZIPJwcdDipKCHhkWQEqeCDzj/HNa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HBI4/wAis4Djk5GcA57ev+elOc/uihGVxgAc/hQBpG4iziEbsHJzwPrmniUMCnzLIfmD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7CARhSNqoP6GtC3SN2Csv3R0HUY/wqWi0yZUR2zGoVgCGTOFb8D/ADp4QpmVAccEoTgAf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uAOGU5Un1/2vrTobgTmNmws/QqvQ+3uKVhluScSW5UPhP4gB0+taFje3ltH5V5ELiD+/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71izH52jbEU0Z+7/LPqp/SrkGrGR1TyzG444PynH+PalcN9jofskNy5lRkw3IZeFP+BrC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5gPmA4z9P71Wlu/szGRSFXBZkU/KfXjswrQN1b6p5YgOXwWCnAZfpj9atolNnLSFMhCw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Djd6Y+bj6Vt3FkkrbZ9wZejKPvD/AOtVQ6XcnLJE7R7cZPAwfX1pWHcpptYEdSDgqfbv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CcknKjPTjrzVo6ZO67QzIR8wPXGOnNXYtJeQ+Y8oJQ5wO/sRQlcTkjOiR3RXkVcjOSh4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JGDz05Ga0YLWQJ+6QLjJB9z1496Z9lnUsBk5/gYYXPcg9ce1PkYudEIZYdoDYGTwOT+F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twQ3IwPSrKWjSId0RjcZBU/zFC2kQyoLAHsRyMen1pkplJx8pBHDc5qKRAiJGRtOM8cjH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NwyyqQCTnFW1s4pWKwjzFByQeq59PegZy8JCyO54UKQQR1B7/UVqxO+1QFEgYbgQQGZe+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ZBnLgqAchh1BHSkFlbbAsbbXBOR1xnnp7+1Jg2RwOXww67uMna3+fer8dx5TbGIC5yAe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Q2k+BKro/wB5H5P54yMdqvEEjDAAcAE9CPr3piZufaEl2rGCTnJPX8qXIDkuR83BJPes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9cdvrV2G9ieP5znYMjsAfX8at6ogbeWqMrSqgWUKQSqgrIvo69GrzLWD9qS0M7xxWy7h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P+rdv9ZDk9OSK9KeWSQMkYDZ6MDtK5/u1i2eiabpUryzJJcvIS/ltwjj0ZejVzyNorqY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5uoGIBKPFMMzLJ13pJ0eNh0NdbFdxZAlwSvDJj5qr3U7uF+zOY4OAIxwFH93HbFUPKIc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n1FSnYbRpyXall8pNmcnJ+Y8d8VRkU3QKzOSeTjdkHNRo/lvk4Ge/Xn/AOuKsJk8gDjn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SbbBIoQ2jQuMBcKpwqkgY+lacaO5HI+boD7elOdEI3fMHXuB1+tICe7YbA5qbjeooi8s9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tVby13cdRzxwP/rVfRnfAkwQv8Q601kD89Tn5R0P1I9KOYEVCQPuHk+3I+tSx4H3gCSO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BBwR7cGlAzghsBT3GOvuKfMgIWsop2WeUO4iwcIxCgj1A61Y80cHopJHIIwfbNKQ7EkN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ndt/ibjoeT+FHMgGnH1BPHp+FCKN2VGOeB9afsOMkkDP4EnvUphZBguDjjC/0NHMgKsg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ClCk4GOvHP6c+hpzZCnC/gD1pFKkcNk+mOho5kApG05Hp+HHp61Bczm1C/6NJL5h2kKc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ZuF7DgeoqVpWKcHOQRjpijmQDiZQMMe3HfiowGIZuCgHAPOPxqNGBGVPI7fSlUg5BJyO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jcuH+Ydcn1qJ4I/vt1HQ5IJP4VZXBAA4FEaiQOBng4HahMSYSQTbBJh+eh3Ej9aYwkCm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DgehBq0hc5TczKMYB5GaeB0AwCox7fXFMZWV/KKKUGFIIHQgen0q+qxlfMjjyG9e1U5w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Oprd02zeSDChgG6k9c1dNakNWKUalpiyRshB5AOM46/hWsJWbJ2qOxB7/WrS2s9s+JI9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Tnl/ewrjnoen/wBaulR0M2z/1vlKbxAIC0gl28dI/vZ7fhV7w7qWr6rI8pZ4rRCB5jD75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GbObxHq6WkTMkQ/eTuxJ2xDqMjjJ9K9Q8S+K49PRbDTY8Rxr5YAOMKOPw9T3r42UUpH0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1bQYXj05PMmVsMD1yeuTXnNj481PWdSW1itpZ7mT70aZZQPVj0A965JrfxF4o1OSz0i0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hFvGD3aQ4UgCvVdJ8Pr4W04wRXUMdzJxPMDuct356Y9BVWsCkdM2qWuix7XkjN1IcEn+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0Jp0cei+GY7fdsmu0E0x6fMRwPwFfIeheC9O8Z+M9Phm1G8vl89GeGLEUe2I7ixPUgY5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MbXjLkBV4ix7cDNYyNo7anL+IL1pLCSGAZHAIP6n618zeNLG5Mn223+SSEh0f+LIOQce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2WpeKPewI359TXjfiyVzaGVV804OVBxyB2Fa0NzGqev8Agrxjb+JfDUOrA7JVYwTqe0yD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14oRD5MULTSE4IUZGD79q+MdG+KF/wDDpTbavpcx0q8lLpIx2ur4wcKe3619R+GfEele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QzCQZIGByfU98dMVVbDuOvQUZ9GemaXfm4hLqChLAYPrWzHIcHdznPP+H+Fcjp+IUXu+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eunt2BUyYzk5rjktdDQ04nMZJYZwB15zj+tYWqSRtLGkOVjfkjoR6jNbIDY+58pP41ja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sOCQccUjQZHdpEw2jkEfp0q9cSpc2wicKM84B9a5hpVKEEZI755Oanhu5GPlpgcdfQdq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yW6SQTDcOWjIPUexrzp5hNBh/lLSkOSOVC+gr0HxVczW5tUi2lZJG3fQDtXk1jcO018x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ABhngemfWtIkli0FhBNizkaaZ1G4zDCx/N296Z5mlaXfM810bOfUWMDzDLZkft6KvvUE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tCsd/C6B5JeVAHIzjvW/exo18ljMkckO3fM5AVPMx/I88VQHO2el2OmzXl/Assd0jNCC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fMfTtXf/AA/MWueLrLw5rc0UWhX0n2jUPOcpGxgXKoWHA3HgVxh1A2l7f386t9it7dVR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9uKyrHV7bUriGw8p7eG6kURMqlS2eWUjrkDvUSpqQKbufafhDSvDtx4z1TW/CetTLp8S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yRuhkRmPCjHCjvWprPjDw3ot/eaF4x8Q2Ml68wu4LcReS9raHphgDvB9Opr5y8La1o2k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GTNtXe7yXLtkxfMVK989h612Orf8Ij8VdVi8QavpGoaBcwpEn9oNEqxmKAgiIeYB8wxx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TqjZnuMd+f7Jt9ev7vQLO51CUiGdh9ntruxX/VoTINy3AXnOMVz3ju38S6B458N+IvDH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YoZ8ruxFN9zGOvTNXJ/D3w58Zan/AMJKrvPe2zoCblDNb+XGoUSxW+dpYj+IdDXlFt8WL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9Z0l7jTIGOnyb9w8wK/7oxKwxlh1C81kpMpQue2/D6RviV4hktjcWd3qOrPNEVtP3hs7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GD0bPJwK+1Y7XTNH0uw8PaJGIbDTIhFFGeCT/E7erMeTXnvw20nS/A3hVLa2tIINU1AJ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b22AY7fI+YkDlyf4q9C0e0m8Q6nDp1vzJcSKgx1G49fp7120o9TkqyVz07wjpUK2za1f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ngt/Co9zXzh8ffjhc+C9K1DVtFW1vdaRUSxs7piIbdJDgTSL/dTrtOMmvRPj98YPD/wq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aaBEERRyL3UWHyx5HQA9T2xX5GaP8Vrzx3qeqRePIzMmtq63vlKSV3fcC+mzjaB6VtXm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Pm6Gr4J8YeI7rUNdvfFXiGNr3WnDub2Utb3Eh5KqvREX+EDoK1fFFtqg1y28Xh2aK2Fv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J+b8j0qBPCvg/RvCtnM9/DPam92I1/H5Us0idFD52jjt0NVZLq8skuLDQtQjU3WyG3gY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zKuPmwvQ+teNVb5rnrRa6FX4o6n428R6u3h/W9UmTw7bXFvOERQhlKDODgctn3rvNLvtf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tpZ6VFNO91G2bgIBuSI45O49Qa5zW9W0+8h0/SLqWS6uL11kVwvzu8BwXbsF9cVyqeJ7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X5IrdI40kiuIQ0aOCc4Zec8cZFZWbLU2fZHwq/aZtfEmq/8ACJ+O7NtKvnUTW18OIHjb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AGunrX1zausbq6EPHwy7W3Ag8hlI4IPqK/KHW9YtJIL21MiDU9Ts3ayhRMzSIh27t2Mb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BXxN1/4aaFZ6F48uJbrTTOsUPmv5k1mJjhFGOXUnt/CK78LiLK0zhxGHT96J+o+la0ed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T8bfgjb/ABbsJNb8LzxaT4ujjVFuXyIr2JORDPt53HosnVe/FatpdpPFFe6dMsscoyro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I1hIiGLFZQ2GFehJKS5WeenKL5on4u2fifxTc+JNa8MajbyadreiTPZSWN0GQwEAgvjg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qWMV2fA92tiXgv72fdBFcy/KJFba7Lv7Hr71+qvx/wDgpZ/FjRpfGPg+0hTxrZ2/lLMM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dhyZAP8AVMe/Br8uDokOpw6hcSRS3NzZ2zQQWNxlTDJG20sx4zKrdV6jFcksNGPwnbDE8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1OLQv7B1WHFzZXifNDuKSoRk5J6e9XoYFS9l1231W7li1ceU6NhUhReCVPQDHXNcJdeJr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DNqkLpDecY8zaMbWb+HI7jn1rq/7Oh8R2nh3RYyLHT4blY723icvKgflcMecN3JrnqQ9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H0d8OdLb7BcyafqnlXUaSxRFG3SE7cpI3Q5x90UmlWHxO8O3kf8AZeorcwvA1+guSVe6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IzTdO0zUIbC4vfD0CreKrWdkrsA7NH8uW7MSPu571cfxDeN8O7fwumoJZeI01JLa2a9Y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vQdMUZbH3W+48Vud1eX+g6hq9h4WuZriys/E+myXMb2oG60lYfMg7r8y5rvZtFh17StL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zp8K24v8Aygt41sPlicSddyHG8HoK8uRLjXNCufDq3qQ65pbwnSNTUKji4XhwXAyyS9CD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PxXo2l/Z/Hehvot3LcrYxvdxZtQzZXzWcDleMlcjIr1acnF3RwSp32OYPiG48D+Jbyx1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jgI2pIrH5ZVk6MpHORW0uv3fl3XjbxbNHDKqPFZW0bZjhj7EDux9e9dF8Q9L8QeLfhtD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/Dl5KLi1sAH+12jD70GTny2X5lH1xXybZalqHiTUIZ/EdxFZ6XAQzWxDHaR2YcHcPyFd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dT3z4TaY1/dah8SNWJQurx227hfL6bju5rau9Wl8ReIUmhfbpOnfvJJH4EmBz7delfPf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vo+jGSKxiAgb5sM6k8tkevYYr2KPULGHw/Bo0O5pHjQyE4YEt6n+9iseYucLrQwLrxD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cltWhBcrGobcFVRtUg9s4rorK4g06B7j+IjLAHvTdPg0WNxZvGqhwY8rjjPOa5u5urWW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UNyQAv8A9ato1FbUy9mz0zRtVE5E5yRuySRhgoHP5V7B8PdN0r4g6DqFzcO5/wBKSSPy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UjpXzNazw6XazlnZlmzFGO7Fhz07V2HgfxbqOh6fDb6c5hEZO8xdznjI74FCr8rKlTTP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2jS6LMzSQTgg8clHyDkeor4pu9Bl0PVLrQ7zJaykZFcn78fVSv4GvqHQPiNDJF/xN5jKZ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u1xnxk0iCSDTfFGmfvbdj9mmZeSC3KFz2OeKmpLnRNKLjKzPDgkKDCjJIwT7duKerdVx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pBHvJJ7du5x/KjYoJ3fMe2eBXMdDWgKV6Dr37nI7VIocnABVevt+vOaVdwIJwp4p7XFq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Hr/jQSmT+SVQM+d2MnuPypF27sqpYDt9feqxvCowse3sDjIPp9aZJMZMLO+PVeg+uKCz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DBxnI7VEsgjZWl3bV6qP89aopLtBVcY9SCTjsR/WpBIeCQD345P+fagC1I1ljdubcxJI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DGHySPTBFVwcLuGT3/PpSLJIh4UN36cj396BNlz922f3pXaM+pPrVhIVCkrIcdto6Csx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PQAf5zVlJo2AEYOecHBpoXMa0SfJ8jjK+vU//WqV0dcFQCQMjK54HX8ayQ8nXgn1xUTy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WIP1xVkmotyIlYNtYkDbuXAzUX2iMgkKhA/DBHf0NZnnA5EgLc8c5phuZ4eG2tGx6HqM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pFO3CqV5CgDPNU3t5cblySO5AB/DHFStI3zEbcAc/T/GoxckDglSOn4e1AEUtvIQWkQt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twEUDg49D/8AWqbznILCQHPBzxmlDkkYXr1zx0oAqGJV5O04PVc5/wD11Fdzx299mMIy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60xKVyVRXYgqQM5596zr2UXWITEqBRjBHPHuKALCM0kY2nIx+XtTcSAA4OR7fyqGK6MU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QH+dWDdyEkBgQeRjg4+vtQBAIy64BPYZPp6UpWURbyQ3OMHj/wDXS+b2ADEjjHHXvio0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x/n60wHQlywLcAf07Zr5I+O9mIfE1zcxR7BcRRy+mT0OfU19bs7K6ggHI59eO1fOn7QO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MGMvGR2K9Rk16eTVOXE27nn5lC9I+Jr8SJkKDgsR+HoB2rmbrbGdiBsKG57An/PWuy1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/wB4Edh7Vx93IwGOQ3IG77349jX3sNj5CruYYiG8qzk7uCc+nf3p8cMkkmxwSPujBGM+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IpWVSjZBYgBgegxWQlysJeMYIZuCT8xJ7/0rRIyJfMjfKJnegIO8g5I6DpjFZAuCQSyc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f87Db0yF5I29Kz3VQAecZOAT3/xrSKM5vQApf97GdpAztHIahrlhteM7Sny4YetSQFEX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t7etRySeY20jaOo8scYH1qzGTsieznmiB+zFd4OQDyVz6duasXFywkFwq7s4UlR8u7v+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xdTySDt/+vzV+3gmlkbGVXAJXqu3pz/jSsCYSP5YACsQ4yA3f1FV2XDODhdy9DnI9Bge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O7NjaCDx257VVYRiQLExYDg8defX0rRbEliUhoo1YMcLknPXPvTCjIMRqVYkYxyeBT1l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FHA47H1p/mbv3hGzL84H3T7d6YFi2VgyysTl8Elup+v41omXK4ZtqjGT0AJ9PU1jJKUI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sepIq0XaRmDLgDGCp4OenH9aqIGvAYi8apLwX27mXP1B/pWjeXMVvGLeACRmbnjHyr7n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7naCp5wA/qcdT6VpRwz3CF9m/aMqA2Dt6c1rFakN9i3HetMWAQqqgYUkZz+HpV2K6ZTu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HfH0rNEap/q2IUfMMcgH61cj5USHaevT+H/69dJzOWp1NmDsLElpAMgegPT3rQEgXAH3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ubtI2JWUs2F9PQnn862VeMq8attVegPJKnt/9atAb0LUUrSFUZl3HHTjoa3LXG/b0PUf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3qQoz0JI6e+K24UCsFUYYdSOm719qCFudBak+eJVYL2PQA/n/ACr6G+G8W+3v5Svy7kIH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ppx8oG0MpORwT1OTX0j8O+NPvSFKgyoQMjGAOgr5niKTjhZH0mSK9dHoaQRH7xJJ5A7f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gADkDqP0p6bWO44O08HsD6e1WCFzuYHco65x/wDrr83bdz7blRS/sa0zvLTIP4sPgH8K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psjxscfMvBPvt6VOJZnGxkVge5OMfTFOXAJdDgA4IGSPpS3Buxsad4svxDHJrNqHQkg3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/Cuhs9S0zU9w0y6Em3GUHBGfUHk1x6yF4vJOVB42eoPvWLbaNaWl8by3MqOeuGxn14FD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NfNjZo5QAQxycYxjv9KmLRqCQcnG7kZGPY/yrEtJHWIfNu2gKpJy3vnNW0UFFUvjaMgOe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ZcZJnl/xz8Vz+Evg54r1+3IDGye0zvKOGufkG1h3Ga/EjRGtrrV7WzupmiglKgbW6ydg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l+21q76b8D101GK/2prVsh9SsQLn9RX5pfCXwheeLPF0fkQm4ttIibUbsZ5MUZ4UAdST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jQcmc05P2iT2PeNAtNRuPEeieHtLIS584QOVG4InWViB6L+ddJ8Rfgp4p8HT6xq2maxa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1u5AY7m2u7UjaNp4ww+T3FcHpWtjw/4wTxXcXK2sIutzzEfN5A+8pXu2ODXa/Gzx9Lqu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fEci3KLKAUGnQ4KlAOnmHoO1KNV+05egTlGtVUI7I+b11Ga+sL7W/FZaae8+eOQcHzSO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Igols8lQcGNhjBYc7Qf516tp+peHP7K1C11OMXEVssS2cLcEyuevHPy/xGuWaCG9kl2R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pxjA9q9SFaKVi6uXy5vdehyAlVHTywyfNnPJbH+A/StGbSdVtpW1S3WSWONQWmQglM92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U+q6T9giTUkc7lO1lAONzd/bHpXeaRc6JbaOurLqR3TxfZ/KSP8AeRydGbH49Dwat7HB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tWsxIDdJIHjz9w5WTd3GOprbtdaKPMzReXIFBRjxn0IA5zXLXiw6HFbz28kF0jE5dONxH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63SrzTNYtDO6iDavODuKnHqOQPrWU246sqlTVR2iVNZvX1a0QFGa8EgBfbjcnU8diK4/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R8uQ4DY4B/xNdxa2lwjtcRv9oUZDgcgfn0rO1G4hMaPcxxy24YoykkEHtTjNEVINaWMT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ksH1mSRNLllAufKOCVHO3PoxGM+9fTd18P/DPinTr3VPDzx6ZC6FordSWVWTPyjPzbj7V4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LiAoFlw+AcnbjPA9PelHiGe+aP7HcbGVg7NE20r+GeRWc4tvQi1lqem+CfiVN4QvI7DW4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OuGVgcKeeSCOCK53xx4Al0y5fxJ4acS6XqMj3EUX3Rb7zkqOxUnOBTtbSDVIrLWNahS/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i7Bgw5IrG1Dxfevo8PhS2J+wI4YB/vED7uD7frSSs/dFLU5aw1rVNFvvNuLNZ7dDgP0I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lXe6bq+ni8TVfCyPYTMmXjZt6Ant6keoPFcDqN1LZxSSSOAOCSMHJ7Eg1mWmrJcHHkEt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Sep9a2lTU1qiIylB3R9CaP49WR2tPE0SI8WC08I4bPZl7fhXMa/42m8QiOGGNILe3DHY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4riWvvNxEjlHZQjHHEgxwCf61RmjeOJd58pQwQjOSoPUiuangqUG5R3NvrMnoz6D8IeN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HsC7uSxL+3tXpVlpzz/ZriUG3ZZfMQochtp+6w9+tedfDJfCaQSTafcLd3DeUZGxiRSv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zrdRbpFuFUQyLv44ZGXow+vSvGxNf3nGJ6OHbW7OG8Sanqmn+d/Z8InBkzlOGXJJwfUZ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kl+Hgu7hceV1we5x6V1V9DpSO4uL6COR8MI3kEZ3dsg84rgH8H+INS1b7Tquz7GpzDcw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6ccHNYQWl5HX9acfdRnXi2f22W4gfMJ+5xwfXnufWqJkEZWUDe0ODz0GDkYr1jWdFt7jT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lwqBeSD1Ga81MAMsW/dsMihkHHGeR9Kn2iNliHLc9U0RZPEVh9o1E+S6jcFTup6degrb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SQIw75/P0qO1RY7hI1XaFVdozxsxxViXE4ZcFm2kH04/zzWXNciU2eYadFJLqSWc+OWI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75orezAjtEGcAnH9fpXlUesTW999vZADG7jYenXFdfbaqNRUXG4KcgMnoR0HvW0QlPQ1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yxo8ZBUHkjr+teQx3ELvsO5WX+EnBx+PevR72d5H8mQZQkEsePw/GvOvEGnGOYzxjMag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bQgzmdS5eifauCp4APJOAfwqYTxkhiMn17NXM2eovHIsdxlR2Zjx9D6mtoSCZQYxu64Y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hYE76FsHc23dkjAx0yf/AK1aNvFggqnOeQBn61StUdjtyu0KMEdcnpj+tdJalUMW4Hd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c7HVSp33NvTdOkKhxkLj6gZ9q0XNrZ4Iw8mcLnt+A61y+qa7dW8BiGY1DbQV/u/hXLpq1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zZLEYIz6dxXLZs9Gmkkd/eSMGG1uuCc8Y9qznljDl5VyQoABPyj8P6VRtZppC0jljgYP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d2SMMTk54+8Pb0PtWq1R3xvYytWs0voMLEfOHzDYvUr3/KuZexin8sW4ZZRnIOMf/rr1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Z6Ice/PYjsK5S2smvNSZ4tu5nIHQA/T6e/Wokupuq3us5Lw5p5tNQu5JeGWNMbV4PPb3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GF6Eg8HrgfiBXf2nh9XUtKjbmB3YG0Fs9eOeKy9S0a3S7LphVwBkkYwOuPeueofPSd5N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SYyEnlsD0wMD6+9a9/cyT7gvynHDdwK5bSJT5LYOdoG3+7n3Nast9lvlOCoHmY5IPbHt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qODPZyO4O0LknOD9PU964UEBg06uoI2lic/l9a6zxTasb37WTuWQkdM8+tYkFszKyRIWI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Q72JbmO3gtlKKBKTjA5G0+vvTLaVSdjsBkcH3qa9sTb2wuZWEa7eSWAGfTJrl11bS1dZ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ON3HbHXNP6vKfwomVeMPiZ3dtL5FwkQb+Jfr/wDqrK8feK7TwpBGkqNcXEp3BYhuIU92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S47R1Gm2RmlbhpJTgKOxAHvXMale3dzbXN3JO51C7QoxVN6he3rgDt616OAyaXPz1loc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C78f+IdblOnMxitmJG2P723sT9aguJI7W1MWxsbQwXPy5HfnvUHh3whqd68c0hEYDkrI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fWuyg0mykgzcy+dIsjcrwuwcHAPevoo0oU9IKyPDniud6s53wpZRf2lBfaif3UqMyjOc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T4Xis9P+06jaIFfJ8x16H2/D+dcenhS9WRHgkWG3jiLAyctyMgEdqytP1+5CyWWnvhIC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fX+leZiqcpu0T6jKa9OL5qmx2lxcf29cyhUIm37FHck9CP8A69dhplgNKhEeP35HLEZy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660d2cuFuI5CNig5BB6gnpXcz+LrwoitNAZPmiLYzISe3HHTvXmf2fNu7Pqp59Qprlge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C43BurlDkrxwcV0vwt0tr34lWOqZ/wBGtLWfZzjJYck/WvKLKSMxvJc5a5uGUgnoygd/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ZdT1FU2ywxrbrn+FW+Yke5roq0YQptI+exWYVa7tLZnIfHKe3XULC+uiRAkkgcqcdsAGr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rQaeu/7IgcyoOCSpIUt7elcl8dUnu9Jsb3KqEvSzAHAII5H5VleC9efw14Cn8QxxExXm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HzNk8V7eXRXsYnxGcO8uRE+uW1zqupRW2VZJpJHdj1Az39BXZ6Hpa6H4O1uJ5FBuJQyB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qKzba2d7uWRAFQRmR3b7qjqM/SuO1fx7ZPpq+H9G/wCJjqV3MIooYstnaeX29sV2p2OC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LY20Gl6PE1xq9zCY47SH5iXLfe9Qcc+gFX/DPhxfCbG+1U+ffuS1x/y0SCRR91P9rsTX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d3fM3mazcQFJp0GfJXHKRHqCf4jVGG98Oh9Ea6ummnuZGNzZoPnUIc7T6Z9+tYzrWTZ6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J4F8X6N40vviBrixW+lazpyw21uJN8zDI2+YMYXuQK+jnRSSDkkjIweM/wD1qsQ39rrW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NnfWscsEZUZRQNu1h0JGKjkPlsVdcgEAgcbvcfWvBr1XUm5M9iEbRRWtiBGJVIfHy4xk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Qf5e1K0SQ8xfIrZIKjC89z6GlFtLKPly7gDbg9z6+1ZFELEjgEBW4PJJB+lek/CvX4NE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fVU+xXAY4Bdj+7f/AIC3T615z9mud3+qO4cE44Hsfb3pfIeXIRzHIpDKynlSp4IPsRSj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Bc3GlalFcIdrwv277T6e9ee/tL+HbX7To3j6xQiHUR9nu5FXvjKF/TnIrofDeur4l8L6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C6HdbmH5X+m7GR9a9Bexj8cfD3WvB9wA9zDEZ7UdSrD5kwfUMK3n70OYxhK0rHwLDDDM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+ePWpvIVCR1IwOGwfxqgE2Phf3bqzCRCcYdeG/Kr0TsUHmMCM8Njt71ym+7F8sO2AMlTg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hXGD09M/T1NXN2VI5VT1X+H8aiLMVADZB5weme30oKIguSAeuep4/SplXJKqCDgEZ6A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3McAdamWQLtjZgSD36e3Pr7UATogJ2txxn6Y68VIiAuHRiMoe+RjPIJqGIXEmXhjbEe7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LC4dQGkUBeenOfUHvn3pq/QV0NUh1HJBJ+Zepx7A9RVe5j2LvI+Xdt3Dgj3rWFskZG5j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TqVO7acnP3uny1oqDe4nWS2MF0uHkV2STII5xgj3z6Y7Vcew85CC+QDuBxyMf0zWmWIP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0ozuLlQeeh/l9Kv2K7kuo2RwqsYEs5JdQBnqG9/wq7ZSQQTrLGoUg5DAc5NDrbPHvt+C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QrHjksRjk4HzVp7JGfPI6keResWSQRvjsvBp7C7gAMTCQYPBOBn6VzWeOuWGRnOMf59K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g9c8/wCTWc6XVDU+48XJf5pP3eG5AH549KnXaGwhHqDjnPrVuCaNZOdre/XH1FXZlhmb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fzrMspxZLeZ8pxwQOM++asFI5QDhlcHccHIpuIY3+U43cc+o/lU+0Yy3Tseuc0ARSQjL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1rMmiAkD8Pk/L6g1rSSKF2kc56euO9Z7qHPHc856VCQXKAlKyjCl1LbXKjDKexI6YFOe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+hxkf7QFOEG8nbj5ed+cZqtIYBMJXJBP3tnIcDsabsiottlozzKdiOGVx3/xqIrNIyht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elW4gYE2o2rnKgjIFQz3N0VG6QlCOcDBFZNmiiXoYkmiJn3CaMkO38JXsf8A9dSM1pZ2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WXLLk/TsPzrmo7swyl4nOXI3bDjevoc1t+Zb6hCPmyQ2CdvKn3FTzCaJrXULdbdfOVvN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tPp9aW4uUEebNWLEZYNwQf5Gsl0aL5XB3cjkcYFWYyxKhVLHqeen1puV1oCj1It0jqQ8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6cVrwGSS3Xe7MqH7pOSM981WMJJ+QHGeR1x75pnkuGBVz8vIB6ZrnLLEnzOcnr945wcfT3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0OQO9HPDMvzc98/hmkJKlSuc4IB6mndgRZ3Pkjnr/k1KrD1OMYNR9jjB46Dg/SnAn7xJ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TI7fdOSDgZOOlTq0W4ZwSOc/0qpxgcZzyB6e1PZiQGwRjBAGAceopAOSd2MnmqigfdK9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B55Kg8dPeooot7Ekn1GcYx71PEhk3FCB9ThuP5ZoAWRmDAMfmI6dxn+dJEwCkBgSOo/z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yAcDPJ/SkOBgdgcqB6mgCzgHrgk5Bz7e/anlQ3Jxn0z0qqrhZAqIPm67R/EPWrhbjgZ9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CwOxVKHoQ3T/gPr7ipCoBCBkOScEcdfX0NAEUrfu0dWxkBiCCfSkcmJlBJwT0IxnHUH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K5Vj1BU5GDUSxADhc54AxxSu8Q2tGdpHfrn0BHpRGJSCVG4AZ4449aAIfLjyC/I7eo/+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jHfufSpRzzjI+99foKcMZ7gdMHrigCDyCYz/ABHHU9v64qyFVlywPuPf1BqTIHXG7HYd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nP8A+ugCMR/MCD347n8ad5ceTnIUjAz9eM1JnB4zj1xxmg8cHjHf/Pei4rETBNoBG1g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GfYW28Aj0qXG4LgZyRx3A+tdDaW8axsYvlOOc+prSCuDdjl1tZpcqgAJHXsorrLNJYrZ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55Hp7Uxo1CjJ9iMf5zWhFAEiJJCAdDn9fStoqzuZybaLQkkWMtLkqR1606CUQEGJ/lbq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LDb3v2e3V2bI+bGUJ71Nd6ncMUkT5XJ54H8u9N10loCgz//X+OfDts2h+ELVrSMyX2sq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fL9OP1rrdC+F8Cv/AGn47l80t86afG2VUnn98/8A7KK9LtrTSNEkL2Cr54RYkcqCI0QY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6klLktgYJAx1PrXxbk29D6Gy6mbqt5Hb2wsrNFtbSJcRQxfLGgxxx3/GvDvEdwsbEI4A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XNVFzJATGo2twy5wRn614z4g0e81KUWVqi+e525bO3n1xVQ7sJao734CSpN4s1SdPmFr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gYx3Ir0bUJXLySkknecbuwzj8a5n4K+BbnwUNRmvL1Z5tTQIyIuEiVSCNpPJ5qzqdxK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o9CM/wBaio9So7Ed48hjjTrGp5Hf/PtTbTwraahF592okLHcFJwFx2B9ar2tws+prbRs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pPbmuuLiMbE+51/WpTsPSx4p8TvBdn4g0pdFvFFsnLW95jKxSDoG9PrXzx8NvH198K/E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YtKSxAIJLHHmxseMEcj1NfdMoW5jkinVJI2BUq3THfI/lXz7418DBbmHdZRahpMsgABi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9QpPau2hiIuDpz2MXFo+j7HVbTUreC/0+QTWkyho58cuO3Tjnv6V0NrcIo/eDoSQB/np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NmNPt1KWKAqsBO90yc7snpmvYdOv7a8QS2x3blAz3rklGz0NIvTU7F3XGYCAcZ6/nise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EX/von6fyqLfv+Zsj69SfSmlC6YB8snIL9cE+nqfeskjRsqGMf6skBsc47j/ABqDf5ZA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5qUKEXyvO87rmRxg596rTSrBFnzMcg5A6H0A/rVElbWbE6rB5UbqjLgqT/Cw968VvdLu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mRjKGUYG9e+R617dHcFhnOUY8ADuetYerrvhdFUMxyR37dBVRA84e6utiXUZWNOHuJh1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q3ktrFtOsreVHMpVJckb8j5c/wA6haBxpkukPOwndWAlYghc9OOn51K8t3FbRmdzMLch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BIx6+tUAaVaXOmzaZpKA3ZUGKe4DYU7ATvIPQDp71s6h9hghuL+2AlvrSPzF+Ursz2U9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S6CaLcqJwV7dfatDzpV0kJMplmBMVmJBkTMvGXI7e9ACWWo3Fxm9LPYvJH+8KNtILL/E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18QbWfwtbaP4rtIdRjW5iktxcSlfLyApwFI3E9a8k1C5Mwk023RPtK25lCK37sSAfMpPf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zOL9rcSfLvy8u5kkTnKjuT6CsK0Iy0ZUZNM+qvB/jbw7fX1zoEUUmlXGnWk8FrJI4Ebx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f0rvPhZ4fg8eeK7O7uLiO88P+EoFvLsIuI7i/LYt1DYBPPzHvgV8hldQ1C/tdeghitVit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OJN2O2e3XJr9Rfht4Rh8AfDPSfDeFF7cltRv2Vdo82cAouD2ReBmuKND3rmlSraN0drb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eQnJ6d8//qr2LwOieF9E1PxfOub2RfsljztIaTgvz/d65rx/SLZtRv4LSJsPMQFz3I/wr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fhH4ezeG/Cs6nW9QU6VYxgAlGdc3NwwPXYmQP9o13U0ormfQ4J+9aK6n57fHjx9P8UvE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+G/Dd4tlmMki7nU/v5j6gvlVPoK8Zm8MiwubZLOK4tTelp5AjlxvBGOfTHan/AA3vD4WU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q0ogm81WDrI3AdT1B3evFd1N4oTwxqs3ha6smaK0mCzXsr7pJM8jYmOABwcda8ytUlOT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kvi7480xLPSvB6xCeCwvI5pJREwJlCZIXPymu40248P+JbpNYtUn82Gz8lW3CJmZwAxC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2Xwxc+MNO1S/1COytLC2XUZLd4t0kz5xGoGOp681P4yFvo+oWmt6YVtItWO6YLGAPL4J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3WqNEy14asXsNZ1J2zJDYFI45pWLeVbyglgAfu+pNbc13ps2tWdlNC0rJEWtrjy9y5cH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a4/xB4X1S6bW5LfV0+z30MAhDP8AvmtQNzKVGAAPfnFX7zVrCDwtbLJHMsU/k2KLG3zy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0olBdB3R0Fvb6ncQxzXVkDrNlGLWOcgBZI5CS446ADniudLeHdY8URXxMgn02QeSz7jG0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xjpWodenludU0SxnitZrKEpDfTMTGj7ACXJx0HANcP4XsrfUdPiOkX8WoN+8gupA4hDu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TW1Og3qZzqWPpr4ZftF+HvhVrl74d8f6uF0PVr4Lau3zpZM5CrIpHSNifmB4719/3M3k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UgWSGSNgySoRkMpHDKRyDX4LeJ/BN5rniPSvDOo3SreTGXcuwGMovCfjtr7n/Zr+Ottp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S/2KHSz0bU5jn7JdouHtpGPSCQ/6tj908V6caPKk7nHUtJ3R+mWia5s2zxybdrgMPQ96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Da2s/wAZfA9uAZGjXX7KKPKlGO03qIv8Q6Sccj5q9fjY2MowSoH3h7GvRPDmur5g0y7x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NylWGCpB6hhwRVwipOzObZ8yPxRv/B/gS2v5NW1BGuLO8ukbZJKIY45nXO4svXOOFNdn4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Wqa5fhQ1+Uh04AgxsijqUHILY4PSu4/ac+BejfCrWLu7tYb2Tw3r9099YzpueGwlHLWr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xxXkXgGHXLTWdKu7QfaYLt1wJclSig9Aen0Fclek0mj0KVSLtJM+kr/TfG2m+GhfaZZx3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9lFOiTxqrY3BCcuADk4r0jxrptxB4W8O2v8AZyae11qccmo3E0IZ1eQbt65ywy34VBd2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vY29yNMtg99LLemyvkVycLAygKxA7HqOK9J1G48K6H4n0+WXUruZptPtorSG5YSQTxOf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cjJFFCnyxsjSpO7PFfi6mu+FY9L8a2tlbSQ+H72IXN3DlWeCQAHcnR1Y8EjkV7PY6/Dq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1m1bRdeluBPBJErpbR7QNrbicqrZ2sBnFQx6b4+8P6lcR+Irqz8TaWbsyNBcW4UW1tP9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T+NZcWi+G5I9Tm8PSSxQWfmCWCydpFtpXzuMYH+rI6g4IrpMTd8D3Vva+JdW8GTQrZ5u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UBkXd1DDsOmK+HPixonir4eeP7628Twm1tdUuZrmxnwHgnjY5O1x3X+Jeor6tfSPHnhy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w69An9nyyJHb3cEcDbjucdZFQ9Qct6V0PxZ8F6L8UdO0zw5rskstvcztPYXlsR9s068SP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G5SKak1sRJa3Pzyj8R+H4ibi8v4oZufvNtxzwQTwM9q2f+FxeG9PhaJb+EuF5Yk9T0z7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4ihSCTU9Vj1GNmdWZIvKdJIiQ0bxHqfcGqNx8P/hdpj/ZLm3e5nRxvSZCsQHpkc/hTbS3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pKLvttRilDOC0pDcBhyvTitjTfiTZXlyGS6SfYOUjB3sP9nitXTPCvwZgfH2CKEsctGq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Zr2rw9ZeFpbJb7QPDNjcwQkJvjlG9CTjBVsEZ6jnmobXQo8Qj1nxD4lv4Zbu1uTbxsUh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e7HvX0b4aPh4vb2TyTWZkAVoLiMxPuPcbuDz6Vo6F4f8ZW2oxagNPsRpqTqWjtHSSZlY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9G8RaraW2Yn020vXifeiXEWCPcDhgR7VUGupE1fRHMan8NdSic6nZTSXFpjKxB8ScdNo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aHd+FL1GeG+iCtuYloyCPnG7+Jf50eD/ABsbi7tdP+xDTrgN8hZw9u6nnpIchvxOK9N1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1C3SyuZQRHdBswOe+WXgE+9VKo2rIy5Wtz5i8QaXN4W1WbR9UcCaLmN8486Ej5ZF9iP1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MvsUHg4OT617z8a9Eh/4RbSNWMKXE9jIIWnAy4hPQZ7qDXgPkQ7R5qpuIBJxxt7VKQEb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cAjAJPP6U37YSQWSRQfbp9RRNb2ssuYhISBjAJHI9MelVhYSD5leYEHnawwTnvn+lUkF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i5UA4IBz17U5dXt4zl4pkU8HeOB6/Spfs1xjYrqNvRW6t9D06U4wSYDzRc9oyd4pgPX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gY75FS+bA4ZAysRyRuGQO1SCSyEIDwoRnDADJH+FMGmaVLhvJ8tTypTjmgBgMhykW0Af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bduyPrjGe49qSTSnK5tbnZydwbkH0+lZN3Ld2anz4jOEOMxnJbHemlcTZukanJGBAiuM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t5/j2EY4QcZ981HpWqeZEAMg4JKHr/kVoyTQyjeoaNjxg9/Wp9BkWZCwLMG44LDB98U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uaQMxHzEeu3r1/lScsSM/j247UwIHbYMsFZDx8p5/LtUBy7hlJ24AZV9PX1/xq3IRuK7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oDGB820DAxkfe47UAKDyFXORkdN3X3p8j4Bfg4OQB1/KljZtwU4IP3WwDTshCC/JU5yB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6EgfvApbOFYY5qUMCOcHPB+vqPasG9uEyYwjbXfgEdM+netNZUtVG0gogx0yv49xj2p8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KScnO3HX6etZzht7blw2dw9c96qm/t7iQhW/eJ1U5Bx6r2K+/arKyIx+Xkj+Hk0OIuYj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Hsfr601ZfLyuMKMnHfNSycAjnAPI/pVN+TjGR04OME+lSST3NwsMTS7XdEBJCjLH2xRb3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1ucMcEH3zVRWbIyzeo55wOvNNknZc5PzHnIA6f41aVgNFZOdzAkHOOOteZfGOwS/8GtI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iCH0Pp612X225Rm3FSOMZB+X249aw/FSSap4c1OFow6GBmAU4+ZeR9Me9dGFbjWjIyxC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nlyMEbAJGSRyPTBriruKNy3OTjng4J+nau71hdl0I2GNmNwB3f5NcRdKI33AErJwo9D6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xNXcyJ9wtgpO4IxIz6EfzrElwqbsbuevHH09K17hto2LlQ69+Ru7/pWA4MUqmPnoDn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HNORFLM6HYcJz1JPek2GNCoYvhuSBxz/SpNqZK/MQCflPJz2x9Ke7ANuY+y/3c/T0rVEXZ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oTjrj6H1BokYAnDgFQMDHXHt/KpmO5iSVQrz9fUfSpvLRyJoV+YnBIHc/wCeKCJIqRhW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ckfXjHtWhCEGGZ2XJ5AzgD3FVH8rzWG4hj90c/Q5rTFqqRB2yxIHGc4PqfagSIbmRJNk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LFvX0qICSByoGI0wNp7qe+aS3yl1uwMKMsOvBp80yh5C3zAnGepA9MdqFuK9yoOCZ1O0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qzG5ILZBxy249SfaoIzzwPlY89+ff/PFP2HYw/ifhexroMxu3ynWTod5AwPlJrSgdvKK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7Z9aqKilsuwJQdun4ipArmPO7LYHHQ5+vqO1NIaRbCklM/MHPHboO4rYhKxRkRlgzgqe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2KWoEpxngErlsDt7ZqY3MbAoFPyjHsfXj1rRbiZZUMCCAABgZPp6/WrEAUx+YGBDevHQ+l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LMW3EADgEH3rUjVCnAAxgY75981ucr6mzGUwABgDBbA6jtVtCzkYwCMcgZA/xNZ1oFyS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9M1q2yFyuCAvHP+f0rQa2NKD943nJx1A54yP6f1rTtSAfLwRvZV455P8AWqaiGMFUy21g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vEOJWXCp09ASeKCY7nW2MLlwiEgAEDnI/wAmvoj4fIf7CYKCF+0YGRwCFHP5189Wkikh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x717b4Ru7q30GDyYmdd7MQje/U5r5jiLXD2Ppckf7656zG7A+Z97PBGPmz/nvVj5ychG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dnqEik7opHOMluCvtz7VZa/PBdHUjkkEHn2r87nSa2Ps1NNG4jAIHKEZ+8Qeh9MUolVc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3/GsBtWRcY3Ko5JdCD+YzxUa6zZzsscsseGb7/YEetJQaQ+ZHVp8w3IRg8q3UMf6Gn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/OufMssCEwzP5THIVcFefQ88Gm/O58yUvkdAPuj8O9OzDmR1cRVnMe/oMgZzn1x/Wp3n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1IP6fWuJVTJKV8x88ZCnG2pZBFHL5b3CKODhnBJ/LvUvYlHy7+2+sN78N9BaGbZHBqssh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qK+NPg9d3fh0avq9tuha6tUtNucSNzu3gelfol8b/AmneP8Aw1ptrf3YjtdGvH1C4jBB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3r4A1yCfTdYbWLWMGKyAiltwNu+3c/IRjuvpXdSqP2XIjjxUmtin4sgDwfZG2EQhriS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pNeVz6nezRRTXk0l1OEWONCThIx91VHt14rpddmbVtVitY5me0fZcXXlfN8x+VVwPu4H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PSIDqEkErT2xDMJCXwc8FVH6AV3UYqK1OrLqEkuY5nWdLstC8M6dPdRlry9ZpZsEhjnn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kKxWcJAJ+4gyx/EdSa9Uu9a0fXbFrqa13oJCsPnEjP1HPP41RZVjt0FtaRRKCNpHTn9f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WPMNTvNVvbRLMWkiqhLglSWZj9OtY+gXsenaqiX6b7SV/JuY2yuA2PmB6grXtVlFqttG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IylAR9enFYl1o9rqVzKdW0/7NOCT9phbKbm9QOxrenUTXIjzsXg5c3tVqVfFGg6RbzPP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zBww4yPbt61w1/pMtvF/aFi52hcuIyB8uf4gP1rWW+kktJ9AucubMkwOB90K3Kk9weo9O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c28pjbByF4LD0x0I+tWp2fLI8OrUSneOgun65qVgXe1Ebh8MQ3IKjjp0z71sWOvWk0x/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JxtU9+Bznt7VBpPhy51ad7ILHbyBPMjaRgFkHfk/oKvp4Q1C2W4j1KN4powpgmjGUYHq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bV4vU6KeIqPfUuz+Hm1BDfaRIJrWVSAIz8wPYY7e+a5ARXfh2+jnlUME/hH3SpPKknof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9CJl053hmUFii/dlHbg8N74rYsfGmr3Jltta0lbjyx87pEPMQnuyEZIA546Vy3mtGro7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54Z1LQtWjmjlga6haItHGflaJvUfj+FZWo+HoLjN9bMFaEcRqcY/A96xdMUvfpqOl3Uc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IHUeoNbXivxFDHBC1xCGaVQtyIhtKNnhvSq66HFKhJGTrMFldW8ayxfPFEqkjqD9RxWJ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oQLJjPUnPQnHartrqensWkgkLxspBBGCOM4PuazvD2qwxfaLS9QbH3tG6gna5Pykjvxx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Q27/ANBv2yRn+Q/lipWuo72GJ1OC7bdzYGT6e1U9SEkTlURpf9oEMcdyPUelZ8Su376I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x3P1qkrkyO38OavceF9aXUba3SXbmJ1/vjrgY7+hr26/+KmhDRjeQO5vQAn2QqRJvPTJ6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eIlieKIysY5AcqA3r0P0960JrOzuIY7lHPnldxVuAMHse9edisFCU1Nm1Ks4o7/w9ND4z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ghiBeSf7oyvbnoK900rWrCK3+z6PcwXFtuVPL3Y57D6e4r5Kup9Q1G3EDMYbOPEcz9Iw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/avXfDnw60yG1t11G7a4xh43tXKREdUIYHJAPSvNxihB3k/kdlByl0PaNXa5s4idKtxcy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g/xBj2B9a+ddR8Qa7PryLclY4gwEka4ZmKnnBHABPcc17+S5K+dK0rKAATwzduT349ay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4uZba3j8kmQEqoLNn+FjXDSr078rje51yptK9zS0LxJYaoI7VG2zsrB435I29MH3reeO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P5f4185eD9butX8VSXFjb7Yi7yvJn7ir6Hpk17S9w25pUzljvYk5BzWeJjGnUsi6b5lc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8/lpsjkG5c8jcx+YUzQ7i3spwtw6DejbdzYBPv6H0rY1SdbyGW3dcOP3if3sr1z6Cvl/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UWbPHa2h+bbyJGB5Oa6sFSdV6GeIqKCsz6uijN3MI1AyoyCTkE+9F81jbIy6gMISCzNwo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QySaXHezs0iXYDopOGVR0yfWtjW7WG4hkgmOcgAE8glfUe4rplCztc41O6uZ93oOkiB7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HeApHY1wD6HLaN5mlS+WOojLnafUH6iu8tNMFhb7IrjZEx3bD9056AdwKgvzE8BzBHIz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Jlx7ozNP1J0GJIQFJYY9CKz38aJE0rSRGMKdpG7g46fnVtfDsd02H8xd/BAcgA47VPF8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5kZgQT8xjA7Hs35VPs6T+I2WIqR6mdH4hg1ICF0dGOdvGR7c+3rW/pOjC6m853Viy5RA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WTwBJbWqxi8d1zznH3Dz6dasRaDremq728SXasuwFX2Mp9fw9qXs6fRmyzCS3Nqyax0+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MTDbn73r71qy6TFDP5igGItkc4x9fU15Zcf2rDeKl7FiXaGdGbO7Pcfh1rqdEv71Iprh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clT6jPXFL6vbVGlPMujOqkniSR4kPlk4GMcAema5y2to7S+eTaqjJPzcc56f56VA/iOR0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pwMceoHPWrNxKrzQLcxMC3zEjoM+47Vk8PO53xxlNxaudrY+Y4kZFZi7AALyeO9F9pMUI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c/N1+tV9A8R6bHqbwTTRhUOEbdjORzx3+tamu+I9F0+GOa6cTCR9qRg8keoI4x9a5pUZ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yTuUfsSR2owoCg8qB0/8ArVFD5hmMYj/dnK545yOa4XxT8RLmOFRosYtrdCN0xAd8/j2r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IZJgztu4QbWZT0K49a2p5XUer0MJ5hGLse46npenSQg30qQQRqxJdsdeoHvXnM2uadYs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PIDnjj5c1myHUdUtLa4jjmuMnCJJwynv16g+tTweFoorgXmqztujXcLYN8oPXr6+1d9L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RmXQ57XntNTsJ570yXFygZdoGV2kHoo7+9fNum6Xq01xIPs0gckqu4bSCD0JPQ4r6k1u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so43lU4KoP3mWPUjuPWuEn1nz0fUNm3BH8OBuPpnFenTpKCsjy6uLlJ6HO2HhC7nkVby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WH+fWuo1jRo4v3NmREkkYDNGOevJHOM+tXrK/lupkEgVWzjkZJz69gK6xdHku7UzOAEX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iqjKxw1K0pHFaLKNLW3t4H3qZPLLPwdh68DsOld1o/hqG8vB5wSSITbo4YgRkg5bPqMV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wjvKDwPlBwx54+leiaLY3NhBIWh287t+cuMnrjsKtzVtDKhJ3ueT+K5PssupzwSNAiKV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rivBrG5XTbiSO2O5mcgMDkOW5yTXvXxSgRoLOwldg91K5Qr2VBlgfUE+teAtpU6FTZq3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YjPvWfurfc+mw0pTgp9DtxJHBYL5ISOaRWE5blzn9R/hXYaFoOlWukwXt/vDOc7iQFYH0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WthDc69LteQZldTlt69Rgd6hfUZNQRYdNcRwQ5CicfPx0I7c+tYTl9x10qbbuz2awuNG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EFU3HLKp54J5xXu/gqKGLwpdT7QpkuCpfnkKozz718s6BpkkEdtdRzG4eRNzhh3z29u9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4Bgt5mEs9zI1y2OQA5wMe+O1eRiJrmsj2p0XCjGUjyP4lwHVrbSdJjXLXd2dyt90RqMM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sNO+GT2lsx8jR54ZI4gAqhQCpJ+mcnPNdN41kfTpNFvprVrlmeVk8thmMgDG4dh7muZt9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qd9JqerXE7PJbIoFgkROV81usjLxwOvSvfwc1Cgrnw2NpTniW1sjkfD+v6zq3gZby5t2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JU7pYwSoMKdWyO/au78GeEdP8NWhu4IVa6uI1PmH5rjaejM38JPdRW/bWEliT9hZZZol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w5K54RR6VxniD436dofm6D4dtodS1Nt0c14w22tuxGN0eOZHX8s1XtObRI1pUlEufETx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YibV75WK2zZ3RxuMB5MfdGeg79a8A8FXU174g+13Dma6aFnXcxwCvoR046Vz+sm/uS93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yTTNmRgev5dscCtb4YSRHxbbW3IEkcqEk8jcMClXVqTNKrtE/XHwPJHffCjwbqMWATby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gntWs0PmEYYqc4UkZwT0BPp7V43+zb4itbzwLd+GrmYfbbLVLryI3bO6NeW2j0XNe4yK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uPf3Havnqmjdz2IfCmQrEyqMv8/Q7egPcVatgTJ+6Yow5JGM4H9PaqUOVkLbdx6HHVlP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AJSQzbiME/xZPTj0qLllmWO8hf8Adhpd3B2+pqtLy4jlBUqCMkY69M1sKNqhlyRjgjIO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mnQ7yuRJk549fWoLPRPgtq8cd1qfhmVub5Bd2ydcywDEgGe5Xn8K+jfC+pnR9Ygmcny3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n6V8Q6XfSeHtWsNftsk2FwsuPVM4f8NpNfYdwI2lSa3y0MqpKjA8FH+Yfzrtw3vJxZyV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Z4UPhT4iXwgTbaar/p1sQMDLcSAY9Dz+NeWpjbt+6OSB1OPXivsH466UviP4b2Pi6FC91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EZO1ifYZBr5IjOdqNgg8jA6Y9655Ll3NYO+o1XCABgQvdlPftU7W7ykAbctgMCcBvdf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gb5lORuGVO31HfIqUXKXMhQxeSyfMAq4B+noRSuix6aXI0efNUL1YdWx0x9KnS3jhURh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20rzoDGrluei4DGrEcaMQSchsksTxkddw7EVtTSsYORUVjEhBkIQADauQCPSrEKecVKf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1sxJY2+JJMrznOAQ3sKgu4raWcTWshRu4xgA+1bXstCLXHvoTgbVxmTsDgZ+tZk1nc2e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n8a621ulmjwj7yAA3P8AEOtJfokzIVIO5fu/3SPWpjN3DY48RliFK4PTjpUxhMZ2sACv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Sphgr7oz9MLn1FV3IVdo5I/z+VW0UmxixqqleG5zx1qaKKMyAFVOWHJ6j8KC8aIZJW2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ewk06907+07W7guUE5gMOCsoKjlgD/DTWgmincQFJm2ngHoDwfQ1JbOY2HOCO/8APHrU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3IGMHitmBtIZFMsflP8AxAjk+45xSk9ASKfneXlkBbcc5Jx+NaNvNFjjgA/eI/WsubYk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PLY96ZHM6jaxGM8jOAB2rnZrc3B9iuCwZCpUnuRn39waSSJI4dsX+rJxzztPbB7VkiZI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A5H+NWYHjuUIRzlc7lBwRn1FIZXGYgFYk5JJ9x6il+0bFy5Che571Xns5Ytu5twQHD/X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3Jzv3jpkHt6+9Q5WLUTXlmhEfVjvGPl4yPbFZbsrDAXaOgAJwCO596iBG/JGcDJBOAT6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YZgzEAnIxjP6fjWM5XZrGyEjkdGypYLzuHqKtxv1QKgB7E569D1qkcBtpJHpj0qTDE7d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4VBUhzwRNkiNY8enQn1BNT2dw9vcLICXONrKw6/SkjuFeMCRTjcVUH7oHt6UkgjKsEyC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OluXjvIyVXB4KnqCvt+PUVQJ2/dAAIPQfn+VVrWV4cW7dCcq3cH0/H0qd0dSJMnAz5in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AsYYZfs2OQc8euOwq0XyWR1HOMNnjHes0EoyvEBntt4GKsrPuGGHsuAKALG5ZVG35Qvc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PXcOntmmrhCzKA27nGcUFgc7eqDp7fjUMCM4GNvQ9uvH1pxPAbAzz061IzJKU8vGOuB6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5XbkY5we/wBKQFVOgI9uv+FPbGMjA6kE/wA/pSKuMZOM45HpTyjYIfkMeeevpQBLF86h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41JjdJkL8wwAOlUuYwWBH596vRea4LydBj8KAI5t+QVQkd8ckH1pJYypC7g3HWpfmx8vU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LkYGcHtQBAApUh1PXse1S5YHBGPqec01gMnjHbjnB+lCgIvOCB36mgCRZXWRcBcNwcfe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ec9Pb/Godo+9n6cf1qTacFOoz17igCBS6HK8g9R3xVrey8ZPBzu9v8KYAXGznI4yBg8U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HnPpQA8OXeMMRyx46flVt2cEgvkt1zycVRc7sMSGY8gjrmoY7zNwImA+bgEnH0oAvJJP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qnpnuM+9XoLiznTfteOQYDRsMsCPQ9CKS3tLsKVCbz1BHXHpUEnmK5V1Ksp5B4zQBLKc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lSxw7iQynd13gcfTFVPMG3PXHrVqGZgQjsdpHpwBQBBcxeXEN27dkYKnpWnpt7NIrwNy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nBUhUOFLHIx6/wD1qiuy1pZy3oYI8SnYxOAfQH1yfypptPQOU3J7pLe3aWaTDKPkUD5m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RgS1tGwi4MgPDE+mKyTNfXhT7RsycblHI/OtmxjhiAPlh3PX02+1HMwtYsaJbSRKdwDO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n9KurFJdTm2DLHK3QPweOwpbm2m2QXcRZVcgcjJQ+p9quyxpf3EZuE2tswGj4xjv9aQH/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CfmOCMjn/JqKJlJ5yScALiq4ePYHLgDP06etavl/ZNNkukGZZV+QqcgDsa+MZ9AjgPG2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5IXVwu5/VugA7k9h61m+A9Fube3fxBqzvJcXfKK5xsTnnHZjWQ/gWfW/FEeveIdSkuIbU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5HLE/wAR969ZijWBPKQdQMAjOMdB9RQx9Db0idI2VtwC7gDXnfxJvl8NatLIzK8l9+8s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HoD1rqo2UEHIBDYIPXI74/rTPEfhuw8VQRam6qdR0xGWJzypTqyY6/Q1Lt1GmcB4MsZ4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sZeZm5cSE8Af7IHAFd7JeeTGCzYyfwz7V55HfyWjiRC0LL99cYxnsc89K7Cxiik23UrGT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I+lQUW4BNdF3LBYvU9efb/OKtXF3HDC0SAsG4Yp3HfIqu80s8u2NORxxwOPQVG8D8s/B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PXrRrAxWP2OepJ5zXO2niJtHm+3AsyY+aPGAQPT3rsrm1je3KzFgCucAjI//AF1wOv2L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k+1dEErESPc7DU9N1TTIb6zmEkboPlB+ZXbsw7GpJghzuO5SAMZxn2yOlfO2nnxF4Hmg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wwuuRIuOWI7N6GvbdF17T/EFnHc2zbWYlZEfghh7VFSm1qthxfcsNFI43GTbuzwOakPk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gn+XqavuXgXICtknjHGKziskjbuh56DGPx9KyKK0ksmc+WFyOB2way2ZEbEjZBIPqQPa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gAe3vj8awJ5c/wCrOWQjdnt75qokyM3V9Kjn+eMY5J4GBz2965mdJYrWQRwB5NhUZbAA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N1GUKv8AMOvr09Kx7i2jlikKRq7MjAb8857VRPNY46G/WCFmkLTvaOICUOM7+QeeoWt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0P8A4pKRLeYzCJri4GVhQffYe56cViWV+llq1vFcWzRxyROW3LxuUcA5/T1rcGqK8UNv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X+EY9+2aDQu6Q1lqE/2KJQb6NUE7opEUm3hiCehPXBq5rujX5sRq3h/ZDJbs0cuWH7qP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3FVNMsLz7K9tZeWTvkMg37ZPn6EH9KpKs2iPe2l4CG1CB4ba3kb5rlgMkZz8oA71lU7g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/wCK3xv8M+FbZpW8H6QtxrOozSctdrb84Yj7oaTG1T2r9QNc1UatrdzcoqqjSEIE4G1f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//sUeH18B/CXXPGraWNOuNembTtPVm3kWsIzK6t3DyHt6V7FpnzX6ggeXwVH+0elTFJoz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Aml2uoeJ54hKdOtykCEcmeX7uPw/Gvys+OnxgvPFHxc1iTSjFd2Ph21jsI13kjcPnu5y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+K/RH9oTxyfhT8KAttIBdvbS3sxHB8+T93An5nPrX486Pr/gwaPqGlarZ4uL7d50tqSlx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UueT1p1qcuRRSFh7czkdfpHiNtYtr3xTBp8U8FrbKsCJktJc54Zl67B1zUFla3fxG+J0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29xOjsSWc4BVieMn0rM8NC3Zf7JsJWgJt5oy0f3OF+VVI6gY5968Eg8TXOmavC8FyIdS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AHCkf3jx3rCOEu2zrdZI9j1eSx8U/FTxAbnzbaxhvltSqtteNYFC7eOBuPOPSvRfHGqa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2008NtR5MsTt2K2e4zXC6J4L8Z+LdA1I3OmbJr+X7WL+9k+zNPM4xvbHzHA56c16b4V+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EPiM3c1qohuBaQbluMnIO6Toq9DQ8Gu5PtkecSa09lZQa7rN3Csk8UFn5bt5ccEcnJ47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iL7N/Zsz3vl3i3DNBG7LtxjblQQORxX2N4S/Z3+Glmi6je6ZJqN0s5mMuoOZ8Ox6hD8o4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WPh+NbfTY0ghDZRYYkReOxAA4FUsMDrdj83V8O/Erxv4f1Cw1DwpqiT3ExX5bf7OvkI3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p0n9nTx/qGraZrdno0lhaabHttrWe4ijjWQj5mfHzN6mvtbVfEutWr+c8xeMNySSevTi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SLLMArYJbJ68ZrojTSOeVRtnyx4x/Zs+IGuTyaqtxptreiBUib7YwKMhOWXYMgmremfs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XWp6HpiSWyLczSyyyMXX/lptQDLcZBr7H0XT73VbmO8mBEIPIA+RvT3FddqNlcSxm3sj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uweh9vSu6nSvH3tjmlWaehteA7fUYvCtl4d8R63Brmu6dF5Mt5DGYvtMacIzKf4guAT3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wifcGT3wwx7+teZaVpWhwa5Dex69fxzwOrRvEi+Tx95Wx/CehzXsFzNY6rbC8tJVkKsU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c1Wnyu62Li7o6uWztfiN4M1LwdqbKJp4mWN2AbY+PkkwRggH73tXxRpHgnSNM1JvDus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9lnzI0QjkXOJ4CcAqw6CvqLT9YfSL1ZUypDAHPHA6ik+NPhLXPEumWXjv4dWkeo6vbiO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0ByVBbAEkfVfXpTupqzFGXIz89fFHgvRYf8AirNEmv7zTrG4Meo6XcXrTRw3Yb5ZWz8/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95vLPTvGugXWq20O+awsInsjHu823uYwCFjAydhPGTV/SfAF34uub26utAfwrLdbobtr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fLzhifUV65p3whuLG3kk8JeJrqCbaqhrGaC42BRyNpB3Dvg1koJaHVzNRueM+C/ilqJ8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UsljHaSyTko8WwZJ3EbWHr1NeqzazbaPrtprfh23iMeooIpVtl3xXay/KXcLjOO561z+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srm4sdSHi5Iw91JY3MQjvZXHURKfkJA7AivINR8b6BB4S05NU+2WTQ3kkM8AD28lqzks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NwaLUkz1B9UjvtPl8AarM+k6pJqASyukR5YIfLcOjpxlGxx1HFdZd2usWOuXdlE8Fxeq5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pmVRvWZiCAHPII71yGm+N/DuqaZDqes6lLZ3d+senyBBm5zHzDOqkZ3D+I9xXQSeJ9VD2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yG0nvFUxxeZGOJBng7+ODjmp5WJmFqFhJ4n8IT6h4i8PumsWc7tcwhwqyFDjzVKH5cjp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9RujA2hXlm3mHdhvOGB3Bbmvq/xBqdza+Fr8eENPa81q9kht5sKI2t3c8Tvu4MXYkcDN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9o2k5+w6LujtodQG7Kx3HR3TYCXTHzHHrUSGpO55Br3hfSrZEl0yG8BJOcxZGBzliBgA1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h3pvh2S3tRLqt2dQ+2W53MY0Hyo3oQTzXrIe00llht79ZoVt45PtUcvmQsxzuOxgGVWH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c1Lxho9nqfhiGO5FgrZSDlZfM6+WRxuHoetSXzdGc94P8X6b9gutK1iDz4xiWM27eXcR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PJB619daE9j4x0pfDvjiJb+dYgLPWIIhDJOhHG4r/q5lB5B4J5Ffmr9outMmMV/a3VnL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HX+HnPtX0J8N/ixc2ju0kqSRqI4p0d9pCIeGKnnK+pGanZia7HSfEn4C614bgm1nTb68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LXNsBzukAPI/2lqj4A+MsWi6bJ4e8RQR3dk6hIrg5EsbscBJRzlSejDnPWvsTw14307W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7uAcqyjoc9CCK4rxt8FvAOuXC6r/AGUbW4lk3yXVg3l7m6hmXoeeeKakZt9GjnPGML3u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JbvJKkZxNCGA+6Dw4HoelfPtxomoRzOmjq2oxRorOqjbLEp/vJ1P1FeuXHw9+K9rqsNz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tgZYRIRAXOeYXXHOV4Bzya3tX0m8trtdURblF1BV8qGVAklpKg+ZDtOWH90+laKYrHzps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QyldrD2wcEGqUt+9uSLhBgfwhuc17dqPi/wdrUJtfH0F/pd5ajYuowQkqwz94Lty4PfN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eS48D30PiS3AaQrDE8F5Gq9S8MgGce2a1UkQc02uyj5UhAzwcj9aZ9quWRWLeX/ex/Oq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WBwY3G0g/RsGrStC+EuAN2eN3bHTpVNEXZLC1wyD7p2/xYwSP61cWWZVbzcsAf73RfpV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OOKjIkVckNgjAyeMD9TUhdl2S4YgCPAHXd3/APrUzqT5XDd2HP8A+qq0TNKQWbg+3P8A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qk/U8VUQuYuoaXfXin7IDEy8qQcHPpn0rU0+4u7ZEh1EiR88MBjPtj+taSF25A5HPWi5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5z3qhD3kVYw5+6TgYGf5U4orfM5wp5461k2tyI5mty5xjqenFaMkipkHJyOWAzip5Skx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56e1LhQuOMjkhueaqMcFZFyFPQ9QaPOUK0bOynODT5ULmJSzBj9wIQQc5x/n3qul0ZQQ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Ogx7VDsuC2Yrgxr6bc5HpzVBxb+a8LksXIDfh06d6LBc1bu3DLbkzea5fdvVRlVxx3q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55yTUsNu6ZJ5kI4JPQf4093KoCwDc47E5piKCwiRlDgFgfkYfKV+h7j2p7F1+ds53HAH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obbuDfeAzke+AemaxxdGC5dmY7HIYHk5I/WgDpYroSEqxCyDnGPT696bJIq/NyOvJ6+/4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wQmAO571G88P3A24E5Geee4zQBYuL1Y8oARyMYP61W8988tjnntgf1rMMjSy+WeoJIz+gz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Bjn/AAOKALCyqQNy9eQRxiqVwsEodfMI8wEMvYg8dPWk3jjI+9x0yvv361GW+YDHzDjA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7akTR8IeMLGay1q9t3w3kyunXt1APuK8xvWbLqFBVj0HYD09697+K2mm28T3rxIVRjkH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LVY3WQAgBwBk56DGOB61+g4OXPSjLyPjMXBxm0c/eMu5Y0OQF+X0JrJlUjAQbgwwMnLH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Vj8k84LfKMngY9KyJX2IYD8zhgSQcdfavRW5wS7lKR0CoN3K8E4z/AJ+tJzIMk88Z44A9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U5ABKnAJJHTGO1Tkdh820Y9vpgVZm2VpWddvyqRu47nPfPtVld0qSEuyYAUFDjB71C4+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f5U+Pc8bJ0PBGTlm9jQTcJw8ahY/mC9SepPrUyXSrhImJO0ZJ9B1GfWqqSrnewy3TB4F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55I+Un0/z1oJZaLhYVOxsc8jjrUaxK2XKlN3IPQcVM8UPkkYbAwSyk4Hris1t0TKcfLy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JdRN2ZohoY1+Q5fGG4yMH06fjUamRkbd87A5UHjn606NFkAJYZIyDj+I9R7YqeJXQsC33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8itiSCN/NBSQEEAnp1z/AIdKswSgsISvABznqW9M+uKRleNmI5B+XHoD/Kg/utpLBujZ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fVtuSvXgHPPrj+tWoFQDJBDZ4J469Rn09Kjd45I1ZACvBGeWP49ff3qa2CnCPIECkEEj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EhsuLkEFxx0AHbHf6Vfjm2x4x8x69qpGWDyz9n34JK/Nxz6+9TWyJMWVWOQeOeD+P862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2UCkYCPglj6/4VrDIZSCMhsY9Pr6VlRq0caoCP8AeP8AIVpq7eVGjKBvyoJ+9z1rQlM0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EnBJHGfU11CRmO3Bk+VuMjr9Pw96xLJREu8EFkIODzjHrmteOGWSJHzkvknHr6D3oCO5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kO53HvjHQY9K+iPC9vu0O12nbvXcSepOefpXz9boEURKSCBk49T0FfQ/h0kaLaAE5Mfy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vxE7UkvM+myRfvGdMjGOPYgADHv3IqwLNZmdnZYAg5LNxj/PSsVpYooAtygZmyB1LH6A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hiVCeASu5gD+n518U7s+ojsaR2QphrhRHj5iXC/TOTzWbBNpsj+WXE2DhQse9Wz/ALWM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t1B55HeU7jj3/wAK37Ym0iFvaBYUj4VAAFX6d8UW0Kuy3a6LosrmddsDqCwKyH73uAcV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1ZxEPmCxKF6erdcVLb6bFKsd1NIkskg4CrtK8/kawryBb7VYdNtVwI97XM6Ertx91c9y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tG0e2Yw6jHMI36TzEvG+OmG/h/GtyC20xpStrbRlAoIlABBDdOaxT4b8tP8ARtQvIN3D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2RT7PS00reYLgzSHJ3Kuzk/wsudv5Vm99DZXtqfLXx41jxV4W1/U71GP2W8t40twvPl2i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enU14zqvjfTrbxDp+t6LaK5ntmQ29/AFzuXabhlGcgdu2a+q/jzol14l8CyXSqlrJoSz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AULGR1JPrXwJ4IEVvrlxZ+IJ5JLm4gRYmlIIC/f2L/d47V3UaN48yJjFTmkd94a0jSru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q0cjPdrtyJAOAqjoCeMcV4ddWV0uo/Ybu3li2HDEjjgdMjrzXo2maLfWmuy32mSeQyln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r0+tchPc63PeSwi63b5WXBUAgjOc9yDXZDVanrRp8qSOl0O7tdM0CPToQ0gZmkQvGMZf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xcON205CHAweP59Kfc6kum6NDYamgUopkjlVNwbd1z3GPXtWSmuaYY1xcxFn4ATg8/4V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cUJWGO4lnfeG4RRgcduazvFeq6rp9kl1pyF0BxI+3hR6Y67c9adHqdpLIsXnRupyVYON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DxR4llt7Rre1hilimUxyyNkqu7jaQOn41VJe9qc+LrQVJq+pzWlyreXsk8wQO6FjjONx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VLaHy/MU/fOGVj90j396890W9e2vB5e7LZXjo2R/nFdCbpvPiV+UkUng524PTHes66lzM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tGE7R7ggEB5ZuWz2wenWuz0/UrEL9giBadRuKyknk+gNcJpkbfZ5JY2+ZmBIJ6/QepHet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2Nts23KEYB+XsTnms6cuV2Z1YbE8i5Wd2NaTTGtY/kuDal9sSqHT5/4Tx0rG1HWvDNyw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hWt5fJCMOQ6nqD2PavOLe7/s8Xek3czW9y6soZuxPceoI71n6XotzeXS3d3KkkELYzziQ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7uRJczZ2Oam7Ik1Sw0yS6k1fS7t4rpXDNbzr5bFh/HGyfKwH05qxd65f3cD/ANoWMd0u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b3IHFer2emeGkhVP7LKu6ZwmCGHryeK4gadorXE6IJSpY7Y3b5lGecnuaISjI1nCslZbH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dLeCKT7THgQT/ejLcZGe9cwJZrJmkCNFyST1OD6j616hqvg1NeSCHTo2g1FSwhFwQIWXG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57NpOsQXz6RfN5V1F1hnP3sjgq4657V0wcWtDilGzH2t7evIr3Ep3BC6qUwDj09c1Vu5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ZTmPvg8VQnup45fLvldJIm25JyoTHbHr1qTzhId6OpVR8wHP/wBfmrMW9S+ks7ESspkY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FdBpVybh1iR1ZlO8qwz8pP8ASqVpaT/ZftEQ3RfeDNwuW6Z78d6qFDZ3IeNiV2nDKcEEj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HMio6STPpTSItMvbdoLe1WXzR+8QDcjbB0Yevel8BSvaXeq+HNzPDYOktsH6pHMclB6g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iqWxYBZ5oywIxG3zjPAOewJpx8Z63a3k+oafOYbi4HlFmA5VOzf4968bE5bOaaT1PZjj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B4g0/wAO2nmXc43SZKwqAXYj0z0FeNrca38R7l1VYzAhXykXIiiXODuPc1xtlf8A/CRy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i5ErEbiSOioD0zXWL8VbDQlOl+HbRbe1C7PMcYLP/wA9BgZIFcywToq1JXl1Zn7ZTd5b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QrBLKxt0RUGXcc7m7n1yT61pXETMu6Nd5B4xwd3oR2r5hs/if4qs7pfPujJGWDsCmxXQ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6a0C9h1K2h1CADypI1kAJyTjqTXn1sLOM0qm76m8a8bPl6HMeI9C1a/0q7j0pALlxtf5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OK+ez8Nrz+2ra0u4HhtQvmTmXJUlewI9a+oU1S5Gpyv5StaOQkcq9T+HTijWtOuJ7NZl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p5r1aM5UYOCRxTXtJXbL2iRR/Y7VrddsaLtUDphRgAUXlpMzs8Q81j1GMZz2/wA9aydC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hcD5lwCf6V3KWTzgmOTbnkg5yD7j0A6Vz+1NPZ20PKprkyysk0ZBiJAVuCAPTHatOysZ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Bwwx/wACxXp0HhmxuT5txEJC3BJHUeg7810lrpunKf3UKqFOCT09xUSqNlJWPKPsksSo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/XNbekQ/vC0pyhGNp7fT8K7TUWjuHEWwMqfdAHBz7VUwigtCgUHjoOAPWh6jMm6uwMoh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/GlaVXQCEFFIzg9cf0qS9hVXV269Qy8dPanGHKgH73Y56ZpWFYyJtJtdUk8qdSzoMrKP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dFa6La+XbmUh1iUFcjDEjpyOv0qewtreHI3Zb7zH0x6V0dxA9vDHEhA+XdyM5HXpRzy7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vpNqbnVopH3lgQo+VVLew7VyOqaBqvmfaDdq1sqg7lBD5H8O3pj3rrvGRu5LRI7VWcTy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nFU0lFx+4ljZ43G1lz7etUsS4vUPZ3VkcjaW17qV1BDpXlKVfdJMyZUDvnvWvPo0+r3j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7MxoVU46jJ6c121pZWGlWL3FrEkagAHJ4IHbNXrG0jfT0YsIWkO8qflHJ/WumFVyfMjm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fCEnkyw6vIsYdioWNht2Hod3rim2vhDRLa6K2cEhygLSlt23aP046YrpPFcUkUFy7TrI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Qeg9T6k1laJqb6rbNBp6NHdJF8sjHCk/w5PSu2N7Hnyvcs6nfXkESrYKEjiTEhI+bA7g9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ksL2KS7uJpJ7g4Hltkqfx9q4fVdVv7iGZL+X/AEnYY5SOnXGRj9aZp4uhbQRiUGQkcjKq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SOatFX1Ox18aRNbyxxRbZmON4HIx1yfb9a881GK1ki+zSIXkJ7gHgDgjHGTXX2di93fG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yD65z0HvVXxB4chttR3M2G8oD5iQCfT8aDOMLsoWjWUMfmQ5aUbQ4AyxIHQV6VYOsMO+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fH61xPhXR5b3UHs7dvMLAuxcYVQo7Gu61e01PSLSO1jjQIvJl6jnrj3qba2KnTSi2btq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6cZb1H1rX03V5YrfU0dAxjBVC3Ulhj9K5PQXuJSwlIcgZDZz+VRXVz9o1CWwtC2WI347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zY1bXRg+KLQ6jNosDQrNLJctGWPVdw5OQeOKseKNOt9M0wW8Maj7Mm1fLxuCZ6k9a1Le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T5kCuUDKAATxuya53X/GDi8lslUStuG/y1B6fwk9MGvHxNaSrNQVz9KybAKWBj7V2/yP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GJIFESq5lI2nzOep/H0rT0jRtNs5PtDOnygHaQdx3dvpVTU/Et3dyzIFEUhZVCgAlV7d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XTp41Zso2MFhuIBPWo+q16vxaI75Y3L8M7R95nsN54ogjhezsYnmZUIHkrj5j2JPArV8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faado+bPyLdIXRMNucDk57e9eWx3888CQRiSd+px8qYHQtx0rJht9d8R3ogjW5uFyP8A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A2MHmuyngadPWR4mYZpPFNcqskeqJdXVxb2jO8t5dzRsZ47XdKgXPVyM4+laun69Y+F1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uxWKFYfmlZyeAEPT/AHjXB6r498a/BcSeAtGgsra51KNJrm5XLSrFKOFBPAK9/evMNDEl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3cCXaC7bgXk7jPHHYV3xi5b7HjSVnqbfxX+JGu6/dyafZXEtjpm47IYzsllU8ZlI7e2a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6DLIQwEnOeOaz/FqOutTQxldtsF3E4+XI+7j270mk30cMJggUAlQ3+yAfXvg/wA62UUt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7jmkdQGfHToPatj4esYfFK3CKd9vCX6fdbPP4HpXPwXPmwyPGPuD94FBPzHsBXQ+Dle11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gQ3cHP51hiv4TMK2x9U/s+6gbf4nxW020JcXE/ygZw1whPHscV9/+RGchjtwe3IBr8tP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6PdSOQPt9qJMHG1T8pOPxr9aL62haR1jPIOcDg47c142Npcsovuj0sJK6sclPDJH8r46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arNDuIjfJwMhsbSB610UihkHsACP6j61VmtViZZIxww55yCffvXHZHWSWkr2qAXDMQxz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qrLFdRrtO1G42r3/AP11jgxjhQVQjgZyQD1GaDItuTLEWyxC4H3fr+FQUmW54wWZGUgA7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+9fRvw/1RNR8JwxOwaXS5Gs2ycsY+sZ/XH4V83y3oumD/AHJkX94pHOe2T3z2r0r4U61s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6pbM0bAYXzoOec9yK3oNqWhnWV0fUvh+G21rRdW8LXoDQ3sB2huhIGDXwe2kzWF9caVK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npsbr+Ir7T0K+OnazbXMjYCttcjp83qK8Q+NGiwaP47nuWRzDqOyeHywcBsYbJ6ehxWt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jx1EJGD948Fl52/571agEQi23Ch3BPzJxn3q8IVfcYyAvbjoaspZ+a3QHjnBx+NJwS3N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nCIobfYq8cHjJ/WmxzLKWKgKjclQM/lWPNBcJuCpvkjPTdjj60+1aRZi7nnpzWiUVsRY6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ScYeM4OBwRV4WunqpaJiWbptAb+fSsWFIzKZGfHYDHBP+NaohSbYnmDzCCQxG3I/oQKm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RjLfeYDDDt/n1pjNBCu95UDd8csfwFZ8w+yOI5RJ83Q/eU/jVOSSKI+YxwMgAtwfr7VM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s91bszo3lkYAcYG76dQax4pDDKJIow+wkAkZ+ozUI1VQjW/mgsf4QM5H17VTlv2TEccE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7Vl7RI0UDTuJYp4mQQx5Jz6bSP6+3SqAWOL53G0j+IYH06Cqzwsesm5W+/tGOe2arSRy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JORj+lT9Y7D9ku5LJdOiebvLRjrsHQdzTfteYlmgxIHAxk/L+vIpyWLqoAZA4UAYOP8A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sKjp24/xodWTDkSFW6mOUXKEHJ2nnilY7pC/LKfQ0wQI05kUum4BsgZ/KrYiRiMMOvBI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1ZcUinn7g+YNzyD61OHmSQSKSrjOxlPO73+tWW0248wmMqVYkAggnj/CpW08pgyvtB43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mVZFy11lVIF+gJJ2+Yh4H1X/AAqxJYQXK+bblUOSQc/Iw/8Ar1li0KqEWTpnnaCefTNP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uVzuCOu5c+oPUU+a4noRTW+CFlQqXGBxyMeh6GkCEsFkTdxwp4ye1dCksMw2SrnIztbH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uLUqcW5Vk6lGOWH0PtQ0hczMSSLbIUGSBzgc4/D0FPhDlX8zHmBiRzjctSbVYyMoKtn5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pcxk9FyoJ4IPoexrM0bKZRiAIzjHX0Oe2KjP7lkLJsJ4zn+ncVPJIXuVW1YEjJ554H+H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iyqDldw5HHIPqKBFZh5kYQAN6j0Ge3rWrp08LK1vOAkkQO3j5ZU9R/te1ZUcUYwYl2+w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dJNmPmV15XHB+tAFgW23iNlZSCUO4AgehHtTo4pCBvibODkD5iR9acsEWpQgqNki/eVB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fbNP/wBGkYl+o5wWX6evrQBo21v5sYi+6F5IxyaryK4ZkHfv3+lVGxkOHYEZBAPKirVr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2e/bNS0BE7qCGUjjqV6n3qaGZSCWJRufpj3+tRSOh7YPAwvY56/SmIWwQwzkk8dCO341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X6dB/wDqqLscZ49BniqgAHA45x+dThsvt6Hv7f8A1qAH/L0PHH1qVZJFDAYGcdP6U1Yi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0GEoflJYHkYGcY/lQBYj2uCx/H1Wn9eo47nNUznaVGVUj8SabGC3BPBGDzzjvQBbk24I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ZVUOwZ5KjP4VV3ogaNSR/sjsO3tTllydrMpY8Af/AFvX3oAtKwRBCSW2sTnuD7U8EE5G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HZ1fAVmAxuPQjPrTM7X3gEDGMgYH1zQBcXaQemB17de4oj8gNjYvzdSemf8ACqDeS2HR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/WnBiEJP3Rzwfw/n1oAtzwoR5qYTIwAPX1rlNSf59qlQ6dD0yf8A61dGNzqDnDdMj+LF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OWilJ4dCOD/WldAei+EIJZ9DMl66ncTtdD6dz71i6q225YthgD94da560t76xLB7gSoW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HGfetJ5t6ZZidvQgdqLoBC4yQv4YP86ejsCWk6dfbHvTWw53KOB6dM+9OKP1ZHGT1K4F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bnAJ/Cqep3pkXyWQNGB8wPQjtRlskfeK9kHP4fSnrpmp3zAxISp5LZA/PNMDM0+2EI3x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D9a1IpJFI/ekN03HuPelTSdVs/kW3eWN/wCIEZQ+jUkmjX2JGbowyMDk47UAbVlrUqqt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/wAP4V1EdnbqxaWVsHkKO30Nef6XIiXCxujDbgOD/eHevUUkhkjXy23Y7d801YD/0fnh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1cPMQfvKDwvHT+tdC9yskIReEY9B0GOg/wA9q4nSrqKWzN8jGP7UxIb/AGBwAfX1rTgu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5ye3avkXF3PoESXSeThmPB9v0HtVp7oNCNjhXPTnnjrVCe7jnIWQhRnoxxkj+lcve6kb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3TH51Di7ibN431xDLkksWOCg7Ct2HWBDIvlPtJwdo6/j714Zd+IdakDT2GnXcmM7PKj3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TfHeqIst1DFpbZyGkcvIvpkDocds1fsxczPfL7SPDXieZLmWX7JfDneCfnA7Mp4NdLHo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YwwXg+/HSvncHxHYw7Hv3u7hRlSyBckegH9aanxE+KtmANPs7eQYH/HwW+Ud+KiVJ30KU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oUt4wMDB3fe47/4VA+mu/wAuGyMD15r5vf4ufGu4P+j6fp8DRnlxGZC2e2M4H5U+D4i/H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GPoWMRjX8l+bg1PsZD5r6H0N/YaM5LOq7h/FwKjuE0PRmE1wUeYDI80rnPqF715LY6f8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rolt0ldIfMLeu3zMnOK9e0jw1pnh+2gWYvqWohMS3l0okkkbuwzwo7ADtUtOLHys4PVd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OXU8kkeQhKqfqeAK811OT4g3DmHR9Lt9Ct4Wz9okPmyPg8bVXjn1NfUamJJDEFjXIy20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eK3ktw6RgLuGCOrfh6etONRrQTR45ofjXUXCWmt27yeUEVrmOMxqxXqzg9z7V3S6lp91A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DLY64x7VBrGv+H7DeLo+ayceVGvDMeg3dM15V4h1mKHT7jVLYppaowYPIwBAHuev0FCg2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0K7uXWBvLQEkYAPJGayFluHi2PtUgncMZB+p9q8e0r45+FprhLTVpzKfmzcRjEbHt2HNe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tzp8yyRlQ4bIxtPTnoetW6co6NCU0yvtMG9ydxABX8fXH6URw3dx++GBvOVTpx6elany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UHPv3qu908coZDjaMgY6Z60uVgznb60t9RUW10/lqJMkDjleQD3qOaNL+1NvZSIAjCN+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zSais8u6YLhiCwb+VU3iluIVhtZ1huZFwGQDvwevOD60nB2uVGSNMRfa4Tp3mGEbQjun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mxqdm9ymh7DfanvWGPKMXRZSE3Bj0znmtW7e7tbi00eKUC4aAsXC7gxXuxPavUf2fNKu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wrqtpC8dvOL2aSGMqHitV3szE9Rxgg1g43Zon1P051Pw7H4D8FeGfAcD8aRpcCy44zLI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8AaM2seJLSHOY2kXKnocc/oareMtRfV9dvLmVckyFQf9lThfoMV3Hw1A0pNT16Rdq6dY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FP61qoHPOW7Z8a/treOdF1vWz4Hl1CC2RobiSZmYZRbX5Ijk4Ay/T1r8f/DkN5q5kstL+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LR/vHYgnr2A9819kfFbwjpnxM+M2q+IvF10+oafb+XaRWkZKoRFksWZSNwLnJrq9L0LQ9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LbTrdMfJCu3GeuW+8SfrXVGpGK8xwhoeT/Df4ZeKdJ0VofEmqGxaUyBIYgJJI4ZMgjd0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/wDh14A8P6rBpOlWFrHeSwzSwyXRWa6kZF3HbvOct1A9ao6vfQ6Xbbm1CODcQpcr5jj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OzsGuddgfwl4dlnuxJuGqXTMju7DqgJzj8gKyS5mD0Po3wVoFv8AFHQ11/SdXS0toZpb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ZYmwcK2MA4+ma+gND8FaR4a0+OO2Yzuo5eZFctnvkf0r5f0/wZ8b9PjgvJrD7ZaYaSSH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AIOAxr2z4f+P9M1WD+ypmkg1K3+WWCYEPEfRx25onTSYkzvpNd1CKRYLGGPC9NzfNXP6g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JdFfj7vzda9EWKzkZPMjjaTGQwbrjrmsTxXdW6WCRSW6lSjDKjBPvnrn2osugHjPiXUo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EjsO/HetbwH4WbXL6K5mBRA4wGBwR7iubE8UNwkkkJ+V1IZ1JOD6Zr6T8Caro1zGF82N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3Gex9alpt6D5klcreNNc0jwJpiCYlXZCkQztDyAZHTnA7kV4R4a1XWPFepSTXsrLb79y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HfH61wHxf8Vz+M/G91pVg7jT7Kf7NAwGFAT73uMnv1r0Pw+n2LT7OC2Ujd91V+82eOvt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klzM2fiGniDw5o8evaNayTabGxS5k3BWVmOFzyNwNUfhf8SL6z1qGzuUlu9N1GVIZGVc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9Bg8MPSoNd1y71SV/CrxJeW0DBrq4dyQJOqoq/d49T3rc8KafoLyG0vr9NPBOYIUi5lYd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as1blsaU1bc+gdYgdHVxwyvgkHIz6/jXongzxTa2TR2F/KqxSD5dwxhj/tdK8KtfGWm3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bAiKQXKbWlAHDoejKfWue1bxpotsxgucZU9C47/jXH7VJmzouSOJ+OfgDW7H4oxW1kJ9Z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DLMxht5V/wBbEcHGB1HtXEC51zwNrP8AZ97HJo9zGAiT27sEGem72Ne1ab4mtrjULG+u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rZnzyR2PYZwT6jiofiZYDxUG1UlXkcIXPYsBgjHT8KwqJybmjphLlShI9P8Ah78SJfEU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G3XKXaHDyxnowx1+tYvxuu7HSNCTV4FVVnnjt71CiMz5yQ6qw5duhPWvl22v7rSSYt7p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W9/T9K+kLhfGd7olpcjwVJ4psLqyhmdpGDZJ4YKM7gwBOCOa0oYiTVpEVKSjJSR4TPo3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Kktbf7Jbupubhd0ofeTHGMDoR8pbnFemaZ42S/8AI8O3emHF/IYdYRZt9tDMFyrBDyrM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4A8NzxWVzomo+HGhO5La4keWMN34l6fga6q/1P4deNxLuRorwyRSxXlmRbXOUGFwVG1g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1G02yhaXmlR/EbRrHTb9HuFt5DLHvMmVI5jfHp1ANdlq9zpurK+iaxbNpk8eUik2ofNRu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zXX9M8I6Lqlrr1zqC2WsWzu8U8qJFNc71xtk8vh/UGrng7xH4Tu9atbPVUlnfzihvLjm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OemetRKzVyT03RPB+m61dpcX1rFd/Z4fLXenzSIBgDIwCa+c/DHxU1Lwv4tvLW4txFaC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qqRvj5V4AfAzmvtrSL2xtlieMgR7cxtGuFwD2P3T/OvkL41/BDxzDqGoeP8Awqr+I4Lq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seeSwTpIB0+Xn2rNq5St1Pq3TvG+n+OrBp/C89vJfRx4/s+98uOdH7EsyncD7VHN4V+H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C3ivVYo6NH9lu0mHDEOgUSA9QQTkV+avh7xvcaRdrHrRudNvoccSoY5oiOhOSDmvprwz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th01eyBAEzD98gHXC/xfzqWmLltse6H4O3OgMZPBmpyfZU+b7FeDzNuOgSQc47c1u6T4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hiCbjhGUbox7bvX61meHfjh4evbL7RMzMF5bZgOik9GU85rr7XxR4R8YpNDpLiG8kB8r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cg/hRYEpdTTU6fq8QuLEqrDgnoeeuRWfmQXgtNSiFwArMjSLkYX0bsa5OS/uNA1CHStR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in4oRkEV2GmXAmjILFwpOwucsR7HvSDZnN6vptwUf+xJWkI5VGIzGSOilhg+wribq98S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3W3kCJFk3deuBnP1rWGvWJvZLC93MyOx+8V2nsPUYrdv0s7hVtruNJ42CkLcgEHPRVbq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XQ5D7d/aloLPxbZ2WpmMMxN3bhJM9j5gA6Hr2rnH8L+CLqLZdaG2nOxx5kExRlH95ckg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4yQaHMEutrCOyusskuBgqkh/ka86tfGq6ZJ/ZHifTpre7gOx0aPdH6Aj046YqlN7EuPV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S3Rt9N1y4gCKNyz4fBPfgA1hXnwk8RQsf7Kv7C9jfJ2OzQS7T0OGypJ9q9dafwtq0SMt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HHtuHOK4Hxj44k0F7Sy0ECV8GSRjh1CLxtyeQRWiqGbj2PNtR8O69okElxqllJBBDy0m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xXMS+IIEY+RbzzA4HyJwfpmvXNG+L91fsdI8TaXY6rp9xgSW20faBH3IZcbj3xTvHvw7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4FeR9GMQkvLR8s9oj9JFLcsueGB5X6VqpIlxaPIBqt3IzLHbxoMjBkc5P1VelP8AP1ue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sixMSfxJqfarKrsqkgAk8fmKkmnxEw4AIGTjjHt71toiTDiMlwybdQkideMRoudv4ipJ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1ViO4mCDn2AqHTr46jc3EsSYhhOzkYJPStcxSEggZGMAngf59abEnczYdKMQwdS1KQfw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tXMTiMqJ50OCC6uu/P5VZEEjfLIOe4B9KZLZvI4dpsKB83HOPYUrjMOW1vrYeXa6pcOS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PHf9KUQ66u6SCOKVSBuVz5fI9CM1rpaqr7Yn3tnLcdB/jVzyQjAlydvRcdu/50ai1MN9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Uo7kQusox+OCadFrFpc4VLhI5P7k48txn2Nabx+WcnC5JwT6Vk3lr5+4kByw5DDqR70W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hGQkdRtO4ECqn2xHmeLjdGAMn5eo6exrGkGoW2JUna3HQxyDcjA/3WHOTUMU7PK8HWT7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T6dKdkHMa07SKuAvJG71BHrVdC6kgkjBH3eR+NLiVgFbKMoxj7yjPbHpUElxDbARzboy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/jUuIcxpRyNGdwVT2KtyefUipTMA23aRtB5B5Hvz2NZInjOASScDtVjmYEqTtAxggbj+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yK20jjJ/P0FOAOScBiB0zjNZ7AphckDuox1PfNVnl2Z3NjdyT1yR147U0iXqeD/GvTtt5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Kkhv4x/CMV8sX6O0r7wVbpg/wA6+x/ipYi48PR3zlgEuAFUHn5vT/69fJGrqBIWK4Jy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mT1nKik+h8vmcHGd2cVKpZyD+7CtwF5wKzZQpLMFIXopPcDrn3rUkkAJfIU+np2PPSse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B4yQPcV78V1PF6FZZGVQDk9cED/OaSNztYhcYyApPBz15prKrFDESGHIY5ximZKg5Ck8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9ULlY8gMoKkNlBg8Z69APbvVc8NhmySMnAx+NWI8SSfMRuOcM3pTrn5CBsKg8kk8cD27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IZl4Hduh9Djvinx54XI+UnOM9O+O341Zjtjd2rSjDNE3Ibg8/Somhl4ZhtJAwScdOxFN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VXaFAPbP3gPw/rVcAp+8H7zacgenPX/61PkSWNvMYjnj0+oqNQ0akKjbSc5J5Ge+K0UX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p55JPTB9PcVPHuMnDEYAOTzkY7/Q1AC+PLcfdyRjoMdakWSNIwVBIK49Tge386sRoCdm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9fXNSCPeORwOAAfxrPiY7sq+QRjI9T6egx1qyikIwBIyOAozj29xRHQctSzbqyh42BBJ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TsAQVVQS3HPB9gSPzqG1HmOvljjHOTjGO4NXzEEcfMx3HBz0x256GtokSJokdYlGASv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+atpzKEfITrkDoR7D3qtEruzYGw8Z+g647VehD+YI1zhjtHHatUZSNK3nMieWOxG3jGR1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QMpOQpx+OM+lY0MRQgdGP93+tboQjgnp2AyScc1omZGjFH526OEkA8Et2A9xXVWbqIjA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t+dYitGLNVgGwdZAOufU9+a0rS7W2hLRAHcuDnpn8ec0NXLibFuRJcFBkDbnjrnpX0Lp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MJGsSqGb7w9cds+9fPOhrJPfxBvnkkdeOp/Kvou2EyDypOq4CHtj0x2NfJcSSVoxR9Tk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tYLMnexduMZGSR7k1LLewnESptOTgIOfx75rFU3h2nzfl6A4yv0x7VYS3v8FUYEv3Ix/W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O/JDAZ5UfrWrbaY0yiWVfLC8k55OOw+lNNpdLGhedWlzkqqZCnHQH2qf7PqZZWMiFUHz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ck0UkW1ea4gNtZNhEAUzEc+4X396s2dnBYx+VAu3IO5vvF89z+NQJNeW6gfZ8AEDZC4A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1MQEO1tKiJ1Xbu4PXpWD7GiXU2fKcMAUDZ6kHg/WrjW8SYQIvIOcDBBqtDPC+0wybywyN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EgPOTjnH9DUtlHmnxisXvfhJ4pgiOXNizgbcsuxlJ+owK/KDxEtx9ktvElrEBLZiOF5A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xxx9K/Zu/s/7QsL/AEqRQY721nt8YzkPGR09Qa/EPWtQngt5fDtwTH9mmYK6g5d42Zct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HE55NwqKaPonwC0HiS3kv9PDO1xZkkKMybwegHYVx1jo9zDrS299bvFKl4Q7OpACs394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G65P4Z1bWryFZGuXtUihXOVRpXw0mDxkV7rLq1zJ4nsdJvGF2XHmOy/OVCjJLenNKrJw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DB8a6RbzGOyuYRkKzJgY+oB9D3FfLPivws2hyC7tiZLOf+IcNG56rx+lfoh428HxW1md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WORsIzlT6j3r5g8TWloNMuYriNrm3YB/LiBZsMePcY9avD1tdQrwVVaaM+XI0cMNrbSv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716Kmpy6hpQ1O2iia8gXZfQyKQJ41/jx0JHeneEdAT7VLqGoxv8AuZB5Uci4JXJ5IPT2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rdvCLdpZtvzhE42t0GAMdK3qtN2R5ccDOSu2eSzacYLdNWsmLWTuFYcFo5P7pA5x3B71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xfhGw27qR3B9K7O00nS4RJqekbrjTZ02XtltxLGP+eiL/sfyrjbyxXT55ZtGuslmDKsp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9fes5vmdjz62GcJWkdfaSia4a3jClAhCKgwQR/nirthqGLgMEDyK5UIT93b9OvFeam+1a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ZgdwZj0zjpjtWjpWrxNdrc4xPnDIQVCg9Tn19K53SOaSZ0njIRXMEWpoAs8LbH/vCInj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Yji0h0mKq8LF0diMZY8jHc1FqFxHeRT2qsB5g2fewo75rzqIyWchgn3woZCpUjk46HPp7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vodeDqWd5HtGmX13qEvnWw2RMGDbiQVHv+IrS1vwzd6rFbXulXyrLEpDpINo5PTI61je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nlLG+Cm5jt9zzzjPfvWNpHj2SDxBc2FxKpglfy42X7mc9cn1pckr6I9eNeG1zT1PVtW0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uL2QFQXO4ICeMdPwrOi8OrcRsus3jyynDA5yUB9zz+HavPdek1ObU5otSdpJFZ9ueBt6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x8Q6la/u97yH7mSc4Hb6kVryuKHSrUZPlmjotT0doUa28wTxqMhm5Yc8YrnEsWRy2Wjm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7Fne7uYrZ3WOeRBtZsbHY9sjoSe3rVK8s9R0yUPqdvJCHXcCVyN2cHn1pqpZajrZXGTv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Bg06feZclSAeoA6fWrS6lZGLyGLRSAhSX6bR6EV1tjpUeoxmF2ZZGAEbHgnPQ/j71g6t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cggbSF28oSeoDHqfUVcasThq4GpDWxSRInlVlkUwuyq+w/OF9vf0p93Er3R8st5bAFWI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Kz10tUAC5SRuWAGRjtg9iaaJdQs22OVlVRgRsAwAJ6A9apM45JrRmtpsMdzdx291I0dq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djrgda+qrPwj4O8Pack1zHFNEiAxTz4OQ3JZCeo7+1fJ8etEuYJ7Py0ZdoKk5K9sA9R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8kVtqGqSW8W8IjXEjeXD2IA7LXDjcLKo1NSsuptRqcujRH4s1tte16S92i3t4P3EaRgfN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p9p8XtP03Tk0jSLJhGkW3ziDkduR/hXW2nw4+HE8S3aX9vfPFH87JMuGKj72AQfrmvOb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LfQLZGsZAVKA7WyPvEDkjnoaw5qNWKck7RNG5xdo9TsPCOsw6leQTC6PlyMd8J4IY9iO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xp9xb7bXDxoADj5iCODkdq850/wzoej6FFDLChkgjBMj8PkdeR1wPWsrwL4z0rU/Eh07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MvyugJGQf8a5Z1FUi5RWhtGLi9T3S2j2h1AAGQCCP61ZcO5JY/MMLkccdvqPrStOsKhZ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TgfWsC88aeGdP3eZfQvKBlUjO48fSsFTlLZGnMjrIIykY55fPQ55/wAKWRixOTwcZxyA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+mSXAMQVsHDLuw0YHc9j710Npr0eq2guLeQCIMQzHpkdge9P6tMiVaKNwxW6IWyDuPC9M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BJ5O4FhwCeQPp7VxlzdXWoTtGkhXy8fKowMDkVcuvFGi2ECJdXK+duChUIdge+4djV+w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bGRGJGQeMjJI+v07VNGu5eAQuMDJ/SvPNU8Xw2xMFqkYkypEjHPXuPw7V3Hh+8fU7MSy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cD+IZ6VEqbjubRkmbdq/2UiV1DHPGW5ye30qW41HzXMkzEDhQo4H4Hriqb3Fuky7gWDH+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9Su4k3ksMDgNngegx61kotjuineX0T6gbOMZWIAuu7gM3bNW4YUdS8ShM9XYZH0A/rVf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u3Ba4GSgxu9smtjUVjsdPknkmitlxhCTwD0A/GhU7uxXPZHBaxeR3M8WmxkOgY7xkqMg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tkkLsrAEFQOR7YrPsBZRNi5ELHdu8xj/ABHqAT60261HT7K/MbXJWN1ymFyOvpXaotKx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ljYXNtNBeOBBIu1htwxJ9PTNcVeeHls0k/shjEhjwCV539j6V0eqeJNI0+y+0KPtOx9q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bxzF5Bl+zLG0ilY4yRk7uAc9uea3pqS2MXSPIJdF1/UPNVAIuMFmXOQDycnpnv6V0Wg2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faHVSI8Dcgft+HvU0/i+2JXSriWOCRwUmdyACfQH0NcxL4x8HQXBsYrsSSRHc8qtiMqv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NnHWTud8Y547sXVvJ5LMp8wIcDnsfQe9edPrbrqF1Z38/mrK7ESP8zKF7Dt9DWXf/FTT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xrH5eCp52npkDuKwo9fuoNNuIodJ8yWZnPmF87Ae/Pt2rWMbasyin0Pofwle6bL4eGoI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OzGPU+9VU1AaxPLP9qDwZBCOxAP4nivHrbW7yLRY4ZLiOws541BUKJWZ88k+5/SsHWrm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kQSYMoUYPqFqYpXJdGpLR7HvF94r0XQYpEglSe4lOPLhO4g9OQO1c7H401DRB/akSwRe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b28sHcM145FdWtpKVtC9zI5VWEQ29exY84retPDWtzNHqLRJbxCUCTeQW2f0PpVSsaU8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+taVJp7eIr5WvL25jaVo5i0FqrBuEC+uK83vtR1nxXdwWMKIzKreXDbfuwoHOC3U496Tx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o6nJcfONscMnmDAH9wdDnqetcppfj7+yr0yaRZxm3QlVaRmDlSPXkiudUVHVLU9V15uC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rGm2g+1zQWpkQhlUhpcjt65/rXaWfg641XSZLSxiRrqQJumus7VOepHU5HpXO+E7rw94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uO011sTWQuZQm1UG5VRjwDuHOeor2Kw/ta4sIf7PmtodQKIRn96odRyCFPf1rjr4iado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+GfwktbzUbmw8T3C3ZhtyLWKMso3nlgSMZ56e3FfSOi6Vaf8Ijc6Hb2wtpdFJmgVPkYo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fO9rqfxDilihisrbSNUSTcbyCQSwSQdQyK3O/wBQa+kPBmnPpcdtqM99LqL3kTJeSTY+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pXn1qtSWsmdMVFdD8+P2kAw8f2r4IL6dCvzKcBR3z6Zrj/C97Zad9hurzP2QT+bIF4yE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NKfTvFmj3FudnmWssYAI2kKc/hx3r5jv45202OF43tpdqnY4xkMM5x1xjpXv4R3pROOv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jWdcv9VgUrHcXDOA38Kt0GPw61HYxmORYycZ6nsePzx/Wqx/cMd/VtvzLx35HpimyyPH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eQD3roMD1zwW8Jkl09yGkcbUIO5jj+lejaDpBgutQjGXbykXc/8AeyflNeMeCL4x6ivl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nafu9RwAe9fTuiWFwXvIJE2SeWrncTu9ifbFcWKT5TOorqxmaNCtl4wikY8wTQu5XOBtI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1wsr2KW3tnZuLi3SRc/dIK9j71+RclwkGsNcvGS8o8slTwfev1n8I232zwroty43xmzj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1rkxyvGJ14WVmzRNzEhO5cFeBxkHHp7VSuDK0Yk2cN0wc8n36r9a2pra2ZPKdBjI74II7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I2gC8kk88c98mvO5Gd3OjnYxLgEKSc7WTPIPqD3FL9ieRsN8qqc7gc5+o7Yrb8sEsu3n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jYSMZFyqgEjuOcc0KkCqEJigXy1KjI6EjBPHqP5Guls7oaOmn6kQP9EnW4+XqADyPxBq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E3c8ZGPSkvHjnY7eI8YUdsGtoxsZuTZ9QXDK0ivERiTbIpIzww3DFZfxnsF1nwfpOvEl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D8EEe/HNUfDV/wD2h4X067Y/PGptpT6PCcZ+hFdzc2q634G1rSCm8CIyxg/ezjNaW0uc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Gb5iO2ODxWhEygAqcZxknj8KoiVGCmBdqYHtggYI/OrO4FQ/TOMg1LZ0ExkSRT5gGc7d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WVhsXMncKO1QiWMDLMWJbG0cfSmyO+4GJSo7kHlR7VEpJFKFzXSBrdlkmGNnJVsDPpUV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VlJyexPsay0ZU2gnzEGeCSfryf5VoJLldoAwc8Djp9f5Vzyk3saKCIxFKF+RmCnnY7Fw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wy3AUpg4+bk+o/wpxubdc/OMrw3Yj6j0q/psK3jAykRqp6HuP8Kzab3GUhbxMoNuhGSF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L9k1IMQttv8Am4wcV1sdzZwrttxHtB+YqQSuO+Kat1HKzCKX1O7t+GP1pqmHMci9vcKS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UZAyOuRVSeNz+9EbbQQCcHI7c8d/Sux0/UTLcS2W/wCZFDj5cHb3q3dzYAR0e4Rh9xR1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z+RxkSBFIZRkkcYxg/8A16kYKFIQhgSAQx/LmupjhheTMcbxrtzsfnke/WuWe5jBd3dk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frSsx3uXYrNpPnJAzyCvJ4/nUXlgRl7jEaKeWxxgVGmrQsscM8MjIMbpIhyue5X2q2mj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Ym6Jcd29z2oUW9EF7FciGMeYqsVOGD/w+w/GlZ3PydeSODkc/wAqnW2gtgsflozIMFlY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Vva3E4byyigFiVJCnPqO4q/YyHzozTIiZ+TkcdSR+OKXbIRhQPmPBzXRx22jRAu0AG4c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V5rbSI8eVEVkyD95sUlRmJzRk4cJtmUErycYyPTFWLa8MLmRws6Ejgrtce2ehq59n0+T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x6+1Q3cMKIiLk/LkDORg/wBaPZtbi5kW3+xX6tLHhT/EOjofwrKn0yaKEvGhcA8MpwwP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+yzFbiMZ5yuB657gehrds9XhlYLdERuTt8wfcP1Hak4paMq7Ma1gDec6OGKAfd7evFT7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4/z+Nb7aek0huLZIhK/SVOjf989fxrKls5opfKuYvL9HU/I3tz0NZNWLvcqSqZHAAzxh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SDjnjHPYjt61Yms5kUPChfIP0yO2M1Uhkdhl0ZWP+f8AOam4CRCSK4jcF4WXlXU+nau8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R1jkSUZhlQ/MGXhsN6g9Qa4pVZmwASechRzj16VPY2o066SdIZFh8wvIirnJPVlGevrT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y0A2kJlSrdx2PvWebch9rDbg9u4rrr6K61VFayiOIicPINrYI6H1rO/sa8Y5eSJSByGPF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gM+B7/T1pZF2EHIUNyCOf0rbi0RkVhJKu4nO4D5ePelbTrSI+bJMW7kHsfUGlysZhBsr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6VNDcR8wsclRkEDPH0710rS6W1m6+WrSjO0j7x9qyYrmC3JkWMIeMcYNSBQDyMSRCcnng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qhj8yONnjY8g44FSjVJ5DnaqgHv2FNN7dPKpDnA7IdpI/lQBZGk37RCRQq5HVjlR+Paq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nltyw4UK278/Q1FvvgZEMheJuV6jp6gU+CFSxNwAoABOeA3+e1AEFnYatflnYJFAvJkz8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anp1hN/Y6Q/M64W7dSEc9wJFyFb0zUepeJriGN7fT7ZUilTYSRtJx0AP3aqaZbCaJXmd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PcMnK5HqKaV3YVy3EEw5XfNHnqsiuc/Q85pybGG6Ji2Rgheqj3BrpNO0uJIw6AEbs4ZV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bXpEY+VznDdAPp61r7IlyMaLw9HLpovHc+S6sN7DyzGR6+3vXGyazZaQTa60ocAjZcQn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617An22yiGmzusyAYG5QTg9mHQ1w2t+HNOe3mEKrH8pdgMhRj064/pRKn2HGV9GS6bHo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trpwgZo43G8A+q9a0p/DEYiWSBGR4jk8kgn8a+eja6toepw3lqUQwHzI2kiYll7ASwjP4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2bWNJgu7xk+2FA8kIJKkHockA4oUU9BTVjnvsF2XEgj346AnjPvU402/nDCdo4944I5Nd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2gnOPT/EZqFtpwuRx3HFV7JEXZi2mk29viWVy7Dgds/hW3lWj8t/uYwqdsUsz2wz5zKNv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rTRObdTvYjghsA1OiGrl4JBEwG0IcZC7ec05i6ouV+Ujj0/OuOv9amDkW8Z3kHnNRRnW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DO1up/wqXPUqx1st2LZHJJUHqc8Y/nWRc3F1MB9kAXcMht2cjv8ASudma5cFbp2YLyB1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8tjkE/Qj05qZT0KSMdmlndpJcjnB9eP6Cty31q7tAF2qdoxuXhjjpUfyggnGOeQMg59a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HP8A9esS+ZH/0vjVtD1HTLWGGbVz5iJtMMUO7OOhGePxo1XR9SsrB7231qeW4wNkKwKV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Mup3tsYLCJY4x80k8g5x17fyrR0GGAP50u8wIdhMnLv6n2Hp6V8hKdj6BHkdrpPxU1Ng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Vma+3x7VHGcjgGvRdD+Hktiv27xlqK6pcqu5IIV2Wqnvx1bHYmvX7S70VyI4LhEdD8qM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cQ20mfMVGHXjkH60va6WGopnAwXFtdRxraQBYFG0BV2oAPTHes+WwurmRo4o9yZwGK7s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WXmnC7VVRkKBjH4dKvQWASMoW3Enc7D5Tn0rNzSHyJnlKeDmumSW5+RAcjaeuPetBPCD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kYB9PpXpv2VYyA/I+vGfpVxSgwEAQgZzjk/40vaPoHs49zgrbwNpcccaXmxWTkFB8w9c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XpelR+VaW4zkkM/Ltn/PNajq0uAowCOSeoPt7Vmajf2OiwPNfTRwjjl+GP0HWk25bj0N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fdA/X8KpTGG3hLTsqJkBi52/qa861fx9ahPO0iLzGJwDOSFJx1CjnPp2rxHWfEE16PtW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2OOPLKGY8LxwD9aagwbPatZ8Z6RpR2W0ZuWYlQynam73PU15L4k+IJgKX2t3y2domQEY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vwrjtR0PxndQX6SXNv4cFtEBFNP+/Em/+MNkBCB+OayYNF+GFjd+Y4ufFd1PbiKTCvdq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nFbwpxWrMnJvZHEap8Zrq/d9K8J2L3tzcsRFLJGzb/8Acj6njua82v8Awl8UvGFvHqcl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7pDtjWXOMBCeAO5xgV9b6baeLXtNPtvD3hez0mHT0MdvJfsFZFOfmXHz5IP41butG15o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YLhvKsUHyn03Me5rqWJjB/u0T7OTPmez/Z/8YFJ11F7GxWEKGlll39euAvT0r07w74Ll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JYlWNFYKhGMDk4B7frXU31r4Ct336prN5cyMpEoE20SEf3gowa5iXxp8LbDfZ2mjNdmN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3DdSqVZzVmHskludpF4j8M2+3drQnLJkZY8HHdQCMelMHj/w98q75pCTtIjiYlu2QccV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rB9mmaHBEqgH94qBh6dvzrkrv40a9cY8hIrME4DQqrnJ/u8Uo0bq7QWiez3HjeCWB1t7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LEOg68HGPrWx4RXWfEmq3n2Gzlht4kXF1MoAQ/xBc9fw6GvmWPx74m1i6j0zTLueSeeU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ZDgBQB69cV+ivg/wtc+FfC1npFxL9qv4gsl3OBw00gy4Gf4V6VNZKKsyl5Hl82ga4l0k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lmQsyhuvHbH6192fsTeC4X8XeK/iDqVwZW0PRpLaEqoWEPcDk+u7A614AJVjYsy5Yk/M2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p66J8ANb1kjZN4ivBErjjdGpwOnbiuJO7sOScY3Kt5JJe6liM5B5IHc46V6f4xuYfB/w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Y17clUTcy8/hxXn2mQSS6jDIc4Dqcjjkf0rI/aM1WQeGIrOSTc1zKqLyQrFz82PwFbI5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tOkt0+0TSBpZy8rZ7F2LYHvzWuIvMRRKpQdCSeT+FSSSw2p3OQ38JJHcUaRpWteK7sR2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yi+vPcj0rPdnUyvbWkMt2tvYQeddPnAADMR368CvoDwD8PNVimi1rVyQwIZIUGRjsGJ7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p3h6FJEj/wBIyS03V3z0yD/KvZ9K1FDBHAwOIwNxHTjqcd6tKxm3cmt9bt/tEmlQErLF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rxv4i+EBdXMeraNLLYX53eZcW/DNj+9617HqWtaXaqZkRZpwODtw/wDn614/rvi68muj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T0FGJy9h4m+L+mTW8Rgh1CxgQIZSiid1A75PX3711UHjXxNf2xtdT0y4VGyDI8Yfbzxg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1FrmAOYQuRg7W4468VuafDcSIsgdk6AlWxnJ6EdPrUplNDYINK1y1bYVSSAfMd277vU+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aboOr6/bGK5t9Ntp7sMhGfMjQ9uxNc1qWjvEDdxABjw5UYyp9cdRW/4B1Hw1dW+s6ZPv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cRMky4UqTx0OcetbU207mFTufG3wzU6hcXusa4kiRXEhkDyEH55GLYwPyzXvEzDStH1D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ttlySPNYgKMDvg5rx/UNCufBniWbweb2O+sLeXMNwgIEqucpntkDggd6u/HnxHZ6L4f8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y8mp3X8LHy/lhQ45x1PvXQn1JqbIvtrf2XTGFlMreYNvm4yxduSffrXAap4m1fTxAUn3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jJ968z8OaxrfiXxNpngfw/DdLJfys7Xzx/uYraP5pnAPXaOoPc16X8ams9O1WystPBW2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wT+8w7lmyfxrNtXsX0OHHi3xZA8v9o65dNE7/ALtSwyQ/bPZR0rvfD7LftHeyMWxnc7nJ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28WWto5kR4zgbMTKHA9+efxq7bfEHVYLwQ216ssLcCEL8o9enT61x1qMpao7IS0sj7U0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k/fPUE+g9K9y8LX+m38dlpOqPFZWMAe5ur2Q4IjUZIOc854FfEXhHxZrepTpCIplnL4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e+PevpIeE9R1TwdezXd7i9EQf7NGB84U5ZWP06VxJuOhs7Wszjrg23iXxPe3toNti8pV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+tfRWj69qNukRsbu5hEARVETlQAoxivBNGi8uBQqFF2gc9se1ezeFmDNEXB5UAr6Z7n0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OK5T6I06/wDDfjizGjeO7G21M8BJJIxvz2IPUEeua8o+LEUXwkktI7Tw4s2halG8Vrf2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cEfKc8qc4at2ygkhmW6t4wMMcH+vqK9cuNMtfib8PNT8G6sN39o2rrBu+9DcKD5Thhzl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3LUTi0eZUm6Tutj8tbvVrvUbuTULqNZnb5mMrZbIOOAeFAHYVc02L7ILq6sW8p7xi0in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82stYjtLt9HvZiL+1lkt7gMp+aaJijfmRXb2etG0GFRZVGMqRkjHpjv/ADrGtFpnZTkm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I9K1mDQtRcy6IVk+0JLGT8oGTJE3ZietfamlarE0Nvf2Du0FwgeN9pXKHgcV8OeEvGtl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ZOY+gPbB55719U+DPHXhzU7GzgaZYmVfLQgYjx7+nvXO29i5K5j/ABa+Fnw3+KNs8Pi/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4gYp8443OhBOD0zxXwd4z/Zz8Z+Crd9Q+E3ie7t44ysxtNS/0mNVXOUBxuwf5V+neuaR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Q8lWz16YPoa8r1W3uLG4YS9HXcEPPA6j3z2q1Joyv2PyXf4o/GDwhO1t4x8LQ3sYO1rv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KrDBJHau28O/tDeHLbVbDWN17pF1bTCQQaghTf2KiRM8/XivsvxP4C0fX7yRprNZUmAG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kf4r/ChdMWdRE0kbDcVZA3yegIHNbJwluONVrQ+3PFHx+8UR6Povif4ceGZvGelXSSQ6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csQDCWIbt7LJnGVyM17P8J/if4A+Jmjz32gO1te6cyw6tpsmTJY3TjLRMCAdynr6V+Qn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dfXQYruWzngCGwl3lfMVefK9mX07ivsPw/8AEW2vvFUPidNLsdB1S+ug+s3toSgv9g2q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nn1rKUHE1spLQ+m/GFndWGpXCxWsVxbysJoJ1bcTE/Xn69u1UrHxXeafGYL+ziu7EkoW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9Kn8I/EPw9raNofiEkIs7MHA2vCxOAcD7yMe44FZ/iq4vPCmvS6VrGgXUlpct5llqmms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Rj+7YD/61QQkewaDDY6sBdRwhZ4XV1w+QQBwwPrjqK2tV8OaT4jjK6vAd4HyTJ8kwHpn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kMcKjQ55EhRf3kifdYgY2HHdfXisXR/j5eeH7NtNuoV1COBQEaUlXTB6E9wB0pxHa57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TFqDNEj5j3oCwA6Bjxmvif426drHhfx1NYXcTJaXUYlt5VB2TKByY/dT94V+jNrfQ39n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zEksbxtuUhgDwRwRXJfEH4eaB8T/AA+dE1Rf9Ij3vY3iHbJbT44IPdScBlPBq7kI/Ktp5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MKQdrDHTkdPpX1b8FfibZ3VuuheKAVsJLWS0uJLhl8mRX4+bPIznrXyxLa3Wn3E2nX6F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IK7ZYmIb8xzXYfDRUTxRpkl7HFNbfahvt5PmE2Puhh/d5z9aqQ3FNWPRfEnhHWfCM87z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QxXkJEseAfkDlMlCVwRnisB4J76PEqrHEeQyuDkGvtHUfAmr+HZtU1fw1cNctqUeZ7Pa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wOOma+X/AIjvaWV1Y3dvpx0+W5ikinhVfLj3xH73lnox744710Qlc52jk4YLWzgSGMHY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1cEiucepxtPrXn9291JN5sRkQH+Ec5B9f8aqre3to5aTzXTGAmDvXPcYycCtlFsjY9Ad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M3AA78is9tUDyGzgUmU/fk42KT/jXJHVri5cwrKPLA+b5vmb296s2+oQ4+z2EqxnGTuU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5WtATOst447dNobLMSWY92/rU5Vc/I4yeuTXOjUmUDczSSAFdsS5FUJr++cj90kUYOd7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LDOocjadzp6Hnv8A41nTzpAu6ZlU9AC2M8cBT61z0t/5YclzPJ2VAOT6fT+VZEoluphd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YOUU+mecn3pEtm5FPFI26X5So+QcjGT/ADNQ3sAv+C4UqfkZR8ykcjJ6nnrVcthQ8pfn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Rd5QYzxzgn2NBItpeTNO9ndyESoPlY4w309aSYpdwvakkgjJDe3cYqjOLWWSG7GU8hsH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Harc8NwsqXNjPtDL0Zc/L3GatbAZllFcWsv2ebLx4JimJ3Fcdm7fSteKQLkSZ46c5Ofb2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vcDac5x3/wAajkmhziYhATxk4B9s+3603qBaRm2Yf+92PQnoc9qy76eV38qMjcvVuw78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UY7cHnOeB1+tcTc39wt01w5YxkYGzByuPzFKwC+M3W+8PXUAYnywJg6/eyhzjFfIOpSh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w6ZJ9u1fUNzqcdzbyQokpRwVfK7Tj/CvlXW45rW9lglBUI5xjuD0IPpjivocjnq4HiZr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aBVjUdfmB7kelZEiuAYx94EMDjr+Nac7OWCR4bBI2kdG61QbdIu7djjJHB5/lX1kXofM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5mwxkOR7f/Xqo5DbpFIJwRg9R71O6gqTjgjjkncfXJqo0DJgD5jtI68jvnPfmtCiFWKq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w96mZfmbY58sAsV7fN/Ko2UHb8pAGee5x7dKUM+xlwuBkjI5yfpQDRuabLbpETIQm4jj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EZJkjyTnk5HTP8qzredlT5x5m3j5/ftikMcDPui2gEcsT0ojFGcmSTztIPMmU7c8kEdB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Y7AoIBJB4NVsKQRyTj7pPGKhVCjgkHGP/wBWa0MHuaasFYqSDxjnpiosMcmMBScjrwce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AQWPXPvSJt2gKQdo7DlQemKtO6EXYFGVO7sSfr/ntVk7QF2KeM9TtK/TFVlyYxtwS4Lg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tpE7KJCCBjPHX6EUwsPVnU7UOFb7249Pp/wDWq5u2xgshGQTweG/CoY7RGRh5hJxwM9M/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GqlmYjHzbh759/StUZsbbp5gTGeRnHf/ACK3YGt4cCYhWLgnnJ6cc1SDeWwBO0YAxjIx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YQjbkbiOQDWyZnI6mKSKQblX5cAAnnJ9u9W4rlAkccXzsQxBbsfTNc7FPL8o3EquOO4x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c7vmBPJx/wDrq4kJmxG/kIc7txCkqOvH9K0oJJJRtONoP55rNhXzsOfQ5zycdsCtTTYp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V3UJx3PHOOcetD2ZrGNz0rwLYPJqgnJ2rCAx3IcH0GR0PvXuR1BCxVUYnOQMc89cGuQ8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giSCPS44iXdm/eySf7I7DNd7b6dmZHU8tyccj8fSvzzN8bGrXbWyPtcroOnRSKa3827y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YDtjviuk0m2mmAknO3J6Hkke/pVqKNLdGYfLITgnHTPpUiyXMXMeCvdj1yewFeJKa6H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JmN9o4GMdPbNMaDUrRSFbzQfvDP+NXYr+VlwVDHpv+6SfXHtRPNMVx19T6e9YczNGirb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P+yRgVZe78pFVI8yseFU5J7ZJ7Cs/VtXTSLIXc375nIVQOrE9h6Y9a17balvHdiPyzIgc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0n3YrkNpa3kjO7yxo0Yw0ajnB962YppAArqu4nDbPmyV/wqG0miZJJJGIDDaVb5QCORg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YFVo4fOi8vcWQjOe/TnI71DZZcjnk81Lm3UO8RZgsgK9Af196/Inw14W0Dxn8Wr7S/EP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WBiA7rIWAP0ya/WiDVbLYLm4byB5cjbZeCQqn86/MzwJ8PvEOvXV38R/DLxMdA1UGS05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o/QEJyAetejgp8tObMaq1R0T/s7S2nna/wDDy/VV3LBPbXpIKAnKsr9xnqD3r0z4X+FZ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WOfUnaSGWdGDEBjwGb1P6V6boKNb6bqCMSEuHVwjcEEDgH0I715/Z6za+FdbvRrAf+zNb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meRdp8rRsOuHGCp9a5Z15TVmb048qIfGt+dTiurLTmabZbMFiJ25mU4AP0Ar58t7PxQt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eBGSNLkkhxjOF29x2r2S+gs0T7ZazmaOeRm8xPlDcn8m9a4C60qG8mlmmmuI/NbO0S4C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TsfPGrT38elwalfSlZml5CqVCnODkdfpWdHr9rJcTSI4aR0LADO3IGM//WrqPinoV3FY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ysGcDndjjI6814fbowckqGP8W3n7vp/X3r2opSXMhqt73Kkeu+A79ZYbiNgrNbN8uDgl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ui13RtL1CHy5YA5BDqDxg/h0zXlfhua4gkN9ByrkxSADk57n6V6SmvW7n7HMuZIyApzg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SalodkIxnG8kZdr4X02H51Ro5AOQkhGPSs288JALugcXADBgCuJAg67WHUjtnrXRX19c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3foV56n6itOG/tvs486TY8QGQe4xkkdvqaE5GNbBUpLRHms9heRQK8T+eACZIyoWVB23K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vJb3aSxkRQcZXaVxweR1H1r0K/v49aJSWHl3wjA7XVTxkEdc+9cDrGh6hox+0XULC1ld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HHQ47GuygtdTw6+FlS9DIlvLsxpGszqFXbgcfL6VSVduFf0x+PrmnyAFztPy4/EUxsjO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l2d9Dp9zeaHZ3pLvcoSIyvLMucbWPf2rBvIltrrypYfLdDl0xtJPYEenvXoXhG/086Kl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A7YO7qCAe1cdrtzLqIGplQshG2TGcOEONyn6Vind2Z7yjGMOdIrRXqXaJb3RIWLBQrxj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2uPq2mWtmUJWAq3ynKnAwOvOT3ryLzHCgoACzZyeef8ACun0PVZLeRAEWQht2T0xjnn2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pTdnudjAt9cWarby+TIpBG4ddpzge9ejXUdvqtqnmgoWUb0boJMfNj69jXAyaxCstnPA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QPoK7a7lQ2ryWm0nG5cE/ex3rlk2noehaNtTx/VtHFhcZt2l2ckMOR1579a5+eK5tlEk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4HWuq1/Urycp5cmEOfuDg468HpXGSX1wjHzMlTnO7gZPr347V1U5t6Hj46FFOzFXU5SpS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0x6DtV+DWbSGIh4g7bixBGTz3BrJkmS6+Y/I5AUEdOPWqrxEKwYDcM9Dwa6DwJ3XU6Nx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nPyHYee3GPxq3bX2paTIZbG6mtXAwrq25tp6jnIrndPlt45BHeAtC3Bx2x0P4VqyeHru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B3ArlgwPPb0FZTcF7s0ZqbTubq6/4ulOZ9XknWXqJPmQgeo9a6/QvH3i7QIDb2Bs1Eo2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u/nAFeVXNhrFjF9okXdCwHzgbhz6jqDSHUb6H57mF9r4y3KlgvT2xSVOnayLdRy1bPZ4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9Fl1Cc8mSS4J3Me+Dx0/KtBPilDZx507wrHbuox5srh+Se4xXjkfiS1jRAkM8Z74cOue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FqDJvMiOfukAbQPp6itJU42JUpX1PX4vHnhq+me718XcJwPNjghxHu7AHr+NdRD8aPC6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vlYCJMCit6ndjk49q8Hj1zSpkDXF0Vl6AFflJ9WFWYNT0mTLy3EaheVZhnbn07gVk6UR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Zy65bCVteg0i0CfvFtMtIysejLjcfzrM0bU/BtpttbDUxOxdnkub9jGFfHVVxk8eteaf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AzLkZYcn0APH5Vzd5cx3O2XzIWkYneWGMkdPy7UvYjUkj6x0fxF8O7SZHub+3vZuVBfI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jx94LtYTJJrFoiqFXarZC8Z6f0r8/rdDcW4cbCvUrkEgjjj0zVqOAQERqiSbhkh2BHsO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aNR7H2ncfFHwR57O2sW/lgkkjOTj2ArMk+KHw/1B/MTVA0MPzDarCRz9COcV8gTXgikP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up7Ef4Vt6FZjVoZbgSWcL2qlykjYYn0X1rGtgoyWjLpVeVts+lLr46+FNNKSWsV3cyMN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2K4jUviXrusyrbNoN9ItwS8YK7AV65+bgY/A144dUKRuWNvIVysi7iSEPtn/AOvWxZ+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u7tJfTCM0oX0JJ9KVPCRp+ppKtzHoUHj3xVLAEh06W4jiZgonkQcDpu6kkVlP4k8e6lfo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QyMWBHoAAMcfnXB6euq3WrRxyzGJ2lLHYNrZXnI7ZPbFek6NqWia5qtxNrWo31wLeMKS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iBkY9a0kop7GdmT3unePVsY7pp7VUmYgZiY7cemcdaxm8MziP/ieeIDBPIRIUgCYRj05J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18KLRo/s1xqmpnJDwsXMbHscseB9KzrLxx4MuNehjTQJLaG4YBWmIZEZuASDk4o9pboH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y4nEN/rN7cSE/KqSiTc3cjaO/pUVt4T0xrx49G8PXl2gYKCQwUn3DY/Gvb9QnvNAtHu9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MKn5j3yPWvOJvihrkF6JWjRMOBJFFmM7O659RXP9dX2SLJvU09P8N+LPtraTp2m2qYyD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yRzxVK/0Hxna3E0GsS2FpEibj5IDIfTnNek+FNf8O+OJJZ7YzW+oRkK8M7Ez4A+9x1U+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H0u+WHU9RaNiB+6QkyBezEdh25NXTxTlK1i5ULK9zPGhaZLaI+parCyq/wA0cUuQM9Tj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t1t00XzL+BUPmEQnse7N1H0rz+ytrPcUQKUYljgEFx2JPTpXbSQPLYqG/cwIu9So5OO3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v2OVz1scjeeObuS0awgsYIBuz5sg/fKAeMcDj619E/Dfw/YfE3wJcQeILiR7nz3i8+3k2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R3Oa8RsfDFt4mvItOhibz7uSOON1JLDccdP1Ner+IPgr8UfhFdt4j8EXo1WzhGZ5bbPm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DoOzDpTnUVRWi7NHZQSlpY8D1r4b+NfDMtw15pF4ILaRlNxHCXjf5sKylcn5h+Vc5Yyr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Jxsx1GD0NfWmg/tJ6peQ2trF4XF/qLkROi3GyOVxxxGeck9R2rmPHHw18f8AiidvGg8M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vYRdXCndlhnBb1HetYYl35aisXKh2PALiK0jUTxMJldsMVOTk+vvUcks1nchrS4niUgF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84r7L8NeH/AHxh8Jvp95pCeFtejLQrcwDYsd0gwPOj6PG579R1FeMab8IvGuh6/eWOv6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5ky8bnt5XqjDn2rRVqU7rqRKnVWqOS8LfE3V/DmtQ6jqnnapDGMNC8zCUgdGRjkDAr7u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/aw29lrC2czgiSxv8B1OeMHjr2Ir87tZ0uO48RDT9GjaT7XJtgVh80bdDGw7YPHPau40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2ja18R9NZ9HEyiYoN+5RgkjHB2encVjiMPSlG/U1pTnezPfP2hbu/wDEPjC1TVLeOO30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hu45DneGHT0x1zVi3+FOkeMvDf8Awk93KYI4NNym7LFXizjABHQV3nx51TwbrXw70DXf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d0bZ3ssEiOYbo8gfMu08FT0NeN2vjHxBrPgm58L6LbmwtYYvnuX+9NEM7wDnCgjr3rGk5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IyoXPmy+BMfmsw8jB2jGARk4JHYn0rnW3bWLfN8gYbv0wP8AOK7LVrYxrEkAEi8KzcEY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zGQzNJCfNX5wMcZz/nivUTPEaOn0G5a3t02r6A8DcR1+pr7P8P6y1xpMep24DvPAqEuB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8g18TaV5kiBA8ZkGMhhtIP1HP9K+tfhpAtxJ9kdsT3EEiKoPGAMjPvkdq5cX8NzOT0uch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TKxSb92nOCrdOPrX6sfBbWZNb+FekXEjZmtfMs3B5YGM8fjivye8U2N1F4pnyAgQIzE9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B+y5rEd14U1XS4sk2d4lwpbkHzV5xWWKV6KkjfDv3rHvrzBB84MnYnHft0qJbkRNmUb17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rRRuWYoVBP3ccD8PenrZx9YxgkH5m5A+o7/0ryzu5RqXGf3kSgsB1X+o/qKeyrMgYfKz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iD6VWu7GIIjw/JIRx5bY3Y64z1rN2zqpWMlSQOO596E7CszQaKXiPzGPUqo7/AFFIiOjj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/wAKZBeLHlnjZ3I6+uPT1p0t/IygLEVz0LEZB96XtUPkZ7L8O7+OfTtT00BgttKk+HI5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8Kz4vDZn51nRkJ7YPt64r5s+G986eKms3I2X9pJGVJAyU+YfXmvfNFc293DIMgK2Tn8q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5ZM+X/ENg2k6/qemlflgu5AqkdFblT9Dmswgg7H3DIzgdPbAr0v4xWMNh46knLAfbreO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rzULkYTJAz05xXLObudyitxO+CcYGTkc1Kn7sKo3KeffmmLu6AHA5wRg4/rR8wByDjPO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km7d3HUZwOn4VCXmDhgwZV4CMc8etNdsRmRl4XklB2PWgBypbaWAGVdecqT696mzC66j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5Cup53AdDyPzqykwtoyVzyxwvQAnqAfSmlmb91kkDGO4I/pR9kvJJNkSbs9Dnao+o7+9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EZDJGvly7TnJ79sdulT2s0qPsghwV5IBwee47ZoTTtQiPl3KRsGOCUPzfXPTite1jsbJ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D2PpWiuQzQ097e2aSeWRxK6qnBBHHPBrUiuYZXIZiz8kHABK+n1rLuLYRruAzEcbWIzw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yEVe5OAD9TxVuIWZ1SFcrKRzjAycn8qoy6NZSb7m1iInBLAHlT6jHqazDKVXOTnO4euf6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Zlk2DgZJx1pWsF2RxyedGuIwr4xwMYqK4u8KhSNm5KSDIxj1qNJRllXL4PIB71mmxl3F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wI9CKaC5fDxH5wSo6gHpx2p32iSLlcBMZ3ZyQT2+lSR2szx5Dg5HG7jBFRCGUKys/wAx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Q5rqQHDI0hwOAcdf5Cq/9pXHzAWruR93nB+n41ZW3kVWKsOfTqPfFW4LO8aFVUPjGcnv6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bFdSzqzTW0sUo6A8A+ntxUP2i6cEbCu0EJnqGPTPtXRLY3RUBkAXtk8AeuOopp0+ZgSo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AYSWl9dqsc6pIy/eZeG/+v8AStq38MRPGshuJIt/GNnII7GmiUWFwksqYbug7r0zj2q6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bmTsrMcLn1yOayqcq1Li2zX0vSIbKMmKUgngnOUbHXjGQaW6vNNjfZcz5V+MdQf8DXHS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ULcjbkc1VDblGVGRksCM5981l7XsVyrqd6sNhDHshAkVlyv4/wCFZLm2Q7JAEKnGMc4+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FDw8BRko3K8+g7Vuwala3qiG6UIx42uePwNRzLoTYjbUFhYOsfmAdR046ce9EeqxFRIs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PbFOm03HzRjJPTJ7e1YxtdmV+YgknaemBSeppHY34telM6LIiYY8FcnA9xWve6YLn99b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8p9/auIaEsFEY+UjGDwa3tK1OWNRbzu23GF3DIPqM9qa3sxNGZcG9tJ2hmmbAIGQcgVUH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xXT6lYl4jqEEu5F4dQMkH1H4Vz5UE7k6EA+5/Cplo7DWxTKFWzuHBwPUH+tShMEFm6nP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9OBjOTjvVuSJdmchgBkEj+dTyjM/ABy2Mg9j/WpUSNxyW6jP+fapREAuOMAcjqDTXZVT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tSsBMiKko35lBGQAcGoby4EkLKTkAYOOTjtUQuHxiLB5zxwR+PaoJBv3EAjJzjvSbA0N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ONL+3PyyxI4Uq44IZXro9K060vITJYutttB2RjoB6Y6flXnyWV4ZylsYvtDjAcqMMPUg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9pZG2ujA67srcW48tgfdTkZHfHFa0WRPudCiiJSoYMCcMQepH06VYXftPmdAfXgZ9DWU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gy+ANpb2Pqatre/u2hVQwOSMNjA/ka6CFqaKNcuxkuGSULwrLgOQOxPcj1qjNfWEoZbS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HQnvsb76nvioEeSG3Lhw5jHys65A/wB5RUcZSS486bCyy4wFKyouepTdyFP93tQOxgnS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Gzyc+Q8tvknuRyoJ/WvQ7HSJbKFItzERKEMk2DIV7ZI61JFpdlYE6vO6OVXDyJ8ny+hX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mqmd5bXUZFtJOYwnDKB6jvUSko6hFOTsd5qBh0+ITTNH5bZbd0x+FctL4nhWQGG3aSNv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17q+6S3OpSGRjGeVBKuoPXHr61UQ6Va77j7RM1vP1RyWWP/d7gVzyq3N1Cx1aXcN3E8e5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9M+lPm0mNYi0Kh8DdtHce3vXP2T3cbMsbCZVb5RwMoe9bFteSSM8G3aQfkJOc+v0qFZi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eN4yCF3Iw6gDqprrLby3OY2IjwAB/wDrrNg0SeaeO9juDCyMCO+c9QfrW60RU7lH7wdR0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HQz6nNXAWOZypyAeO/PrUQTfjuf4QfX61NfhhdFX+Q45GMUzc33geuDzxnFQ9ywUtkqV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SuZF4zwQTkZFSiUFVDJk9QR1obywm8fMGHO08/5FFgP/0/lDwt4hv9evby5WBEsPMEay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5z3ru7uKO7tzJarst4f73GSOv1HpXm+hX2+yhsyuyEMWMiJ8zAnknHU+ldDrepSalexW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L87narN3x6n1r46a1PfTujVhuhJKJb+VEhXGwhQTx+HJNdzpOs2FxEYkUr5Yzuc4wPft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aStwt/rD/b7ojbBEpO2FPUgdf94116aFGXed/liBJWLAyPf3/Gs2iky1e6mthYC7hia4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k9ang1W+kSO6ezlQMvzB+MAdyO/ua5fX9cuNLQS2OXCjDIBg/4/jXLWvxMuFlZNTha0ij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b8KOVD5ke0Wmt6TcqEa5hjlGSVc7W/AYrM1jxXoejAIXN1MTwkLA8n3PAr5+ls31+7k1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IVwqqjKf7wxz/SsO9i8T3RFrotzYyzhCzXMuT8o6FB0J+vWrjBbsd+x6LrnxL1gQyeWs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MFc84Ltxk15FFrN9r91HFpe+9lvN0kN5cEiyYoeR5p+9jGOBSad8O7m4v4b3xDeSeJCY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Yo8nGYwDglO27611Emm6XommxWF/etHBbr5UNtbsMRp1xuPT6itUorYnkkzj44ZYorO8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WWS40+x/fRTRg4UAD5sN1ya6BLPXfsgh0G1tfDlncu0kst2C8pY9dsecD2yeKjtfE1s80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M+VWuQhzwP4nIz/jUjaF4h1zF34h1Dy1HyrFCOMdTmolNIuMOXcyzZeCrN1m1m7l8RXK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L28teCAfWtOPx3c21syaVp9vp8ROQkKLFuHvgZ47VInh7T13Q6dCZWU87jj8c9M1fPhC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Xr5akheOcE9TS5htnnmpeMtQvVdWu2eQ/digyWYnoOK4m4h8V6qyrJaPD2ZrhvncgcYr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ClNNgW2tgeZFjAPuB359TXo2maHp+nbDBGJZF/5aS4Y56cA8UvaKJLR8i6f8HPHeuyJN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12fJjX1IBwW+or1HS/wBnG0MEaa/rvlEnLx2UeSR/vvX0g0ssoVHkPyYwOpP0HpVCaQQZ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375pOu3sS4XPNLX4EfCWwMbyafNfywj795KS749duB9K0Y/h38MtOJk03w1Yox4LsjOR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VZGTdGAJHOOeQMelV9EgudRuTHLIzoMlzn5R/hmp55vqw5Ta0LSdD0yRdRttNtbXYT5G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2Mg10gvhNIWQ5HUnryfeq8+ilgrgsUTsDwM+o9qyxm0fAOAOuOnNUxGhfRPLG4j+9glF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p3/CO/B7wb4cD7ZBaC6lQD+JxkE9sZNfnhppW41nT7KOMs11dQxDaezsAf0r9I/iTI1v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WdlHCAOxAHHvUwetia/wo5fw4hN3DGfQk5PAx3rw39pLXyt5pGgpGWkR5Jdu0ncFHBwO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JW7XF6SvDAAA9+a8l+IWs6Ha+Mbi6ukU6jZoqLu+b5D2GemepreKuYdUfOmgfDnWtZli1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e3zCMkfaZQOQAvRVPc9a9ph/sfSLAWelRpGsQOxVXqfU+57muAu9eutenkkErIQ5BGAcr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Q+5fn8onPBz0J963jRSRbkz0ezMtxKJZQWXoSM4J749a6QSvbIMbMjoOQD/iRWJpk3lC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4GRzmuhntJo41lLhuCyof7v1rKoUtjnLuSa5DSPhMnDHPP19qwDpFnNILiVjIVOQR2z/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UAwwH3/3Tjn6D0qW08KyaZbC5uJxt7rndj3rO/QCPTdL0yQCKeIOo5VslT9OKZqL6Rps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2kt19PWqlx4n07TDJatumdOyjLHd0x3zVS3hm127S6vN1qgIIhzmRsep6L9K1jT/AJjO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7Nc/YdOY3UR5d5jhIs+vf8qdYaJpPhLUBeXlzLeRatcbJVn2pHBcDlGHsegJrbiaG1by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6j3968w+KniOzXRLuCKYmeIRPFtw22QOMYHrWijfYz16nqXj3QPD/iOys9aaQW99aymK6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t445wB1HFfGmqrb/ABP+Il7rqTBbC0jS3tEmBVjawj+H3Lc5716v4y1zxNe6JBp8LSSQ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iQsMMiKORk8H2rK0ux0nQrfz54JIQoEYjddx2HooA6jvzWVSfKrLc2pwbep3fhPwvo+m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3LRtCHVmO5XAyfqQOccVkfEjwJoeuaXFqdzC39qJshjmjcgbOpDL0P41ueGpbc6LHBpp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RT0J9D059667UNMTVbRILiQoI/mwoGMgd682VSTnzX1OlqNj45X4R+Fkn/0uIT5+6jDA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rwH4S0vc6aZASOhIJ59znmvaJPDkUEwN8BKq4KGPI59x2Fc7qtrAtxILVPkwScf1rGvV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MJbRk2yrFxldqgHp04rrdC154VEBkYE8MSfvGuLtVM+Cq78D7uC2D/Os/XtetvDOpWVn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Krq+JI2VsEMh7DrXMouT93c2cUeq2+xbtoxld5LAHpk9/evQfCKzRXv70NsGTu7E9hiv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8qTT5EvIkYBpUO5fz7V7lo1uIgAclhjgH+dRRg+Zk1ZLlPU9NmW4J3cY5J9K9M8L3H2S6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YOc15NpXyYJ46gc+tdzod06XCo5G1WCqR97PfPtXuYZ2PIxCuj8k/iraw+Efjb8S9J8+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4IQf3kUd0iybR327iTmudh1yy1SB4GaeykkXb58coVx7j0P1rP8A22tKl039p7xfd27m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FG+bEkIXPHTBHQ18x6OvjfxhcnTfDkjSspLTTyfLDCo7yN/ex0A5NdsqX2mVTl7qse1aj4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jtP7Xh13Sp3BSNVT7UQT91z1B9xwfavfvBvxRguzNHBcSW4WRVeObGA7gYxnrjvXzz4a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d3Ukuq36uWkuXYiFGIwQi9yD3r1mPQoYognkK69j1bI7muOoovRHRCTW596+A/jtc2EK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EJMxGCOBs2jt6GvU7zxv4J1t0YXaIUG0r94/N7V+X7Xmr6GipCEuYsfIJPvIB2yOv41b0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/ZLqeXTNQRyEE65jkI6AN0we2a5XSkaKcT9M5LDS9Qg/4ldyk7KQ4AOOO3B64rzvxR4U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ph0Jwd3c88V836T8QdXs4/nZpIwdx2tk89Sh7V6Po/xJaaRfPkcwsAcPlvbnFTZp2E4p6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HrywuTqemAwquHiOdvlsMng9j6GvKNG+LOu6GfsPiiy8xFQKLyMbJD2O5Dwxx0Pev031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7PfxI8TDKMvDKfp3Gfxr5F8d/CO1nkeS1kUEKcDbkBW4xjrnvW8KitaQRTR0/g7xXbaxo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rmO6V/J35jdBGdpUkYOMjpWvL4x1q7uDJd3lxKg2hhLIzKvrjnoB0rzPSLNNB0W00G3Yt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sTk8D3qzEjtLLLM+wfdHUkkenYVi466FH0dot6bWykNlMgRyxKlsh8rndz37V5F4rv5x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ZMv3elZOhaheWdz5TyYRsknsMdB9KqeJr2S/vVZvmKjls9W/DrQkB618M/2h/EfgTRz4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PaRn70Y5LJk5wD2r02L9sMwIr3VuYMthlZAz8ew/OvjIqqoGwDzkDpz7fSuA8ZaRqN5b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48y2BI85PVP9sdx3qhcy7H0T4g8QweLPEOp+JreQSLq1y9yzsMYfpjHYj0q94EuRa+Lb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Uegbr9a+dfhH4qk1rTdR01o2iutOmQyIy4ZUlyMHPoR0PNev6deeRfWk4JUxTqxZgQTj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7MZ+xUxa4hHlSbPOjzG+MlCVyrV4/r9p4b8WpL4d+IOnf6fa/NFcRMI51U8eZG3oe/atr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haeH+SRIVBDEAkKMD88V0HiTRNK8TxxQ3TLDdRqXtrpMF0OOhPdD3WldrVGXL0Z8j+NP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vg6eHXdIgQyqGyt6oz90oOHIHcflXik+mQRzF90iTxErIMlCrL1Ug8j0r7Ej1nxj4Cv1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FlizJbsc4+8B8ufQ1b8U+DfC3xRsn1TSTHp+utkrKi4aRlXhJk7g9m61tDES2ZE6bR8J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qLbCzNj5BgsR9apwz3CYgmACISB8uCPceprr9e0fVtDv30nxBbPDfwjJjkXblR0ZT3z2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BAJGQSefeuvnbRjyoRcBSoXIbsflP5+9VLkTMrKzlD2wc5A7ZPH1qxbgyBipPzdQevHr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3E3lBTj5jgfkaQNmb9kjaTfzgDGCcD3J9T7U5IVjQiIkKMHA9e+alc2DsBHIHHcKScd8n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Fi2fnC7QPYUEkokbdlsv8pyTxgDuPWms6FgB65IPH+TUSxXQXiCQ7PU8ZqNvOCDb5akM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aQm7EjoroVdhkkcds+ua0i88kMXmFR8gLddue1YwvYpLgWse1mQbty/dH/160JLiaWTz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jBHWmMuJ/q+Vy38/yrGlaNC5kjVwwyR1zitmMSrHvZcM2d3OB9PrXOXu+WQLEjOd2BsI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2ZMsl4Zd0Y2REcRkgt+B7VyV1N5V6kV6BHHJgDIPLHpk/wCRXcSx3CKubfGTgnI4Fczq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Yy/c2MM9eOtVYT7nP386quxQAM4yDyPU56V89+OYJINRM/zCEx9QSVz3z7gV7bjzCYcv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fX1rB1nRYdQtJIHG4qcqMc5xyfb3FehgMR7Cqm9jgxlJ1YWW58yTsFULncgXI2jqPQmq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GQF9/aui1bR7nTXkSVMKm4pzwV/qa5WOV0mAJLK3T+9j1Hvmvtqc1OKlE+TqQcZNSI5T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ccn69sdqhMjPtWVMjcSOT/nFWDEesfVhjOf881WO8HdgZ2kgY6fT39K3uiBX2ZLO23B3E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JGzwRtB4wODjvRG3lsQF3Bhznpn/ABqFFXf1YfTuPcUCaLodC20jGDkenPvSSBn3BBuZ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VmkKAZBHJ5HJNKzGVWVjhQMg5645/DFNCcScRMoBOcqcfien4VMqS7XPAyMdeGz/ACNU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qc9D6VYB3ENjgkhvr9PX1oZEolhWIcqqBkXqo6jP161cUZO8GPDH+7zgfy+lZmDg7MH8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HrGSpJB57/X3oTsQlY11lEm0E/wEccL/APWp/lHOVBz1JzySPbtVbz5MCQJwSPx7cf1z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jnp1B5rVO6AuQkOzbRnau3AGO/8AjV5JvKO/7wJAAxuIPrj096hglYIyA5UE4IGcE+tT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BPuB1FVGSIkiZUuH6ncc8ZUAZH9farqwzEt53oDzyAPcVn+dK2QnQdATg57Gul03TY2j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5J9zW0ZJbmDi27Dba1kiYBgDuIX/ACfpXQWllJLMYrNCSOrH7nHTn2q3bWj3TpHBGZXD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XdA8JTqVku1/en/lhGu4DPPPvWWIxdOlHmkzooYOVR2R57Dp13O8cSQ5cEbsg8r/AFFe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51J1jjlzwJFIZcdCvbmvQU0K3tY4JdRPlM0uPKUZUjHAzjOK7KFHkUbl+6PkOOCv/wBa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ezp6I+jwWUxg+apuVbKOWOJNvzZ+Us3ate08xlWMsF2uQw/vAdwPpTVXyYwzNyTzjuO3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EDcMHqO/4V8tKfU+hhGxqeRG6uiTEF+VOM4Pp/Ss6dr2ErsPlggAsvJzntngVpxu+PvA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ZXlQK7AKgOD3Un3rJmwy1jnKEzEyMDkMRtOP9qry25Kuh2vGyjg53qR+hFRMwZTIC5G7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RPqFtHhg5AXOSxK9f6UgI7zSbLUrWOGVA2xtyMmRux1B3etT4MY8lWPkhQVik/hGOcU+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OpYDj269agd2MjedL856FuGz7LUuXQVupoKFkjUIpKqcZ6D6809kVFCkYK4Iwce4/PvW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iRD/AKzaMZB9V6ce1XzcyGJ7h4GY4zHtAII/xpDIr5reTT7wTohdLS4cbh0YRtg+w7V8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h8Mr/T7cL9qt9RkmugeriUYRvXGRt/Cvo7UL2STS7wzQSRFrK5OXAXAETda/Pr4D+KI/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t9i1+JrCZh0ikaQmFyPQMcH6110YXoyaM5fEfUOra7pmn6U0W5rjzrj7PKbfEphLcZkR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4b4lm1jVdPWKy0901LSbhmexkcYmAGI5UcYDL0PqK938S+H9Jt57i506COz1qWTztyfe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rdD3rzPWdTSTXINLQCOd7T7Rz02q2CD7A9a5Ubxd0c/dTQ3cY1O3i8t7oKl9Ap+WC9Re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h61xNzqkmn3Jh1zT7iwjbBFwVEtvk9yyfc98iuisNTtr/W3e5REunjOHT935jIcMmCcM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+I/hCzS+trm98z7FL9nuoccpu4+6fvKPUVTi27JDaMO80xdRs0js5F81HFzayZ3IH7ZH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488M32i6i2tXVg1tbXbE5XDQxyH7ygr0BPIzX1rp/wDZFzYyXPhsRyRnc0Sr93eRkDHY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4z0NkuYleGVWhu7ZudkgOCPYg8iuihiZU3qtBRsfHdrHOrubMKISuMc4yB1P4d6FvIZb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IB2I7nGMEdq9O8T/AA1HhqBp47qea03jZNjKRqT8qydxj16Vwr+E9XvtUGn6fGJ7ox+cw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Z6/4168ZwnrctVrKyHQyQtYyo107SSJjcW+cEjAGarWunCJIriWCW4KhkeOSRj+QHY/l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pRXotbcx3VkwV7aT5ZeO4B/SpvCtjr8uvrpN3bXCyOfL2zAqc556+gqJNRjdM0jW5pWZ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WrzW8UnmCP54w+0oQOuOopus3mix+Abuy1BWdkmUxxZCyqwPDgn73ua9mPhTRxLDKqLH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xxtOOoz615n8VPhzPrEH9u6Mpknth81qgO90H3ivofauXD4uEp8rZhip3hZI+W2+Vdxb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1eGGQMYzz296txKNjowJXO0g+oOcc85HQ0xogN7yHaoGRjrXrJHinVadpXk6IL9lH2m8m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Yj1zXc6DpVrdaILG6y5jLAMDggZ9Par9jp0FxplipLMIkWRCOMfL6datzt/Zdq9wYiyR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jt/WuCpVd7I+sw2HjCCRzH/CARSeZKkpVBuL4wCcdCP8KwpNCutNJmsik6sACGHzD/Am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t47iO5QRzOEQk7WY9lx60mq2LSx7F+V+SRjkH1oVSV7M1VCG8DgooLXWLyOxDiw1EOGR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zY6etaty+p6FMYL+OQqpIhdjguMdB649D1rgtcnRblbaPi5gk/1gBB3Dng+ufWuivPGl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Ro09uwb7SBhnAGOVHQ46mtKkfuOaFdOo4FLUvs0wadMEsM7TkY9efSucg0q+1KZ1sIWk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f612VlphvgrxndEx+7nJB64z7jpWhNayWUM+mQMIPNj+csScqfp0xThOzsGKwftI876H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ACFT0PPOecUpYyOWxnvxU1zbLaXDW4lWVEwA6cg96iUFsMBjIyF6cV1Hy7TTsyIMQAGA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W1outTWLJA8jLDHllxksCe30NZItbg52Ru2084GcZprwyA/OCpUbiH+Umpq041FyyImt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AwSUuvG/bx26HPWmR3aQQCxKtdQshBVxhxnnAPoK84tLufT5xNA27+8Hztb2x/Wuqt/E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ttb+H5lGevvXm1KE4aLVHO0yy2i6JqELk77O4X5gqrw+O+08flXI3tmlrHE0cgfzAck9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eFo75Ew5kTpkMGKnsOcEcc1xHiO3+wzQxbXUNufLEnOe4471rha0pS5ZFKTbOfVNxOR0H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jAIPJHT8u1JEhZSw49cHn8qa6PnLDaoHJP8AOu9o31HzXAnOXRcnjAGAKjCBskL17f57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OnHNODLGPvY3AD8e9NoYgZlyFfGcf5+lGNvRu+cA1N5K+S0zyL8u0AE8kGol2Kc8c9v8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vPOTQpYDPJA459T/AJ4pTxk5Xk/y9KfuG3rgHn6UaCbaArz8/I55xj9RVqw1CfTb2G+tD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K57gjvkdaolkGAcqT1zTwwPIPfoPak0mgU30PQrzxrBfTRzxwG2mhZZAyDdtdee/bPP0r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6noN9pr2cVvfXcbxtcW3ypI5GdxB9fSvnbeOd6cH8M+tPRAFBBKg9hxn8qyeHi9ToVdr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CHhnSYIxHHdajcHE7zIuQg7IWzj6iqPibUtNlkMgiUIx+QcAqR93kdfc14jBE6kSM7DP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FVmvDHblnldVyozyMcAZ9AKIUEnqN13I938H/FHToNPPh7xKAu0NHBdHJRgeQGPUYPQ1T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sUWSO6Y/MskLDcjYxwR2P61zfgP4cv4qi1G9vRL5NkI0RQQPOJ7HrjHWut8R6XYWmlWW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2pfzJwxLuo5+ftXl1IU4VmoMwktTT+GFppXhjT9W+KXiE+Za6Sn2bT4opArzXMnG0qOc/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vdW8Q3V5rV3FLIZ5y5bazoik8AkjjA4rb8OeGr7xLqZ0eGR/NuQ8kSsxWKSWMEgY6biA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TXbC4h/sm8EMxcRhpdoUPnDRyb/k3eit19a6qM4wd2U6nN7p8/iU4YmSQEcR7Wx07H2r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O0tbiUMxPloX+VmHRQD1Y+lfV3jb4A674g0W88U6Lp0dlqdsTJJaovkC9UD5zHHkqr4+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7GyqhmSRW6k7SrKfzVgR+FdS5KiukTyH1T8KNc8M6JPNH4jS50nxAgIQXUZVJV9IywG1u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vEz3KQfZLsEzLuh2ENvA657n3B4r5I+Gfj648T6c2keMII78afsjF3Inmswb7omJ5yOg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X+ieI7fXPDtrbPaxQss9s52j5zy0X91iPwNeDiYcs3FHsUILltEv/EL4LaV44k/tzw7C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wDy4rogfxIOFkJ6MMe9cFoHxN17wrfReGPickz2rDba3jgefE6nbibH3o/8Abr6b0rxJ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6Qv83PyuhPUEeo9q5z4heB/CnxG0c22onybxcrZ3+3DwtJ/C4/jQnqPyqaWIjK0K33m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eJ7mwZGeWNnEkeNr4X5WBH3vrXpvw18Sx/ErwPZw3jsb+3VkSVTkkxkgqxHfivhLRPEP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gTxujGxclbadWLQxgn5ZI3/ih9V6rX0x8NPs/heX7dYW8Vsk7tKVhmZoZATneoPyjcOTj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+xUdj0vVvBPhSPTWv9J060a8EyzTOijezpkMd3XdXKahomg6taNoOqwQ3cVxiR4HyzZ6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98P6F4Z1bT2fwvMCTvlmgZ8uGfliPUA+lfOfxHv8ARPsUMelXhGsTTvDZxxAiRpE+Vgy8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StrqEYRucTrngfw7o/gLXdF8P6WsKyx/aljTLSNJD82ck+nQV4j4e1Kx0/TGmkikNpqV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5nG7B/unqK7WT4iap8ul6krWlxA/kXZ2nd8vHKnp9e9ee3stlHqGoW9uyvBKRJhPlVfM7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OFcm7SNpNQpyicSYlmmNovJDFY1HAAH16E1i6vb3CykvJnaNgOeOfT09K6yxltrWYX84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OADxmqV89je3T7zsgf5ipHT0PPpXsHgz0OJsLhrW5PmjLeWRjp19ffFfTPwdv5Rr1hCx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CTjFfOMnkX04tEABDYUhfmYdMk9P8K92+FtrPP4jhs4WCXIKHklceWRtLY4FZ1v4cr9j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LuTxbdpZwq395cgNhe+T3r6w/Zt8H+I9Hm1bVNUh/s+CS2jVIZWDSzAHmRcErt55zzXj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4lGrRoXS8hjYqxCqXK8qcemOT6V7f8KtdnstV0zSGlAW4tJfIcnIYMMtECeuCOO9eY6z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U+nsgqSWUgYAOfmI6HAzTXm8gblY5X1HGPU1zZk3szA7FODszyGPp9auAvL8sjEjoBnB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LbajdMfsxaMxdRnrnvUJVdq7xu2knPQ+tVhG6LkkfVhgt7g9PwqYRkgkKSAu456f5zUa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1x/kEjuKljXzPlVQ4UcDq3v9RSvcRJFEShAc4J9z3H0pYmt0nIYsCo4bGNwqlEl7mz4b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3KeRdo3PGQ3ynn3B6GvpsP5V3JHyTk4+gOeK+Y3cXVqjxoQq4fPX5lIP9K+kJZWkmjuk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OGUZ4+tduH2aOPErU5r4z2UNy2j6vKoZDG0RPVhnkEV4tCbcxiSHLA89MEjPcV9F/EO2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0tp1JI6gGvB5rQMd0OGK/e5waxla+qN6TvBFfcOqfvCc89l9Bn+dPTjAACbgeOuT9fWo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3uOhHHAqVonj25xknCFD+mKjmZZVBTzS8kTMuMMV6j3A7inZReVACDO3jBHv6VMvz5xz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mMiZLYB28j2z3HoD+tDYFO6uvs1vdTeWHeBVdV/56Z6gemPWmNe3dtfW0kEsKWkyEGXn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Z45rRC4wWX/62fSm7f34zjYQVfCj5vqO/wBalMDNWbxCzMLiWNMkYPDxtk/QEcc963bZd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pywPQgdgKrZWJD5TYQZOT8yg+hFXSkc/lXCJ5M6jDIrZU+6mmJs6K1s7B2dxITDKCPKb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s0tjbN+9hbBAf5v17/SsCJ3Em4Pux6cdK1f7Tkt12lGwx53fd/CizC7JJYYjcRlJdkkY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e341IbW3dWW9hSRAfmYjgj1qC2v4p5DJMAjY+7jqKsTy208LrDMyMBlcjg+xHpRtuMgn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VV+YoMn6YqqLaMrkRMDzyOmao7J1kDxzYAxu2H09jS/2g0bh5nYjuDwfwFJMC2YGKlk6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ITkE/dI64q9Dq9kjKsdyqeZwuQT+FVbhAGMkZy4cHI5U4/2aYFO5eBlaOPOHGPlOG49P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rAjuI8fKG5OB+tPuo1mBjK+YoxuLDnPqMdKhhtoQgCOdp56n8ua0AnbUblV3gsT34z+P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UZl3ZOSTn3NWwmFyCSCcZxx+OKi+zl2KodoX5jj0+n1pW1E9jE1IymWO7lkYjBUt1xu7+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Mbh375HtWo1lDIQ00jgE/eGOPr9axruE206hEd4ZT1wSEI7ntj2rmqrU1gWmLDvwSAGc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3IU4UD19CKqR4YYZixxg5/Tt0qUDnoDnjnofqaxLuiVfYrznPr7ClPz43jpz0z/kVGhI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8D7VOvYKQc84x2oGXra9mt1CLJ5iL/A3QD0B6jFaiyWd8ghPykng9Cp65+n0rCR8EAMM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jaQxbY2HyDK7hzhj/SgVjcm0m4jBVJRKxBcDJyPqelZ5jbdvKFG7r/8AW9/WrttrFzHD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H8QH+9Vu5isNTlWVZZIJUXb8r7XIPUe4FFuoIjsJ3WZIpMru6Y43+1RX1qsK/abfAhJy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2fUVBdWFxGyTwyG4hiIBWQ7JFA7qR3Fblo7ruNyv7iRcZPHJ9fY/zqrXWor2ZyaDzjhDg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T6VtCG3gXf8AM5/QMe5HJIrU2W8tv5MYAiHTbw3HY54Ip8Ri+0JEqJJjAwo2sv401BC5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+bEo6n/VtuX6HH3fpVaW02IPMAYZ2nuT+eK75bS1tH8yFfLEmSx24O4+uDjJqu9nK0JQY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AHQqRzmnKndC59ThQFBDRrgY25HTPvUgOGHOGB4yMZx/OuguNL2Nua4c5IGGCv8AmRgm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OLaUx8YkRfNRvqFO5T+FZezkXdFRVjLCVWUSYyCMA5rWsmd3WOaLcnDZB5z2IFYzwXhO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8/12tjOPSjTI7mO4M7PsLD5kzhC3+6fumrpxaeqFPY7JLaBVMar944fIzjNY99ZLa5ji4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uR0FXVubjODwx/vcEfQ96wbm7u45md8SHPySL8hA7hlPFayITI5LzVtoSKFXfAHzv8wx/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q3oMkk0hn1SXYm5gFcAKfzAIIP51BBCNRnA8sqVAchuAxHXaVParXiQXE9uthasEHDSM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k5W1LjG5ieIPGSX8rQ2KRzW9o2zg/e9yOvFc7cNJcyLISDnGzZwFOOlUJbZfM2XKhnT7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r9K0klMwWKR3crjou0kepA9K523LVm8UooYdlwvl5ICH92WA6nrzUS2Y+zhCVZY2OSRw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5v5oi37uFmzvIwSPauoi0XSI1ezKEyIQN78EH2PTFaRoNq5Eqq2PN4t8apsimfqcKCSM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JE+1JBKFX+IDYc+4NdO9zqtgzG4hiFmWwpRsvxwGB7e4rF8uXUZFkNzKzOSsZVjERjtk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RNt7i2GsXlm4OGli5DpjLACumg1/TroKySBHY8o2QQR0zXKppYjnWaUzPLGds0b4E8Z7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ksZPO3NOk8IOFfhJQf8AbBHJ+lUnZGb3OwuYLe6VpJlwQOHAxj3x3+lctJbvb5X5pV5A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Lc+S2ZjJ8qgY/qB3rdgljlRZSPvjgnjP5VTihXOViukEgG8gEbT6D3q0hjkVju6HC475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0nWMKASrheOvQ/WobXMIIYkI+CRnrWDVtDW2h//U+XW0jUIpLLSfCRjgtrQKtzdXLb5Z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iSySfU7eOcs9vEm0wL90nsSR0qnY6tp4077BA0LOVbcxPI4wSW4Jqn4T1a+vLmW0SIpD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Qjtz7V8e7vVnvrY7vU9U0TwlpN1rUiRxyLGdwiBZtvpnqfoK8Nf4+aNNKq26Xs0chx+6t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V6Lq/izw5Zn+zGjErM3Mkq70z7Z7CvO5oNOmnuHKgMB5i+UNh/Ejiqjb7QzoYPF2l3TK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CrYPfDCugew0S2R7uSTzAyj5EBfBP8QGDXlcfhq98Yw3OmWkT2sSBD9pxlY+eu5up9hX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9PWwtJ57uSNcPPctkO3U4HZfQUpWS0ZUI3JIVkeBYI4gsLKTvJGBn2xzWRc3ekaZF5Xl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R6kAVamW91CULaNnJ5ZR8o/+sK0ofCEKHz9VxMxG5R2z6/8A1qycl1N1FR3PMmv/ABZr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Cko7ZSABeBt7Ej3q7Z+A7MgXWvl9QkwSySHESn2CnmvUZvItY9oK7fY8DHYDtWDLcXF4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3bHvSdS+wOd9iurQwp9nt1WNFP+rUcADgDAp62Etywkdtka4zF/e/wx+taFrpENsyTFj5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CtMspDMRyOd4/kalsiRVFvBDDiKNVVF3Dt9cmvMdW1aTXPENp4c08mGIAyTyr0CDnA759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PTdOkMcqo+04zgbz6DNeY+BTtubvVZid0vyk+/UkGqRDZ9HWEONkUGNnAJXgE+prdaBr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Oc56/j615La+Jre1lKPKqk8K54Xntj29a9NsbgXFusrOGzz8pHJ9ffNTNdRjnlJGCCCC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cxefNskG8Z+ZscD0rcOxTjq4yDx+VZFxcLHgbsHcBjoSW7AVKQFR7DzXW1iQtJKdqBRn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huTT7NY4lDZALc9TVfw5o9zpuL65RBcSZVEzu2RkflmusE0yEHPK9B6VSYHMXckqobYp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/wDs0qDJIBkj7vqPX613l0RcLkqHOecnGM9s1zl4ijaI8kZOR159c+lS3YFFGz8NNFGr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7aPtqOx6ZVOePevuXxvdPc+IbpmBLRkRjPI+UY/z2r5O+ANkt38VdNlkB22kU1xjHJZFw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tTnl4JeUjJ571tQV9zDEbpHWeDbJ12yhMNuz83f0P4elfJfxN0S+8TeONb1DQlaY2beR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OOrHPpX234XT9xE+3duGfrgc1+CHxG+Onjnw98VPGQ0yZWto9culhDhkwqNhSCpBI4OP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dOWVRJ6n3voegXENghv4WS4YHcj4j246HB6ZrooPDWp3b75Y9kYI+ZcsD6ZxX49ah8ef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1RYjLIWL4LNkf7x5Fel/C346fFq81+z8MHWGdryULEsMEjSyD+IZQ4UAdzxXXKjOMbsc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Y2ws7cTGI3CR8yYOSMevpXYWniLwjqtoNOuIvJYKRnt7YY+9eHwaHf8AxG8PERy6hY+J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MhWdyvAV41O2VSB8wYV5xc2finWnCatI+nzwgfaFjXDl14O1f4c9axoYf2ybTLqVOQ9+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mj0+/KTOMRkYLh/8AZx3NclYaf4mvbEQX12YBnIbO6Q/XP3WPpXN+HLhNBmR0dpnU/OJz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XotzqMNpGt3BHkyDcMn5RnvipqUvZ6MUZ8yuNtNHsLVQYIgHP33k+d2PruPf6VJL5FtC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57/jXMTeMBA7GVVKqMBRweepBPFeQ+N/ivZaassOksdR1GXHlWUf7zy89TJtzgeg6mo9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SfD1s2papqEdnBGuVMh2O5Jx93q34V8uX/xDk8b6hDeaSXWKCYgb4vvknhwCeeOmaf8A8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1GPWtR0q81CRsfvLllgtoAT91Q+DtHfAr3/wV+zxr2mSJcaxdaZb7QSVjLSZ46DH86VS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7jtE1TUtPgN9rJNyZMfIYwrAdtxHt0FcdqviSTxFq40HTIi0UchVyZCfvHhcjv7Zr6Cb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9TupM8/6KfI6dOTmrGk+EPCfhyeNdFtn+Rt4aV/OYt1LZx615kql3dnXFJHQ6NpqaVp9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iN67sZPNa7Ed8HPc9f8AIpG3O3myHLNk8dRn1pCmeDkEDnNZ9bkyZTmijdsjIHr1zn27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YG0sMbhjJ9q6NIWYkhSOMZ68fQ0otyrZ2EkDGMcZqXT5txqRxVpos1lqEWoQMVkiYFXH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pHiB1udZ0fT7u7X5Rc3FsHk/A1YWJgSWyvT9auRW7kAdPbPWp9ny7IrmHWFtBaQNHbRQ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T8gAK6Oy/dpgcEnn05qhb2ufrj/OK1oothwcKzDPTP8AnNaQi7kSmdFYTZGHYEDt0ruN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M27oeteaQKwGSORnBPP+TWxZ30trIrxnYwPykdcn3roptpnPU1Vj4N/bl+Gfia9+Na+K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tMsrZr2OPzoo57YEEMFGVAXnJ4zXnPgnwOotP7J0uMWmm26gyStkPczHq5yB1P4DpX6v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aonmBcjDAFcH1HvXP3Hhzwdfg+ZYwNgcLgBR9AMV1VKjkgpvlVj4EsvB7w3KG9VTFEdy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9/Zorlo1UAnkcD8hX2BqPwl8I6kfNVZrd2BVXgbaij1I9RXCal8A9TYltI1dZDn7t1H1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mzZVYdT5buNGMsTBuQ57d/w9v1ryfxZ4ZXzfNeBdxXIc9cA96+wNQ+G3jLQRIbjSpbnb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xx1ryHUdKeeeWC9Dwsc5hnQxsM9R8wHNIpST2Z87LeeItFh+1aVdyeWVx5Mp3RD/AA/Ct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0VtqW60uZOC68xE9MZ6gE0TKDYvCygrHIVO7ocHAryvW9MDTM0eFUA578k9AavlUnqNy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54LcR3EkUyb+I1b5SPXf7Vu33ie01Il0ZI2OMhWySfr0FfBNtrHijw9GsNkUlhXgQzfd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xMlh/wCQvYP8v/LS1GePXHtUywzWsRxqJn1TMhFwQrD53yGPbPrT3jcowXOR/COvHX65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G0G5iX/TVVHYMBOcSoO42noDXsFtdRv5c2QiTqGQg5yGHBPasXFrc0I0LBcD+LgZ6kVU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vt7VtPbjd8wznj6H0P1qjKu1QWHfAwMjNIDBIx35XuT3qhcl4f3iHbs5U5549+1Wru7S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COn/AOqsWW/imjZFfJBBb1PNUkQZnhKO1g8b6g9pAkLavAPPwSSZYjkP7Zyc+9ew2VhN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gE7ckgZ6n6V4DrMr2moRanprMlxA29WB2nPUr+VfQfgPxYss1lq8YMa3aNHIpYDa+Oee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pLwANbsY/s91JJGkaiPa3Qc8c17xceKjpbW0xcDymVHTuyDvWV4dOmeJ/DsNxbKFuEXD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19a8v8XXj2TCEEuYMAA9+fuk/wAqghO7PsCy1G31nR0voFE1rdxkNGw3Iy9CCprx3xH4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OiQaeMLcW4JZ7dSeHU9Wjz26pXF+AviHd6dH9jmkWXy32Opz8ysu9CB0+7kcele96D4j0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5UqfKr879w6Dtj2rJSKjoeZ+MRpfj+0h8M6v5EWpXMO/R9TByqXUYyInbuknQ+lfF+pa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o/iC2FnfWkvlzQAHg9iG6EN1BHBFfX3xA0WHRLzyxZtLosrG4DRk+ZbysOTF6FTzjuK4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tdH8fRyXum3CFdO1+yx50ewZ2SnGdy9w1dFOrbcxnT7HzK8DLld7R/7S8E1nf2XG02+U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Y+pPWvS/E3gbU9AYXsEw1XSZ8tBqNufMj2j+GRRkxyAdQfwrkPJIG5TkAZBHf2/KuxO6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P3aITxgCNQo47VTYakwOzy7fkEByXf8A8d4zWy4UsVJweoA6/jVe4MdunmEhQD+H4mmQ9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z9sv7hlJzsQbVx6+tZWof2No0IkhhWW6k+WMOS7MT6gngDrmll8Tqs7Q2sBuHXPO75Rn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/Zbl7zUP9Iv5BlRjKordAO3HvW0SNzQ0+SDS7MyXOfMkJMjRjqx9PStWG/s2G9BIB/dw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y3uqE5W4EceP9WkaYHuc8k1etpn8sfvBJu/2eT+AwBQ0WhuoanDHtTywQy8A53c+n/6q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Tg7VPzHHOPTFdDcLboHlChpsZLAfpz3rn5b1RsjWDzHY5zsyP1GKIikL/a0dxGzL5hx9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At5wzuQWIAHbI/n+Falsrlz5kQJIPKx8DPYmorqO3MpAT97jqB0x0Pp9aom5xWs6I00a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jYzHcpH91vUGudttahe4Glakps7w5HP+rOehU9wf0rr5NKvItyiYszHOM/KKzL3SRew/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/KGPzK3ba45Faq3UzszJu9E0q+ikt9TtBPHKCH4IOT3X0NeG+J/hncWDmfw8sl3blCXg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+8PpXtMGia9pyN/Z90t3ArHbbXLkMF7KJPQVCviGOACHUYZdOnZvLxICFJHTaw7V0YbG1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mxGDhWWqsz5EnjltnVLo7ZAMbQcEAdAQehFV96HDhcDkMSMjJr6q8SaJpviW2DvHHMy5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yOWryG/+FmqrG0mlXayAsf3dwNmPo3pX0eHzanUj7+jPGr5ZUi9NTy4RHy1+Y5Poe1Iq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yDxx7+tdBceFfEVhIoubUERnDNG+9QfTOOc1i6jbXFkiG4jNvvz8rA9eucV6lOvCWzOCph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25GA5yPcjv8A571Iqg5GdvljPTcMjrz0zVUxSOBtZMBcn2PofQetTRyYXDEHGOnGfz681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VC42kKCScYyT6+w7U5CfvFQuCcY5zx9OMVCC54wePvHGQR3GP5VbU7F8xuUPyrjJwB6ik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ilRwxIPoAT/OnJEztwM4GcEc49R7e1PaYszIiHGMkFaWKdRIqqeeoBzk/X0pcxHs7vUs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3G3Gc49K2LW3RYydvYNnpgegqnZhp8tFbyu+0n5VJFaNvpl/cHAt2VVBOCcDPb1xSdW3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qqVV0AGeQRyOPb0rZg0Wd7SS9wwCkMxkO1sHuB6V0mjfD3Vb10tz5itLghhwnTj5iOK9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1qE2ly6WKRFkkilY+a+3gkf8A1+tcVbNKdPZnRTy+ctkfNpi8y5ENuryPgk4HB9D7AV7P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asHVTGNirznJ4PHGK948PfDHQPDM3mrbo8oGCXGc56ZFegwW1vGqpHGq4GMAAcGvMxPE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ZLrzTOK0bw1ZW9vt8ryEbDbiuZPcA9Oa9Cs4Irfclp8gY5OD94+9OhiYEbVBjHy7ehU1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kfe9f8K+cxGKqVneTPbo4aFPSKFmsk1S2kglJwwzjoQVrntKeewmNjOSxH3SemCeAB9O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FVDZbnjH9c0tzp0F5KJwP3kY+U5xn0zWSnpY1lC7uTxmKdHiA5A6Hk+/PaoHtzYussCH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uB6g1WtbiW3mWOXAcAgHtj3+lb1+xNkZ4treWwKk8DnrWRaRLZTNJAjzw7GYnKrzgVbi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0lZAVZACrBl45B61ytvHrvnLM6KI1bcSG27h6Af1rpPNle3bMO2QnOd2fmI5P1qXIZSN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bLjOc456H+hrRNnZuyPPFuKDgMMrkdfY1Qt9W8oeRMkqOoxueM4z9R2rpbadZYgxYROp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rgQxvHGQyEAEc4GP0oP2e5Zi8amUDBBHLDsd3p+tI672YFfK9xySKheSG1jHlsUJb+L5t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7DSN0xRxgI/70bRlcDA+lYVxIYLg26DCy/OoU8ZHUc+tCz6jII5x8sfI55c+4HY1LcSQM9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P3clQetTHcrlRxvjrzdN8G+J9fuZPMMWkzhEP3YyV2/nzX5EtqlzcrDM7skkcaKpP8JU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vfxNjGo/DPxZp1sHeSXS5gu5cEng9ewr8X1vQkSpGAVXKHnJypwevoe9e7lqTpu5x1nae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/Fz4baL4r0nUDY63piMXeJfke7i+Uqw67HA6e9eG+O9bvJtVsrq5jFhq1nHNpuoRKdwVb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Gcceh4rM/Z/+IcHhvW4vC2py7dJ1V9pGflhnf7rn2Peuk8e+AptM+I+qX+uyx/2b4jtv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nzoCx43cZU1zOnGnVcZmyndaHzRaeNvFGnbrm9txfojkvJMrKoKHaMMOA4P555rkGutS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sn20sbySJ15KAhuc9Rj86+nPDOg3Wh+EtT8M69Iby2vbqVJ14LJG44lB6jcQM571xnjrw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Dtw0WraVYrBPGpxJc2wGCSe7Y79D0rpp1ablZKxnNu6Zk6b46t9M8fRvokvl6bemGOeI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7bD0pdQ8Sj4beP8AWDpjpdWN5+8kh8wBWZ+cq3IDKa+fpfKd/lOBwPT8D6EV0Wg6WuvX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B8yPdP8AKCe2T1Jrolhoa32JVfXQ+2/Cmsx+L9BXUZLGSGG63xNDcYZXA7jA+YenvT9Q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7v7LKpWLy4riBCSozypx0FeOaPa+M/hre2Omy36XtnfZkVB81tGBycEZK/X8a90i1yG5i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EPzAjH8LjhvcjoK8GvTcHo9DthJS6Fe7W1XdqVyURVUM854Y57ufQe/SqHmafcf6TBJD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kUeu8cAYpuiTancad5PiCGATl5FdYjviaPPy9fUdaqReF9EgjvbS0iNtbX7K00MZIjLd9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NZRklozQrL408LS3X2VL0NiRYhKqsYdzHC7nxtGTXTt58RBjdg/K5XsO//wCuo00fTW02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WR41ACgEYzjHJ757Guc8IX94Rc+FtaUJqelHCPnm4tf4HA9hwaTd9UTJK1j5u+MtkbPx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yblliwFuP9ogcBh0NeXgqwAI+Ujp1P69vWvsb4geDx4ovNDZlLxwzyRXATr5Mg+8B6qa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68La/d6ReD54WPlyEcSRHlX/EcZ9a+lwdeMqaV9Tya9JxldHoPhS/W+0qO2DkXNqdjqT82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uzeNbmF4XyFdWEmTyM9a+eNPvLiwulu7VvnXBY9FI9DnvXvejap/bFhFequwPzgHlPb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cy2PosFioVoW6nhWqaXdaXfyWF78oQllHVSjfdII9q6/TfGVzY2SWuoILkIu1ZEOHC9s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6t4Zn8S2pbTrZpbiH7pB+cgHJX0xW/pvwn0u60mF9RM0NyycjP3H9D9KmpiIRSuJfu27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rVmvYB5fmFeOccep/rV+0tS0oKBixO1sgfnmvoWz+E+jaXCzXFw0oJyd3Uj0Bx0P6Veh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QoFXCq7AEY7fX8azeOizBezTb6ngVsZdN1B7CH93MGztJxvRuu3sGPars8Go3bTTGKWN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hR93Pqa9PubrQb28ax/s17+dFId7eMfu+cZ3nAJHXGaxdXaM20Vvrkl7bQqp+TYWMg6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SujrhVc48iPBZUUBZ9wUvzsGRj2qVXXauT7Z9f8AAVe8Q2Usdz9riilitOFiMi7SR64r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k5Nektj5iurTaZ1KXT2YSSBiDlWYHoCO30Irp4fFFjPC66jpys7ElGjOGwOgKnNczaaD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S3EJ+fMf7xSrcfz/ABrpYvBvi6ZHkTT2hWNlLM64LZ4AA69OtEknuY2uaNrpngu+RpJJ2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MGPOAP8ACrGpaZaXe1NNtVcIuFZlCA46ZHBJrjLywurSedb2No3jGPu+W2D/ADNMtdZ1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AdqyNx7YrmnSqP4GQ6bNy30+709vMuvs9mc5GRuJ/X9azfFtwNUktfLYSeWjh3XoATwf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+lYz6eWjQbiY1LMjDueuR+gqtcL/bsksuiwhnt9pO7bGTnsQcE1jRTVXUzUWmcXHDsRWm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vfmtfT72ztkdJ7NLpm4B3YIz1Bz2HrVi58PaxETPcoqgkKMuM8dvaseTzbUtC0eWH8We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9Cz0O31DwVLOPNsxaOFB5UkHA5H+1XU2sejzp5lnHYyo5GV2KxYenqPcda8PdXkCkngH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g5VwY22EZO8NhgR34rjrYKcvhmyOV3umfVllFozq0V1o1rIC+AuwLnHcZ44rb/4Rf4a6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sjDzW7Zz9VFfMNh408T6aoht71p4o8/JMokQ+oPfFdvp3xVmjhRrrT+mVbymKqfcA9K4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aRfkeyW3wa+Hl++/S9XaN8ZHmKEAx6iTjnvim3P7NjTH7RpV3Z3gyT+8BRfcZU4+mK5P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UeRINq8R3ijDoOThumf1r0Kw8YWl1GrQ42hBhrS5aMj6KMj8655YmtH4mzb3Huef6j8C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WUYzusplfHpgNzmqA+H9hCVhurOWBl+U+dCUB9mIO2ve7Txldxx5g1S4gx/yxvYFmQ+4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ldx+TeWumanEeSttJscj/ckGAR9aj63Vktxeyj0Z863Xwyi8sk20UvTO35WweufbFc9/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kyQKM4YMQMA4+5719P3Wr+ChF/pltd6TK2cv95fxK5Uj2xWVJBZag8U+hXel63Ht/wBX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jd0PtSjiay2mTKmlsz5iv/h5NCJnsJ32gcxum0ZH8QYVz8vhzXtNaTzLVwCoIkVt4xjJ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h1LTre3QrqOnatobMCYpCBd27EdRuXOAO1Y9naalKuNLu7TUoyMN5EgjlX/gLdTXZTzK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wR8SCz1S68MXTY/tBVli3AgNKv3l9enNen+OdGkuUluMIySIUDgAFT6AdScV5jqWn2on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FZ4sxTxzKcjAPyt71Z8S/FfxjZW8JW1sjJCArXhQswYdGMX3VY+vTNYOm6lbmpdSrNnM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L1/eYr6KeG6t7Zztl2wtncf7oIz19a+k7yw8J+PLaDx/4Oljinvod15p8uCksmPmV06B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Ur/V9fupNR1a6lvbub5nkkbcSfbHAAHYVPpN9rGgXwubG7msT5eHMRwG9ODwD79a9KWCk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x9s6hpGjQ6RaS3vi+/8ADjwgypaXJknjhuUPymFxllX0BzgV8pfFPw9/Z/iA6vZapZ6z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YX9/j94rRYBV88k4wa17b4w/EaSOS2bUYnhkUqRLbISwIA+8c4OO/rXA6pql1qNy8lxc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wU9RheOTWmEpTpt8wNXMbT9X1PR5xqGkXMlvMylXYEfMncMOhwfavZNH8Q/E7XdF/wCE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iQ/6L5Y8zYB8wYAYYY7dT2rzXQ7fS7bVbKbVkD6fHKguFK53Rk8kY6Gvrkaj4SguVv8A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AAFkXoA6DhuOhrHHSipX5dTvwqlbyIPhf8Yp9ftJrLxJp1xH5WAL+1iMiCRhwrKPut6d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EzXtDv4Vt/8AiX2gF5b6gB9mufLh5JKc8/zq7py6Vp9rqWpaARB/aAMzlQdjTqOSVHIJ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J1G0+xXglY3MIjuYDG7DMg2sMr2I7149482i0O9Ox87+IviBovjzwkuja/o013frjyby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KB6/xJ0NS/CfV9e8MEaVray3OkOu63ZMSNA4POf9kjt2r0fxV8BrrS7eDVfhykt1FNLl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w2N/Eo6YPNcZeX2l6LItvqlpqHhvVYzmXahFtMe6lCCMn1FegpwnBRhqjB3RvfDz4lS+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0hS0u5vKG7KeRcHuM8Arz3r1n4uafpmjfFDwr480EpJp3iBsTc7o1fABI/uk5zx3r498b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tEKXMRBEyfKSP7rev869L0D4h3t54Vj0DWv+XKVbi2Y4YoyjAP0x1p1MJeXtI7ExqNM+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FN/PPrdo8E8QIS+t22yFAM5PZgB2PNfHfif/AIR+G4a58LXt7ceQ5huDcQhI2QnG7Hop7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0uPCWmeJJOLeWzjuZ5GAACoDvJ9OO1fF2g6SniLxdqkdrb5sNUadrZR0EL5IG3tn0rLA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6Hl+oJeCEGHDxHBbnqfUexrNsrO9uovJwr4OCwOcDnr6keldbbW6W09xpcvP2SRowEGBv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htpoIh5oCO33gFA5P0r2ZSsrnkrU4uDQ5LSN2LKznG1sYAb2969h+FWs6dba1BFdRFbh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Tzg9Pzrk7iAsNrgZIBxnsO4Hqax7DULrRdQju7UBvKlLujnI2nqeOcAdKxnLmg0Wkkfo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dMu7JvLMcnzAEtujYcg+h9q4zwN4gljitxGkkf8AZl7C6OTkhWIBHrgg1Lfwy+J/Bmmar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3qvA6EZAziuU8CX3k6veabcoiNhWRQ33lDAk5Poe1eZHYaP0flgZiWJwDgr6EY4qVYiMD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FSq37lCMspRGGe6lRz9KbnHzEZQ8561xHopFy3ihmfZcSCJME7jzk+n1qJfnmaOAMypk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EjMQZj0zyvHH+NT6cyQzFZF3y7cw4OMe4P0oDmY6K0Q2fmsd6bvmXG4D8OoFP+zRbjDu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7E9cCpn3K/2iElJSdsgJ2s2fapIgqTNIisYuhTHzBv8ACrh2FcafPiQr5m9RkYxzj2r33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KvEJJe1jLcYPykqc/lXhcCfuxKPljBzxzkdMEda9l8NEt4W09lXlBIgH+yHJFdVFWehz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S/bPA98g+9H8wyP7vPavBLaQTSb5EKMPvD3x1r6EkQzeFNThwebd2PPtmvmeK4kaJGc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s6q1HRfuE93fCGKW5CKVXmVWPGD39aWRbe6RZLciSB8MjK3H449KrEuy+YV8xuQT3Ptj2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BtkOwg74lHB3d9vvWd2b3GNNdI7QmVj5bcd8j1Bxk0nmzNlwdy5LDHBUdxnoVPoelRxl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Oe30pwG5tgwgJ6c859ff3qHJlIPMkK5DlWGRnH3h2+lSJcsq+dgFgDgD8qn2uFw4Gc5J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rEH5WOc5PynHWobY7IqQTvgrcAFj80bKMf8AAWHrTYri6F2bZomWMcwXMfzAKB92Rf4h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kJVifmO3PXilQdXw3llipZTyrD296XMwSRFDrE08DOYQGidkbJ+UN2we+e1aMt5CbWKe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mwc9D6VhixtbOOX7P5qiRzK4kYuNx6kDsParNsNiyNkKztyAeGGPyINPnY3FFiTW0tb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t2k4ilJ5C7+gJ9+tLHrTXM4hKvb38ZIaxuseXMnrFIvG7PrTWlj+ziyngikjH3fMG/bzkc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Ly4TjADx5y3qrf0o5hcghvReCa/iWSO6XgpL8hQjqoI4Oexrc04219EkmqCVGz8oJ3EY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DR375eJ8KYvlIHbitK12TReQ02XTBPzBJMD29PpRGWoShpodPLpggIYKs0ZB2nuv4dap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Y9vTNQmWeBwPLjcEfKX3blx6kfzqyZoplGxdhGAzZ4/H/GtTMzbh7u3QyBd4XoemV7/i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BUgEY9T29qszPEVMczqCBkHrkDrWBD5sZeJHGFO5cLwVPTHPaq5h2Z0211TCtlSRkZ9K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SW7Y5+h9a5HYHkDMHyB95XIG7uMZ606G9e2DorMrEnBbn64NJzsHK+p01xc2qQNbeaHl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fWs6B2h4lcyEcHC42g+nr71jNfRQsBvJaTOOD83r9KcjyIA3Mmeh9jzwa55VLlpLYs3s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O5cnge4P1qupGQCcNnI9Mjvmp8+YAVIAwc4GTz296XZ8qjptHHHbtWQWsHzgBl6Mc9iM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2eT1IpqxBh0ycEbTx71MAck5wOMHt9KCuZkO3bkHa3b2xSEjiMYZWHOD1x/IVKY8Haxw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EMnmEkH2HOfX8aBoctsYM3SrhXG3I4B/CoXx83r2OTlT6cVJiQDYkhYEk4I4/Kl8sux6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m3ob3Em+J5A0QGcv98E9vcVZnlIlPl7ZEH+1WZowdzL5ZVsZ3AnDfX8KRs7JI3LQybs5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pqTsQ9zSs5CC0bDEUh+VT93J/lWn5RjlWQKcoBjnkj0zWaCVt1k+XcOqOMg+ucdP5Crl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o+Mq6nIPscdRWt2I2ftSMpz97GMgcf8A66RSFDCEsdw5H+e9ZbPcQoxk/eIejDghfb1I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A0hHR0wfzHG0+uatMTRqSxwSJhlJOQRnt6mp0jljXfGCqDjI5BFUWvFA2NhTxhTlc/hi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Vge4OCuKLkEVzhxl9u09wM8j36g1nTIkh2Nt+UY9T+IrSuSZcSDB4yTjCtWZJESGZSAS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FwI41zwei9V9fw9alvJVIS1jBZ+u04DMD/d7Ej0ploMzlL3cmMfNHzz6mm3Uam8CTMnl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jq38JHehoaHW0MdlH50nyuCTj7vB9R61hmZpJGmkGAxJwTnjt+BqxfXHnyHYQ0eOD/e9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eT9a5pu7saxvuR3Vlb6hD5fKsDlWPLL7Cm6XZXFnK0ztBMU/5ZyKVzzxhh0P14qf7rYH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JMqMx59Qf8AOKz5dSpNnaxLHcW6y242IfnAUgMhHYjp1/OpYVe43B1aRierLtJHr6Gu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FtzEgHHGQe2PUV3eja5Z3C7DgNHjAb5Tz2HtXbGeljFrqYWq+HL7V7KWytr37E0jjypY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96h0zwbq1pbizv7lZAqsWfAbcfYj7vFehKSQWhAwx6Z6VA1yoBQBskn5RwwNDpp6hzSP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mDuB8okcbtmOmf4sVnXU8lq5hmiEjEBXiflSD/Ej9j7V6c4EsOM7GI428E+x9c1nvYWj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X8vapcOiDm7nmzXBmCwSBgoOFEy7HAPYOOCK0ob/AOxRNHsJVT90/MQP9musudO06fcs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yV9MdqxdR0u2t7RZ9Nkm3Rnb5cg35T/e6jFQ4SWpcWjKnupNRZdkB2xfMvH3s+9Nitru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z0JHbNMsdT8h3jljbZyQB1HuPWu308C5gWZPmRhkEDj/APXURjzPUp7H/9X4IutMudMi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ZCAc4BORznHNdxYeL9LuvDkiWM0TwDLSCE/MgPAZwOc151aeDvir470/7Frdg+m2MaKY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qpywH+1g16z4I+AWj6LAb/VL+4u7m4iMU4Y+VAwJ5CooBx+NfKVZQS1PoIJtHgLa9dan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03U4BdF3yBSwBwAMAAdfSvqnT/hbp2j6k1/qV5dXSx7h9hDARSEjAMjDnA/uivSls9F0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bKqBMwwqJOP9rGappDeSqEbK7vmyeTg+pNccqrZrGNtzImmle3WCMBEX5I44xhQB0GBV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pVYyc4GSzAdia6+O3jt87gGdcHJABJqpc3MEHK4DNkKucHNRzM0uZh+y6fbCNdqqOVAH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mS58m2Z3PJ2rycn6966u/ivb5HCDylPc9/YDqKxbLwzDal5vJQzueucsffJ70hGPZfbb1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0U/ez6n/AArrYbeOGMLGgAzk5GMelPjsWTEkgzn+Hvz0/CrwiUYP3icZx3/XmgCtIDEr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rkdU1MWyFzMAH/iI6+59hXQatqUNpEQ5AVchs9QK+Z/H3jSLzlsYXVp1O7CnGxP5Grgm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eIZdRuHWH/U2xOOQdzeozyK9g8GaKyeH7FWjIaRPMZSuDluea8w8F/CvxL8Q763u2tzb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eWZWXnEQPLfXpX25p3hvTNLt44IF8wRqEDyHJwBjoOK1nOMdCYxueMTeCry5AcKYh6sM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bwteppl/mS1kbYjHop6/lXtroke1FwqjgDoB6muZ8RaJDqlhJHJs3YO09Cp9QRUcyYOD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o3nGQR71n22peFfC08ev+NLy3trdG/crL0d/U9cAdq4jwhr81tc/8Ih4h8uK6j4tXDEm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wNc/8VdDn1iWCC2spL5ihWJjxFE3TLk9hSpwvOzFJ2Vzp779r/4ZaffyWNvZzXFujlWu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SK6DSf2nvhBrSyvPdi0UcAyhkJA9MivmDRPgZY/aUuPEl1BcXRcnZBkwRE/3gep967B/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o2zKuQUaDJA9iOK9CdKjtcxcpM+lk+LfwsvVSG11qEGXAUFwB+J6VDe+PPh9axbpNctg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c18vX3wU+H8CNd6rf3CBVBJij/d4/wBwDPXv1rOtPhX8B0LCf+1r4Agk7ZFUk+gC5UVk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LY/Sn9lLVtG8RfETU7vTb6K5Sz02VxsdWYb+BkA5A9+9e6ys3kC+lG2Ka6aMueRuzkgd6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wl4C8Lax4r1PwRYTWfmafFFK8zOxdMkr98ZBzya+nNeuSfDuk2ccZBW8mmJz1LcCsqSSb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c958Pr9m03jtG/XtlScg+lfzhfGPRoBqmq6/ZF3mudUuRcHBba7St8xz9327V/Rf55i8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bPIG9CsZ6/jX4JeKfCuratodzBZWpluNRuGnuJ55SAMseQF5J9OAK78NUUXdnHVg5PQ+U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zySCOpY9fwz+Vd+lle6RCJ9GmeyvXj2tNbOY3Ibqu4cgE+nJrotP8ESaFOr6pMpYt8qKC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/AEr1Xwx8FviZ44Ik8OeH5Ut36X1+fslvjPX5/mP0AruqVY2uyIU2tje/ZD+Ivjyx+OGk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TOyKQ5wchSN3XG3tX6q+NvBok16/1XT2Rhcu07IDhoweoC+npXxf8Kf2WNQ8F65a+K9f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c2mnxfuiT/CZH5x64Ga+w9Q1S7um330oLqgXC4X+XNePUxShO9M71S54rmPOr/wpcC9i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1IJUj19KuHw9emKC1kcPGAQSvJCf410T3y4MaqRnrzwT9arG5mZflBwRkcVz1MVOe5SpR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4kvnlvNuf3cjbYyD0BA9K3tPsvD+jArp1jZWrNje0NuiuT678ZNAgmnB8xi2cnJ61Zhs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4jHP+FYc0nux2RJLq0kx8qFAABtDPzVNVuZVPXIPOOMY/nW5BpUjfcU9Op4H/ANetiHRZ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5AFNUmx+0ikcSlnJKS7gg+vfirEdmUxlQSfw6V6DFopUqrDgc5xzz71bXRbYE9WbPbj/I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4nCJYtxux69KsizVic8dD7V6PHpEJjAkXOPTrxV5NNt1GUHGcdK2WDbMXXR5vDpjPkfwk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b7o4A9cnNelJp0C42IMqeT3PtV+OzgBbcg5xkjjFarCEOseWxaKzcFQMEZJ/mBWtDowY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Bf8a9MFrABwi8Y7dh9as/ZYh8zBc542jpWiwa6k+3PM10h8AbcjOeO5/pWpFo7S4faFxw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LaxHATHI6YGanSzhVuEIBGenp3z/AErX6lFbGbrM87fSGRhtBPr6GoRpMwyHTvgkf096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9s077HFggjP1pPBXF9Y8jyGW0cHy13KvcHtiqsttKvDAgnvmvX30eN0O0AE9M+/8qypN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exJrOrgZRWhrTxEWzzaI3MfzR854xk9fY+1XYNY1aCUo4BTqM8jPpXcnSGKDKKQCfqPr7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jPBxjPSuf2FRbI1daJgR+Io1kVZwUPrux+tW7zTfDHiOPy9Vt7e8B4IlUbx77sZ5pl34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e6kZDfnXP/YZrVyifuwpwqjPP50rSjq0TZSPGPF37H3gvWjLd+E9cu9AmkLMIZlFzamQ8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r4k+IXwR+IPgGVx4o0R2s1Yquo2R+0WjjPBJTJTd/tDiv1AtdY1Ox3RnMkW7q3Uf/Wrp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Oq7vvocFW/A5H50cyZp7yVrn4f3OgmeMuY8R4IV0wQM/56Vz48KSsSbQOw9TgDHf61+t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eOY59U8JXA8L63JmT90N+n3D/wDTSH+DcerL09K+EfFfwv8AGPw/1F9H8UwG1lVmEFyn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J0Of7p5FaKbWxpFpnytrXhuKENP9nDMpOcHke+B616d8LvGstxCvhi4+aa3h/cOzcyKD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uQYH5BGTn72BXldy1/o+ppfaaxiuI3LLgEjkcg/XvTl78bMtOx966dqC3cTIzgvF8sg7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UOGb5gB0GQfQ/wCNfKGlfFqzlWKTVmNtOFUOEU4JHBORx1rpV+L3h9FhhttXXz49zRqE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0Irk9lLqbxkrnq2q6Jc3EEstmpMwHpxx3FfOHiPW7vS53S58+Ex8NhT29wK92tviHbiz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WRLeQlR1IIAPH6VjyeLPCWpqV1C7tz5p3KZEMT599wxRBakyPn5/iRbTwm3mm/ePleuW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wv8AiNAniOPwfJIHt7528kuxPlzgZ2jP9+neIvAvgzU5pb2CGMXC9LiAhZELDgjGelfO2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61ba1o9w032SVLgOx3MuCDjPcnuMZrt5ISWhCk73P3F+CWvzwTNY3DAMGCBm5yjjGD9G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3U2pS3NvH+4ZcqW6bycjPpgj9a+aPhJ47hiuYNci/eRXlnHOuMMqkMpII6g9eK+1hq+l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OYFFwuFwRuA749vfivMaNLe9c+ddOItpNzbmEeA4XKucHIK4/iQ5B9RXvXgCWAPGUXEa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fgMvoM8H0NcFrPg/ULWQXujSCeJ2DoVGHVgcbvQ+hFQ+Hb+806/iZWaMNMDJCGyFxxIv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bPorxhZ6jrETJpV4bW+0yYjIi82JklQECRfTPIPavErqdbW6YXnl6BqO5UaCdC2mXj4+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ma900/xEkOtQXBQsl5EnnDPfbjPvgCrXinwzFLbF1jiuLNgXZJVDptbrle3+8OaRJ8y3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vdKVNIkuhiawf99pt16bG6DcO9clNa+EdYfy7iyufDOqTvnfGfMsJGPUBG+7k/3TXoF9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EbXURUs2l30gkt5YT3t5Dz8p6Y57V5sda064/wBFsbyfTJW5lsp4ftEa8/MVYjOMdDVq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vxfpOpeDof7Q1eLFizFIryP54JG7jI+6frivJJG1bxBcRyRIYLbJDHPzsBzwOnfrX214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Tws9kJ1u43a3nmiJtZmTrDPE/C7lGQwrw3V7fSbbxDqI0iFI4EuXVAuQIxk5VR6A5AFdO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tWk09Dz2w8OfYowYkCKecE5cn1JpEsXnnMjqSVbaPm44/wAK29U1KOzlSOWN38xSA4+6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YhBAZRwcY65+ldXM+pikc5NZ3kMm65EaI7ZTZ8xxnjIPSunh0qUWZkgk8xx2JCqc+hqk8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OTkn2q0Ft4sCJ9xOMAscfTFDYzPl8OXc6mR+PUAkn8vb1qtPavZxrGIzJLjsfvemOwro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Rs/U/wD6qwr/AFk2kn2hCZJSCEQn16kU1sFjKnkuvJMc0YhypwFbJzjocVUtNPk8sszZ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pgg9zWxZatDGjXGptDHI2BkjAFaSXdpcRGSMA+ZkhsckH0/GndiscfPYsGwdqdh2/AVV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x0x7muolVXChWBYDjoeB/I1mXVxBAN8xyQDgDqcen0ouw5THNkeCQNp5Hoc+n9aqz6OL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cqyA4H4+tatrdx3QdkDR7TwGHOCOOB2q+iu6AqMsRkeuP/rUJtC5Ty+8+H2izKfIjNnI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3LDvmsK78J67ZBPsmo74WPC3Ee8j/gQr2ia2mz5mBkdalFoxXYy5AbkDjr14Nae0EoHg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pb2U6SHkq5G1ex2nuaz7rwlLFMJJdLN8CoyylW2ZPdW5/Kvf5dJRCEQALknr1z3z7VRF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PoM9qccRKDuhSoxe58/P8MtI1KWTbaNAZCSVYAhR9BgisS6+D1gT5lst5Iy8MI0AXB6d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ZHc7XTA9+f8ACtCCx2JmEs/cE+p7iuhZnXX2mc8sDSfQ+VLb4K6ZHMkkou5VKkpET5ex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nwdskdUeCVI1AzIDuYnHtwK+mbfSvOfyrhuScoScZ/8A1VqDSRAzJu3Kp3Yxkj6VSzSv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ny9a/BSG4dgNkEZIKFyWfP8AtY4rctPgtY2b+e8gmCkKYoowq5P8RJ5r6OttOWQMYPmJ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79gjkSQsuMAEgf7NUsyrPeQ1gqX8p43pfwt8OPG0k1rJuDYDRPtKgDk46Z/nW1p3hA6G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xzHKiiYZ/TP0r0e3typPlqPmIyW4NaLW0bHJVccZyP1FZTxU5bs2WHitjkre8hA2SDyF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bHv3qxqGnC5l/tK1Kw3WwKXABV1X+8PWugmsIpovLZVYZ5U85+h9RSnTVVWCuUwAARjI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aizLsL2OSY2d9+6uAoKFuVZcdj0/CtqO0AXftxx8w65/Gmy2yTwLbuA38Q46Ee/rVOJN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gXhS38j61n1uWkaUaSqxDcnJIxyM1VFzvPzjGTnLfeH9CtVBqDQt+9hkQg/PnoCOAOKn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7Z5GU6DrnjI47UW1uFjTikEqny1B7Bgcj3zV+A7QWkCjA5IOTg1krfxAhAHIY85QjGfa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MRkElE+/+HtSaGW1toLtGjuo8jIK7Tz+fqKzLyz1bTEkltG+1RAZMf8AEB6kHg4q+twX2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AAHPrT2vNV3KlvZcOcYkkHQe3vQBPp+u2V7H5bKbaVFAIccN64zV2RvmBLgxsQckY+b0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HULZBqMC28zlsLHy4I9xVG18NyQSq1pqdzng7ZFEicdse1Qx2ZvnERJnnUKTgKxBq+LO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xuTqKwRp18l0rz2sFwmeZFlKlf8AgJH6Vui5ESj5SNvQ7c8CokxpDf7HKkEP6AAHnHb6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Su6cY5OV57g9eavJqULKrbwhJ6OdjAD/AGas/brRmUF0O7OMHOakoqxIpGUbjJAyKVzH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E+o5/GmPLHuLxhQOc+m71x61BFsvZhJlQIxsGT831oAi1mL+0dIvbRMSfa7WVRtOd5ZS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EmnSaTrNxZyxHzFlm80qR98NyP8AgPQ+9fudLPb2pBWVckgrjk4HbjpivzF/ab8CQWHj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cRNfxIh5k3nEg49Dya9nKp7wZxYpWfMfOHhqC2/tiyOoSOto8ymUQgGQoGy23P8AF3xX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x14btYtLvYWt2aN7afG8NhcdP4WHfoQa/NLw69tJdeTIf3RAYMezHmvvL4YarpMXhLT9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k7pn5mLHJbnsRTzPdTXQeH1VjyLVLnU9K1E6ZqKR/wBq2kRtnZzm2vrbPA3DkP6H8687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Trkz20hbNncOrebaNjOxyP8AWQnt7V9CeP8AQb3VUi1bQ1T+07BvMjXtMQPuuDwykZBr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+H5LiCzC3EQ23umSpie3k6ZiDDLIPbtXJCaa5l1NZq258u6locWtWF1r9m0QvLBsahaxA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2nPI7GuKW2QTRxXXyRbwGIzn5jwwH617hqraXHrdprWiaVcQ2mPJ1eNQY43ilbaT6EjO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Q/EujRaTFHEiQRJcMwyph38Nnv8AKfmNetGulozldLW6Cwg8VeD7iz0/WM6jpDYmtJww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4JHG1uK+idBbRtV0920dneGGTd9nk/1loX6x4PIXPIPQ9qw4rDSNP0hdFaSOXS3OLdJP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9R6egrjRo0vh+/j1GzupRbZCw3sZy9uD0jlX/lrF2GeQK8evNVFoehBcp6s9rh9vQLkZ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yooyccHA7Z/pU2j6hd3sDxarbrHdRH5miOYZV/hdD2z3HatprcL2O3tn7wFcXkanPKJA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AJ4rk/HOjOdMfxLpgkj1nSF823li6uoYbo3HdCOcV6YsTcgfNgZ45681Zit1AO4ZB5we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R3A8u0TxzY6hdrpGuQtpOsMiv9nmHyzhh9+Jxxg+nUdK5j4n/C2+8YiLWdAKjUbaLyWt5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DH7rDoPWva9Y8NaJ4gji+32qyPbsJYJ1+WSIrz8p68916Gr5iCx+WfmUjlgMHj2ralX5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VmfmVeW1zp13LZ6jDJbXEDFXglXBU98j0z0ruPh1pOp65rbW1jdrAlvB5kqsSQyA8hR0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fD7RvF9nJJLttdSgjYxXgBOAoztlA+8v8q+dPg19hg8awJLPteWG4SIKCUdwMH6ggcV7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cVODpVFZntCeJND8HQQ6deGWRGLCW6tk3lc9Q4HIrlk+KsETypokM2qbneOOAKzMGP3J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96zdZ0C68XeM4dAWZYYy4kuQQFmSJTySy/wB7oAea+mNH8P8Ah7wxpyWWh2kcC4J3FQZW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8uapw1erOxTc9WeK+GbLx/qmlRN4mzZWwdmlVv+PhxuyBjog9ParOu3tvLInh7R5A2pXO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8TORwCF967XxD4L1TxPqcKy6i8GiRRAyxQMVlmmJ7sDkAdq6O28K6P4e04W+lWqQlflL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nk/WuaVRXuVys8t07RLXRrWOytFJWMAF+7sepJ9/WtXU9It9atHtFcQXEa7oJcfdf0Pq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HMIjae4z+7gT5nY9enYfXpWhZaVdlMzRPDKVDlGIwB6VPtJKV0EW1qj4v8a3+qJctoOo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hdy+/b0Kk8bD14rg2IyGIHTqD1r7n8efDaLxjpsnklI7uNN1tJJnPmD+EH/b6YPFfKs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eXaaYzJZF/Mw6h8p94Bc5JHXFfQ4avCUNzyMRzObbMjw14w1nwtch9OlxGTloiTtPrjn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fRbVJifOSHByPfNfPrkjgjk1Ip2Y3A89x0radOL1ZgfUcerReIbd0vUjZ8bVJ+9g+hPSs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djPdXazQwq7JHJC2Sp9COw9D1r58S/mhcYlkBQ9QxFdpo3inV7VWkSdpFZsunJRzjjeM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uej+IJfDun2+jaW1o4gRs7FzPt92I5z3zTrGOz8VXd3NcW8VvOUj+4iqT/3zivFG8U6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8vJFLwW9RnkCvYfhVHc+Npb9fD0BtryxjRrgNICJ0c8EZxjHoKznBrUNG9Sa88P2qwL9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4ctt9AMk5roNM8B2erxiTy52iTALTxrBGg7HJ7CvRLfwt4ljRtywWcyncXlZZZ2x3VBk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18rU72a865SWRRG3/AQM1y2vqzT2CPlLx/qsXhrxTLolp9nnt7KNV8yMrIrMe+V49iDz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QbqwtmcAA7ECnB9O3Fe8+KfDXwvlDWeqRWem3ayLI81rKTK3qhX7p3VzX/CCfCvVy1lo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JGOA3bCnv7Zrsg4JK5lOik7nl9qPD+ot5KMbCTB2iVhsdgf7w6GqOqaXd6cvnBVeI/f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tjxT8PNc8KtJLJH9ptIzk3UYDbVPTzE6qD68iudtNUNrHGLdF3AYIJLRufXmtU3F3i7o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+FysTjDAFgD3/AM+ldHpUBgH2yzuMS4DLHGxRsj7w69QOx609Lrw/dWeL6zME3IEycKCf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W0TI1pceYdxA35QgD9DnvQ+WppJGm565D461hrhQ7QG3HUygId2O5HQ/pXRaN4/0i8uP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yzHKkDptfpn614LLDeXIaTDvkbgVIK8dsfyFZjruLIQoYgH7uMk9jxxXLUy+nL4dA5Ef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KOqNyrK25Wzzx61zUtjbX2J/s8dwCchowBLnuTjBArwrRNY1LTYxJp0paJ/kEMjFo+e2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XpUsqx6qkmnzpgCe2JaAH/d+8K8qrl9SD0VxNHeWut6tpZ8ix1PULUscLEzGWPr3D561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vWo7Kd+B9piBt54+fvfJwSD09a5iPxHFEmIb9b+BuUZxnGfUnkVFFeW1yWURuPM43I/A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KMk9UNNEviHw94gs7P8AtGG7bWNKkYv9tg/eKmT0mQEsCO5HArJkvr8xQ22qSNcLHHtQ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HEsf15FaGlLr+kak1/o5eORVcbYjnerdQ0P3Wz371qJPpGs5VrdLG5bLmzR/LgllHVoS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8E130oqJ3RjFq5ykE9nAht57SOVXIEFzDlWjJ6hl/iA7jtUGr6fDO1ujQRjepEV3bndE2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orQ1CzaxZpS4SEnBbBBXPBWQfwsPyNdN4XtrW9hm0mdQxuF3m1BwZIwP9dA//PRR1HcV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6I8iOlyW0xAj2iM/OhycjHDemPerv/CM3l7ateaYm9oV3y26jEmzuyA/fA7gc19BWfgO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jiudYsd02nzl9qXdtj5o2X17c9+lZmnWEkQguYI5Y7G5cxSMMbtOvF9T1x2x3HWj64kr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DXg7Vdds1uliWKzEmwNODg7eSwAr2640O30RUu7HfMyxnBlAKjA5JB457CtDULq8t4Db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URxyHH3wOg3d68+1nxDqs8Bt5Jt8IUg8Z59efSuOVZ1XqdcYKCsaEfjWTSiGnkUR7uUA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sNG8ZeHdQaOaO7XS7mJDtYHYCM8jnhl9jzXkGj6HDr0qzahM0NhG+JpYx8z7eQoJ7+pr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m3uZxqs1ovym38x0KIw5BIJy2e/fFZyow2uVzI+nNA8dwTTJDp2p2s7/ACqFjbLN3IGfW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A/4Rua38S6BLqN60irbW5HySP2cSDlQPevlbUvAuuaLoR16wvIL77OVkYafu4jHVwfUd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ixFqJj0HxtFDdQyYSGaUbSPTJI5z39KzhQVP94ndBe+x88Ti2nka5g0iCLzWJaMSOQpP+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lWuuQXC2DGwuYE3NDIxfePVT3z6HpX2drHwv8Lata31zZWAhmK7hJE2M+/pXyX4k+Huq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YsTFLHlShPrjr716VGvGSvE5pK259D+NNb1bV/gNosGk21xZWllMtvqERGHeJBhSCOQj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3GmyXesTRNHGAFJzjIYYxjqK520+KPie2ittAnhRLQQm3ukmzsuFz97HVTnkYr3XQbHQpf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znj2tGchI3x8pAHUe9cDjyRsyK1SyPlTWrgQeNriV41ihvnbceiluuR3z7d63ZFlinBG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nxWN430u6ciccSKqMpx1Mbckntx0rflRl06z1Gd8LdDaGPQlegPoSPzr1FJSgjjpu7sI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TBYjnnFYcsYkv/3ina4K4HI5/nWx8ojW4jwcjoDgYrF1CWMSAAFpFPAz1H8xU+Rvyn1L8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rwtersttiSWksjcpJj7p+tY15KdM1oXNqQtxIDIO+1g20g9ua5nwDr5mYwXIVo3bbIcb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uuKserPNDIJoz80cnQkdg3oQa5509dDK9mfqd4fvhqfhzS9Q2AfaLSF+DnB24INaYt8t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RXHfCC6GqfDPw/egEH7MY2J5BKEj659q9BiJMu0YwcgIxzk+2a8qcrNo9GDvFDLexJ2k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PvWkumKsDHeoXjDYzsP1HI/lViQOyEfd4GfQe/FQRXT2TtL5fmIeHH973x3qPaMqyLD6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TbkHnIHIIx61aFvO2+4jYfKOVIxz3574oE9uwE9tOsfHGBzj0K9sU9jKIx9kljkMmRLG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l1GomdcWrhQ8TgIcHjg1654S48MW6M27ZNMMn65xXnBSWPETpsUDlT2HrXo/hRNmgKo5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zXXQldnNiIWSZ6HagS6VfRYBEkLYH/ATxXy7ZWs6ogjAJ54znofevqLTMNY3A6ApJ744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+jg7CR8o65J/n6067SZGH1iSrYzsu91KtnChe5/pVYLmTzVjwyZJ7bsdqvQ3zeWyqnyjO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zyBC4DMOBjPPp0rn50dXKziWieNd4zt5IUjnHWm7mkyzLgMB3yK7G6t0RvL+UN1Ud8dx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hXAAIBxtGCc9Rjt9aV7jRDAWVNoZo27EnOR9O4ofhSFAJDfjjvj1qnsKsWztDEkZOfy9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wHBPBx6e9JoYxXkBYJg856cru/z3pg3xAxRScEl2Rlzz6c1KI+pMiBhyMnaW9vqKq5Lv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ce49RU8oGknBJlIZT6dcntiqwDxt8qsUzgEYwAe5/wDrVGnyksuDvxuI54HpmrJQ8sFy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TzFBZBHv42kjr60kOREEAwucqo/pQdpGe4HyH0B/U4p0ce0hWHzYHH973HpmgGItsLhh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Y7j0NMWBGk2FMEH5WK8jtzUlw0luPMiD4AJAP15rTjlinT7OEG/AcM3oeuKARn6fdXkR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JBO8A9OvUVbvLa5I3WcavIG6OxC479KqyxFZv3Z2FlBJUZ5zj8xS+ZdCUmGZopVw3+y2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o0YrgMfKdFG0ZdFJPPsSKuR6fDMqmR3jZT0faAAfp0qxDrFrqEKwalGsNwDxKPlBPbkc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yweEgBpN3PPYr/WmncRmHQLuWcNaSQ/Lnf33KehByOvrVQ2oidonXdtbBweAR65/nWpG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BK7cDIPX2/Cr8r+dFtYLswDjjOD2BptEt6nIlEjLEEf3SGGTg1eMi4AyQAMZHbPc1rSQ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3wO3vXOyx2qfPDI48z7yN0GfUVk4jTLwPzbsFuxIOeff2qEqxU5zkEknPNRRMNuc5IJB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oHQZ/wAKgY8SMOAcMCDz1x7U/wA3EjMRnPBBH8vemOoCFSSc+npUZdTuBwCOx9RQNI0A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gZH4047eAD83cHr+P1qnG+5DkBSO2fz/APrVYR8uqBsk/dGccenNBSJSCThScjoM9asG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9x7VUCbG3L8pQ8c8ehFPLZLKB/rPfuPSlIZJa3X2W4ikBwgOGz2B65NdlLax3B8xjHuH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FcEro6uG5PTnrz0yK7DR9SjvLaO2MqrcxJtZDwSF788Ypwa2ZLRTvLK/CmSBQ8acMYj1+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MkUwgwQg6I+YyD6jI/SuulluLYxTeXvjzhtq/Mamu9Y05IVjljO484YB8Y781rYkyo0j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RTtIYelVZNItZDh9pYkcMozx7irAvLJ3M4+VU6Blw4+uOxq6TaX1rI9nMwnhGdoOGb6U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DnKjGAecfSiVp1IeIBX/AL4x/Wqsep2JRmY8rwwY7cH1INWHuXjwsSB1kHrkfhQ5E8rI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Jb72T8rEd8dj9Ks+cqncqDfycDjrWbJcxlWjBMZQZY4yB9AaLSe3MYIu/MJBJDAZB9u9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cbyGLEZzjkE9Qfes7VII54mt3IZWXHPvVR9RniyLeUHsMrjmmPqd0423G1iAATjt7U5V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j2gVcEBcgeWfl/I1ajwdpB3jjoMc981PJKJsNMqle+002GKIcxAk9sZPHYZrDroatl6C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/cbnPrVtFh3bhGNvUZ9O/PWktI2dcAHK8k9TVl02DOSxHQ4/lWltCWwmtbS6VSsQYDgjG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8mLVjw2cEZw3t3qw0bciNjGX4PcfXHarKTMxO9lzwAQeeO9Owiay1iWGZ7LUsox5SRTj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vYoSrMcq/OfX6+lYtykMwDS5kz9045U+x7VRVMIYXbKxnAY8Yz2NO7A62eYSImzIyASOh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5BJ7scZ/HtWbp1w6gwOQ2OhcYOP61tALKWwE4A3d8e1a3urkWZU8tl9QASOaQws6lV3j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Vzyec04SQxA7/wB2Bween8+tV5CMaRktnQui+YDlTtzyO+KyUvb/AFCQEyG3ZW6oNuT6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L5NyuwycqyHBx/nrVJrBFUZRpOccHv6kdalRKTP/1qTRW0CqM5w3VurMP51jyvPdXBePl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MY/rXBf8I54r1e9+369NNAqSeYkCOVRQOQBjqa7ay1PyrxNPu4mSRhgMOVYDvx3r4Rn0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MpwFAPHJpLyRYyFXHORtHBwPT6VpTthyo+Yjnrk+n5Vlyqch+N4Gc9etIZkXCltoc7cDJ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oshVNpZuuTyMf41PqRJidEPzbSAx7N61xcFojIZgT5iDIbncSO//ANagDswGcAyHaDyC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OD9OfrWbYzNJboSW8wLgse5HXjtVsBzuMmRj0/8Ar0ALIkSQuzcZHAIzmuV1jW4bCFm2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/T2+tM8QeI7fTbaSe4l8tYl59SewFeJWtv4v+KmpS2fho/YtMiYJeanc8W0e7qid3Yf7P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8Q/iBfXOof2No0H2i7m/dJFEDJIWcfLgDPPvXp3w1/Zveze28VfEaYzXbbZhpaHKI3UC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h+H3wz+HXwxJv9ISTUdbmQpc6vetukIPVY0Pyxj/AHecd69JluRd7mVmYdcjvVSqKK5Y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Y4Vit4hHEi7Yo0AVI1HQKAOBWG0zhT5uM8cAYA+v1rTdVfjBUnj0JrOuLXzx5bAhRzkH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+YFaTAHp3Az2rKuriG0QzzEFecqRyW+n8qvJp5VgI3bLA/fbJx9aqXGjrKQ0rcjoDyCf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554i02PxZZlLRTHexgyWco+SSOUfdKt2JrmbDxnq2jQQaf8AEbS5rCRBsN+3MEpXuSMgE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NMhgkEqRgHbg/h3rSu9Mt9WtH0+/tluIJFy6ycpjrWqnYyZyugaj4c1WHdo32WaMAHMW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JADsjhj+XqQox+HHWvFtW+D2kiX7f4YnfS50wdkZJU45G3/CqOneM9W8N6jHpviq3YIB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AkDNVPllqhXse7zRWspLPFGccg7FIx7jHWomMUWYtijjLYUDj/PSpIruErGUPyuNyEYO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rXX0ZZyzJFgEBipyenTk/TNZpsu6vdnt/wCzhHCB4ou4f9YYY0Yngc5wAOnFegzsbiK3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nPgb4fh0TT/EAgTy4pvKKsMjeVBBz611NtAHvRnn5htHPXNb0Tlru7R7Nr0Vxb/DnVFsk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AnTdIyYXn3PWvzw8H/BHxNNaQy+Nr2Cxj2Ddb2w82ZmPJyc7VFfo7rI2eEbpf4Gtz07E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91hVUOB370qs2lZEUd9TF8OfDvwD4RkW70/R7droHd9puV85wfUB8gH6CuovtaE7gKxdA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BWKTcTks5ZueAOSRVyGwd+XG7H8JHb+lc7be7OlabEDTXMnERIGe3eiGyaT/AFmTnk+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MkZTkbB3HpW5b6WownUcE+uauFJvcl1UjkINOkmcIvTqT/Stu00UlDtyTzkgYBx9a6xL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DjoatICowTnqcYHFdMcOuphKvfY5620dFYEgjJ78itpLG2PDruI6c44qwZCR94gEdhwK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eK3jTitjJzbCOLaQNoC8e+Pxq/leB0PT/OKprk4wcDOKnJKjPODW0UiCYADknAHrUiMc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VcSEk4C9cnvUozjqfUEfzqiWXhj5dgYA+o6VMFAIHXv+FUVWQjDEjHHrjNW1GAOwBP8A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XJ45xn1NWkYLkZAz1qmv3txxnj8/rVlfmA4LDv6GnoBaimiPVvy6fjVzzIgMlgqgcn/P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du0YwKuxNETg5KYz05oIe5as7y3nJVX+76Dg/jWwjDHytyOR61ixRxoxMYA3dgMD61ci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61rYhvoaAdGDZdWxjv6+lOJ6jg/jxVRMYywJB6gDNOBAGCQvsTmqRJaVhwAcZ7D296cdx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C5yRSh3XgSHJz77aq/cViwoTliM+v+f85q1FDbnBZRgf5FZxlZR1H+fWnLcPtCheAQPo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e0t3bdIgyBwKy7vS7WdVVx05BxWkl1GflLD/AOvVnejqdpGfUc1k4p6NFJtO6PNL/wAP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OOSK5S50W5jBdOx4DccV7gsaj73Abj1xWdcaRbzHg4OOD2/GuSrhE9YnXTxD6njFtqsl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xnnPrg1v6hZaJ4q0eTQvENkmo6dcctDMM7T/AHkbqjjsRU+q+HpImdyuR6+n0NczC8ln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yK5HTcNGbxknsfn98Z/2Y9f8G6pFqHhiVL3wzqMrRx3Vwdkmnsfux3BHUEcK+OT15ri7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u9YvrRLb5WXyp/3joR2PYgmv1Ul8vUrKWzuY47m1mjMc0EvKyKeoP9D1FfNGteC7rwdr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10T9naRd4gkJz5bN1P8As+oqXK2x0Qknoz5x+Iv7NHhDwx8P727sImfU7iNbe3LuMtNJ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A/A5PBk66jrgt/7WZAXM6sdwB+6nVQD+tfa/xu1M6nP4b0OWNJrSaO4nuH+6A8OFQ7c8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enokckpubaN8u0vDiIj7wPZErKVWW1zSEdOYt2niDSbG78zVII4p02sbWBhhY+6njAz6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i9W5N94W01IljLeXMizNLGw6KCBtb3B4NfHvxM+NVhpTyab4PMN/c7nR7mfovJwxA5LL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8SPiPqzGS41iWUxfKQsYCBM9Dxn+uK3jhKklciVSJ+hviHwJ4W+KGmfY/AVjJ4U8VW6o9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HW3lAyV3jgPzg9a868F/BUa7pV5pnxSa7s9fjnMZtbCRdlv5bYxKSD83bjjFYHwh8dan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2+tHCxywuU2lBw46EGvtnwvob+KNKsr+bUIY/EeoSSRWZ1VPLa6C4XaZU4fn7rsOKy5nB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/CD4e+EYdM03wZrl9pYukKPa3x+1L58hA2qy4Yc84966i60Hxn4Us9duEne5XSYYWkME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hGzuC/xbea+ddf17xfqGu3OlTaXeaZcaLflLm8lXdFHPbEjCkctyOMDkV7hP8UvHviHw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1vfSRPHBeyAxkecNr5UdRsJwDwDVwwknqzKWJ5UdB4N+NCT3kqyXIkj8uO6Ulvk3HiRc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+KbXTptD0/xdp2yGC7YeYOhwVJySO/avzWuvBvjL4fzR3txEbu2XBDQDzNsbsFGe5Lg5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+W1Pg2Pw/c3AeDWUla0ilBXy1mTaqnIO1i4NRWw7gEKylszrLTX3hNqLoq0T28XlsOQA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VfD3iRbmylWKTzggKKr/AMKk4Yc9cHpnrXzPoGpy3ejWl3NC8c1k8+jvG/8ADNA2U46d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g+2XSvDDLMjsCAFYOdjK2Pu4PzZ7VzcjN+ZIm+IunWl1pstrOgaKdxJDEW8jD55ktnz+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3UV882kDw6iJ57q4mMJaHaV3XPuCeh4r3TxhrN7PY2lg1tHey6nO1uqRJ5yQD+DeATuRx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4d023uLSx+02VtdwxsXtpZzHK8g/iVjycdq5MTNw0Z0U5Jq50vh9tM0zQbzxVZ3DyrLA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Bxs7dTjjrXzTdyzpI012BvuHaRgowS7nca+2PB/w70jWvC7Wfie3muNOmuXniEkhilRj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9K8L+NHw3sPA+o6bBoFxcPZaxBMVW5IfyXiI3Lu6kEHiuvARtG73ZyV53eh4PcrbyuIw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r6EVnDTLtHIaTI/uL6fU962Y7eOM7Ywy44BPqP6+lOlHlI0rlm7/AEr0TnKKwwrGBtIA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K5uDCqyWo3DncuPlPoc+taa+ZIVk3fKScDAzz7+9SMfLbDDcuPmXr9KAMNbvUpmQJGkM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/r02TR/tEyyyXTBs5IRRzjtz0q9FcQzlXUZySSxHQ+1W1m2ECQAg8ZyBjHP600xpFGbS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BgBgMGs8WsifI/ygAja33cdsD1rde9kI+RAGYZAzzj6f0rOuoJbhZPkAWQYfJPX/AOvT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oWMchiB+8qjgjtnPP1qa50w3AGyQo4G5GONrH0I7Cp1W6XEMlyERcfOnBHsxPtRJp8i3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7N2EYdiPSnzIRzMNvLp9y1tccKxLKinchPuetdJZQExlwjZfnk9c+vt7U2HR7y9heaON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9Bz3rf0nTruKExXUSq275WDZDj6HoR39aOZAZrwyY27HOcduxpxSQ53IzAAZPHB7YHtX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5IHH3R/OqQsDLuZLoIO2zGQf6g0uYDLSDziWxnyxlgeOB3/GoVt5JIJLgLxuztBySB0/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QCJif4Tle+3396Z9jSPCrnZKT8pGDn1BqSkzlbSxLam6tG0ay2wIJ+7u9Me9W4oxECm3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PTkc/hXWvAqCOQMcDCrGSM8fxA9akuLKOZRJJbiXGCSx9fSgfMjDht2aIySJGrAkYAzx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SxoH5+62Rjt9DVs2wiG1bV1HPQZI/Kljhgz5aLtLcnII+pp3JYJtiVAoPluPvfewRT0t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Acc/5NWSIvlCp904I9v/AK1OCoy5X7vONhwP/rUXEZr2kkcig9Dzu6g47VKoHQKNhGPS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acY3HpVKe2dHG0kDJAYHjPuKfMwIPL+T58k+oHGff/GkWPJPQseee1TRxynchZlBJKsB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MW4QdOOR0pXYFQQdTGwEmQcHO0+v41KssRJCnaRncCO4+tSbSwHQrwGGccnuDTniimH7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ex7k+9F2A7CbQskQbjpjKn39jVVtPtiAUCofvDZ3/wAKu2+I4zAGLKOee49TUoWM5OVH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OzESFi7u+MAnkpn+dZ8NtqNrkZjnjDM247sqD2/E1vbCQGUMVYDBzkcd81On7o/MckjD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N5CpYRxbSMhWP8vrRl5r3zpoUiRiMENuAI68e9SOByWyADgcYBx6VYhkbhJCCexPpUt2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7Pm5AVW6Ac8H39KbGt8WV4Io1H3hvJ4z1BAqwqCKQMqAsBkZ4K5/oa0B5jAFlAf0HI/Op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5KMPsXnlgDk5qU2NwkivFJkdAANvP8q04klY4Y44OcdAfr61ZKuo8s4I4B59e3vUNlKJn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geGfB57/AIVINJM6fvShyc/KB/PjFaQAZG5HykA4GDmq7M4YKo5JwecKuKOZj5UZ0mj2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Ehjkeucdqhn8NaAwVXWRXjOY2DsMZ+hrVEPzY2k5OcDkg+xpt2siooPy54I6Hj370Jia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R4AOACzEn6185ftQeD7I+F9L8TW6M8mnzSWc4U/8sbgYDMP9lq+n1S45+zxjb3dug+nr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f4c+IJJP3rNHGc5xg7xjHt7V2YOq4Vo2OevBOFz8VrJGt2lhL7Wt5XjYY4Zs8fnXZ+Hv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tWbSLdWy7IlLHyyqjBUjurcg10Gr6JGNTlGzDSjdG5AJ9wQOvNZ2h+C9c1CNr2BI02MU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D29K9+rySi0zJYecJKUVofX2geIrDxZolvr9kQomQCaNTnyZV+8n4dvauE+IunC50W7u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0bf3iRqcvgjk8etePeGr7xz8PtWnisLFLqxvWBmtncbUf++pXpmuG8TfELxZqWr3k887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cxCI8FT6n3615FDBTU7xeh0VqiS949Y8Fx+G/EdvPCmty6lkH/QdxjPlYGSwIGa6jUtA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tvDPPZxm0jRidqB1wEYHgnHT9K+OrSfUNNvINR0aR4LmFgY5I+evY+o9c8V9JeD9X/4T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0SxapYuPlcrwk8Z6rxx7GrxdCdF86ehjRqwnotzpr+Hw5eQS+A7mSSzFsII4vn2uVkB2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h3QdQ8OpDY3wuXKS7PPU+bDKn/TRD93HSk1DwBql5q8JjuGeMYMV43340jO4QyepXqjd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Myxa7btLZyqBFqMGWVD3EydV9iOK4pu0dHc6TstJdghYnPBKhRjAA4GK1dN1zT766Gl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PhJHX+8gP3x9K5S71J9Nt0vo4JbqBuGNuu9gpHDbR/Ssm51Xwh4ya00HV4ry3vJ2b7Fc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IaN+zDrgnBrFRvqaHourahYeHrZbzUS/kBtjMqF9gP8AeC87R61zttd+KYLk6tpS2/iP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xHeW/TIH8Eij04YVY0//AIWFYAQySWOvW6KEWWceTcELwA+PlZj34xXY6Vp0Vha7YrKC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Y2eY3LEAcfWnsBIQrlZQCFK7huGDz6+n09a5rWfEnhvQmaPWdWtrOXaGAmcB9p6MB3FW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pVmBzng47Z9B7V84fE74by+KbtddspwlzHB5c0cg3LIseSNp7E+9a4empz5ZOyIqT5Vc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uW07wGxnuCMNeMuYQp+8AD94n16V8wWGr6jpt8dTsZfs9yd/zoBgeYfmHtn26V2H/CuN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kd62N0lsGCzJjqMdGA9q89kYozQzLteMlWXbg5HBBHY19BQoQguSOqPJq1JOV2fQ/wAI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34d0yDWb95IzO9zOFkRMZUknkrur2+x1L4qxDffeGLO4+bLLFd7JOOwYjBP1r4x8JeKNV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9or7JYiEkjcny54j95HHofXsa+sbf4m6b4w07ydGvItNupQPOeVyph5+YKpPzex715+No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6t42RU1v45HSmnsLTw3cR6naSeXdR3Dh4YD2JdOMV1FnqXj/AF2yS+km+zWssYf/AECN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1JoX/CKeHLS5toLuOQ3Mm+5mmdJGmdupJPY+lZ3gf7NY+LPEEGhXIbQZIoZ0hR90Ud0x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K4ZcltEdMW3uddpsen+HrG6vIrS4e48syTSzMZrmRVGTnvu9FWqWnfErwTf2cNz/AGnbp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vgV+8CnUV2OqWltrkMcUlzLbMDnfbkCQ/XIrDs/BfgLwZp02oRWUcKKHmnvbnbvJ6k7m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Ra13Bu2xs2lzbahDHc2ZMsLgMhZSOenAPNfNXjDx1dW3xElTwtGG+yReRqBJzFcN2yOz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+sftI6LaSMvhnSZLgplUmnby4+nB2Dk8/SvnXT/EUUVveXl1k3V9cPOwjPzHcSf68V20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nYqr/KP/AOESeS4lvNQuI0+0SsRFF1LMScZ4AFZfiLTxYW8K4VCzvhV9B35/yaZdeJb6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OOVK5ZiDwSeoIqiLW/1ZXlhJuJEALAtmTH+yD1x7V6VKFW96jOCKd7mLgYweeuB2qWKW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yCO1E0MsEhimQow7MCD+vNRH3rpSLNuW/S8dFvECAD76DD59cdxWrpfim68OSzSaHK8b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F6HjGa5n7NNIiTEEIcAEn1qOTaSUThVHHoaGk9xe07HU2HjbxEup/bLzUrpmk4ZllK8D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ah45uSiw29yWZh8zYJwfUEmvKVGD6nrzziriJtjBRfvHG7HBFZunHsawqN7mndGO5meZ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IbHQ561TcB0Es5yythWXhjn1qOSF40DlWJTjI6Z/pSQwx3DBQe4OPx7ZqoabG043Vj1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DEFnqpF9YwoURmAM0K9x8330/wBlvwrQ8Z+D7PULQeMfBcfnafMfMu4bZSUhc9XRRyq/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ezIumjtld9oycckfl/kV0fg3xx4i8C6gb3Q5lQS4We1mXfBOndHU8DcOCRzVNPdHPONn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SXz0GMAge5p9rcpA/lyQJPDtIaNyVP4EdDXXeJrjwRrwfWPDUb6DeOxludLmYvbc8k28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GDrsLEhWwDmrdmtCb2PQbC20PUhG2n3q6ZOefs9+4SE4/uTD7v8AwIfSt+bw5f28i2ut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fIkjlDdCJl4APavIiCRtkIc7ec9wa6rQ/GniDQ9iWNxvtVAVrSb95BIvdeckZ9ulYOE1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RpXPhea42/ZEdtjYKOfukdQQMH6VT1dpttmLpolaHcg8teV/2XYgZ9ute1aJ4k8BeKZI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ADFJmS2YjskpwyE+/Fdnqng5NViWO7tYdQh2AIe5A7iReM1yvF8rtNGzw/MvdPkuJjFF+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AjB6E+v9K0IdavoiBjzQMAHoxx6Ed69nufgq9xYvcaKxtpN+fs9y2f8Avl+nPvXmuveB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c0iqoLtEu4/98j+dXGpSqHPKhKO6E/4SkIyPMbiJ16GF84z1PY5+laVv4q0nV5GttdV0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Eue3nRn5XA7sMN715fK0okeK6UxMhw6spQg9lIPIJqa3RyyhsR5wQSOhXvitFho2ua06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RiiuZor2O4AWO4UloJ+2x89CewbkGt7Q7Kxed9J1J7mwkBDaddniSwus/df1VugPQiuP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xpmtlbVXwplAZ4pEY8+Yg7k9GHIr0DUZry3tll2+fbqpSGdR5mU7KHH31x68iuCrF7M7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tNf+dYsG0/xdpA+2W0iNiK629Sg6Yk/iA4BqTVfEBmji8WQxg6brCG01W0CbfIu14Ln0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9pcz65ZWltHOTrung3mhXkbfLcRL9+2kPqOmDzimaNrVl4l1e6S4tvs1v4gR4rqzyQLbU4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RXFKFkbROe13xA0QEEMUzqisoIJIAX/aPJxXnd5r81zKsJdh8pUKT0Ydx68V67b6Vp11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pZJTBDfhiHSWPorEnbg+p69K8l1XwLrOi3n2DVpY42Z82lywxBLjnDNzsc578V04bkZr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70957OeNpklCldvRSPr1NTTXZ1K4RZeY2lVWZgG2A8FvwFVJPCviFHaCSAyTyLui8og+a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uOa9a0vQPF+k6dY2U+kLFdTozpGiI8rY5O7B4J9KdWSjJ2CGq1IY/D3ivwbcJfaXet5L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K/T5W4z69DXN+IW0y8hnvJLQ6XqccixuiP8A6PKz8l0ycoT3xXuXh7SNeu/DUkl1c+dL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5ducFQeqn37GvNNZ8BaXqE8lzc6p9hmQnfayoTtK9AD0zjjPpU060GzKS1Pob4D+ONO1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N9aKWjdmLGSPqc59OmK2PHmk2qabNdTFYoULbgOT7bQOpr5y+HUE2meJLPVNFAk+zMI5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Se5NfS/i+3fxBo3laUggZpleZFy2VwflTH6iuSTSqe6KpflZ8lJqVgNfibWU8+2OYi6j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ivbrHVNNSOTS7edI4WRdpPKPnsT2B6V8+avZvY3MsU6O/lSFOB1IPI49K6LSr25sbhWVR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7QvcntVYiLaPJrSv7p6l4l0K1mtI7q2l3yyxSxowIwTtyVIPBIxXnNrpU914Uu7UoWOn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mxtkOOgVvlyK9k026bxCLCRrKGM2wLSqJQwnj/2VHG7179q47w1rmk+EvH4vtWU3Gi6j5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vLtJjtU47sjcjPStaNSVrDouzuzy9dOgDCNZDHGSR8p+UlenHcmsrULBpQmyXJAIYLwx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ZPBdz8Ovidqng1bl207yYb3TJSN3mWtygKkt0LA8EV5tDZX0CApKSQCeD69znua76eup2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rrTLv7KudoKk7jxjqAMYwT616Pda1Pcql1AVReFKltwPPQn1PrXmlqkepTIkoCSqSoHQ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Dl5eAWKDIQbn3n5eDx1q5SjHVnNKDbufpZ+zN4gi174W28KZEmmXckM2P4XfkEDuuO9fQ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DZ53L/Ovlz9lTRH0Twz4h3XouBPdxP5ajAjXaQT6819QuqxqFcYU8b1HBz0rwMTb2jse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zbZCChKngHPFBVs5Odx5b3HbPvSqofam4EkYJzjI9qmWRIwE5QA/Iw+bkeme/tWBoVBC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kkDn8qZMi+YFlTduHGOmB0A961UA8xXRgw/ujjk96ryxTCRlEgVM5I6//roLWxQEjwxk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HzL7Z9q9j8GqP+Ecj2qMNcuR75x+tePCA8lC2c5PPp1r1/wXx4XtTjAknlYfngV14T4z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c2VwcnOyT2/hr4+tWWMkDJ3F/lJO0/Mea+vLdjb6RdzHPyQytk9sLXx1E5kcMmAoz057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8LpFs2zcSK6yOEAAyOwP0xxke9SNLNMN7yFQORtyDj2xWaCOA4ASQ4JHTcPUdOlQo9xb5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/wAHfHbj0rDlR0czN5NXZEWC63SjA2P3/Enr/OnXUKSsHjOWPHHp2+mKwZHc48zAJPPH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W6lsSpIDxyLgjO7H09DTGhd5wFc7XAwVPc+qmkVijDcpcdRu45qxOySkSopVt3I6iqpy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TkAjt7UmMmlBkJZ41Cr0B+8P/rVO9on2YbCTJ1RscD/61R7RvAfEbc43HAJ7r7VejdZQ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HgH2P86i4FSONiTlV3g5C/wk/XtUhlCS7ZISRtHygZ/l0qy9ncoPmjA+bI7qf/r1GVuL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OQc+lAFQ3AlQ741jAb8PYH60rp+68yPJyudgOSG9j2z6VowBtQZreRFxjJZRg59D64pJ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GflwODkUAUUn84LbzDMpAKZGEde4z6ihIpXdWgJDqSRk9f8AZI7ZqKWSODEUjEFzgY+u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IcLuQjO7+L8KaVynpqUWF6weVYSShGAv3ge/HeiSQlFdkaN242uuMk9vTNbRmJIBDBiu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Q3WQcncBj73K4quQjnORK3Xk5jUSSLnIkGQR9fSt211FltyJ0WVABjvjPUEd8UiIjSbl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6+1M/s9/m8tiN3IUdj3zQqbQ7onWIT/PASFI3GLPp3FWYFaZkVAXlXOUVd3A9qwtt0sio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57A1rW8m7jzJLSVl++Bw478inZ9SGaMcKyDEsbZzkBxjB9cdhQ9jauPmHJyu4DK59c1S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RmF8M75O/3HPQ9q0HuJlK/Z/9nK7tpAPU89T7U0riuVY7OaJPs6BZQOQemR/M01dKUq8k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SteG83un2hNzD5fNHGR71phNgyzKyjG7bx+NQ4Id2cIU3A4VymSNxG3BH9f6VJF9juF8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/UEV2M9xZzoYDH5gY5ZVXG4D37Gse6tbZF8y1aKEA52Mu4kegPrUSjYqLMNkaFxG2MgZ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Kcc4CHkE8YHQ1a274x57bUJyoVcFT7N2qpJGYHbCiSM42yDIBx6nsfrUGiH5IdUKg9ec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M/NkEZ4NMVPn4+ZRnIPUfj3pznOEzjqVBGfy96LDGjAUocFeBjrUElvHvRkJUochz2P1/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JXoB6f8A1jS+ZnPyscddo649v60rAAkulk2m4c854c4z3xVknzdoyzHPOeckds1XV4pG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gk9xg1rQ3cvlloIkRl+4hGc465p3FyoqM3lne0ZypAyOo/8ArVb+3RWEsNzIrPGSAzRj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KRtb1AwALFE+7gggfL9PepE1K882K2+zr5R5MhxtJ9gORT1JaOumgstetVuNPaF7gZVZ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ciFuYCwYeRInDIxyBj0Hp6V0E9pLJJDPaYw3O5RyvcnHcVOwm1Eu9xaRx3MXCOjZEq+h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4tUDFVu1xzy2OT9fWp2trSePdGArEkjjkZ6VqSNYeQ0v2J842y7OWQ9Mrn09KqyQRq0Zi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y4JJ7N2BpcrAw1guI2ZZwylOm5cceo7GrP2eRlUBCTgnH8OT0rZbSLi9C+bIjvECQgb5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2HlyM4H8I6Y9D+FTyDTMtLG6CltgC99p3dPpUaw3by5t0EuMcBsbq6i2YH5ZHyQecjG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c5ZQFI4GP1pqIjLgGpQfMdpUnmIjBB/3u9a28LgMd4b9PYGoTcDJ5Jz1A4pfLyNyFlyc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IB5UrMYRhV6d+fWpo4kaTOSwA5XPP/6qjEaRksueevOM1ZQt90BQfX60AK0S4VY88nkE9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ICrFh8xHU+3pVpoQFUhi5wdwHrSDTIZMeY7c9cYwD7UAQmeVCizxAwbfvDqv0qnFq1zb3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scgj/EVoiwgjyuGwepYnkfSrLQQxxusJxxwopa3Asabfm/iZp4REAeDuz+fetM2z5+TDr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gzCrLkc/59c1qWWozREiUjGR8p6D8a2i7kPc2oysWRgqe4FTpcLI4IUAL6im7vMjVznn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kz7YiVbOMN6itFFiuf/XllW4aNJIdsuW5DHAC+vesqO1lN48xtlUx5xKQR17D1NdLbSx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G3r6VYnubYIAfmGMlj2r4Lbc+mTOIeW5kuGjtYHkC9dqnBPfBrROlhgBIuwgZ68fSr51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g7iMdj+tYs/iW2DkLgHsWHejmKC40+1RWiuXXyzwwA5z7Vg3dpo1uvlgHZ3HqP51malr6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Jww42j2PWvAfFvjyWwnFvaSsxKkfIcnr3HalsaH0Cs+jwxMI2EaDnGcliPevLvF3j7Tt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MLGgyzZ6DA5J9AK+ernxz4t124j0XRLSWS7lbZHHGPMdnPTpwvvk19VfDT4WReCdNbxL4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z853AS/ZUOCIo16Bs9WH51bjyq5MjzLw74D17xxc/wBs+MYLmz0rJaLT8lJrkL0MhP3E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kraWVvptjDHY2dumyG2iGFVfRR3J7seSa3bTV45JnECSI6qTukwc56EfWoJZ7qWRTjZ+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5J7JoJDHHIVVv4HO4r9K2rGZbaDyxnJbqc5P09Klmt/MctKPmHQDj8j/AFqBwrP0IHAA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eoCXV1LvYIOFOSO9QGZt25xlcZY5xinNEUOMDJ/ibnk0uQhDPgt0HfI/+tRysBywyTje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9epREbdTKz5+vJHt/wDXrk77xK0MzQRBCiHbu5GGPFVjd+Jbt1FqpZQBlgBjn69aaQHc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DZHC9s+h5qRbuO6GyPG7vg5z+Has2y0G9eBp5h87j5Rj7o9aeuiJZLt81jNKMc8cf1pi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cBmAX5eufb0rkdQ8FWEmdRvz+7QHfk5OPx9TXpGlaPCl4lrahr3UrhQFiQbnGfp0HucY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8wW58a4uVYc6aGyh9pXBBPuBWkU0YzaR8s/D7QfE+u350Pwrp0uoWyEhrheIYgTyWlOF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hn4ZR+HU+061di/uQMrDBlIEPu3Vjnr2r0S1j0rQtPj03SLSGxs4R+7trZdkY98Dr+NU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kZOfT2q+QzdVnWeGgHtL6JBtBAOF+6p71VsbdVvwcZ2sBkf3c9RUvgpibbUEUZyqsPUD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xXBB5rSKsjCT1ueh+Ii7eE7oR4LeQ23HHUY/Gvmi30xzHGZB1ABNfTl4huPDM6g7i8R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HGsSqSRwMdzVKKbsxQutijaaTGnLDjqD0P61qCBEOSOCMdcfnTtyr8pwOhNVZr2JB5YO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pbIvV7s0InjyFB4GOfpVxM4ZVwM9eea5aS6uJGCxpgE5JJHT/CtGPe6glmHT6fhTJaN0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5qEyhgQw5x81VYQSPb/P61MAw6kg9iBnmrWxnyj3Zic5YZ7KfyqZCRgnqM5JOcn0queu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HAXkHvxWqE0XVI4B5B6Z9PWpQynlWyM1AHOMcbj6DjmpFJIxx7Ae1WhFlQAck8f49OlT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qmu1T6ZNWYWAXgYycYNMDQQKOoJwcHFTDjBx6574FVo2A6c+9WVOCODg9M8D8atbEPcm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/wCFTKTjfxnue1R7o8BS4PfGafuQHJK9hg88GmQkWNzEfK3HqB3pwaQEnccHjj0qMMB3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iBTzkjHTHOQf8KAe5bt5nYFQw3dOTzU6u5GS3OfoMfSqUCWyt5mPn552+tTm8gjkSJ9wZ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19K1SuZMtR+Ypz5rDqNuePyq8rkHaI1PHXODVT5Axwy5B6YNPSQHJDKMjoT/ACqxFsuc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0p+Rgddp7elQewIHbjt9KcAcknp24/zmgCQP1GeT2xUiIQ/zDIGeM8Y9aqsq7cYIA5zm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gT7ce/8ASgLI0hGjADke4FLFAEYGIlC2cnqPqRTkkYttLAjjt2rD0/xTo+p6hcaPEzRX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wSU7qe+RyKl2Q1udBuOBI2SRnA+ntUqsjE8g/T07Uw4AznpjpzUBy6grkN2xjgepqSlZ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2SZwRj3rzvWvDTjM0ClwMcY6DvmvR0OAN3JPGfWmyoGywAOQeD71nUpqa1KjLl2PBLeZ7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/l1pNX0ufxZod7oqBFnkjaSzaTOyO7iBMRJHOC3ynHY10Pi3RmtWOoQgqMgsOowKzrGZ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PXqK8107PlO1TvaR+bn27xC0jnxXcSXGqZfzo9vyQKrYeKPphVIOc968C+MPxLutYU+D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aO5vguxpPMAzFGRzt7Me9e+/teXepaN8U9T0rSolsoL/AE+yvPtAfbJKtznzRGvYFhhj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1WV3LmTkRrwQPXNZQpKMueZ1qanFKJ4TF4ThEv7+3ijc8j5i3Qe3at+w8E3M5RLLIYne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tX0Rp/hbw5JqMTasuy3yq+TG4SaRiR09a9P8S+BPDfgmS01zS7hn0rU2VLWV8MyydShA4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HJ6Eypa3PP8A4d+A5tFebUJbeUTON6W8QAkZlHGR32+1fc/w7uW1ybwzaXVqLeewBncH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dtxwSPWvk278ZWFhrcVraN59zbSAu5kAGxx8yggnn6dK7mD4taF4Kmee21dJ5ZiFa08n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Ae+ORzXLOM5vmKukrHonx/jufCvj608Y6XqB266GllsLfDF7hR88xU5Xa4wDjvXOr480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YRRtGrXNxND8sMqEgjJ6Fj2HFecJrWveLtXj1u4tJ9TljDR2cUtsyzQITkbBjbhe/Fa0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2z6hpmrSh0KqyIBHuT+LGQFPYAivUo3SSkzz6iUkejaxrh0kS6rEpewLqS6kShpGGFbB4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meP7uOO2vWKqyD91vUqeDuPy9/Xiub0bwV4oksprQaJcRRSkEvK6oGI6Y3HjnrgVR1rS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3M9rCADIkImWaTCqSQCgyhxz1rVxjIw+HVHZ3/jWz1a1ubFdTWJL28W+ljiB3NMvAC91I7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rhcSLr51fTLgE+UoKlnb7yMM4XHcDrXkdtfafJbPGshj8sYkLJtlHow7k56138fiS0tN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BLEy8k7eu4Y+Vs/nS+rroS672Rdkm8Y3OpSalpN2bWzsp42MUCmORgi4JVmzjb04rvNM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rlkbmaS2kZbq5INwCzcAEgMAw715Po/xCXUovOu5M4Ygxq212PfavGFA5Oec1qzahofi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ju2IJSwMkKd/zpSw9OStNGTxNSOkWfoR4Q8b6b4hW1NremEwxpbOtyhMRdQBs3DgdOpxm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/wCEF02+27fsGpxKZlI/dpOpVgfRWOMV5n8D9bs4v7Q0qY4utTMX2ZZvut5YO8OD26c1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B174e12ye4VV8x4LkiUOqsCCpXqoPTuK89xUJWR6VKo5xTZ+dNhpqXMANwu5ixwpbGB2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btIGRSBjnBPH19a+rLr4KeE7h2TSmvNJcnKrGfOgHfhH+YD8a4DW/hL4tsnA0qS31lXB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3o2IH5Gm5pmqR4XJayLlkjEi8ZB4K++KoqcsAy7QRkFgctXaapo2o+HXX/hILG6sXfJU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MMjArF+2W1whS2kVj/vDBPtnFWmrA0ZeyMRiPMYwMkZ/h/z1rLlaJS8NpGspxyxO5lP8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STmI7idsaA8emGrMmTeCERFZcYZQBj13AHvTKIRkRF5woI4Ydce+fejdJcxb41+TO0bv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ETb7/dErH5QxwjY5HGa2FeRywiUScfKMhckDsOpzQBRGlpPCscx2hCWdVAw47g55xUp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XbGpyzD29x9TVmIT3MSt5LqVz+7k4Kn3x2qNrOQ4WZiFPVAeOf6+lJsnlZNbDyiFWPG8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WrK2d1MAJrtkVTwkKhQf+BHJqSLTYoE2RHnJI3ktz9fX2qZfOjXkBgO+cEA+ophyspro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XPOZXLAD6dPwq3BZ28OBCixkD5di4X8qf9rtYTsnyhPRifl/HHOKvRJG5E0L7i+MEEkE9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FJkO7Dgbcd+efXjtVaOymNyzkKkCrl1HPTpk+9bLQeYpSEb+xXoB64qtLE+3akeEk4lK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kRV8ozYYhV/u9yM+h7e9XI8hTlsDOcD/AD3pBCoQ+W28oAMhsDBqeJTCplk+ZlGcdgo7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C5ILAEEZyAen0NPLiMYdsjv3x+NRW5SRpJBIZdxyobg7P/rUjArI2wnHTHB5HegCyNrs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G0SMccLk4GOM+goy2MMSBlW9M44xipQGUjLAEnnJ7e3FAFdbbcTsmKdgGHIxV54gfkyG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Kgcjg/ebjHPI9fSpmUlvmUA9CRxQVExb2GeCNpYFLg8//W9qp20252idMMckenSuqVi/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VE2nwZByc44IABwaLoOVmcqKEKgDBGQeoAPXmoWsoHySgG0HHJHI56g96vvaOWBVuF6D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A+ZuD6DB4oJM9rGLCkq3PLck/wCcU82UYGdz8HGGOVwemPwqSK8j3H5SvXqMZ9cVMtyq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CIqtuWUNtzjaAOMf4Gsy4bXV+a0NtIOcJMp6H3GOla5Mc7BFcYbnntTBBLFgN8wJJG5s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e8updv22zWFiBgq+9fTPOCKuiSNiURV+XPcde4qJPLyu4qqY9cEfn/KgwwFwhwzZyMev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QBGVSSQduB7g1ahIU5HDL/G3Rh2HtWfp6Zc/vwycFY2+U574NXH8juZGJOAAOfpWT3LW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c4IHQ59qmMzRnDE5x1CjP5enrWYLiNpBFDBOOeTKCPyz1FTfvBLvjO1eeM5YUixGmmmT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9U6/J3yw6geveoWYwRb5neQ5yMcZJ6Zx2qC2vY3kBMRQseQTkkfSgC2JH3Mbc7dwABbI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5DlvMYjIB54+vvWhsTYcKNwzww7D0qpNE/HlKeDyVPJ/D2ougJbSJGlEUmQzKTjrtx7V5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vCMNuWCNjg8ZEi5x9a9B8mZpEmRmVgrfMSQfz964/wCJUTzfDXxLsTLxaa8oXrkxnccY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Z1o3gz83fFEi6fqZjvoRHFOEkgmQKeo+Y8c49fQ1o2xYRNGuBjaeDwAazPHG59L0e+uw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u5QdD9ax/D+vvd2rb0TfG4jBII+Qfdz6mvdqxd7m2X4hTXJIvX0oiYu7BSSenQAf4V80+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ZgVQsvlvjqvI575Br2bxLrMsMUkjYx8wKqMn3BJ/pXjGuyi98q7UqTtG4L39MnrwK1wr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jnIX5K4J2DjYcZ78iug8KeI7vwvriaraFsgFZYgciSPqR6dOR71gK64MTkbsE9sg+xqd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Ij3ADjPeu2tBTi4s8OnJxlzI+89A1a11ywt9Z0uUTWtyodMcYboQwPQg9a6eMlvMR1D7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+GfBvjzUfBlyywh7mzk+WW2ZsAhT1UngN6Yr6bj+Nfw8eKPzLiaIsm/a8JBU9wT6g/nXz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h7MK0HG7LPxTufEvhTRrbxL4ZlVYbVlhubZlzCY5DgOePlwTjNcJ/wAJqniDTLSfWrWb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9tH8zZOvRtvdW5yK7HWfi98M9W0C+0ue7uJory2eEr5DE5YYDe2DivnHw9fWkEMEepT+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yF9h0yOlduGw0ZUryWphUrNS02PtLwd4ssNbsUT7ZBcXqlvMK4iZufvbCc/hW74l1nT9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lHcnyBJI23aZBwVPQN6V5D4e0f4Sa/FFPb6zA8ibmdTKIGGT+BFc1+0FrmlWei6Z4J0+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kZZkWFDgDdySxNc6wvNPlTL9sranFeNvhz8RIYZNe0bVLvW9NjyxEbsZ1i67+D+8/CvO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emTarfWjSOVJkd8oR1yp5ArqPBXj/wAb+A9p0mQ3mm+YM2kvzKqdflP3lyPwrU8Z+N7X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RRNuUx38JZZWwPmWTA2nB/OvRhDl92SOacm+pyE2n6x8OvFkmnyZYNHut5YyWNxC7feB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4yRaU50zWLeza2vL5C0zqP3TjH8R4+f8ApVDW9T8R6rqltq/idJBBbbYYXC4SKEHOBgfj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/wDhzcNqWLi3SxMsE3Uh/wCB1bjB7Ype0VOtF23IdNzi2fE5JB3A4BA6+9KcqCyvnAwD0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MhVGff6VMfu4x0I+h9q9NW6nFGWo0PJs5kZgRwNxr334e/EHwn4M8Nm2uWuZL2dzLKsa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vA5MAkqoz7c49aF6EHJI568VhiKEKqSehtTxEoO59PS/tB2EH/IP0a4cjlfPlABPbOBk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xH4pnmm1i9leOaUyiAORCgPQKnTArm/MDqEPO3rUeQOBnnoTzU0sJSp/Ch1MTOatcYcg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BeT0p+FyM85OTjg8U6Z0AzGv4nk57V0HLrsRjaB8hOc8Y7/hV/RdN1DVtWtdP0dHkvJp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cjoB3qjBBdXBKWsUkzk8hFLYJ7HHSvYNL8K+JvAfhi98d3bLp8s0At7JePOPmnDOM/dI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qWXvGbeFtGW00TVZ/wC1tUiiAvZYlG2GT+6GHUjuM15VeJ4ZU77EzS5HR+Np+tYzyM5L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ySTyST3JqdbO7NqdQaKY2wOwTLGTEG7DdjGfxrOFJx3bMyK4nEihIxtQD7vaoB/qyfp0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qT60EgDA710JARrjJz34zVlZCoABIC9PQGq65B9qnGMYzn8afKyk7HTaPrVnDvtNYh82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46MO+PUVuQ+E47tFv9PlW4gIMgRcAlV6/THcGvOicg9gT+tXbK/vdPkR7OQoVbIUHIPq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eJ30MXHRVUeqaXDNdW2LJkiCbo96qC6v7qeox3rl9R8KQWsTOL4mVXYyI8eDjtt9eetY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tGCNNnzoNxGH/vAjse1b9h4kjvYGs9UBQvjZIoBOemQTU2nF6nbUlh62mzODKlWww2le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ODj6+tbWpWRyLm1kM6MWUg8sNvTOKymWWJVMsZAcZXcMZB9K0PGqxalqWLOCa8uFhtox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0J610I8NatJE8wRUK/wMw6+1YFjePZ3MF1BtDxMGHPDY/wDrV65p2rSalbpcxosTOD8w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elZVKsobIujBSWp5XfWdxAALqIgMAc8AZ98d66/wn4+8R+EjnTZvMsd6+ZZTMWRg393u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x+TewZjlAUSwIM56ZKng/hWa3geB90lg6XOOWTO1j/wHt9O1YyqwmrTR0xg0/dZ7NoXx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MsmkaihA8ll8yNvQqf4vcHmuyk19RC26XZsI/fWuSFJPBdT8wU/TFfJ8vhi2lZoxBc2r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/lrr9JufEmmWyCWBdYsojzLayEXUca+nRiR/dORXmVcNG94M6oVHsz2/UdF0jxFA0uv6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JtVBmHck454/OvNdV+Cej37tceDtVdY1T5becb9uT0DHDAD3roNJ1W01XdNoF6y3MeGl8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jzLZ8LL7letYeuXfiCGddRud7rg4vrQlQwH8LpjKn2Ip0qtaD0YpQj1PD/EnhXxN4ZmW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CTK2+Ij1Drx+B6Vs+AbrxC2oiz8PXW+cIZI7ZjlJ2XqgVjtJxXsGl+L4NUjaOSVJQ2Fb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yFuG+q81hL4atLPXrPxF4ZdLKa3uFle0PMEqZwxgbqCR1Q8iut4nng+dakQpuMrnWWNt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jourWjeebQ8RFweXUYzG/Y9jSeI0Y28viWytXg1G2mj/ALUtY8F0mQfLOo4DAgckdq9H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rGg3UY1S1Ym1m3bc4+/FKh5KHpzXD6prU14kOuxxraOrHTtXg+80LyLiM+mM9D6V51OX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XTb3w34407fYG3vbebb50bfJNu7grwcg9DXFeKvA3iD7HLpmj3ly2kkea0dyFmVGH8K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3hzwUt7rmnxQXMiW0pcXHkt5c0MkZ6hh1UjnPvX1pbSiCW309pjI4jLRsx3F0XjOe59f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qb6M+WfDXh2fw5A7eNhf2+nxMGtZ4csvmnlMEnMZ9MfjX0H4PufEF1PZz6zZXFxHGWe0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ZkUkhiOhFQ/E/wCxReE3tr9Zp4ppY9wCllz6MRkrnoDXH+AbCPSbzd4ZjvbV2UB9P1Hd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ST1APSrmnUjzszduh6nqeu29tcBbVBIW3lH+6olB/wBS4PIZuo9a46VLXxHeXcF+Bsuo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4we+BR4uEslyJryMWNzcExll5t7lAMqkjD/Vzqfuse/fFeb3niGfSbuHX1Mk11av5cqM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cbz3PephTaXNEh6Fjw74b121mup/D1ybdYp2hMStgEofmJV+5r0Wfxr4m0q8mstBsoQb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Yw+OqjuQa4rw9440ObxLOkMhTT9ZhW+tN2GImTiaM9w2RwK0dF1+xu9F80ktNqd5cTJF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vbAquWzvJCk9DzrS9D1zWJJ9aaTznW6VjhTtmdmJYjtz7cVd1u1u9LljiuwsEl1ltkQ4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hm7VLlfLjSOCBg0APRm6HavXitHx/wCFtN1DWrLxHF86CAwyoOVV053YHrnBq3WvLY4q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nXNS0e4j+zs6gP0boR6g9zXsWsaMfGGmjWdGRWF3aF7iJU2mR1OHK99wxn3ritZg0ywu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jVXOcuOcegBr6OtNTtILWxu44lhgEIQLGPuMoAxxxiolU5WnE5HCSPGPidqsvi/4P+Ef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Pnk8OazNIBvW3Pz2jyAc4A+Xcfxr5903UYnIS5bCsSCTwdvYD2r7T0rQ7Wx8a6p4a8Qo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+nmRvuxXpGYZFPTcHAx9a+D7vTL7RdSv9A1JGS70q5ktJ8HJR4W28e7AA/SvQwz5o6HW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m+1wZKq24beORxwOg/rXqPgPxl9tf7Hcptkxy5HBAPQe49K8VjvzGXtp5BJEAVzkEp6/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9oOox3unMMx8xB/mX5ue3GcdzW1Wi5x8yoySZ+xf7MF7LM/iHT2XEaQQyqMYBO8jIr6hP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HuCfWvhb9jXxRa634tvrQPj7ZozOFOQC6EEhTzkjt+lffd7YeVk25dmjG4jHXjqD3rwK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WSZxtYYYk4weM+/4UjsWJZsfez/sgfSorULexFYJdrE5PHKn6+1X/s80DYcg4A+cdyKy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BKqoxjoc9wfSlimfJx2H+cGmgqAYVWQFsEbhwc+4qY2lwibhA2zG3IO4igognYBTLg5w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7XoMBj8PaXGgGPs4f2O45rxa4Rm3LGSm7CFSMZzx+Ve/2cXlQWtsvCwwpFgdsAV24Rbs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zO1p4R1O4UYP2d8Z568V8pWsce9fmxk9Bx1r6Y8d3RsPBV2EI3SFIxt6fM3NfPDpFOBM6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6U8RL3ww69wgeNlVnG4AEjYpDfjz3pyq8iL12n6dTUby7A0g3MOhAPIB4/HHvT0mR13Wr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/04x9axNS2kMcMcSOfnYnay8N+Pal2FCD1BYKRjgeufeoIHRBnYDyQSOASPbsfetO2RZF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AheMqDkkgevXFKkXzLI+Njd/UVeuEhAAQncedo6Y7A+lUg4Tl32gghQRnOKaC5I5CFiu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TFJFAysW3hAwxt7H0z6Vat4nnVSPmJPKngcdOKWSxnk2ydYQdpAHzY/CnZDTNS2mntoH8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HjtkVJ5ttIi+ZCWbqeoUfT0qu0Conyg4OOc8/j9KqoZWlKxSMj9Rx8r47egqSyvJsV98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qMetZ3nvG7iUtIzgkFhxz0/Gt5Yp2VpLiELhskKcnHr7H1qvIIyyoykY5XHOPxqJId9L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c/MSQVGOMdRz1rUktXjgDS4Cn+8cEfX0+tWIZBE5QqVUgFT61osIpoWQ4Z1DKc993+et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5vnNIcAqo5bqfw6f/WpNzY3DBGeQen4VqfYXRFwRjHO7sfSsuUmJ/LkQrkZXPTFbxM2x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jsR/WrwlEzLMoCyAbQ3Qbff61QYqvzYI7n2//XU8QZztRcs3QZ60crDmRoeQ8/8AtA8F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b31vNLY3kGGj+aKVDujkQ/yNAdrV9mXjIJG2Qdc+9WzeJcQ+U/BA5A7emKkZlSRLdRES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0IxVuC5l5F6yI4OFweGUeo9amkbcg2tv4A+XqcetZred54MW14yec8FfcCmlcDbtrsRy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RntxVyS/edSo2KncdyPpWLs4yOOwJHX/AOvUsKgEAdBwD1Bz6+9PlFcsgwqoLbioJyYx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CC0huop45UkOVyxDgDqHA6GkZT1wR2GOfxqJVjgZTESHOMgjGQew7USimrMhN7o53+25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AUJnBx/Wt6O4sLpV+xTI6yrhkcgMfbBpGsI7xQ/2YyEZDDv+I9K5e98JaNLPIjJPEjgb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4rm9k0zdVInRvZwFj984YAqMrj0B/wAaie2ViUmaRecDHX259az9Hsb3S4xYWmqTzwKx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N3U4966J3LsxLAjHUDAPrWipt7g521Rmi1CgzCdDGXI2y8sT6fWr0KMzeWqhQODjqAe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csRycHcDuBI9xUi7CSZPY5T5Sv0FP2KJ9qypFpjxvILlw0fRHUYbPr9RSv5oQxBixU8M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3nmdRn5kjzJxxj1P5VmmdWfzIg2G+6SeD70Kiuoe0Lpi+0C3Qqqpn97g7ZAexHY+9aZV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g5FZENzKFJAyeQB1pk0s0pCbSmflbGd3Pp9KuMFElybOvhuGULKU2MAQxHGc/wAs1oi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YyOvP4d6420eWJVibdhfl+bkn3JrTWZ1KjICk5Oeuf8AGlKPVArnRiVY4zlhnPTGGNRy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bhn8aqXLwzwxsHHmx9+uR9e9Z6zMhUPgqTgkcMPwqeVjNZoFEkcyOd8TArIACcdwartG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CuGicgpx3HpVZDLvZw+7HQDrUU8kikFsMccDoSO9JoBzfIXZgCoGTjIPHTNLb6hFs3pM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n+dV43SYMjHYAMejDHXNV302zuUDEKw6bSMcHrxmoaLWxJdTX1rsksYPtYHIKMoyD7Hn6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kjX+0HmsGcfMZoWG0/UZFVpIEto4hECI4uRtPINSSXLz4i3A7QCN/wAynPTGakYya/tW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6SKQcj1p9vf2UxAO5HYfdfjr2zSCCK3yfssGxxtk8tQjHPXOOtRLb+Hr87IkurMw9w29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sahZgC3LfOB26j05PYU5blN2NxJ6jHGRWaujebg2F1FKVzuW5yFOemCOn40xdK1iEMHh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vsMkHHpQBvR33zYdTzxjHIHuKkkurJl5dl4wC3Bz9a5KWXVbdzvifC9N6Hj/AIEKph5r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fbj2NJsd9DWuJ1t5iDJlVGckck/41Jp+oNPM1vM33h8pI59qykti5NvJuQk8FuoHsa0b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WkCfdDDoa2pQbdzOUkkdNBNPjygcBegJ7UrFnbr78cc1nPIVdgQ7jHVB096WK+tbhUMc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613+hzXZ/9CTUNZigjYSBemQc84rzfUvGYiBaCXBzhieDj1HpWXeT399dSWomFuSAP3g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fBXlRmaeVrh+NykbQPbA5r4No+ojZHO33jRGBYlQez8sxPeuPfxaLqUgOzseyqQcivcNK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A0eVVUZEsgKxt9Mmu4g8BeH4lM0tpDGig5x3HfJ7UuUd0fH2ra/NdAQKpGB8oTJYsewA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+E+oeIroSXQltrdlUq4XdMwI5G3jbz1zX11a6b4egUrpkFqzDIMqoruvvn1p9vBBYRsLd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GT39BQ431HzHlPhXwRpXgCNpdNhP210GXlIMox1JI4B9hWudQmuZJW1IebFt3Iw+VlYe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uzHO1TksfY9/xrzvVrm7hc2WmxfaS5JdyQqqPp60PUTZ1Wlahpsltvtsx4PzCRhn86jf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olyC3cY/nXB2tpcEPb3KKQ53HByCB/nrV+5020gTzbVXWQAbSrZ69R9KbQjr1lS4jDqCT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u6ISXbDHOFA61zP9q6kqq11AqqBjh+SvqVHNOW9ku8yIjRpH3Yc/hQkB0pJdVwM4GWzx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fqY0PBOBnjB9RU1sC1qsjgEn2+YfWtdWQoUg4LdTj09+9AGFD4PtHuFe+nDBCGEaDO5h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0O3LmSNdmBgAH5Sf/ANVTaXHa+UZFUbupY96sTXF/d3Cabodubi7lOEjUEkH147e9NImT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gsxGAcdOfeuq0z4b614n2S3bHTLNyP8ASmGZXA6iNPf1NejeBvh3LpedQ8Zyx3t8MGG1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WP8AG/rngV6y7IoL3PyhR8igYwO2B6VrCncxqVraI4nw74O8NeDbH7L4ftfIdmJmuZMv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wfQYFX5rtY1KKu4k84/nmrNzevMdg+WPnGKox2zSkcdOldCgc3PfVlD55T6DPQdKsx2G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DbxRZYDcT39P8KWZlAw/0AqlHuTzM3/C8f2cXSKoIZATjqcGrF1nLE9AeD2NVPDU265e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rVu5Ox3ycc4x0qZqzHvqejW8Qn8MnbnYsLbcfTpXgBmyMLkDBBz2INfQugIJfD0kO4kF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zwVaO4lQk/LI4J9cH3oi9QiOWGR0yxJHfnrT4okQ47554yKY06JkEbiRwAeaj3TyL8pV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5Ugj83Cnk/e4ptvetMxDgj3A4FRLbxlg7ZY9Tn3q7bhUbhQD2I7GgC0WYDcvB79x9alT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gVgDywx27ZoMx/gBOPbj86tbGZeVwF2FeCf508tzg8EnAGayi07tkSBew4yfwFSgIchy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Rro+0EAgD096siRRkfMQT1AwKylYZwBwBx2/Orkcyj05xjvVJmbL4cDgDjqcnPFTo0oC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mH+HvU8MzA4b27VomBqBWZcli2cAgnmpRGApVicE/X8KrxSq2GQ/L2I5qfJK88noT/j7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wq4A9qjkkKlY4wCyn5uaqmWRZQgQsuPvA/dpsarFJuC8v9496YjYjkxz03df8Pxq4jY6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3fPPYVa3t64oFY1FZTg/MRnmpwynkc88e/vjvWWpIGFOO/H86nSTGDxnue7e9a3MWaA2k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wPlU8n29arLLg+xHJ7GplkGRtODyRntVJiJ1PGRznnNXQ3AIIIPTFVVfgEr1HOODU6cc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XdyQsScH8KYRFvTzNxAJIx/eHQmlBA4H6cijJxjuc0DLqOgPBzXJat4HfUdbt9f065Wy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2/dY/wC0On0rp0Uf3cgdugH+NXoZCgIDEeo7Gk4p6Mak1sTASFQHbLbTlh0z34psWUOW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QyK3BxTOp45o5UIscg460pYj1OOAaqGRoTu5I7A/41KJkdMHp3FJoa1KmpW6XdpNC38U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xmxLwGW3kA3RNsJ65r2R32t5e7I6cnoa8qnCHU71gMYnYH/gNcWIjdnTSvsfD/7ZWiw3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ElxolzA7kZVVinO3J/E/Svney0tYoS+3CfxORnIHoa+rv2rrvT4vGPheyvphEbDw8ZXV8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B98Cvlr7Zdatctb6XILO1RgZ5du/zEPVUDcDPduteZWTbPSoWUdTlfEF7Hp18ltYwC/1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jkYMjfwfzr03RtKvfEeix6H4lhWKyaRLh7QSEgsOh3dsd8dag0a203R5XXTLVvNlbc7j7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t4tUvZNiQHIySRxwe2e9OEIrVBKbZ6BpWn+CNBgWG10vTbQg5YmFWbP1OTzWv/wmeg20i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A4KW0a9Onzbc1wsehCNvP1CVFXsudxP1pl3NYWh8u1YA8qWbnFdcIX0OVu2p3f8AwsDW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02gFwO4yAKoyeL79pxG90xQjOUUg/TnNeWrrE8lwUhdTsHzYHJ7ce9dJp1zJuy+GAG4k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HlephKaZ0j6jq1/va3urjbnaSznAz0wD0r508efEyDQNc/4RPw+ZNR13UJDa3N+qE21oJ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cjvnAqv8bfitceF4oNI067Sx1i7SQRsX4toJBw7qB99x9zI4615B4aj1zTtPtxp+svPB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MzcnIwcsTx/Wu2nRW7OWpO+iOkCaxqem/Z5VkjuAPKO5vuDP3zIv3jjpzWn4dubXQ7uS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XEu5ikUiZ+dd36jpirjaet1IFWSSLzCHEayfOVXgrtU4xnJ6U69E2mwvaRJJNudVVthXb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uOM+tFjIkdLOzgMBnG8s2X+YNJu53cdc+lac2r6nYXMRjhmlQRCPzFztRWxyO9cpDbaT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TuQqJghlK53Hd0I59qn0zxJq2pymyaG4nMf7pX2GOOMqOAWIw3165qZRQI9m0nxB4g8P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m3+WVZvuxs4yAGPI9j07V9K6R8Y9SGTd30jCSEIrbSgYkDdhl9D68V8kR32paW5s4p4r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XMWQNy4HJweOa2dNbVdQvRcz6XaC38tWRYpCP3Y6lwx+Qd8gc1z1KUZbouFSUdmfbek/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ms/ZXbJgFyA/mRg4yqj34rtdF8a+J7m7EN5c2sqRj55Y4wGHPOfT6etfESeIYdIkaOyj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EhXHcFugz6V6n8NPE4mv1ihjLT3sZQpksI8n5nI6Hnr6Zrhq4dLVHdSxF9JH1rdeM42i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hZ0SRMepBBzXOT2/grVJP3un6VcMehWFVJHrxjFVl0ssVY2STKRzuUEYHUZ7c1CfDlmy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VTgceh9KwWh1mzL4d8FMipL4dssKp5AYdvr3rH/4QX4aXJDzeFLdHYbiI5ZE69yA3Wuj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PLUOr4yCPTryRVi3tWeQRSkA7gUZuAykZ70czQ0cvbfCf4P7TI3hwQmQ/MxuZm4PoCxw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8KWliWHQoTkqCWldsjPTJbj8K3dMt081ZrjYqxk7MkHP+NXo7WwlvnuYL0SPFtaSGFuUQ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bkyUfDHiDTk0jxXq+hKi2wgvZUhgkyJGjB+UgNyRjoaYtiIf9YNpPzHoa+5fHlh4Kv9Ph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qzwzyRAyBh1Ak4ZTjtnFfBXinVdPk8Tzf2ZYz22log8hzJlGIPzNg849quOqGWhb7j+7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tPlyAEK+v8Wen4VRh1ZXiV0JZT/EOBz2NPa4uJx8rsVx93PIPtRe2gCyaRBcKy3MY3EY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TTxHAsZbiPoSfmxTY7poMG5kz2AzliT0Ap372+O24Y20XJCg5J+pqRWuVUvC12kNlF5x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B71oLNIls1uARvO58/eOOmPakV4o4xHAqhEOOOn59z71FlpJggOHLYA68H0z0FAcqKz7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OO5H9KmuJGgUSlfncFdh5G33q8ltEJm3hlZeACOlVXtVvGYzSbWB2hd+0/5/pVJiaKNj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Axnr796ttaSBlkglCoTypGR9faoYbFYSGEuHH8BYY+v0rQfTr5pi03ybgMKP7uPXoR71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Y1cDgSJyMD61YMlvOPKWTBx8pwc/StCDTHiZRJIMYz8w2g+n41DfWFvIHAILYPzKSME0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QclsHByB7mrOWyQASV+YEnj3/Ks+KPUI9gfdcpEcM/3XC9uP4h61rrkxhoiGBIYAccHr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yEABByR2Iq8o25YHsMk+hrJDoJvULkYzzWjuAXeRwT1HXnoDUDJNm5twOC3X2/8A108I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88VBELpZw0nliHb93nf7YPSpmzneDj69Pxqk7CaHNaRbSBwOvYEehFczceGrye6EkV1i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r+BrqY2UnHGMZBPUnsKcCeTg7gOPTPp+FDm0HKjGGk2enK8yBmUDLFjkjHp606ExTqGQ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2/GtUF5wY5RtOSB3/GsAyXFjcbJ1TJ+6wOFYe4o5mHKia4sreUh2QFVOTu6ZPtTYrG2R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cCSR7Y71oQTOgb5VYydzVezUrdPAzDklkB6DPapbGbcUYK5Vf90gdTUjwlSQwPT5Seufp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8nfHH51cREfPm5XnGQOnofwrJy1LSKe+SGJXkkLoQQr5zj2PcVMRDJHuk6pkhl6kd+e+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3gp4zn9PXPrVCQC2G1gQkhwpxwtK7GV23OilEJT7xJOGAPTirsNoka/IgXnO8/Mcf0qy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B14Ye1T+ZG7bSTEcdcflSuBCIlcbjkc9RyOKcqCPBYscHg9KRQYX8skhhzz0PvUu4AkH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1oAJlVldxkE/Lyeq+3tWZqenm/0fVNOXg3VhcwKCM4LRnHH1rVKYPA4785walhKLLGzf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tOLtJMU37rR+UHiTS573wfZ6cEz9l425A2lM5xnpyOK8FtJZdOuGkkZ9sjFHDfKFDdz2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XrGqaRqAKtZ38oc8kld5KkHuCCOleLeJNCtpYdS1DT2ZDE/mtHIMqoxzt9Qf0r6xK8Vc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8x8S3Es8iRW5LIxO7aeWzyPm6YxXMOfsaSR3MavC43EDBwcdm7V3fhW4tbjVo7C+K+VI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HYH+dTeL/DEVpdpb28bPHMRGr4GEz94NniiNk7HtzXtFzM8suNCnN1F9kTfHcJuTJ5Ab1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EbW4j8qbUdlxGuXVVyoyehPU11Qtr3S7GRbaJZY4wMAkgRkdx3P9a4m31OS5v5Wgk2yA5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4FP2knsRDL6alqy/qHgzU4VNxayC6hRC3GEcKPvADufpXExymclWZiOwPsP516jYeKbSI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kKVXAKtwd2enPpXlF/aS6dcyRE4jLFlIzyDyPyFaUpuXxHFjsKqTTiXba/mtLiO7TB8o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XuXgvx18O5HWHxjYvbyBdqyRgSW8me5XGR9K+eI5ydvXkYJxj61ZLpv4IY5yOB+Z961n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H1pczfs3SHz21Flzltsdu3PHcY6frXhvi2/8Btq8f/CK3FxdWLRL5sk0RVo2VuAA3OM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43HcT0PHQD2qF9rqXzznrkkk+nNRChZavUqVY+zfAvh7SdTspJf3VzEUSQSdSARxnHb61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m2tiPKhEQAZw5CL7kL3r4H0fW9a0SXz9FvprSQfKxVyVYD1BO049MVoeI/GXiXxMI/7a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DsQEf7uCa4KmDquektDdV6fLe2p7Z8QPHF14X1KTw9LY2Or6XOoktySCyjoVJGeR/DXj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6aNBgLWulROWW2B3EnPRm7gdhXGsXYlgSeP4jkge2ahDDkHOCMcfrXXSw0IJO2pzTxEn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9j7e9OUkEZ5zSrlV3FcAdPc0nOPU10HOmKRuO09/5/4UAltuQABwCPT0ozgZGSSPrQWU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Ab7iE5Pp74pCARnk89aTgnihsDnGe2PagEuo45dl2qef5/SvRvhd4Am+I/ixNDEhht4Y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0PKr6E+tebHcwGOPStPStc1jQbiS70W+msJZU8tpIHKMV64JqZ35Xy7lKXc/ROLwb8NP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3s0t8upnfB46EoDl2/DJr5C+MnxStfHU8VhokUg0+BzIHlUIGI/uIPur355Nee6Rcwe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pztbM7Gee5kMnlg9OpPU9cVR8SrosesTweHpPMsIsJHIVK+YR3wea5aOGcZc8ndmlSom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jwNo+lwax461FY57tBNBax/vSsR4yyjq7eh6V6Tr2sN8TtDbwL8LLAWXhywEdxeXdyCg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9z9K+bNO8N+ItZtzd6dp813BC21pAuUBHJBJP8q9O1/xp4qXR9O8KwQW+kRlWDtZfu96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H3k73ZnFpI828QaHaaDenTxfJe3MY/emIfulPoD3NczuLH6VLIEDsitnGRuzkH3zUaqS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7EDynGD9adwOBk0rn5sDHH8qDkHcCRx2q+ZgMHPA6+lSAA88jgjNG8jg9fbjilyVHXqc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sH503yzgscY64PpTiRnOOPXrTmUNyTnPTjGBSdguX7TU7m2G6FiNuMd8Y61Hf6jdapcm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4AA9u1QW9vc3dz9ltommlPQRjcfx9hXRal4P8SaXDFdPZPNFMMq8Slh7ggDINZOSTs2W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PlP9OlX9Pv5dOuo7mNyQvVRnDY7ntVF8xMY3QpID8yuCpX8DS5IVT7ZxTaUlZiUmtj3H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BF5UVxFFvlN2VjgC/1/Cu0aOxm/eWV/GjyIAWdXeFi3YOoyvPTNfLLLlQ8ikZ4J9RXo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xR2txE11aplV8tijKB6kAg/Q1wYjDNe9E76VZN2Z9Habaa3aIrzWcyxOMR3OnyJMmR/e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a4W3mjlu7b5t21biMNBMD6sOFz/OqmgeK9N1vZfaSsgfOCYtsN0jd98YJSRf516BDrTT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DB8wpAFmVDwfMhJyw91PFedLni7SOpLqcnb6R4a1+YW+vXBFwih4buJTDcx+wkXqQfXO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Q7eV9MuIvE+nuuH81RFcsD0wQSGIHUmspdMtJtW/4R7Tbjy/PUzaTdjoqry1rIzfxA8r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+2vNaXsk+l6jaSbA8DYikkH97+EufyNTdrc0sfO+pTWZvRJa21zpt1GTvSVfL2Se3b8R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vJttekkXJAW+hGGIHeVB1x/eUZFe6eKdViWOWHXrKLWYraTyJHmj2sue+5MEEjpXlF3p/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PtcWxKc2t033M945f4h7HmuqnUi1qZVG7lux8R6houoRXkrK9wh3QXifNFcwg4Mcg6H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1vxDb3up32oxrKltq9v5VymMZx90lf76NxuHauXTSdcitriFYZVhhHmy7wNu1uhBP8xS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CCXOzcNwUMOjemDzmt/ZxTuiFVkdH4A8SpB4u083G6KN5WRyTnORg5H4c13OpeMn8P6t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+6t4tuWykyblJHdfp3rwjU7V9H1dZlZWkhCyfu2yjEcHn3617bd+DNT1u3+228JkjaWOU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2rCVOHPeRaquxu+HvF97fr9iuJGuoz85RjgvKeSWzxsHYdTXp+kX9vDiWC+ht0lys9lM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uVYH+HpXh/ggXWm65awyWpL3QlWRerRhQQuB329a6y7bS2Bm1D9xBHIsCswx87NgFj2B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bitioy11PWJNTmNtIE/s7X7Uf62KGRUuEU9cIx2uf1rw/wAVaVpOoxSDRrqa3VSJJLK/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VGPDp6c/jXpMfhzYTpf2SK2nfMi4IDSLj70T9H9exrjdT8C+IWikU29/Io+XJCzMQeODu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KlrqfOGyO0vSYEeILIXyf4W6Aj+6ffvXtXhrwvrJtIrm62xNIMwK8gDvExycD3PWsZfh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YFtraIq4+13CKTg5x5YJYnA6YxXo3iXT9F+I1lFqnh+aSOTSnMPRooyCBkAj0rrqzi9E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3xI99Ewnit/L6O5wAPQAcn6V6npV7pFrctP4rvrZVjgkjSJHxE/mgZO3726vn2xgsvDd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Z0+WPccqc4G0djSXN1r+l6hBf29tDqKRdUmjy7L22nuwrjqU5SdkXFWNf4jeFHxpd/DG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LYESx9Bjrlhzz2re8IeIXt0i8LeIZIxbXZcW84zhXHTceuSeMVpaf4+sviBYNpt/A9sE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puG35siuI8S6WulP9klxKip5qE/KSxONy9xWU07WOeSue7+I7a51XSdP0m43RT2CkW8p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/jgZ9K+Xfjt/ofii18U20axp4ghEk0RG3ZfwAR3IY9OThh7Gvrbwb5OuaXa6dqkx84oq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cnsfevMv2jfB11p/h6502/tGKy3Ed9p9yqZjW5RcSKG6DzkHI7kVrhJ2moszjBrQ+I5Lu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wcrjaMjuPUe9ZNtezBjBK33SSee3+f0rLNvPGrTW7kucgpkhwO/5Grot2up4beZf3/lg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yK9zQJproe4/Cj4tax8KdfttU8OyqZVmjDNKvypDI481ff5M4HTuK/oAt54/Eml2+saL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G0TgqUYA5B5yuetfzqeBPAd9438Rw6bpiSfZBIn265I+S3hUcnB6sRwAK/aX4PC6nXTP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XSI/s0V5cFjJ5YGDvHZd2RjrXmZhSi2nHcx+vqnJRZ7XNMLNJbm8iEUcKl5Zd20Io6k+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PDPhmWxTUbW9uor1iSbJVdlt14E21iud3Yd62fHt1qNxpD6OsT3djHKZNRubcM/m28XP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DnpXxBrkOp67qE2uX0Sxl2/dxh9oihU4VAvqoxmlgstjNc1Q6quLX2WfoHoXjLwz4vtz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8ve0DDZcJjs8R+YdeoyK6eyv3ljaGcC3bZ3bgn6/0r8yre+vrO8iv7KaS1nhO5JIW8uV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QHhb9oC9skS08a2r6hbqNo1G3XEydvnj+6/1GDSxGUyjrT1RVLGKWktz7DsbGW71G0hP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wOSa9rsnL3DtnHzAL34/xrw/4Y6loviVG8QaLfQ39tbo20xk70eQYAdDyrY7GvbdE+aT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U0KLhD3lqc+InzTsjmPitepDpNjZswUSz7mJ6bVHf2zXlMFoLyArFJE5LZEijJBrqviR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CwCWkSxleo3vy2fpXKwXUMAb7RC0eCOIxtJ9OBXBUleTZ3U42hYfNocyKZbaRJmH3wow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aYdnUKkhBDAcHB9q0TeGKQyQElZB/Fyox39R71F5kwIkVd6sSScHA/H2pRd9x8rKIiPn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QxHt2NbFpbTkllXcuDnj5s+3rUeVLxrICCSQCOR+PoDWhC69BL5bcggnFPTuFmZUwO943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4qwsUUiAiTABGB1x7CtOS2bnHLKPT+tJZwKehCbhjHv9KaAzkaaJgAQd3typ9vWtSynky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kN+HrWpJbrZKWEYmUYPPUVTZAx3QxiNGPzf3lJ6fgadguTFUkG7GVz1NCxRIpUqWPvzz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GA3AYypxnnofrUhhVgAB0+YjHQ1I7sZIIX2MNyGMBcjgMO2R3rPmhVyGPQnr06VfRFmD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Caz5yhfBXO05cHjkf0pWuJsh8sxKyM5ZcfLz2NDTxpFncSQFGByeO9VXuICD5YwhP1wR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cA9c88exrWMQuX5L+FSqFsM44IHBHuO1Y9y6XEyokmXPKoOpx1I+lXUQuvAwMdSM9Kgl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IPTOPfqKtKxm2VXj2ujttkTPPJByexFWBc2EMpdphC2CoY5K/wAqgVi7bcgKwBHGeaWO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X73Yue2DTBIc1xNcwSqLs3AUAjoxQH8s1CvKCOUMCMEHPQD9c1Xjs5Y/OuLdQskDBJrf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SfaYrl3jfKNENyRt1564Pfioe5Zp+ZHt+UcKcMR2/wD11YRQGDEZHU7TwR6VWt/KZfKl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O0fCxBiACGHTj3FVYzN+GO2MYMJ+8OVJ4X8OtNOmmbO0FG4G8DI47EVR06MBQWVmX0zg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lRo9sio3QAn5iKVgM2a2ntsiU8/wk8c+lVhtkQxs4UgDG4VJqGoiadWuG2IcLlhxn6io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0PUEH0NUBfgSVPuyFAcYOcg+nPpVW6sLq6kaWFllc4yc9T/Sq4vDBwBtB4Ib5SPp61fh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YDDfT60CsU7WB0mAuYpIWHBDD9R61PIiDoy4x6frWtLepqGBM5E38G7ocdBVZrVtoaMk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RVjIFvJv3RqV3D5gvfJ9P51YktZEUGZWVSDgkdR64raiHkRM0mHLH5XTjGP605J94CTF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KLisYqRqRs+8mMEZ5xUK6XEr7Okf8I7Z9OK35lt1iJVsk9Qo5H1rLMoB2qMjGMd/ypgE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yee340oiXOVAXjj/AD706K4HC4yvQg9Rn3qx5MNwwBdYz0z0B9hUyHcgIBTGORyOoP4j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twMqOtXHgK5CsH5BBIxVeW3eSPbsye2OQc9QaQXJrcAL5inqeMEEYqaXy5myfvemf1rA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FD0KZ689PbFN8y4JeMkqpIYhT8yn+gPf1oGmbyEBwf7v8XargQzo0W4I8gJWQjIB6YxXP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Dj5SO/sRWnHdPA58zIIHDDv+HrUyKuUrrStUizkLIWwPMHyjA5qok17BCTLYvIqDLGJw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W8t+wQOMEFgo3cDPv3qRbiKSQi4xH2VlPUn1qR3OY/tSPyyzxTkNwCIzkf7wHTFXDJDI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A6EHrkdq6B7d41Mo/1fXOePzqs9pDKRKihtwyD0H5jvU8pZlWqRxys9vJ6fITnB/GpJgT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KjuNKle4+0WkiRM3DkZO6po4L1E2T7cZyr5yc+n0pWAcs4kg8uXLIMqxX0/CrgzHB/ol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NNg0x3R5Ul2sOuPf1FWAitGN7KG7cUWYFu21m6hfY0mwsMKHIIbH9a5+51CS4vLhlVZp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Iw3G1vStOeCLyGW5jWRGHykeo9KwfItpCxMbA8Bx/F/9eonoB0kereH2VTO7RyEAMsqn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qwwRwXtJQR1G0hx+lckbK1IaNkLx5x833h/9f3qG009LNy9pK0W4EFUPDD1x61ccRJKw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dWjN+5Gem854rMubO6u7d7xbdPMj+YlBgkd8UscdxIpR3LFOj/dP5d66O1uJneNDAzJy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SFRzepDiorQ//9HHhjNy5cWyS7iDkqCR6c47V09np9rBiS6IaUHOGPr796vLc2lkNrmN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0/GlaytZyN8oZlIGM9M/55r4Rn0tye/NytuZLaREKoWHm/6sem4iuN1eW81nSktZJEhm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2GfTvXYqyWc3lLGDG3yuGYnIPoPeuX8Rwx2SO9vEIhIwOF6cUhHO6NoAtLGayt5Csk7b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8GlpodsbeV2ZQSWZifmP4+nvWNp2q3RlHn53Z9MMB/Ktu71izvN9tOWZiMJgblbHY0Gh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I9wXlcnseAT7VUWEXcjGFcE4J6dfr3p32VrwG2tl3OnBBGeOuPYCrFpbPbgxMPlzu6YI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f5lxkkcHNM+zjJK4Gfw/z+FXZ1bfgJ3JIHtUYjkQbmyM+1JsDOltcndHhgoGV7H3zVN4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cfXPfFajXGZ1iMb9M7sfKPYn1qNnVG8xWwcdTyKOZAXImijUbsKoHbnOP5Cq76kw8wop2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UZZgI2IccD+ff611HgL4ea18RdQaK3ZrLTICv2u+ccKCfuxg8M7D8u9MGy74W0nWvGN0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nUPPIciGJf8Aabpu9u9fVXhjw3YeErJraxUyXVxgz3L4Mjtj7oOMqo9BXS6H4d03w5pM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Z245PBeRx1kkbqzGluDHGfKQcjIJB/l7V0QpuxyVal3ZCGb7P0+dzwMcgetV28yUZI3D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AzMOCO5KjpmtEIsYOOe3Xt71004HLJmWICP3g6A9SP8APFJu7cce+B9atSYA256dKzp5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+RVkCPKp+YnOeuKqPL6DGOw5qJpCec8CkYnDEclR1oZS7Gz4buBDqoLMcMrLj3YeldFe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gK4bR51XV7XJB3yBSOxzXd6v+7CgcAsQfbHSsqm5a0R6F4LuBJYvEwGF+Ueue5/CvBNW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COc4A6c9/xr2zwJIDKY24Dj7vfjrXk/xASLTvGN5ahuXVJRjuGqY7gnqYiAKM9PanF1C8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iWRuFO369aQvhvmzkcHPX1qyzTW5/uIev4GpvNcpycDHOP6VmpL8o7Z64OD/AJNSGTJy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kUqNhA/U/hUu87suQvHAHIrO3qBzkA1IJBksWz0xgf0qkyGjSSZAB6nGG9f8MVMr47AY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P2HvwRUn2oJwAT6+lUI1Fbb05+vap1fKkjgDoBWN5+QOmccc5qaOTAHqe+apMGjZD8Dk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tHLD3+8M9Kx1kHJXg1cjYZJx7gE5IqoyVyeVmstwZBtjZHC4QhCOD6H0rTSUlRuHzdz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2UHmtGgVpjukI6sfetaNwFKqNxHQZ/r7VruRKJc3EjngZpRzkEHkVCoB6ZJP61J90Ddj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uTKwHf2qwJT0b7wHB7Gs8HcAvI+nSpsso/l+FF0NovLOw4zkE8AdvxqQy4YMp6cevBrNM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DjtRJOdjGJTIyqSE6Fj6U+YyszVaVOQO3TPUfhU0c7ZwTwe1YkMhkgVyGjdlBZWOcH09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IOfTr60KWocrOihl4+UnPf0xV1JBwDn045/OsGGcMA3PYY+n6fSrUc6sByQD05wa2TuZ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VW6Z6j3xjNRIRtHTHT8hUihTzkD36UwJ0Oe3Hf6//Xq1GwyMngjn3qiTzgHp+tWYmGfc8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YAHBI4pw4BPXHYU0FjknBoyB149s0gEcB9oxhhnB+v8AWq8xdFbb97p0qztDKQTkdRzi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Oe+feosNbmdLchI3uW4CLuOcdV7VwVhbNqF2IRwbqbn2LnJrf1+4MStZxJsFycN6hRz+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3gbwXqviW3XddxQ+RZ8bgJ5zsViB2XNcdaV2dNNHwf8AHLUF8efF/wAQ65czmbTrV003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fIWOOuWBNc9Y2iT4KKGUnAGMZx3OK2LDQry62p5DzTElpHK9XY5ZjnuSa6m38LXyx4Vk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8q5GrnanoYEcUKHBIA+620dR9a2hKEQQw52MDzngY9a2bbwpaL+9nvIywP8AyyBbFSG0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yRnA3bAT9B0xVJC5jm5GuSwDsAp5BxnoOKxp/DOq6g5mtGZ955O3p7iu3GsWcBAtLGHO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Tirtjrmu35ZULJGrBCqx7AFPpjHFb0k1qjKaOBsfhpfpMbu7klwqnjAQEntk964Px98Q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I0Ze5LAGYkiRo/4VA5bB6noele1eP/HSeAvCV1rV9tu7kqVtLaRwrTT9gCeAF4Legr86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L4l8TTrLe3cjNJGQZoomb5lSMDhFXtj6mu2hByfNLocdZpbHRt4S1W+1q68Q6cy3l1q8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UpIPuxqwOFUHgZ4xxXdW+h6XpsUVrDGI7qABpI0k84yDs2Bwp77R2rCisZrqwlsGdWmw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/ErDKZ9B3rU0XwN4h1SGE6R51ss8hCvesQ8gQEcqvzc/ka3qTRyas0o7a3tI557ny/PE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5JCkDksT+VZ9z4lS8t7aHVJp7iKU5dYsxyMyjA3Duo9O9a8fwrk0c3cmtX0UEivFIsVp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znP513Gk+DPCv2SWa4n1Ce52SO0szpGoWLkZKjA+npWXMho81tLYzX9ta3qXVrbyTFww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4YqwPf0FQa9ZX9hehUE9xa3TF4rdiRDIw52LjknuK7jVx4fuzC016x+yIVFlChZH6Fir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Xeo38rmS2dVt7dleBGuNxBBwSRg9BxihsZr6VrFwLgyzQuJnRV8or8i44CFjyxHeujt/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skyOkXkK2Ac8AMT/AAqeorjtW1S4gsY9b0e1JvREY7hWcmJD/wA9VU8/MDz6YrQtdLtZ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m1KJbqQrnKiPDMwI7k8CpAinufFFrqNwZFOozyxpapbWxKBS7csfx496+sfhFpNz4fla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E8kkhZo3bgqM8D1ry/wh4S8U30kl3ZR7YL2SNo7hmG+RFPzcnnjFfT+iaPDoUcyK7yNO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c9sdx71xV59EdmHpN6sfe6hdiV4ri4nVCRvzIwBT0wvrXUaB4r2MtmhaWMZChmLgKOwHtW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WUbXDPuGSR7Htiq2jxae91Ncx3StJLITiLqDnHI964Xud6PSoPEcVyrFYpEboQ3A/I9K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0ML3RJxtDZAIHGD2rGSBpHkjQOGTABcDa309vWrEUTjHlRqrKcso6c9eKRXKXbDWLq5l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kMCW3DB9CK6rwxc2SeN7VEieOdbCaK767ZCTmLH94/wAqoabAltKJpIsb0YxN/CfbIrsbP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4bfG0rGZVYJJkchhnqB+taRgyOdHIfHuDU9S8O6INMt2ndJ7h3hgYGQgqAP3X3mX1Izi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cqMry0cq7SNv+yeRg19j3vhzxze/EjR/FsVlG9lo+mPbrOzDfJPI+5sKD8uRxnHNdJ4t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fxHoazyD+NE8u4QnnKuuM/jmnyyQ7o+ArqGB8tbjZP3CHg/h0HHeqi32pWh/4mEaww9V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kGvorVfhS899FF4Zv386eMtHZ30BQhT91TOo2AntuxXj2sadrei3v9l+JbCbTJt5Hk3K4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6V9MHmqjfqKRlR6rpMu0W0gupZeyqcg++eFpWW9dzI8K26HOEaTcx9zimS6aHnFzZyi3d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j3qUXFxFc/ZbmE4Zf9agJGT1GTxQ0JMYizSyo4aXzBhcD7uD7V0Cqlssjyc5ITBPP1Hu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vLHLFKFcRYc7WLEdAfapNQsr+4lhDOixRMWKEZLE8Dn1qCxkcpcM5VgASQvXr/Osi6g1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S4R+HgnGE/Mc8VuAyW7jzIhJCnynGS4bP8qkv5mDAxhQwwyf7WfWgDKt3ju08nULSK3lO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z0PsamltZ4SqCeSKJSMxBzsOOmc84+hq/A63sDWcisd5XOFxjHXn/CozayRs0Dp5xTKB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HFAF7+0b2fa1wA0UYA6jco9j3psjB13AsACSwfuKpJbCNx5bBX5wMEgeoOeKjm02a7X5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Tn8aaEy8bu0UhGnjDE4QZySfQVWmu/shM5Ty4pAE4bO2Qnj65rIPh6CCQF8yYIOJWOCB6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3BVIWNsFkDkHlW29Dg9c1d0TZkqNJNMfLiZYgCWHQ4J5/wAir4kkWMBE6cjLcEe9UopL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ID44HrxSecW2nJwpII3dc9vxrMs0IridhhlwV6Njqf8AD3q9EyzQPztcA5OOhqpEigcI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Kto2Crrnnjpnj60AZ+n3G+4lt5NpeNs565U9z9PatqOSGbJhkRmzhk6H2OK535l18JF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/h0reiaKS4fz1CtxtOP60pbDSHOV3GPAPB3Z9vT2qNrdbsKjKpYcISc4NPliYyKY2GQT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fEwGzp6cAUuYfKzNSNo5xFJkCU4P8PIHvTdvlzxvKMBSM9sGrl1Zm5PnMMBCGDE9+340+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bG7Oe46/hQ2CRu20jFd8ZZgT0z+ftW1CttcI24srEcMFBrjbSbyI/Jc4OcgZ9a2bdw7b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lYlGo0TW7iOUcHkMDke30prxPNEWQb8HHXoR/SrMdyFT96MjaODxnPH5UzyngBEJG0NuA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QFWMq8aPKPm+6wIxj6ntSyW8ZbfC/0U8qPxqB5D5p7Bh+p71A18I5UDoOenBPfFIDX2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ylhyPSs2RsnEpBYHPHGMVbldlPy5HGSa5qfURHMY2zJISASMEYPTNXGDYnK2xqtqTKSP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KbwqEydvLN2xmqlvpV3fLGY3WNRlgSvBz2+gro7W2jtF2DGWADEfyqlZEtOW5+f/AMdr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VD5N1BHIp7/OuM+2TXzxLZXt9prNZAi6jQ280efnYA4+79K+p/2pIms/GlvqKKTBfWMcc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7Hj8a+Y7S9XRPEFtqsMhMN0CJMDo7cK3pjsfavoqE/3UZHmctqlmfPk9otrdzWc7bJ4p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6+vHFeuaTc2viux/szVSv2pcqX6FhgbWGOA9c348065HieS6VARfOSojX5Q+M4A6Y7isf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5JkIOSMYGc9ucmtK0lbmR7OGd1ZlHX9Q17QdZSy1K2T7JkAS87Zk/vb/AFXuPWuevrNf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jb0EYxlTyDu6YxXu6zDWID9ri81VHyll3MAvU4P868q1y3vbHVPKu1M+l3bBYXXh7f2H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yO2y2Zcl03Qr6zhmuoPLudoV3ByS3rjjqfSqEnh9hmOFo5kII2v9OxNTvpaPPDHPIzR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evpkdxXYSaX9mtH8pgw2EK7deBwSfSs+eV9C/Zxa5Wjyu58KaXKocQyWzkDAi5Q+5Bz+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rEFo41uYwP8AWQ8nH+71B969F0LUblr2bSdRiBlKM0Lf39nXk8Y71p6jeR6YqXEysqyH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6Y71tDEzi7M5a2XU5/CrHz4rTM/A3Mpxhuq+xzUrSSSgJgcEtk9yfcfpXp3ibQrXUrIa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6UBvvp3Yj+8PSvNEDNwudigD3wfT3rthUU1dHzuIoSpT5ZDkMxAjGAScZA6+lVXhdc7wQ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71oXEqFC2zYECqo6Fvf2NVCZZZA7klm9Rjp39as55EDBQCDk9+f5e1MLqmO/pVjGDtfH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jAVjjcNvTp2oIItwHzNyp5wBTGDA5PfnA609lCj5icDgn/PFJvITeQcLwW6UDQ0AsRjj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Xtz3/CrsWn6hPCl5HbS+ST8koRtpbOMAgVqaZ4X17VpxZ2FsZrls/uf4zjrUuSW7A5/C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jjJJ6fpXV3XgvxTp862s9m3ms2xUjYSMWPHQc1hajpmo6TeNp+q20tpdxYDwzLscZ749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YqDPQng1f02zs7u+itry7W2t5Mh5mHypjpkVTWC4eMlUZlX7xHQZpCoiY7uCeDjtTFsa9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6Z4ceTUmkIRNkfLydgg6nPY17f4X+E/hK30xfEHjTXwhRDu0uOEieOboBJnng9hXz3Bd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kkE0LB45IztZWXoQR3FdFqfjLxNriMurag0rrk+ayqJHPozAAn8axrKbVoD30PT7zULO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O19PI0awwuzh8n7zrjjHU1i/EW00rwpZx+HEuPt/iGZhJqNwpzHACP8AVIP4Se9cPoPi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FIhvL6Py3uQN0qx9TsJztJ9RXKyl5ZGlkd3kkYs7uSzMTySSeSaxpUGneQNJITik4BDN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ApUySd2MCuwSQ1yCcKOtAJ2ljkgdfbNJJyQcY7ZHSut8G/2dd30mmaoq+TdLtV2IQhx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quOMbuxyoPOBUgzg5IwetdH4n8JX/hqbzJV3WkjnypQc8ejeh/nXOrls4xxzx/nrT5lJ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wGc9PbpkUm7sRjPajClgCOCfx+tegHSfDVtYqt/MFfqJQdz4+grOdRRaTJbsWvhzBo13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2+IebaushU4AwygA8kDketet6X46utGuI7S/k+02RYpHKo+dPTJI6evfNeEWr6ZpmpQan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MhVyvsehr01VtrmD7VGQyyfOR7N/nmvKxkvf9TWFax3vi2TR7yyB1bTba70+9K/6WrbC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PYnivnzxL4Zh0C5V/KuVtSp2CbAlJJ+X5hlGX6HOK9K0vVZdHElpcwi+0a7cJPEAGXnr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rVr6L7bH4QtX8R+HomDSWV0jb4d3URluePbpVYSu46dDply1FocJ8PfBMnjW9nWS5Fta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Jf7qhT/OvqnwH4E/4RCK5trS4W7tLo+ZsnhRmRxwcN2z6V4h4J8ceH/DGpXmlXuny6RD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4yP4JfUDsR+NfVOn3FufLkE3mRvhkZMMhU+j9PwrDG4irz8uyOvD0opLuZ2rfC/wX4hA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8yXdkfKkz05Awp98iueu/hjrtrcI9nfWt+kXMMkrSWlyhHTLqWVj+GPWvZBHJLG72+1m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b9oGCanDsI43qDgn39q4faz2ubp3Pn7xB4Z1k2YuNfhisryKX/RtTsnJRXHK/aEHHJ43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L+11GRfENo1veLHGl/DjdDMq/cuIWHGSOuK+iblIZ4ymQ8Ug2PgZDBuxB4/OuG1DwppU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5+zEA77ct129ipPUHirjUvoyuVnBa1qX/CP3U+sXqpcafdRYim/hk2jISQ8jzB/A3epN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i2+uRrJZzSE48lsTQlem5Txg+uORVafw7rtnBcaXZNFcRXMbpNY3OfslwDxujPWKTvjp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bWRtLmMmiaxpyrbrLL8ymIfdSTb99B0BI6d6puy03Ia1MfxB8PfHOjafPFpQj1u0Xcoj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9PTB6189G7lsr+SAhrWSNsMkilSjdwwPUmv0F0jVLy6AW8tfssy4/eRyB4Jx/wA9IyOQ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/hn4O8b3IutdtGa9C7ftNu/lzOPc9Dj3rehjUlaZjUovdHwzf3N66DJRh6uR9QfY17n8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vamfYhAUQyDiQ8AliPzWu9vf2fPCTWjQ2l/fwsp+VZCjAewOMmjS/hxo3h1lkgklnuIO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yO49KeIxVGcLLcdKlK9z0XULe382DULKGL7TFOrMUUZYdCc/Q15Vr0QkS8027VZZCZhD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9Ao7niu8ineKUNE5ViDwcHOR1/8ArV4l4n0PxBYpLdT6lLcWt25Er2iiOfaT0ZmOcY7D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vUhZ3O7+HHxM8N3/AIe/4RTxremG40l82t7ztaJT8u11yQycg+or0i/1L4aatci+OoTy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JXA9do2mvlCz0bwfGipFO0crDJLSZcgfQYwe9dhpPjrxD4aRItE1cvAoKi3kjEgA/wBn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mgZNnqmvQeFGa10Lwjbfa9X1Z/JE7mR5IIjy0n7z279qb490pPCug2PhnSJGt4LeJpmd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I9yeas+ANW1rULHV/iTr7JLfx2ssVnGqbF8uPqzDpz7VreKIn8Q61DbyMmdS8Ou0WOAJ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Ufj5ewzg7fw5bz65DAkuStusm9wGxjBAI681q63PJpkaTXkOIHkCtLnKxE8Kc9gfXtUe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Yoo3v9OASeBPvXEQXBA6kHjI967XULqG80aSVod0Lp88Mi4bJ7MpHUGm21JibscFJo9h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kMl7atsdB13YHBHr+db3iH4ca1r/AIXuJbLUG1i4soxJEj/68xZyyAg845IHevPruzi0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oDjMcTll9cEEHC16r4B8cC3vo7e1KPu25BBUg9cc9aiTkZpp6GL4G8QW6xC0UlpIo1U7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89evpX2pok+n/ABN8F6l4D10rm+hMERdA3kTqv7qRM9CG4yK+Qvih4TDXcfj7w4Etlmf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3SQB2Y9RXSeAfHtnpSNc307o0ZJkViflCeh5571i9JJxNFtqfBfjPQT4T1648PXAkS+s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YMQevPbvWVoeh61r95HBo8H2u4nkEaDB3DPylm7bRnrX11+1xoul65daX8UfD0qTR63b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PCHj+HI5INWfgt4Vvrb4Kal4v0yCGGf+0FhluFYGcW9xgKAewBzkD1r21VtS5jmx1ZUq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w2h0y1Gl2tuzaZBhtSvFYrJd3WMbV/2QeOK/Q7wtpGoeB9Ot9O8O2lpcWeoRRG7VCqyQ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5YhTlyK8p+C3w51Gw8JLe2lxDb3EGPs4n+dZZOrsB/sj1717rDpV3bebqF0wkuZkwsKEo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evfFcMU225HytHmk3UmdJHqbafpBt7IKWi+cu6cFGPzbj23DgZ9K8e8TfCnQPHdtdaxo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aPmhuHI4yO2fYc11j6oxmGjw3nk3Iw15BwVmhI4Xd39MdR3rR0tdM1G+bxNJbSaTZacT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WYf3QeldFKbpu8WejSiz4f8AE/gbXPC3/Ev8X6bPZyl9sUu3MUvGfkkHHTsa83uohZtI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OcAdenYV9DfGX4oX3ibUH0yCRJ7M7WbzCcIYzhcL1DEck+leYeB/Bur/ABF8UWnhzTYw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+rggXlskd2AwB3r14Tk480jZbH3L+zp4STwf8L4LyQA3viCc38z9MwgYiHPYDJ96+lNF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UijVmkeQhUULzlieAB61wE89tG9vp2n4S2t40giQLjCRKFHHpxXE/HLxiPB/wxmsbYFr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7RsMykjPA28fWuWdPm0XUITkndj9Xa/n1Br7UIsNdyPLG64KSoT8pjcfK4x6VC2JV8sA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I8AfELxN4J22No41TQycyaRfMXiBOAWgc5aB8DjHHtX1DoXirQ/G8aXHg2UteRAteaTe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jiZPRk/EV4uNy+dB826PYo4qNTTqX5IPLMI3HLE7toOQB03dqsGa4aEQxsfJ3EsM4wfa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zDB4x09vak/s65dVkKspTnjn9RXn7HUiIKAwOee69Sfeplj49cdQBk4NQGZkOJAfl/iw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Dcrnd1G3jOf50h3RZW6ktWVtzPEvBDnPX2p/m4I2FQCeM/wg9s1nPLHFgHJOTkgbhz3x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UCbQcdeuOw96E2tgsupZivLhW2wKGJyBnjHqR2pWmR3KogikwAST8rf/AFxUbojL5qkD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1N53fOMqeORT5n3FoOS4uLWIGGTzSh+YKN2c9wD6Vd/tEnBUKGxh+uD9Kp+UksbMMhwO3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5RwqjJXgjHv1FWpMRbN8s8phIAMZ5OMZ/wB31rPvJJfs3m24YsrAsFGSVzg49x1xU5gj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7Wf6Y7UyMrESDg4PAbk/X/69ax7kPckVI0YBG8xT0YcA/n0qJo2DKCoG09vX1qeZo4lj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H6d6QBguRz3BHOf8K1QgMwiiEbYUM2Bz39jULHcjKx37vvA85HapJB5ikKBu9CODUYxH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1qiLEKW8O4qqkDpn6+hpyRsm5XbeGOBu46U8FG4DYwOh4zQeCARyOOnQGgRCbRzP9pR3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h7+uOxrFNhLIXN1GNqn5pFbay57gV0BbqoIGehUY59cUrRum4tzxyvqP5YNS0BzMULWV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drkiRypPGc1c23zpme5EpxkFBsYemfX3rUVLdSECLjHy5HT1qQLFEoUDO78RQkU2Ykeo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ThS4IGfrW/NqhnMS3lusTqchsd8dAexqN0RiC4BA9eceh+lRPDDKPJkGS5OBnOCaokng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Du8tm3Kc8jA7E+taQhdyVdW7AduT7VjDTfKIAfhMEMOCT7+1X/PmjuDJCQGxzuzjPqT7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uo98Y5R8Zwff2q1ppsbmDzY+Qx+bDZ2Ef0NRJdXDNguT645GT9e1LLdOg2xJErn+6oAJ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dTYit7OVPOicSqBjcvJVvwPSoVkmjLAhlOMAnnP0+tcnAj/aXnCG3LLgiM7Y5DnqPer4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G82Fsq7Ju3L/AHfrWUp23NOVmzNLMSJJpXjiIOQBkN6cdqZb3iSl0YuQhCBQMfke9c6/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m7BjMfH1BBzTE8QQwhFeDzYphhJl4VXHTJ7VPtkHJLsdSwAbAJwcn8KYBHn5zkAcHow/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89c2yTR5wA5IA+hHb3q3Fq/2m5QRwlEbcHXOSpH93jkVoqsWR7ORrFUZgcY44Oarxum4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jDvjtU0MkUqFg6grxtJwwPbGaZ8+77gUDrx/nmq06BaxoLIv8DgoPl3M2MH39q0Y98Sq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uT9K5kxyM0TM8g8vIx6hv4ff8aVBqUc80McahMAwur5yT1DDsRQB0m1GZm2dcYOMkN6f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zScPggqOBg/54rjYrbxdKpKyKJEznzTlJB2wVORWzpt3r8bv/aEFps2DaYS55HXrz9Ka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ZHLFHB4bHb0NNmChlJ9lBx1I7H6+taKyrIAjgeuD0P1zUwaKNGI24H0OPaqaQkYLMCVR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X1xT9kwzkg992Mc+mKfcGOM+acnH8YAAI9D7U+OMSNuCeW2ACd2etTYvmRABeSN/rzGr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srnT2YR295BIQOVMgDZHXjrVSRL8SGGWUjIwNqggj39DUTaZpxKt9mhJBJ+4NwPqD1FQ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7jLGyZxghTnp7VXbUtNIe3kuCNwwy4PX1HoazZ7KNynlF4mUEDacZ9eOlX4o4iqxShWYj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lysfMhrW9mrI8F6pYjAjcnJ9855/KqccP2ku2QvOAQeQf8KJtCgMhkWWVVLbhyNqkfhn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eUMG74wcf41HJLsLnRgzW11a3YKSSNETjAY4PqAKQ3Eit94qG4JAzuArpJNKtp7fyyHV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jg8etTW+lxjOX8xT8vPQcenal7KTKVRWMOKznl23Im2LkZ7gir6xI0mAWbv8hCt9QDUy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IwWwT8oPcj61ag06S3wGOWRvlYc/iTTjh+5EqqexRlikX7izMrccsO/f656062h8RIRu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HbkDrWmwmV/3cuwZ5GOD9KsRyzxD5WVc8njsP6+9bU6KTIlU02P/0ucUreyIZv3meu45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RJEdoHLKDxj8a46K6xtaHgk4BAxge1dfLKkiZRvMBABHtXwjPp+hqSag9wpeJxkcfNzt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f2S6ZZT13KO5/lXM+Rlx8xOemOmPp61TulntWW4t1JRf7vJFIXKa66NamCXZJsmxgZxg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8mjXkali6KnO5iwK56nntj1rXgV5EEjDBbnr69cVk60ly2mtbKm4FiGHbZnnigois9d0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dDKkqMrj2x2qvPqETuohIIc53KaxU0qIwJHDAERgAoA5+nFa8GmtBAWmRlxwEPJyKALk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xUDkg459Ka/ydCTnH0P096opdmCURmIoHJHz9/yqpcxyzq8UkrjBJHl8DPb/AOvQ0BFq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6N5HeQKgTneT7jpisuXVVeQDyyi+g+7kdia6CD7PZWrvdHyyBj5zke4PFW/D1hB4y1uy8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fazqhCwxj70jHoAo6e9TpewGr4D8A3/xGusOptdOiYfbLkjO1QRlEH8TMOlfbmjaZp2i2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xtlKxR9fl/vMTnJPrWfoPh+18LabD4e0Jd1upJfjDSyYwXPufyro5sWieTDjzSRvbtx/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dWr2IriYDCxNgDk//rrPWEzPvk6Zz6ZrSWKKQZI5Ycn/AApG2qDtHB6DrXeoo5HK4xU8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/jVORgqt356Dg0+ST5T6Hnk+lZVxI5ztGB3x6f1qhBJPlcjp39iKx5XJYv6c596md2I2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S9QMnHf371DK5QeVFHJAB/Wq7TZBBYbc9KqM+DkHPH+RTN2cg8Y6fT0pDSLUc8cM8LHg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wagiSxnAJBCuMe4z37V4JdNkEDIGcH0xXudtJ9o0m1l67oE6+g4/GsqnQrobvgxgmqJH8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wrkvi7Yx2viGzvev2q2Kk9yyH+lXtMuZrXU4mHGGBz71rfG6xJ8O6bqQBLW10AzL0Cyj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EeDrMANqtnsfUVKJNzA9fYd6xUfbnkY6H8e1XFkIGeOcdDniqNWaYkC8DqBmnbwOAPrk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Se3XikacKWK8LjII54oEapkxyD+HY+9Ktzh8kAnOOegz/OsY3aIpBJb1HbmoxeoG7qCO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IVjoPOXGCxHP50q3C87cjB+lc/wDawxIY4z1qNr2NBkHODzz+oq00tw5TpFfacng+mfX0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b1+tcl/acbZAcjPftmq76xGuS0gB7AnjPrn1pOougKB6GlxH1Lcn8aim1tLHChGk3cY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viiFWHlyBs8HPQVattchl+VmUSZztznOP88UnMr2R6naXyyxiYptcjkD9BWvFd7gTjG4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SWABBxyO31rpo3L9emB+fpSVWS0JlTOlSYZ+Q89//wBVP3kjaTkevb61z6zEEdc84x2/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6hutae0Zm4Gz5pB5OcHA56/lUgmbjJBHU+uP8KxnmcABSPYCmC5bIBJPtnt6Ue0YuU3Wm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/rT1lUAjv19jWL9o6jPBBOTx+FNMzDaynOORn+dXzsOU6AXOT1wOntS/aASAcZx17VhC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PPFSpMMeoPr60+dkyidPD8x+UZ6DPQ59v61oxOAQoHToPTH865eGYsOoJXj1P5VrW0x4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VrGdtTGUTpYJQQckDPIqyr8ZA68+tYMc8ZcMGOf1/CrgnRz6EnmtpVLEcjNoS+mCASM4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JrHjmVmCvyR0NW1lCcNg4OfWqVRC5WbURxyvf8c4qfdxnt2A9azbaaJjtyB3H1FXkfOO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zITRMuTgE9O/wBaq3s8FtZy3E5OFHAH3mbsKnkkiigeZ2AVOSPYe/rXnGp6m17M00rB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U+prOrUtojSnC+rInlW6nkurp9hx8xJzgDoB7+1eXfFC6F14D1a5YBI1NssIPPJmGDz3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uPs8XywI25ueW+tcZ8YLhrbwIsMce5LnU7aIgekas/8AOuNPdnTazR83m8uTKfMkdI89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0tyjfMzA455P4VmG3vrrAkkVFJP3iMrn0zTjp6FcNKWQ+nt61ibE0up20PyqcyfXGBSRX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YDJz2z2PrVcaZpu5fMEroW6r1BrrLXTdEj2MsLyFSGUSHPI9R/SmmBl2E1vdynylDxgg7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Bqes2PhrQ7zW7zZa2lrBJPNPKDtART2HJJ6KBzk1etHn81I7K3ijBP9wLgdSc9MYr4r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rnw/ZTyXGj2D/wCrgkEMF1cJkbyf4o0PcdTXTSp8zMatTlPGvEfxAvvjD4gtNb1LSdSn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xHDBBu5cg5DSd2zycYr2Kw8PQX+nSWFldRxMhWGNZTtSRQhy77AOTnnvVTwlpunxWMRa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SQSSLEVP3dueNzDvXpl9DoWg+I5dU1NxLexQRyC3jdv7JjkcYRwwXc83+zyoPWu2c0lyo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/AA/4c8KaT4fhe4jlia2iSLdGwlLMW+8qfe8sHpuPTrVC61LRbbW5Ht4jNdhjIqW0hfem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rAt9dt9evCttbyS3BzJKSGt4VXPO3Aw7H0NNvZn0ma51e9ksoLa3fy3tbZAbx7eTpJkc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VFMXMjH1T4ua2uoQ/YfDzwOcRmS6zJIqjhSI8cKehJrA8Uz6n/Yw1WC3DSSzJDcBIdiq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dlAya35PFmsJpksdgtrZs8DKraid08kTH5SN3J2L0BPWvNdY1C2mlkudNlupVWaIGVzi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VehJbt2q0rEPUqDQL5ryKyl1F2urdpGjijIX5yu7aQeOV5wa6nQ7DT3jaS4mt7Ly8maW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EDp2rJ1TT7qy0XV9ekdQLZUMB3qzSSnAJLZzh8naR1Ary3xPraypZ6XpE63beQUk6tFl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a5Ldj199c0G31ZtFtg90jCLZIHD+Z5p6kjpj27V9e+HfAGh2VvbymGeO+8lBuZ96IMcq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4S06G58QaXYPIscjIQWUbOV5Az/Dkjqa/SPw1qa22hWQknMk7BYyCd7bx15yeBXPiW4x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PWIJbGK3ittgVYkCqigFQB6d+TUqrE7RsoBRgDnq3XkY9a5CHUXZSx8uMqMnccHJ9Kjb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xjA+U49xXmnrHatDaH5cAy8EAg9Pcd6pLpunJe/b4bdInB2gx/LkE5OcetZ8HiW2miEco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ePXn0rVW/snUFUKpg/L0BNQ9ykja+yzX6j7LJt+UkrnBX/eFamkaW9rMPNcdcFozw2enH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9tdKumrGVLYmIYhhj0HWtKx8QXf9q20e5WRzlzJ/cPp3/ChK7G3ZHsFqWSf7BCp4XIUn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9zJpf+iBsqnJB5GT6e1c9o4tRLHeRp8xLbpGPGegwK0tQZg0Um3BzjHXIPX/AOtXoQjZ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/tFtuSqrnqOxH4d6n/teORcg4YYyoJ4PtXMRMXU5XHTn2HQ/WqFzPBDJtZwpOQCTimpNa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Qjg7v4eM/jTr+307WLP+z9ds7e9tSMGK5QSAfQ9R+FcNFcMreZHxgfgfyrViu5JVJBxt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xps5vUfgn8LNQkZhpj2TMDzZ3Doq5/iVCSOPSvm/xd8L/EvguWX7S/8AaejMf3N3Ahdy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OCehr6vvdba0MKJE0rSEg5OBx71HaeJhLdNZMjRSlfnUkOjqexxnj61m4DVRrc/PyPT1+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eRg2yNdzJgdTnoatvPLazRSXIk8lsh5F5IYdM9x+FfUHjTQtPTxFNb3UMcenaxbGSB4Q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KMBl6jPUcV5nZ/DjUdUu7uDwzqMV5LaoJ3sr791Ptx95T91s9PrXPPR6nRF3VzgPtMTK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P+efWqMyzNbubY4ftyAQfc1fvtO1LTbqSzvbJ7G4UjckybAxPYHo34VzX9sxWeovY3qNC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egK/1FIo04tZWa2Uz29zFMgEcyKMtG2cBgB95D6jkVu3D7ZTCkgljjVYgeQGYck+tZZM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tGwzYBLFfqOmfSpROpnCOqpCRhWXJbPqTQBoR2dxcEAS+XH0O0ZY/ia2Y7eJAEXovTJ/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Ih5bbhjklcn/AD71ox5K4QjHr6ZrFybKSEAQrhVIVSTnHWo5YIiUGMb8qV/usPft9KqW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3szxlDhHQeUSe3rwOhqyWkyQwyFz9eeM/lSuyrEeAMKg3DOMEdff61lXlsvmeYi4Hp6E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yznaDxtyCF9TVS+ilYjbKAcdP8960uzMiXzGIk4XHOc5z/8ArrQtlYtlTtI59vpWWq3X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0gVeaR7O2D+YPMIwVIxnPT8aaYE6KIpZHkwcgc/SpRjd8mGyfx/WqkAPk5IyzNk9evf8A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9DyTgj3FJsqJeUE/7QB6H9aczqo+bG0ZGB0/GoA4XgnPPpjFNaaQyKiAFSOSRSKFv2SOx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6598fWkR2aGLz87mTnHHXvS3s4hgC43bz5agcEMepH+eapTACSP5t21eV6En1I9aALM0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Of8APrWlpyKQDIwZcngdce/vXMIzFxtKgg5DbecE+nSup05lZRDuGedwxjH+NQ9wNzYj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pTbWOUTqzvgDC4IzkelNwsf+rPA4B5/yMUyKZRIVlyC2AvcH3FKwEZ0+SKZ0STfGCeTx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W1USSxnoST978qmnmQDygwLj7ynoB25qopVGzghsj5iemfQdhVqJLY4vPcSeVEwVH6lh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bebTrQPo9nFdXSyxqY5X2KyE/O4b/Z6gd6fFIGkcr80gPTjn3ou7hnkhGchRjaOcn61o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lcXMbncsQyhU4OCORVqNX8uOUjaiqH+ZugPrXPQSPb3azL8zKCrKRjcjds1tKgEcUV0G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Cen0xUGqZ8x/tH6ampw6J50ZEEkpWRsfI209D7YP4V8VeLtMi0q5ktDxCrZiAJJXbjaD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erY3nhmziumNvFBctGrp6sPlz65/Wvgz4qpFbafawghnTyd7H72FyMsPr1r1cFWfKovY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8RWk19psWo2+TNauMKMkcfxceoqGLSrXxFpq6lp/yXKjblsK29RyCeh3Hoa0bPVfLYh0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/wDqqjbWkmlXY1DRmZrKQkywMc4I67fUVVSvq0bYXFp+69Gc5Y3t3YTeRc5imjIV0JIx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a87TNUtHgvEKiZzgn5cMOlaOqpp3iO3BkdRKpwjoRvjPoR3HtXneo3d54eYLfgFTwsw5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1a1PaTursuTwXFs7Wk/zLtEgBOVwOjKfXHWsy/uprnS5bMzmFWyDk4Ug/d6VpRzQa7Cv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GQfvDuPp68UlvI87ecdi3KHBibBwRx8wPFUtHdGl7nOWV5omjWUMlxLFPcRjcHDFyGPU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+JDr0sdpaQttR9xVRksexAFenldM8iQyWkMZIzgKoXPcjiucOt+ELJso0IkBwdq/OD3Ax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2OLaZS8JWGrWTStdExwsChgZeWLdyPp1HWux0/wCEmjeJhe2+mzyabexoskOMPbnnldp5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S/T2JNnFcTnosgUBST9eee9dPpOoX0ifb4UktJuQNrZOPX8e1L2sop8m5hi8JGtG/U8Y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KaSHVYRgFVjmjy8Lr/eBI5P8q4dCRyDxyvr+VfWGpeIL66tTYamGukYEl2Abr2K+vrXg+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W609DcWwDSNDu2si+2OoH8q7MLjFU0noz5TE0XSlyM4l/MKbGZWUZA9R71YsNO1PWbh7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GkdIkyVRerHHT8aRkkhDRptIC5BBGR/TNfbfwH8M6fpfw8fVPLEl/r+95JG+8kafKqA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GHNuZQpuR438O/g1b6to0nibxG7qschWOxxtY4Gfn7g+g6VseBvA3hnUPiZEj2Q+xwCa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a4BI7jPbpXuGgqkVxqWh3Emya4XzI1HBYIMNtPsK8y8OXVv4Y+I9jLNKBDJJJYO0g4/0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614LxtWTeu5qoJNI6v4kSLZ6c0FpbxRRR5/dRqFUfQDoR2qX4deHbfw94On8WXkJOpam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BwoH+93PWs34pwzW1reAg7kgYowY8t7j1Nd/rGpadpPw00pWmHmHT4GSFRvLlkBYbV5z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dJNtnmfgG707RNM8T/ErVYFnuNNn+yW4c/KZJOgB6A5PX0rxXxBqepeI9afWdaK3d3cN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VXvhR0r13whNoGk+GLnT9eNzftqF+97/AGctuzJGxA27mOFJHv0qC8sdGnlkksvDzW27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5AP8qp1lB6MyqxstDwXV42gtXdUVdykJ83p19ORXm8jk4ZuM9T/KvrG3+EJ8YzebdCXT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OM46qvGa5m/+GfgLR3j0y2nvNZun3b7hGCQx7OpOD0P6V6tDMKMKaUnqZJO1z5u3gDp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V1F3FlayS7BuYBccevPavfrTTvDehXMUFpYxPdyQs8VxgtHCx4G52yPxq7Ncy2N2AVi1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qxxlfQdMfrRPM47QiNM8U06wi0O3kv8AWiFWQGCOFR87b/vc9Vx69PSuUvTavdytYqy2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GOfWvStdnsby6e5u4nd4HJnBGEj9AD6GvO9Svku58QJ5cP8ACo45/wA967qFXnQ3qiiR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8Kfh9d/E7x3pfgyzJR7/AM93kHPlxwRs7Mfb5a85A5Eb4xX6c/8ABOT4dxX/AIj8RfEq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y3j5fNukLTNz6INo9zVV6vs4ORdOCZ+Zl1C1vcy20mQ0UkiFfQoxB/lUCoj/AErpfGls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yzFqd5Hs/u4mbiuZjwi5HX9a1WxM/dke0eBPEkepwyeGNajS8EkeyJZBuMiD+Ef7S9ul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3vhFje2iuUmt8gXFs/8AdZeuD2NYPhXQ7vWZnTS7hI7+2Mc9vG52GXB52t0DD3r2ubTN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NJp3ie3AimicAC729VcfdLeh7iuOUvZzsnudUKSnHU+bZBIrtHIChRirKwwQw6jHakwB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e1X+m6d8Q47iS1txpfiqxB+1WjcLchOu0dnH5141NFNbStbTxtHLEdro42sp9wa6oVFN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A+bgcdgea39J8TahpCi1Dedbq5bymxtOeoB6j27ViABQR19+pNIScZ6j8OP8aKlOM1aR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eoWhMlnKMmI4LwP+nT19K9F8GfEHS9Igl0y4Zoj5xePC9fXn27V8/wCl6gbSQwTHdayk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2rvJ9Cs71Y7m2IR5FDRSJ0YDsQOPrXlVcPGLs9BU6rhI9X8V63pXiXTJdPjtlnaR8+ZJ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Oo9+3avL9LvfEPhhpRpWpzrG+CFZt0fy9gvb6jFcQ2s6pZF9PWUIqllYKOvPY1oeH7w3b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jF8DPp9fQetX7CpGFpbFyrSvzXPpTwb8XNas4Eh1hY747ORu2HIPOG749K9L0H4v6Dq9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MzbYnl+aFyeinAG36mvk1LPUbC5yElCZD5YBjj1z0+boa1NVWF7dLxAFRhz3AXsWHXiv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jJx0Z9zCKxYL9kljIIBRRIMEHpgZ5zVK8tsD7mdpIOD3+p/lXxFBfk28UEskzy24Dwuj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pXsPg34tN5LWfistJsAEVyi5Y46q4HUgd+tYyg0d9HHwk7M9mZktgyBVbPzDdz/OuYuf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AsF5Mci5jJWQH3PIIPoRitq41Oyu9JbVrNhLEkRkBQjHTgN/d9xXksnj65NubdI44pm3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Hpiog2dFSrBO7Z2Om6V4l8OAy2cwvEV9zQBQqN9Afutj0OPavSNJ1iK9+d4zGx4eM8FS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D1NW+1W97PNsBXbIoKHHAyuMHHr1rqtO8f6zA4vrx1lidQVjwAceucdaUkzKGLpy0ufT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B6c1mXWmW9xmRV8tiSCwG78hmvI7f4x2kN2kUlnI6uRubgyRg9eOhOOa9M03xl4b1WdL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zGZP3Y+gJ6t7VGpvCrFvRnO3ej3cJwvzb3wCudoI9fSqktl9pt5oJEUrKpQhlBGD3ANen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uIyVwTn8K5+WF45Q0ycjuy9D25pRfK7mrlzHzNqPgtLXUza/2zpccr4McDo0LJwTyDx0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p+nM+vahbSwSoDH9lcbXY84DAFwPXFcP+0JHHDqOi3EJEUzwSCWRSd52n5Tj2rO8DyfE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Nl2RG6H7TGrqyY67WGRu7GvWk3yKTZySlFPU9q0i51yw0oaZokUcFrOjKtssD3HmqRt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pzXT6Osup6TaW0sc1rrHh5m8tJVw1xZScMnvtPbpWx4b8V+IoLKO2vLSLXDGB++tpRDu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bmreMb9LGa8PhxbI26/K7zEsSeigkc59K5o1FKVkT7WJkWul2/wDbNpqUTCOTmN2jG0FH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XAt9RuoLlypDKIlHBKngKR3zXM6H4wFtqwuPEWnyfZWbcrRSFWhy3JI6PjPTvW/4oew1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RSjjg5GCvI459OtdHsZN2ZlUqpxsjy66069v7ho8yW2RjY7HBB+nQGuYZbnRrlbqzVw8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kHvVTxjr2q6drssRXfCwLKhYqAAezCr+jeLdF1ULpN8kSGTny5d2R64bof8AOacqMo/E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8NPHFjqNv9m1WJLhpUAmjlO5GQnltp7n26GvNvFum3PgXXZInuA2i6m7fZ5AcqEbqM9nT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60S5Op6dukhQ7lYH5o06AHH8+1ddfeL18S+H5PDOt28d3BKoJkwPMgI4Dp2LDqMVFKla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np/h6y0fxT8O9e8OSBZ/OtXQKwBTIXMc8foScZxivLPgb8bfCXgDQtV8BeN4Lxob6a3T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h1ZTnHIyDjJrhfDviq98Nb9Hu3YvZ5FvOG/1tvnIDqOCfXHNeK+ILgN4ivL8DctzL5xD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ma9KjRTi1Ixr8socsj+hfQtU8HeLNM0vVPAupxalpLWieWYXAeMr1WRMgh88tkV3S6gt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DC0QIbbLkjAIPYg9K/AX4OeIPGej+JRqXhHVJNNdWHnBV3pNkcK6n5SMdPTrX61eDPjv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82UUkQRnVQTFNgDLd3Un7pHIrCth6kH7uqPKlSSdke2afoV4z6Z4biSG7N3vkub2Vf36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HA7NXF/Hz4g6J8PtOh0ubK2tq0RukjPzTF2wIwe7MeuOleg3viuz0fRD4ngnS5SSMNAY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wPGBy2Rx0r8wPj/rmr+O9Pu7+0Y5tLmKeH5i3mGN8s35dKrDx53qjam7s6zxr8WLq91K4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6kULCIxKVVQAAzMOW9eMV1Nz8U9a8A6BpssM8CahczCe9NoqxGUYx5LqvQhe/rXxtdeN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FxulBy2QDG4HIx/eBFY2k+Lb3xYPOuHQ3oJ8y3JGHI4DqTjJIHQV6N7rlNUj9SvhP8cdK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W0UTzKJre+l8mSNe/wB7g88cdam/aP8AFdr4g+I1vp2nXS3Wm6TZxLbmL/VmaXJkOe5P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t7WCfxjrOnkW2loZi00HyOU6Jlv4s9uc16Te+J7Tx1bR+LYNlvfFhbXtmD/qnXJjYDA+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CHvXMZWvobNnKsbKWJTP8B6gD9K0vPlguItU0y4ltNQtvmtrmFtksbjoVbqP61yEcokQ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147oGPzHVnVeQAPTt9fSui6ejWgRbTPp7wB8Y9S13TtTm8awhL7SrcO+sR7Y4bhAwURXM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Bu7ivYzOblhJbfMFAIRSU27hnBB7/pXwV8Q5V8P6Fp3gGzBk1K8li1fVBn50mZl+z23y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mv0Hjtrk29pLcwmGU20CyDrhtg3A/SvmczoQjUvBWTPawspOHvFQWl+kbyPfLLEWH7qV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kdqyixXdE0W1kxlk7/8A162pGkDmMwyKr8KfX3PvUYigkkO9CVQZ3rxg+p9a8twOi+pg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RgY49Oe9W4tqIGikJDHI579wfethrCFkLSSOVLYwy5+hJqsNLCShoZFaEjLKR8wqHF9C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GUMdw2EZBA6bTirUc0O796fLCnBXORzVC8gmthvt4xKhIIUHDD6/41SHnysJHgKhsjJ5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jcbG4kEMueo6Yp25XY7WALcAYzyPesNLXVUG+3RWHY5wce471o2un6kz+beuI2B5VR1z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8xDLhR82eg4496rMVCliQ2fl9x7Gt5dPtI3CzKWkHI3Enr3HrVlbZIDut1VWJHYcfjWi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LbsGSKQxknKlSRn2NafkZEjoCobgBuxPpit9ZnYhWJAxg4PFZ84Am3qRsU9emT/9etYX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cx3IRBjIIyG9aeNGhI/eSyFuOhwMj0rUbDvvwFPOBnr+FJH853KhR+crnOCOhFakIp/Y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oJzg9/8A69P8hs/L2J4FWSsgckqcnnmmGKWbMioTwDxQSRPDEo+Qnb3X/PSk2l/lHIxk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qB8uzcTyQTj8elKyArkDkcnt+Q9qAEgQM+SF56emfp6mrWo2xaKIxAERqRnG33I+o9Kr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eOeKuz3E5g8mRNoTt6e+aAOcCyONr4wOxGP1qVI2GOCcDPPP449quGMZyBtB5YE/ypww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19aAKyswOeuRjB6fWkzM0DskbNID9zOM/SrgA3tu7AHgYz7Co9pXeu7IDZGOo9qCeYxo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kUdCUGSuPXsc1ofbPN27QYlHYg7nz6+mPyq6BOGUq2Fwcg+hqMwTTyeRbOwkBzlTz+v8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mKGK0V/snmbSd4Vju8sjqcH+lXpbnfmcuHLry69CR60k1tqkUx8xQVzyx4JHfFOFvc7w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MjvWE4PojZSRXEy3ETRxxg7l4IHJ9R9apxaUktnKLVWEY+Y/MRnHt2NW5dJe1YGBgynJ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96aLoaad32k5yM8cEduajkl2HfzMrTRFC8iySb8cL/eBPXNdBp19Z/aBbCCUBiT5gHy5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Z3zBbxrxksQMnPcH3pxmuAFVrZwq9THyPw70Ri+omyHVft8lyDaJG8RX5gvDbh1z/jUcL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yN/yyY7Tx33e1X476MfOFYHuNhz+WKsx6jp80aybmU5wUYbSD+NbpKxBm2+q3ESNDdWy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D+RrTg1awldYBmGVsN5bjjPqrdDVe+vLZIzlRKp+UDPQ9hVOwhukt3fykwQSqMORmmB1Q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5A71aMMZT90c8fdzhh6/WuT0i/spfM+b7PIxxskO5VYdx7Gq9zqXiS3nKxabDclGPMUu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WouVvY61V+b/AGenrg0PGpIXg479D+NcrD4ovYJGi1bS5oHPMbK425/r9asr4osnA+0Q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DI3uCvT6Gj2kROEux0aggMOo6cipIkjzuXC568YrFXXdOjYEzYBHy56N7AnvWXda/dTAx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ZHG4A/pin7RLQzcJPU6l2jl4d0Vh8rbeB/8AWrAn1mytpRbSyb+dhcfdJ9P8ahhvUVPK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cBIPY/40tvLp0yjCKuefuBtp9zUmsdi/NexqBsYZ+uM9+Kz01CWeTi42BuhA+cfn6Vrq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cEEcCojAk8sZU7dh5CgZOf5UDEihvFLFpS4IzjsQO49GFK5UbWwxweCvP0yPT9amn3xx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/lVXTrslnJUlS33scg+p9jTA1RLHEhQMS23dtHQn8f5VXttRglfAkAQDGxhgg0658uWQ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fwqrKQjDEO4sMZ9u+KLg0bkVxC2S0wJA5wOaTz7e5iO24RecZb5cEetc+BErqykD2B+b6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MgJUZPBfHA/2SKHIixstJsTzoJ0ck4GWyM9/wqeLVLaRTHdQqrrn7h3Ia43D2x+SJgrD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/OrKS28n7xi8DjHUZyahTaKcLn//0/LoJydrKQVb16VswXUsDKAxwBg888+lcskvlRhX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0ufOYqYiuAcbjyfcV8M4o+mUjq5L94JlbgrjJGcA/wCFYd94puMk21uhiyAWckH8AO1P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uuATyfx9qwFT5hA4IKjI9do70cqE2b15rtrc2SwrdiGT+ONG+ZcduOa17DUobizQRyPK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vPv7JEjtJ5bIDkq4OM/1rW08SadbSySjOW/dq3U+2PSk0WdkbyMEELyucdiP6VE9ybhd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j3Ncpa6q1y32eQFXY/Kcdfar0jiMbvwwOgqUgOgWGAYMiEgAAZ9R0P1rOnuSkphtVEe0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6SVmuGlDtuXA6np9OlF3II4xIcDeRjd3oAoa5NKSPPmUx8sQnXA/zivt74JeAE8J+E/7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7GszBlw8NvjKJ+PUivlr4Q+ErLxx8SLLRriM/ZYj9quwfuiGH5iD9TgY71+l6WX2+4CQg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Xt+QrWnC7uzmrztoZVtaJZ2wuTxPMCARzhe+Pc1neUokyB/n1NblzcCWbbAuApwB6KPS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5z7V6cYcsTzpSuzKlbYc5x79M1SllY5kfoPQYqxclGJVvmPesm5lKkqCTnkegFA0V7i4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8aozSjbubt1P0pLiUIQTjceh9Kz5pOS8hBHek2XEjeUtnaeOtZssoZWwCSRgAe1OmlKg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l3LgHj/Pes2yhSWU88E8/SmF+Qc49+2agaQjhsHjueKrySFug7cfWjmQ0iSZxISo+7jH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uvDkJLEtau0JB/Mc14s+doPK45J7fhXpXw0v0li1LTWfBUpNGD69D9ayqaodtDprhmju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/wDCvUfG9qNf+G96uN7LbLOMf3ouSa8xu1ZpyDxg9fX2r1zweYrzQH0+b5xIZIWHtICA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4mgcNEsq87xnmrAm2gZJwevtWXeqdK1G90xxta1nliH/AAFjj6VkzXz44Y7zxjrUvQ0S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B24xwR7f0qj9uIOSwDY/nXMz3/ljDDIbOTnPTpVFrouOSRk5zzUXZfs2dNNqLKW2neSQ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Anhjgn/Guaa5UpkMc56Cq811gKFyCe57YouwUDsTqCtnLZwPU/5zWZNq7IwJ5H61yE98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vdqx7rVpVwC5B2nI4IwP6Um2Vyna3GtPhm3gKOoBH5fWudl1cEjdLknIHPT0rkptSaRc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6qG4cAlSQCe/JqbMo6ibVJI0JBxzhh3z2NVV1mZSCX2Y4JB9a56RgyZkfg43dev4VU3H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UDZ7n4R8YNHe/ZpSw+YNknIPsM+or6DtLmKVBKhG1gTgds+tfD9hOY3jmMhDg59h+Ne5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3OQvG0k559SaaJeup9DRnenBH4VICPugj5Rkiucs9QFxCHifIbuvA/KrbXMsTDkBeowM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kg8A96UMAcN14Pp+FZQuySAQSRzyf6ihb+QscgdOOM4/+tT5kBqPKFOAc/XnIqKSVHx8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zWa9wwHTluOCOntUXnuV4bB/mPQU4kNGwJBjPOCQMilW4B/iPfr6CsRr1uNoJ9O1P83J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tDNs6u3lcsBH1I6n6VppKAMoccZK+hrmLWcEjDDIxyOMZ7fWtiObBwSPbHP51pBESOhj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HX8BVpdo+8Dwc9TzWPBKQRycn16YrSRwTjse3XFaNaEcyLQwMFCVAJOPU+tTxXU8D8nfGT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DjtwPwpB6jp3H+FZtWKOjtphP86cdMj0rR+1JBHumfAA49TXIKzwrneVYkY29yOmaoav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njKLn09qFOwcly/rGrPc72lfZEv3Rj/OTXnt/qb6i/2W0BKHg8YziqV/qV1qEirDkIeA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rTEtf3shzKTxjov/ANeobcma8qii1Y2SWgBI3PjGfr2rgPjbstfCek2bHY82os656/u4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Dd5cZl+YYJAB/vf/AFq8j+PIhNh4USdgpMt5JyfZR0rRr3WEX7yPnZ5CGyxz745x9anW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OB/WpEskL5dflGeM/ez0/CtqyjjiZZIx/sg43AZ6n8q5UbsgtdMndvNmYLkA7QMn/wCt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V5HTBFSfKD94qOe3P4mnSX9hp1rcavqciW2n2UZnuZpOFSNOWYk/l79KES3ZXPA/jj8T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GeHdyazrO2J7gfM0NpKCJGUD7rMPlU/lXg3gjwzJfxvpdnp8LXVtEzW67WdpFVCQEB7k8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8VR+NfFep+KZla2kkmN3HdsxCrDEcQRKOoQIAT6k10nhW6tJ3tvEeqaldG9eOSWErIYo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XXvg16kY8sbHnTnzO7OsisLPT59NvtVmhjN1FEsNlOgbyLgHDqYwcuwbv0FdnLrL3S3s1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yC1QNCIm8tckuqnsT39KwDceEUurLU/EtxCt3c3EcCXMrpE0jtyPlBJU98cZ711lx4x8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IL9rVXmgLllRXB2NnuwOOAamzuRdHmOoXGnXOoxtZh7lrmZZ3Eu5Y4DEOQy8EkjnI4Pa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rVvJpcapAbdllDumTIv3hv5YE9u1Yes+IreG5vU0SSeWViP31yM7FbkKmMfKD0yK5DRd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hMtuQgbUZhy27k/KffjNaxiZczNhInkt5by9gSzgSWRd7TmVxGP9X8x64Oc9qTUPE2h6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XPnmOAWySK8oWL5vMkx0Vs4BrzT4ueJNQBHgm31CB38tJGKgDZCPmA3LhSeMV4O1jkR3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g+bCjPPfHpWipp6snnPoLxBrHg/UQNQ0Y3emXErm0MVxiWAqM7mKA/L7N0rlNen0/S7L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VbmI3t01shBhnRiojPG45AzjpXMSWjfZl8ltm9N+1lyQp5Cn3967Dw4dP0pYtQd2V2Lg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MkipTsJq6uXPBWoWEmpDW5rB4Lp51gBdyUAfq7A42sPTtX3l4XitIdCvhaSLi3vI2QRN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zzzXyZZ6raWtu0kNqt/NcZCTTwh0HHVl4IOPTrX1F8M7oz6DJabYV+0ZYhFKg/LlQB1B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tKVpI9HhkQYWaUygABsjnd2I9j0NbENo8y5T7qHJweeewPrXnsd8siq7xB0DbHGSkiY/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pD4p0y3njh3fMqmTDN/rB04HcjtXltntxeh3cBCswwEbG3k5P0J71pNcRw2g84kAE528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5QtsjSsWDMkY5A6568f41RtfGWnKJZYYLy9duCAuxY3HAVyehpWY7o9Kt9kTtcvAYov4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X4Wt4tU1dZLYo6IgYswIwc9vfFeHaNa/by2pag0zXchORK7bQOwCg7RgdOK+ivhaBbah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FIIP3D0qoLUmT0PebKZUgSJsDy8rjpyT1q/OfNgMQGT/AJ6VyNk6nLtlGLdDzwfSta41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eAOy4967EcrNiyljCDkg9T7Ul5pcclx9ribZKy4OV3KSfWubh12BZCt1EYkfGJEO7H1A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3/curgE4deeOvNJgUrW2ltg+ZFcsc4AIA9cCtnTQvmMWycjv7fWqkbbzsYcdTipoomSY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9h34qQLVxEsjeVKiuMZGecVBa2FlbFpIlVWY/M23Fa7iKSNZI847jrzVNl3Lzk+3X/JoA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aNNpF2GZXG+Eq21lk6qQRXzPa694bs5n1LR/EEmmalYXD2M8WpQHzVccMM5JKnHevqra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K8geleF/Fjw/o8Wp2Wuz6PaXS6mxglm2GKYTqOGZ1ONzjpkcmuevF2udFB62ZrxeJ7pt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swBCzbNm09Cj53CuA1f4ffDDxADNpmpy+H7yUHfZ3rm4tCxPISVcsgz6muU0DU/hVPcX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HGeDKWkQEcH5VA4z05rvIvDnw+vHKeGr0RMw+e2lSUqR1ySc7fpXJFtbHQ4xPNtW+Gmt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tSRrlZ7OUzxOp6cjjA9DXLm7miVP7TjcOcBmABX9OMD0r6h0+7tNDs0UzbIIkyFgjf5j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S/h74v09dRuLeewmupSFd1NvMrpx8yY2lW9ODVc1yXG2x8820wX5WcmNgQGQ9PT3rRju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B+hNbev/AAm1eyupbvRmjv4VJZRFKYrjb2G37r1xDW+q2FytvrcLWk2CSkvygg9CO2TS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BfJLjZkbCPTHOaV2kxwTnIJGewrKilJljt8ZVmAZicBVzWhKVeWeFGyoDbGPcY4qSRjX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TkBfmJ9j7VVFybjlVLck5YAYqKz1JUHlSxAEDkEdB+PP41ejitrsCRG24f5dvABx0NaAJ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5GF9cnjrgYpto0l0DfTr5aMx2IeSV9fanRWhlkUznbCjEiNep92Pp7VcYgqAucdBjr9Pp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KoeBjGP5VUZ9rYIy3QHvVowo3BYBuvPH5etTiBIwpJJKnnJzwe2PSoGkV0LgqXLDPJOK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T3OPw9qeQpRlyAqnPA6emfaqjpJMwhhVQSNpIyMep+tPQohitEudRW7UMywkts/h39M81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FIIJ5jPzY7/UVLDDHAqxRDhfUY+pq8sgCFgD1AI70NgUba2MONuM5++x5FWIprmK8Uuq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1YRTtJPG31OMY96osfPfy48EbskZ5BHce1CQNmuZxnG4lR1yetJHKJ2WIOqqegbv9PSq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bbhTlV9a19NjKW0iyqkzK+UZl5APvWqikZ81yjJEttGwKh8H5iRyBVKe4Cym4QkIAGyo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TiNSgy475B4wPUVjET+crbgI2T5ncgceuO9UAj2rrJDPHN5TSuCEQZZ1IyefWn3961jI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xRjdK7E44HYetRvqccbItnGZrgfxhflU42jaOgzV/R9MuiXmuvMNx5h3bvvFRjKj2xS5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9LdadJfXVsba4ed42STrGF+517Ecit9dvltJIcyDBZm6/N0x9anESMjoR8jHp94cdAR7U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jB9OmaxbuzW1tDzT4z6d/aPgya2klAXzYiOOjlgoP4V+eHjbSbhdJ8m7G+4hup4S3UkK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6Z+ObB7rwbrARd89tbi5iHcNEQxHvxX513IbxBrF1FO5EStFfRN67htYDt16iumi9DCt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gsiEYnc2AB0B9KzbPUFt5ZLFwFLYxkk7SOvtXqOq6PeWf2qBY92dyx7V+XeRlWzXjFw0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dVCMTyvv+NX8WrPNqU3GxF4msL5Y/t+kjE23cUHBZ0PJ4qvp3iix1K3ex1WNWCqvn+dj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7prJrzTYb6DkSDe2c7c/7J964K58NwXuobVdYZnLMvyjBwO9dVKqrWkelh8Y0uWRnSaN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yGCQHJhBLIUPXbnpmmT6JpWpyz6hNLLBLyWCPtBIHU++etRX/hjVbAebG7y4zvaL7qjs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uItRjUSLKXJ6LyQ/1xj9a3bO+U+VaHaab4ZbU4ZYv7RZkDAlGGSM9Oc/lWwvgjSIWDOi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QO3FcIZ9SWXy5HkijjwH8knJOOQSOldnodytwBJJcSOV4YvlSFP160KUkbYeopr3mdLD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IIOgAG7r1yD09q1hENmFG3gDC/0x3pqFSp2EMOg3DkUEyjAjC5HLbc4APp71Mps6tCrd2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eVDDpn6d81h2NxN4fuprmMQzMY2jkMiZXB7Ef5zWvqNxc29sJbOPzpDk7CCSwHXaBzu9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IH1fVHNppGnOxuI3ws7OOcyL97aO1c9XRXW55GZRp3v1OF8ZfD908NN430uzjht2lRJrf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Cp52g9fQV7V8Mda1CDwLo8EW6OSy8yNrZwA0iKxJwexOeM96y9Qi8U+KpDqdjbIthDmO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jgOwPUkdPaodMs/EHhqNZdXNtdRMWJubN9yxqOdjr6r2NTXxEp0kpdDxYS5dEdp4qYp9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Ge/mSx52Oqk/vFkU9Djr61z+q+E9R+IkjXXhpEWF1SZJZSI48nkAd9wPPHSuiuNE/4S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PTph/wATCZRsN4h4VAh5LD+90Aq/Lq3g7QZbfRVsL+GbaqxRqWVsHgEHpn3rl0Ro43Oc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ZvxE0O51CJY1iF3Y3OUaJP4io+YtW3pd7oVqI7TQ5LSQRoEihv1a3njx1G9x26U6W/s0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Z4VWWUveDjfwoxzjNYHiPWNEtIwL1bq4YvykrrIQexBwDzVXC6Wh019eatHG3l6PbKMY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PSuGuJ9ZuTI95d+UkQOFjXACjnhuv41Y0nTtJu7IXWrT3mnSSP8AJbpOMlD90sOQMj36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LuLSNKeWzSJmSTzAMugOC2e4PY1hy81zCTNSLxBqupgw2FzPZ2MZAffiRXbuY29+/aub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tIgEURWaO7BH3MdHY99x5xWJfarK9q+nabGwFiQEKfMiqT1OOTms3StN1x9bsLaWwvGb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UjrGPmHPABx3reNBtXIUb7F/VdStNN05dP0WeKQSfuphKMeY2ecE/wB0dK09H8IxXUQ/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TNKYZ1JUDn5z1OfQdDXqFvoHgqLGp3/h+606Kzha6lk1B1MYHTO4Ejce3FfO3xA+I1n4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8en6XEx3SY/fT85GSOg713UcI52SLlBdTnPFOuaVcltJ8NI66erb/NlGHlOfTrtHbNcR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PUHJ2jPb8KaVAH+HrXuUqSpx5UZiwpLNKkcCl5GYKi/3mJwB+Jr+hT9mb4dP8KfhL4c8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VL7oWM91hivH91cLX4+/sq/DOP4m/GTRdL1EA6bZB9UvM9TBafMFHqWfAx6V+68t05uB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0AHQD6AYryM1r2kqa9Tuw9LTmZ/Pv8fNNbRfjR430m44ePXbuQAcDbK29ePoa8b28j61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Z/tKeKWji2i8+y3mF/6axLyffIr5aVM/IRznGPf0r1qLvBM48R/EZp6FqculahFdRYaW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VT7N0NfU2ha7D4m0lNY06JY7lGAkjf7u9eqnv/u18gAsr7Tw2ccV2vhHxleeFrqVhH9o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44Vs+3SufF0HPWO5ph63L7r2Pobxd4Ui8VQL4j0FWsvEVow/1bBHcoPuuegYD7rdx1ry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0OkeOLB7HWIWKS3w+Tch4VnUDBYH04Nd94a+IOia1sMUn2DVW/diCTAhmz0Ut6+hNdFq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b6tbuph6vF8tzav/AHv9uPP4VwQqyg+WojoklPY+XNd0G60C+ks5R5kYPySLyrp2bPvW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K+hvEeh3el2Nva6gUvLIAra3iKAF/wBkgfdDD14zXj2qaGIFF5pzGWBx86jqp9PcV6VD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aNpnPHavDDGf4etej+CdUt3CaPegKylmhLHGc/wivPl2JKhmUMu05THX6N6n1rY/s151W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DEPwyMOcA96rEQjONmTJX3M/U4Lmz1SZbhWEqzMVU89TnIz1qgpdpy6njJbg7f17V6My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S4iTFwp5dP8ApsM9V9a4a+sp9NkaG5Q5cbopBwrJ6jHBzVUqkZrle400zvtG8TXiRpAtx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ruBB69f5VrvNNJl4pYofNHzqQQDnjGD/SuG0fR7qW3j1awmWSaCT97buMMMcjHqWH5V3V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urYwyKCGULu8s9O3PFeXiIqMnymUlqZjtHFFDCuGmhJICP1Xofr9KkPn293+6VlF02cE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rpLew01oeSmyNyhZhggAevWse+8tZ7aS2Y3cUbNnZkuvptrnUk9Bao7rTYdV0e2n1PSL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bRgRhuhG08FvSttrfw/c6NELyOJb1t4Zmysg/Lg1xsF1PdWzpbsfMClivIHHT3zSwNDq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6v0OTwfrisbJbG6k2tTiZ4YrIXGnJKJPLclWXJ3Bj2HoK6G01i3ubRY1Ej/AChgMfLx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sssk6PCFWVBhZVCr+DetZ1/oN5bySXVpL5+7LPCuArZ6kD1z+BpTnGWxklbY6DwdPp6y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NhredgnIHygNnGR29qn13U76G6kgsrGCFpBviVn3+UTzjjjisS0Wyv4XjVfJnUDMi8At0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t5aBDLH9pCjIkX5gCP1qLXNIzcdixpepeIIZVlvrmRWOMeQ+1M55wf8a6zTNX1S1vWayu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Sl1JPUkHpXn/ANteJiisV5+5xknrnHpWnIxe3zyoK8lSQD7HBqHCPY2hiJ33M74mWus6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uysIhiRU2GPBzgHod3516T4e8R31zp9iNXaKS1u0EVrNOgAV048uT+4y/kaq2PheLU9D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QOUmizy6Kuf3ZP8Ay0XqvrWbBo7wMqXLMouoSJYmGYblT0bb/C69G7g8iu+tadOK7HWo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NPs23TW9xYOMFZImxER6gDnmtO60PW/EpWTStfju47X5hayHI3H1+grj9J1e/wBIe006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JL+8CHoEZjnP+yfwNdzHcxfbVN1Zm1cDclxEpCn6gf1rgi3CVzP2bTMe5+Hk2sQrHr4+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uqZ67OhHuea5jW9OudLtnlEouHQ7A6dtg6sBXs+sWUviXTYJtJv0+2IMSqwIMyjou7sa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NF1OeyEaQm2wPm/iJ6jHQ162HqORElY8b16f7RcuuWV05BbnOecc+5rN8LSxRa2tzIBI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EYAx+tdBqNtb+I0nuLD9zc5y8PVcn+Je5rzuF7qxk3urCaNzyBnBHGRnjtXfJc0bIlS1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HT4Da3TMySgs25duSeox6CuT1iwhsmk1HRcS24OWhB+ZQecr75rxJfFV80klvdyjn7uc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OlbcOtalfyx2lkiBn2rsDFRgHvnnpzXIqEos0U1Yv6tI0xtdStbgfdypP3l57j+HFcFq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VAuW2r1c8Hj0J5FevWvw90/WJo5dU1ZrOJpEWd7aMDbExG7cW44GTmuF+IN14J1Hxjex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2YW3smkYvNOIvla4ctzulYZx2rvpJbIibufQPws0G10rTklKnzpTluRhQBgYxXr+1jEq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APWK+IdB8Xan4fuYfImeRIsqFk/1bHOct6H6V9TeEfiJpOuxpaX7Qw3LAAbSQCx69a6L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NYtIjplndSJazZ82IHPmJjBHPtVe+mhhs/3YUqFk3p0GMYFQsI4Jwufk2lsjoMdxj1rl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RkwnPA5z6Z/wqLJbCSs7nzH4r0yKy1q5a0ZnhkKv5S/3z1cDvz1xXJQ2CvdIkbbJ0bzA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K+lrTSbsXMms28SSi2YKd4UkufugA9Rnrikh8C2ur3hn1gxlrkllZUKfOxydjcA47gZx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6LqfiKbwnDodzd3c9jH9yBpPMiYDBBx6g816P4AhtE0vXWupFW5ne1W2QkZ+Td5hYfTp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sIxrd8LXYHjEcp27R1GO3tXrnh7RbXSLGOzsht43u8nzMzd2JPJroW4p7GujiNnIPzKR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vS/AMFvd3F7r2r7F0jw7bfb7tnOBJKp/cQfWR8cegrzQhdwRs726bRk5+ncmus8cSLonh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vu3aPUNVx/y0un/497f/AICDkj1NEpWV2KEeZ2Oo+DXhif4lfEm68U+IMy29lO2qXcgG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n2449BX33c391LIxzsOST9SODXmPwr8Fx/D7wVZ6TMrjUbpvtl65Gd1xMo+QD0QcCu7b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y3KnPr3r5fGVuedz2qULIuieR2LlgD1IA/X61l3Mhj85+QE6H+FuOhPrViTTtTuITIpE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cdcH9KxpPD1xNKdSt9SaxkClHVB5sVwv8SujcDHYjkVydDTqNk1q3gsoNQmYfZ5X8tpQ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MGr638jQrNahJ4JBv3r1Hbt1qvYeG9BsHuFhQGO5AM0TNmEuP4gpzgn2rdWOC0iVbNUV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bioLKQnEjBSpLEfeHX6VPvWRcKpwo7jsP8KW9CMUmXKyOmW/h6HrgU1nVIyScKyjkHqR1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1vP8ysCCOD6Y9qvCdlHyksrHoenH9axIo0t23Wpwrc4X19ee/rWnA6CEMWwS3bnp6+9W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8EgK2eo5/nUiM7blJ5P6gfpSAeYQApYZIJH9RTgixYbOAzEDjPTtTCxOqjIEeDnk49qiu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gcfr61DJJcAKLVjGzAgnuAfTNV2aSYPmQqTlCSOhHf3ov2CzIHiUgFmPBGWI6fSgxIoP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0p371DgHfjGePmIH6GrwfcWC8Nt6kd/601NoOQqC3mkVmQ7W6bT3FV4bm4tkwPlI7jn8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+U7qZCfuDjaSPXpVA3Mc5PlROOxJGAD9DT9p3FykrTx5JfOeDgDj8qqyXaqPvcEE7R14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Aoj2AENlioP+BFZz6DqSnJmhyeNzElvrTU77ByIuJdwmQRh8MQCoPBY+2f5VK9/I0nlA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voKz4dDv7iUwakyTxAZEkWUdT798V1cej20VtGjEPkgHJydv19atX6kOxhrLI7BXJ3DOC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SV68YNat1plmSrwltydGP3hisySOT5l4YZ796oQBsg5PU9ulLEGZlH3c8cjvSFcZDcex6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Dk0AXHtp4hmaIgA5DDkVLFeRRMizbFXdgZIUkt0AHrUDTXJiFu8jGI9VJz9Kp3cMchRJ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QfX60mF1c1pLhnbDNlRu256fjn0qv5gYBOORnGP5VW2s4JBOcDnODUqxb22lSe2e+RVK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FXYpyvcHjPrxUDW8SwSiJIyXyTH6/iaueTJ1VTnOeen51G1vLgZAIyT8vXPtRZheJmx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4x3z3HHWrCExkbM7lPHvVzypAhfax7njGB24pTvYfNj8smnqO5BufkM5Kg5yOtTxpbyA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4fr0pwVDzjccZ5HUUqRlSxRtoIBOeKXLF7iKMGiaes7yRmTBOUDHoD2OeD7VveUBEI4+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+tUghba5GT1Bz/kVcSQtghvnTjGOKLRWwzntQ0Y3M32izeGJyCrqynDA/SsR4NXsoSBby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bD3Heu52lpDJjIz09D7VOjlFMRAKHtzuX3NS4JsqMrHnEOrahcSrZ3flLtyVjkQqX46Z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dPLi4spFB+6TzHk9Aev516G1lbm6S5KgyL91iN2R756VpLKCGA+h71i6Pmaqt5HnKXtg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LyAAG+Yen9K63R5rK8tla2jMKqdgVk2Nx0zmoNSsTNuVD5bnBUj+Fu3HetKBLgworhXY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tFEyk00VrjS7G5yZ4EJYYZ8fMfTLDnA7Vlx+HbeLzW8x44WxhVPI9yxrof8AVv5TAoew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ymd2RnjoTgGqcUyU2tjlbrw9eJIstrIs/l8o6sVkP1HQ0lvDLHIBdTfZnOdx34P/AAIe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U4A6L2HrUU1jZXcyTToFm7AjcH+tLl7D5+5k/wBoLZoYL0GR1H3lGVK9jn1qv9qt5VeS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7j8KTVbeWyYgI0kLEkDZkAemB2rFg8xmxBs65wM7QfQg8g+9ZuTTsXGN9Tore/m2osjb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9x6itcErk9DnBXr+OPSsrS7QYFxcZjbqEBwP8mt2/tpJLF7nTyS69V4Y8VXqFuxWktrCc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g+uaga0dpts5KRsBuI+YEfWq9rew4VZI5JHPDrH3/A1qSRxt/q2YEDowxgdwR0zTpq6E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MWIxtGcjHrVe6sxjzrUZVflZScj8var0a72Ur/CDyD8pHTH4U8Hy5Q+SRjaYz0J9frWv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1PGNxuSGA4GAw7Ant+FWmBaPbG2XzgMOgxXmmieL7VUhhu/MjWSPAyO//wBeu+sWt5I2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DnH9a+KlGzPoIyVjbtmfAZdzH+Qqw0SSAvj5/Y4xg96z0kSNi8gbIB5DYwfpWBGXv7s7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zz9Kg0OuMswR5SyEY43HPI7YpbK1/tAkeaUcLkKVJ4P+e9V9RtzPEpgJQKclQeTt9PcV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7bmJ4J6n29zSbKTNSDwzbxOJmlYtj0AAJ61cj0uROWlTAJxwasxajE52JgHOSD+v40tx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zj/Cs2UVJNMseTKg3txkdzWTqNnbSRKUwroPlVxnGRwTitm5MsdszIwRwMBmOAM9/biuW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lYDcSc5IH1/pTA+o/wBlLwU8UHiTxjqE0Za+kgsoYo1PyLFln+Y9c8cCvsKxsharcXaH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9gK8T/Z7ijj+FVjcR4QzXEsrYPJPQn2r36SNV0aQovEjry3Un2Nd2GitDzcTuzjim0tJ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TYzn1PPX9K3NQcxfu92BjjFc1eMFXaDz7jA+td83ocltbmZPJjqc5/l7VlSMV3Ox28dO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GQMn0zWDLIWkZmYnI4yOn+NYtmqK8sgY7s5x27cVlXDycqpAK85HIH+NWXKqd3JBB/Os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qHLQtIglZsFjx9aoGbAxg8de1WJZeMDODntj8qzWZs7SQRgd6hspK4+R2bnkdTj1quxG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wGyD/n3pkkjlhgkVNykiRmUhgc4x1NbPgfU10/xVah8eXcM1u/HeQcfrXKyXChflOCG+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s6XcRw8TK4J5CkHIIqZMbR9c3UDMdp2hhlTgc12nghvJnkgJOWQMADwSpriYb1NSsrXV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uD3I5/Wui0C4MeqW8gJHJBx6HilF3MpHzH8cdPk0L4i35+5HqUcd1EAB1Iw+K8dku8Bh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+pf2p9GSLT9C8W85tpmspypwVjlGVJ9s186eDfBt346vcCc6bpcRxPfldxCjqkQOAzkd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+G5zElyJCWwwx146A1A10VBwwx78/Svq7/hUnwo1F/sFhBqZKkD7aboiV+PvBANuM9q8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X4ZXFjdB2vtE1UslpqJTZideTBMvaQDkHoR0qOVmpwpuM5UNge/FU5L0hgvAGMjvn6j3r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FeWGfT3rKlvZH5L4JyOoXgfzqbsC9dXjNMywYCA87uhP/wBas+6nztIJHv1x7+9Zj3Qb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g/h/Wqkt26H5eSRhf/r1VgLrTjdljnPIHXI7Y/GnfbVaEsuAcHAB69ua50SuZymeS2SM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27sHOAT1Pp6UwNSS/wBiM2CG4wV7H2qn9seRDvBODnPsf51TmYgBW2kj5gB6Hv7VWjfA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DoE9jWt7txJvYswIxxwOOxArdtdQlgkRoHYKDuXHXIriw/l4BYjqQferNtf7n8ojIUZ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Dwh41clI7ggqGG4A9Me3rXs0GqxyLvRuoHX09PqK+G9K1J7WUTgbQe4+/wDiele56J4o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D0P1zWgpR0PePtcbu2SAfQev/wBanG4TH7uT6Z4xXmi69HGMvIoDevWrv9u2oYbm3Zx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5TJndM4ySe5/L8qieZskZP8ASuWs9StLmU4uoYFGcG4kCL9AaR9atoJJIRPG+08Mjbwe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uddFKq5LEDcc9c1MbiMe/vXCnXbPlmbJx25Jz/hViLV4gcqxAHHPvV8rMW7HfW10gfAb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K1uo3USAZz+fvmvMYdYt9w+fG3r26/0rbi1RNgUSKd3IwehFawi1qZyZ6PDMhkOOSPf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GVGcnk8foPpXnNtexu2JJPmI49K7nTre6uofNIwmAA/rjv8AStPUg6BXL/MTwAOAOf8A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TAGThj71mXutWWjxCLBeVhyRjgj1rhL3W7y/c+Yx8onaqDoR9B3rlq1orRHTCk3qdRq+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kY4LDjH+NceGur2ba2ZGH3Ru4APf2p9tYySyZBwO+R29a6iG3jtYwqYzjlsZI5rKLb1Z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1SVwPMPcdPpV4S5Ytk56Ak9Ki81WJA6jkk9Kgdt+AnPOPcnvXQtjJmkkhmIVzlIzuP8A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lo/iDRLXVru3he001pvLlkClTcuSDj/dFe4WcfmzLbdMZLnqW44H0r8yf2rfiZo2k/Hf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ay07TrffuGxWCE7eh4AI9xWsYc0bEOai9T2KbxT4Xt8h9TiLAfMqgswx7D9Kypvif4L0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QRwkc/jXxMPiRqF1NE8NjBbxNkcOS+R3yQKjHijxFfl3inS3hJIwsYdkI6F3bqD2AFEc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j7CHx08OyTmCPT5k/dsyvO2xGK9F4zyegrzv4l/FW58W+AotAdE0iDVbxvtyIDNOba32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a+aPtvia6lUy6pI6LK2EWNQsgAzwVGQB711Gj+CbrVL2z1XV3nZ7WymOfMZUZHyx3cci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PEuStY3rXWNDs4XisLME7SRcSqPMQxj5WeM5XAHGDxiub1bWri8nmjgc2kdwYnluwAwK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/wB1elRpcWukQS+TKkz3Q8p2jUOFjx0KNzj3NczqGpyEi0hjLWlrciFmcBI0IjydgHJP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M63vrN41lnUIjy/u7i4bDkEYyoOcuTjGe1dJ4d1+V7ma41Uu3mRmFtinKFDkHPTmuJTR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E4jdb1CowyQqeCc9Ov5V1PhuTUUtrgoR9iWVRJ5oDEoDwVHvzz6U2jO5atLKx1nVZby/3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NGqkH5SQOD+Nchr/AIrlTVL7SLPdZLEAVjVSZHVhgjPpnkV6za2VlNrEVxpXzW6kJ5a/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IJwa+SdSM2o+Mr2WBXKWdzcRRhnZi0SOcBmPt0x3pRA1JdIldWvXXMkSZMknzHn/AD+d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eGdUtlOFVfvPuxhn4J6559K201e1vi0FtaNCkaBAkoxv9eejEmpp2txEPMcIzqP3cZx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AuaZa2V27iRlJe3VflXaSy9MMevuB1q5JdWFhHH5ske6NynlbdxAI5b6VmRNd+RtgtoWK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D3yO5HWugsPDy3c8Vwbf55AeQT8hcYyAffpUN2NYroPtJ1GJYUMqNmNcEh0288Z6H0zX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xv0aV3uIygYRFgCoPUk9Dgdq47w/8PIwfOubl1clSoYhlcN97gdGHvX0HpWhadpdqkdt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ASY7E/5Nctaomjpp4dtpmjq+pwJdvDZ3USO5Je3dG8zdjqrH5eP1qtomjfbp3mkWMzRF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fQ+1aV4kst6xnttkoABBTeQMcAsOx9q0dLtb63MUsY8ll534Kg+x9RjpmvP2Z6iWlkdp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lVePqf6802fQNMuBvKBlY7nU8ZA9MY5FPF9fkqSgYnHVc5z2zVpprphny0jf+5nOR3/+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ZJbaDbrsns5XCYXdHJz+Offpiu68FRytqk8yDbHawmL0BVzXNWOl32o3MP2XdIzFQFX7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nnQZLpGQmSaTcwJznGMAY7VtDVmUro7CzckFuAMjjPI9Me+K37NRIpMibwePw9x2rkVu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WxbXM0W1lc7M/rW5i2Xm0q18/dJvKnJKg4GB7Vptq2kaMvlohVXH3E5P/wBbNBZb2JZW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865i/wBGvbi5e8s2Em5RuAOGB9eaaQJmnJ4s00TEiGYhsYwMY/xrWj8R2c5UESAgZDMM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IpAJg0TMATuBIzWtZXEcR+8GwcEYz1p8iKO2h8R2IIt2cjJxzxn3/GtBLm0v4XRCWX7p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NWto9ysgK5Byax2a8t/nhmZNoGMHHSpcOwHptvClkHCySFD3J3ED6epqxdQWuqWT2Vyu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ccq2OxU85rE0HUbm+gf7ScugGH/vZ7dMcVtFVJ3rg54yeprOUejA8lluJbCcWmqMpa0d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jH41din08r59uYowRlnDYIUepqn8Vxq2lxWviLSU3wyt9jvgEDbDtzFKfY/dNedabJfS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+T/lmM/wmvOqQ5ZWO6Erq520+reXcsl3aMRj5SkuQ2eRj1zV+HXdL8oiXdAGO3eTvQMf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LgSslwS4IXaOOf8AACkbW7KF2BT5gNroPmkyO4Hp+tQNo7Zzpd7BKvnSt9nIaeK2kKne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0NYj3/gTUpRY6hbXFx5o/wCX1mB+XsMnOR6g1L4f1vS5IJEZo7fc27zJECq57bm6k+tat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9VntrW8gyMyHDbUJzx7EdxQHKjk9Q+HemXtul94VvxbFl3fY7xtykA4+V+qn6155qGhe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BlTjbJF+8hK+zj+de2i40KO7Wws5UgkkDOkDHLEDkgE9QK2bSAvvuFi3RONrLncp/DtV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ZLdmdXAlYgYds5A6YzjkVZWOFf3jEk5xxwOP517Bqnh7w1q14Wvmn0hWTaGhUOpYH7xXH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EVlEb7SfK1yyXB82yOZUz/eiPOR3xRzBynESXRB2qCVGPQEj1+lOEjOQUUFhyGBx+OK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3jkQ7WVlKsCP7ykZGauJDMrAqNh+nJ+h6fnUlE8du5QAgnnJA6CrTRYyG4zjgdse9O3m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cD2I7Ux1nyNilgvVFOcg9yfSgAHIK5IQEbj359PWnpFEpfy1ON2VHU/jRFDKZ0YEqVBI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bScMG8wsv3s7cfjigBscfRmGGHYkZ/AVaVRnznAyMjJ4x/nvUK26hdxO5yT8wXgH1z/O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BtgJKtxx9aqMbvUlswNY1eXd9itNn3lDZJwQTzjHStNrK4a08uNzErYJlPUrnkL/AErI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uVOCTtXPWusg/fWkZgcuRCZvLx029fqT6V0yjGOiMrN7kV2PJt40i4jJ+8DyQo6ge/em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TK/zJsAXgdR65A5pomknsWeNCxhdZE38Ebh0NSiKP5Cw8mFRkMxxK7HqR6fSoKt2IW86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lG8EZQehdu5qO80lJzBAGMsjBWdx93b/dArTjBYN9nBRNwxj1+n61pwwNHcMo5WPdiVRg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52KSuZunWMcDpGI12BGJUD+6flx6461uwoI7zrnCPJ833mJpuPIMaDBLMIxj1PXFaJgZ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47e9Zt3KSSIBgYGQAcADPPNT7AodQCA2BnPTHPaiNT9m3EFQwLE9cZPqR0rC8QeKdM8O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+dka87+OmPcd+lJJt2QuY0dZVW0S+R+BNA8QJ7lwRjn+tfm7ootJtFuLq0UvdafPNaXaL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HPvX054j8Zap4pnkeVjb2IkUpZqwwdvGXPVq+Qb671Twj8StRGcabqkxuLhFGURGAG72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TirMhog8cS6na2yS6cjvbpMJzIP4oivI9sc15Lq8RZXmTa9tKAyOCCc9fmHr719OTLYa/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4JI+GG0HO3qOma+Yo9J1e21iHRHjEkaymJ1Y4HyHII/CtlqrmFWDbueg6RAkmg2ziNAs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V5jrqfZry3uo1KOSQeMkBuox9OlfQscttEgj8nYFAUoRgEjjivE/GVuhuAYnwokMhyMM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x3sctSDWqKVjqdrdGWCMbSvbuc1Q1PSLF1kmVVidhu4GSQOnH+Fc1Jem0kvZ4WwPJAb/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tbEc4sbGJ7nMku3bjOWc9RtrRVOVWNoYz3bSMfSo0jmmRRudtrAMRgKOOAe+a6WKOyne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xY7SP7oFcxNZrPKbiJUt0XEiNnLb/T8TWfLaX97K9rODAboBhKeQCOuP8KqEtbmWHxzp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EYlmdBubAwRuIHTIrmdQ8U6TpQ8y4MjFxwI1JBYH17e1V7PQTp8TRyXAuHGGeRienpWf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LP5aIASUXcGB6BgT29ar2sOa0nodrza7skbvhi81Lx7ePaaDA8MVqoae5f7kO71P989gK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ynjWS+afVWwQy8KwXn5wMAj61L4f1X/hCdC/seykS3jWVppHYBpJmIwA3+729qw5PE1z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pPm8wjOPYDsP51zznzSfJscdbFe0dy1NJqllNaReKfME12wFm28m3YY+VY8YVT6hq6VY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UiZciJGzg99xHy1y2o+JX8QSWSajaq9rZoQVYg726c44XC9utVrlLBNQjuNJgY2ccIBt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xjlQR0POKzabOe56F4L8RWthc6hpmnahKlvcxK9nHLmeGC4B5wTyqt6dBWV4n8daxpuo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JKeWoGSvTYuMtz7155qvim5RvsllZx6er5LOOYkIPO0jH+FdF4W8f2YeDRPEE8OoCKUf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9nAJwfXtScWt9ilUuZq+IdcvfERl1DfYQ6k1uszOn+kiAjAZB0IBOfUV0l78L9Xu7hrX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6XkUoW3eHqrnptYDqDXX+JfCNtrkQ1W5vYYry3UyWs8D7mQ9V9gB6Vf8P+IfG1rEtvrF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u4JCHcEAcr0PuBWikuhaTe54tpttpej3txpfjWG7l0vUCRb6gHZmtnBwDKB0jJ7ntUur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l4zi0ncS6fqgb7RbsOCYbhASQhPKtnOK+jdTPgay0udfEyR6Xb3RxcG4f5Zd3bv8uODX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plz/AMU34q067sCGP9mag+YV9PJIP7vjoTnmumME1ohOnbckudBj8StaLqHhZ4LqID7P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HI3Ln+Y4qaxsb611CfWdX1OcafpSlYJrmJYnJxh2cg/dHQY61mWDfB6K9lvX8RNpZjG9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HJb5TtPpgV4r8VfH/h/XgPDvgyCeKxgk3SXUsjF7hucgKT9z61tRoOb5dkTohfin8XB4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2ulHasrOcvceX04/hXPIFeJRRyzsI4lJPp600AeZ5eMZ5J7jiu40nwzdnRZvEF0/2S1j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wD0Gfzr14qFKPKhNORyM1utuQhcMx67ORz7+1VXVeudvfOOK7jwr4Vj1tZry/m+z2Nqj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L7D1rny9rcXTTMMKjYhjUE78cKAB1yaqNSMr2D2b6n6pfsBeCI9N8Oa/8QbqINLfuNNs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fqxGTX3+IgzknHPA7jP+e9eT/ALwn/whPwW8JaA0UkV2LAXNxHIBuE1yS7Zx7Ee9erRo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nof8K+VxM3OrKTPUpq0bH5Cf8FB9IksPjfYavu2rq+g2bgg/xwlkOT37V8MKTGT5hy3b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Uc0f/kQPEzD5mgvrB36D5GDgf4V+ZccbXAjij+ZzkLz1PoK+kwcr0Ys8vERXtGdLZ6V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1JAuI1HE+Ow/2sdMda5u5tp7O6ktruJ4pIj8yNwwPuK2vD9xcadqyrHut5yQFPdHXocV7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Fp/pU/2DWLeEhLl1Gycg42yY7A9+veqVdU5csjBHz1a2VxeLKbZS/lJ5rgMFYKD19fyr0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Mel+IppQiKVt73JMkLNwN+OWi9R2rgdS0fVdA1SXSNTiaGeNtsnPysOoKsPvKfUVcPh65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Akq6k4Jxnoewq60YVFZo1g7M9NvtV8TaKs2kXTpc2d6rMu190Mg7Sw+nsex7VxtlcT27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yAfMPf8A4EO/avX/AIa23hrxZpf9iX4ezubcbntwcqzf89od3Kk9GAOPasjxf4QvfCVy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u7yMfICf4JB/C4/I9q8puMW4rcitTl8Rwl/ptlqmnpNa7UljB2Lt2g56r+dcPBPe6dOG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lG+o/rXpCxfuiOgTOSTk49QOhFZ1/p9nMyxPMIXZTweN+PQ+5rfD4i/7uZyxlbQba6tF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vbc4UochgeoPqh7g1ovZWl9D9lvdojYnayD/UufTtj2rgZ7DUNM8uYZVPl+dDwe/5V2Ok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4oWQEhyT8kgb+RNFalKD5qew1ozT0DTJdNSW2eRXBk3blBIz7egPrmuZ8RadcaBex39q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ZW64z3zXptk0afuopQ8OzPlsfnjGOVK919zzVDxNpy3fh+4h2D90pmhbuCvTn+7iuajV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qVvB/jZJpmsdUeGKSTARpBiMn3Pqe+eK6zUNO1S0ZpV09AzkbzC42lTyCAOnFfOKJvUb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xJroNL8RavpuRFdSNCcjZu4OOgBPIHpW+IwDXvQKcV0PWZJL2cbBZSwt1Ei44I6AkVm2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1sFVmzlWBbPXn2rJi8ZqY1+3fakY5AEbDqecf1rSk1jwlcb5jezGVdvBUnBxz7EGvOnS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0u6gvpZd3zKxwjLx74I/zmtTULcO63sLPGAvzojYYEdPl/p3rm/+Ej8IWzpIpmuWJAVk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1r0BrbTtStluLZTbXJQNuByCD03DowPtXO4OL1RBxsUv2W5W5uP3ltIMvJH/AAn0I7V0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Q2xxhiPmI9f/ANfNZN1FtYrclbWR88D/AFTH0J9+tYclrICIb51+Q5VUYMpU9Cff60+W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DgpFMr/MAoG/j0PUVuad4KS9CxWiyBZCMGTlc45PtivGZ7RNTeGWAXEUq4UyoxiBUdBx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8QXMGqfZNWv3+7LErTEb8g/Ln6dvUVo6MrXR0YaCcvePePD2mx6PY/2bLOs0sG5yUA/i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ZpWpRsi7FXqGAxtf1B7GuG1rxUYwL2zQmaAbizgbmTO2RR9OGArFk1S9ga8g80SNParq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eA9cjtRyTPYVtjrZ/CSJGbS2f7ZbTEiWJsKUY8lkbsx9OlV7DSdY0mOZdNmluLdj8qXIO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K9L8NalZ6x4dsNUttp+0whmx1D/xD6g1pOWKEFRs5JB54989qxk3fUJU0zx638e22k3M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crsFJGV6EKO3vXhfxM8R6RqPitRC4mWW3VpJuTlieAefvCvpHXtHt9RZJZY0facYCgt9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fht/blq6aYYLWdSHjdzjDjqpx6j9a68FVjCfvM5KtFvY8cCxQRPf2fySqNrY+8FPfj/J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GSBhFqKg7AR8kq/hwGPuK9Tt/AGpaLpiW98is8al5rhFLRsD2z2rzC5gW1vVdVJKnJCq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evzJvmRwuEr2scBb6X5TG6lONjBQOoznB6dfauu8MIlk1zqd7t3SkRJuXPCk55/wrq4/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ndbq+8+Vt5+U9wex9abongDXfHA1G30NDBpOi2z3ep6xOGFlYxoM/O4GN56KmckmhVOZ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/Ft1c239lWGES4IV9pIJC+nbDevWuXggW2s9sgIYg54BPJ/kaoWBMk4uQBII9wVjnkdv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HwT19MZ4we9dN7GDkLGFaDbuwc7m3Hjnp+XpU63M1sDLHIwZCF3KeeOcDPY1BhEkKODz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JUQq3zAkgex9T2q0xNnsfhf4qappC/6e32y22EAyn50A/hGPT1r3PTdesPElmt3pbpiY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O3418WQvJbIE3Y3HhscEjoufUmtjS9f1PSZ47mwlEblSgJXK7epGO5z3NNIR+iGjeAdM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w/NdPNdIsd0WwrGbqxjDcLhc+ucV+i0nhX4Y6L4Msvht4o0hNY02EiO3ygWSFsZaQSrh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8ZPA/wAYluns7XVpFt7mEgw3cchjlRx90lzjAHr2r7Y8IfHLVZVh/wCEq/4nlgh2nULY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OGAHccmvPxkKqtOAcl1c7zxp+ztqGmWh8RfDS7PiXSwGkNgeNQjjAzlT92cL0IGG9q+f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eXMzbPIkyGyDg9vlIPBU1+iOgfFnwb4S8MSfEO2ng1mx8NoJRZwELNPdyKRbxbGxzuOW9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PUfFWt3+q6xdMmqaxdy30jxxja1xcMXZBGuAAc4GOmK68HVnOF5ilsdf4bt4LdL/AMU6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KgjfdOP3EQJ4JLcn2rpPgt4YvPH3j6TxJreZ7fSXGoXLN/y2u2OY4/fHX6CuN+Iuqpaj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NNCzXqRjPn6k4wqkDk+UvGPU19q/DjwKPBHg2zsHCf2lLELu8wpUtK4DbCD/AHBwK58x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14SnrdnptxqqyETzybkkb5SDu5H8iOlQzSKQJGbBJ477ie9c+mHTzTuQE/Mq8EHPRh6H9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zwb1cqdwbhcdwR2r5y56yRnEyNKRG/XjknAHcHNWRnJyVUjGQ2Tn+lXJUt4rY53Kckgd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Gj2IN0hIHPNFxWKc0Z3ZztB6rnB/Oq3kzxSrH55dWxgEAEE+/etO5ZYhtZGAOcnrj2qn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T+HIP0pDKrS34MiTqp8j/VsDksO4I7VBFdxyYMgaN2JJDc5I7VK0yNBuZHB5APfA9at6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iTHXvz3NS2x3HhIpVy2SXU4Ynv2/Gqscd9ahFVXcupG7Hy/T61cl0IGUsZB+8B4BKnP1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ozQNfyPA68AnOP61F5FWiQxXl7BIWlyoB6BcEg/0rY/tyzMKqgDn+6WG7j9KyLXSbjcN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k/nUlvpQMxFxDHJjIBBxn3/Ci8g5UWZ/EcJyRbyo0TYKHBJB6YPSoT4hsyV3QSqc7SeO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W9sl04wUzhWSQ9T6jHpVu3ttBuFSS4wk64X5CdzH0xRzSQWXUvPrVjGA6MdndhgketI+o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j15ODt9R2NZUOk2qXEqmQAsTtQ/xL71p6dpmkzRPBAiyMMsEJJUHoSO9JzY7LoU5riHeX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wff61GdQTKCQAj7u4Hge3HU0raVaF2tlUxshJRQ2VDDse9NttDkmmO5vLOcuAvB9SCKI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rC4zDOzPyduefp15rM/tcRXAS4iZVwSN/wArbh/Q1uT+GzG4FlceS68/d3H/AOvVe90+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l4kjG0j161uoyWxDknuUxrS53RJuByQCc/hxViLV4Lr725JhyFHcD07fhSJo2jqQ32fa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r6egpl1pqvKfKZuQQG4AB+ldHJPoZvkuWRexo264k2M3O0nJB9veozdWh/1Z7fxfL+Nc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e4t2BBwsqtlf16VUkvJbG5EV1aTNHkbmyGTn+IHrU88luh8qOwE8ZVZCSIzkeafmXK9R6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RZBu9MdT7VhyeVxd6bGXU5z5RJDnuGU9DUMlyjxhUHoAhGDn0Ape0YcqN+a7jIwn7zGW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6HmWVUaORhj5un0qhI0saK8dpNcKehj4I9iD3FXkt7h9pt7WSQEAqCNv8+4pOUnsFkiN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HnpyM+laKXE00fmxOORyhOCprP8Ast5tIa3eJ+hRmGCPb6077HcqxxAY9wB5bAwe3vU2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ampx9oI64BG78MUp1vUBtBZQ6ENjHB/HvTfsk0pC74oyQcMx4Pt9aa+nXoRZWKY+794c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ob6eIJZPnWFXfH3QdufpUTa4hcme2YNyCAw//XVO20W7GJAUVc/I2cg/lWn/AMI/dTSC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VwWz+XNDnPuFkVxdGYKYcFCTtDZAx6fWrinACsMA+pPH51L9kuYoCXkgTnBZQQjHscet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65zhX6HnvitYydtRcl9i9GSRuIwT+Q/Cp4yiN8hJPGe3+RWG0WpJtElysiLwQBjj61dt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yHHyn+Gr5hOFjUwzOWznHU/1pygtnHHSq0NxF5mN4JHA7dOtX4o1lG4kgdvY+lLmEokk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8g/1qxLp7rF8rBtxyB0xVdraVdxjkDbsEuOeK17U3DW4LEttyCMZbHuPWp5x8qML5f8A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xgd847+lXRCEAcZG4dsH8f8AGp5pig2sG2k8DGcf4YqnZQfZxN5s0kvmS+YC5Hy5/hTH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jixu3CQ4yIyRnjuM9zVVpYs+WWy+M7MfN+H0qW+tZ7y5ie2dYthGS65yO49s+tbDaY0Z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3safMLl7GGFZzsUEsc9elCRDYElAUA4HHT6CunKrzFcxmQLyCBjg1HElvKWjaJckfKQ33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CcDEkRo8HcJI89QeQfeqctvbOzTykA8cnAwB79a2ZtOu0kWOJR85woJwPzpn9iSXDmCa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Hp/nrTdmSkc3OsYBWMiQkgqwPVT/ADrGOnhbp5Fkly391iMj6Z612r6GbGNixJUMfmA6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eN6rkdiO/wBKzfkUmZAhZJEm3IzgYO7gt9e2a0IryOW4+zOrDcpIx0z/AI1M8cWxxLhc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DHJsGyQngkbhjtVJW2Bs1gu1diDtwOmce9Sqm4bnjKg44PJPv9KwJLq+sZU80CTODsUY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0h08wAgdSSM8n2rRKxDP/1fkybTbO33C5YIdu8bsYGRx9PwrhfDni/W7fxA1hbstxbOWY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r9KjvP7a0/TJniuI/sy5OyU+YxQdRmuC8Ga5ZzeKDfzyRReTFK3mtnrj7q9vrXyqp9z27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yFzkCbHKsRkZ9B3rT0hZIZGEfWT7xbr759MV8X+JPEviy9uf7V0yZYLdZiYpkVlJVfbn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Vr6ZV0/xUjICQi3A+62T0Y9jWVShpdFqdj6vEoRgVGSnIJ7f/XqDzZWf5NyLgncQOTXN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pOAqjOd3oeta8TggMDtI4wTwPXArnaNU7lt55I2WXeVKcKfVverlxrk1rB5zYPqMdcdc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lVO3kfWuO1iZ57kqrHYoHy54+hotcZrp4nn1eb7LOGSMngEYIH1Far3FvHbHb/CMAE5A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rEVl+Y84ZRxn/CruoZt4SZCh7jjkmpaGmfoF+zZeR3/wfs44xlrO6niYepJyK+i4g7aV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Of8AOa+KP2QvF6yaRrXha5RYSlwlzAo6ssnB/UV9nWjFmkgycSI3APtXXh3qjhxC1ZxV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5e7OXPOdvfoOK6LU22swAxtGMdveuPmlBBkJ6nuOtd89jlSKV07Abgflzk1i3Eqqdo+8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rd1c7lJPGD0I61gzS4Yse5/X2rCRokRSyNuLHPPr0rLkb5iB69fU+9W5nzkD/wCvWfIy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ZolcincY9z/ntWczduwPFTyMDuz2GPzrOeQKuDlvT6VDZSViYuBnH696oTzBEyM8nuaY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c5FUJm9/l7en5VjKRokEk+QeTxxjrg+uaxb24GCgJ+p+nYVLcTEEjJ9CCMflWNdTK4APT6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qon0j8INcS98LPpErbprB+MnOY3Pbvweteo29yIpVO4gqeOenrXyH8M9TudP8Ul4CfIn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T8p+oNe26zrbBmhgZvk+9J7CplV5Reyuz0r4la9omteEZrDU5I5FWRH/AHi7hlfQdzXk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jS9pto9mwSyDZEB7KPu5rgfFN9NqcH2Qysq53E5zkD0rhF0yCIhoDKHI+87Z3H39qwlX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n25pdvpOnNBq2ktLJtXJw4eM7RyRx0rlfivq3/Cx/Cd5obyFkXFzZrtCIlzCCQwGM8jg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raTqS6Z9pk+zMCZIicIwHB57fSvVlvYHmQo6g+Yvlr6ZPPT2rrpVbxMKtPlZ8GPeziNl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RweKpOwAxnLHqPc9Kn1kw2uuanBbncq31wq8843k9elZxkGAp+8ecd8etIqI6WRlOdoC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VIyT06+oPb2qC4nQSOVbaB1JHGPT2NZZ1GFNwyOfxH6VURSNOSWMzbsc9Qc/zqKe945K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KxBqUB+YHgnHJ6tWRJqcu9ZEIBBw2Ryx9hzVEnVSSOyKzZJPQ98etVmvFWMmYqjeq8g5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LMXLkHAGM4BH09/WqhlDbnBIZSck9R+H8qXMhM6r7fb5+ViTnAz0NUheybtxAGD34yPe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MYz6/h2q2C5IBblhgKe/+FCk+hLR00GozjGxyVb8Tg9x6Cu70jV54FUBycnOOx9/rXmN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bArrLab7PGqZHAweea0TKZ6fb61Kjl/7oJOTn861/wC212hiQcgZ9PoK8piuWGCHyp4z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qPO0EZ4B46D1rWLIlE9Ni1cnjJ4Gee3vg+lWU1KZuA5744HT1Necpf8AbewAPr6ds1ZX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enBq+dkOJ6RHqxAB34UDrxn8v51rJqsatz90gZI5P4V5WmqIiGSVgqjjJPHFeieCvBPj3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mW1zzf3ZNvaIPZnGWP0FNVDNpG5HqeDl3GAOrcDHbJrr/C+ieJPFMhTQ7N5IlOHupMxw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qXh74P8AgnwoEu/FFy2vX64IQ/u7ZSP9gfex712GoeM3aIWOlwpbwINqpGoWMf8AARUy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Gj+EtJ8KxLc+ILj+0L8c7EceWmR90Dvj1qLU/FF3cForMxxQEBVRBjHtmuXY3F5IWmJL4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NLlZRkbR3JFc7q1KjNPZwj6mQ4mnl3NlmPGemfxrZs9LckPMCBkHB6D2/GtWO1gtwAme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pZJmIC5yBjp/nrVxgt2DkycgRqVHygegqJ5QB8pwP6j+dU5LjGTknB9eapPcYDKxwfQ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ksGfeSqnA9+MmrLMVXOMkDI9QKz4ThgxGB0xxgg9/wAKvfe5Y/L09yfT/PStERbqbmkFY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dOoTP9a/C/8Aat1u4uf2lviF9jR5Jv7QjhCHoogiRd2em3HNfuLZlzKjn77MigdsFh/Sv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2p8Z/HupFkS2/t+4jB2hWZYiEAB7jI79a7cMrpnHinokedWeolk+dVIKj5XGAP7wz6e4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p5uIfLMkiKMlh2GewH51yc9pE0ccskgASBhJgbclzxx24/Wo01eytY1s7WNUUMm4BSu7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DgcR63o2t6fbokSwJFaBSHdjl2kftjv2z2rTvrrxZPbp5FzEkF6kgR5H8uRkAxhEOPlx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IM5NnEbiJBIGdWzICQDgHPTPtV67t21Msb27mczlZFboI4xwAp9cdagtvQ4j7TFfX91Y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Jw0hQY2rjnr1ro9JS1Sx1G7ubczoAZ41JBAkAIZnYnB/pUPiO50m1YXz3It1Uq0SyphQ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dT3rzTWdSup7ybTbiUpprYMYjcKkkZwQxK4ySexqzJbnRwanLNYz6XGXYXaCVpIx8sgA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0I717DZiOHRrC3it4o1dFYqULOWYbWDA/eH8jXgUQuPP2w3DRKuFQr0wOoB9D3r0uxdIi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bG8yXgP32/7I/nUtj5rHVatdWmgabqGoxSeW8UPlWsSARuDJ8p2k8ZTk14BHDZaciWlt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EkMTyS7nuf516H451i336doRlEzREzO7fMNxG0bzgfP3Fcc8cO1J1Ejxux2gDeAy/wB4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NltlSGNbsEsGXhEXKkt3UHtWrZWj37RQXEeWmYRIdu7cw5wMcj3rY0Tw9eatIuLWURoF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2ke9eqeHPCbWkUUjgC6SUsnO5FU9h6E96mdRRNadJyOJ0XQLa5kHmriUP5UewYOeche9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FY448JCpjK4BBHqR6jsa29K8MSKS2DJItyZF8whZFyOg7YH6V2sOh3sNqklv5T3AzuRw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3rXHUxF9Dsp0LM5u50KOS3jmhPlmQBcvkLuHfI64qdZ9ZspxJJN5qAAMpiG1ieM4/rWjF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S2gW7in8veHtXTI81WQ9CV6c9a7S7ijlVo7RTlifLVecAnjP0rknUbOuMLDtM1abULhL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ZQ+CSB0IHXjpXdxQMlnGsEqx4bnzfmVk68njHtXDjR7nT7UNZyMso5cLwSevGc5IrstA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cW4qNhDgHeRznisr3Zs1Y0FuYw32e1XcqnAYfNtz6H3okSZissw+6pChR82ewHrWmsEU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zA84xV6z0241NFexdGDfMNpBOBxwDVkt9TR+H89xFr0Vu0u9JY2DoTjaevTHBrudTDPf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6gVyOmWsXhe4uNe1gPFa6dbS3MsxwFyo6ZOBk9B71xz/AB6+GSqZri5vELANtEO5mLdc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RzS5mz3WFwkKB8KOme2P65q+txPCpII45x16fWvCov2i/hK9usN3eXkfHQ2xc8dD8p6Vo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Q8qTxCI24P723kjOPXpW1mTys93tNTbLAIYxxk+uf881txyBDvTAyAeOa8Asfjf8Irhh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na0hcbj6dK7S0+K3wtnCwDxTprEY5MxUYPbOKGgsz14zh41EpB+vv2pYxbK4ia2RvMIH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bxh4HvgjW3iPS5kbjIulwPQVsNd2Uy5tL21uFYg/u7lM5/A5ppCOu8qyfMcyAEE9uKWG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bHX36da5XzLnAaOZd3Jx5i4z3HHf+dQaneyCyJAZgzAhdpJyOeo9KOUDsZI47ZCiRlBn+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5tR0yaS6aQyWqnOwYDBW7fga5G5ku5hvE06nqBuYGsS4ivJFLSzSkejMSD+FQ4u4XR6Q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M1CHbDdDyiJMFGb+Ennse9eSQaRBp95eKI47YyOykqS4G3gA84wexp6abcSPgROR3JHQ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3iHTbmM2Wn/aYLpGcu0vl+W68FffI5rjxMF8R0YeWtjY0eKZ75IYiJm3gBGIPAPYmtLxZ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r8OlyIylS7JghweDgdq8gt7/AFbVp20+W2Qqd2XhLFo9vOCVrrtEvdV0aRpbvU5ZbSOC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xnrxnO4DoRXIdL3OF1aPUJY2nuoRHaZLqsKO0o9Dj39q1/B/jLxVp9u1ppT/AGW2uriN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vDK6k5TijWfGnh+xtZr/AEHUr+7tlUtHpd2oCRM/GPMPzlR1ArZ8Ha1ouo+GYtQ1Hw/C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xXbsu4n7w/M0CNPUrHxxrOs7tNn05Y4etzahJBCJDhl7tgdcCu6ljutPtbWdbyCbynEd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GCPK6cHqa8jvfF8eiXmn3fhx00qBropNFGuJG2nkODkkEdq9G8RJY+LtGSWzl+zzb9zqE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7j1oA121i4ntUgZIpd7lRcQShhIP7pxnaw64rm4/Ey6FeQyzXcyAucYfyl6YILdj9etcT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rKLZrq2kZnYRgPFI7D77DPHHGQa6e/1nS9T0xLnxBo8dsp5YMdxUDowU8470B5I7nVrz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jTuW3q2F89WI+Uo6/wCsUehryVSXkuoElEi2c4hJKhX3erKOleY+KfijLaQyaN4En+1r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jhGOY41/iYf3ugrI+GK3y6tcyNNJPNdxtLdMXMjSN1yxPFU42Q3FpXPavsxOTgZx/ezn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AmDuUgnIzkDPb3FJHHIABt57c8HPXpU5h8pN7uqDr142+n19qSVyW7DlaNWAGGJyQuf6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VYpGAZ+FBOOO/WqBuri5nSKxhwp5Mkny5Xu3/wBaotXtvJWIyN5yyOqYJ6lutbRgkiXJ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RLgHaWQ5U/T1x3q1eRqLOUfKwbHDjt/s+9Z9lYQ/ZVimjKRZ4CHaQoPDZHvWhdxl3WNW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ccD2Pf3otYTObykErmIkI/Dhz93jOV9R2xWppd2kDYZAhngJSNG/eH1OOw/SsxYWnubr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5uI1yOBzwTmlsLZkvoyoJeVGaRmHzOqnHX+EA9AKuTViFFtmoWuPJMNoqtIAMd1QDv/tE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rghmyS5brwOo/HrVuKwWPb8pUhScD+IngitK3iRNyHG0DHI5B64+tcrqHSoopw2/2dVW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XtW8cGFX+8Xx7EDHQ1ReAMDLyTjBOcZB9qvJHjJTqR0HODigJFUwifAcb9rBhjjkcgg1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KShIKO3UjuCPauc1nxTo/hXT4rvXrmO1SQMoLn5g6DI+UcnPtXyR47+LWq+Kr14NNvJN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a8y92Zu2ewHY1pTp8xnI9v8AFPxc0/S3uNH0WZrvzC8RnXhYecnAP3jnv0rwKfW7q9up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O1y4Jwe2D29K88F+y5y5OOAM5PtVL+0WZjjoMjA6H6Hqa7IxjFWRk2eoyap5RXzGAPUZ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8TdSvNNuo/FNkolFuF85Cm4GNxhlbGdykdfSmS6k4DJI2T0wRnPp9DVma2vNc8PPPbBG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tHKMZAHBwabkhxWpwXh/X4tA19tMiTy9M1KWG5t1yMRJMOdueqgnGO1O8e2eoeE/EMOs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UnnDnqGHbPartn4et9d8KadqUkbwy6TMbeXK5O2JugHoK7HXZtP8R2jqyCXYUIVx8xK+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24SiyLQNcg17TftJTllI5HB7Ej6VyXiq1ZLU5gF3F5gHzfeiA756471vaBOtqDZGPbEo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vVXW9b0wM1lK22RV3BHXaGB7BhTgk2ROKtY8S1TwvrUENxJaaf5sMzb8q3mbl4Iz3/Cs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7W8ubOWFInDyEKcqWG3lOoANamoeP73w9cCGzaFZG52yyfIwJ4B/uHHpUmr+M/GptDfRa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2jkV8p3HByePStHTbOKVBNnIXEkbvEEI8t9xcDADsOn+NXtPuXvGlhLhWUqPlHPTg59jX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i6yS2vlhsbmRgphlIjKuBzg8AD3rq08A6I8Il0+c+WOI2VlkTnoN47VhONtGYzws7bHz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D2c7MBageaFJCyNng4z0Irbttc+zRLb24Mk7AFwMBFB9/UelWfFfgrU9H1qS/VC9vcQg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7Meq/U9a5m13Wq7J4fKIwuSCdx/mBn1qpU420OSzT1NC4lCA3N5PvzklyeDjjatQ/2i4U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H327jNRXthdXyC6SWGULkBM4VSev4+lZ9tbzwSLLcGQSqAOQGQDrn/69QkF2jqdNsTcy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szhSQMnd3zVK+8QxXTm2stqQRnMj/wDPQDr+FVGTzkYW07qqvvILdAep6fpUMWhJLteK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OOcHtyapQXUlyZVvr0aqhhVGW3QbkXOAfqfT2rKurB3gT7LbvAzN1X+L0P4V181vpemB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C9XO3npmvP8AXvFN1JK0GnOY4N2dx+8PQY9K6KFGU3ohq/Q6rRfE15oiTaXqUyGKeMrA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Tkqe+aY/xT+IXhNzYxSWiRS4eN4wJI2XH3o2HY968kuRJck3ExMsmc5I4P8AjXReFfB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0/dvHD5kSk/fYHkAda9GGBpw+I6KdRrRmXr/AIm1zxNdfa9avJLthkqrEmNfovQVR0nRd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/S7b7RcTH5VGAPxPQCtWy8Ka/q2qLpOm6ddXMzTeSwjiYhSrYbcQMDHvXd+GdJ1LSPHF34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0kLSN0VUAJIx1rrk4wjZGqbk9S0fgN4ziUSa1Np2lxcfNNcByAfRVyTmuR8R+G9K8On7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Q77Nirgc4HXHv3rsfGmj65FdTHSFu7mHT8G5upnxE7YySg6AD2ryaOe8uFMUKPOJWLDY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NRTbauE0kzV8ELKPFmmogDgyMWV0DLt2nJIOa9I+I93eXgs9CtRkSOskm1cKAeE4H93q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90OO58U+JY/sJCbLWGQ7Zm3Dn5evPat+5066XztXljMexNyl/vgH7qDPAzXnYitesnHo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58ZeVpPhux0ezZk3tmTnBkA+8TjqCa6P9nP4Y3nxb+LWi+HIY8WVrKuoahJg7Y7a3O5gS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bNf3FnYkqXiizKVH8bchfw71+tP7Ffwksfh78KovGksi3GseMUWaV0O4QW6MQkQ9GyP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m6siMeaR9aLbRrGsUHyxRYRADyqjgDn2p+zncrfKPb/P51I8nOWwfwx+GO9MWTJyQCp4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/re7O9HxB/wUC0T7d8FNI1gqWOk6+gLEfcW5QqefevyB0SwOq3Y0+LAuJkYQHOAHQbsf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ltCi8U/ADxnpUkfmGO0S9GPvBrVwxK5746V+CFi0uiaxa6lbsQIJVlG05ZVzyD65HWvdw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cXCzujSu1mFlaeIkXZc2r+RcjqW2n5ZOvU8qa7fS/EN1o066lp+bmCceX8w3FEk6hgMc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WsVzPc3miyrJa6lGLuMR8BgDiVMeqnkisfwfI83nWa53QhpvLyMuo4KjPVh1qq0VKHNY4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o/xE02xsrlmt57CILDexpuYiTk5X+JSO2evSvG1vda+F/iKXQ/ENgmqWA+VEZdqSxdpb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Wto3GpWwsbRrljaSTKsMpkMS25YZG5h0C9ea9L8QaRbeNPDqaRqV0pvIQ0mn3hPypcAY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Gva0Z7GsWitot34e0+2HirwmBeaPJLsmtiV+1WkjclOeeO3Zq67xk/izUfC8934LtLTV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GkC45Bib09uQa+MWXVvDWq3NpOJLa5T5ZIuQsmO47MvcGpxr+opc+dBdTpux5scLyJvT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reeDUpc8Wa+0urGlod7qE+pppLRs1y7tHEpOWRv7o9fxrcuPIu4Bb3SHbEWRsnDoe/J9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uNRtn8r7KwZcsRL8/TB68Dr3rU0eeWeF28zBUFssc5PvnOc1lUoWfNE46kOoFLywLSWx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Kg9Pm6D9aqw2MepHMDpFOGP7l/uuO5UnocetakoXUI90eY2AzLESQW9M56fWuTlJSWTj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buIom9Yanquh3BwWHljPzYYkA4+XPUGuxs/E8N3FLZIuxpoyDG5Cgb/+efv/ALJrz0au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Ft2hjkuinpg+n1r6B+FPwv0bXJp9S1AR6jYIypGoc/K4+bD461yYqEI++1Y3pU+d2R8/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bUSXLuRt8tCxJPqAK9U0v4LeMtVt0e6ktNPQgSYmyZcHsQBxX2Tp/hfSNPgVLG3jg2H5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1vppiNtfkkNjPVifSuOpmktoKx3wwaW58QXfwR8Y20oWC6s7iMMMSRk557YI4rIvPhld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tipILPFmMk/7S54Pavvw6dDbt821XHCbiN5z6A9aq3Dxxpscqy90YBh6YwR09qweYVW9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BY/Ac5hVftfl7zuDKm9OR/ER04616F4d0+6trCLTL+cSC2IEUqr86oecEd8enpXvep+F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aSY/5dztDnPJI6fjWUvw+0hmDWtzcRSnowC4+h/xrKtipVFZnNPA1U9jzGdWYGG6t/Mj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ZI6jjqKw9X0O1htTd2SvFJGQRhGVSO+RjBFei6l4Q1+2xJouoCULuWSOYDdID/dI6Yqj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u1tZgfsocM1tMnnQyKPvKCwyn1rBTZn9VlezMDw/4e1rVmEdmr3UsibgqrhQvoR2x61q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TXw0iWSckEhHBOc54AOcivqDw/q9nqVhFqtlbQ2UtwCZIlARhzz9RWjPd7HyrfMpzuJw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dTthgrdT4p1OfX7KSODV7C6s5Ad8ZmjIBZRjLMOPmHBr0/wp4Rn8UaJpGqX9xLbvY+bE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u7j0I6V71dXSXURt7xElhPOyVA6H6g81kreRwRiC2CoqZVQBhcdgBWtTF860VjqjQtuy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TU0bShi3jZmUHO4Fjkn/AB7Grk00mP3R++Nm4dz3H096zJ7gy/w4PTr1/wDrVCxfO5HP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3fVmobMsksjNvyenp/hUaWf2kMYHBYA8Hjn60mVwFbpjqQf859K19MtlhiJ/iZjjB7e/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6XFhdIDGBsZWPDA9vfHY1JfaRo+jaTC1jAitI21nYKWJPOCxBrp41G0kqpZzxuUHI781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ieIrDwpbExW6sbi/kUcQWinDH0DP0XNbQlJaJmMlH4it8NP2etR+McC65r9w+l+FYJS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2/fjgPRVB6v8AlXL/ALcHxF8MeBfDOlfsyfCe3t9F0tFTUfEMFmMFnwPIgmf7zOfvvuOe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eF/gX8L9S8XXUSJpWgW6xWNoMKJpyNsESgnks3Ld8ZNfzz+IPFGs+OvFGqeLvELm41DW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xMeAPZRwB6V6WDjOpLneyOSu7RuV7ZD5Q2qo3dGA4H19gKkWLaPmAfu208AHuPc0nmFA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MEDPpUPmbVcIDhz0XOQPb0+leskee5dBsu5RsYlSWwvOSQf5envVqOKOQDLkd84zyeuR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3GPbnaCfQ9vz/AEqXaGw+7bj0HUD19MfrVCFYjy2ER3bT/Fzg/Tpkio1jaRNm7kchuQcj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lbBGM5APAPv6j2qaNdqny1ARG6MeenT6VpYCg0JVTJHtkZ1xyOePUe9el+FPiFrmhMsC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SVyg65zxwa4SOS3Zv3oKr9/7vHPbHYehqQxecAdgRCOM8nj8aiVzRH3Z4U+JHhPxNBEL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VcmHzhxvkj7kjpzxX0RYy6T4Y0jUPGtiwn+xfLZkjalzet9zHcBD820elfktZ3d1ZXP+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yCcnP4exNfYvg7xPqXinQdJ8MrNJcsL1vstsBtxcXOFPH8TMehPTtSc7IUops+pv2c/B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LtcYz2+jSNczySoXFxfynIORgcHk+lffgmluHDzFZByN/wB4jjoe+DXHeAfDFj8PfBmn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JduRgyXEvMjnHcHj8K6eK6iBxhWY9SSFz7n1r5zF1XOep61GFojrG2gur6TzQ1qehdl3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mXS6hZO8MJV4zwfQD6d6J7pBJvwx2DByQN341WjvHLKGGVB4HoD3FcnKzcnjkaVNjf8A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KsgORkfdIyBUi7XJVhuUkHGCKtrLEF8t24B9P5U0BCyjZ/eJ5x649RUnmMYtk8W6NV5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EqqxyCSy4PHQ5q3bzRIcHYrD26g9yO9EgKji12EBDluCMccd/rU/kqkQe3kwzDB5+Yev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aox68dfaoJEjGDCMEj5sck/h2+tZ2AyCt0rmWO5CBcgKV4z/AJ71DcicD7TJMzNjDbgQ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PCPlCspwQRg/j/jVaRpkCmOJH7BWbA/XrUtDuZEd7Oq+WsilHHzAL/WrMMZDb3LIMHGT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zS3NhPtBBLQAMMeoFMfWFChrfTbuUNnDMmDj+ZqbjNWBbRS9w20zZ+Xd3J781z0kjTag1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RgMA47nFU7y5vriZo/7IuAhGVdB1I/2c1La6fq82yGO3CgjO5+APrSepUXZ6shln+0TN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eh9QRzipoob+VfM03dOo5JVgH59fU/SrH9gXyjdI0UY6He4P8q6TRYLbSLtlKxJJMP4G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RyX0ZTnZXRh6bZ3128tvf+aY143YCOvcHNbcmlIbURW91NG6tkOr5b15roDd6apdhEQT9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PrVPBcHysFNxwMYOOvHtXVSpRSOdybCFpIAo83fjgs45z74qWWYZZcEhuvPAqCBYt3zk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NdOkwGG0j27Dit1poZtdRrWayEAcYHBB4Gai+xnOVIOOvbj6GpGu3QfKRxg4I60iz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timmySm0U24wyLlPfimtCu1oSmYzxjGRj3rQjnDvho/MJJ69B70MFzlgQRzxwa0TuS07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HKBSPl96s+QjHdIg3Z+U9T/9aryQl23MpIzwc9R9R3rQNtHKRhSmOBg5BHvUtoqzME20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jPWtO2jdHBcFl6H2PpVqO3EmQyk4GR2yB/KhZIo+VBHqSeOPWocuw+Vkxs4XkBKbkI78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AfNUqnOGJGPy7VdtZsEhzlDwO+KsXIiUByQqk/xng+/NS5vqVyoxZ7e1aMJdeX5Y6Fu/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kYUKH+QxgdR6d6emnW5feVP3srk9M9voaW70e0knSXewMeG8vf09/XA9KzYzQNtFEu2B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PTFVLizhmjHnH5lztK9Rnvn0rQYCZMPuC4H3eDWHeLJCpjhfcnfPJP0xSKSRTvIdRR41b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fm9iPasq8vrkSKt5bbApOHXoy9sf4V1kdyY12qFKkD7/AFOK5nUZZ52Ee0AKc5Xkc+oq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xjJhyoY/6t+cfTv9K0EaJ4vVVxz1Ofp7Vkee25bdojlRztXOfxoMcwbz4wQS3YEcHv8A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ghZCWG9ic5bj8vSrBhjEhLyGPzMZAPH14qxaFdoRk3g1acLACzfKEHH4euau4kiRbCOa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Rf6j0rHvNF1SyszcWmoSljztJypHoOmKln1QQxqjMYZHH7t8ZBJ9PWuei/tnU5fKu7kt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cd6llWRvWtxq08MUz+VKh+Vx0kUZ7+prdFsol2W7/Ntzt6cfj1rMgFvp8C2wkyHywZm/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LuR5n89kKseXG4D/AHT2pqRLidSrSwTMYMyKuNyt3P8AT2NWvPnjXzImKn+43v8A4Vm2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pUAYlUf561ZuopJis0UrROmcjGf507sOUvJqjSsn2mFdzfKJEbk/UdqfNLGs32ZBlnG7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9/pXJT3F4ikKiyDruC4bjuKqWl+LxVtrp1lhBLI3KSRuPQ9RSc7PUOU7eHUIgmxmLAcbT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rVE3d1kKzbmDEqzDDY7fN3rGnmvYCLuRxLEgPzuvzqB0yw5bHvUlvcR3cTsJFYnAZSeD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Q5WazSvK/wBnuJQjOMhDn5/p2zUEun3FrKJITtUj5lP3cjv7VVt9Ymt82sg83acBZI8s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csAVZgu/ITJ3Aex9BS5luhcrKTWySBcrkt1ZSMflUc1gVizBuKqeVXk//qrYjgAT7oHs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9MSPkcocOD/9atFOxPJc5O6smmdGmUuIuQSNrKe+PUVajwVICMhHVW459varbszBjI7+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60sTxXAKiWKcINofJD8eoxzWsKupDpvof//W/HDRvFmqw2V/o/mCWG748+QlmQDjaMnG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ZPs5feA207T8zbj61t2vga8+0fYpt8LyAHBXO3npnpVy28BzNemN5POYZU5XCr65/wAa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ne6Hqek3ekR2uo3IDQLxExxwei4710Eek3k1mG1K3jtrNzvjXcC2zrkr2auY07wNbW8i3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VPHzDoffHauuNnc6pPDaandNFbg5PATAHbNc7VjWL6nUaBr1/BbzyTf8esLbYmBy7e+e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Taa1jnQ+fvTO5f8AP5CvA9OV7ia4hjkMGmxS+XFtxukPc89h6it6fW/+EWnhdXkmgcYW3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+VYVKaZopWPe4tUV0LodhXs+ATj2rIS63XKMyjLnAbpz2GT/AIVnWF5a6pbi4hUo7KAV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xzwSI6EM+T930HauflsWps9PS68uPMrY2gZI6cetULiX7a6qhJGcDB+bnpx2rirLWkwY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jnoc9/auo067t49rKA4AyCvI3Huff1rJo0jK5618L/EjeB/E9ldOQUnmWGYjqEY4Gceh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grcIwkRwCjY2gk+lfjtq95LcW0oVhCypwUPzD3z1r7S/Zu+LNnq2kR+D9YuP9LsVCRNJ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/e98VrRepnXheN0fT3imFR/pcGfLf7+D0Yf415vcMvIzx2z0/GvbGSK6ha3nQtHIMZX0P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RrzR7lUky8D5MUi8gj0Y/wB6vQc7o8+Jyt0SVGRgDv8A0rClkYtknpzxWpcycbu3r7el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jI7ZHtWUzSLInLqODxjNZ0j55JJxxj/A1auJQEJBxxisrzVfrnGfX9TWLZsMkaTPbHSs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bHFTyMN3zfd46f56VlzMdxION3H+fes5SGkK8owcfKMAnPNY91Oc7Y8emB1JqZpCqkAj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RmJDMc5IGFrC9zZIqSMQcZIB/n3rOn5YZ46kcY6+tW38+WVYLSIzyTMEjjjG5yfQKK6f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3URDp27BCzNvk/ELwPpUtF3tuZmg3CW2m3jYO8zRn/a2gc/Tmu70m5uNVg8643R28ZIZ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fwxPpztFcXcUyufm2qVz69fSuolkEUKxrxCgwqg9eMVhWRpExdVnR5jFCuyLGQo7k981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GgIAGOf61sSTW7MXupRGMYJHOPb3q9Zx2jSjbg7cMCeDj61gaxOVmgma5ESREvtPXjgd8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5gu5r3UWWOOzhMzFm2qVUH17nGMV6Bpmg+HryZ7jUczb2BEIkIJ+mPSvVNN0LwCNOexOh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yTAyb8+pJzW9KzMq09OU/Lm71mzuJLi7EiAzzyTkCRWI8xiQOvJrOk1iIDEQ3ZwBznPs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4F3YAvPAejtGO6wFTn8D1rl/F37HXwI8e6fLdeDbt/BWspE3lNDIWt5JOwkilPKk8Eqc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T23Luj8pJb2V3be4YZzknj61mm6Utw23JwSBnPp+Ndx8Sfhl4y+FHiG48L+NrUQzCJZI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THCyxSDgg9x1BrzmJCcDr19s+hpNW0NU76ovoAiBm68kjsPfNIXBy2cn16Gq45JTkru+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Rl5Lk4JPB6EdOO9IAd2ZgwAyOAAOmOaeJHPBALHk56DPP4470isz/f2+nHHTpSlGZlC5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A+Il+D1PTdxnHX8PSr0KiPaAMZ/rVdAqcFlZguOnAHcVPBLvfBAyOn07Z96cSZGtbA7s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/wDOtWOQnjGPQ96yIbjLnackdMjH5VZuLyG0RTcSJGGHdsHJPYdT/jWsSjYjICHPbOO5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IQckYzxnNdx4E+D3xR+JWyXwj4bu5rU4LahqH+h2i+mGkAL/AIDmvqLwx+xzoekul58W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9HHlR89Q87ZYjtwPxq1pqRKa2PjG2na5mW0sFkubmV9qQwIZHY9gFUE896+gfBn7NnxW8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GHwrprcvPqJ/0k4/uW45+mcV9laS3w6+HUH2T4faDZ6a0S4+0bRNcyHoSzt8xP4isjUvF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yfvMe574qZVktiLSZz3hj4N/Cn4fFb26jfxTqqLxcX2DAjdykQ+Ufjmuw1Dxve3IEMCK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xqB6dBj2ArmEtbi6I813lOev3Rn2x1Na9toU07gOuwAgEkgf5NZ2qS2HeEdzAlnu71y0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/aaTPLng4z26/ia61NLtoFxwx9f8APapyVQBF+Ur05xThQfUiVa+xm22nW0CqxXcy/wAR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mBUU06qpzwScY6AVmSXLhSeW9B6CuiNlsQ3ctzzEjC8Y7jvWdLcEZBYA44z7VXL5yGbB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VaQngNgY4Ht9aBEq3AJypJzzSMwIyRzk4z2//XVTco5T0zwetSruZuuFAyTjP5U1sBdt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O7/PpWkH3MAAMA4AH9festQcAABRn1q/CBtxjnH0P/162RPQ29M3SXcIXOAwwR61/Px4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iWcQo8l3rl9LIg4Ufvm7+vGa/f61vFsy90Wx9nhmnOen7qNmP8q/nda5nlurq7cOPtl3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Iz8exzXfhPhZ5+J3CZ7y5Y2qOVjj5OPmDHHqeeD09akeRWsNkkZiZyEfHzbl7EDqDnsKy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IvM5yWKOH9sdfpRIuoDUIbdXzvbylx8u4/3uen1rpexxpk0P9q20yR2khJkJEkgk2Kvr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9R1C2s/sVxf5XdvC7QxwwxgN1wa468tvKZSNwMbiOSPghWXrhh1z144xU1tGkN0gyWVyC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39KhxNI66Glq9lcztZzyzYuCjIY2IKARtw2Px6VmixihglfUmiAILktk7FU/wjoB7d6l1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nlEbKw2IE4EI6Af1z1NYGoXEk9m8lqxcAgbTyfr9MdqTdilTu9TsLMWd4pFvLvjYhdwBT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V1ml27WSY0dDE+47ppm3MuD/CD6+leJW1xdxXlvcuWb7O6y+We+3sR79jXsFv4k0+ayW5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HLEN3GOPl7+tYzkdMKESO50G91G/W5vHaQySJ5rnHy4OAQBzx3r0nQPD9np8LpGImY/K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61xcHivTIRtZbjbk/NsDHPtjtXUaV4r0K8iZTdpbMWx++BTIH6AiuapN9Dop00euaXd2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qI8c+wFaM+t2VoYJioYyHlepA/2vTFeb22t6UyNHb30BdeN2e/p71rg213bE+fCwLfvB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pij07TvEekPcBZmQFfnEqqTz7967qLXdLRf3lyvkgZwW2g++D6V4FZRLbSSrCE4+Xg+l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K8Mc7to/Gs5QW5aZ7Xe+K/DdtGZrq+iZT8vy/MQP896sWOt6Q0CXEbIo/haRggAPoCcn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E842ReWEGMsoB3DtkcVbWdZrRVBjZ16HrnPr6VLiUpH0vcahZ3apEl7GVkbDBf8A2Zu3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rZ4Vuo3KuclZBuGOgPvXyfZrFJOFXkpjcATwc+ucV2FpHGZTcox8xj95W5Yj+eKXs0Dm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ZCO/I712mh2MUd2s4iZY1G5XA2hie4xXxi1zdI4ZpXbnghz6Y6dK9m+DnjC2sprzRNZl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nkwsQh/1uS3T5eQKpJdRSloea/t3fEB9N8F6P8L9PuGjvNfnTUb9YyVP2C2PyIcc/vJO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jaZUmkGW4XzGOM9R1zXu3xn8cv8AFn4na34zWKU2Ekws9NDHOyxtvkjx/v8ALfjXBR6b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wOfx9q7lKysZa9DjlW6R1KzzAnkEO2QD269B6VdjsrlnZHln5/i3sCR78110GnQK6yRg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9q1YtMUxsyoCCcnnr7ewp86KSdjz4x6pCmxLibaAANzbvpjPTHrV2G51Nv3aXkqlcYyc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IyAxlecgD8emK3bXwnOQY/JQHg7m6AfhWcqg+WR59bXXiEEx2V3c7k7qAce+MV1On6r4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HAcySHG336ivYbDwGYrX7Q5BhjjLStjARRyzFvQDmuEl01vF9xLHpUMh0i3IUyp8plGe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V7i1OPi+L3xC+2vDb6jcCKLHPmyH5j1KkNxXb6b8fPipDB9nju71whYho55Mtnpwc1sW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hKxqnQsvU+/+Neg6d4AmljWS4WMKVwpTK5HXHqacq0UNI5TS/wBoj412RLrd6lsbovmq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uLH9pL44zKsayTbmJUeZHGcH06dfSus0z4bQ3JjUKpcDnI7e2ep969j8L/D/AMEwalbN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4eIkLnbgYU8ED3rCeIiUoJ9DySx+M37Qgj+1yCS3idlQyGBWy5/hx6+1fS3w41/xv4tW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xJmG1MH78v8A3htOAT0Nab+HbeaApP8Av1ACFVbyWeIH+Lr8w6A+lYd18OrK01UPp0zG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AHIBYYzXJUqcxrGEUdbBpMVlqR1iO/uR5aMWs4ECRNv6lsfM2O1cL4l8aaXNp8n9nxNb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hDOO+0fwtXf2tvqcM/2gRvBIo3LMw2LuHQAk85on8RBZVg8RWdlqFtdq5MZt1LOUHzcq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3Nhc7XTTjHFIMxyyuHd8eoHT29RXoPw/8deGdFlu/D/ii2ubrS7hD5aJh447jPXZ1B7h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T+0vDWlR20FzbOxt3Vnl3KchSW+6OwPauMvxYXLx6rFbi0847HjjUyMpP3gcc7s96B37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4qug+gajZy6fNAzi0nUJqCODg9eg9D6VIunDwqiafqUP2jT5IzCAJd2GPZiORXn+h6LN5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t1qBEz5w80fVWVuMHHHPWun1rxnpttcy6VoyLcas6b3hl4SHJwd5GQT3AppNuyJNu51b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ywWxGTbzSNJK4PZBySo7HpXiXj2/1TXb9m1d0i06CQ28VrE5DMGAZQzjs3f8q3NU1OLR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cMvztJyyoRkYHZe2BXkcmpXGryTKgIWLmVwSS2D8p2euOK6FSS1Y43vcbrFzbarPHb6T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btEbDg7QPWvTvhbo91HfT/ZI5bgCFxIypgIO24+pPSpPBfhLOlyXN9GsMWN5Y/6x++T/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FvxNttJsrvRfDuoyWCSRmKaW0IL5zjdnsB371TjzaDnLoe2zaxH5ht7MebIh5ODs3Dgg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5u72PU7hplESBfK/hYnvjoBXO+CAkGladYu5lmazRzK/zM567iT1JFd9HcoAs0MwxI2N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S4qLsjErozxgwBnjychZPmAB79OlVWC3UU6y5d7dfMHHAK98fTpWreMTJCJHBjkXBY8Y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7lpHt4gCybZJG+WMY9+/FIDQZQsccLlUE6K0fdmHXH1JqvLFG4ZXj3SkYWNfvFvQ1Si8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EsIb98wyMD+FPQelXIY2uPLvI/kbK8S9AT978fQ1mXZFX7NPdR7J+MsdyEbQo6Y44z71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S7xIEDE8gVrMoYZUAdcj+lVZA+NpHTBA4HTrj/CobKTsWdp6ZPB6ehPerMCrCz5ACthh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YqsfJIJC9CwqlqmrafoemT6xrNxFZWkEeWlncKof+6B1Yn0FTy9izYVmG7ADA9zxj8a8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bwVK+j6ARqWvWzfOI/mtYiR92RxwxA/hHevG/il8ervxDbyeHvBDSWOnyuFnvB8k9xjnC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50iGM4GWLF2JyTnufqfU1vTou2pjOfY6TXPFWu+I706jrV2bydnLlpei57IvQAdMVm/a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IPYe3oKiUKIhuAB/qaj2jbt79eRXSklojPmZae4kwcYA6YIwc9etZrzzqFwT078ADPtUz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kA5OCB+tNaDd0KqxHI9c9qZJF58rvsyw447jP1rvPCEriHU7ZnIHkCVV/iyvpXBMrpIu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XU+FX8vVAfuBlKOWbghuKzqL3SobnXTXlkdBmjgi/dXA8yYRrhk8wYLgdyCMkV5p/blr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MBzayT4wr55jkLdBu6EV6HeSrpkvnLlYWDoxAB2svPSsW6W28VeG9R0u8iSEXsW6CXAJj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6VlRmtFI1mup4jcpfv4hmsbfV20rUi5eBmO+C5gPKsAP7vO72rN/tN7W4lufEN4l1chs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IX+HNcLrWka94b1SKfU3O+E+Xazgl4+B0U9APUd6qxaD4l8QW8l5p1mZ4o8qXLBQCTnp7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cpHNeLNIhQXF2s/zLKZUd+Y5lb5sA/3l9K3/AId6xaf2Derq2kNfwWbFmuFk8p4o2HKn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T4+0/T57AaZNLazKY3XYspAI/T2I5rk/D/h9bmK8tNUvZ9Jto03MGidjNt/gXHG4e9bS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Gr4hk+Ft9atcaHJfafdxZ2RNF5kTOecNnk8981sfBjVrfT/EZg1S7ltIbu3K28Uu77PL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Pu+9P0T4TzeIgl7Yy3Gn6YwI33IzJNjqQo+7+Ne9SeCdMk8E/wDCJ3aLcpZ2z+RLt/fL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ewrDEVadvZ3vc3pqS32OSm8Q674U1+4fx1JJ/ZF47x2DQqHhyOQrg87iKX4g6OdN0WTx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ke3df9bFIeSO4I9KytL8L2MfhmDWfifqNzPLaALbWsj4WMKflVVHLOfWvb4poLrToZhE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BZRgfK6884wa86coxmrbdSZUFUR8Qy+O7q6ci7tIhFghVTcox+XFV4vHU6sZLeEqD1RXz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R9U0bxCt5bx2cJNlcPBKksSAlvy6GmX3w98G6m7Pd6REQ/BaL90cnAzx0NbxxGGvrCxx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PdXkIZI4VcjGJEHP1preOPEM3ykwRH0SMDaRxgfhXtus/ATRZd7eH7qWzkOdqXDeZHk9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T4O8Q+D5fs2sWpiVnKx3KHMUhxnKt/e9jXo4eGGqfAjGWHcd0c7dSSXdwTK/nOT/ABck5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MAxyOFK9u/54/SlEYJyCSc/MQeR/wDrq1DhgoOB3BJ/iHt2z6V6MYqKskZ2KgcBFw2Q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B607Tzqr3Lz6VLJFcx9Hjk2ED2PufzpzpEVYsWK54yOh/wDr1raJd29pdbo0V5GBUFuB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ukKWmqNvRfEPjDQS39nX1/p08pEkjwt/rHXozZ/ya6D4dX81x4+v/Eus3Ilmjsbm4uZG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574rmZtRgkUtcTKzFvljjB598/zqn9tbS5EvrmPNvI65t1+XzFU5+bHIU1xKTcWktyqV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eWem6Rp15qoN1HJiVLaNiI5nZcgOB1VeuK0PAmsX1/p8NzOq2TSp+4tLGBQdnu2OPbHN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XRwamDHDbpGIrW3h/wBXBgfMeeSzdM1q+Itb1HQfDekaH4dmaO5uog1zOOZIx2HHTJP1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ep105Jy1PbnvfC1oWn1mSNJ4juL3snmupAydozwfavCPHPj8+J7gweHEMOm2eGmnZCrS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v+yfh9p6p/wlOrX17eMglkigXgMecFjk8msvxD4k0fUvsui+HLIWNhbHec8vJIw+8T3A9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7vU6Kk0tIlLSbVSt7eFt7QKGO/LZd+CDn271+z37H+ry63+ztoK5AOmz3Vrt6FVV9yg+p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/ZbRQq2ETc2R71+l/wCwD4gW58EeJ9A35aw1KO6VM5KpOuOR25Fb4+DdFPsRQfvn3JIN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XqKkD7wFAxx1bqKdyxLBNuSSPT61HNwN4UdjuBwQf89q8E7ChrmnDXPC2v6IVwb3Sb23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3UV/Nqt5NHd29jqEY2QXCxTdiwVtrZI+mK/pr06WP7Vb+aGCSEo+QCDvBXOfxr+bb4la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NFlX5rLWbyNQTnCiUsD+R4r1sss1JHHi9jV8W2L+BfEyR6cHfS5FF1AkvTZIPnjB77TX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HdWLFY5Qt1bvnJKvyRx2zxXYLrlr4i8MzWPibVQGsN0ltDsBlL4wu1uhU9xXA/2l5+kQ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o2znCt1X1AzXpwjdWZ57V2eoq0eu6b9rt28j7RkyJu3KSncDsfbrXb+HDdXFpPZX0qvc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eByBjIHXHWvIvAd/ZjUG0bUW8lb7akEpOBFMeh5/vdM17Dfxy6BqiLqsYtrm3yyTH7ro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+teTWi6cuVjjozotb8OaZ8QbS20WaWO31CRJJLO6JVVhuIx81vIeuyTqor5ghfXvBeusp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ldQ+1l/2WGGVu3Yivobwxfw6nPeaTCgS6mU3VnIpGUuIOV4PJVl4x2Fd9r3hDw58UvDk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iSNry3zmGZOPLlB6ru4J7V10MQkuWT0NHC+sTw671XSPizNarqE0Oi+Io4vL2pGsdpfl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MGqWlfD7X7OG/h1W1Nrd28Iu4Y2OC8SNtmX0zjke1eaa/oOqeHdXm0PWIGt723cBo/4T6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Ndn4a+J3izw/KqQNFfKqNGi36GYqhGCu7OduPWu2UfdsieVPci8baFdeC9aijt511C11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hyj8Yx/eQ8elcWJnuAwny0nVX9P972/lWz4i8U6x4rmtJdTkTFnE0UCRLhY4yc7R3x2+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J4PQZ4/GrgrJGHLZjMgruUcqe55ORz7Yr0P4a/EXU/AGqRlCr6VdzA3du/3SOm9T1DDv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w3J54/CmFEWERkLuyTvPUZHTHpVTgpwcWXSqOEuY/SdPEIvrJLjTmjWO4UNHMo3YDcg8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jl7XXQNw/dk2asF9e9fG/gTx/f8AhaNdJuMXOms5YoWIkQN1KE8cele7+H9J07xPENS8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JZ8+XnsU/wAOK+YrYWVKTUtj26U1NJo7PTfCclpqv9t6tqFzq99ksJpmYIhPXanQAdq6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TznqP/11X0rRtTtoxFd6i99g/ekjCnkcDNbf9nyr8zfOOR9B3zXHJ3ZvGKOJ1rxfpuiI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XGT3xt6159ZfG/w9/abWuoboLdvlivUPyFu4KdQK9hv/AAX4b1mJl1TTIrlTjcTHkg9i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PgrTssuiWiEhVzKu8kfjmtYSoJarUetrHMxeIvDV1GZYNWsym3cW80KQT0HqKhfxh4S0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kMYJdUfzDkdMKM5rrp/hX8Pb1i9xoFqhPVotyNkdMY4/SqTfBb4aIVuIdPkVo23lVlJQ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XsurJd+xp+HdV03xDZDWNLSUWYJ8t3iMfmAdSgPUVRv/ABYYpGhi0+7lZV+6MZJ+nauu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wUhQYAxgKo44A6CueOrWzuVMoVnYABhtyw6ceprL0LSMP/hIdclQiLw7eKV+60kyc57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eJixkn09IoxwqrLucn0wK9EjLAF5DtBGTu4A9efpU6at4cjdoDcwmToQiliD7HvQJs4vT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lRwsW/5eZ8ce4AJFTeV4l3Fbv7MB1xEjY59z3Fdk/iLSI2KRrNK2Bwoxg9gSehqG58Va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+bHBwB6n2quZkmPDFPIyrMAv94rxkDuM/rWwJjGu5U4bjk+nevKvEXxe+zmSPR7O3wAS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9f0ryeH4r+OtbYxwXtvbo8m1ikI3IoHUHp+NdMcLOauY1KkU7M+odV8S6ZoFkb/XnMEQB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CoOuf5V9cfsl2lxeeBdS8b6jCqXXiS82wgggx2tt8qpk84J5Pqa/HvTB4h8c+IrfTI5Z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fJkfM4XjPC59R9K/aP4neNdN/Zg+AgvlWNb/AE6wi07SIO8+pXC8HHcJyzewroeH5Eor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/P8AgoL8YP8AhKfGdp8G/D9wDpXhdluNQZDuEuqTLjaSD0hQ4wf4ia+AYITb7VBzjLYP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51G7m1jVbg3F7ezPPNI5JMkshLOWPckmpkjYR/J95zzx39MV7VGmowUTzak3JkMTyR7t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NfrT1yrYGQGGQCc9O+T15pm1Sis2MP0Gc7iKslFyGUZOAckAqvtz3rZMxZFyku7zASQ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ZPt0pZpcRkqGcNggfXuKi+b78KBkBOR0/T/CnECfB+6MA9PTiqW4JlsKUb90oYt1z6f0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oQhG4MT2HB/OoovN/dxI23AxxjJ9MmpCrMSija59sYI689OapjESFP3jNuJPLAHof8Ow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MkhQPYDtzU6IgXe2QCev17D2p2yVYs7coGHLDkZ+nPI4FZyZa2NPTNPjvnkfJKjGQOASO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xj8OGvNSufiVqyD7Lpita6WjpmKS4f78vP8AFCOAfU18NeB/Cd54t8S6T4V0WJprjUpV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MewCjk59K/dTwj4d0rwV4T07wbose2y02LZvzzLIf9Y7D+8zZJrhxNWy5Ub0Y3dy3NHq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vvR4+bJ6EN6e1QrcFiVdOejAjkGtIkqce+OKJQsgDOhbJwHGNw9xXkTp9UejCfchWcPb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n5daTzpB8o39Bj/ZHvVdsxsysoUAE5x0/Ghn3QiZTgEAZBz9ce1YmpZiubj5978rz1xw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QS+MkHkEds+3pTFtZ2j88vkMMBgB09fpU8cOxcHazd2zgYP8qALa3ik+XJG5Trv3cjP9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ubzA525HU+wNVJLYMgV5Cp9h/MVDHpcCs4Un5upBzz6+xNKQG3FdQMq7YsBSdvqfeq80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J5HHtVJbJ7YqVeQ57k9f/wBVbEcTmykkiYNIDnGOfyqAIluzFEQScAZ5GSfxpgu4phuO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otkinZVfgjJyBxmpri1jUD5mIfj5VHGPT3oSuBXhvUe58uElAe3qO3Nak00qjAdmV+Fy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0CpkwkhOQc4P1qWMnIEjFUb7xDY5HTnvQ0KxnzSyQyZdWYAEgDk/l3pDeXE0BUQMir/H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iNcBWXdkEkn5W9qfKYWIfYWcYyCOVx0Poc00r7DRiD/SlKPGpZR77GB9fcHrSxWgRigi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2/HvWnjOdoXPQnv+PtTzGCCM52H5sHgZ9K0UF1JbGQ7/ADNiYyRyWGSQOv1rU4hUgKSO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ghRTwWAwmT1HoKhM0pBMxUsxIVSeR7fhVokc5XfiPgMM4PrSGQeW0bZPPyn1NR/dXc2R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cu8mCTO7724fcI/pVoBCQx5/iOASeOOtPCMU2oOuRgHipdg3D1I9PvVNvy3Azk8DGPyq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mXZCTtIiDnAzn8DitRLaIBSxYnnIOKzopki5CkZPBzx/+urylnTG9Bz26j2zQ5C5S8jb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qbho5CpVQ3cDlT71TjupI8mINkHrxjjvUV1cyspkb5WAOcHBOOazci+U1ElZwFIAIJ6d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qsQfmBAyTXGf8JBaoiyNMHDcqQcgH8KdBrtvdzpDCpJbJDnpkdvao5kVynXyKrDcVIAz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m4KtnyyTzzu5Uf596i+2XFuTvdUOCCCeDWO2pwlm+ZXhIxx2/D0o5hOJuw3cm7DjIPQg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Y7mQNFIvmBvm2nnI/z0qoLuchPs7RmBhhgfvH6GsuIWizzQwI0EzsJN4O7c3bOehp31sH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JJKg5xWa13FwOUz3JyD7isi0+3XQmWVidpAJC7Tg9/rVhba3tx5RBmC87l5IOe9DY0h7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A2QR3HaoLhRIu+JxnAyOgNacN7CzBIotyrx8wGM/Q1BPHC7tJGgjY4yucA/T0qBle207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weOPQVfEpkT98NnbkcAj1PvUIuoyARy0fBUdfaopLmUfMCuCc89vr6iqQmzWglTYeRtj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kMF2oEjeb3Bzg1zoEhGU2Aj5m3fdINSx+cXzv5QhkK9Oe2O4qhcxZuNMhuztuI2RI/uj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igsEMdtICz8kSYX9aW61WaCDf5STD/ZPzYPp6kelYkc1lqW6C7k+YHAiljJV8/8Asw9q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7G0vYHSdT8pxmJh7MOK0rHT7UsfLkaMNw65yDWPbWhtEK23ywqT+7YkofYHtWpao0a75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/M0cqA6LykhjAwSoHyg8AmqTXR8tlJ8rPXjIwKjjkdlPlOJ4zwQeCD7Cqr2sE0yFi8e3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1xTJ5mXrVrdjmRd2T1PGax9XsLO1uI5rdMKxPPYn+mK0Y4im54WD8HJB/p3NczqN3dm7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pJkFW9hWNQcdS5LqcjosXlg7uAc8Eeg96oCEKm6NNvPzY4z9D7VWLOoKsjKAfuDleO4+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KwPzD3/wrLc1ImSYXMT287wSxniZcEgHswPBU13trFFcbYZAI5JP+W64KOw67h71wZHn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/wDPeq2m3kulXhju9/2W6IjcoSTGegYD27kVUJJaCkm9jppru8sL97K6jjVY+Y5bdyAQ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eR3m/bJLFIfkliXeV9MgV0k3hy3lBaydvPUZ2l9ySL3IP9K5aO5k0uXy1G2QclRwVrRu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OZ7jKOf4sbQwPqvrTf7X095mt2kAfvjkH2FcdfalqF7iO4uWKAlljGBn2z1NPsrJZnRi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fSlzsfKj/9f4GGnqJGklDhX+cKB3IwD9a5K203U9O1e586ZJILgIxXBDxjoQcdAa9jNh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o9x7GiewhjnZlAZ5MeY2OXOOAf6Cvl1WSPYscTp9pFZqyuxkVzkE8bfTB9vWsu90w3V/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Ea8EkHufTFd/LYRTBoYhsiU4GfvgDr9axJfMjuzbw/vIlAJYDOf/AK9NTTHZnOrHAuXm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hQeDRZ6ZZQXa3sZeU5yDKfMADemf0rrDZS3GxExIGGQWGAP/ANVbNt4fVzE+FSMH5mU8Z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8rMOKLU4LkvBC6453E/L+I/ya7rT764ut32mDAYAbu5YdqkvRbafaqW3MNxILHaxb6el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7NA05BZFB3AgjllP8/WspzT6FRi0y69gs7bTgbuBkgfN6H6VTltLyykVreVlYc4B9KYb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Bzdlz5/mDKBCeuenT8q6CR4PKCygI5PRj97HTHtWRoci+oX6QlrhC7FvmZf5Gtz4aeJY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J5WitxeJFOWGMJN8pxngDNXZrQbcSYww5x3PauY1bTw4EYKxtj5Tj7pHIP4GhAz9mRq9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uudPc7lPdAeVwfxrs7W/0LXI/sjPFcK4BMWegPr6GvGPhV4lg+J/ww0TWL9SJjB9iu16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P7wAYVcuNF1LRZ2uLUOyIRtlU4OPf/69dLcoq62OHli3Z6M2fE/wv1BFkvfDRN5bgZ+z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SfvCvE7zzLe4e3nR4ZozhopBhkI7EGvoPQ/iMtttg1eNxx95Bj8cV1GqJ4L8XweXqNvBd7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U/7w5zRz3Q1zLofIDuvOSPQ8+vbFUZCwyeikYII4r2jXPhH8rv4SvUkxnbDdnax/2Q44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eItDLJqumXFuUA3SbTJH/wB9LkVk9jRMwZpBGpUA9fwArJmlYDGcZ5OKnluY2ON647kH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bkjI446/56VzSVzdIqtMVOVAJ7HrxVC5lkYgRjJb5Rz1Pp9anaRFBLcKP1qz4PjTUfFmn2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IB64HHPpTbKPS/Clhd+FLKS8Cxrf3ABacrlo0I+4h7e/eqOsanqDkkys6sCx5r0jVbYS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dfxrzHWraeOQhFPTg+mazcrhY4S+1KdX3RynAPHPT61k3F/c3OA0pKqe3HNJqe+Nvm3H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DcFFOQMqenqfWuKrJ33O2nFWJhKsbgvvkdc/Ka6PSrp7iRxJ9wjpXKNJu+Zsndzu6cj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LIrZLDkZ6DNY3ZbR6HpUrRzEx/KwHHPPPvXqWjzTsuSw6DjsPU15FZ7lmO3oSM/4V6Hp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jIqoTaZjUhoetWVy7kEEg4zXTwy295H9nuo1dCCu1hnrXm9ncurIQ3zc89eK7G0mVo1xz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SqtnDKJw3x1+E8XxL8DPp9ijSahYL5lgQ3KMvIT3DdMV+Pl7bT6feS210GjlilaGRG6p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v3s025a2HBJI7/5/nX5t/tm/DKLwz4tT4kaPaGLRPEir9udAFhtdSXhs/wB3z15yeN1d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D44VwV5JLDpj+7UrOhyHUhuw6/TB9axV1DTopSTcxYcYHzg/8BAGTXoPhj4feP8AxmUT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NP7t7a1ZYgD6yOFUfWhRZpJo5ffzjPXp7Ypu4hgkYZmkHzAccdh/9evr3wx+xJ8bNbWO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2yrn7VObm5A7jZGMA/U19BeHP2M/gt4cKTeOPEeqeKZx/wAu8TLZ2zN3+WPLn05Ipqmu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Ht2lFureZMWAEMIMkjN6bUBNe6eCv2dfjV42CT+HvCN3FaOcreakwsYAT2O/5iB14FfqR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6BYvh94R0rTTGuwTiBXnG31kcFifep9T8ba3qQxLdSYHC7Plx7/AEptxjsJzl0PlTwr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XxU8bQw4JMmm6Igz/um4k5JPqor37w94E+BPwxjB8I+FLW7u412i91H/AEydiO+ZMjOf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7s7seDnknNNg0i7kISRDGMYXPPX19Kyc23ZCcerOl1Tx/wCIdUQQec0MOAqpCBGoHsB7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0xeQyMTgkk9R6da6i00ApzL8xz0P86147O3iHIB44/8Ar1cKM5bkupFHAxaLM5HlRYB5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pI3zKykDGa6zOQFAxkdOmKqyME6euMeo963jh4oz9q2V4rW3tsbAGbucZ/L0p7SYBHIz2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OTwD37VnTXCYO3BJPFU0lsLqTyTrnA6Dt/M1mz3TNlf4fTHP/wCqqktyxwM8cZzwCf8A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qnjA/wAfSs+YtIsTNuYM3bnGcjP/ANaqzTAEHBI789arSMGwSTgD17VT+1EHjgUczHyl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8+v+NVmdnI9+g9/eoHlBGCAWHI/xpvBwcZIGMe/9aaYcpZiAHP4g57/41fTng8fr0rNR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qMGrccnp+nv70JiaNAHGCe3HSr0ZHy4wM8c85/HtWWjE9TwBnJGPwqaCQo49+mPStokd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8BeJ9RkYR/Z9F1BgxOMHyGxz61+Ctho9s2jWU8rynKxSbWYkfdOB+Gea/bv41372XwV8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LMiF/u7pSEz+Rr8bLd4o7CKx7qgAI5OdvOT0rphJpaHNWhzHNXITYl00RdyeEboMdMfX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cNJuXc3JBz7bR7V0c1pOrJNJlFQHy12nr3HucdaquzJbQwxjyYxISVHDM579+PQV0qro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LhYwzlM9eg9OKi86780LagITksAB94Hjnt/WumttJlkfykfDctjBJz6n1z3robXw8BKw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7ev9KmddI6KeHZ51FpF1KSbhWZmYNluOfpWzH4dmKiUKN7kgjoAD9PQ16fBoqrgICygZ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aj0bcFjiQMFx83Y46nH+Fc0q9zrjRseWr4dRgXbPIA6bue/TtVp9BaMeUVZU6gRj+vQZ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VAJ6YGOnrUi6YTseRSu3qF6Z7ZzUe0TNFSODj0GCIHYGUMNxYnLZPp9asx6OChMaKEUM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59v1r09NMKs2yIDoQQeufXNXDpgyVwm8KNxUHkjpjuv16VEpmijY8vh0RGO1Ru2gHP3Sg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TDRkdEYgIBjevcjtu9M+9d/aaQTCs0qECU5O7jOPXuP1zWhHZKcoAqhRkkr1P932/rUc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bdkhto3cYXdk42jqcZ6fj1rtrYRvIIPLCAYJYfe47cdcenUVZtbBmhYlyNq/Oy9AOyD0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nMCAqYZWA9+n3f8A61Z8xUYsox6JY37EBBJFcR45AXIU8Ef3T7jr3Fa8Nhp0M6eZarHt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mB/ukj67vUVp2ds6xxKShIBAIOV3evHYevAB65q3Gsslh9nkLmaLOH6Fsn7mPUDt90+t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WtuZJYDEsBP7uJgmVEZOQvuCOo+8PWtybT7TzY50gABCo8eOHjT1I5GPVefWp02LcCCN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dfcdx6jqO2a25c5RVQt8pHqTjucYyF5yOD9alu5KQun2OlsonjjhnMpLNuA6DgKMcdOC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tGubd4J7K33bPsz7Fz+6cYPHTJHB7isSza2S0VI0jjGQeBjAXqy8Yx79PUVej8x7oTmQ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mOjN6twe1RfUfKeD+Mv2etLgsJdV8DvKzmb5tNYcFWP3YmJOCvvwa+f9R8N3mn30+k6x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lgkA3g4z9DxjkV+h9rc3MajaWiIbJxxkHpyf/wBYqXVPC2neM7OfTvEESfaAWlhnYAyw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YdueCOwraNboybHwBZeHmaNAYTnIJOfmAPQ+4Pp6V08fhhpCXdE+UZ+Xhjj9K9f1Pwbe+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IWhJS4VflZum0j+E45qlJapFteJ1ZX6+o/A1TncORnln/CPgFZTEyFuBs6KV9q9C8N+H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Cli67hk9vetq2tTqymOwXz3RtpKdAfc+lexaFokfhjRXuL2zS4mKBI9py/mOepA7L15r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x6H1e7i8AWU0sFnIYpLyWFMeYcZEJK9AOretbml+FntNNhsbGFVt1AjCRp/d6sxxya9B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ukK3E88zs7EYcD1J6kV1o063jtoGJlTzZGUGP7wIGScUpVHshcp4pdaTDFdW9s1sWRnR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4r1m10K/stfsrcRW08Cg5I5JiA6DPernh7SdU1X/AE+zMRWOQwql0uDkH74I5DfWteTV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0WWCIndLagFgOnKnkkdzWbkx8p0NhpkE8M9reQNC+8CJ4sdOuckcGup0/TLWW1FtJvEs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kHg+9ebx/EzRElV2W7kRX2lXi8vKkc4b1rrbrXrldCj1PQUnT5GkKypkuoPbjkis3uWk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rtpRt95jEjSMXVWcDuoz+JFR6lbpY/vTJPNC4PksjAqpPYFfSvNdC+Ieg6fqJ1TxFbXE9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CRgtuPDE/wD1q9E0bXvCV3FFJpbXMFtfO7EtHhIZDwRIuSB9RxSFZlLytQhsBBeKJLZl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DurzzU31j+27Ey6NNren2+bnzbWVbe4hZeDsBPzkjgg8GvZLwXtrB9kuJ1domHHl/K0f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tvawyh7dVjkzkKD8uO/0oKT0KFrcw3rC+iF3ZrMin7NNEEeL1+YHk+1Z+qW+kWcv9sTR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eQOgUcBsd+pqp4l8Yaboao9tGt5dJKRNb8j5cdVbpnPFfPPiTWNf8TX51LxCwiQKTZ2s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OGbHU1vGF9yGjufEni64vbVbCzX7FE7hC/PmFHONqt2/nWNeaXYeGLm2uYZ2kvVDrHEu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5x7msHz7O4aNZhmdFCx9dox3B/wA81na14o07S7pl1m5imuECqFDhZX3DhWPtVtWWhpFK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r87pqEb3EpxgjnaOoB7YHau10jRLPw6kmt64kcTQoW+YgeWqdT6Hj8q4fwv4wttF8HXf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0KjOI8j7qIByxx6V8tfEz4jeK/GOuDTr25ddIECyQ2UTYUknkyMOWP8As9KqF29SJ1Vs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61qOfRPCs0lvYSF90sWBndxhT1IPrXj1has2ly21u+6b5VUtnqWGSc9TWOkQQKqqR8uF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et5Xt2UxnIbC4+8CSf5+9a8phzO+p+lul28NjHbWkyjdDawAbsEo20EHI7HoDV67lto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O0cnPQfX6VxHgLUry88PWSBTdz/AGcW7Fxn/V8AO/XgdPSu2l0tVGZCLy8V1dUP3AMjP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tGUmTWF1Pdsbm8DJHH+7jVukiAdT9a0b68uGEcKKfszOF2r0X3q3sWUmbllZigI/hK9s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XgZwQp24I71lLXYtLqEMYikDo3yrlSpHJHv7irTvv5I+Ufp+FCqOE4P6HPrx+tPMRBIZ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JAcuc5VtpH+zihkmYM0KZdmPGOAfXFR3Egs7aTUJ3hht4ctO8r7QkSjrk8V8vfEL9oa52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UTK0UupyLl2LcYhU9AP7xqoxcnZBzJHr/wAQ/ijoHgIbbyRLzUdpMVgpIlTI++7jhVz2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O/Efj+6ju/EM5kghP+j2kXyww7hzhe59zXHvfz3Urz6nO8txIcyPLlncjuWP9akGyTBX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dUKSjqZSm2SAL2UfMOhGDj2p6kKQ3OAenQZ7j6UwtvZs9RxyMgf4UhyzhThe+c5HHvWh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uOMH0+gpVjDfOjgq3Tdxgf0qTZEwAU5znn+9V6C0lkdC6kg8HHXigClHYzyEHG5RkEdK1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47kKMkH159a1Y4I49wLc8j2//X7U4IzsFUZI7H+Z98dqAOfk09wCihfXJU9B6VNZWM1pf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gJz1A9810KoqocJyPmBz6dqFhBZZDxz90Efz9qJR0Ki7MXxAryRJFEVVWc5LDPv17V5/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LDCDtZuu5e3y9Oehrt3v/PS8sJQSYj93opGMjbXDXsQuLOQWfy3TL8gYcH1HvmvNg7SO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VW6h1Hy7i3D5NvIoKBR0PsQa53Vfh1p+920a7udH3DA+zNvUZ55Xpitd9JnuIXsljeJp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RyPcHFWLeXWoJo3uvISJMcQ5Yt25z0+ldPtp9DGVGJxw0f4laYW+yara6mrYQLcpsLKOB8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IztutAs3AHX7SAuR7EcZr0r7RBNBstpRbux+VsAlHB/un3qyrTG1aO5bewznZ3x1wKXt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LjxGlm9xq1vb26xRu4hhfe+QOF3AAcntXltt468Wlml1KOWy812SGyit2dyg6Ev/AAlj3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eWY9o6qc/oapmOQJtfJU++AMdCKcakbe8huk+h5tFoXiG+ubfWZ4IJZkH7hL+QyxwbvYD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PEEstxJqOvPnUHUyraJsGV7K56DFeh277nCMq9OfcD1rZitULLwf+A9vYUnVuEaXU5rQ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bWMDKZG3yPI25nJGMlu9dSLUDHzDbgY4P4Y+nY1YjjEWdyrkNnaOgx057mnSbY+WHHcH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6m1kQNaBVEhwVP8ACRXmvxVv9PtfAuprfqjiSMJbo+P9dn5XU9iK9NNycNwAudpB/mK8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uI7S4sv7Wu1ZhHaqCyqe28DgZ9a6MLNxqJmNeKlGx8Tx3inJL4yw+YHAB6nrWgswMOIf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+9famjeFtKu7GNNd0XT0uZST5ccYZVB6A+px1qbVfgp8O7tfNuLL7JOwwUt2ZUyO+AcA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8iWGmlc+IncEKpzuyQvGSSOO3UUQQXM0gRYmAY8uwwOO+f6Vq6xPpmh61qFlp8TzLaXD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HIHP+NNt4Na1wFrHd5YXdsH3cZ6AdTXXOomtThkmTw+VZq8skYluVxwTgZ7EYrMWxv8A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vIDsR8oHQ89BXo0Hh6z063S6mCefgZWVvmz6hRVya0+0RrbG6g0+EgFyAd59Bxx+NcP1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kuItFkaMFpVHyOQxOB/sj29a7KHW9J0eB9SRvtF264TeMrtx0561oXngLTVtxKLyR5Bz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y93o9pPEY4FY+WWAccA/4ZoUqVSSdzS/Y4mSV7i7lv5iFeRi/XqW5x+HvV+wMZuUd87N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rrpt5Pcx2PlbGkxt3Z6dOfer2oQQ6bfi0WTc0eAxxwrenHWvSio/CCbPbNEjtrzS2u4+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tOOh4719N/sGX8mnfEnxXoHAiv8AR1nCjj54JMf5NfJHhe9kj0TUhANrxtC6kDlyTg5Hp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+Xa/tA38Y2qJtFmCqh4ZpMEj6j0rLF2VGaPUilZSR+qfnlgVGSf4m/8A19qSaZnAXbgD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hzwQBnjseO1RhUL4/hGBnqePSvmToJIyY3hMZI2sHB68qcnIr8Jf2wdCj0T9oTxfZrF5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FH3kuUVs569c1+77opGFdsY785/H1r8hf+Cg2hy2Hxm07XGOY9c0OBhhf4rZipXPqB3rv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rxvCx8DyAck5AwD0HHpk9KFxGRtU7mPA9fpXVaRL4d06K4l1mxlvJVkDRhJQsYjPUEHq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7oniHw2vinwQMyrGJWt92FaNR86qOzr17Zr23XinZnlOLR4EFdlwuSwPXqQRyMV9L+Hf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UjW5mtEVMSKGYjGAMnrxXzdZz/Z5vOj6NwwI/T1r1Dw/qgspUuIcNC3yOecgHrz/AHh1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HqkPhmIalHqegMtvdwguvmcYPUkY4Ppitbwrrv8AY3jG4t9aK2EF23nvE0J+cSDDbXH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NFcxLcxSP5iKrq6d88CQdmA/iFYmr+HNU1i6j1G2vZEuYXHnW8hzHlefk77H9K8qLk9z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gO28c6ddaap/4qPSrcXmnXTED7ZZvz5TEddvQdwfavE/hj4YtzpE2vTxCae2nkglxzLb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PUMOlekTeLLqz0nTEvtsGuaReSNAq5bdauvKknqrDIx/DXQaJoum2moyeKNEnSODWYSr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fngkHiuiWKkqXITK8j528S+G/NknGlbAwxkY+SaM/NuT0IPpXnX2Z4XaGZJI5FzkMpBH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QoJZNnkXSqrRKpxCxHXZ6FvSvM72yi1gA6isonC4UsMMpHbj71b4XMbaTMXdOzPMVIQF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emR+tRmPJAcghVOWHRselekXPgUXEQfTJ1inQbmimbhz32nr+Bri59Kv9NDC7ttoDYJ5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pSxEKnwsaVzW8D6PpWteKNP03V5ALeWVcoAR5hIyq564PfvX3jpWjabpEQtNMtobVB/B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a/OqGR4bpJ4C0csTboivGWXleeua+5fAPjW18YaX5sT5vbVFS5TPzKwHLc9QT3ryc2jL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zR6pEo2lScDgg9+KsKixjaCT/Dn68/zrKtrvKkrg8gZ/r+NW1ndiPKXdgZ4P6V4r3PRN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k5HSpRycdCRk46EH+lc8L2Rdquy9T8oI/wAakOoEsVUrnOMZB/DFSFrmx9oVRx90HDZ9v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27qy5CsTg98/SuSn1G1Rtk88cUmPuswBGewFIJlmAlgkDCTBXBB4HfjtQCizYvrQOQYS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ufS7aeJUumWXByM9dy+lXksbyQxmVmPO4ADJbPXn2pLqzuU2NEquyn/lqSqY+o5zWnoF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PB5zgeXlhuUA+o7msm8HnMzRCOFG5OFChQO47irS3ltZKDcbVbIJXcPxwT1rkte8X+Dr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1DKyqfMKl+mNuQ1OMZN2sJyS3MmSTSrSR3ubmaWWYlFkYYiLjooPvXEau95Ir3Opzxw2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Oe/tU1r4y0q9mt7K3ia9h3E5ZdgG0cNhv515/wDFLVtOuTbtOo85UKIAx8tVP+yOp9+1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nqTVtDnfEGpWbK9hAAVUfMxPCg9MeuaydNLR6RvijMOXfjtx09ufSsG20y5uImlumkCf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UirV3JJ5UFhCfLgiySC2S79h9B1r1lGysefL3nc+u/2KfAo8W/FO0lkhkaG1lNzcsACA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PJrlP25vja/xU+Lp8K6TcJJ4d8GvJZ2uwYWe+bH2iU9c4YbFPoPetH4V/ExPgP8ABHxd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dcm/sfRgWJc+Yv8ApM4/64ggjPfFfENsHdnurtzI8jl3Zj8zuxyST2yeSaqlTvPnJqS9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+UEdODxnqc/5xUkEisSiKFYDnBzwOhJ7g98UwruHGSSMjnnHp/jTiiMPkO1sfeHcD2rv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F/dfIWxjA4B7gVAW8w8E4IJweAD7+tOjUo5ZuTjoOQPTA/nSJEUDEksSckD1HTH0pXRK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SHI5/L696nGM7UAAJ9cdOuPQVBEHUKz5DvyOOpHritdYA4wq5zjKj07+5IobKIguTlck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B3+tTAGM7S2AT8zHnHvmngQyAHflieWH93oMD+dPclVL4Q+xPHHA/HHalJ2Q4oYY3kwc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8jAroLC1eUEz/wCqByv4e3+NY1pC5kTyz88g+7jnP9MfrX0V8G/hfc/FPxxpngnT1dI5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29pHgysT2yOB6msp1FFXZrGLeiPt79in4TDTdJu/ijrlv/pE4ez0jzOAID/rJlHfcflD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TZ3DeWynnOPY1PbaZZ6HpNloejQrFp+mwx21qgGAsUYwM47kcn3q+7g4aMbeOo6GvFrVn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WMj+zQDgkvzjCjp6mrVzphjh5dSnXAODj1FXVJbHy4OB8qtj8j3+lTvCJOoyGPzZPX8K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rLynRnTMWMMH6H2NVtU0a1QF7CJW3ciME498CrkltNklWYleMg9j6+tLh412gtnHU8Nm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raJkmJRBg8PHk/UZBragt55FZ8IMDG1zmppXkklJZAR3x8rZ+tX7V49wj2LJ833TnOfr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ZFClTgc9RVy2gLk5IHIG36dcVFIbmF8svmKG47YHoa52+vdRglNxEnmQsdxOOAc9DigD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T29KkgtYXAE/mEZJG04H6VjaZqkN5EDNE0bgHPzd89fp9a1FureJC+3dtUE84P5UAPur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q+AATlue+PSoBvuI2EMoiyu3CjcMnv7VUF7Het+9BRRnbk8n2yKtRSRBQwbgfeZPvcdB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xv8AMVA2tuyp/wAPpVV7S4OXkEacbSOqn6471YlkWa2MURycluTg8enrTFulSPIYklfm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oE2ZsLyW+5JGOFJKDJI/EnvVpLwM+1xsJ+6eowOnNUZ7rzWCNECB9056e5FVTvKgHnns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mg184Y4SMgE8jpUX2w7gQNjdDtqtlnGQvHpjpikxnrwcEk/T1rQm7LbTI74L7uMkDg0x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ceT9KpFQRkgNxwehp6/uwxDDHU9uPb0+tJoFJs1YHcRAFtoPQHkflU2CXIQM3HQcHHpm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CgPHf9aVtTnwAmW2nrnBA9Kzk0i0ja2sYmBlCDqcnkD2HWo2u4AoW3n3sOvGCffmudmlu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McGnoisxyAQBwRXPKbZojUfVp9m3YSM4IJ598YqqzXE2Y/MYR5yQ3AI+vXmo8P8ALIiq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WIZfMcF18v5sZzkH8fT2qOaQFnT3vLQ7YZRdQg/dJyyqe3rgdq6hhHIN2PkYdGHP/wBa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4ALg4A7Yqu93qEkkm0/KrHIxkAev0960QGZLpj6aXmt1MkMhJMSpkqfVT/MVVM0N1GYW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cd6621vFkGwMRIoweOD74plxYWzIzKoV3+b5R3/xqmhXOHksbyWMGMZAHXcSv45ORS+T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QYA2Ht78VrBGT5gwVux7dasNIR6Bh94/1PapGU7PWns28iSz8yPBO4HDbj9e1RvfadJe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cKCSHgLDpuHanXkb4WYqck/dH6moo7MzxyRugeKX5SeoX0P1FAHYxTSGJfPKO5UHMX3W9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0ETyShy3mMXI6nJ9a5eDdp4NrGxdUAyCMYHtXQ2l/G8YUhtw/h/iaqSE0bj29pJ0HJGM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kZLhX3jaOOfrmstLuQyF8EQjKDjnd/h60r3REiQnc28Z39VHtiqIKsmmt5gki6ofvA4I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KwwRwM4O4fSrjzBXKvncADwcA5/lTNh83YyE5OR9f60Bczo7iWLEbxbUUFRuPGD/AEHe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DO0K9G2pvA9D64rU8gnqDgH7vqfxrFl0yMXTMt1Nb+YDhHIZM+wPI/OgVzGga4V5GTZN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vfaeVIrQs4YbnYTJNtBJHOdmOwFWoNLv7YE3HlHech0BAP1H9alS2DXfn28i7ujxbsK3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EpVRCjhivIY9fy71rWessF8mVP3i+gwOfasKaISBvm2svOR97FVkc2cquTJMsvXA5Ue5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ttbiQMW8l15+TggH+dRy212R+8WG7jBOCykMfbjiudhuCq74yXQ5B7MtWY7u6iUskh2n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gfMidlh8iWONJFYj/VKcOhHdSfWuNe+vre7BkkZo8lT9oiJlP+644rcvbjEiMZYpXbpH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PbNYlxHcSXCrZXEmnTg7ntZ8TQS+uG6VlUVy4PqXBc+avnIwOD1H9alZ2I83g4544Ofa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y/s0oYhgeUJ9R7fXpVmQS27iOZRv791IPp7VlrbUd0TrD9oUSbwQTngYZSfeq0wZ2MVz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qdHMbsQpGOik8Z/xp0W2Rm6DIOMc5z1HNSO/csabqOsw3CW0+o5hVv3JKhSvopYelbWt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2SxI37xeJJPoO4+lcrPZpLbyxyAhCuDzhvr/AIVtafdPa2Eb3eoPdtb8wiVgXQdl9wKt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kaTcMJOD1/jU/T1rsYpEt7PcmHkjGfn4J/8Ar1iSahbS3jXAtVtJHO5sOWDn1OelPu79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0hbkMPT8PWmB/9D5V1WL7JGkvzSKgHzDkYH9aWKz3nztpZHQEe349q9XhhsMC3Fuo28B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aYFupm8tfI8sjy14YOe/oMCvi+c99JHmAtUOWB/dt1K9z7n+lTw28TQkBNqn2Hb0Poas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raw25jiaTO5gWd2PbHqT+FOsQl3aRy3F19kbb8yEKrg/3Sp70XdwsiNLe3Vv9Xhj6cVi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un2GGLtj5B83Pp6fWursNKac5d5pF34345KnsPYd67OK0srFXe2t1R2xliAznHqewpe0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Z4h8S63CNcLw6aozIrHY7eykdTXY2um6NoBmtbaPaEU7MZY7ewyeRXSX109sD50gyB99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rpEnia6urq9mmWzjACBX278fxEjt7U73GV9T1lrZI44WCl1LFuvHpjtjvWPqUkFyITO11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wxHBGP0rc/s/TtL1qPS4FDbogQWBYfiT/k1vS6lZ6af9MlMXG5eM59AD6UmBz7a8dKtI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ccKPVj/Spo9X0jWLUT2sqyI65LEY+T+8O+DXB+IL+LxBrEPmRSRWoZV2Zyr5OC59sVa1W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tgW52uy8YQDgcYyDRF3YH6G/sl+LbOPTtW8FSSRxv5o1GCLGDsICsQe/0r7TXyLpAjBc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i/A34pXnhn4waJa3TmO2a8WCeYcgwy/Lgg+9fs1FdFHyp+TPBHU557V3UXdWZx4mPvcy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SwN86jIVu/4+tcFfaLfQHKFgy8jHGPyr1yKfzcYfI6fn60+TbLlZR0BxnuO1OWHjLVaG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LxT4m0pVVJg6d1kQN0966vSPiZbMjQatbyxKeC4UND/3zya3rnw7YXPLAAsPXiuU1Hwb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jaCR+PauSrQqQ1Wp0xq05LXQtX+kfDbxY/mXFpaySMCN6fuJMn26fjXE6p8CdBuCZ9Cv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zkHuCDVm58KanEpdQSR2I/OslTrmnH93NLGFOchzjj2/pXK52+JFpfys4HWPgP44gGdK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4wsQO3PFYHhf4d/EHQfE1lf6rodwkEMhLyRMskaKRySQegr3aDxhr1uP3komHU+Ygx+B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tns1WGIzDaTg5A9hQ5Ir3+pj3dsXUgcnOR9DXGatCMbmX5hx19K7kXIaLYSDtH3uh5rA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bFZ8pZ4vqem+Z95RySMnpn1NecX9u9ndtBtLoeeB/nBr3+4sJZImZxnLZz/Sucl0+MzN8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BXNVguh00p2PIlsryYK8UEnfHynitDT4p7SQLLGyM7fNkV6aq3Mce2H7oB471U/suK4Z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AYrHlNucvWlm0xjlBK8DpyPb8a7zTLV412nLHP3s4wPpWNZIm5QgUonvnn610cQkQbsD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M5vQ37Uk/LnIH4cD3rbguJEwR9QfTFYdmRNHuJyeny88itZFduAvQZPt7/hXdS0ORrU7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Hv6E+1bou/DV9Z3GkeKLC31bTr2Py5ra5jWWFwDkB1bI47dwa8+sluz8iKCOq46n/wCt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28j3HQ11077owkl1FtdE+D/hy5ku/D/gfRrSXgq62cWRg9iwOPwrfl+Id6YRbWgS2jB2i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BWDD4buGxuAYDruOcVrReH4osNIcEjqABW6p1JGTlTRz97qms37GRjJLkfxNgAfT1qGO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QCQowR713CW1pGN74YgfSntLbRDKJyfXoBVLCvqyHWXQ5GHQZJD5mwZPVicfmPWteLQo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q5Nd7sbeo61Vku2xhhn0Hr/9atoYaKWpDqyexZis7G3U8BiOST60sk8e3CheRlsjHI9K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c5B4x+NQGWMZLPknqDVuKRDu9yxLOx5c8n86qtOF+UKTnoc1Ua4ye5yD0quZSeRjkfia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5+D85HH5g+x6VRnmGRs7HrntVSSd1XCHGffODWfNcfwnJJGPbj1qGy1EtSXB/vdTzjv8A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BPr9PT8arPcE5II64xVGWZ3HPfP5VjKVzVQsTGRlcu5xkYwfboapyvkkjjvnGf8AOaj9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qs0h3EZPBzj0/HvUllgykZOeetVWY5xyDnHr+VRmUL3z7/WoN6kcd6AJiMce3epEbI44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xgngk1KSQo7YPar5QLQ5GB+fSrUWCD3wcenFZ4bu3A9c9aso+3jOA1MTRoZAHXv35qaM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VlYHBJCjuc8VbhKs3PGeMn371akZ2PIP2l5ZF+B2t2luP3l/PaW7DOPlMgYj8cYxX5iz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kAcjjKdARX6Q/tLajGPhzb2BbZ52rWyqemfLDE8dwa+M/IjaNhsVhnJHU4qpz5XYIQ5l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TT4d8r0x0Ct3x6Utr4cdpVNyBs+8QOc+/FerPaW77llRW5+XcM4/D39qiW1hgfABJJ+9/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hfsUcrb6esLQ7RhuT0yCM8iulXTVIYJtBB3Hd05rXtrMFlYgAEEYbjP+f1q2Lcs5RV5U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1OY0VNIwksRIVRwAQOB9O/v+FWCvkoDECGB54yeev4+1bjxL91gCW6ALzj69O1EcC7U3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HPvUqQ+UwobATtkDnawUN8owx71Z+zW4UAglkQq2Dg/L1x6D3PBrfhslkZXIITG0lerY/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Lk5Jwe3p/L+VVzhymJFbQpGRzulwylSTs9Ppn8fwrZggRGDMOAuQWyOO5/8Ar9KmgtVh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HzDI9umfXpWzHZj5FbdlFIHT64PqfccUuYb1KkNr54B2AouCMnHynpz2+o4rVW2WNfM8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244z6Ece1SQW7QTANENpOfkGF3ev+yfpnPpWlHkSJER1BAUnbgnof9nPf19qhytohqKs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cgn51b73PP0HsD17Vrw2pCMz7UDMARyc+gI6j8efSpLaAFGOxlaLOSmMHP8As84z/d5J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E2kMMc9SAMdB7Z6r98etLmZpFWE+yKiEkFSn3xnAc9QPQ49fzFNNtI1nLeOGTCq3lcbv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qvxKVuVdWVomGWB/hPTPPT/eGT61Dq+Ud4juRJFUKuPusTjGOwxzg8nqKFItmfaMty58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56nluvsv3qtrqixSpLv3Fm43Z+bZ6nr+m4VnKF80JJ/FgHvkDgjB/PH3qmWVxD5hZW3e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HII9vmB602Zm5DqKvKFaHZgl1GQMA9xx8ufUde4rYt5Io88KSmFTHykbvXt9eoPbFYNja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GAViMPhum7H3X9AOG71elYw3KLI5DKvGV+X3XA/iPVo+vcVBSR1CKVlTfu2cBAw4Pqv0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9KVkuZJJACFywOMIqvwP8Ae/Q4rlNKuIZJIonZgEwDI7Exk7sgE+h6Aj5l6Gu6jAkuJL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oCkbv4dvK5b+IfxdRg0mSlZmwUiu4PstxGs8BABSRR3PPynpt/P04rybxV4auLG/tZNL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jHC5ztK47jofSvTreaSJ8sDsyDsBwQvQHJ+6uejH5geDV+8Pmj5Qkin59sq4DqOxzyMe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Zdkyl4c8K6TJqVzPawRQQyMsrqiAIiovP4VQWM3M1z9pt2gSRitso5URKcK5/wBputdr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XHqEaR3IvNRt7R4n+VooJFJkDbedwPQ9CK5zSYrPxHazXtgbm0aCWRFinh2kCPBJA/iQ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vQLiSJo0yJFO6ORG27SeMEemetVtRuDaGy8JR6dc3Fzb7ZWu42XaHmGCMtjKj1rqZdf0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Le2guiY0RgXYuByygc8Y6dKoeF9W8E+IvE3nXqy3UUcRaOQGSMRuvIJGACG7UczHbS5o2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ItSvpLi5tYCqk2x2LEznlnxneB06VxuoeN5fBOtX1zqujya1pJO1bi0Clo4ifnYxvzI2O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Ldw3FvJNBIAyvCsn7kq3Tg9T9aw9dit2lgF1p88uD95Iwyr70+Yk8o1H4ueBtc8u3+GG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TULA21jDFj5pJZWB4j67QMk13/h7VvEuu6cmpa9qNrejTRIkH2W3aOALxvd84LEDjjgV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xLnwreJZ+cWVyYkLKMdCO2foa1NDmu7TT7Qa3KZrqKEiWaEKF3E8jA4KkdeOaTGea+Jr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aLJ5BBlFuA0eDznpx6ms7wnqEeuWsiN5kd7ZgiUDCwSxynAJA5yletz3FvAs8+muY3C/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K/K2O1czr/iTwpoVg+u61LDp0IGEdIwJ5Tj/AFYC8uc+1Iu7lobtnqE1xo0djrU9u0lq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Z43OOCPTPSvNvFfiuwso1tbGVp5fM2m4iYCPngpz97juOleXXHxJstUsbxoYJ7KzdgI7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2Ou49qxJbuS+tIbmUABdxjiXpGOnOP4j3rVRQOm1udHf3A1PZawHaigAHqMMeSfU56VU1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7ms0wVPT3H9ak0CMxF4LWNp5tm929AAWIGeCB1FeHTeMovEl9cW2mmSOHy2YyN8ryksQ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LUzbsdH4g8TRxyXENjl5FjCxycbIsDt6kflXht4k1zMZbwtPLISzyMAWYt03V6NqFtHb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HjJPrXFXIaQkBtgzg444qkjnc2yhahlxbyysqoQUiZmKEd+OQp9+9Ra7p7mWKe3TDBQm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X7e1KSrLtPDY287nPQV9SfCv4R+HvHGi6jb+Klmt51eNbch9m4MMtsY8F1OP5UOXLqM+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kBJK/MPw/GrkMMryQuTnBBbHbua+lvG/7PnjDw0Hk8ORNrVpGpJ8jb58WD91wOvHPFeA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42gnVyrpKCjrt65BxTVRMTufdfwjSObwLaXMc26GeV2G0EMexDe9esxQrAxb76YxyPm96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w1syT9ySULtGMYPTFeoRYZRknPX2/Ouao/eNEhsSuq4TH7nLsAepY8Yq5OixuzgEK45U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IW5Lqp3D7o2nNXmKK4F2nkwIvmSSswCrjkFmPAFQUmI0kcSOZXKGLbn23Vw/jj4jeHfB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8qNlnBzL8w4J7Bfc15T8SfjrAkl94f8AAwjncqYZ9UcZUEdRAp4YjoGNfLsz3FxcSXl1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NK29nPqewrSGHk9WDn2Ok8bfFLxV48xHqU4hsYj5cdhF8i4HIaTH32/QVwD4b5XXa3r6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kXEWVY5II6Y/+vVBHZC+9TuY5PHy5Het0rGbYRxIAVf5vMOQc/wCNTJCkjeWpyAeSeMU6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u3jHqfepRE7HO09edzDBBpiGJbyAAsfl5Ixnkeh/nVmG1nkcBEAHHIP9O9aMVrKQrlCo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W0KoFIBRzwCRkA1UVdktmbBp7gEseSDkKPT/AD0rZjiJQKQ2V46dPWtBIVKpIqfMu4Eq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RlG4JZDk9Oea05USUViU4G0Ekd/049fWpTachMAEjHucd/qPWtSO1z86dVOAPTPerP2I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1qWrDuYYtEPzHkDkgjgj/GplsZIgDGAx6Hj5cf8A1q3VspSQATtbuRnPv6e1X108qgK5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oa0DmZ5hq0H2TViQQGmjBbjj5hg1hWCLGHs5m+aJiEIH3l6jFdb4ztzaX1vNI+BJGAPq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+emCTgMhHCgfSvGneMmj1IaxRqSyTyI1vEodg4BZm/gHU+px2Fc3qTa1HMDBHHJb5ySW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NO1v9ss8PNCwwCcbk7rjuTU9/dWtnaf2gYGmyoIjBCnJ65z0xWilcGchFDLK3KlT9Mc+3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IGc/Oc7mzwMdvr7Vzx8X6ajSM9jPGiDoHXv+tVl119clJhspLW0j48yYgmbPZQOmPWmI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n5X557nv9P61IkcVzF5bZyT35Y+h+lefXF3qmn3pgS0kuoXG5XhxkEno4J4PpXS2jXEx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k59yO/rQBqCBrWUJIQRgAAf54rqILZzFv+6CRgMcH/630rjdW1zTNDtDfa3dLawZKB2G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6Vy0Hxk8JCKO3s2uLx1yAUQkkZ649PWrUG9UJux6pLiMkdSDnk/rVSYmaHc+4YO0kc8Z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h3wafp9yZXP37pPKQBen1BPStD4fXPiLxFatrXiTUS6BxJbwxnauPfHp0xVSoyUeZ7C5u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jf7p5K55I+tYOoNpXhuxkuLeBEmuZFijCcyyzMflXJ5P4V1UdhFdDz4yx455xj3q5beF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ryQTQ6bue3tWHy+aePMJ7le1THYl67mfp3huWGVNT16UyXoG6O3jbFvb5HT1Zh3J4zWF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SJbt3TzpgyWqlh9/plh2A616XqUlpbJK80kcSKCzbjnjqT+VfBPxF8VweJvEF1MGDWts7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0Y/ieRXThMNKrK/RHPiKnJEq6f4Og1m5k1OZmvnmcsHDbY8k5PI/rXa/2cunQO25YFAI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d6V5XoPiK58P3rG2VpbafaJYj8uR6r6GvQk8S+GLtvM8zZIPmKyLzx168V04iFbn5Zao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vFwhQxQWKLOmUMk5MxYjv261yl9rGo37rLcz5GQFQDanHX9Kl1ki91a5mtFLLNMXQAYG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w8+5gg2SESOAwYEcHg9K9SnRpU4XsWjufDM2ueI4INDswDCzFXmYlSseck/h+tdvFotv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2JBVfQclm9q6fT73R/CWjFbRYxfXCeXGzlVVAB94r1NeH6z4l84y2tk7sHJ86boZAfT/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NzneKsjp5FGN5Eaa7cNqtxqVsqpuRlQMu4KM4A9vXNc7feYJ/tMpDbn3NnJ6+taun2z3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VQVHIz7fxV0d/wCG59M2SQvLdRFT50Zj+Yg98eg9a9GLURWvsJ4XZRa6hk+UphCxbe+D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7n+z74ik8M/HHwdckqItQuRY3AJ5xMNq8+ua8otovDKaeXtJCk7RfM0pIde2AvpXrX7O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+J+j6xZ280GgeHbuO9u794ysZ8k5WNNwG5ifSorSjKLuelBpRsftOwMUkkZOMMePof0q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Nuccn3oa7aVpGcfdbO7uc+v4U0uqAMW+UDIOeT6CvnrGpKzSJt55HYf54r86v+CjWgvd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ANpPcadIy8bvOG9fpjHTvX6JCcSbfunPPHIP4+vtXyx+2v4bk8Tfs86rdW7EPoF7baoE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eww2c114J2qq5jWV0fiFBH5ivh8uuACw9fTrXe+AvG134RvnhmctaTOpmU8qFHX5feuM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eIA9TnoB2qCePY8iMGAjY5IHA57n1r3nSU9GeWpWN/xnFoq+JL1/DrJLYXDedEqciPzO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8MzyG7j0zYHluZNsYOQC3YZ9fSuYVQchCM+mOTU9vc3Fpdw3Fq5imhdXRxwVZTSq0eaH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dZ6n4P8PjVdfXYguNlvbJ+8dN3uOobuvauvhFpfWsWqaeXkEaF4whwzRdXiOerp1XP0ry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5EM8hmeJ3doR8oD8DcV+n5V6xrstp4e8NQ3dtGItQ89IbcgkkMpzyvcCvn5qzsbmf4n0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SxbeZcbWjuZONqsOHQj1+62funrR4Mtv+EctV8I6rPvuIXZUjlXEUwPOEPQlfXvV3w/q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CtvZ6qTJC/3oYr7+NEz0jm6svY1t+KPDV1e2Z061QrvJEDn5nt5R/wAst3oeqHNTPWHK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kEKC7gVmzEwy6MvbB9P17V5Df2y+cII186FmXjeVeNx/CT1Ga9q0MyXVrHZ3TlL6ACNp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6Htz1rndd0zTJbrbqMLWcr4zOg+QOOpJ9K5otIwq07u6PIroXdmwVhMFDAruBIX3JH86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5WoNyTgGQYjbPrxwfet2W01SGdtPuZsSq5GT80ciD7rBu4I7VU/4R03R/wCJjeJ5qg/L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cCtoyV+ZHNbuchqXgu21LL6T/o0yFi8RJ2yA8/KeorlbCPxR4Svk1a2R7GeLBEgYsoAP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65LplzYq0UzCZduY5lJDA+/0qqtxNclYZZEeXBCS8EP7MDwT7V3wxsnHkqK6LhVnB3R6N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ZUsNX26fdsuVd3zDI3fa3RQT0zXoWtaZda2lpFZXxgtROHuvIk+aSEjkIy9M18w3fgqx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UfLR4zFIB0ZRXo/wa0/WdL1vUbHU7idYPs4eONuUJBxuX1wO1cVWlTXvUz2qGMVTR7nc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W7Wdrc4EqFhbyyvcTeijLYXPrVWLwvdWoW91G3t/Dtg4VYVNw9xeSsT0Zc53fSqXxD1n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m7bRtAd1Se9t5AJsN/EVI9emKzPFGnSeCfFHh7xfd3l5rNjFI4f7TIHZSeAUGAM7eaap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Wpfh9DcJ5i3DBmAy4j85yP73zH5T/Ks+y8O6B4DtZ/J1GW1luSGeWc+ZKxHZV5wPYCvP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ZJc3Hg031hpyDrs+edxnJDYwB2rg9OuNcu7webevY+SjK0t4jGV3PzcFuntiqhhasvjd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yXmv+GrVtmq6/qqSOnmKADGxQnqFxnFchqviTwY0bzLq2qTsRlS0jDPsQP0rgo2nuro3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SMtxL+8ljXqAT0x/dq1e6bpOpwQarHIbezlwIo1XEgK8lc/zrp+rwhuYyrSloiWW6t9d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KwIMs0zsVyOy5wM+pq94K8Jafd3txZanbEvboJGi24BOcck9a7rwn4S1bTbJZoruGxEy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1b/OK9AeM2kYjMhlYqd7SAbvcZFYVMTb3YmkIXWp5lP4ctbW+S40+ERRJG0ZRM8qfc9q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Ib7WHWJASEiBO8Inb0Fezap4ksNNi8+53DdJ5SKRksw7/wCNeYXt2+pahe2cS7niTfID9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NOhJuSuOorI8xu9atNRZoraJ4o7b5VJ+7gdGJHX6VX07T3eZdQud0SNtKiTOWPdh6cdq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L9tt4oYZCDtc5KFewHcZ71f8WarbQ2BgjB8+YFVKkbgg4JH8vavVjFt2OFytscd4gu5d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SztT+6XPy7mwCwHQFu9UxZSxwqPlIJ5x1BqnYB7aLzB/ETgZzgD29a14rqTeyrHuAHyj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uu1nY527lSRNm0Fl2McKxPr1x6e9RsqlGY/MEIQ4HTPofcVOm3Z5jDezPyM8KO4B6Ux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jIHHT2oJbT0I8SBN5XoAOTyoH9MU+JgHAJDDBHBx19T2NSBdqARZJJIAHBOO3P8ADU0C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W3Yxx9M9xmqUiBWjLS7IQB0BOO3HfNPuT5Em9T8rDv3x/ntSxIXby2XKrgkgYAJ6VpNb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Qh3nBXPPT3PQ0NlKJSt2iaHzJFGR0559u1IC05EuOVOcHowPc0ghZZA4ZdsfK852t2H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S00ZbPy/e9Dn0/zzWcpFJG9o9oWZrt0Kqc4YctkegxwK/Y/9jT4SHwH4Fk8da/AV1nxQ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hgxqRnrIRuORkV+fv7Pfwzl+JPj+0s71ZI9K0hBe30sSb1EKkERkdvMPA9K/aq11S1ur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sSJF9wIgAVcduK8/GV4/AjsoUn8TNF1hmDSQSlgRjB6j3pVWFUUMC+Bkk+/tUBZdxI4O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nCV4zsbLDHy7sZz9e9eY2daQzYTOWVsIOcY/UfjVoSCFRuyOmNvGPzqsJedxHykdc+nW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+X7oHQg0xi7HffslK59sA+4+tRvbvJKyIh+UZ55/XvVhYJUAeCYlF5Abr9D9aXzyqduD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GQ8IbKkNk+h9PbtUotgGCuSCADyOR6c1qyJFOPn+ZSOWHBB7VWhUhsId2AeTz+HNQ9xp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X5LKT3+tUzP5YMLxgRtxlQGU46cetWYbmSRnV7dodhwMnOQO/tU6xRlmMZCl2yeOGyP0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YXF158SlZcbWK8D9K0RpFnOWRwkm7OcfLn8jU37qAiaVkQ+69Q3AyR/OqhjeFfPjTADE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gOYzNS0YxqqWeIirA7eeFFY4vpNPnC3ILENkkfdOeOorpZpLuPN5Az3TEYCRkZ2n1+l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IBmJJZSAcntj0oKGxLHPGrplRJypHTHrjrmozbQoCJpNoY5DAH7w7n0rc2o9vtKcnt3X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EDdxkYLcEfShIh7mTLpF9Jte1kSX58srDBKnqc1loZTdSWrxbTGN5O8NgduPX1ropDFI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23I9yPSmxaXpUjPMsRimZSm8NkkEdfStVIlox15BChWAOGxzg0hyeWU4HUk54pLPSLqy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70Zjk+4P9KnEM/lkygbWHysOhFVzCsUmli3YBJweeOMVXluSAURAe+8jI/KtA2DLtaBT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R2zO/wA5AYHgsO56/jWc5MuKRkfv8sknDA7hs4/Sl3hxu4yMAkcDn/PStCe0aSTDq3yE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OweUO5QrtPI7fWsJMsqsVyFVl3ngg8c1KA4YAZ6duh9qlNqIpCrqFwM4Izz2+tOkBOSo2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maSGREaMAKBjnk59T9O1VSpLFiVz3weKQNtzIQd/RsnOB6g9KmZBIArZUYIyR8tAEcTz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/DrW9bbpESZVAYcMudu5axfKnCjA3BOoHYfWtxFiSFJS/m7xgDpt+vpVJgTSxukYkhxh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nqau2s8svDADGMN0zn196x2nuFAQYdN2dp5J46Z/rTS04AbYwUnI7EVpzMVi/qFr8zuR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c+wEbKr8+hHcfSty3vZl+WfJAyAG68/w0lzaxZEkIJP3sddpp2QuZme67QA20K2MZOOf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PAQrKCdijOfWryWrywkSxLIh5KmhoY1RWiyGPB54wOmPpTsCZhxyR3SrcW53sOCAefpV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pJyB796s+QiOxKYYH+EYyT3P+FPETM4CjzI2wMjA24/p7UFFu23klJSS8bEHHQq3Q47j3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j94drDaP4en4VlqJIiVchuTsPTcvofQ+lT/aQgVlXkZypzznqpoE0SyaUk8rzlfM/d5A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6Vnx6dEHHkzy+Sybl2sdw+n0rVe68u2RlmwjdDjgf7PrWat20PyRhXJ5GDx/kUlcky5r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JUU48wE71X1x3A71SurfUUd2tLgXfG9Un5UfQ+ntXUG9sJQHif588oR39PrWRcPF5hdF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PqKYXMyDUdagh2QGSxnGWO7FxGo/vbT/AA+3Wrlzr8pWCLxF/Z80bnb9ssUaIKT0Lj69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eMN16jg47im/ZdPkLRyxpuwSeMZJ9vegRaQQyQh47iKX0ZXDblHoe9Qi+Vm8kOxZTwGX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p1kgeC2hEeMYxxg9cjHSoITd/PBcyiRX4APDD8aAOt8yI7usbgfMvr9frSqQ0bzW6iQr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elYA+0IFHnAH+EyLyfbPeop4rkywyy5tJA3E0P3Tnsfr6UAXxHpxM2oWn79yoWaJwA6D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2treHf9qeCe2kAZEaHEsfoA2avjSIrqOKaZhDKACsqHbn6+oPoasl/LBtXYMxx8y9Oe4P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5FZqlu2QzfMpZd3A45bt+NZTSvKoMsqu2SFcHIdfT69qvJpToSsM7Y5wrtuAz25/rUSa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JboykDac+npWVSmzSm0kHnKgUxxGUnAIBp/7k4O0LjPTqPUGoltGgAgYOVcnaRyUz1Gav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Qtu4ZG6+mffFYW7l+hFFIGYSDkdGB9KrPpNrcTCW3lEac5Dg8H1WsnUr9k/cjIdepUdj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0rEEr0Zccf8A16aQzXisraaBYp5I98XHmtjv0Na0Hg23uIxJLcy74zk7CMFT6eoPpXPy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THQ+x9K1NL1eSwmEErnYp+Q85j9QT3Wmmr2ZLZ//0fINItNSs7OK61EbbqdN5j/54qeQ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nL5I4G4ep9q4+z8STzagZtUkFrYxI4UP/EV6ZPoOuapal44063L3NnNFMsQ3ABgQ3twcD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6H0CLPjXXP+EZtBqcgQJuAeRxu2A856GvNtN02HxfaDxQb5t08reQHwqsvQNjrzXdrr/h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Ur21eK4R08pnG2IkYKe7eteLWbWf26zmsmk8ixePy0DEQnyzkAjv0rSMdNQPf4bi78Pa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JXkbWB6cCr9nfR3sB8hWctkH1/8Ar14rq3jKXVr83Op4hVc7ULEqW9sf5FS6XLqV1P8A2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wgRiq49QO9S6fcD0e98O3cp/eXRjgiPMZGWIPv61K8N5ZxeZpEccqAbBE7bQMfzrhLrx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e43MckqW5JHv6D9at2Pim1i0WVr64Z7tdxAA+X/Z+v4UkBm3em3WgSi/uLtb+7n3MxRyR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lupLtY7m7iwFUB5FOck9gK5+wSxezvLvUTcNczM7xqqMUAPI2LVWw8S2wtVhgjZJEbY6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begF6IXN3KYwyoxbAB4/dnqT/hTvEkciWa2Wm78sd0jR8EqOufrS28MGqagdQheRobZS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uPbitSEW/wBlnkl3OznBY9AgHQe1KLswPDVeaHWbGTSIyPLuYWw/Y7s59Tg1+23wu8bx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8vm3DL9nucrt/fxcMQOw44r8edP0W6aIXEigEzM0ajqVVsjP1r7i/Zk8by/2rqvgm7lH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A+RAP9YB3z3rrpPUyqr3bM/QGyuigALcHv2BrSivGdykyhTn5TnqO1cNaXmFXDDrnB9+9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R1HUjNdSZwONjqFlXLFTn3qwsxxlSfT6/hXOpMG6HBXgir32pVQNu5x09CO9aaMzNjdH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WysLkESRct3FUPtu7nJwcYqcTA85APYk4pOEXugTa2Zn3Ph3Tjwg+Q9QwrLl8IWsj53L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IQQCeucdc++aiMwxgEnJ9axeFp9i1Wn3OafweM5jJ29OTVeTwmzIVdgPTB6f411ySEcnr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L37DjORWX1SmX9YmcDJ4LkkBCksD+FZs3w83tgKwY+vOK9L+0AtlRnPvjilNz2OQPc9v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rMjy8/Dl9wTyywPPYf1o/wCFYW00ubuFduMbS3+Fem/aPl64QdP6VL9pJGeuMnHb3pfU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Hw80+3jWFBGEyT6gelbaeE7GNRl/lX0HWtX7a2N4A69+P0pr37McMQQPQfpVwwdNdCHi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BUhQePu4P14qyNI0xRwGBzg4HUUx784AAPHbsKrveMwDYIx68VuqEOxDqy7mnFFZ25BV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8MbZjTPYk9qx3uWXaTzu6+9Rtc+mFParVOK2IbbNhrvAwBj0/wA96qy3O4DJweec/wBK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UlnCkksOT0zWkUkIvy3JXp25BHNU/PY9QepPJqq08YIJJx0A7mqklzng8HrjNDaBIvG5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09zVdroFj5anr1PANZpkaQ45/wAKDMF5zk45H0rKUjSKNA3DkYIweRwetRtIBx0GPz+t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nnHSoXvCThQcDoccf/qrFyLUS75gBwCBj/PSq8sr8nOV/wAaoNLt+Xj3NVWl3YO7gdee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01xIDhQAPas+SWRvunbj1/pQ7gcHHHr6CqL3QwCvJ55NZSZokTl9o4/M88VUlnDH0OPy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zxx2qs7jgseM9etSMlMwGQAS3t7d6pvIxIOfy6H3+lOyQAoPOcj2qMr2HQ80AG4uQCQ2P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P5VWHtyfTGalDYy3TJ65oAsDG0fj+tOyMf561BubBwM/r+vbNIznkHGSOfar5kBZMg5B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BPyjr657e31qpvPI6jAGKkDMAeduOaLgaUTcHB7dB6elWIpMPtBxuOPoKpb9q59fX+f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z4AGSR0H+NVFiex83/tTa7Y6fpXhjTbltq3F9PKW6/6tP/r181Wc1pej/RZ45Qw+VVOCR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p9zf614ciyWQ2t3Iuei7mABx64FfIMc95YTK6SujhjsYHkj19vpU1/iNKHwHu5sH8wJu2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bKBH37SZBjLZwAPrXl9t4+1q3nVr+Fb2AcAg7HGPXsSK9E07xj4a1GUxrceSyqCVl+XD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6mpsfZTvPO4Egg9iPSrZtwsgVs5BypB5GfSr6W/yiZDxw3ByMexq4kDPGwVgHK5z/OgD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G4bT/F0qOGH5fmGAV2AAYIzzyK3ZdOeMb5FIRcYA7Fvc9PxqNIQzgKCoKklW6jH+PtSU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aLovJzxux3bH+fWpmgG0IWy2c56ZJ57dB+ntW9ak5KquH+8M9sd8fpn86DbryWUrklxx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4quYaiZ8MYjCzoDhxz25HGCf61bhRVkDnKnHQ5Ub/UEfdx3I4NWAkSKkS4xt+ZT8oIPV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j2sAqkIw+9xg4PT6D/x00+Zj5WXPJLqpDAcjLD7u4+mOh+nB71MkfmAygB2AxuVQMH+7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pkKhgJoAWYhhhB1C8HaDgbvVR8pHQ0+OMtKpjlzviYrwW5HVcfxgd17etSHKxANkiy27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dRjqR6oOR61oJHMq75NpjGWIzkHPpjqPpyvc1H5VncgSZYybCGBPyt7AgDcoPQr0P3jU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JJlRluWz6Er/ABEdNvysOtAbEkFwYmEjKGMY44G1Q46HsCewGQ3rms/UbtJ7sTJHskG2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55BPVeXHrV5IiZgV42ZTOOQB1UAcD3jHPcGs2ZEWSdZcZSUIrHhgjfdJK9FB6MOR0NAc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tO4Hdg5HHuOSPTHzL3pYbZXxAx+VZN77TjbjoQegz22/e71LHEcbHYR4+QkAArJ6jb912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OKfz9sjqZR8qrEu057n0B7tF1PUUEmrYvE8R3MY2jlI3L94qwxjHYddyD5vQ1ZFsFjkW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Bwx+X5x9xV6qw+cdGrMMzRyeegxlcOq8AKvA5x8ik8gj5geDV17sbUg81kkiXaZFUKWD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g8yDkYNBSYlvHcQSG3BWMKVKMTjBI5B7I3t1krqdNU21y87StGsBUTO3CNGwyB32DPRj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zJm2zvli+YIRgeV65PRPUHLjtWlDE8YlaDzELsJJUz0dehUN8p46M33hx1pNEnTDW7Zr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GV7r/FjpgjqW69QK1rfUoLiJbiaNiXfOz7+Qejc/6wjtnjHFcbFwgjj+aOZi8aNkoVHs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4U8HinS20n2UXiXAVTIwVUJOwx9dwHzOT0ZVGAeRxS5WB6Cz2b3k8ckouFRGkAVQfkQZ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7vSsPw74m0pdPjFu0sUgZ5Irq6m3pMjfe2kD5QQO9fNvi/WX1zW4LO8jd7i23+aZpGgl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CsR/D0PBNWIfhh4j1fQ5J28XTf2XcRmJLNI8Soi43KjDAyKSNIrufQ2q+ItClZdauYtP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7Pnq2Sf6VzUvxQ0a5Vrfw7Iuoygr97iEH/eAwCPSvn6w+E/hXRryOS7W71Ixtjy5ZXC49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e8HaRpPhzSoV0iwt7GCcb2jZPM6dCd3f1quVDdkL4Fv7i6v7qbxd4qshdXmFtLZYikMK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6etetTXd5uYzXUVzbB9iOBtII9cdR6GvCrq/8AC6uleeWKVzuUhMxB/UHtzW34cutNv45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meRMjKjvtPpSaM33PRryHa4kKuyseqDIH0FcNb+Nn0vxRcabf6d9usHTYrRQssxKjj5s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50u7jvLTVZHtov3u2XldvXv1yO1eY+KfiXJqkV9aaIs9otwimKfYoJfPVfRRSUWwUWzv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e6ksQJkAV4bXcGOJOfm9D618wazqepeJ9R/tfWHWS6U4ijHEUK/3VHQY9eprUH9oagPt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3K4Y7ePlx39azrqaE3JkgQJHH8xZhkIqjqfekdNOFjHeHrKwIGc8DLMo6gZr2Twl4NuN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0xAMszFSXdfu4HJK+vevl7VviRZ2lysOmW7XKpId80gwCo67B356HpXonhr43arbPCI3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yyyEY4bqCOxrRJoVWXMrI+rJfDdjpNheC6gubWO3hmYzNEQr+XGxHzj9K/PjwJPHJI13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PzOTwfpX3J8K/Gs2pXGoaU1rrN7aXsMkn2m4kWeOGQIUWNkPUEtjPHFfFWjaTdaFrmp6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45ADlN4ckAY7AHArenscdR6HS6uytbxGLJKtkDOOo5565rm2iaUjCA+Z3HIPtk9617uR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Kkeo6YrsfDPh9J2Sa+TzGRvpgjn6VskYcyH+DvCUUxa61QAiNwIlwS3Iz39O9fTGirBF4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PNd3bo0UeRtUttU5xldvU815jaZkuGKd9obsAQP5/wA67fw9eeJ9NeyXTUe60qeO4juV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wYcq3rUV4vlHSep7vpSaf4NsbeXWJ4o2il2CW6n/AHMzt0w+cnPvW14q8KfCTx9ZW914o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fs0d0BmJmJ4AkGCPUV89694+0/8Asmx0ci2YLFtmguoPP2zoxIdc9/etTwv4wt9dtJND1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c2rghUlTo0ZHKfhzXFdrY6VST1Z6Zpfw6i8F+H4tL8ONHqOkWrSZntHE7RsxPEgHzDH9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l+Y4YhFPGR/Kt/RETwlNLceGYhpryYefymYrKwGArbu59CMV02palpGt6cJ7mwkTUVym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5TGGGevtT531JkrHlXirxf4d8E6ZHqniWd4EkUrDEih5p3x91U6nHr0r4x8dfE/XPHsa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+7W1hYnzFB4aUn7x9ugr0jxv8Cfijqt3e+KNOkk8XPDuknVgY7uFT2jjJ2MoHZea+eHt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y2tzCSjwTI0cisO21gMfWuyhCO9zGb6EP2I45QFfXpgjvSLA4BODzxx0+v1q55EqfMwb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YRM4Yt8wUfT8/auohMpGzEiqDIQ4Iwx4Jx2445pgsX3Oo+cYxkHPWtNLdsbsjk4I7/n3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ULde4PuB/Op5Q5jnhpEkmGgjUMpx8nI/4EP8K6Cy0gw4NzlSTnAXO7+ldBa2sKFl5B5w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oVddrYGeAB0x3GKr2aRDk2YsVui8JjbkhgR09MH0z1qdbGZsMjhMA4DZwcHsB2rZgtkH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5OPoa0ZLRoQHZwYwPvDoPrRZdBJnPxWDsu532nPIUnGPf3rQt7O4tv3ZfzARlTgg4J6H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KMFc8D19gK0VthswjEgj5Vbp16UmhtmLDablImkIBOCVGGB9vUVorppk2OLj5eRtC/e+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O3aoBPHXrz2x61YS3a3QqVIGMjuCc0uViuymLHEa7eCg2+mR6VItvJHkMRgcDIyMemK0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cBew9c+tAWQufMXevGCeaOVhfueQ/FG0ZbGzuYuAGdWxnCkDK/ma8asNTQbZLwjYzBc9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oP4o2qnwhNPEpOyRGKjkA+o7/WvkXQ7+XULO7W5CLIJWcdgAO2DyfWvJxMLTZ6mHleCP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DELbzrlTnhR3+oNQ3PkX8Qhut0sZGACcZH4VFHJFe6HEs43mPCgsc8d/wrmpZntZQ0Q2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OsY6M2ZYj0TQLWXzUtVLqflLMWOPp7VoTmKNV8thggnaBgD6VRN8bh8hlXAA+XjJP9ayN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EgQM21Q5xu564rYmzNgOFcr8wzyeM4/+t7VXudWttPvI0kblcsR0KD1/H865W51XU9Qx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07cJH6kepxWpoHhoW0hutSn+33Jwwd+RkdNo9u2alR7jSsWPGWgv4y0rTNtyLW3Sbz5V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jT7XRdI023SG0togU/jKgMx7HPb6Diu3trOGVQJlPUbvwrjfEPgbV7q4fUNEuzhedkji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+nrV06smlE5qzS1KfkySTFZws0bHlJFDKR3PIOPp0rp7GK0hhMdt5ccUYyQuFUY57cV4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Wt1eCHafnjkwS4x6g4xTpbnUjavK9xLMoyeMDCjoAF6itJ3elzkWJgj3e18YeG7G1EE9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3PcHFQX/AMTtF02H7V++lhxliI8ED6Ht718v3viX7FG0P7zcDggYXBPOemRWDaxar4m3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FlLHZkdcjuTWtPDtq8tjKWNdjuPHvxd1bxPA2mWQNlpzOEfkedMpPG4jop7gcmvFrLT7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M3Lfd+6uTyc9z/OvVLTwvp0WbeKR7hl/1rHHl7vQ10MTW2mxLZ6TsRiMTyIPlVf9js3N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EedUqym7yPMLfwJrFyc3M0VtHj51Zt8ijtjHAaursfCWiWcSXFwjTuCTGkxyTjqxHbNa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3MsoCKcRo5xvf+975/nWXNdzSSQyXAkjMhALY+VeeAO+feueri6k3vZGT1FWxtreaXUZI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GSw6AVXluJb66gt9OiDySECGMJghj3J7getbU2n/ANrSQ29rL5ksj7FjB6k+1e3eHPBc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GdRdSrOQNqr/s/XpXM8U1ozrwuGc5X6HiHi3wfaaF4HuNRvGFxrDyRKS/zFVZssqjoOO9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xjIZuo9M/wBBXtvxi8RpcXSeH7Pe0MJ33DBflLkdFJxyOueleWadp91dIWiwilsKXGd/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90nIvER99qOw+yupbSHzy2HhDFXI79qTw/b+JdZuLuSzuZRcW6G4J3FiwXnaOwz6Vb+yT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huuCf8K7bwvKdN0G/ihaV7mWZEiEQAyX7Fupqq0+WOiIgm3Y9m/Yus7TxP8AGP7P4is7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4lini3eXInAYgjsTxmv2DtYILG1jtNNhEUCgBIokVFx64AA4796+b/2efhxB4J0A+KdY0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CGNGAAV47OMAohIAwzn5m79K+jkMu7MQLKeSnXafY15eIrc8tNj0Kasi4UGSyg/MMEj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jIDAAnkZzQU3JkqC3qTgj6inRM4fJUjHoPlPrXOa8yIAVZVKKQASQBzgiuU+JHh3/hLP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7xqGjXSKoYAB1Qup/MV2EoUPs9Duxnnkd6ktUt2fyboboJCEkUnA2SDac+3NVCVpJkS1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t/zzYbwCd25Dg89unFdj4qshZkz20W22uwkhbB3KWHQ+uev1qz8UvDf/AAifxE8T+G5s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FHVC5ZDjt8pGK17XS/EXifw7Y2elxC4VYSJWJC7Sp755PtX0E6vI4y6M8rkfM0eZ2eEb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0qeWLECyq3ynIB71WeCSzne2uA0UkZMZRhgqR1Bz0NWopcxmKbLLztVuDz/jXTcg1fD+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JvInVt6TAncCvUehz6V7Rp2uX/i+9t3u7prpoyXMRYZjZR94qAMZ96+eV3wMXjJUBflPU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O+Jbrw5qkOqxYk2gpLGwwro/UHHf37Vw4zCKacoblxd7Jn1b44sLSDwdZzqGMkd/GY+c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6vrFld6RaWUwnsbyNhLbzHIbyxkbH6qw7HtXGax470rxfoGl6To20lZPNmifhlcDAHq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FbWejzLw0D8rnIyy84rwrte7Jalp2lZFzxVrUkvhXWdY8MxD+2Io40eG4UBjHGfmkC8Bi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PEy+L9DV9RAnubT5blDxIhP3X91b/wCtXaa3pyl5bYxKYrq3W4jZugkxhsEcj1xXzZpX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eMWUt0oQjKA73hY8gqOGC+vaqdNTi+VaiqM9F1LTtO064XWEaSWFI3ia1klwIy5/1qjqN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yBoZJGQL/rVJVQM8AN0NeqXFrYeJrGW+0iB289CHtpF23Ee4YPB+8ufTmucXVrGfQrfw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BOrRHc4ToQMZBNZweljmnF3OGlLRuAWuZxt6bj37HFTxRvOwtoIGjU4x5vALdyT/ACro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AzwwOMgSqQM+5/lSLp2q2zGJpY8cEAfMSvtVOy6mYK17DGIXYllPDJwy4GAPf61Jpfie6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dQgklzhXTp9MHuPWohZTIxF5dH5myFi9PTJrMura3LCK3tWk8yRUkdWxsUnqM9TTsmio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6f4d8cw22v3sD3EhJ3JK5MaOh67OgB/Ksz4jeBfEXii7gv8AT76KS3gCiGwdSgTAwSD90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suixQpp7OrRKsaRpw8g/lx+tb9r4r8RxymC5jSRCuQ79c/wB0+gHrSoVakJXWp61OrCUd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l4Gkk0m8821iJ3LGV82NUP8AEoHBH41ta/44sdStntRqQuZsqQv2IqQwGMbuij3NdBL4+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sRIbZjxGSMEeh/nTLTxnptxCYIdBgjt5soxYhWdc9Dnk+tdSrpPmaFp3PErfwlrmoanh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SbW5PbHXNfQum/DzwrFbQrfWxlkQDMXmN5SY/H1rn77S4LyX7fo9/a6a8bqY43RmwF6Z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O88Yxr5Jj0/VpGyVeGfZknsQRSr13N76GkeW+pgeLviBJoXm6FounSxXFuRErHkAY+URA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s1ltdt7bxJceVtjJW3jOS7N0830b19K0PEehfEq91ubVTpFwhmK4MBVhGFGMITyPr1rk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VIZtUtZLK1EwkkmuGw5A5wAeWJ9a3UKKpabkupJM7WXVJpr2J7q23RzljGWwfKVeM+wP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R0sJBK9w+7fyc/14o8Z/2fppEdquNyYPPBx93nsPaua0rXprayDW0KxzMzYdwSCPRfQV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ddTnvEGlf2bfsd5eQfMxA/vcn6be/avGrtpLrUHkQsyA/IW6EH7x5ruPF+q6jFNIJ5BH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GPJJ9TXHLA6W8cu4MCRkZ4/CvapRsrnm1Ja2RJEJA2yMgIuDuY4J9MU5ygKzLGQQSASw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QllJPGwfl7Ukar0cKFJxx2zya1RGvUVQhWKNWOMnOAOvvUr+UjxoMsxO7axPJ74Pf6Gm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MHuPrTluCXyzjy3U8Z5LHp+VDQkhdm9wu3YBn5gcnHoParBfaABgEnsMjH9KiX7waPG8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+lSBvMg2dCowzdFB9Cfb1oSLVthomdFGWAAJ91+vtirETxs4DMPMPXjPHYk9Kq8xowVQ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OSPX0p4ti372UZkKkBVPy8+v4dqVrFFk+ZEMYwyk7umDntx+ldRYaVdmJDHE1zd3DiOO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A75rL0qzeRhGy9g+DwxIxgZ54r9DP2OPg8PGniuT4k65HjR/Dcii1jYZW5vz0XPcRD5v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2a06fMz7a/Z9+DkHwj+HFhYXHlnxBqkaX2rSFdrh3GVgJ9IlOMeterzWZjYtalt7HkKe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WZ3bcXZiWbd1P/16rtcyoVZIjg4XLEDHvXz03zS5nuelThZWM6OfzY+OWAG4n72R2PrW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3r2PpVWfTkupDM5KNjkJ8ox7kdqrmCTT0xh3Rhn5SSG/DsaRfKWmkKTfMq7SdpU8c+o9M1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bs4UAblznHPIx3x61nROsiJcTKu1+VD/AHuOoz7Vp4Yfvo2KIc5U84BpoOVkbXUyK6kA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j9DUiXYcFmGxjxtcDOfVSOOahcOwYgDJAwR7f55rOnTys+RIyODnbt3KffB/KkHKzdjd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fT60itIGAdgRnHTn6e9ZEF0VBkkUiNiACeBu78VpSSpFb+dkb+Au75cnuM+tAcrLvmM5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VAzagt7D5cIa1dTlt3zKR0IHcetU/tj3KI8CfMxCOp4Oe+fc9qvFtpxuZSRgL34/nigk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zxj9efQ1Wnijv4ns50325XBYEgnd1HqMdiKzW1fTzff2U1whuevl4PXrj0rWAYZfB+UY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Z/De6zhkubosSYZBHuG09EZh6VvxD9ytwUZZCMsrcq2euB2qdrDzUypYrjDAHDDPce/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LZoLNZZM7nQTyFzvPuexPagps0P35TYq7/l+UL94e3uKolRuYty2D06gj61kW/8Aauoo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HzvhkBVz6p7e1aD3CC4Mc0vz7RnuTkcE/wCNUkSOCuzuSEVFwM9Tk03PIH3snpnGMd80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AzNhsHjPYlal2lWZoWUqSAcHv3+lNATuPOVkbGMdVGP0qDyZljESPvRVPyHvmpgxwWGc+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+sypIwCOmfemBHAqqFZ0EUgHQZKnHBzUc8KYZAVBJyARxz2zU8juU2MAQccj7w981E6R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wPA/CgnYpGI7BjDr0+VshR7596ptG45hcA46Z6nv7GttrEbTliDngnqPr2IqH7DE52Sg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sXTfQ05jGfeziORlGc4y3T/9dMiEc0gXeUI4YDp1q5f6NI6bbNtxTkxvyzD2NYsiTWzKJ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gH2rKUWtGUtTelsItheLMePvdwfoKoyYkUIccdc8E1WW8uEIYsoB4yfX+tWP7QSRFWeMq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DowImG07Dn04P4dxWpEyAEqvP6tj29qypWR1Dx8ISCffPepIWQsDtdh6Y4b6HtimgNV/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OMdD6GrsKtcRiSTCgdAeOfSs+eZY28uQsEwPm+tWYbqVXELbZEcfKw/h9cj3q1qAzyG6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0BpHtrmIB1YgE8A98dqjv7KZGeZZWPn4DKTwu3oRTHu5Tp0kY3O6Dg9SAPWtCZF8SziIN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/Ws2W8ELFtmTuBYjj/IqrDcy2kQeFmcH78ZPPuc1egNne7pIjjA+de+fegkJUM8aXVq/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xpthCkqvcTY3hsDkjYfQjv7GrFnDJb3Lc7oSQcEdD7elSALHeXItshX2sQRjPHYdxQAk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rccc8+9QvHKAQ6kMOm3r+I710ek3lrqaSRQtmaAYZMEFPTPrmsq4ukmJfhXjkKSAjB47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hpIB2TOeOufp2qrEhkIeBlLKQGKnn67Txx3q/ctGUOGMbEZV16E+1cyyTTXIc/MAuJMf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Roa6KJC0jYaQEpuAAHHqO1MFksqM7yDaSTleoYdaqQjYSpBB24Jz2/r/hUIRhJL5bkK2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ANepAcb2/s5lgmQTW656ZLj3U/0rYF1atbiRJx5i9AflY+gx6isli7LjgbehJ7/XtV+0i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GZBwNwyQfqP50CY2FYpySHAuCOjHr7D1AqwNPkaLE0igHOeOR9DSvBayRuQo3KpIPRlI6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yS4A+ZT/ADHvVKSJSuLDafZSUaQvbg8huSK6eLWrewRI02SK38T8gD3rmSVlXzIpCrZy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t5Lh8wISxByrDuKdwasdRf3sl44YqIiB8u37remKpZkPzHjgcD1Hes+2a92LCyA4OM9M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JlWR8MDnaTyPw7itFsIsQTbxz2PParhaTdmJ9uOoPPX0qGXax3oD7ngj8qkVM8gHaOTj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K919nILkbc4ZT3Hr9RVG+ulvDshUhAAQV6H8e1W7nS5L8ElmjBIwwwCD2q3YaOsSeeyB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I6VyyjqbKy0Kun6JalRdXMgk5yqMw+Qn37iob2FlvyEIESqMbeRn/wCvVu8Uwu8KN5fT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s0CruX1Gc54qBkSlR8uSfcd/aolWYsTIUYc7c8Mw96sMkR5zn3xgUgMOGjeQh1GQpU/N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/9Lx/Xbaxl0yRZIllZ1IAxkY7ivHpPBmk7hO1oghk4ZF4AHfPrXUDxE0sn2ad9vTJ7E+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Eu1dwwW5H5V8Vtue+ndHFxWfg/SImtp7KJEMirbxpDvV2Y8Yx3J9a6dvBzQ7YrmIRtcZ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7VJPpP2ezQ27AzxOJBITnJU5XHvmk0i/1HxD4ltjqspiWzWSYqvCu2MDP06+9HMM8m8Ve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7OQzBjsm3n7uepQfT867qa4i0HTrPSrEiJIlUA8mRsDJHtk1197vuri6eJmPkNtEnYjv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LpixH+0L04WIFlDHl2PCjPY/ShzuBoaVGb20ee5GFckhHwXI9cdqoQWUUsi740UI2ccY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+jaVHM0YkXJ3Bm5HOTk/TpWba6hPrWkNewv5czTlSwGP3I9vWlyMDfvPEBsb+ZTBGYkj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fr7dK5uGBdXabUoniaVQZpNozx2Vh/nNYtnDpt2LmfVZDiP5IFJYnIPzbgMdfeobO2sLa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BXYkhQBD3PqPQUcgHQWutieCWU7UjjAXgBOSccKK0UvksUEF0EEc3z8nO0epx69q46x0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80I4xGrN8mD0P1qhfX93pN1PBADffagEjMnHkso5UnptxzRyoCx4g1q9gIsdGi3LJhkd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/D9K7jwX4sfwj4+8P+JC8dpBFcQxXDk7nlWb5HB77ea8bTQbrXtMu9RiupPt8T7ISGwFx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uLYW9qHESzzRopM0hPDgZBH0P51002ktCZPofs/Hd+TLxjYSCP8Adbkfoa6CG7bd+X1F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i34e6PrUjDz1gS3uDncRJEAOfTjmvV7S5lZhk4xxjP8Anit1I45RO7juySADz0B6/wCc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jHXgH/CuKW5ZSA3zcc46GtGOdc9c9xWqZjKJ1iuMZB46ev8AkUFvcY+vesRLhSBzzj+X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3xVXZPKaxc52g44/SoBLIBkHB6juBVbz8j5sjtxStNGoUt1xxmm2JIlFzcE7XUYznk4z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cdOdxqESo2MMoz0FNEgIyjEdhjpipKsXBNgFh+h4NQyTOT04yBjPrUAkwOGHTGKa2evG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ywLlmxuTqODnjik+0SjoRz7nFVBIAODntUf2glxuAI9jyKLodkXEuJSvz4GO5p5m4OG5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NjICjIBPrUBmj3H5uMZPPWmmFka32pgCMgCo3mZ8NvJxnPOPxNZrXEeCBkg8/jTfMVsd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cTQ+0SBcFsqP73JzTWuHUHB5/wA96qCVdpwcZ556nHeqxnJfcxyemB0P0FHMg5WaBlYn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+pAwR0Pr9apC4ILbO/OPXHv7UxpiTyx/l+VHMg5WXZHLA/Nj1x3/APrVVLIFxkHH9arS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j2ql9qT+9wDzxUSkVGJovInIBBHHIPaqxmRgQvJB5x61SlmDHB4759h6VXaVjxzz1rNv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5ePqef8A9dQPLweT7EH1qg0wB68/zqFpxgnO7HGPWsZvqaxRdkuMNu+83HPt71VkutiM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VDc5y2ehH/6vwrOluJHyPqVOO9Ytl2RbmmZzk9uRnqapvMQOeQP4RxzUG9iev1HqTSZw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IWIbAB+vpSjdn0PpnOP/AK9REgDjmjft6dhwKAH7jyOcH19qA3I6dPrUGXOM/j6kUmSA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Ix+H5A0A88Y9PrUW8k4JI/D9KgDncfxGBQBaVgTkDke/T14oDj8v1FV95ODkYPf3+lKr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mgC0G+XPXGOgxTg4Lddo759KqF/kYc4/l/8ArpwJGUBH4+1A+hoCQEBSe2AOxFYWr3uy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/wBerVzdpbxeYxHP3R2JrjFuGuLmSR2II4J6DJ6VvTiRN2R86fHp0k8V6XZ7f9RppY5P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z/qWmxTviNCi7RyOR0/U17H8YX8/4h3SMSvl2dvGOeCAM59vpXnygZ3HoAOvf8O9c1Zvn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z59EaKZcHdzk55BXpSyaSCrKQCAOPXPrn2r0dbYXUYwBtP3hgYHP51WfTTFdb0AZQu0I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OXtNU13SgqWF3J5aLsVG+ZBn0U16n4d8eWc+9dZK2twhUBl5STI75+7z2rkZNIQYABOD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tYUf7SpZWAIVRuKk/SqHyo+mIiLu3zA4YYDbgwIx6nGQBVQWckUhRwCm4ktz9Qfp6npX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HSRPHcrHbxbsxStxhug2+n1719EeDvH/AIZ+IMEkmiSMbmGNJZYO4Y8MBnng/wAR4Pap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IxIwePl+eP8AgRYdF9CeCasNEvmPEyPGqABi7Y6jgDPAz1/umhPvh2G2RGbbtGcYHVV6Z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Cdo1kWALuEi7uDuBH0P31J6seEqki0ieOzy4GwqrLwVG52UemepU9mwuOlWz9l8rYUL7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q9SqnllH8SnAXqKqQ27hWSRyzYAkLtldvUAkYLkfwvwqmnlzO/ll5X3MFUqQrvL2yRjM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AD3mfEBkQI20OSn75Gj6ZUjHmID1xjZSt51z5q7MMSMfxAhedrkYzn+Fl+Ud6sSOsURa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GRBhmRRz5gx88Qwp61TWeIkeQ7BCrBiDkbT1bA5ZG6NCPuGgDQFwSsLRh3ZmKbnwCrfx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bWHenqYXd9y+WyAomcsPLPUtjqnrGvK+tVH2eWwTOzKhTIM7QOi5X7yf3SvI7mp7Vd6lp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2EnsrY6OP4cffHBoFInUTiFIlQLLF85+YDOT8vz9s4+Qrk44NVLTyp3W5iIAaZmbJ8uQ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dP46vLMrtFM2SwVuVXaIlIwzlekaH+NOWB5FVrYB7bDZ3BsZJA46Ll+gVuz/AHhQQSqY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/LHAVVPXHUQk/eX74NbrKnmj5QrOscwdTxs6Y3dEz/A/Ujg1jrE+I/MQ7S5hBTCSK/Xo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xeRzWwkSQSQqrCRUQt8h+UR/xMin/lmT9/dyp5FACkEkbHHBLcJtcZ4I2nhSR1B5Yciq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IPL+Y/ewuchsdWi7bj8yGrXmQ+bGFPl79ozuJyCeDk9Rj7kp4HSmhSspQuGLs2wqBwQM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5W6igCSwZ4JxOgJyd2xgNzjtjPRschz94Vvx3EEjEzSEIVZxtXfvA67U6nb/ABFuh5HF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8xS8JRtm0Asp6ZHeSPPc48s+1ZF5rM0rPZ+Hv+JhchlSWZhmOAjgNNKvEhQ8Mq8MOtAHX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SahrV9a29m6CU3VwSUycDLkD5j0DDhcc1WU61qWqXw0VbI6bFFFnUoLpWmk3LkiCPom0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8NBkivNcmj1GW5ja3vUaEGCWKTgxiJsqqEegqyNHutI1Ky/s1LWK2Mhj8pUCIR0Vdo4O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CNYWiafFHPNKpmuJS4kuppE/vnqzbarWnj3/AIRu2XT00lpbNQrSlm2mNScN8pGea9Ot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TVrW1t7mFmMVzbs24p7g8DFc/4k0KDVzFcW+pRO3ktM25AuR1Kls/M3oKlormOu8D6h4Y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ty9jtIW4A8w+b3UHGQncVq6k/iJLJifDttdvHOIGCSeQHibOZUB6fSvIfBenXElnNf2j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RkS4TAxlGJG5COcDpXsOlXYljP2yRnkIIVw5O9M8FlPRx69KXMyTl5dA0i4DYsQjIQHR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j1rLuoPDfh13vIE8qbBBiBLF/c4PA7c1d8ReL5kVrDSsTXCvhpWwCg6HgcE186a/el5W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xJICTkDkgtnpV6dTSCcnY1/Enia68RX9rBYXB+z2oK/ZYW+Xe3v3x+lSfZ/KAWdlVAFx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Zy2emQLFYKDMw6gZJJ9D2rlde8X2OkTgTD7VelSyIOY4T0BkPf6Ur32N/hWp1Wt6paad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avygxulmK9olHJP6V8/eJfGM+uXLwadvt9NQbViYlXmP998dz/d6Cs7VtU1LV71r7U5f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jsFX+H6CuakB8w5AwDypzyff3q4Q6s5ald7IinaQybsEE/KoHAA9PpVi1c580ggqpUA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qv3UJlyOTlc+/wBKaXx949AFLDpkf4etbWMOZnoPgvxxfeEdUS8eSeS1aWDzohKysURg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anYeIvHHiTV9OLra6hczXMIcfN5bEYDe/wDOvInlxGHK7AMng87vX/GvRfhXE1zqEscr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63Q/hV049AqbHpFnpEBkRpssoYFs9fw9K9BgjSINDGcJnd+NUUt41jKbTjdjJ6HH9K0b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ecD/AArqjFWOSUmTWVw0VwJHBbzGCnsTjoa+k/hdbyyeCtWaN2jWV7q13dFRmwd5Hse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GT3BU9+xr7D/AGfNV04fDqay1KOIrNqVwZd5ALKVAOc81z4rSJrQ1djitF8IaVp1o8lh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7mR1nmR2GfmBzgemO1ZPiTw1aLJFc2yLYXEhx5tumJG3Y529Nw69K93fwdoOjy32paDK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jovTIX0rmdduIpFjubawF9JGdzBJAkqgDllB6kelecdt2tDhrqXXdOtIjFdecIAEnmkb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TEm1+8k+0Q6hAgjI2SWqgyqB2OTyK6iAi6U3kULSgRjzFb7xDdnXpXK3D6Vp8z/YYTZy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evFFrj03ZpXOo67Z6vZ6hFqLoyqdwJ8tcngkjo2a86+K2saX4u8KasdUaxfUNNhDG5eJ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Lz8w7c1zfjz4n2+lwPp8RF1qoUiOPGYbcH+Jj/e9q+X72W/1S7NxPJ5xkYu2D8pJ5Jx6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dmFRxFiiKqVH3mUBgThs9c+lTxwtLiN1x6sKlgjkkbYEPTncNw446jpW7BbNHMHEeEAC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YmYFG2sBkqFfI6ZOcYroIbWKSNUERV+596eFMcinYeBjfng/X3FaSwzvIkkUgcnnDDge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nx2w24B+ZTg8YAz6Zq7Dal2Pyjk4AHr9K04w2SzrgkDGBwD61fsYbDBinhk39Sc8k+ox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kjIds7mPDLzgD39+wrpbWNSCFwdwyQRlS3v6E1Ze2toGBUbh03ngfl60W8/2eQRu+7eT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etICvcaY8TI0TkeZ97I+6fTH06Vahs2TcqEyDBwuMkfT3rShZJ8JLhGYHDDpn0PvV2Kx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84Oc470FWRlqrICigk9RjqOP6d6jYSDLuRhsDHU8dzV+5jj5Y8gHOBkEH+tV3LKobCjd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lQ1RgBiwDAcenP8ASp2JP3OW56j/ADmoV3swLfT+uKnXC4YcEc5/nigk53xXZHUPDWqW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gWTnA/KviLXNIZ4JrywysoXGBjr2GO31r9B1txdAwkECVGjyefvjGfxr4ctLAxXl3ahj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n5kZHbBP6Vw4t2aOvDS0cTz/AMG+LL1Zp9G105DktBKT828cbccDFdjKUfIGCN2Tk5IH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zYTxaqsZBSTDkHO05yDj0NdBpmqQ3kazlssdokVR0PpiuWcLe8tjthJta7iyGeZvIikW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waTaPELy8zdXDAr843Ko9gao3EsNpIJJG+UnAIPP+RVvz2jJ2/N6Dvz/AJ5qLmhrRRx5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ADA+laFnGPNUN8wJzznk/wBDWcrhs49QMDtXJ+Nb/UbG3tEsLh7aKV2E7ocMSMbRnqAf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pSSV2ezRXFvYhJLt1UOTkE/MR9Ov0rxf4gasur6iLaFWaEEKqKxX7v8AE+OM155dyXs0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CjFmYk9COvH0rEn8QTxrKl7FMZHIHmKmS20Yxx0ruhg5w13PLxVdyVkdhbSWszLa6nD50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z068810lnFolnChAltW3Hy2U4PHYjkEVw1rcPNFBIkXliVRuYjayjpz71butUFi7rNKx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n6cmocNbnlyubnifR9L1g27yygbTh5LfBmZR244JrjtS1BdOWLTtNhaGIPiMN93nnPrk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M4UoqA5Km2JQfkeRS65aw39rvtyGaPBHBHXpz+HatYSbVpGUjnrm6uhJGB/qgw3BTjAP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3EtxaBEmjW2IxlAckmuXikzIUl3nJCjaMFj7gfzrptF8L6rqzPBpSgOucpK+1CPUE0Np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oLqMSiDUTuRxtSVxw+OmewwP1rsfD2jX+v3kWm6U2flJR5l4UDtn+RNdfpHwr1XU3I1e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cNyv90Y4r2TQPD/h7wxAy6PGwmkAEk7nezFf5DNc9StFaR3O/D5fUm/3isjC8L+A9I8KM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E5WXBULn+FQe3vXQahMYUkmuHVAoLF5B8qKOSPwHetQpHEHnmbAUEux5wOucdh7V4D46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L0p3i01nCvwBLORwBnsM1yU4yqTueyoRpxtE8j8Q3SeOPEdxqttbsunREQISSDKufvBf9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abCY0UZhGMEZ2KOma6iO1h0u2hgYhdo2qidtvbJ7Z9O9efa1dtLugkUs1y+5gDjnsPYY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bHl1IqKuZsFxPLdSTsWk81sDPJ+Y/oPavtr9kj4a6P4i+IWpHxA3n2uj2EN4LULlZbh2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16V8laHa7FW4/ghIJ/hwRzjB64r7e/Ys1QT/ABA8VxS5DXGjxSBlHCqkmMH371ri5NR0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3Y2158tyudgIUg9O3T27VHbRG3iELcBTtGTkkAdT7+lXkjVIgh5yPveo+tV5+I2Ea4bH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kneN+82QS3bHenYbguCRxj0+lPELHDZycZOOmR6UhLgBf4egBPT/ABoAa6upcu4csP4R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0R3LkryQe2P50ocAkjvjjG4D8BUwiRl8tyy8HBU5b/DigD8Uv24/D39j/tBarqJKrFr1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cpsbJ7/MvJ615z8KdRZNLv7WQja0gkXH314xkn0PavtP/goZ4PmuLLwT4sgRZnjiu9Mk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YbHU9cGvgf4brP8AbpYC21LmH9039507ev4V6eKfPhk0TQp2qa7HTeKfBcWvzvqFpKsd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Z6H6ivIr7TL7R3aG8jzhiofqCR6fSvoHVba8t4jcQcXECllU52yKBkj2J7Vzi2dt4x0m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uwTuYSLyMHpg9KzweOnFJT2HicIn78TwqMbyQuck4BP60MVRDxx78Ekd/wAKaGKMw5Qx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H1pyRhmHVu/X1+te6eO2aGiatPoWoxalaosk0YwFb7pQ/eB9civf7T406XfPZWl9ZS2R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9pwM+tfOEi5KqSMHIPHX0qYqQACFXbjK46j19RXLXwdKq7yWo4StqfoNq3jXwBHpn2pt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I258YyQAOua+ffhtqbeK/H7XEssNpbW9jciSaRgCIZG+Uop/iHHFfPWyNZPMC+Xg/wB0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mqjQdVjvFgjkfKQFZMnCysOfqOvtXHPAKnTly6s2lNS1PqzVLfwRaSB5dZ1GZwTveDMe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EXWpaZp2qQX/AIV1iW7acMJ01BSSzJyoLED5j2rrddh0qykWK0fzL5gGkUHgKw6k9Aa5+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1iyHVWV1BH8Q9a8unTTR0UcNz6ot6j8RPE0enSLZ6FbSs64Zrkltp7MIx1A7GvHtL8V+KN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RZDkx+V5SoueQp9u1e2QJHCpDqCPUHj8P84qWSx0+V98secL1YD8eRXVCnTUbW1Oqrlb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Ssd0pKsQTjj/ACa0jcaI1n5dpPCVRlYhWz84P8WOfxqxc+GNOntyrhgHG04Y459B/Wsk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3MU7DzCeqgDpx61y+x5d2ebWwM6avI34Li0uHN1p7bnC7SzHG0d8Z5wD+lQ3GoXSIYLN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kDHJzjpiuTvHnjvvItQADDyMYHXG49/qK7qztp2tIyyrHlAflGMn1xUSjYmnRk9jl9Qk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Y3ucZJz0x7npiqjvIZFMSsLgqoweQq/3SOg9c11ctgXKEjfhgXbHzZHQn2rCk3R/aroc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AK1QDhZ6k+m6jfyO1s8kkWcj5UG0he2fT0q9PLdB18qa4Ug7SoCgAH0IqfSbGK58mwKn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RzW3qHhqKLUhPauhh2YZf4unqe9O+gzDjv8AWIriL7Lf3Y2sMjfjj6V0Goas8cf2i/un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8hTri3sLZBviEJxz0wPof85riNTn3TF0iLqxARSeo9efSt8Ph3KVytbbnMagBqjy38zu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A578fjWho1ijzm8kuGWKGRY2VRng+gqtN5izm1u4xKJmGwLkAbiMA9hivZdE8Hw34t9Ns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XTOQyDczZ/ugda9mFJLYybsfN/xM8K6lZ32m66sdx/ZWpwyJZ3Mv+qaaNiJEDdAw6479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IFIXCnJwSD3/AK1+7ngbwF4O8RfCOPwdrmjW9/pOoMzskhDYwcCSN+sRB5BHSvgj46/s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ir4czS+KvDKgySRAAapp6DnY8f8Ay3QDpInOByKccRDm5Wyo0pSVz4be0gXjBZV4SQHG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NuQw25YdAPQepq1OzJ5kT7wsZ2jcMEE+oPOaj2F1jlbhtnPPJwK7EjNws7MRQQPJhJIX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/L+VRwx/6XnO4gEYx8p+hFMkBmiQjehYhcA9W9AKuxQsq7AoygJ4JyB3/ABqgAx7Y/NiY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PAQKAiqAuTxySPX0qMvGwALAbhtx0z6kntipnIjALjcHwF8s9QOc49B3oEl1FAQsFL57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7GpkjJwHOQpwO2evP86zRkyO6MSg+YA8DHv7V1GiWz3DSSyD9wNue+ceh9vSobuM7fwR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j4R0CBrzVNWuBbwR4y3708sMfwoPm+gr96PAfgLS/hh4K0zwTokIWKwiX7TIny/aLtlH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r45/Ym+EMWnWM/xl8QWxjur0G10HeNuy2GRPOo6/PwoJ7ZxX39I5kZWBJUnAPXB9/UV4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w9O2rMW5c4GABggehPp+NUJIw/ClmVhjaTxj0x9a0bgiaQ4TBjOzA/z3rMnt58H52/dn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yF724tFESxiILj5ZW2/L+ufatOa/nQCayQT7Fy8SsBIU6kjtkVgXlktwVM+CDjJzzn39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DxOmADkHg1LdizWhvrDW4w1hcK5APyjiVMdcg9fenG6ayYQzHpzlc8j1x2rjLzSYnmE1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ckg+uO2a0ra51TTAonJuh/GD1J9m7VPOB1CXKOizJmUOTgo3RfQj2qWSOS5lVIshUUEN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YIjGf9pQrI3cEDv71roCgbIIGMZxg59RWgFe6ESoEl74II5GR/KqMr/aV8h1LRhskjk/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2+7cwdd6hiM/l2qURFNrA+Xzw23nJ7e9AEqvDEoCBxGOMqDkfUnrV5ZHYEsxcYBBI5X0/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XIyAPTJ9feq2nXksEkttMTLg4IcYcA+3p6UCaNqJkWYoQpcjPKgE/j1zUV5cXCOsSthj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kdwCxbeo2HA3dT+NXZS7yIWIKsO/SgOVCz3c0Keaf36hfvKMYI9fao019SvIbhfmA5xV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gbec9SR/SuXdPIkCrwu3MTH0PY1nKTTHGK6nRi7spW2rIFLjqx559KW6s3ubYrbSCCXj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rn0riH2xzfMNrpyeMDPtUv8AaEksiusjqMAhe2P60/bd0N0+x0sou4L6OORWlglUb2Qb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eE8sHbhhnOScHPoaqWesTxOsdwvmKOCehA/rW+EsLlt6bW345XqpPqP6VcKikZuLRWQh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n+RqUbsjHOeDkZGf896n+xPGAOE65H3gffNQJC69TvwePUD/AArQQrJlcN8wxyAaZ9nX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Z58STiPnf+QPtV6MZAAxnuOuPxoAjJZ8DIVuuR1qPkklhg46+uKtNEJlIlHykHdn2/UV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29c+lBNmS98evGM4qR5IHhxcp5mOMnqcVRd1VwjkhTw2B3/wpGKfeU5UjGfT8KTS6jVy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bCdSG5YH29KxjC0aszIWCEDI5/Gtp5QWyPTJJ6cUbpFZXhYbs8DsR3z7VjOPY0i+5kpI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lIRxno27IZTgjPtUE8wEkj56HPHQD6irEcnyLnaA/Kllycn+QrItovqFkTywFLZ43H+t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5GD15HB6VFZ2ULI5aYPMM5RGBO09ivXFW49NuIVkkjj2buQOoAxxxW1NESdkbpubeVBF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AHUVm2kUAu5Ht8OhyMHj8vUVBF9ot40e5ZJXAG5QuMipbdreSRyI2t0XkBjkc+9W9ySS6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2B2gkA+4DwSazf7L2KssMzpdRkEg4+Ze6++a6GSdm2oMMw+b3I96z53kSZpQcxtwMdRjt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Rg9eP6+9TNGkgG7KkA44ywB68+tMaa2nRYxKFcc43bTx/OtJTlY3GDkY56nHv2oAx9Pt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m6M2PlJx/C3fNbbaVbrqjXoDDzVw6E5U+9NARrgXHlhW2/MO5x15HX61oJqmmH55CYgT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VpK1wOMTTLVLqWCEsIy+4oWJx64zT76yjtbhZYMMjqCA3XjtWzdz20Gox20G0SAZYscb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LlzA6AHI+6OeO+a55NXNDPUeYDI2MgYAX+tVWgwc/e9/1xVwBlJMRwSQeuOlJ9ndVDlS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40uYCsIWyA4+TGQc5zUZQphZEO3orAfz9a0EtnyEDk56Z6j2qugmtpzHJ/wHPI471ID2C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PH+RUfkxSkCJdrE4YdRn1p2TI/mZXHU7R3+n9K2tJKb2uFAwBtZcdz7+tVBaiempWaxi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vx0/+tWnvjxt37QBlSo7Ut+dzBgo2gdPb1zVJAWk2ld2R94ciupOxne5eYRlA6EODk5H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xJKgaVOjEfN+dQqssBHlnIzgoR1Aq9bxxTtJuZlK/d9PpQ2HKjNFkDc74ZCAwwwHT8a1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SOxAzV5IP3eWzjoxHBHufpWuVdBGEYnK9un4iht2FEx9uyLecEY5OfSqN1dOluDG/lMT1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qajJcQwyNCADjGwdCp61ygy6sQpz2Q9QPauacrI2sDTSTuA/D/3ieHB/pTg6lAgADcjA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hwtzlATgHOMfjV+5SBCUAbzFHJHRv/r+9ZLuNoiGN3zKct1Udx60uPvDAbjABGMYqASY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NTNIoyjkbgM4749aJFRP/9P5BvbXd80ZZtoPz9F+mPWqFrqmoaW7yLMzgDBB6qB12+/v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hmJx6VzOpRwbtirvZzzjpxxj6V8alqe+tEdlaa7banCiwE7l48thg7j3+lTXOneYxktZ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/r6+3avKniubfDQyeRIeQV5xj1rctfGN1aEWl6fOAXhkUBye+f8AGplHXQOZHRwReJ47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LOrjqT79qj1O4ljtsXKncQCVUkkn8egq3b+JodRhWNXVTwTEOJGX/wCtVu/t4bu2aOV9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GpitRnD38sOqW4gmjyiqf3aHlif7w7BfWues59RhvbPQ7LaqTsfk6BABnOe9bz6ZqMPm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f5cqvQZ9f51ye29tNU/tO2w8iEt5bHHBGOPStUB0E3h6J57hWlKFwTI4OCGA5Ppgda5i00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SF7S2YhZnY4lZRzj1raa9vb6BrmSzZInHzgtllx3P1qbTdaSx8PbPs0srRSyMiR8iQMe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Y51ru5SJmvWBSIBlCjGdp4/GpNK1K4iu0u9TtZBGXJRVG5WU85HbPr61oW6W8tnO95GA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BkKB3qzb3yy+Gke7H+qVkjycDOcDP8qmyFe+hy+qeOpLXxFLa6RbwizuowZGYYCyDg7V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1CzZZXJhnG5gDgfh35rwjxhPqFvrcdzoy+cIkPm4+Ybj3I7HFe4+BdXh1vTYvtEQtbiF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FT0+tdPsVGCkupDZ9bfsreLPskus+CZ+k5+323sUwrAevHJFfadtdvG7d0Jr8kfC/jO3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T2e4W2nCzyRnEY3kB1P97jriv1ZiuILgCS2fcs0YlVlHykMM8ZpJ62MpK7OxjuVIJI6c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xyf89K5eCXsDzgVdS5MZCtxnitUzOUTpoLg7/n5PGDmtBroeuMHqOgrlkuMfeOO/Srcc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4mnzIhxOmjvRwwI29SPSnG4ycscen0rnPMIznvjPbNPWdweCNv58e1Vdk8rOgadTww46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xjIIGDx+dYP2kjhSeAKYbmduPlIPekLlZ0LSKuW55OcVA0p3feJ44GelZTXDEZ4GP8/p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jgnrQKxpHYuSBy3APfNRK8e4uR1OSff3qk052EKBx+YqE3Kkc5JoCxql9gz29qiMyAFT2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y3GO9RvMuCc9MHnrTuyuU1PtALbVbBHoe3agXSqvOSOevWsY3BVvlIz6+xpBdFAScDPB9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6UkZ+UDgDHT6UhnAPGR09uf8KylnDnIHHOTnFVJHXccMWHbmlcdrm08zZATI4INRi4ZW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txsGAcA+tQfaAZCB9AaLoXKa8tymMEle2fWqxmGA3OAKpNN94ydwMAeg71VlnVT8uV7n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vtO+cKB0yT6YqBrnJJJP4nFUmnZsEkY6HP6VUklTlhyR2NYSkzRRL3n7zzyffjj3qKWd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qr5nO7HPTk1G7q3cL61PNcpInec4A5x156/4VWMnPLHk5qJmDZC/5xTC6qM42/z/ACoG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Iz0xQG6AnoKg3gA+wpC4Ax93j8OKTdhpE27JHHbqPamk5A57f/rqPf2GPUf40M5Jz2Oe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/wBiCOc1EXIOPf8AA1GCQMcnA45pjnkAHr7dcUczDlY8vk47E9M/1oyTnJ685HP+TUW4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Gfm9uaOYTViQsAc9M+36Um8FjjqB+WfSonfBIxx6etR5BOSMGnfqItqwzyOQemec/wBa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AUE5/pVTzQuZX4C5+boOlczfan9oUrHyOQB0GR6/SriuoEWoX/2qYMAVRQQAfU9/rT7S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XqMD/wDXWYjAtg8AgkDP6j61owDNzHFzjIzj29feumOm5M1ofHHxIkL+ONau94LLOIzk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sVzduRIBvzjHA6gH61c8SXY1LxNrc8J3efqEpDqM52nHf6c5qqUj8ny0O3GMAHoR6159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UasLJGT5ZCDuAM8irSBpEBIK7h1zktiudhEios0jbGZmCMfb+We2a5LxV49tdOD6Y7B7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0Jx096zTvoi5NW1Or1TWxEFh+SCANh5WYYIUc89c+1eIeIviHN5ottHDFpNwVhy5I4BP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a+6XF9I7gn91Cnyou72H86mtPD7WxLSRmJH+Ule+P1Ga6KUOXWRzyk3scVdDVtZkM+py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3vxrS8Oyat4Yuf7U0K5khljZXBUkAspyAfUe3SvRNO8KnBkX5UHznncMen1qK4s2d/KWP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/wDStnMzSa3Pqj4YfEbTfHNqNG1uRdP12HDBD0uYx0YN03g9c8Yr08W8lncStLgSMmQp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6oMCvz3TTb+2KSgeQyMPmRjuGDkHg84PrxX1p8P/AIsx6rDaeH/Fy5vgBDDe44kVfuB/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10Ok9XCCWUxHy8yKHD7g65J/KSJjwY1+73pTarIXefAAHkyqzYGD0jlK/wDLMnmPZ06E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OWx/djnKschXP9wjhQf4lHWsG4bUIImtXVIUiBfg8Kv8S+0J7/xA0AQXLK2UyXcOFYOw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HCOo5XH3xwagHmnbIF+ZwScERl2T+JR/yyc/xJ1ekWb7m1VR+Y9nCoNw4Uk9FP8Ep5Jpo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H5d2VO5OqnPSVf4XP3u1AGnZRvlraRuQBImxeOepUfwpjh061prE6mXy/LheFAQGOF2N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8rVBpiedsuJN88nzSfJw+E+88fo4H3t3XtW0sVu0gltyGt2/fxbBuVVbhpEB5dHHEgb7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3uo4zIYknO4b1wV2AnGOiyDs7cSCm22+5nZHmWJ1PmrsXMbJ3aJT1Vukgb7p5Fb72cck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1VjY7kyTlUDfx56xydEPBpzW0CmVwJGdivDDJLr3bs8yd1GFYUAzNOdzXEZAMjrtUKXXc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lPCnitkSI25pFZWLM24oGk81B8zY43zL3H3GFUo9TkghaeMpGjfuy+3epUnkkd0Y8NE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ec9v9kBIjCoS+4LjkIxHJ/6Z4+hNBmV5Fi2BYyiptPKfMu31A6yqx+8g4jNI72thDJd3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kOcY+6CR/rDj/VhfoaqDxHp8N7Dp80MzTyv8sMCAvH/eeU9IR2ZR94UL4FuL+9t9c8S3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jgGLaO3zkAp/Fj86AOYtpdd8eOlrYzHT/DqLm7bPlXl0ucZGPuI/QqMe9e8aN4c/sXSR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UIIz8gj7ZB6sR1PeqX2K3u9Ga+0VkWSRCkqFQis2epHb14rV0K58QzGTRdVW2zDEpjlV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BQBJb2qJIpjkXjGV3YGR3Gen0pYLC31CbMIxcI5kUuCyhxxkDI61DeG408rJLEbtjn94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Kx7G8jvGm0fWbm6DODLH5SeX5ZPT5+poA2NasPEc2lXVvPGuzyZFYkbVOenXJGK4mw01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82S3dCZ4cMBEnLMhyMsR8vrWxNpOo6XIHW/nngLgsZnMilTwAw9ffpXPeJPGGi+GfMQKW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fI2eQSO39aUhpNuyOqnh8MhLjWreyeCJgQqScMpX+JD71ymp+LEXyIYHKwojF8kCTA67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R1mZ7i5kwzLtWJGKpEO5AB9O/rWdaWtzquVkndkzjc/b2z1rPmsbxo9z2CXxJp8Ns1xb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hcnpg15pGWupvtMgETHqxO2NFOSQR61T1jU9I8K6fGl3I83mHYIw3zyFehx2UGvJpvFV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cQyixLkADqPr+NPllIacYep1WpeMtQE7w6M/2e2G6MuUzI56E89AfWuHQBEZc5yckn5s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wynbPt2nsOWX14FDWIU+ZBIcMcgNyM+lbQjZGEpXZhTwkODCBzye+fz9Ky5YmhyJEY7iA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RW9IpRdknyHscYHXsar3MPnQiINnd82D2P8Aia0T6GJzKqFj/eHbz+vapFNr5RwxwcHdz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eWdxAP3Z80Yx8wxgdwD7VBArmI91HysOhGelUS4k3m7srMeWGPlGCCR0P+etetfCFXOq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EA/eIyOTXkxAZWVRkoc89s9R+NevfCRkj8RMQPv2EqsWPJ5GPyrSnuTV2Pc0DOxUZOSe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yikqCB1z2P8AM1AuVf8AhJJOSRxnsfrUckg81VRfmABI9fcV0s5G7m08RhBXGG/vk5wK5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zptnKyCCInEeQnnMckn/ADisDxN4k+zoLC1Yee+7BXqFPB/H0rz60cCPyw5kxwWY8nd1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6cKmnzHtnhb4z+LvD1x9stJUnl2EBZEIVh1+bB+bFfS/hn4y6B4xgP2zSVguWi+cwEKw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+eyyKs0ccTEjJXHQgjp+FerfDiaYW+p3yKAA3l+aOOgySB7d81xqlc651U1dn1Pd+I7L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tjYQ27x3PnsNpXbnPHU56DrXy54i+MlzesbfQYXjieMLPeE5n5P8HoMVw2q6nqOvKLW6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/loSc7nHr6VBa6JuH7v3JHQjHqehrphTsc8pFq3uLW+DSRlmcsSzSn5tx7lj1Nb9tYWs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vGRjHt0rLs/DkRi3KWDtznPb+6RW/bR3EACHLIPl4HX61ujNu5aFrLHxtTA+ZXT+IH+8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Wxk/wEnj3BH06VIIw/CnkkA56/QVrJjjII/vAfMM9OtaNmRnQ2zPG0dwDCQwICkNvGM5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ydoVgMZC8fhinwEIdysPlYr8w64HB9qtQlcHLAsGyMcHPsaYEkUY6beBkc8ZHofamtbb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5V/bpzVpSCMLnHbueKDtCOrAEj+Ju57Zx6UAMuL5I5RvjDrGCxC/Nu9x/hTbVoL8I0se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/oaRLdyQ67C5OB1yPU1ehTYnyuWXk8nBz9aABI4wVCDGCQMdeO/uK0opLmGPcrZ44GOC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A4xgd/TNKs4jIDEAqeQemT/SpbGkSyLL5vmyBijjC44APtVcxEKSPmA5PqD6YrTtp1KKi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2P60SW6SSBwRwRyO4HYn0oTHysyikjqCEYHOAFPUinoGx8x5xyDgY/z3rRW2QqdhbBJI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huicxpuPXFHMCiM+f5WHHI59Oa+PviDp9z4d8caw8K582cXiDGA6SAEq2OpB6GvsbyWD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a+f/AIx2Ae/ttRgw0hgKuCOTjjrWVVKUdTSm7PQ8Z1COPUbUzjJjnQhlHOPc+9eDSXMv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LeUXfgEdFGOnQ5z1r2iC/ig8yCMjOSQDwwJ7f/XryDxFYzXzXkUqqyMxlSM/M0bjrx1r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1J2s0ddNN50OxkUHhi3XI9j2pZLln2rjIGOc9D2ryzwpr11ZBNHu4t6s2yOXO4jOfvE9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MjZJRQMADGP8msqsOR2OmE+ZFhHuF8oM+5jvOBwMD1+leeHU7y6v7qTVo2MQY208OT8i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UWsSijIwxfaef61WudAt5Z2vRnzAuyRjyHXujDuDRRnGO5NRSased6LCy36tdMBauyxi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ukdj3rt9bGmxRM8EShgoQuq5c46cd/rWrpGgfZAII8vEzEqh6KrckA+menpXKa/G1vqt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g8cH+f1qpVHJ6M48RHlpu6OVOp4mMUcW/HRyMDmobu7gvbbyJYSACB04+uRWdqIS0aST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b3qLRRd6lK0kAZEjHMp4UMfbvST6s8h+RUVLq0n32zAg/wATAcj8u1VrrXdSixGUUgd+2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qVs8apbTT+c6BgW27QoPoO/41C8aLYyF4iI1UY+XG/P9a1jKF7sz5JM52zu783UUrAMZ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HvXuXgzRNRUWmrTjaiF/kYkvk9/pWL4U8JFoINU1hlhgOWEZGHIHQk+hrur7xnoGm2bm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aHnHYk9q560ud2ij1cDhlF80z0Szlk8tQ4HXoDgn/wCvUl9dw6dGZ7tmVeANqk4J6AgV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kxx+HbK+u2KqTJBhEXd1zuGOKr6zceKrS2eTUtQutPiIIL+WsxAHHJWsvYO6TPW9quh0Gv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aWcRtLd5P38923lo6AdF5zjuR3rj7XTxbxqGLGPkNMw++c8bF6genfFZttpuu6fcDVba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rHcuFkXPUgH5Rjt6VPc+IrjVJlmuYFsLa3zlg24semARwT9OldMabj7sTnlK+rOc16RL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ALEoPAx0AHQHHLV5tYQvrurRQBd1xPJhTnGB6kDsK2fEuoS6hqEVlas0szEKIQ25ic8D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Boa+F7UXs526reAJsbBW3QnkY7NXu0IqnDl6s86reT8jI1yGOwtoNPRi0agxkg5LOOWP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I5JD8VtVjVsp/Y0uExzwR+ma+UdTna/v1tLZsPLLsO70J6j1zX1j+yxZz6H+0XaWMbbo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hVDAEex5oxWtLl6mFN++kfqLCziPZs+XA78kVKis3O0FR3Hf8KcpxEoznaoxzjGaehkCk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sPSvKiup3AqhnwCfQ56Y7YpGiDAAjjPRTwPr61KrEkhx+XIHpn1pJycBl27u5A/n6USA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8dOMe49qOWzvORjovB4/zzSBWIyBg9euRj2p+doOeBjAYcYPbipA+Uv20tCm1b4C3GrWy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b8EjIKSHy3BPpg81+Ufhxba0uob2OMxAXALRj5miPQr+XI9RX7h/FjR5fFfwf8aeHhGr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gvB+84HqccV+GluivJFfQ5MU8SNIAMdAAG+oPBrtjeVFxRvRWp7Ndv8APLOoyB8xwckK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WkKD7KoEZfOFHQ+mByPxreT/AE+3UDBOFYAdTx+orJudOgnEgm3Qz7PllQdCOm5O6150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R4phe38RX4ccPKZFGMZDdfyrCV+AR1OTnHTFereMdClNs9xcR7rq2w5aIEpJC3BIJ7r1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igOwdM9cfWvqcPVU6aZ87Vg41HcvqEkLA4BODx2pgeRmwicjg47j6/41GiMSBGCx6gIC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KooYBoiuA+eu49sdQPrWyZm1cjEcinbJ83BJAGB+FSK5iVio64GehTn+dVg8spaYZZmP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LhUCADGCcnkc96dr6MZ738PdVHiCKWK9ZHvYSigfdJQ8An1Ir0VoZ4lZJjyo28dMD/Cv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5Vv7CXbPGVOcZLrnJVj3BHTFfZU93p2u6JZ+JtMmHk3iFduOQ5HII7FTwRXh4ih7Opd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/Kc3ZpklQcoOrYzz2H0Na2AoEr5ZeTgfrx6Vw81/rNhum8lZYsfMIgS+B/Fj1PpT7Txxp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Fo2UjH4nGf6VHKz29Eb17ON2FnaEseFDZwex+lY8niS9tX8m7hM6AkbkxuYjoav3WsaJ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HTPB68jtUsUOhG6ZbB4T5vV5Hzg9sZ5AqZWWjOfFRUoHM3eswXNxsG5JWUZVuWVR6470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ZR5yD+JiQ4x+ldpfaBY3cHmmOJ5VXmSPox75I5OB0rmrbRNCv38q2cPIrZwxw2e556/h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GNkipdeO3kCQRw7HBHLdwOvTqamstettQRdPu4XAkYoCM7TnnkV0MPgy2jcyL5bDqx/i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30C1gVX2gyoMuw6j24qZKD6GVXBqerE097Owb7S8qDcNnzEDAH8+atyXFtcpJciQNsQ8q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VdJsZNOSVkZWAYK3Q7j14PrXJeHbpLWVopdwQMSOc4PtWboNq6OV4SKdmzrrhpLyF8IX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euPrXFaguqz3kdtahmiTBQsMc9CfwrrI9TGnR/aJCPLIJ+Y8EE4wBWfbXkd/MZkDJwck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6WFjyxOTEQUH7pmaZoVxdasltqEryGP5zzwwHoRxx6V9lfCuaFNGvrqFQ90QLKIY4O442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dBtHu9lzp8Z25aKOXzBsUngnJ656V9kfC/RDbarovhkkYuJTcSkcnKDJJPeutStFtnKtd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L8P2elRxCNbWNYyq4BwRluBxkE4x0Nbsd0YirW7OGU5G716UmMbY4mbcgwZG7/X1oUO4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g4/lXhyk27s9GMbLQ+XPjx+yj4Q+L1vceIfD8dv4d8WjlbiGPFpee00a/dc/31Ffk18Q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etf8ACM+P9Hk0e8+fyZHO62ukH8cMw+Vx7Z3Cv6DM7cGPhR3I+bPoPpWV4g8P+EfG+lLo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BZFmSG4TcYpVP30Y8qfXFddHGzj7stUZVKN9T+caFIYgsvB5OzdnAPp9ferLvtZVTP3S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+h3xr/Ym1nRY7zxP8KJZdf07c88mkTYGoWxZsn7MR8syc9DhgK/Pu7tLqyubuzkjeO4s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8TL95XRuQR/KvUp1FOPMmccqbi7MzZtsoVNv7wDJHQYHPI75qwPMKAqOCACcc8elT7RM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zzz0z657U62UY3Kfl6HPY/j3rVzRBDbsbm68jZgnHUevYjoc19JfBj4ayfE/x/o/g60Z4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ZFJ8izh/1jAjjcei+5ryHSLQAG7OW4woC5Yjvgep7V+1H7LHwjb4SfD2bUtWQSa34maO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QrmKIjGQedzD1NcmIxCpxNaUOZnv9lYwaHY2uj6TCkOmWMaW9pCg4jhQYAwfzq7LITDt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B/SiSSNtpIIzzs6lsdqgXMm4spUE8j2HrXhN31PTSsNiso/L2yBnHUnPP4+3pTZ43EpC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j1x61bBZI94OCuOM5+Xrkk0kTmRfMVslj29RSAy5JLYv5MbcrkHeuAfp71SeERjc7mRR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SyxrMeQASBlen+RWbPZyFmCqCAOo4OT6UmhpmDJABEQ42rnapHU45BH+FRTeY2A2VJA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ZnZUJMGwEgj7jDoR6+9NhjuCSV2Oc4PON34H1qLMsxpWkik82EMZwMjbzn/9f6V1un+I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oJITiWKZSGTHoedyntVFIY1ct5QQk4B3d/Q/496zLyyijeR4yse4fvB1FTdxHozXnvrG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jZBtDHkHvj0q7FcuwjYA+mCQRj1BFczY2EUcjTEoyynCq3Iz61poEsQW8tohuAKKCQxP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E9Do1MW8TBSueo7Z7/TNVpCl3Mbi0IkZBgr0KlexNZoZZojIwliAPGBwR6iphbHzxdR4x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3h0NUJMe07g7ZIoiDj7pyBn1qe4kjhVWbjB9ePp7VXljV2LvGxwRlkwcH6elLqEiSW23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n2qJaDQp1eKXFtIzR7hhe/H1q+lqpKyTIJEGNvcFqw/sxEaKyZUjKMcA574FS2jS223yJ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PzrI0Kl7DMLlknwCeUOMAj+hFLHpc8C+e376NRuVoxk/j6GtSW5S7B+2xrJ0PydFx6e4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yafMCz8+Wx4+lS0ByzT5ZthB9CTz/iKki81WEibt3AznkY7Y6fjV69c3LrHfW7Wcyn7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gg1Yi06TyFkiZJQBghTyPqKVrAXLPXiF2XSSMA2GbAGAPauhWe1liV4H+ZhlQcdPY1wh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6w6H+dIGmiljFopIJ+ZGOFyP7p7EVtTm1uZumjtTFDJ+9eIMeuc85/xpsaeWehweoNZk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m/8AjTkBvp2Nb8LhoFkEilvusHGDx7etbxmmS1YgeaMDaxIIOeBnH41RaOFmZlkJI5wB2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gRozjbyR059azEi8rPUsT1P+e9USMZFlh2Mm9Sc5HBH09qzmUFSY16Z5zyTWpJI8JHyk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OwkC7QRlyBnn2oAp7CSfl4GNue1SqAzAvg85+Xk/lVxYtwXceB1IHJP+FReS6udwHAxk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o5YA8yW3mg4GBgg561pR2ERQSSAqGUfKeGB+lNOSSuCRnnHv9Kv2zLhUlUuo4561Hs0H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c/2qEYmHOc8kelbyEv8APzGX465Bz/KmPa26NvAC5GcZ/WmwAbSVI47jk/lVJWD1GPcs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DIarS21tNGVErK4+bpxgVopGWJJ6g9PY08WaSMXTIJ/h6AGhoDnJTf26lYpFBJ+Vtu7i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u1M5yD8i/wBK2bi2lgzAoB5B2t0OfQiqUgEi7Qu1l7+hFLlAzo1sL+OQz20kT/3HG0DP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nGxjl+VvlGeePxq0JZncKgyAcNkcj39AK04vPhYtIQVxj5hnr39KkDBsdSe1njttTZkV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s/41vXmn2d6jG6jWVP8AZOcg9wagmFncEW9xGSZMjgfKR/SoRHPoa/uCbi0z80f3njHf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+kTI4WbM0C48uQ8SJnpkdfxotxcWZ8uaTzFbvjgemDXdQPb3UQuYcSRy5G4c8HjBrlZ9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srFlXPzpn+7nqPasJ07O5otSLO8c5IPQgdPrViMKFwCAOgAOeapxnaDLHl1PBK9Mf41a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bg49akCSS7+zBRC2SeMkZFU4FmuJC7HbznPUZ7gelWJBG0eCrDuTjgfWqPMc/eNiMBh9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8WWypGcAr/X3ro9CuR9lnjYsCxBHHGRXK3Dyq2xghLDl1HB/Ct+xVDAuGBZuueox2P8A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RlYbsDDYzknrk9veq/yI5fDQsMbmHI/EVXkjdfmUknjHfFSW10plEFywDHgg8ECugztr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CRD/ABD1qW4t5mcNGxRc845zV7+zIUj+0RnI6/LwPyqPduIIGRx+FBLY63kuTlc7sdM+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DtdRnHasqG4gikXeWKk446ZPr9K0muII0fa43MDtz3/Ck9hxJPtNu5G4fNjaeK5qa9DX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rdwf/r0s1zJKwWSI4ByNhwT7VRae3VsrljjEkZ4P5+orlqGw26KPGcDJDcg9x6UHY21c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TNP8+wIPlMwIPIYZ5PrTN0ZUFGGBnPufT8aQEJ3RsRjaARyvOM/561DKHMu4HrjtVkqu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7T0Q85OQMc0luN7H/9T5WaB4/vksTzyMnn+lQ3drIgR0UE7eo4P1zW7gbyVUfLwrelNv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Nj/GvjL6nup3OFuRE3+jt8pZhtJ6n1wazGhUTsg9RzjlvTNdRPFEp+eNWKnKn/Pes2Yu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HI/CnzMGjFNubdhJGuGUk7h2P+HtXzt4t+KHjzwb4vvbK31EXEAdZVgnQPH8y8cHnA69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HKM7vmBPAIr5g+OtgreJrS7YkLPagfKByUJH8vWu7ARjKryyXQ5a9RxV0zotI/aPv8hN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9q5hPJ4+U5GK9D0z4t+BPEJlidn05t68XAAU57lx6V8b28RHyBQcDLcZzjuPWr+lWEt5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sBlzknqCO1dtXB0nqlYyp4qo9z7Qk8SeGZLfy7DWrUrIxX/WbcnuOf51x2q+P9L0e0ks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BQp/dL6/N3OPwrgPDfw1udQ8T22nXMDPbRkyvKABgJztHsa+hG8BaRZyRG2slkUkAgru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Rjomd1Obe5yMvjzwzoOjRtYpLqt+xU7CpAjLcnLHsPauQfxLdeIo5NJ0xBHDKd0wRS0i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7/F4QtEj3m1t1U4LK4GcD2FaMGh6JYqTYxx73Hz4ABb16elZ8yW43E8L8M+BILKU3F27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6kjrzXaQWKQqYYLRIombO1flA9MetdvFpixNhZTtAzhuvPbNWDZ20YzEWLkZweeKPaMT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5lzCUl5yU+U+x9q+8/hf4in1Xwhp0sqn7Rax/ZZWc5LeVwG+pFfIEtyltveJGA/ibp17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TSx6zL4fuXGy7QvEOc+avoenIo5rg9rH2VDeCXAC9Op7Vd84gdAc8Ae1cPFfGDHmHC5w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K8cgg444xjHFaQlcyZuRTlTgnIJ4x1FXlnIGAM4rCSeNyApx9atpOCCo4AqzNo2Y5R1L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aAow3UcAHn61jo6ldo9OlSeZgnHft0o5mLlNXzn6g5x2Ixn8akW4yecc/0rI87PXknkel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+uapSFys2PtJOecfSkac9QeBjnoPzrJWfgEg9OvX8qaZtw9Mf3qfMh8pqtMeu445JPr7V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Zxl5xxz09sUpmBwVPX86lyDlZorMDndypHOe2KiaUM20Z54yec+9ZrzAdWx2xULTRheh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crNV5NoDDnI457Cs9r+PzCpP4Z9arSyjoPXtWcyoXViASTyRUupYpRXU6AS7fmXofXnN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vWOblgBs+7jAPXpQbsHjIIH60vaFKK6GqZwSQv1NM81W6nBx3rJN0CAo4x+tKtwVyAcj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mnJLjkDqeT3/ACqs0uWODj1rP84AnLAsR36Gq7TMVA5z6Dis3O41E0mkx1yCeMZqAy4O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lmzjIB/pSq3OM/iOlTzIdmW/MyCMgNjOPY9/emhs8g4/H+tV2YY+Yk/zo3/3eQKOZBZk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FNJOPl4PYHvTA3A6rnmmF+/557UcyCzJfMbO3BHcnrSFyMY5/Hp9ah3ADIIyMDvxRu+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fMyyQkd6C57k89cCot5IJI69/wDPWnbuev6dDTTAXceM/rxSg5Gcnj8ajLAdRwM7vc0b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mBJnGW28+p4Bpjy9Rg56emB3qB5D+A59cfh601CD2564xwaAJuozyM/0pHlt4YzJOxQc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r6K3DbzyBjHqfSuQvNRe9JdjtVegz19jVQXcXKjUv9Ukuw0cJIjPAz3FZqkqMLkEc5qj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vY+v0qZJMkBRgevc10xehLRox4XHJHcgj9a07T93ciZ2wEBk+mwbqxEdugHORk+pHvWq0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hSIbOcg9Qx2HOR/SmSz85VvbyTXtSh+dzNe3Uy7mAOJJSfmxx9K6KOYxbi/ysvTccKBj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octyiXtjOkMwG7JGVc/zwKpSeEtR1KZJdZutwiTBSJiFbPXI75/SuGcU5XOyLaRl+JvG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XcgnJUHYrkfqR6dqxfBXgxb5ZfEHiENJcXbY5z8oHb8fXtXosHg23jbaUxjkkemP8Kux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HBAg2pGwyNo7/jWikoq0RO73I08N29ucx/JGWG3HXp1z6Cry6VaRAgoGH0wp9/rU9r4e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OOw3ZPtSQ+D3hYtNqNzOWzwGCJ+Q7UuYVmQRWNvHG3llfm4IH8qxp9LtTKBK68sSQOh/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UsQvmuOrOx4PbAqRtDtLhcBFAVtzYyMk0nJiaOMGj2YUvkK2cBRyFB/nVWbT7CMhyzI6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ozXZ32mxvGIYx5Sjrt65H8qwLjTwsoebcwHCseTSTGmeh/Dv4uafpsraB4jvQttGNsFw2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n5eygc5r6XbToblYZ3jQqBuV2bjc3XGMhsj1+mK+CJrGKKZoUhVFccYHU/T1r1HwD8TL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7XGisS21l3NCw6bT1Az1xzQ2WfQGpeH7u0A8pFmg2uVZju8s9o2Xq6sehP3DXLW3nfKJ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c7yTxG/dpAOYiOPevcNEurDV7GPV9JkS6t5UVWkxkKSATuXqSAe9V9V8N2WoxssC+W0e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56qPYdO1CYr6nmGn3UtleSWzkyhnVix6yqv3R/18x/3RwR1rrmBk3ugw8rAhhwCF/wCW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rVOPw3c29wZ5AZQFP7pxscsnUh+iMv8AD3arC4mIz5gkUs/ACPwP9Yi/wsBw46sKYwYb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DuBbcihs9WH/ACyb+4vKGtKzLPC8U+SVAVkZgCqD7qMw6eqMOT0NYomYOGL7I1Xcojx8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A3/LQn5gelLL5OkzwRvJFJ50f7iNGDFh1KAZztI6O3SglsvvCYyWjfZGAzO5ATYOmee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YNhPrer3A0vwkEsbNVMcmpSIflU/60WoPDqf4GPQ121/4LvNQa2u/EUzT2AdJBp1vGXj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sB1zxXQWdkgupo7e7QWQTYttGm1otvTGehHp0qXIkqeH/BWjaFHst0e4JAaaeb5riU/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bYg0ae6On2d1LDMV3fMu5APTnkGksobFoonaaWe4DFUkceWw9j2wa2I7e383zZFEc6kg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imgMOTQhpxG0H5/mkUnuOoBHArRintrYrLKmeOMDDL9fX3rRmSPbtkBdQOSpzXO3cskU/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NgwmOwNMDpXnsbtUj3IQcDnIB+h7VmXVpZJvju2jCYG2bdwp/wBo+ntWJf8AiGxs7Ez3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U+ZyO9eM614l1HWIZJrmRksHyyx8IrAdDgcmgai3sb3irx3c2ayadpDR+UzeUZgmckcH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JRdzahJc3YYjOdzcncRj9a0W1Oa+uYvMXMKEbUAyck43YH8q09aFnpbSXmpMCFXe6Mcc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vUvXY6YQ5NzP0fTlkeWZ5RHGkeWLDjr0z/kCsrX/iFZaDNJpGiRebdopLNLjyo2P3Tj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/wAR/Ee91WKaz0yEWmnzblkVfmaUNwQT1Ax6Vy1m8McbQsJLiyjjCxNkvc2mP4cn/WRe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ipW6IvXN9qF/cfbNWlM8zsWZ3/hJ/ujsPQU+1jyyiTG0AgjqSQetVHWQRRTxTLcQScRTJ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h3U81ZilKAnGBgFgRyD+HrWhg3cnc7JPMiYbyOMcdOw966GG7aVEZy4RfvYGcHHQnpWC3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kc9q9s+CdtHqtz4k0mYI8UumvKN+G2FFbkA+hpOSQHmTyhsA/vYm6sB0J/xqpLBCFJUl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cjpj361yGnXRfaWcvKGK/IflbGRkjp2rRa4e4hMZYgq3zsOpPpiq5WS0aU8IX5ZEJDDp0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pLBCoZIQV287sc59PcUuhXhku3glVthcjDZP44PQV6S3w91fUbQ3ugul1syz227bIO+4Z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K7uE+SRuCEAZboMV6d8JX2a6jFiym2mjQcc8jJHrXnmsWdzYq9tfRNC6kbkcfMAevHcD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rSGMDb5FwFJHb+hNaU73IrfDc+idjKX2At/9fuBXJatros4ZMDLRfIP9ontntWzcXBS3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HToPrXifiG+MrAl1AJ44I59/6V0SdkckUY93c3NzfNcTsVZ2HyjPy+3qa1ba1nUyKr4x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KwgJJHVifnLDkHnj0/rWu9reLMZI1R1Y5V8nI9eB1rjqas64bDLqZILYqxxI248A5GOv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LL4V8RxpIZghcoAcHMiV5RqrbvKCgjcCD/PPtk16x8K2afSPEtoiLFuEWXHQNj8+RWlO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pmmt5UZUHnaMSHBGB/DnqK6W3jEU4jGdy8AgdR79hitM2ZCBZMsq/mp7bT6VatoI/Mb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j1H1rVIGyJIsI2AWYAZx14/+t+dW7ZA4yATjJ3Y6HpzU5twrFTkYAzk8+31+tKm6FAWV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IcEYkEhmxyQvfH9Kmyv8JHXj0p8cikDGQAeATyfpQUViTtCkdO4/H60EtFm3DSRnopJJ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nU4YEcfdGf5UiSta2pLg5ZiSAOQKmlmhC7gBlgD1zz/tCtCSaBsF84IAIGTkf/rq8kcj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5yMVmM/ln5FBxgnB/kKt2zShgxOcgjkYB9fxoAtCMqm5iPmGF56Gp0QZCt0IwWHH0pBk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X+X0qyqggKFGO2Pbrj1oAF4JYkk4x1wR9e1WgodAdo9OmTVdon3E43Af1qaJ2iOGcY6D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jQI+05ZME8LxnHXI9KsJlfu8DrT1+YdhnGMdaGQHsO/Gep/xoGMDkHA+UEnkdqT7Xhyg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9aDgZ+XjGPUf/rFMMSy4ZDnjOcdaTAdPezieMpBkcnI5A9q8q+KsO7SLO/ZBtSYxt6lX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wyPbjpXmfxhJi8G/aozg291E2RwMYwc/Wsp7FxPm8aXpFw0jDCzINzMBk5PQ15h4j02b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HPJA4yPX3r0KBVa4h1zSSwEpBuULfIUbggDsRVfXbmDyJraZGZJgSpHzEY6Yz3HeuZTfM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uWo027la3RUV2Dr1PJOfwwK9X0h0khS+tbg+XtHJJ2/Nxxz69a4zxPbQ296Fk3GGZNyO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g8L3F3pN9FZX2DZyEjdnIUk/oOetdWIpc0OYwpVLOx6jqOo6jb2yBIBKFG52U8n0xjvUV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o4eGRdjrn0Y8NV9rdFUfZ5n2sf4RkAA+/as26sjNJ5u4BiNoPrn1FcEYq52TqOxZk1+Z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iWDlhjrvjPPHtXNXd7Lq9w4EQ2RxlxMg4kA6deQfUGp76yZHWSaE28oUkTQnzEGeMEdc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PiK3sTcF0uZ0jKjOGU4JJ7jNdPsrK8Tnqyckos27Dw5Fq5lMqlFwBvU8DIxxnv612ele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EeTj77EZ554HvXb3OFhMEESRRoCECjGCODmqMKgbRxwOpGenT6V51Sq3odVHBU46talt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ZxyEqOG7AdsjvU7eHtPUbRFHtByF2g4x93H0qeA7vlyM84IPUn+taEtxbWcRlvZUiRf43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ZqctkdHsKfY4zU/BzXcOTdyhd4bamP0HTiuWfTVsmNrHoF9qkhk2CQlVjGe/J4Ar0G28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8Gt2pl54LbMY9+lU9U8a+DbCB7p9VgZIx923PmOc/wgDqa6Ye1i7WInCDW55Veaf4n/4S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Ld7RXWGO4ATzA3LAgYJx/Ca6TT74arYTLqWqXNv5DNDcwTxqpQ9OvfNZGpfELUNcuP7P8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cPhpFXuQei/jWbHrmn29wljHH/bGtqeSOLaNj/HIx4J9f0rt5JSs3ucqstCRvCFtZWv2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VeY7SwHIX6Z7muCn1a51Fja6QDPErGP7Qq/ulIHRD0yD3HWu21uDW7+dIvFl5HdqzBks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VHzsa29I8PG3nikn2W1rGN0MSjYB6gJ0UD16mtlUcV72rM5RbehkeEfB2maDH/bF7EZ9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NzwT0b+Vcl4g8SC7vntoiCyuchQeAenPen/EH4hw+c+geHo9vlNtnmdSN3HQVwvh2w1D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FkMsoXHBHJH4V6WEpyjF1KrOLE1Evdiez/C3wq2qNqGvzoHt4YGSBnXK7/4ifQqBX0F+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GuNYsFZrTRdCuo1YkHLSkJu49TwB2rlNUdPBfwS1k6a4jM/lWULKADmVvmK+5HWu1/4J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XXyFFssFvpwUdfNYl2yfoKwcueE63yMKO12fphuSNsdwMk46e1TKeDjufpnNUg8YTHQ5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5Yhh2PBwSM/lXId5c2DGVbbjt3P0PrRHHFt3EbRkg4P3vqKpkNuDEHOOMe/8qrvhgduc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ZAWJyA5SPLMwyOwHpTuQhJUFgORngH0qqG3BQerd+uCOw9qmwowicKevqMVIFq3jF55t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FlPo6lSK/ArxlZvpGsajp1jJ5bWF7dQlNvICSEYKjgcdq/e6NykiygsMFWHuwPWvxX/a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fidIYUhtdWki1SJQflZLpAHIH+8Dn3ruwb3R0UJbo4Tw/GNe0cxvcSLcWzAiSM7XVW5A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O8SaW32iG/wDtx25MFwg+ZeuA45B9zXDeHNTm0m8l8gKyykSAE/eA7fWvXbXVLPVIwIZH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pPt3xXJXpyhLVbmrRUhm0zxDZy2M8ZjfYVeJ1wY/MGDg9xXy5r+hXnh7VrvSJvuxSYjf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r3+68QzeHNaez1a0Mludv+lRoV6/3hzkiuF+Kt1ZX0llqFnKH/dlGK/xL1HP14INduX1G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xtNW5jlfAN+mmeLLFpUDea4jUEcEt39sV6X410iPXtQeMrH5/lkoUwpdkJyhxjORyK8T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6Ab5IGEi9/mXpkV7jfwv4hNhqtrdpCt+oIDjPl3CclTjoSRxXTieaNRTRzUrSp8rPL9d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UsDPa3AHlzRKSikjOxx1DD8q5po5ECK5UgcY9Ce2OoBr6W0Dx3DAX0zxRtUbgqTMCY2J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4/wCJ3hjTop01/Q8rFISs8SJlVJ5Vwew/QVph8W5y5JrUmrh7K6PHkP2UiTG0Z3A54+le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feLpgO+wuzv8oH5Ukbv9TXmrRg4ZfTGAOhPue1dB4edrfWdPWBN8guk3YJBKc8gegFb4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lRM93m8TabDdSWpWVJY2w2B1/wA9jWtbW2ma9JG0tusrOAOVw23P+c1vv4Mtr0xapmNn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7+tdbD4b0iNTO8e5lAO/cVxj2FeQ6h7rrJ7GCvw78O2i/u4md5Mkpk7QO4rGv/BukxSt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XU4IHtXb79NjlW1M8oGQQqHk+5NN1izF3AkySkpEeBL1OO2ajmbYoyUtJHFeHreC3e70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I2e2GOff0rAvPDkheRDHvU5AkU7SB7Y/U11WrI9nAlxEP3sbZXI68c/X2rbVrS8s4riF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9frzWilY3cEzzCLw3f2UZkjup41BG1VkJ3e/NW/tHiNINzTuBzkjHGeAM9civRpbe4M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JH3Seua5TVBNa27JeYjBIyw6jPTH41SmnoTJaaHl2tzajbxyyXd1K8kzbQ27jI7k/wAP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gb9IraQqisTuxkkj734Vc1rVJLyV44WV1Zjlc/N8pxn8az9Ok/eBzhSCdxHHWu6nHTY8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byxQRTXIe5uXUEoxwgGcHpwCOtSaNb3WsXy2zMEtEO6VjnaiDk555z0Fc+tldXD7yxEe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HtXoGgRWun2sVtdlRHNIN7A8cc4PrV2scDd9z2Pw7bwuLfT7GOOO3t0yrZ+VVzy49SRX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truteJ3Be3gtvsdqXOScnk/7O7HXrXxrHIsMYmtAIUnQ+XgZ2xDqWHYt+lfo/wDAPT4t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RG+d7lieMpnC59enFc+Jnak11Y6MbzZ6XfWYubZ7Riy5AGEJUjbzwwpsc9wyHdmQ8AYG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28qvGgdPLO0q68t3yD6VKskR8sQjL7Qc9Ovr9K8o9C1iAqkKKZTliMtk4J7cUOiOoliRU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qC8sTNtnlZSytlZPQ+n41KrlFwF5z069u39fSgCpBeTQHfvYbu4OCK8r+KfwC+GXxnsX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zs/da7pyKtzG3YyLgCVT/EG5I6V6w8Jk+YYVjyc84HtTkI/1akA5/iqoScHeLIcE9z8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QPgvM0uoWx1LQmlK2+t2StJA6k4UTKAWhkx1zx6GvEbe1lvMwwj5wfnY/cOPVumMV/Rh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k1vLxJFIoeORf7rKRgivCLv9lP8AZ8udfbxJL4cZfNlEz6db3LpZGQnJJjHJBPJXp2rv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PPDtvQ+JP2UPg6vj7xbF4i1W28/QPDsyTTSHIiurkD5IkPQgHlj04xX61TG6lnLE+WXP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5Vm6fa6T4fsItH0DT4tPsIBiG1t0EcKA+gA6+55qdpZCuAGORn8O/wCvWuGvW9pK/Q2p0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OWymQCeB9fqKgDGMck8DcW7n61JbGS4RdxXAJ4PXNPKNjdF8r8rn+ntWBqIZGljEcmWA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FeRnlfXHX6Um5oyGfJxkYH+etPDqMMzLuHBzQBPLdXW8CCAOrZ+823649am3hwp8tUYd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mXLITgcex/wqxbrI0bOeQMY3Hn8KAJdocbBKVGd3yjGDVdoY5JcOCf7zoOnocemf1qZp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AuQfp/8AXqeMxDq4QYyc8/LQBi/ZfLuGiAkOBn5sEH6Gobm1GVLyhSzBVUrkt9PetkGN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+nv2qyUTHzIrAH6/iKAOamhu4GCBY3Uc7VGPr+JqZHhZjlpYgeo9D65rTlQPhMHYTwMd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35Q54cc/5HaklYb2HfdAG5tw4BJ4PpTQikgtD8z8qw+4fw7UiecXIjIZVwff8PellEabp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HAPqP8KY4kpjkAJCFR/z0U5/Si7iWSzYIwV3XKn/AGvU+x71Fa/YoxzJJazEZ6Eqx9+t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SCQOoGRj6eh9Kma0LRysUuoTO8F3tjMJyByF/wB5TWjFcPw0yCVCAuB8vzD3qzDOGCBW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iq8kbmUnaoBPI6g474rEsn82IHcFkj56kbgfY4pCY4m+0K2XTlsAr9DVeQyRz7Y9soIG4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j0q7byK7BHG9gOQeD7/lQAs2p2c8aG/lCKCRhsnn2+tNtwWczaVJwMA7Tj8GBqRIrdHMk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V/CmtbwhvMiOCB/D0/HFAmxt5MquZpvk8wgZx8rf4GnCFpF3hA0eAwJbj8/WkMgMTxvy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6Vb0/7DbWwgtYnRGBzubeA3tn1oJ5iKKKVkDozJjtnP6igyzJmKYiQ9VbPNXAG2NsQf7Q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eFXaOYFD3JOAAKa3uheR2C3slzFGZWKfKOV55HY0iuJWwW3f7XcfhXIxzvb/ADhxgg4Z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DqgMauI2yBww6n1yK6Iy01IcTalgTgIxOT16nIqB4eC2w85wM/0qWG+guPngYN/eUcH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wK8Y647irEZ0QkCgORx7gkipDGp4A/H0qWS2j8sOhVMnOc9hTVfZ95QQvU5/Uj+tAEgz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H6VIyxli6Agkcgc5FNYoVZXDZP3WB9f6VVeMqFDuBt4LDqc9qdwHPFMiKXkLKScY7DuB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r9OCD/L8amRpByB0IJz0/wDrU5ovOiaMthz0IH+FIC87RlBImEIIweoH19qj+0+W3mSZ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HvWfAZY0ZHG5RwATg4H86kZgc42nB6nj8/f0oAmmjJVrpm25JwucA59a557ne7M+WUcY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WWdI9oXzBndtbtnr+NUli8qKRBkbwxUsOhHvUtgSoWwGjwAflYE9j61dWRHRIy4JXqPb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SOdcllUh/wDaP1ratiZIY5IztDDG1xk/SpAljjQkDnA/izzzS2yLFOFQkF8rnOTn1qOQ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pBHB+hqrcSynHljaducjqP8ACgDStpLaad7fdho3wxxj5vcDg5q1c2AnXy0JLj25/Cuf0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JIXaXBbPYD3rpWlKMJA6shGVYfN1/rWgHEX+nz2EjNEWAI5THDN6j0PqKz4blMb1OAQM9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hzXCyJmX5z2YjqKwdS0xLkK9oRDIrZ+YZU+x9M1zyhbYtbGEZWd/3LbQevOQfrT5ldU3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hx6iqyGPLRuDFIvDR4z/AN8n+IVFkdFJwx5BP+fyrMZIWjliV0YEDGG6fhitS3kZk+Tj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rEo/fZKMMdMHBqRdORI2W2mOAe55APpVJATJqUSECVXVR8oYjHNWraxhmuA77ZUflW7r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UTGG4YsqjJPoOxrqtARiv7sDCZzn88itYyZLQ2SfxLpcwNrDa39s4IKM5icfTtxWolyCo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z17Vdm2yJ074I7+1UfL2kNkkd6vmZFhzTGOTfEmEb+Ej+LuavK8dyoaWMMuPoR9DUcYK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yDUsTwRu7y5wxyDjp+FK4JED20LqFLcc8H0+vrXMSWzwXLMrEg5wpPb39a7KWO2ePdA2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8chDnA7ZHPHtWFVGpWFujNvwVLcEeuf51P8AZwqkZzgdOmAao5eRirbiAR0OPyq5GS6Y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NSA08ZVXIB/z0pVZhw2D6kHpTwvzBBhSemeh9qZIjRZyAOeuMqaAP//V+fGVSo6Eg/Lj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xjn+VjnOV569j9Ky/tTgkEhvLbGR0/8ArfSuj1GJLnSU8o/IVByOuB29q+MaPbPN55U8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9qz3Ta+ITwfvc5x7Zq5cfJI4J2KOPqfaqDttgcuFyeCemaRfMVikjTDzzlI+ijn9a8D+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x1AaG4CqQeArDke+TXuVxfW9tZl3kUugPGcHPofrXBa/o2qeMoVsbWDbG4DK8ozGp/x96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IxqQUlZnz/4N8F6h4luiYTHaQxLueQ84HbavfJr3LQ/h3p1nPErM0soPmNK2ARj0+tdn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3mupnl2iUgYBK+nt6V3Nro1pb4GGZmOOetb1MW29DCOGZU0GIWl3EluMKUYbvUDoPeug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EE7B1qGa3SD/ULhlI4z97/wCvWffWd7cOu2UNn7yg4bB9D2FcU5XdzshGxa3TXIXZLgDn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p7ZQFvv4yTxkDsPepbK2W0LS3b5IHzt/AFXpj3qEXV1eXIuIYytpGMRliFZj3O3ripLN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oecY4qnqKXEcRkChUUD2H1rWg2lPNkZg5+6nsfem3Fsl5D9nkd1XcGYAZzt6Dmp2A4TV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o5eSwOVI7Y9zVTSfFD6XrFvqEFvJHJZyo7OflHBG4A9+K76+slnt/MhIQxjgY49MY9q4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V5HlDcyRvzx/s0+ZAfesN1BfQQXULbopYlkTuCGGQauw3cm/AJx2Gen414/8ACrUZp/DM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a3Jb/nm3K/l0r1Hf8/ynjqfRfw9DVJtbEOPc6WG7VsAMc+/Q1fjujkEg8dTntXKCU465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2lMYPX8O9P2jJ5Udot4HAIO4dOP8KeJQxIPGfQ/1rlo7jI+9gn39asJdYyivj1+tV7VE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4B9vanfao9oODk+/aufW5wBGGIPXnt/9apBPGqk7x2HXkVamrCcWbZuFxuPX260CcYJB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oK3yqTj9KYbzcQH59Mfyp84cpqvcAevUgY5pr3GVBDEgdfX61jC6G5ic/Qf40wTOSTj5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8485yec88VG8y47gD+tZDTlDlmJI4x/nqaT7QGI5K4BORUOa6D5TSeVvugn60xpggJbj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PXaOMe/8qR55SOgI44rKUm2NRNT7Q5GcjPtUUku/nIJHeqAYdv0FLkhQrdDyc96m47F0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nc1Gbhm2oCWz6dqrknBHbOT7U8EgZxt9vX2ouxljzOf0/wAcUZAz2555zUe4EA9PWm7v+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ldgOwTkDrjoegpVwvU4H6/Sos/Pgjp055zTt5Ax1wfoT/wDqoAs7sgE8EjBz/KmkgDBI9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PP8AhT8tkE5Ht29qAJN0hOD0pAcHkZ45qLcp4IIz3p+QV5yT/WgCX72Cevc0zoemfX1q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+euBQA8beO2OhprEdcY571FJMFGQe+M1SacrnBwOmT2/wpoC+X7A9OtV8kNycZ/z+tMS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F1qEECne3Too5Y+1UkwLryCI5fjv1/pWfd6tHHCfs/MjHGc/n+Nc9c6v5/yBsL1471lN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/4VSQ+Vl64uZ7gAyHcQcFvT8qh+YHJwSetRI2OMHjp0HP/wBapQc/L0J4/GrSBomj3fN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9asIQuHAyPf0HX8agwNu5sKoA/E0uMge/NWtCWWcqqBhgEnCjpyfar+qSLYeDdUnDBGW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AcH61XsolmZWY4w3/wCsmsr4mXbWngHWpIdrF4FgHp87AZH4V0R2uZdT4+sY2MKqu4H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kL7ZwoYfLxluTz/nrVS1BiVVU9FUNnuB6VqW4j3EH5pO3oMV5rO4vom/agwwU5Jx94n+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HTkYbI/wqNA5Xc4xuPHTP4fWrCQneBkjbjGOTk+tI0JVRih54HAJ75o2qAS2c4wfQVIMl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gdqsqA3fIz1zmokJsqGAAb2Iye3bJ9PcUzyEyE2jO0gkDGc9Dj+taYBBBIO7qenX/ClA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6fWkK6MSSILkBypI4I9uuc9qyntQ+QPnOeo5Oa7F7VfmjOGQY2jPTPeq62RUlApJbPpj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Du7EbeQDtYHkfjxWPpxk0q/h1HyUke0lEqROAyMQehB4PFekSWqXR2GIg44Pdc96yJfD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SSADjp+VNMG0e5ab8ftBOklNQ0Gey1Nj1slQ2z9g7rx29K9U0Dxt8PfEMTJHrNvb6kUB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jjA/lXx9beFr64w8cbAfNvOeNvYDvk1BeeCfPYST2iGQjG4H5xg+oqlYTsffd9aNPblk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hIBjphhxk9c1xeq6M2q2z2iE213ERJFc4yylfuswOCzg/wAR4PQ18x6Be+P/AAyn2Dwn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7GyCdQcdsg4X2r6K0R/iB4q0UP4q1WNJSjgRJaeV5qnj943BPHYU+YjlOP1Wz1nTZBYx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WNf3Cs3DSOTyfM7x9Aas+HNIEOrmO/0mG5l3FGu2JLrHjhQem0HoB2r1RVs9GsFWDKrI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kjP8q0nFjNaZnVwwVXSSPAH1x0obFynOQeJdetbh000tasgESJwUfaeARVWz8UXetapM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p3XMAKuSvZ+xp+t2dpaXEM25bprgB42XKE7fU9AaoGPTLa9xE7rc3Ks3zKfK56qX6Hnv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6OltYyypfvHIXTaioSccAHrXBPqnjK9j+z6lp8UAc4XaRvIHqc8HFb+mT2tvfpvmaPcdw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K1Ndube2ie8uHihwpbzT93Prg9SapMqOuhxyXHiLQ9SU29oXsSvzeawkZVYcnIPQHoaoaz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YsZrrcSX2/cHTGK4Hx/8QtR1a0trHSr1UjG5JXiAV5FzwrY6fhXk8c9xGRKZGD85bdkj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uei63qdw+lHVJXHDlc9Szvx+Arzxp5tRdHvJ3KFsBByPoPai3+135+xW+6QO+7byfn7V7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gLzXkBlkU7YX52k9CQOn0pxTehs5Rpo8+l0vWvDnh3/hN/sLrYwuEinPCks23Jz2B49a8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Hnu7xwq7CqquSAW6c+/c196QW+nat4euvAWvRiexnG5MHAQD+6O3t718T/EHwh/whPiW5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F8+ylkUoJrdhlSfdfunHeuikktDirVW2eESvKsh2MoCrtQgdf/1GrtreEOsTja7jAK8Y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ysNwPHHXHHvVKUhDvLEcqpPQg9senPWqZkd7p17BBfMSEVbr5Jkcf6PP/wBdFH3GB5Ei8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Ghn23WjeaTHGzzabMQ91EqnmWN14mi75HIHUVxhaWSAxsA2BgFRjPuR9a0tL1rUNO8v7M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mNu+09Vz3HQ1PKF2XowWiDx5656dQf5fSvcf2erhIvHkkDBVN1ZunI6hSMr7/wAsV4YC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seehbkgDtzXc/Da7S08aWErB12CTaysQVbbnn1zWTj3NFseUTTGHxFrVioWOSy1O7gaM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7YNassUsSPPHgscCMKdwHHX61xHiqZ9P+J3iRJS5dtQec44ysyggj2NegRXMPkrKpBOF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yT3IY22042IOpahM6SEfMsZG7DevpWppup+JfG1+2lwajLDpGngSXCWxETvGOFVmHzHP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Ao8rRQwDduHJcnoMdDV3w2W0TV49W0y3cWzMIriMgsskT8NnHr19jV02r6kzT5bo9Xbw0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NAREqQO53OqkfKUOece/41m+DtKHhzxnc6KJBL9mtpAsmMbyQDkj8aseN/FeoaLJZ6N4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zC5mC+ZLsBBMKg8AEcMans7j7R8UdQle2azaeLc8DMCyO0YypI7DtXTNxvocyUuXVnWar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HAbacZ9x9K8s1kC5l2Esuc4PQAdifrXea3hzKzklQ+0n2Hb2rg9W+aRdvylBhsnnB9Km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14nGfnUHA7D/ADzXVkvCzqSgXOYyWwcH/CuWtJBHcBixwvTt+tda8ayXCPKgC7QQSN3O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hsYOoxiW6hMnyhcMDnr6n8PSvSPhI3m3evbSwPlRsR0BAzz715ffzQx3MMk7PtGRJ7q3A6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SxxS65qVlG7BLi1KIwOGDLkg1pFGbPR0LG3SQqcEcHPXHb6+lNSBZVZgGJHIBxz+HY1Bp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r8pHUbl4P+NXEfcxKgEY+Qk4yR1BHb15q0xEjZ5LEmN8YToVP1oMkqgbsjAJwVyB6HNS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5BPOf6Cr8YzEy44LckHIAPYiquBkQXDIFWRFIJ5wQVOelaQMZ6nOeMDr9PwqCW3jikIjG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P9OKmjjJQ7VK4I5B3D86GgbHXEoFuw3kE8AEd+3PtWMsgaEibI39x29Kt3bmTIjGNzEb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MoQMqec8k+/tWi2IZdaeIEB3KA4DHOOg9vWtrTZ5tjb2EgxwQe3cgda5aZRuwRsz7Z6i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kg4B3D1H9KYjtFZMAgsM45A/L/8AVVqPgggDeeoxx9fas6yEksaPMduegY9fcVpkrkLx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YtRtECd6hcYySc8+9TtEpDHBBxkDtVRGiYspfDHocZHPr7mrinB2jg4wB16VndFjVjYM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HtTiremR0/H+lWowNpwDweQOSPepAvBQZweeuTzRzICkVQghshsDIHr60RoFPHbqPSrU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wvH+cVF5e4gg4I6g/wCeagqJFtLHOQeCRn19AK83+L+n3N78NtX8oKWTypMdztPI/wAK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I7E/eqj4lshqfhfVtOkG4S2cgHYblGQR347VMtgkfmxouuXWnS+VIrPGnJjLbS3GM/hX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Nm4dkQkDkMjEdPx7V4feNLHclgEBjYqpYn5gDz9c1s+HtevLO6Mqt5e2QK0ZPLJ7+v8A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oVm1ysbqXhufxDbQ2tlIiT2DMZVkPz4PcD0zXnbWl5otxJZ3nlvGWYLgNs+nru/TNfRx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b5otSjAfb1Eg5z9McYrh9QitZ9QnW7LRtvzAx6MrcZ564rqp1G1yM05OxQ0JLu+s8Wkk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jHYZ5zWtMV6LJuZBkuBjB6c+laem3B06UaNLFGZNpkgONscij3H8XrV46qbqTyFtxFcR5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9cdwfWsJRvK6NDzO/wBVNi8hfYI4huJL7cKOhGe5rhF1u81bXln0O1KlJUWPyz8zBeST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yDTxdBtVSFxNyqvFuPA5zjrXPXGraTp8CnRtOigbJXe4HboRjFbU00ndA+h6vpup/wBo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80B4dcfeGPQHvVwqoc7QQm7GRyAa8Ltr67jj88SvFOzghl4ZiTwue49q67RtUa2trgXM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TyEPBIHoO+K82eFnfQ7lX01NjxZrt5ottG2nhd5JPmE8JgdOfWvk3WdX13WrqW41K9mu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J6YzwBXv+r+LvC9yEV4Tf7TwjNt5PTGfX3rzTxJo8NxHFqWn2/kxgyJKCS+GQjhiO4z1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rU8/Ezn0eh55ZXj2lz+72MoB2ggMp/TNdFaas0bZawhkIGeYjuz9V42j1ptjpcciTEDd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u3r+Veq+F/B/iMaVLJoQkexnb946Mu9XA+6N/UH2rrxFWmldmFPn6nm9vquoyR+UhkUEn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4H5ZrotL07UpCEt4Xt2cAkqSWb6KOc+tdZq1hL4St4NV1+4udsjeWAkQbDnsccdPxrk5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w3aTeZuwJrnAHPUhR0zWKTqK8UaOVnY9N0nQ38LWr6vrckVjGQCstwd059cZ6GvNvFnx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OxPb27ErJdSHMsqH0/ukn0rz/XNd1PXp3vNVuWuHT7u4nywB2VTkAUzQ9IbUWabAEcbK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relhYQftKm5lVxMn7sdB2laZJqNwuQz5cMdxOWx1JJ9O/rX0L4ZsLaCWOys4VjlYoET7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irCyihAhgXMjDg45X/69ep6VNZ+GLZ9Sv9rTLB8pfJYKfvKuO59fwrjxeJdWVkcrNb4k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7wuHDo8pllbj948ffYOy9Aa+5/wBkvwa/g74J6dJJbfZ7nXrqfU5lYYYo7YjyTyRtHHp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+IHj3T9Mix9p1S7FnEoH3UZugH+71r90ILCGwsrbSLKMQ21jBHbwKp4CxqBgn6jNaT/d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CFypw3ygHOccc9qvQzK/IO5RnkHHPbHtWY6NtVR8xY9M9RV2BZEQHGBnb09a5mzrSNTf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nHJrOjZ0DBhkk5BHYev0p/8Aq1JLfl0H4envSRxvJncPlY/Kc5z/APWpDBNwycZ5JA9B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HIxu45Hp+FQTOISVTaApHzZz060+zkgkzjKhs/Njj8qhoCZlVZPLc9euP8a/NH9v7wgE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MalZXGmSD/atiHQ+2Qa/TdWSVzgncB1PHHtXyj+2X4YfXPg9HqcUQmuNB1eC5JH8MEgK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8rTRrRdpH5L2GjmS0YoxM8DBlA/iB64rk7XXLxdRdI3fdHIzJsHKlfU9wK9P0lre2Y7s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x+Qp/wDwjGk2+o/2haodzqQw6gg98etehNxkveOrlkXPCniuLxBYyaRrDLFdLkB5duJB6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xL4Akm0wHTrkb4QZDv4Vj1OCPbpmuT8ReH0s2Or2AaMlwkiDnlv4gOx966bwpqbXmkNZ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XPJV+hJPUVgqbhJSp7GNejeLR4nBbXEjiCBGklUliq/Ox+g7133huXWNLhH2ixnWwnfe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Z6Yq/wDDm30u18US/wBqk292oIgyw8skHDIR6kdK+o3MU6mGaMSJ93YwyNp7elVj8eoS9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0r3PBVtLaTV47bVo1m0/W8+XcA5SJ8cOMdx0IrI1P+09Fe48N6iwcQZUEZbzI2HykeoP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/wBnT6asR+yzSNKE3Y8lmH8B7c1z48ITXL2J1d0kubCVTFcDkyQDpG/riuSjjlzbG88M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iKey/tHTbZpLYk7+mUI7kf3TVnwxZ3tnrNvqDFVjgJySclgB0BHv3719gS6ZbKf9FJtp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8Kw6GsC/8IaNq4EkLJZypkGIghGI+nQk16NPGKatI4p0HDY4fwv421C0vGs7qAR2U5+W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x716pJqCTq8CXa72U8KN2Qe+eleYHw7FazTQ3Ryi87Vzg8etVtKnawdYLqYG2yyoeS6D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L1ib4es1pI9T0y2k+zItwd0isX39/bFXGvrO4ujp025QygeYF4J7jHb60mlQWkOmnUZG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41lzeIoC7vFj7Sy7UTAVgOgx2Jrlvd2R3rXUu+KbrTXsY9MeQxSNzC6gfKF65PvXNaT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uZvtL3MhkRQOFVvT2rm7/wATWH9oGz1CBidwHOdwc+vqD6VtXmox2yLdooHlKQCwB2gD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aOatods/iewWfybpZYGOCC2Cv5iuc8T6rpl3pcvnMrwOu07hk4PHHv6V5vPqV1rsv2iV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6YrGuLO/1G4GWby1wu0nC4HOQPWnGFtS4a7mDb6Ekk+22Hm87lPOT9T2PtXdQ+BbaS1j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06c9K6DRNPisiohUOxbliOd2ODinaxq9lZzpA1wPMI5PUZ9MitY1Jt6GVeNNbmFb6PDB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5aq2Cx69+9dPbaTZ20QutTjMxT+E8AA8YwOp964N9UWTVbTU5SJEtZhIIvUj9Tmu/s9V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9oYuoPIRe2B6V1K7Wp4lXlb907W3ga9MGnRKczYU+X1VOMD2Nfrnp1ra6ZoOj2dogS2h0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5A9+tflh4Wgj0qyfxHq7FI4B5jIBliinJ4HUnoK+7/ANnv4gy/Ev4fXviOW3+zCLVJ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o8vjs3r0rkxUuZadCqPuvU9ee6aOTyEyZZMgtnKr7D2p9mskTKfkYsM5bkk1GllJCxm3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2/rTdpDZlyoB6Djr/SuI6y7LM7rtlUZc/KD/AA+349qJFRYN20/KMEZ27cdcnvUMRHmJ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jsB7/wAqlCukbR79+/IO7kKB0P1oAIphPHgnzZFJGBwfYj0q8YyiKkqgN3z2/GsmGWOy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Al6Mc+vqK2njkRN7jdu4R1bhvbFAEUUg+ZVXOOTuBGPxqwjYYEIuQSAAex71HDJJ5G1u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j60RMZF2sRyfkbtUNATSNGyIJGYbTwMZA9zVWWaaIpLGfukZXP3vWpgYw2Jc7e+G4BFU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EfAXPIzSA1WnDOSy4Vj8oUYP0/8Ar0yFCj7QzPGxO3JwR9TSOUMaNGxJOfk68f8A1qTe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fyNAFlYwGZnZflHJJ5P/ANeqTxjed4IAzwfSrTRbotpI4wQx9uxqCRQkoExDE4weo5/r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hyqgHBPHPqPWo1SSZgAAXBOXB/L2pPMjVdqMV4yze/vRC4zvKg7DwPUH+lAFjyShw5Vu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MuHSFcbwRjcPx/zzQ8sZ3bF5UEKcZA9VPt79qrzMvBZVbjO48jJ6/UUAHloDvRvndemM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R787XTgIPWq/m/KEYIoToqnGR6n+nrTkyuSoOcc85PPegCMjCYGS/Tr0x604SDy2EbFm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quCSxYlcbSCOaj2GJ9zMDx8xAwPbrQMkSST7rKoBH3h/L8KSSTaUQkgsSPl5x7VIGV1O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+KaiMDtdgSv3gvH0xQCZOUBjw4yDjIPI57j696rXETiGSGMbSPlIHcVqQjghwGXaWAbo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8MX7zGMg9u34fypSWhXMc41sywlI1WM9BuOQR3BxyM+opmMfun+UkD5SeufQ1LLPcQSM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w2alneKSGJXiwxG8Fh0+h9KwNEyoytESZV29ueuB1qSK1ea48yN1IfBB6VKMc7fm4zkn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Izsb+JTt/D1FANks0act5ZbAAZWOQfxpY2wAoUqSSNp6jHQj1zTrV7coyzHHl54Pf3Bo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lfG09cAdMHtigTY9YzMWKrsBBDKeQGHf6mmBCpVlUBVP0wPb1HvVyLyQ/wAqcueGznK4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3ZwWGcj2FBI+OQ+cyouZNpwu7Ax9O9TrEk8mbiIBhjdnByKzDHK02EOCoyrD/PWtmA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t71cUAi2VpCrPBuZGGducjn2NQ+VEVIAwG4+h9R6YrSIfmaI7gc5XHIpI1QYDpweNynn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rwwRwKmwEHPYdfrWskhYAOQgTjOev4UxGdUJC5IHB7f/AK6zWmmd96YTvkjp7kelWI1Z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Tsfwqt5kjbmiQDrnAyf1pgB++/zNjIb3qYBTh8kkHG48c/TtQA1ZsOAzMoPUYx83vUs0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/J6++R0I7Vj3BlhkAyxDHO3qT757itGzmLbo5BhTyG/xoAnSWSP5ATtH8JOcineYP+Wa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fyEYts6leD24qFUdG5Ucdhzz6/hQAiyFwQRz9P8AOKXem9iMdPqT9amSZT8jBc5yD2Pp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CcYHNKQEUtwCgDIwK/Nnr+OO9UMYm81ZCQ3zADhffHv7VfZo1O0MVx8oJFIEjb5WB6dB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B5HChh91BjH0/rU8QxCBuLhTnI+8R9Pb1qjNEomzEWbjp/TFTrbMiiROO/oRUAXpLiUQ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97Hr9Kydo2b4lLbTgrnnH1rTWUTHZIcjGATxn2qJngiOxcFOhUcn8KAHRQxL+/IDdAcj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LdzHBEqL1JbufarEZbYVTJxwOwK+lOnKLbFZI2kjxt2dcY9+tU5dgMAq8yOJJyrNlkJY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qyyqLe/QwykBQ+Mo/vnsfWud8kpNFKqFoQc4J+cZ/pWtNjyQkZYgnofU9MfSs0mVdE+o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K6cxujYK+49R9a5aZHDG3m4Ynhh92Qex7H2rq7X7XawlZZC+/gAdVHpThZLliwJbjp0+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5ZYI1hYuVB4Dc8/WpUacyhYl+f09q6NrSNuSoyRwepP/AOuoxaKGKqpDgZHHT6Gj2b7h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S4dVykyHG09x/hXpeiRJDApu9vmOuQqA7ef61y7aXOZo7qZd5jORjgge/qPrXRRvcJGq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6CmotCbLUtuImPlMEO7jPI565qNoiV80nA6Hb1HtWdc32oLKRamPbjnf196tx3/nquxS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EZh1KS0mNpaw71LAkk4wfp3q5DJK7mWV8g5AA449KZcWjXLieRCkgHLqe1WI4pHJcsSq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K8rtEwaE7ZGIAI7e9UbqNmXfI2+RsnOetWbxbgEzRBcA/wCeKr/aIZYVjljw5yRsOB+t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RCoEisC2Ox5xUarzypIGM5+8P8aura7jvOGGMgkfMtVxIrErIQCnO7t+NZjJEVG+RsgD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4PIg+z7sox79AalS2kljDeZGFPqe3rmnL5UcWBliDnPUY9aAP//W8DWzt4owkKBYy53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4vhpqLbP88TZBI6rnpir17GHQMw2ntjpnsPpWXcwzyxGNUUF1GCRkYr46R7iOP1eVJZw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T3xWLeWd7cReRCuJHYLn/PtXdXFvBYIklzhigySeOfbNZJ+yfaTPAWZmO7Gc7c+lQBzM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UTyEYkD4ZQO2K6iCEW9ikUEAVcH7vBx1/SrB3ndjLE/ezwOlSSGKO0Y3C7iByVPIz0z7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Uzj5Tg8ZPcY6VejYKoB+c46jv9Kpq6TncAA4Hyx57Dv71o20MabZXYu+ByRwM+grOUh6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/c267jj73QYHWqvnXEHls0Y+ZsE9xj6+1dNE6ALwAAcE4zxT5IY5lKMoPOSO+OxpcwHOS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Qef84xTkdFwismwgbWHOfoO1bTafFKy/aFVo+igdMf41P9gSB8opKjHy4HI/nTTAwJtS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mC9D7elS294GhVwowcEbjjP0rQns4zxsZVDbsY6n3rKmtUu9qtIUMJ3BOBnPalIC80kE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oT6Cq6NvAaPhlbqO+fX1p1qDtKvjd3UN2NXjDHGcRD5V4AHXmpA6bwJqK6Zq4jBHl3IK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fpXuCzbkyvJwR9T6V8zrHMjrLGV3Kdy47EHvXsHh7xB51sv2t0BcgY6YPetbCmegh967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OSQqxCnJHY+lVoygAkByCOcevuPWpUkyM8D29MVnJ2IL4kOTgY24J9ee9PErAEcsegBH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uo6inrOHUKeo6np+NK4F0SyFsE49DUvngHJGGzjNUw4+9kZHH+H1pdz/ADAjIPHXr/8A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rEgkgdFFDXGUXGefXpVHsSPwxzTjktnjjjHrmndgWkuNqlTgn8//ANVTiRmBL9Tz9BVA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/MJwCpz0ODSuBZaUDPVsdD701ZF4K8A8kduagb5h06/ypAfl2DPTnPY0AXN3A745wOAc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TNQg9iT9T1oVgCM9P8e1AE+Txg9eB+FOSRcYPJznPtUG7oDzj2pckLnrk4NAFksWGPQ/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lV94U7ienTuT9aBLkAgckfkKALSNtUjtnH1H/wBapcgngf5NVS393gDv70GQgE5IHtxQ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acxH3m6Dn0qqsyquGGT1znn61E1wv3ckn0NAF0SAY7jHb0qRXBxtPH171lefhtoIA+n8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k89j/WgDaUZ5UHPQ+tKXVDjHOcY9qxUu5gxdXIGMAVIl03O47fXjmgDTeZQOccjgfSq7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09KzHuGU/NjA6E9f/AK1UJ9WtIFzI3zMOADnA9KANx5WB5656dqoTXMEIxIx3cfLn5jXJ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qOG7dfx+tc59rlkfzGYsenJNWkWonY3ut+ejRxgxqp55wc1gNO8vzbjjsc54rKZ2d1En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D3q/lDyCMd+3HYUMvkRKCy8g5/HtU4dguQuO3qKpqcdeSM84wf84qTjCjofz47/AI0J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TIznFLuKnIBz6E8/5xVXzCPmHGeCeOn+fyo8zIwx+7k5x0rRMlo0wSSAeD156f5FA3N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VJZnxtbnI549f8a1bRBIgMmFVOmOuR0zWsDORp2UcpiO0dTtXHGR1JNcV8abk23gU2AX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KvI+vNei6Mq+bLckYRRwD2NeF/HC/kvptEs5cb3eSYAH7qLwAR79a1btFsiKvI8ctUil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9SOuP8KvRxmN90qAt0AXqPT/AOvUFmgL/KcDPB9fwrdW3xyvzcjJ/wAa847EyvF5gdN5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8q2DEdylSdpyDnrx/niqe0+ZhSRgcqSOc+tXomyAGXbjAKjkj0x7UFczBcJImflByME5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BAGO2e9UkXe3yhSATnnpz1rVh/dqF2YGc8H88fhUyJbIFg2r+89c59KeUjRkJBO44xjO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17fw8UhYxnJ5yQc+uf8APNSBXkRVYhM5xn2x9KckJlIKqAjDAbGc+uKkQMx3eXuUtg5z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wQKRyGIAzj1oAyLayJDgrgjnOMZ/xzV+PQY5tpIG8H5R2H1+ldNpZs72Rc7SH+Vdp6f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GKo20HHB56en1qohddTibbw9cSXJWAkZAUlT1rtbDwZCYg1+7bc4IA5I+vXFbGiWMVlP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3BBHceld7AuYd0iBQwOwd+KoL9jl/DmiXeluCptmj81m3GPDqp6AN/Suh1O+vWZ4WRdg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r2qWGMmNjGQMEZ38fjj3qrfReVH5r3AEWfn2EOfyHTFBN9A055ZrCWzvljcklwwPT1z+F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E19LHbwsQkbMflYnoAaqj7PahbgN5iyHYrL905HpXP8AiBpL2xisBFCY0bzY3lAKBxwR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97p8OqQQ3enOSELEYAALDrweoPtUb+RdWYQ4ilDDzISMj5e49qwNN0y3s9Ck+23O1IpP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oPWvKPFHxQRwbHwvA3l52S3c56gf3P8AGk3YIxcnoevz6lp+miWKKRXn43byNi4+n8q+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CLRXZ4Uc7yThW56AVyk+s311I7M7DJ3MATg+uPXHvWa8jyz/AGeJWJB59ge5+tPm6HVTo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3sIGlmGcgsFVR+npVjw1oPiLxhOIUtjbw7/3hb5Ao4IZmPt6V1Xh3wC+putxqzFLdzuQ4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3r3Czt7Szi+xW8YWPaVjA4LE4xk1UYa3CpVtoit4e8KaT4aeMxwhrsIYjPIScn1GentX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curDKk9Q3r64qqpjmLWsr4khCsu48j0z7Zq6GkfJVR5ittLDpvHII9Aa2SOKU23qUZ0Mp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K3TPtUfxI8Kn4i+CZgI9viTQI5LqyXGTKhH7yLHXLr930arN0rBzdQDDhssCeS3c4FaM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ELkSooUunB46A/41KbvdClqj8r2CB5PMDLskkDiTho2B5Vx2YHgise8dHjULyJJUG4Hd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2h/AUVtdf8J/o8Ua+f5cWrwpGVMzTH5b0Y4AX7kvHoa+U5IB8hBHyurBTgAHPr/KtiTq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+XnPGD61QeDJCocHI+n1NWd6JIgJOckY47epqY7Q2Fzt9Pr2+lAGrBD5SgjHGBk1paFc/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sr7yQecAEHP19K5xWQbf4ew5ziraTxYR2zHscHOcZXPI9aTQ7nH/ABK06e48fX06SKhe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Mc+uT2q/oUoe0/1ZDrgSpg8MP4s+/pU/xEOzxBYSRIzSzWxz/d2g4H4iq6W01gsWoMx2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CMdcU3qI63SY7eZ0tLkkrz8vYjsK9Dn1O00xEtbSI7lUcI33fX65ry+MZUSxZLIflZTwc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U3lo32dDJcOc7wOQG4xjtUNDudJ4N1TTdM1W98SeIHJltrf/AENByVlJxwB7cetS+H7ue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2iurvzHdCuMFlyMZ6cdKs+HvDj6cy6lqJVZYPnCucqGXkbs/ex6U6w1UeIfia+qMwxcK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wcDtmumL6MwktWzptXVS8mCOBnr1rzW4G2YMBkn5W3H16HmvStXUuVwMADaSf6157fQy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k54H+eKp7ELYz4kJkC4ILkn1HHvXouh2EupaLNJaEeZDKIWifup5BB/hyK5nS4JL6SK0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Jxu9favfbbSYNE0S1s7cAs8xM792fbx+HpWUoX1LU0nY+aPEum6laXZZrd1DgAMBwcdg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FPEUUlzHsUuy4KkEcf3u4r0S7tbaaMQ3UcbqpJAYHGT3qnpmmQadfR3lsFQxhhheQdwx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Gktq9sZo45NsRlchGGF5J6nsD605v3XzE4MZyM8qVPXn8elRJNqET7Tcl1bJCMoK/ke1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HDCRGBGccgr/AIUxWQjzNbkiUkgMAcDIHp+Fa1oY59gdfvE4I53AfoTWNBdSRpvTLBgR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1rSSFoiqjDAdvlwD3xQOxpE4AZ9zK2eGAOfbPtWXK11a/KCQJSxYYzj2/wAKtLt3bFYf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fSkSzR4/N5ZZDhVBPOPT0NPZktGS77kEeCpwT14x9fX2po+7jHXtjnPpVyWIQzNA+8DG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quylDhySWx14z9DWyaM2Q7N58s4zxgE1qo/k5LIMkdM55/pT7C2acEyHIPGMY6f09K1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M7SQNrZPSk2gSCy+0SWqKqnLZJX0B7ZrXiV0w0oD98d8D3qtaN9niEac7Qchjzj/ABrU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k9drYH/1/pWbmi1FkMbgZz8pzu+fjj3/AKVYBk3Iyncc7hgdsdajnit42EjIXTGdpO7p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hVwVVjzt9j7VNzSyLKyEHbnluVJGMCrsbIAFx7jPXFZiKzDDAqfm2kHHIxV8PI67ky6o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6AsiyV3ZPUHqOhwf51SZXUtG/P8Ad/2RViOUnPmtnPHTBBxz+FRFxhRn/wCsB/OgAWQf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wcdvrVw28N2PLf7svyEZ6qwI5pqxh1BX7ynPJ6k+tPtjLFcorqQuV6jjB9KUhSPyM8WP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RCwXcsGTzj5iAR7Gs2ExIhDqY5SCBk9Sfp0967n4jWflaz4hgaMrJFrM6KXO3cokJBH4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OI+fcoUA8g+v0+tYpnnX96x6FompNCixOzEArlt2dhXoQPf0q1riLqepzQW7ZzH9piYH7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btmuS0u8NmZBfIuJB8pUYOB69sV0wsUiMGrveC1cb4isgO3aecj2q6MVc7aVRtajUvl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Fz9sMTk8k7Bz06Lj86769sLOz1aTxLdsIoILcw4HWQkkgD6VwXh+xsrI3GsQ3S3xt0km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4gf0rH/4SW41a6ivdWjWG1gO6C0uH2BX7F+5B64q3Ft6HRo9zVvPD9zrshvtQN0rzg7I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+Olc9ceDNWi2myiaZ1GNlwoU5+ua7FfF0k0fmXVzlSCES2ACDHYHqaLPxBIxaVYfMHA+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9cVanOOw7RPJNS8N+OtOMWpalZJPHbjzFS0fdsA7MB/FjrXRaK8euXKi3VoreaGYSE/Kw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6DvXoRub4xPJp/nRnr5aYOc/X9K5y/0Gf7W02sXG19qsqopIKnpkrwDQqjbuxtPoeR6d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HzW2xxNt2rklk5jIPoTXt1roVvpmlXVzqckcMd5ahp4ZCNn2hU2ls9RnGSB1NWvDU2nx6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KQO6M5PJUdxjtVyPWdIvwVWB79FfgQx+YMj2PH1rCriZuVraItQW7PGfDbaTcTw3NheLB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Iw6/eGGRxXr0kel6Mi3aTS6PfN+8ZFDPayMRyQOVw1LrEeh38Ys9UsYre2mAKv5YjMTj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OyxarZEadDLA5lUNDb3eWtrhOmUf+FvbNOU/aaslK2wzxHquu6no1xYz3Omi0uOGEy/O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5fYeDfDtnG809zJdeYFwG+RFA756kGu91IW8Drbaqtzo0wJZVuYfNgOOux1GdvvXI6pe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iGPmhfCYxwCCM5rsoSaVo7GU1Fy1K114P0m7mNwrSLbjadsa53AdfoPetU6cqAypItjb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hPTCjnJ9652PWbi7jMVsTAD0yxGQKm/0XSrj7VeTRyTIgZY0OXwe3qf6VU+Z+7cwlGKVj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2kklRhtALu5AI4z1/pXIXmoTeIbjzYxLBp1rwxzxKT/tdD+FcqLnVvFWqwaZCX8qQbUU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oPc1774d+H174gk0DwNoeZ5tSvFgbAykRfhndgMAIuWx3rOnRVN873MIwufRn7Ivw8jv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mxqmmAx6fcMh3PKw6r2BUde9foGi3ZKxy4CyHORx1qDw54Z0bwT4fsvC3h0Ys7GJIlbPz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x5/StRfJ5Y8sSOSOmPpU1J8zudUFYUWYaQvFhRnAB7t35qbafN2nnZn8AetTQmMwNIQe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pKKSQDljycf0rMsaIA5H546Z+n+FSPEkQCICNo3Zzwx9qtoi+UJHbLsecDGMentUAGQN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IBoAyZYA7gFdobnjr/wDXp4R2QbThBxnqRj6VcksftIKjcAckAHByOh/+tTbeP7NgKRtP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mQEM0Uq27Sqx4wRjnj+n0rD8beHofGngnXfCE4wur6ZNGrAdJgu6M/8AfQ7V0zL+8zuJ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1Mg8m4jkbkqdwGfTrSi7NMadtT+fScS2Ooos58p03wzAggbkJXAHrlc5rbtL9prBWuCF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6g5Hf2r1X9ozwePC/wAYPFGk2yhbSS7XULVFHPl3Y3nHYANnpXiLPEbO4spZPLMse6Ir9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4FejZvY9JTVrnUmOCWEhySshClQOdp/rWJHow0vURf6YmyBlMc8WS2D2Yeh964dPFV0SU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GSPUevvXe6B4ns9SDQ3A8l4xw5ICsoHI57iqjGSCUotaHnHjnTZ7PVk1OA+Wsio+9OD5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+CfiwqKuk+J5N2GCx3rA7iD/AAyAenYisrxRe2PiDRJRZ7ZRauZE+bJIB5yP5CvHiWik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sYYqcjIrerhqdanae/c8mU50qtlsz76vNRh0+OKdyGtSVWSRASUD/dOP7vqalndITl23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6c9OexrgtC8bafrt1Y6XYlZGuLJ5ZyMbY3jAyh9jXRWto1q7QB820pUwRnkxHHzLnpg9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7M9JSurnSR3K3aO0AAnUEhGIDcDrjvn1rzzW9XN6IysjWrnKjJwNy9d309OtdPLpzyrm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XI446of9k+hrlrzT45orie5jzFeKBMq/ehmUYLAdfqa3oT5XdmVWF0TaVp97f6bJPc3B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/wBB2qo9tbaaI3vc7Q4XKYOR347n3rV8HLdWFh/ZN9++S0GyKTPyyRHnOTznnkU/WPB9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QyrkmJ2LRMT3A7f1rspYmN+VnLPDtao7nTobJ9KmEsga2bse+f8AOK4uXTtOizLCiwxx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y3ULu8CNYXMkgKnBUtgKV+8QRWr4Xs7q+jeULJ9nztTzCSoP48Vv7LrcqGIsrEmtXSQXv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Q5LNyoHqOKp3msm+hZL62aJiMDaNq4PfnrXUjSvLkKufnXoAPlxXKa7exzGWKHDHIUPj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RJWs0TGs2yDSLRZpdlu7KjDD4XOVz27A12v9nokqxw9Y+Vbtj3z0rPivLPw3otu90wkm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/Dz2HvXml3401rU7poQY4klyHgjJO0f73v3xWapuTOueIjTWm56Dr/iu3sVFvYurThdr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9z9K8+s43uM3F1ucMx5OfvDrj8OtRW/h68vpI3MbCNTks+VZT9O4rs76E29qsCkYTjP8A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VkeTWqucrs52O1iEonJ3DcG+Ucn16/5Neg6Jbk3LlUBiVcsecdOPx7YrjbLTL69dIraL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HOc9s17rodlYWGmTSFvLisk+0XU0hwCsYycn3+6tOU0kZG/rniyH4e6Vo2oyRPfGUp9o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CTkA+9foN+zVrOn+LvhTqeuxeEV8LMmpR7cOGN5FKp/e7V4UqeOnNfnRr+j6Zp1vb+Kb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K0o3tayygYU5/wCWbdj2r6++DPibVPB+oaJZXkpHhrxHFJaK0TCZEvc5hLEZwpIxnsTX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3i7S1R9cTQo6eW+QAcAcgg+v41A4EaECMlwN3JzkjpU1xLLGrs5JPUjHJI44o8kFiC27G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/nXCdJRgngkX7QoGckZ5O0jrims0zN8hXGQSGGM/WpZ4WSU+WfvnLMB29CO1NZCpDAE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oAsxSQgj5eN3c54x0+gqw21cqueR91eB+H/ANaqkEbBWb+IckfXoPpWgoSNVkYEsPuq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jPlHOCDlTyAD/hVaCOK5conmREHIL/KrY6Y9c0/zFkk3A7C5yM5znuDTJWLjYWYbcBQR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GUKvIwyHn6/1pWIuQCESNjnLrxkmspLi4EiQyxGTPCMowpHoff3rXt1kUeZJG4AJAU8D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cM+C6jAzwcjr+FWSuHCRDJ6hWPy4qpI8uQyAFO+4/MMeh6YpftUkbMq7QMDdnk89c+lADx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OCucmnbWePLcAZXkY5HcGo5HYqu1QcEAc9qIpSWCEBQj4U9flPr6/WgCLbKCX3bhnJPt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dmjcjKr2wf5ipbq3kgu/MUqAOh57dj7VXkl3uWcL85wjdePT2xQA6G5UkkArnJz2DGrH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68iqsW8lkZNoXHAHAP8A9epQpZgApzkjJ6DFAA7At+8zgYJ9h/h6VeWXy2/eA46eh/wN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256+2KsrsbCg4XoPX6UAOLqx37SueeR19vrSLuI+YdeM9qVuSCW+bIXkd6ciCTLDopOa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Cdh+Q7sDn29qu4UMWA6evT6VlX8aM4mT5iD3O3CjuDV6ORGbzF+ZABkt7/zoAtvdRkFS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oolmRsk5GRlcdB2qlewzeaSijZ1wvUe/0qZZ7lgpWJSDjdsbBA9jVJALcxwESSqm2ViC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YzgeXMSccLk8jPb2rUEkjOcrlgeT0/zmorq3SfEoIyOmeuR2P+NZygkWmU0mEAVERQeF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NLhjjcpJOOMD1/GmQ2zytsdM+XyOM5Pt9KvpmCTLDB24zjgZ9/SsmMz51fazgKkY6YOT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baVaPOVBwSPp7VLNKr/uo02knlvXPb2NLawrAVbbhcEBvUn+9SAke7m+RSFQ8fN/TFSr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DHAweQp9qGVnf5E5I5OMrx/KtS3hjhRNwAb+I46g+npVQV2JstrBGM+Vz6k+ntSsq7l3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jVWUyGUfZ8FQOucnH4U1pHVvLPA6HGflrpUUS2aKIefLcnHGT3qWNDbL5kitKGJUnGSA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RLggfdPOK3I32Jv3gBhgn09M0xAXt44REUDRk4xn+VULmGLIkgZiD/Cew/qKmUNGV2gs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UhKp88nAJye2aAKMeB8pcZPUEYAqo7zM+yQZAPPPX0zWjLLDOCFZVIOORyT9e1UGDtmR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9KAJfnGduR9Tn8M9qmWEJDu6IxzkHjNUXABTcSV6bf8AP860VwkIEP7yMjlD0X3FACrM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FTJM8jnzwFYY596yZWltoiA+ct69PrVM30tsWbY05bg45x9PagDpZ4Nig5AZjwRwWx/K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I7+Mce9RQ6ssyMGOccMsmQcj0BqSObzmIxt7YzSewEbSTuflfkLkqe/vmrkTOI1klf5u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BCOpDdT1GfX2p81ndkPGwVkYcAdRn3oWwDPNfzQd+0jgkenrT13lXy5Y4Oex/w/Gsrekd1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QE7z1/wDrVYXduG2Xdn7voR7e1QA+OBXfHK7B8r9j6jFRTIyuyKcgYIPf/Iq0sbzIAPvc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3ILBixyfp/hQBIst48OxWVgRyP4vYj6Vom5iSJPPY4QdSPT0/wAayg6rJvRRvjHIHBqf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Ex90/wCeaAHNbpI4uLaRGVuGVjggduO9CblGyXasin5SOQR261aj+zzjdsCY5wO+f5Ut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OPQn60ARW90S5KZ3rxhxgH1xV3zEwS3Hqc/oR2rnNRa6trJpbcqJEIYGQErj8Oau2l1F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7EDeqnJDfQ4OKadgNRVVj8gP51JtYMo3FsjGDn8KqqjKflyc9x7elNa5kaVkjDKB1J9ve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hSeccge39KeJUlKqWIYfdDdDjtTbW/hKMswUhfvH+ID/ABqCd4p2VbdyVbkHvRIY+S0h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DHjn39KeBah91uGRQSJCR0NOgjlYnccDBDDPU/SlZGDE4Ug9COSCOlQBYcA/KHJXjAAx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vRjz6Ee4pyfMCAOn8NO2lhwQMn9aAMe+lS0XcuAzjGCM4rJylzxF8p6kdQSO49Permvx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ccge1Ytvdy2TmQAOSAD2J+lYz3LWxqsAYV8xdroeDGxOfrUL6PNdxLMiMobJ5bB49vep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yeoPoa07G7tpZWSQlGTkZOd30/wqRmIIfJIjdiOOQf4fwoRtrbjkE4UnOQR9Knu5pZLo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hntUcgY7iykEdqAP/9fxSUgBoZmKnGQxNY8Us1v8i7nXOMdSM12ctrFIo4+fGdxHPPrW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Ck8gjPA6DNfIM95S0OO1HQtR8RBWffAkR4AbKk+tdDZaCunRmWSVXIXCjvn29q6yDaYA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eoqK406Ga6juJRzGPlAOBx0yKQ+ZHPPYmQhmTII7d8+mKj/saSaNoB8vmjDEEcV17QiM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Puj1zWJqt5JpqxtEgkdiVBPQe9TIZzKeG1tnZ4CfMUkZk5Cg9fxqI2Txo218Nuzjrkd6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y4yXY/Mq9FHbFZUkhbBj4dumf89qzkAiTRs4jwCRgkY4BPcf4VbmRJpAVUkYBOOo+lRR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y552nufWn7SsmH568ZwOPSpAmgi480gHA+6eBn3rLlllM0rk9TgAcn860mR5cZOIyeQD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WSRO7qc8kgZ70AQWs0xx5wP7v5txHGPc+1Y91pkk2oTXUTRhZ8DuNvvjvXSAR7QhAO0c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CYwTt6Y9D3/CgCtBYW1pGGdtzk/LxngcH8fSldRIoUZHfjj/9VOKAYOTwc8d/Slxn5WHz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rNJgeWTyBzjqxPcfQVs6DIkvmxBgSvzLu6lR6e4rn4bdYJHWSRpHZuN3Ye2OgFW7e5gs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sAMjBqouzE1c9Y0vXJI0MEh80ZxnOD9fwrqYbiKQboW3Y5wOvPv6V5N5vlDdFyMAg9j+P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5tJS8J8tmPVuh+npVuN9Sb2PWRNgZGeRkGrCnfyNuRznGMVxtp4himJ+1qIz93cDnNdBF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OgPI9vrWTTQ+Y1S7Y6gNnIPf/wDXQJ14zwc/rVYOHUZ4469enaqzt1YEc/xY/Q0rj5kb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9utNMqNgLjAPr2rKWVsnJzkg8cAGpPMYDJGAxPFMlo1PMVhtUdP8AOafvPf8AyfasrzXO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qwszEgA5AOc9Mj2oBIveZGp3DjvwOv4UpdXbA9cZ6jPpWY8jSY28An1pybz8pJA4yB+nN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e5HPSmeYq9eCfyH4VQyxx1464qQSDbu4bggnpg/1ppCLnnqCBxjtnv8AWgzqTgke2OgN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I44wB60qMctvO1fcfy+tCQ2i95zAZyDk4HHHSmSTlF6A5/zmogUYHaeACRVPzU3ZySR3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WWQYy/HJyO3/ANepDOw5B5IzVMSqV4OTjjHpSh8E5B5/CmkBZ8zPBzg9qRskFgPu+nGK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45JPQe1ZUutWgTh9+Gxgdfz70wNnoM8jHNO4KlvT3/WuPm8TLEpkC5OdoBwDWJd67e3R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AB/woHynoMt7Z2qhpZVIzx3JrIu/EMKR/uUy/qen4ivPZLpmwrnbz9Tn39KrSPl1bc3H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6q41i/uN2Zh82NqrxnHp71jSlySjMc9wexHfNU0mZDuDcsPlPXGKb5zsxOfUkY9vzoKLg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4Azk5HSkN2VIwpyxAb0APp/jUOw+XvOOQM464ppXpj5QSM5/pQBpJhsgA4Hc88HvVlSVX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SKzTMA+FYZ6Ejt9amhl4Kt24x2pMvmRpK6KByM98e9ODDGOoIz9azklw+8HrnnNWI2zux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/AI80ttBblrzWGT2yMgnsaeZMtiNTjB+b39T7VTDGVsA/Unp/+oVpW1sHAVSRk9R1OP6V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807Rxg9SOvvXQyfuokWMAO5H4H1qFIQkRWEBTjJyck1PZlIAty4+blYlbn6MfQeldEdj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xLaI3BA8wn3r5i+JF/JqnjJ0dcpYxLAvpz19+RX0Pf6ilras4P71zkjrwOv59q+a5/Ov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Cdy3mHqR9KzrbF0lqZ8FpO5yi/Kp2hvf/Gt21WJy0QyCpySo43H+dMhhkWAqRhgfl4wP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2/jcx6cBsc8+9cpuK1t8peNQdmMn/PenSxKLcSxEKcZJx29PWtS3xglgUIY5b19fx9Km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rlWPofegnmZm2iRyBSq7TkdeuD7VdSJ2cHbwp7D5fTOfeq1+39nhJYwJjGwUqDklfX61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YsTwDeSQ4weO/P6UcvUcXqTQ28gUsBwoxzx16YqzBYBpNrg5DYJ9fQiunawU24G4liMF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5IHQMucNwR9KLLoVzMqW1rIdqBBtBwSRyfb/ABpt/oiXFvsuIxwSeBhD7GuxihSOXe5A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2IqY2I2HI+Y4oJ5mcBpWmzEFYEESxunGOM59fSu6ku9XtLbZcW7QOG/15IKFPUVnabZK9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bt3QYHbHrXYTbVsUjmfcI8qcjPX+goCR51JrdyH2uySDcSXTqfQ8V1mheKn2HTr6PKkj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Wlj0zT77HlRhnUnHBHTryOM+1T2Phm6g87YoTgbWZ/m5659qCDr9Qltli85yWjjTcSO+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beaXzreTMeccrgHJ712EZMEAjmZd6rtIK5Rx7CqGLS6RoYkWIjOSAAoYetAEKSMIWt3i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p7FayNQ8Q6BokkVxczCOWaIxtbTcK8wOFdQe471x/ij4l2nhLdp1nEL7U3z5TjmOM9mc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W9vL59T1m4e9mlYv+8bPll+flHbHYDpSbSOilR51dnpvxF8VXOrXz6fFdKunpFC3kw/c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vNDceZ8iDYi/cz0/+vTA4mlET9SflQjGPxFdz4c8FTa/LhIGkijU75BxGvPr0JqN3odO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qM6pbo5Mg2kKcNx6dsV7V4a8B6dpNquqalsnO1JRBu3bMcdT1J9O1dxaeDdMsbHbpcZj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h/dOemfWsrRLotfXFveDMMx53HhTGcEAf3q3VM5J13LY2XKNmMRof41Zew7D2x2qEorJ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UMO5x1qSZGhnlhTgZ8xHAySpPAP0qGW7khvIrwKMEbHxzlG4J9iOtamJdtXjmjWVRuZs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9PftV1ZHt5QqDGS3J+62ex9x2NZss000gkhIjH3VIOA2OpNXIxumjE2HG5t5U9QFyMDu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mQlwEDkjg5YHuR7e1PMCLut1DBXIPI6MeM5/ziokUTgMjGP5cEJwM+gJ6H1qS2DIgDOS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/ANeoaKLMGmWeq2txomv2/ms6SBMNkyW7qVkiJ+nIHrX5neNvBt54J1n+yL6Mi3njkuLC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UE4/jThWU8g1+l++eNluICUlichWbhwPUfSvPviZ4Dt/HWgXkFrbxfbJEa4tJxF5n2e6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cAbWxxnmrg2Q9z88ywlRZQxBYA4AyRxg8+pqC1v1B8joCSPTPoKfAJC8ltLG9vNC7Zik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HuD2pZLa0gKylBvz98nHX2rQRqx7JOvIBwR6ntUk0TtAyOQc59Ovbmsq3fypfnOVdgAf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q9ieCOmO31qWgGeMFiMmiX0pIkSIoADkncO/5VYXy54vLl2ruXDA989Kk8QQRTaTZSyD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PHSq1vBcqUt9qARncHbkED9aSQEWkyARtbsfmhLIwzxtzlSPpXT6Beixu3jJbLDeF6cj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IJsYWY+W4HTnp+tXI5DbzR3gXIQFGVv4s9R7VSA7nWdZvpEAmco8o4XZuUD3p3gtZP8A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uCenVOwFbVppVnPF5l9JuLhSu8gYBHA/xqzoaRw+KVSJokCqAXUjbjGMD+tXB6kz2N3W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5I6de2TXLCxluXaKMMHbrsXPOe59/Wuw1KzmuLqMQnK54K9xXV6ZprW3ljYsYVDnbyWz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MHsiv4Y0FNNtPtDoDcZU5PO3/wDXXb3pY2EIZcZl2qOuSBnpVGxgd5FjVdzEgOQMjH/66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OJV5cTEgdx8vP50m9LCWrOGu43NuoAJ5BGeeT2rOh+0s27bsXkEAE4PvXWzQySwPCmFk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306dADOwWXAyYz0z3/DpWFjYyITG0aTR7XXPf0HWryWcLwsUjO0Dcfm9+cHt7invDFE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2F6k9vx9aj+y29kjPFvQtkDbllOfUdB9asCWOIBVDYQY4Vh69qmSzQ7nYHcRjMZwT7H1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LCjBHykHa/wCH8JFaceoWfKTJJDKvU4IX6A96ALUFuv3GxIQoGMY//Xj0q5FFsTaoDAdO3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jlGAPDDbwRnt781O+5QMhlcdMHGB3JNJisRyRzSlWhMbPnDBhldv49DWd/Z0sygBUXDf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CtbAXDH5lIB5788GpHMm3zAcgnhs+nakmJxM8WX2KMNuXpyRz/wDqNQ2ha8VpWDl0Zs4+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eQb6VWKlVUEMR0z2Oa1o4jBGUU7uBj0J9SfaqBIx4niYCTB3Zxkjr9RWgkrKPlPLDgeh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DKPmye3f29ahmhkcLIo3DI3MBxk9c/Sgo0Yg1zBwMIDtyPVeorTgjwiAIuwMFIPHX0qhb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Aycn8quhcIWU7g2CCBnkd/YUAXTBGC21shTjPXr0/KhLfypcAkEg7lH3T6cU3dI5UqVV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1GfWla5njClIRKxIAJOML7n2HSgBlxA0Ee6NcnbuAB755qmGUpuzgZ4PcZ6/lWq11A0L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MPfPpUarAyD5Aw6jHYfj2oAghnSJ1h2sTgAMecg+n0rXYMQEXazKVHzfXpms/wAtBjAI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FSFtpBbqQQD0OaUgPzn+OFhJb/EXVLe5h8tJLh5oyf4twB4/2u/0r5/d7m0naNZFkCtn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2j9Pa38XQatMqfZtQtUAKHJEkYILN3BPTivkTVLVfMM7Kx2qSXXnOT09xWSj3PKrJxk2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8bsMwHBz6+ldpot1ZalYXmm6szYQZRid272B+np0ryMpJckNKTGj5MYHBOOME9q7Hwvq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qwhmZYcg8ozcHp0+vTFWvdd0FCr71mS6W+meH9attQt7i4YI2xY1GAQeME9MDvmuW8S6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PCkYX91Gip1QHg+5r17UfCdvClzbKm9kVpCx+4WJwB9R1q5aeFrGDxBeaTcRpLDcafBd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sD6j2rp9pFPnZ6aTtY8a0y4S2BzCjq23erg59xjtXqmj6pbuu1rGLa6hlQRHfkccnNad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0TVl26hEr3Npexjb50OcYYdCynr7VastDnhu20q4EM9wgDbCSDtPTkYIOOlTUqRlsawi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EdvFG/orFGHpw3p3qbW4rm405oJbSbbGSVEEoUPj+9nkZ754xWy1jpuk2c1zeBvJgTdI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rmuRvPFWgapPHHHbz3VksRWXMZjPmA8Ac/nmuNayVjU871CLxSuhXtrZRwW63cy7Ywdw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Nck/ivxFpITSLPVY47e3ULi3jA+b+9v6n0zU3ifXo7u6a1s7NrS3hYhC0rN7fQV59ZB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/wAQK56fnXowpK17GcnrY9wtb7WdXVZtRnN8rRYVSOuf0yaQapZ2rNpV0HnsVOGsL87J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7c1k2j2h8OT6hdRSGG2iZ9quUfI9D79BXm2o+MDfD97bujoAkau/m4H+9jOfailh1PoR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eIYYoohZalfXGJG/0K8YNsXt5cnRlHvXLalq9ld7Li7geFo1xkbQGHrx/OuY0fQvE3iK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SYMsnywjHYE9QT6V6Vb/AAO8b6vFvMllEFG5Q84yfbPrmtLU4PlbOd1kcHoVu3iLWsRA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JbB425/hY/yr2vx5ceHNN8JyGWCFZWiEVvtQeYG4GSw5ArzMxah4Zjl0B4DBcW0zNNHw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R9016HoOjaTqV9Bc6rANQuAoKwufljA9QDjNclaSVX2nRGV3KVjG+BehJqnim200IHnu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5Zj/AId6/TPwL4HtNC+MNi9sNsFnokuoQogCp5s/7slgOpx3r5x+HOi6d4f1C71Kwsob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AA7yDsH1PtX2v4MmSHxTp1lNiWQ+Gh5zN8xMkLgnnrjnpUus5z5lsdTp8uh6mzIqsxDF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49+9WVWBFSSJdhK9W7fWllzOflATH8HYAdD9faocgLyTzwOCRn6UAkTyORjGV3D8h6/j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ERqrMWb1HvT1gLxxEEqRkYP8Wf5VbRdqhR0Iyfr3oB7jtyKq5yWc8ZHAB9farZhwMthi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SOYeYynCfjk1Nu5BU9e/+e9BRH5e4nnazcZ6dPSqEtt+9Uh/lHtkfUVZbzMghvmHIz2A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4GSM/WpkBTyq7tpON3fv7Yq20ayhpT95hjPbnt7UNGA4dUyVwTjjr3qcjfkKM7uPX8PTi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vhprKy8N/E2KNWFtnR9TK8bo5Pmt3JHVlOR9K/PSxntNVnihugEWc5Rs4II6fUHvmv3H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J/wAK/E3gr5N97ZPNaHaWdbm2HmI2PXIxj3r+f+C8udPmd2j3orbHQg/u5Iztxz0wwPHp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NHRTkuTlZY8S6PeW+pskYjcNhlVeMjOMZ7j9a7nU/DthJYxNGq2twERWkQZAGORj1I/Gl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dStGQup3Dcejd8D2Nc1pvjMXcgs/EBiZSdvmqm3af9oDg59e1dKcnsaJxizS1mzg0DSo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bycA53c7gex7EHpXnElsQC74dGbJzwRXQeMJbuP7NpduoFhH+8ifO4s565P8s81zytDM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2T29TXRTjpqeTi5XqNo9C+FcbjxG00E1vGyIYzFLy0obr5YGMkd6+ngEdSitz1jBPIb3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OssWd0bEo8R2yDHcY5r6L8FeK5W0uOLWPMkuYU2zOOXIP3Wx64ryMywsnL2sTswdVyjy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zKBuB3BT91umD61C1u/2jzAFi8wfMrdD7j09zSWV9Z3+JbCYNggyRMcMM+3Y/wA611iS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nC+teRKLW53GQbZmQ+QQjA5HYMfQ09hKBknGDyvv3x/SrQgucmJgqsOVLd8dMVWtZhqU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5UkYyB6irVJkc/Y5nX/C8OswNcwp++iGSBwXx/CcVxUWoahZRjTrYNseQOYc4CsOB9K9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fvMHB+v1Fcfr3hV9fle60EMt0vyNbnChnPVg3pXbRrNe7JnLUh1R55d3mrXU7E3LM8YC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7V12hfD671C5jsrjfI+BIykFVEbe/p+tXND06bQppY9VtQmonbhc78Y4zgdRXpOqeLPG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ROHChG3Aykf7tXia8rcsBUqST5maUng/QdPjMbwRyrEoyzr5jEj0z29qxpNH0OLK29jb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5zn+VQal4h8XW9p9u1rTDBFH1bcoc+2OlZN14m0ySEajdiaGFlXEITe3PHRemTXnwjUu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crq1tcyXASxt7iZi7FpEGd/bp2x6Vb0X4favrt4p1MfYICf3ZmB3HjqFz+Wa7HSNQuri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k4Bb/WH1z9a7i4uhpJ5B84R7toIOxj0JzXdDEVPhgczw8Lc0ji9b0Xw/4SsI/D+ixE3c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UsOuR0APYVwHjlJLHwzpVlH5ix6jKzTbRlZFjGQGPcZ/WuntV1LxZrgtImEryyEyzdNqj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5U7x1o0hvY4rRyLO0jKRyAE7do53D3NehDRWe5eFpJz5nseF6pdazrei2mjG7naygXcY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dh/OvYvgt47+I/hKB9L0RDNpcN5aGTzv3gtw8oUNk9Ac8+lYtjo5liVIsOChHmKABj12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CuY/Gtn4Ziiil03XojFqMDrlnii/eK+TyCrDNHPaLR318PGUG0j9QcKsi7hltqtljnLF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so+6evpmqcsqJGJAzHYoCgj+7wP0qS4ladAjouSAdyngL6D39a8w8oa6Avl87iNwOeMD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XO35hjpnNW4zuiAcEp1yOBjtmkkGMgjBxyD6H0oArAKoaTKpsPJY5Gfr159KaWjkPmRf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4Ve9yA2056cjjr9aqyJlRIDyM89Mj/PpQBDcQmZVK7UkUA8dAD3z7elNUsmEmG8nA3dM+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Q5YLyT3qW3S6dGdwhyRt4xj1yKXMgLMaJCcPlefu4zx6irNw7OoUuHjAPHYH39DVRzMj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fUCqzl97SbyNowQDgE+p/wAalsCxLHcoiy2sauCR5gzjA9QO9JKqGQkYPHzD1/GrBmKR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2+nrVdTuUEYAkGCBwM9R+NIBr/IBt6txyeD2H0xTY5FQjcNrdznqfaiWV1wjQs6MTlkON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HgDCtgHgc8Z/+vQBO12GURbCcHJYng+nHrTpDCzrA+4u43AAccfyNRbGbquCPxxj0PbN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yvGSTsOMf/W9aANco4HG4YPLY5pfmbOMMFA/2Tn+X4UW6z+SBG7MxORvAJAPbj9KoSLr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Hdkjc8cgHsOmaANNUiL4HTrgjkfWpCsjbQkncMCfun1HsaYsc+N+1QCOepP4etWFKEb0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qR60AXJIVQbz82OcP0//AF1T+R34ZueQOxJ96UKrSDdjJyM44IqybWNOqMARnPbP4UBY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8m7nHf8ACsm1tpYLjyHwYgcl+wx9a3vOUDD56cg+nY1QuEea2kk3EAcqxPp0ppgNWNs8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e/8A+qi4jMYQqCEIwQvr2/8A11RS6nQHAVsAEAjg57/hV23v98hVgVBAIHVSfanzAAbI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/wCurJSF1+ViucEhl6+3Her7ohyroF44I6E+tV43VgUPykHr6mjmKiRmKMcRkq4HJB6f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DuyB0PWpWUyqCpw2c59fY1n3Mj7gEXOerDjHP8qzaKMqSKN3WQDagOBt7n3HrVkGR48o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61aeIshdVU7c7gO+ev0p1vaurlmwxPT1AqLALaOmxnOVJ4ZG/g9vpV2B45FLxkfIjNhj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dZY/lHGR0x/hWfcpbC2lW3dGAHAJ5HsOabAx7P8At6d/+Je8Ijc72EibgR6bgeCe1dpE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Qcc4PesfQ5IraN3lCpkjG49CfT0rpWhR3Lx4AI79/YVpTehMnqVIR5oChQuCRtcHp9f5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Y/gPfP8AjT/KkRXctkH2P61G0s6gSR4Lpn7xyAD2/wAK1JLTZHK5Gw9j+ntT5JluWkUx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/bFUheCYbzFtYfKwzgMfcf1pLzULS1tROXDO52iIcN7jGaluwcrexGImg+VhznHv7Eip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H8PAH1+tclNeKrmcyFc8jvx6Vet76EfNNJtRhnJ9KlVFew+Rpamk0js/zFQFPGB1HpVk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/wBkZpqSWDlWicSkgc5AH61LNO6r5SRtESd2CARj/wCvWliG7oZLYySQZBAyeCOQTWeb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aPlYH5TWhZ3FzGXiYHYcMuRnHqM1oCe4fAtmVgc7kYZGaHESOTlMrsHuY1WRVwcDqB1z6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+4MvCYxu/rXUXMETsks8SnAP3Bg59PfFcdqu+CdJLR8GJshHOA4PUe31rN6F2NeKQHbvf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MsRQgb1Y85JyPp61xMEsqymRv3bM27YDnr6ZrXmubiBVkVtyt82Bzj29aakB0c6Wt3hb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/AA9qoSWEktuUtSpdCCm7ggfWqNrq6TIQy4kU4YA+v8qvLqEW3lsMDhavcWpVuzcQwxsq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D8O1atjY/aQtyW8tuRtzuBz1qFrpZgN2dwGeRj/IrAvbq6tFNzaM3l7v3kYGcL/eFQ4j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TtdTyR0PtVF7aUtlfnXvnqP/AK1U4NUjS1+0X80EanISSVsK3HAJ9ak0LxJomsH7JHN5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4YHdW6Mp6g1IGvajGBMux14OOjZ6cVPP5bAAOAx6KehxUzPFDtlmYRrnG4kBee2TUF9I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6eh70AVSjgDZ+8RyQT2H1FD6VC5ExhAcDIZeD/iaqpcxRqQHPyY4/wA9q27O5RkBb5g33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80uoRITDCrFG53HGR7H/ADmnWd3O8jKRvjIyxYcj2/Ct54I3LF8jGCMdBULNFE4kyqnO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BQBENpfPlg9tw6ZHrQywqe8bHv8A/X71O6eWwVwEPJxj1/mKQRBlAdvlHqP6+lAE8MQc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nk/iOtUbi8MedyE84+Xg8e1PMIDqE2sP4RH7Uj3lmx2ytsfODuUj5unWgCrb3/luXTey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X49SeThwN3ODwc/X0omhiVMHGfTHc+hrOmWKFS5BfPTA5Bob0C2pBcyNcSEOQwU8A8VA8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cD1/wD1VCzy43nJ+YDirrMUVWzgMMEVzmhmIjRBtuD/ABDngZ9KntzI7+eB+8xjjp9T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ZyO5/H3q/pbJvzImFHB9qAIivzASA7lxlgOn1+tOO5zu5I9R2xW48Ssu4DKk8epxVaZUj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/StOQLo//9Dx2G+MLMtxyhGQfSttfJkAcHII64yc+9eP+G/HGmeKY1jnZbS8fG6NztDN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Ga2+TJBXsT1HXNfJyptHtRkma5LLJ32sTyD3qRbjzG/eHIJ4PuKghniuAQ42tjHB4570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yeBz/Ksyi/IRNIfK+chQPUD8fWoJLaC7d2m4WNRvbHA9vzrPtbi4tW2I2FZixGOhPp6/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5MS9Pvr0yDx1pNXHzHFXskkxNqgKKWIB/vD+lL5MkJUyYIGAi5zjA6g1qPYxq7kZ3EAY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+wy7squQOQc9KhxHzECqznDDBOCAKtrEBtWQAAZIB5INWI4iPmDdOMH1qc4C/MM+hHvS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t4zIuXYcYUev9KZFvCiSRMF+R34rRLxkbJOnsP1+oqIQefJuXO7aQeeMdjUtDTM0hWYl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VBcqYwrc7TxyeKuSKgBUKS6+nt/WqkuHByAOOfQE9OKQw8ksmVcjAwB/jUC7UHoQf4f88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MpkA7j0NOkSPJ6juD0DYoAoTwpOhwxQknIHf2+lMnsmktQAMLjqDz/n1q0FbyxIW+Ug8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ogECrCMYB5bt7YoC9jUsLpmtI12gmMBf8jvVghWJxkZOfbn0rGttu8o4ypXrnnPt61pA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461qmyGSrJKi4ODycfT6mrNtfyQoxVsEds8/gP61S3Kw+Zjjkgf57VEGBAYc7j17n6+g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RXaFATlAD97kg/1rpIPEMUjr5vynPBPr615sZG4x0ySxI5+mBSCebdzgZ6HHUD+VLlQ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7/LKC2eR6mphfRZDeYuSRnJHFePLdSg+XuOOmD1//AFVb82QjPOScn61DVxtnrv2i3OXR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CrqSpIP3bFiBk8gf/AKq8bjunTjzGDY5GaX7WxA2u4OecE9fTAo5UCZ7CLmM/KSufz6dj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Q8cjn3ryEajcINgcqOnPv707+07sKQJCFJyCCaOVFtHry3cRBHmopB5yQKb9qh4AuE5O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AbsEfvSCOnqaqJI0RyoOT69T/APWoSJ5T16TWrJDtNwvU7gPU+3rVdtd0wLjfuPoev4V5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T065PemliFC9cZAPf3+mKZTR6q3iPT+USRsnAxwM+1ZTeJYhzBHgcliepHr7V5/uaMEZ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5zvYMBzkZHFAuVHeTeJLnG6JQAvpyazzr9/KxJn2kdcDj61yqyMQRvOOBg9eelORwm7j7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lRtz6pJ/q3kZifmJPPFUnupCx4IHTI5/zmswLk7k2/xAqBzg0JtChTnauAtAaIsTlpcg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4qRCSiFeSByF9fX6VU+V2OTg9yDzinArny8tjnIB6Y7f1oFzMsgsc85zyeeM+1SghflLD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PzHH04zTty43Dp60DTLbEYycjuSRgnH9Ka8gIJGAeOCfzNUjj7vUHrznNO3HaAOcdMCg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8ynJpUm80DYSDj5lxzg+nvVVScYB3Hr9cVMjpGSZXIK4K7Vzk+57CgCx52GLNyAPxJ9xVi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gj0/+tWb9ohckDOcdOvNWIpFWMt1PIY9x9KTYGqGJbGQcjr1yfT2qW3DJncR7kk8CqsC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POf8K1Le3mJCuF9BnoKnVlxJrXdLKhIGzcOM/MffHpW5JLtcoh27cA49KpKY4yIocFx1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O4+XqQfvMa6IoxepswK3kqzjIySAeCQfWnFkeQzykFBgFT+QUVUWdj8shJx09APf3qOa5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B91TyCT3/GtEzNo5TxLeyRRtan/XvywHGxDwB6159GqW5SORCd3AGOp75+tb2rT/AG27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oA7fWs118xNuN+1gF9Qa5qkr6G0dNR91btb25e3zlRnjtWfoyZhLorFhuL7+OtXJDMyq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cKD296v+Q4tXihPEh5IGe/X6+1ZmpzP2+5gvEZgixiRRKp+ZmA9K729ksSqhFJV1GGXj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9y0zm4hPzj5TjkjP3gfU967OfTWa3y8giEYAYkdBjHHrTSExbzRdLjs1uHUyRFPMZlPz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SDbBFiBCrsXaDywI6ZzXJ6NLNCk9tKC1svCED5eew710InjHzwEDLDcCuDx/hTfYEdHIo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z3qJYf36KASc/wBP0rKe4JjZomw7Yzz0/wAK0dO3G4QNI6kqfmc5JzUjNh4wIhIDyo2t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ZQNzYTBDAnlD2I9a3XjULk9cFufy+nNcdDetEZGYDbHJg+uD0oA2NNAS7TyiU2kEsc4O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7m4giePzRIUXOWZMYYelcjoohuXM0IG0cEg8/SuiPmLCbdTtQnPTkZoIbNqDSLm8t3WxY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/wBrHU+9ckdM1m0nRkmMu4nJYttP1/wrX0+3uIbo6gk8qm3UgKjYjwepYd6o+JvGmj+H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iVGMUUXOWPIJbsM0DjG5t6nqK6XZRXutywpHGoWQ9Mk9Ovp7V88+MviJeanNPY+Hx9nt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3x3/ABrmtc1TW/EU0V3rM7OmNiQDOwEc5APHHrXIz3kKO9rEfOkbk+intz/Spcjrp0Fe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hdsZJCADI/DMR6en0qr++nGy2jHylS/PKgnB/wA9a3NE8Majr06i3iaQAeYdpKgc/wAR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t4c8Gabo9v9omWK4vlf5yOY4yRxj1x60owcjWpWjA5Hwd8OZ5reTUtWLWsbMBFGy7pJQO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7RFtY4rK1jWKOFCFRBtUgHJ6evr1qGG4nFy0gIbI/ehucgdMe4qxcGaGSK9gTfHKRuXP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TSR5tSo5Mmgk2XSTIcpIpLjqf19K5nxBYfZ5W1iEo0Iw0ke0/fH8QI7n8q6SUm1txL5b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pPIBHoRVaC5R0a1mUNb3GImj6gr1z9e1UJFK2u/7QtVG0CWPHTnK96zJVltrvKriN13B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NaCTRb6AGdgY5JGhbHyNC3/LNv5Zrf1CNLiOHUoQyxyIuVPJVj19sCgYlvLOZF8xEcqce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8e9akEdsiB4Hkkly5Ct8uwr1Uev0qEQwX+nw3EGRJChyqnJA3YPH609ZRa+RA6iePecu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+tAF+3aE2xWcYlCtIhQHBDdcjrlatbobi3SWA+Y6R4bb1yO+KzVBE7xJmba5KdQ6568jq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dyF18uNkI25+6fXPoaGgIpGEkcN1GSDGeUPr0P41etbmS1lXyCdkv3x0H19sGomSSCSP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zj3/AKVeNhbzZMr+Wp5G0ZYD1xSvYh7nyx+0d8MzZahF8VtFg3WOpIsWsrFytvdRjaty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sGxXym8TCZZwS0IPzcZyv9a/WB9Ohv7CXSBe+dBcoUJkQFHX+KMo3BDDjmvzW8f+H7nw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RhT5prIlGjEkEhO3aD/cPyk+1aRd1cRlTaDH9nNxIoWEDIA64b0Pp+tUoEOwOGB3Huc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akn2GOyOWkjiCOeOuP1rFtxsRVAOFGeD0FJtgT3e1tHm38qkgbGfu4Oe1IltJLsnjdF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pXmtbSzLH70rhQg5LZ9fpSwu4/eBTGnIAcggAdcURAg1ezf+zmZWDGAiUY6fLzx9K29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7jiKI+HE7kCPAHIz3Y9uK2bHQ4Lq2F5qYeKxYHAz88oPb/ZU+tU9TvrcGOCyuJUgiwsc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tVAbeo6l4cs4Nu+ZJtuxVbMseQOWyOR9KZ4ViA8Qaf5kiSC5lGGVc5JHAIHSvObueW6V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v9O1dL8Lbc2Wu2auzMJNQiwpyWAANCE1dH0+NNUz+ZEMIpG89wfYVoeQhdsEneQB2xXT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lnwMHnI6k/So0WN2xKFXqu4Dr6Y/GtVUsYuL2GaBptzDdG53AhCVwc8+49a2vEbFLKHg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8Oc/h3rV06F7e0AkX6ev1zVDxJAs9rbKpJ8ufPI5Kkc/lUOV3YaikcXHcvsDTLyTneOc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25PUDB59O5qhJBHA21GcueQScjj/ABqtDKVZvLfZIq56cfQGqRRfjsIIlyq8fmKqy3Cp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wEKc8emKtLchAGcbyBncvA3D271oKS6KVfEcmDkDgg/yFAGNHapGzL8ycZKk9e2Vqacy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HccYz3Bq7NCzKBbrlhyQ3GQOoB9+1SRW8U0W7YyA8bH5wfT3oAx7eOWFACQ2SWAxnH49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rYZgcDJxj2x3FWN6CQKpGCSp+vqfQ+1SC1gJDjK8/MMcHPp6c1Mg1CNy45Xac4O4/wBa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OCCeRn9KnjjhONnIUkHjP1zVeW3jdisG7zAc4JOfbPt6VIF3T96IVYbDnpng5rYRTgHd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rBM0vmbXJwANzdORU0ckgKiPnODkHjr/AFrQDaCZ5wCR7cHPentGjLtIUYOSO2B2+lQI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J7U9WZm4GQfyWgCmQo3Bhn5flAP8/T2q9bo6RBWxwM+jc9qtJFGdrc/X396dKpYeX0HQ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DHJIycdieMelWY4oiofH9cE/yqCKMHGent046c1eHTdjqOo5/H8KAIpFTAd8KEyc9s+p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B5UEgY4Iz61dlil3MoZccEE8BvqPSs6EYc/uyu4nBxlffn+VJsBLaa5aR0SMyru+8TgY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DYyE454/z70ssey5ZzI3yBTx3yOlUNXvFsbKW5WNmkQYRHwNznpnJwBjnOalsD5k/aG0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48u5tbVpBEi7w6qTuAAHJNfF8pebyrxSFVgMRHjCnqce5r7S8YajcTanpt3DqIuWSNi5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MHkFfSvjDxH4H17V/iDd6PAjpbSzLcvc8rGkLcsVAx/3zW6gmrNnFVouWpgzQLbyG2I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VjyB260yBDat9pJxKhwcAEHupHvXqfjfwL/ZkVhf6QZr2JGSOZB8zgdiAOx7+lcTbWlv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X0J2NBIQhVvx6n2rFtdDn5HFnfp4yghtoIprd5XmVC8kh+Un/a78Gtuz1X+2/EKXGmB5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4ykWWIwqeuDWRb+GrqxthHPaxyTh8qknzEDr+NdHF4gubSeO2vtLuQ7ABfITcgK9Dx/W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7x1MC613xHbwwaxdaebfyXaNS7Btx6cL1w3Wr1zqOoTLY+I9Qmg025tFYDcQ3mhx91gOT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c6sdNFzHZO6IxlJ2klCRgZ6mvCrf+1Na1e3tLm6AiZicscIpHuehrWFJSV0a7aHsd14s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1SMJwPs9tCw3DqAzep71wUkV5rl80Olu/wBmUnyolUgqCP4iP61oWeleE5b1LLXfECBz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G/HU96uw3Gt+J7668PeDnj03R4f3b3RUb5VHViwwcntWsYxghnKalpVnpFhI+uyKQ/yJ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7iuK0zQJ7m7jmtov3LEndu+UDP58da94074XaDE7iS6e5u0xnJ3LyepJJIJrYHhMeSI4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zPgckE54HrS+tLaImj578Z3csECaJp8/nwqu6cJ1bHbd7elcHpdpDfazaW19MlrA7YeV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GTyeK9K+I2r+FpJbfQ/C1u8l1ayObuVgclscj6D19a8vtLMSTGURsqlRwmcnPUmvXor9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8Q+xdAttRt7BodPtv9CtYxm6u4WWMA9oEGOSOhNeYeONUg06NWLy75M+XEMxsz57hTxu7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dWq6Fp+r388MYCRwhtyKF6Z7jHY10fhnSrLQJv8AhJvEkp1LUg262tmPmbJD/HJnOcdh2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lqy4pN2R0knw/wBe8uxMrx2qQwie+u523Fnb5tmScnYOK7vwXpkVwsn9hrHBbfxXhHmS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uau7DxR4rt4jqdydPtrht3ly/f2j7zkDouOgNew+EtQ0VbyTRtDjNxbWCQRySwrlSz/L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2tTqo0+SVxskl5olvHLq+p/JG29fl2NIv+wo6t719Yfs0Q3fiNtZ8f33mrbusVlpiSnh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xmvCtP8AB8Ximx1HW5LoSPYXskCB8GOJIgM59ueSOa+g/wBmPxbZan4f1nwxbTAto168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Gx6qx5BrpWF5aXtDGWJ56nIfS77WYICSTzxxSZcKhzk4yc+vqKsQkNEzO20kdMY+nNRE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6CsTYuRSNsCt91iD9Cf5U6Qqik5y3HHt2IqCN1A2nIyccDBI9PqKlkBJBOPmOAe+BQBZ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y3PHJqXYDIc8cdccZqCMhCzoe2AGHb1pyhthjU4JOf8AP9KnmYEptw3Eh49feq6AgHAw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3VSSFLDgDpuqvluSykngAHr+FJsBkgIXOGYngbeSMf4U0Th0GCEIGBkcFfw96mCBnKjh8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EkUIclhncOQT9KloCSNjbyJJEPmVg+M5Lev1B6V+E37XXgKX4WfHDXLXSIPL0XW3GsWK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jH+5Jn6Zr91sxRMu4lQOmAT1/wA/hX5//wDBQvw4mqeDvCXiBYx51he3FoZlGGKSLu8v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ZgavLU5X1Kgrux+W/h5Z7/zoQykBN3k5xge2ep7UXHgvW3uFEVvsSbDqwIZCP9o9sdxT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5xYlYRuVsnapPTp3Feg6b4guR5ulzWjXE9sWYhTh3hPdexPtXoSqST906VhfaayZmav4c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NGuEP3i23GOpXP6V5yNO1HTHWK8h2KeHKsDx6n0Femahq+t3KbNNsTED1Mw+bn07cVz7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VKZM8YHC+n0qqM5WszDE4NWumO0CbQ4LgJqq7gzDy5TgeX+I6iuxubiHTdQe+CpOjxkZ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favI77TJjJIx2grwUY46+3ar+k3s1vKLWc/aEfh4GOx8HqUfpn2pTT3OPD4pU5OEj1bR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h7e9Qb8DLZVTxk9CfUV7j4e1m1vdNW4mbdcwjM0Y6/wC8B1x7V4xoA0qGIJZx+ROQSyyN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V2lvatC7SpmN9u5ZB1Vv6159WCex6LldXR6zK9pdWyxyvtY4ZCFPX2HU+9VUdGZxMR5k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+nasvQ9at9Zg8i7Hl3cfyMB/ER0dfQVjapetpV7HaXwKLcfLHcA4RcnhiTwMd81zqF3Y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vNMiWXTXEgnGBEy/eYcHaauy+JZPDMFnd3MRX7XhZWzkxsq5yB+n1rx/4hT3A8mR3Bwx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FT94EdD/AFrP0XxedYW50vxZM9xa3KKVYDa1uY+6D1Pfua2lh9CFWSlys+itMs7a+WPx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AvGN4V2yflZj1yfQcVueIZ4E0RNV06+EF9JPFbQvF8zAnszY5yOoFcd8LdOS4vUtdLFh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mMsQ7ZU5wfQYxXut5o9v4m1y20KcLDbaOxu5FiUKJSQCnA7A8etck4pS1OhSPO9M0LXL2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NRig2FZH5AY84HsB3rmrgWvnOlnGsrmQIqxcjrx0HSvctastTv7lTHGltakGMqOXfHGe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eCvh4Ps0SfbdVbOy2j+Yow6ByvI3elZRvKVog2aui/2NosU2tanieWECIoh4Enpjs1cN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ubiNWt9PLFehyRnlcj72B3rnbHWvFviC9bw/qEC2NteTC6njjXyyVPXLHvjqa9yk1nTN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s4mSLbxhiMKCO5Pf1r0aNL2a8xqDk9Sx4ZsvC1nOug6EANib3lY7mZhwQWHpXlvjbUJLK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ed+eBj1961vCtrPpEqau7ruuICTAx2eU7HpnvnrVTxTYyeJNQt4J4y7zuocR8lgT/THF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pKyMPwbpgv723uoQziIsAo6c/wB76V9mfAfRkbx1/aEUYcWFhMfNxjDyjaAPpXl3hLwA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HKHhQrHI04w6En0789xX1Z8EdBOi6Beag7NJLNKIlYjblVGTgdhnv3qZS0NqtRKhc9kC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En0PpUEfy/cb5GGAT3xTnnKr8hJ2nKjHP5+lVBLhRx1LHnpg9q5jyC758K/IjDeRkK2S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bQPmGeQR3X1H1rORN8azAHaefXGOBiruVXcxIIB7jqPT6UATs7eX8nJbBA7imeWS4Tn5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1pERQOCrNhV554/lQrEyHKe2B2P0NQ3cCAJDvB6EHGOxHr9fWpWlKxtHFyWPJXoD/wDq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cTjOPTpx6GkEJ8ohEAPJOP60gIlcKsbg5z68D8e9WDEiyK8wIDZxt5JPcVBCm9REh/fL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5pI7h4wsoiSLgZXnnr+NAD2gDQFbU7pskgnoF9KwootU0/zWvFilgeTcNudwY+rDpj0r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Rd8mW3KOKgvXSFDby/vAxxwOGHfI/wA80F8qKi7JF3qCNuCdx5x/Wqk2V5jbIzuKsOKd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CnlQB0Ge1Bb95gEMjjaOM8nqp/pQHKigszMSkiEDdksCduKle3R4ycqWboR3/GpWgkg2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XNSDyAh7qOSAckH0HoaA5USWkzWTEkbgF5xz7c+9aCahFK+94mHOCOOhrnbRUjuZ3SUs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BVJ9fUdcelAuUu+e2NiAhNxA74FTrHGoEiNjI6nnJ9//AK1UYvMjj+1EnDclT6djntWa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Dt/CxP8ALNBJrz7TJmLAx0yeM+gpqsY8sjOOeh4H5UQszIol+U9Md/aiQhTJG7eWx6N1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LvcGWbDknAxnDe3sRUhmAYqB8vXB4GR6VUhG4sgbJ6gEY59KAwckPwVGT6H8aBtD5nG8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4FMjQ7gYxkqf5elXIgsmUk5PGBxke1KuLZjkblXkHuBQHKhz3Bl2yNwF5HOBx6UzzZQ4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1FKTC5IQEE+o4OfeozE6PjOcEKpHcUE7E/mPgsq7W+uQaVN8yHDAlOpPaq4+VivzDngA9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CrYwePvGk3YpD0cqQiYy3qeKcGkB81Codcgr1496ZFa7fmc88EN16etUNZvDbxrHEEZ5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paGT6hqlwI/ssUeGYcNjKn1x61HpkDsMzmJ228ELj35FRaKZbi2mjk52HJU8EA9x6f1r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Iju12JiMJnblyeR0pAbOtLpUtutvqCl2kGUVThsj6c8Gp9KnuIbMRMQNnyktkn2/E1Ld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bbLLDxvU4dD9R0qneyPplu0oHnnKgFuvJxziqiJm8JG8onrxkjsSO1cvc+IYZZBbWkZ82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KsXKXt7aI8LGB0IbZG/DKeuT2NXLq281skoyhQeMZNHM+gkjFlur+UHcfKIxyB/MUySW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x12/KR7j+lXzZmSXbnEfUDdnOf8APFRyWUUeHwAynCnuB/WobZQsenqtsHibe2TwTyAf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SRhQ3ODnn+lX/wDloJB1PUAYz/hUsrrhjCdhJA4GOPX3qB3ZSh0yObdEwaSJhyP4Tn+R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uY/tEssJ/5ZyfNtHoG6nFSWOo/YzJuXMbfeGenoa0rYS6guWCgMTypyuD/UV2UpK1jKae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J452t7VVfUJ4XYOp5POOPw+tOmt5rS42YxjoQcg1XuS5YO3JzXQ0tjG5pw30rrublDwc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soJ1RSMcYznlc+9VImcMO3PPpUzs+4nA2t3HPWkqae4cxz7abdKC0btKRgLk/P8AT3p7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dGVhjJHSt1VVmUenTb7dsVdeKORSs8atn7rMMsPYGlKjHoWpHJiZTh0Y4B+Xgbg3cGph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ST8jj36cVLf6TJDmeGPehPzZ5x9B1rAE6i5jgKOSzYZkGcA9GA7++K53Fp2NLpo2ob2VS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N0+tbVpJ9pZXOVC914yfcelYz2kkUgJO8PzlRyPcjtWnbo9uRGxLZOefSmriNqTTbS8i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bKGU59v61lvoLWd5HPpMlvaRpjfD5QLMvcIw+7mi4mWOUSBthB257DP8qv290Z0VmG7a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qBQ1iPWJvIi0+5t4YC2J4ruDzkdfRe6t6GugsmRoxGpAI4Ac9fxp0Rh5HDg9Oxz/APWp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zJIq8Kvf/wDVT5UAl1pSlHfytu45Bx0z6GqlmPLUQH5Smc8YzWja3MkVpEryFwq87jkE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eYFBI5Cd8f8A16gASQjBZjjHr3qnqFnZ6taS2N4oeKQYkGSMj+laYjaX7qYKAhlIwR+FV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I4yMcrj2oAz9MsItL06PTLd3khTgGQl2xngFic5960JJZCTCzBItoyT2PpUaXNu8Z474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nz9c5H86BpE32cKvEoR3GRjvjvkVHPCkuI3BOVxnPeufuPtRYpv8sA8bTwPTr+tadjqM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wA+MAH3qeZD5WT28M0cJWSYOqElS3YVDO8jRZRdyFuSDyK6C8toJEfbwrgZAHUHriuea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mi9D96M+/riolIdupdtoNFRA4ui0u0jZIMKPbNUJ4pF6urhuBjnH4VDJtGFCBg3OcelWm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cH/CoKZQeGaMZHzq3p/Ij1pYHdJyJcgMBuH496lUvuJA+p64/Gq11FIH8xGJBbIGckAU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bMpbbtHy8VmPApHlsdx9fT6VBouoC7d7a6dUZANrf38+orWlhcEMTtPr/e+ldUWmiWj/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+ZGQvlkN5mehH65r07wZ8T7rTI107X1a6tA2EuckumeBkdxXlE2QvEhXewyByST9PbvV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RdD/ABHHevClFPQ9OEj7Fsbq3v7cX2nyLLC/JZDnafTHrWol1NhVc4JPb9a+QtJ8Raj4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FYYaFzlHHv6fUV7/AOFvHui+JY0tZZRb6gflaF/ly2M8MeD7VzVKTWqNVNHpGVkTK5IH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RGVjkHO4c5B/pUoiMQyCSccY7euKieVWGG+UdcjqK55F3LEl0mWjJ+YYyMcYqS2jgurg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2PrVCeMMwkJI+XI44A+lVba72NgZR+insahoZpajJFafuYnMj9CB/nrVVGnDGWWPCgfL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sFrK3nEYccEitEW4DYPGe/r7VLRSZmW0JuP3ygiI9GPf6Cs5L+zLyxQSB/Kba4U/db0J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tWGlW32iUqVVSdqq5HBJ/WvP/D+gz6Bpmb5xcXk8pllKA43Pzgk9QvrUSHc6WWfcTtj2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MUvmbSuTkYBP6GtZ4vkDsccZP0rLuntEt3mvMiMtgEdc1IXIrhQZVWRwZCcgMM4A9vamG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wCS/v/8AXqONYo3LwAsGA5Y8kVf2tMgYnjHXuAKBiyRCCNEVi+znnkDNVywlBC554Ge/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K+bjZzkenPbPrTAi58xCv7wdQcg57irSsBVZZopEMa4T+/3B/Dt6Vp+Ysq7mzkDGD1U+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TCnoM9K0YreRUDYz/EeaZMgflGJPBAB+ppFCqMjG7IA9/wD61RyOyZVgpzx7H8KrllXc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elBJoIQwYH7w6Y9v50EDJQ+oJFVMhTkZ5PGOn1+tWXkiJXGBkZ55+ar5gGMPMYE544xU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n/wCt9ahB8zakeFb0P/oOfU01m5LQ84ODnqPWoAsFjnBDccfN/wDWqPeSVX5jtwRg4OPQ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kSc5/wDr1IseTlflf1PTb7D1oKTJmkZVZjkA4wMZH096Xz3YcDcRwQepFQecWwFJJHfH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j3A46/0oKLBYs2OB3HrmiJlyfMYgAcEkn8KgLbxkZ6YH+fWpAGzt6AcAHB//AFUASgmV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phcbsZ6cZ9x61GSUO4Z565/kKarAD09KAJVBHBBA6jHUCogzYZNvzE5+U9Af880vm87R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8RBfDdcY/wD196AJFchlIycnAz3I61D5u58AtkcED/HvTQ7K5+Y/ewMdf8+tMIwyl+Tn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UqTjIxkdfpUisNpWMZ24Hbj3we3rVNmbG/j+8Dj161EuA/zdxnjofamkJotySyRruXv0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uWyuCeOvQ/SoyOSRyAOKTY2MONpPQ+g7dep9qrlQyUzHuentjH+TSxSEnjnpnPr/AJ7V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ORj+IepoQqhJbOwcADg4PvS5RXRbZQ0mBu29+5H4U9SFUpu4HJHr7e1VXnEZ25AJAxjjj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/iyDyQeuKaQXRqrcog3Sdj/D2z60yRhJLl32xuflx1X2qkGRh5nZj27D3FSJ5ZLfxZ/u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YkE/Lk44BPQe9attk/KOSTgkDIz3qklvuUDYVByFA5OPetK12q+H+XjIHr64+lSohdG1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x9Pc1fjuDFgIRxwDWbEn7sN83PboOenNSrKkYG3qO5GcewrRWC5qwkxMrTHc7ZJyckDt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ZUYNjk5/z0rMR1X/AEiR9ig/Xn29adaA+Y8h+WPOURT1z3J/UelJMlnS2YlZS8uAuMn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r+qm3wbeIzeWxJGScjHHT0q7c6qA3kK2c/fA6nFY7SrcyiRSUI/hyMYHrjpVNiON/tPV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8pLbd2Aq+pPWrtt5ouxMIXVFIRl64OOTu7100dmZJcxAtkYYjsD610FrpY3IbgACMHgdy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a0EF5qdxaCVlfIY7lwRk9B6iuzTToI/3duQMKM46/wD662l06zjzeQRjz3ACs65x6CrL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qW3DJ6b16/zrJoLmPHIJ3CiVWKna2w5C7e/1z2q1PCpDWzbtxU/MRnDe/vV+1s7eziEe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LE9felASZpYbqE78llkXOSPf2oSKTOMhVbNfLnuGbzXJEjDBUDtj27GtKOOHys25e5EL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avdIkneGa2ZQUjKNGeSN3P6ipLaCSEBCqoy/I21c5x/XPrRId0Mt7K5eVpDCAXILDdnj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iim8t8qQp2sOarWEflxyMxB4B56j2NacLeSHmYeYGXgHrt9qkLogfd5u8uz71K4PRvQi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t2liccbvrnFadxdNOpaIEKvRcd/UU6yhaKPaWZi53B/WgNy9oFk1ggiADB2LfT6Cukc2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yWHQmsC71Oz0qIXNzLnK4RQQpZh/Ie9eN6542l1J9rNsVN/7pWIXj1J60rlQptnceKPH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zLLMpRpF5Gw+g7Z9a8UeBpVfULlnbLEZdiVZm6YJ9PbpWRcX89xOrMcSkEIBgjH9BWlD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N9okbiNY8lQx9u3vUuR1wp2RXmvry+Qo77IkG045OB157fWum8O+E59QeOZ7fyrEMB5j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T+VdLo3h630q9KeIYldygMeHO1JM5JIH3vx4r0aRzGhh4KSOCm37oz2x7Vcabe5lVxHL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mDbZR+VCWAn8rkuemWPtWtBNNbzMjbJIZDxJjkj3+hrPtpHi/ctht/zAdCQTjvWjCjCI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oB/dx7VulbY4W23dkNzb7ZyVXco+XJbG3Pcr3FWdPkffNZuCFP3XPIU49fQ9qpyBLyOa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DGOfzwKktb2dbSfO1XMW5DjIBj5GBTCzNa0v500240GRVkjuFxvbO9Cv90+tVTYIyGwt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QAe496q2l49zb52gTMQ4I4T3469amuJLyKJNRMhV/M5THYccHtjrQFhuo6ebqxe2zvuY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1IP+12rntP1KSW6utKmQkMSFycFCgHIHbrXXTagtzANTmO9ZQoZgNoWQeuPb8M1y3ia1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jlVVeSPGSV6Pkdz0NBZPp7S2l6bQHd5w2FcY5HIJ9K1N1tbXGJVZLe4hCO7cmORTkMPY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1rFdMnnXEZYSqp+YgdPxroUtotTBNs6mJxvD555PII9Qe1AE9jBNPBNcwDaluFDMOSX9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eXyWzK7jOS3BJ7D6Vz0V9c6dcSxQXEiIcxyqPukj+Ijtn2rrTHZalYrGpVZ5I8o6Hku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z7MSRoRNkbWbdk8r/tEela8U1wEeylAkY4O7Pr6Vkx/Z5LaGVHxcwgiXj5mxwynsan3R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A4JxwOufcUAdC9ooIzmMqNwZeASOm4diD3rjPip8O7T4u+G2byZG8T6FbyvpcqSLGCzj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+9js3SvSJYA2y9svnilVWIxuByOc5/WoLKY2crtHjAz0OBk/4VCdhNH5LRam0ZktbtAb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eM7XB9wQRWskrugjWRSmc8jB565J/wAmvor9pr4Y29rLB8QvD1vHFbXTR2Wowwx7VSZ8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GbgZr5Tsbe/uroWdhaveycbY1bYcd8E8H1ya6NGrog6e3tXeRJ4MTFXxsXliT6V22neF0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zDJis+2T3ceoFS2GnDw9HtkEUtw53GTO4R5H3Rjqw6E1TmluDKXaXBOTxzj/ACKI2QF/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26FflVfYenpiuWudpbCpsA6nucjoff3q3O+WVGfov3j0IrInlEmYwxGw4JPGD9fWk2BU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sThD7Cuh+GtyLrxHZPGp/wCQnAMjqFHHUVkmBpozHE3UH+HjjnkVrfC6EWPimxVVCs19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HGaVwPva/Qo5LgGEEKx7jFV5LUeckkQyrLg5GGAPcCtu6sVllO8gMpPy54OD1P0qOCGR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4noT6jtUKRmaFraExLA2e2T2FZviK32W68/cYKB6hq6mFQrBOCRy/sawfFZVbaFlfYfO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2pRleQ7M4DbEWBK42/y+lNuIUmQIqqoHJb2qU7WJOD6ZHJHvUiq2AD0+8W9vpXRdBY56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3YZhwCcEdgcetTQzS2hRkclEBARzkbR0UVszRb4mjY54yDxj/APVVP7CXGRhWb5eecfh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nfWyuG8mQL+8icY2NnoD0I9xU8zo6bcfISQDnsP/AK9ZElsYQI41+4AR0IJ+npViKSXK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+exFAE2za23ZvUAYLcEAdOfWkigzMUiBUMenUMe9XOH4Xk5AwOf8+9QtbqqHACknLLnA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shFKI5PMU+blfm6568+layK8ABZWJbhy2Mn0qCS6YkW7wlVJwrg7gOOPeiGR3VI2Kll4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8M0fbP8AtZ4A/pTp7dIoQw+QAfu+MZz6n3NR2k3lwhWbLITksOfz9BUPlG5eO7jkEqY2+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04q7gTpDM0Ydl+6NrZI7+lSx7WAVmByeS3GfxqQJHGCkQKDA+U8BR7VGyk7eowc/734e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jI6j1wPX3qXzIypUHGR1/pVEOAmWJ6cfj/PimQHdKUl+QKp+b0z6igDRiwSCSMe3TH/16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uM59O3SsSXosY6jsD19MVbt7uJSsOOfQdDRcC5eyrBaSzNxsUn5eTx6Vz2lXEd1qIubd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O3ewyrDtkdxXQXUqxxSsimQ7SQh6++T6e1YnhpGiW+vJIFt/PeNCincrbRyfY1MmOxeJ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BgjA7Hoaz9VtI9X02a2uYQ+5W2xv0fAOAfXPSr13+6L8DDHec/yA6k4oAQ4aSRl3gSL6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cLM+PbXRLfStEFvEqx3ESF5FzlkkJzgnsFHAzXIWWr21/wCIrjSVuY5GtoY5EKvuJWTlh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+0XP4h0Xxlc+IvA18Wt7WeK1u7LA8m6kZdzEjjkDg18baD4u1Lwr4hj1xomV2uHeeAgr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A49K7YYOdWnzon2sYbn3czTiUqMgZ+mMenrXnfjj4Y6X4ovZNdttQbTNTaNRuCbondRh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1rtrrUEudMtdW0xwUuZICkgOV2SMAfp6Gsm510StPG6+XbQzujt1GUON3tzXn05Si9Dd0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alrOiS2XgnxJYyC6giZ7XUoiZILhAc7mY8qewzXbJ4ggtLySz1EGJ15jdc7WTpz75rk9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vryKIPY26CyhmlfapH3mIHcZ9KveLdKkvtMfUtPxcfdaWBSdxP8AeQ9senetZwU9yG+U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GuPtsaxA7D84yfYj0rhNe074fajdK0s6RXTEhRb5DSDsAo4/xrxywtDd3flRWs3mAYdGf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Q9N1bw7Il9ItnFI4LAvCZZQn1PSh0vZ6piU0+hes/hjolzP/AK69Mb+sWwp/nvXpFr4e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Ni5X5mXBJ6An615jrPj3xAZRbadfSzyH5FhghALsemSfy4rMh8LfFnX8NfiaCPejKZZg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Pes6kJtc0maRkkz0yOKzeeSwtpWhljU+ZNEBu3t29BiuUu/h3pVjIb9Gv5LhiHz9qKFy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E8Ol+HbESavMluYo8zSuQCSBkscck15Df/F+5v2vU8CaC2rxWKb7i6vAyxRoP4gB7+/N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XKUVqzuZNJ8OaLpkhh07ykaJvNIADfOOQ0revTNfOWs6RY3F2ltpOn/2TbAnc/n+dK+D9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xd488V3DTX82LdVyYYlCwqRxgL6fWq9hDq0W03t3G0buEBAx8x7ZrvTnSi7M8vEVOZ3g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PFYsE+YkyLw7Z7H/ADiun0K3ntrqPVJoEFvCMq84OC7DHGfvH61S1fTYrhTD5n2Z2UBm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1vcPqdlYeH7kvLDZtk3LNhiMY+bHAxXP7Ry3ZFFWZk+LvHDfaLq30123y2wiJYfdyfm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CfEkPg74W+ItcnkK3+tSR2mmgjDPMg+aQDuFB6+tcvYaTp0019qVyFaOykMUcbHmV1zm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TXoXwY8I3HxK+J+h6hqtg1z4U0e5R7uM/Jb2/BEcZz95mblgK9GFOHLbojodS2h7h4dk1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O+/d3eo20l7cO3VnlG49epAr1r9l6ygfxNreqx7YpZtM/fp/BcAuAkyY7j7rV6l4s8C2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W+oRQb1S0uAEMbJ1EcvQLt/h9q80/ZeSO68YeKNTso0h0+0tvsEarkltz/0ZTnFdM5xl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psfZG5wipI3zHlfQ59fanglAWOMDj1x9Km+RlxgliNrE8EVDMPk2kcngZPBxXkncS20y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E9VIq47cMRyB37isyNgjA5wCR14I/AVqdeZB35HqKVwHJ0X/AHuv+Aq0cAYz16due4FO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9cH2qEo3mZfjHTHY1AD43UkgHGOx7/SpzGXXCAE44zxn/wDVUKswJkwAc87eSCKl3Fvm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0+tAEEMZRV6nccHd60xysanG7A5PHIxU2QDhiCpHUn9PqKikU5UBvqal6gNCEtw2Bjq3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2rfD39t/ArxIPJ85tI+z6sny7mBt5AGK/RTk+1fQ3zgbQAwB5BOPl7n8K5vxjpB17wH4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a9gGcnGYy2foMVVJ2mmVD4kfz/Xl62iXTrbx7IJ/3wcDhh1yPzxVCbUIb+WK9tpWiurc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6kex+terR6TBqug2trdRqzQxBV2YONoweevOM15LqmiW0ZxHtbgg9cnnjOOOK9O6vqOvV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k8W6TbxM+oXMxEh+RCu4Y/2ccdfWuZ1Lx1abRHp9pJIpbG6dgFIHUADvmrPhyeC0mfTt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/MUN5UueeOvP5V3H9m6fEx+zxxLsYHAQY9+K1hOK1sbQlOvD3XoeM22pStfia82KrMA/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PWuwGlRLcK2wNHIQVJ5yD0xVvWdI07UFkeZpTMi7lCR5AA6c+g796seHLmaa0W3u0Ilj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f2FTiKnu3R5GJws4SuzWstGuY7oNbk+ZwWycqAOpUdAa9N0+eeO32X67iF5UHgjtzUOh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SjcpBPy5Of8AA1WuVmtg4VOSS24HcFK8n9K5YO+5EKkl10MHUtSFrexnSJGWSMhpcYDD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PiB4burO0dYpmQxzLONypJjvjpu6givlW412ezv3vo4GmhaUkKf7pPJGOee3avWvCOoYY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ccqY2BeTg/Mjp3K/yrSrC6U49Dvp1oz2OB1DwXrOla1BoDqQ9zt8ptx8lh059CTUGq6Nq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L5q4xt+cAdThuua+ridM8W2aTDC3duQcY+ZXHofQ1Hqng/S9bkhuLmNYrm2G0zc/MMdG9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InSk3c8c8Mp/Zeo3eoWt09jdRRxbEJMbTBuuMY47819veCvtt1YnWLtY3bVrcbZ1xkeX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OvmTUPhzf65fQz3N1FbQRxhDNEd7MVPy8EV9IeDdZ0jwxYaXpd+004tImiBVC+9z90tgc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5TqoU2tWyD4oa7PoPglb21inttQvrlraIAfP5agbpVz0FeR/D3wcNPs7fxhqBWa6upGl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EnqSa+o/j74cg1r4Zwa88YjudFkiuFBOMRTYVgcf3etcP4Y0rzvAOmt5iPGbY4JJJPJz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up10knPUydQ0uDWpo9UtZEhmjDKd467j7VxXiDwBq1j4gazvCk0G63vTPkhZInH3V9WX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fBp9peth7sF0bGAcHgZ+lc58S/FszI+iB0gubC1byJ2GDkLnaCO+OgPWuqk25cpc0o7n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RoNZutMjmurq5s5Vi82VpC0xOVYKTgMeleFaRe+M7Xcl7qcsUsy7WSRSJISO0Yznnpk16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zm88QaiZbOziJXcoV5Gb+E46kdia09B0T/hOPEhuZhtjeYfuRhW257seencV0uHKnzDi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+oWnw0SCS6mvI5386TzVGWOeMd+D1r7V8H6cmk+EdOt3dgZIRMxbqDJz1r4/1trbwz4Y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RSny8ku6IMnGPvHPYcmvqL4Z6zDr/wANtB1RIhAz2oR1G5lDoxGQG+YAjsehrzJ7XMsZ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CF1xbsdzDGeuT3rNuLeSFTg/6r7yt2z7+lXHmt0V03cDG7YOST/T3qnO0H3d2/ICk9SM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1sSOxI2g8c+g9DV61dkUr8rgg4Dc4x2qCFfKtiVI2l/k49OMH61J5mV5+YcHHY88jPrQ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Kdioy5wQeBnsKdITKueEkK9Tzz6ZqO3aAQGCcEFWZlIXoopylXPlxyqZFOQuQST1/l2p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KADycg+3qKkUeXEMnlhhFz97vV9r2EMcYUMO2MZ96yceY/2jay5AWPtgr1I+tAFhPujBO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TPoKkmjZQZY0BJGMDrgd/r/Oo2hmTbxjO4+xx3P1pty8q26nBYnjaByM0AhsMscCi5DE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HXir5kSaJXkA2uPlbvz61lTSLNIkFqp2xYzjruHXNaDysFCHChSMt6Glc0KEdpLLMZxO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kdiP61majeR6JJF9vKPFOdoAOCPSrWqx3kltPHYMYZ3TCNnheev/ANesSPwztuo76a4a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uTA6EA9PrRcDet5luoQ8ClUYng84x/j61Alrc+ZsjiAVmyT93n1+talrNFBH5MS48sYY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+lSxXsRP7wcc49aYGV9jjiuWmkXax6DjDN2zV+ENIQz9Dy2cfLip3isZgAnyuDzjqVP1p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HTnn8u9AMeXwpiCjnqMZGPaqbPCHWOYZjXuPT0OKlkhcoV5BGPYjP9KhEFyQI8ZGMcd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cwRKQsbsAyY2/wAJ9wetVpbRQqtKxJCj5l/lQWWENvY56AdQPf2qaITTvtU8AZwo4AoK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YHDfdJPB9T65FQQTyswBAKk4HP8AStO8j2FEkX+LdxyVzxmsnyPMnZXfavUOvXPY4/rS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cLt7hj1NBu7xmEcpVlPTd1/SqUVwhADkyAYw3XpV0FjIf3gAYdMD8MfSi6AkjZkIjcHaf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ElDFztKfw+oP1qqs0iMpcExjOGBBOfT3FWQ4DMqDvkqR0FF0AkpkdTGo3BhxkYOR71PZm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UYYN/MU1LhpN0cnGOF9OPr3qwokdSLeQxye/rSbAwdX1VIv8ARvm/eHaHGQqknuakSytk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Q4JHJ9eea5xVuvOki1Fl3b2zGv3CuevPf0reimW4dU8squ0gZGScevYik2BppNCQ92zC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fbNch4jsori4FysYZFQESwsPMIPc+uO1b0qMo2phASA6Y3Bl7/TNcTIPL1SULKrW68Kp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S2XA2LSOeJx9mvxmYKGLcPt7Bh3xWvfaabe3hkgOZtw38nBPc49KuNomm3VvEXjyYwMS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15l8m3wyZCKNjsOfTNNKwmym1wIYFyyo2NpXqPz96z9pMnO5cdOc4B9TTVSTzHWXoTxx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miWFJUjbaNu/0Ht3oJHwCOSHaPlODnB6gd6mSW3jxEf3yNwJD0z256imQIbZVMvPXO0Z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Tt5sWBG3UgdD/Sk0BoRrCjgXBZQc9BkH6Gq1yFEm2Fgy4/3SM/4U0NNOiwrgherAYPtk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AQ8eVyepqbMCFnCD+8CNrA9SP89afDdXlocWkxRWP3QQVz6e1MZUccYJ6EA4zmox9nCe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kH/PeqjdMGX01dpLhYZEPzHAbkgE+o64zWq9sTEzbwWXr9K5QzpKVDHDAYz049RTVmlV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PXHoT7etdMa1tzKVNHRjL4J4A9f5/SntHlsDbnt6f/WrFg1bBjS8QrvwvmKMqSe/sK3G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O2eOnvWyqXMuVrcei45YZ29ccnHrmrAGCVXkdTnj/JqBA0QJZmCjHA5ANWGlyQMk55Gf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cjOB2rHn0uGSQTABGBJBXitXduBYZ5FKEGMnnmiwrMitpLW3TYTvc9m7Y6VmyzF2yCxY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oPp8F0V3AEIdwIPI+vrU0dlIp8s/dK8L6e9RJdC02ivBZyTo3mY291bkGpkthBtjVABk8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7WHykhR0Bya5u78StpN48Go2Eot2w0VwjBkbPY+hHpWT0KTudZCrYHAB/TA/zxWgk0kR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1kWE8V2pazkEoPOwn5lz2xWgS4P7wFQf7w4NFx3LRhQncBwR09BQhSPDtyU6gelRJtOP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RpCrYI3DPXocVnYZpLPE8wZwQCMhunHoRRc+XI26PkAcEdKzxcQb1DfKw6D1q/C1tM56j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wZLB1m80RIqddwPXPXNMuZC8QW2wHGRxzxW1qESuqRxELFnkL+tchfQxwSGbc0eCNpHQ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4xmuIwkdym1iPqCfrUaQtJuAUFVOMZ4IFRGWa74aQSbP4CfmAP8AMVYtgRJsywDc7ff+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ktmO12KgZKH+h7e1bkGy8j8+zY5OA/4eo9awHVnOFy3P+RV2Gf8As/57eIrKPvAnCsPe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NksgBBySRVAAiMEHcG/Q98ityzv4L8MoJV16xnqD/h71R1CwVZPtFpuEpX5lzw2P61TX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jcmOMA8n/Gk3xuhHVgOg4q8mwwqyygMOzH5h7e4qEx45kAIIzlT0NKwzHdVLhieR0I7V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EuWQdM8Ffxqs8ahcrz/tY9aiEbFtwAbHBJ/Spu1sB//S/La3mjkjaNsnnO4cZHt/WtVJ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jOcisvTWlPylV2DOWHPXt+PetP8A1DJFjJDcHvz714Lkz0Exkoby1LqeTtwOuPrWY9xF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ocFW+vr6VNqjeQqMgcnPUA9utUIljkbKnY4GCSRgk9vrVw1Ra1PYvBPxlvNPaPSfEcfn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qo6bj3r6NsZ7XVrVNQ0qdJreYcFSDtJ9fevzymd9xBIIbIXHRvWul8H+JfFvhzU/+KZu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GYSmfm3FuBnuRyKidBS1Rsj7uV5Iywzxjazdf51Ua1t5WYeYQwA6cdfQGuX8N/ELRfEJ+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1M0YkDIXPXYeM10l1bRSxhmU7VbIzwfwxz+FcLj3LCWc2BG5DJjpjp+NaVhrMd1yoGwn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pNtBEo3BuPcH1rLvLZrWZbmyBZXG7C9D/vVm0B1T+Y+5gVQLz8xAJ/Cq8sccg4BY4yuO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xFEJ8iRPulSQQe/NbFvcbcHACgbQfc+1S4odxPsirln5yvQ1kapLE9o9qsXmLINqsBhV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LtlSASPWoysMgbzFG0DkEe3apcECZzGnacYYRHO7OyjGQOuaviOHT7Z555QkMSl3kkOQ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4fc/mZhXPBXuvcVz97bajr11brdQGLS7chzC7ZNxIPulgvG1euD1qeUfMzivEmu614su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2ET75L0rs8zPBwD0UV6FpNuNOs4bKNmkEYGXPJLY569ie1asVlGrBtixgA/KBwfy/lSu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jGBVFFaZRvBK4IOcHjn+tWoMOTk988E59vw9qyrm9htkWV8kM20BR1Oe3pWgI3uR5hUq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7gx4IPT0xUBOM7c5BHGeCT6GtS9RZljET5ZUAbjvWSw7jgL/ADoIJDNIrBV+VVyuB69c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MdjUDEtk8HPT/wDXThxt5Ppnqf8AIoAkZ8N8pPHPXv7VKsrKxZCCGG4juKrlSyrkjn5s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MDBOT265H+FAGiJUK5wQc5AI/l71L5jAMw44wfb8KzQSBwM7hkjPGR/SrQPy/KMbufTI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QE4HG3n6/SotwTJ6nPHHX2+lQpcMikkEBuAo/z0pyzKzbRn5+MehHrQWWADjHAI7D0oWR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7frUXHGcDJIUd+P5U1pQMjPTr36+9AEzkYBZjkHPJ/lQJVKBScHORz1/wNZTu8mcn0GfT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dckc9BmgC00rAEL1BP5UnmAHPPpnv9Peq5ZV3EY6jJwM5pWYR4OPxznmgCRpufkzjtkd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6d88cnuP6VXBIOMZ9D3/ACp4UDrgDqSevrn8KvlQDzKA3G5jjPHHX2p3mMDkjjqTjPP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kfxDGSeT/ntVl0xtC4AAO44+Yn3ppARrNKhYk4Oc4x1/+vSbpJZCwdunTrnPbBpziEN8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Uu8CPLDbk8Y54HvxzQJ7DVaZuDyR0A6A/wBAKk2yL/riPm7g9cdOPSm79zEbSD1IH6ci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Oh7AehoIHHyiqGTadpOB7+gpCCjM6ZcvwAen0NPMW5trZOAAAPf3rThjSNwrsOgJz70A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XOOPYf0rctbWMIAuWVf4vf096btCON3AA/L0FSG/e3BRgApGQOpyaAESCRm3TvgA8Io5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FtKJJyCwAwvG7A6E1jHUXuGAhJDZGSOrD/CnxxLv8yZc55yeg9/oPSgDXmvDKxIysfYZ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ck4zhT/n/wCvWb50QUtGCwHG/Hp6A1ELqNsqWwT0XPJzQCNdZTdSl5PuIMKvofr60y71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qjDrnv8ASueuLyUxbUYjBwBwPw471kWUt3NchVXdIxz8wzkD2/rVxV9QZ1MeoxxXIubu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vfscetbWmO19GGAEJf8AhcdB/U1lafHI92BdrhR2HZunFdzDAIjmMA5xk45/z61M2NI0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KtyfnOGYfeHtmpRAQSobKgj68en0pdOV7e6xLGGjJwv498Uty00t00CRlY0yA4+UA1m3c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ISxQHAyOM1OsQt4THJgkZYA849/xqtFcOqfZ4jv8sfNjjJ+nrUqN5lo94VI28OOp+tIB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5G5ccjJ9atS+YIY441y7EZI6gVOAkCGeR1SFE3lzwAo/kTXENd3F5qX22KYsC+5VJ6Rg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V7O/mk8tHJhcxtJtwCV649cVZeMSOs8YO587x0xnjn61bgSMQAtEEZmLjHBweu6rDNEB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qKiQ7lZYBGBaE8p973zz+NWpIJBE/YbeSeOKrRGc4mfjecqpGTgds1YudTsTCIJ7hU2n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SC5lxWrfvJVwIweS3t3HtWNqOsWunWzywsMlck/e5PXHt6Vg6v4n3l4YBmMyZD7tnlgd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727lUO4ib90MdWweox61MpWOilRctTpdX8RBnZbeYTyN0ZiTt/GuWgjkv38uNiRyJJTz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5I45wyK2Nqjhj9a9I0/wbeiyN/JEIoIFysTN+8YDvxUK8naJ0vlpq7OS0rwrd6lN5dv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Qem7Pf2Fer6Xo1toFqsO8m43Zd8YyDxx6DNXdMvEltU+wqF8vB2AfLz3+tTapIPlcYBf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6IUrb7nDVxDnotiTULVdStJFTBuoslQpGX46e9U9OvWvkls5g0Mtu2NxxliPT6Vesdvn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xx90Yz9KztUspILyPUtLZfnU+ejjjZ6r3znrWpznVRoZoo/LdXkj4fAx1OeM9qsLcLMJ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k9f8KztPkjlEV51G3YcNgDPX/wCtVsRwJEo27ZCSNwGc88D/ABoAus5ljW9UbvIVkcdC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RPODC2EuE3FSO+O31qa0hnx5lsysY3KujdD6n6Yq3IbW1SOSRguGyOMlQTgDj+EUFXZh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KQkqeoUcHirqySXMTfaSxhjH0wfcfyqJ7O4h1OS53M6SgyRgHoCOefQirCSRvCYHBMcy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1K96A5mO2pAi26N59gwaTPJxx90/TqKmAQI2n3G0x+QAoXoVcE5x6jvUCRpHCbYsVjZg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anaKVTbyxbGaNgVk7Sp3AoBM4FXuvDt7/Z0mREBtWcDIJbkb/Qdq7CylEVzDcp/qZ06Kc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SMEd01zczQB4pNomiI5UL0ZfU56iua0028V3PYvLttHcxRmMZ2u33WHuD1oKOjubO1uz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2R8ze49qztLTzZvLcAtEm9CP4cnlf657Grkc4t5HjudjGEkSZOUcn7rg+/f3p8Gnz2+q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N52HKOr9R7YNAFt2CSNkljECrnHDOOVJ/kaZ5cMscN6W3RP88sa9snGQPQGq968luELF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IzUVrJ5AaJsNBI2Dn5Tk9MH0PpQB0MN5qOmf6PbhQnZTyCOoIHUD1qxb3RuHKykRuRkk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tjNPdx2ckhDurCPPLrt6fUVzvinxrpHgazW51GIXV7M7JHaIfmQj+J/7qe/eoSb0QHZ+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Xvm8WTLFp13DLbyxEbnuFmXaY417sOoPY81+fkVnpuk2otdFSRYuVV5iGm8oH5BIRxnH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rHivVX1XV5SzPkRxciOJR0VBnjHc9a5xHyDgnjjFbRjyqxmyY3FwpCyP8p6Advp3qqbg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0JxTA+TlefTHJOP8KiaEu29G2kgYbPA/+tTApXMr7GkOWjBAyvoTj8DVUsctk4yTkY6Y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7h027umeSD6Y65rp9N8H3t84KxEIWAyfmzn2pXaA5zSo3uCkKqNsnyhgM4x2P0Peuy03Q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hvK3MDyY7HeOnevSdP8AhpLatHI3yiNf3hRh8xPYe1cq0Zh1iJUl3NAysueANsgz9aiT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ZT9pfGc7zjvnd3qVdqfc5DcH1OP5VHcNvl3gEKu2TrjHAp/kbpkuXbgBuM8EHvisbkWL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uK57xfG0ljEwIXEynkc5wa6OPBVCCGYnkf41jeKoX/skS/3Z0HXtjmqp7jPN7aRAwYkg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6VfWSCTf5LhsY6dwT6e1Vbpo2IeMBdvQ9VA/DnmltiitvOPnO1uobHp9R2roE9izICsm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9ajaaVZAhUbDnBIOfYZ7HFW7VorpZAr5eMng9WX3pwiL5ZeCSoZQfy49fWggxtjsd2Mu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SxMpURqMYPPJ5YdaimkuJLoWskDRqeA6H05H4etX0tXdiZOx+X6f1oAZGc/eVkIHXPXJ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MYJGSO/1piwSIcnKhecNznPTFTiNWD72McgP3eoOe9ACtDFudkRWT0H6/wD6qqyWiSNm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H86t7GUlV9+3AP8A9elVV3eY/wAo24HegBZLGO5J38g9un1xii002OyCi2H7nP3c/dP9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03KcAn6etOQOiKG64zkdyPUf1q0gJGfbEu4BtzYPGSoqLBlAdAHBbGCcZ/8ArVdQNJhW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0PrVmLYvyKBjBOPX1ApgZwjKI3mJwRtz2x/9btVaUC1lQqzOkihXJyQAD1zW8/lykKyD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s/ULF5GHl4OeQpPGB6djQBlyZ8wbuWVtoOeMHpVh5o4UEsjgKTtOD1PYHH86zipV2hi2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20nrUzJa3VtJBdRujMW2bXG1l9T0wamTGlc1bqQWcQAw55DKW5we/qQDVi2V7qwt9m2I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eM55GTWRgyhLZ2yAACepIHTJ60uqym0FjptsX8m9m8h5A2WTIyOfTNZssTVpIrZ4WvJU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JOMn+tadrD5eqrp8kZXGWG7lW2noD6+ntXIX+g6iXWNgrhlZJwG+Q9h+Hv612Uc8U503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DJG3LSIMEOp5Kkdakdj4F+OVuT4evR5ge5bWJbmUkgOoLEDcB2HAFfLlldp4pWSw1e0Vb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2VOg5xwe/NfU1zZTy6945tdab7b5WqXKcjhYmYlce3IwO1fOmk6TNp0l7Yo4eaNy6HGC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2sBV93lR5VeXvs1/Cd/c+FY5/DF6xfSrrJRlBLW8r8qV9Rnkjt1rSvPEcVzaS6LIBzcs8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8jrubvWXDdI8wV2+bIBJOcE1hSyCwustCJEV8fN9wjOSR6moxWHV+eJpSxTjpI7gQAWs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LAQu9n2/wovRfqea6nw/4wg0i1Sz1Oyc2rSmCS5UEnd6v6E1xTatb6sYdMnuEtbdXGSA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H1rvvD40fTpbrT0k/tDT3HmC8SJpFDrwVfH5ivPnA6lVjLYveIPAun+IlOraOxjnRG3/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7gnpVrwhoF+LaXS/Fcb3cG3ETO5Dhf7jMOuO1Vtf1K98KRL4p0mH+0NHmIF9DCfuEDiV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m/ErwddZv5dTlsZJgQ1tcbmRMf3TjFTP2jhtc2VkVdW+EHh038SafqN7YXMhJT96HC5O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n/CnfGCIIovGU4RWyMluV/A9QKytT+L3w1utQjkd7zfayZju4oDgsO6t1I/Cuf8AHHxU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tX1WGeNG2pAnkxnP/PQnnHuKqmqz0/NCk4rUs694R8F6GtxLq+vXNxBBtW8u53Lu5PJh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1c4vxMttR0aTQPCekHRdNf8AdZDB5JowcAN9fX1r56u7mS5jWOW5keIEsu9i3zE5J+p/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rnR9PtVCyz3kabXAYjew+Zh6HtXdVw/LTvJ3ZxVK/NJQR6VNZva28SzxhXkG7yyBlR/t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p5H3q7W8gReuNy85GOuexr3LxLBHC01mY0cuu+U4yfLB6A/7R4rw7xR4SXQZbDXbJFgF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XoVwCehHBrzqP7xWvqOeG5Wbi2Wt6hCXjiZllBPJ4z6881cguLrTY3tBOSrkK4aMcnuM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kRfYbZ44wY2iUhV52sw/lXP8AjDyW1TR9Ptox9tlkDuMYIh7l8dqwpLmlyGrwvKrxZzGg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5VNRnNlYyM5M5iMhcod2wAdB79K9dk8F+JotHitYL6603QILv+0V1TT3xA8q9HuE+8oGO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EF/p3iLR9O0a4isbLT8XN2wJ2uW4Mfy53Ajt1rY1DWE8f2jaRdarqcegxESHTbeJrWCe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yD0717VB+6l3OWpGUVdnp+n/ABx8Vr4K/svUCkr38stp9utYiqzWb/J57L1V2Hcdete4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vaWkCJAiR+XO67ZZQrZJP97HHNfLt69tYpYW6L5cl1ItrbRR/KojUDK4PGAOlfWvwPul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ZDp52o/EmV55H4V0YhKNFxR2YODnCTfQ+rftLTKryALu4JPJOO/5Uk3K7P7x7c8UxVDo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VZgQfKcFRnH0zXjJ3KJZoogwjDB14wQcdO1ba4Iz0GAAQelYahUwMlQARgDg/wD6q2Lc7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dxx6UmgLUcjFVaNsgZwPTHXP1pQSwyOjZx7VQEs0UzoF2Pu4XPB9SK0POjkClBg9eCMf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2CDxjoc/1pNw5HHzUySRFBUuFJHHPT6moA7CQjH3evGcA+hoAn2nGDn6/1pJC+xQDnkZH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DwDjGOB/+umkkNsjb5iORjjb9ai+oCZVVzg7t2cHqD706GMzH7KcObhJYiD93EiMpH60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f4vc9qfpjL9ttyWC/vgDuO0Yzz1q6b964H8+r3mo2GrXNlA7PFb3N5ayRt8pE0M7AY9B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htWhjwHZVZQOj9//AK1dbrzQf8J74+t2+d4Nev5YycYKiU5IPc46Vzssct5bPaROyh8t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r0JqzsedicQ5XgzkI0hlBcHbKXBGOAf8/rXYWGqSIhJjLMcK2emfU15s960TucFHgcDB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rS9aSOeOfaJkJIlj53bT0P4UezaHluJdKpZ7M9JOyVCzrtVwC23j88VVvbT90J9OQh0U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4PbvV4mN4I57fyzHIA6bAeh78+/5VkXmoi1Jg8x4ivzbiucn+6D057mtJaqx9LOmpqzP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SLMdgcKEUjB4HKt9DV/xJFbW1vcTWwbewJwRlQMYNc7oiC8sWGwGREU7kODzzzmuR8Xe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WOV1YMjbRhdp6At7iud0nbQ8GvR5b22OHh01rWSVXOQWO3PKkHr/AJ7VleHvFc3hnWJW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iJDgBegdf9rH511Ut5b21qZc5U8jPX6f5615hMP7SvGEQUJLINvY4B9PeuvCwvF8xyYd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hsJbfVNNVzb3CK6yZIMqHrj0Ir03Q/EEWt27kq6vE3ymRcF1PfA7ivDvBk81npq6bqe6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PA2eQe4B6+ldoNTt7BGWGWJXPQmQKDn3HauStTV9tT24O+h6nDoazuX+1XVqzH5hDJlD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+G7i30OTz4WcsjB3klPmMcd/QV49bapcC1jeFInm68OzRn6Z71qy6rqUqGNvKh3LhvL3H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ZM7IUrI+yNL8a+HvF/g5/nXZcMbaWO4QDdsbqRyAM9KWSxhj0uW0sgsUSRkIIwoVG9gO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6xbaXElnMoVHQ9Buw3ckd8120OqPaxvcaNLIgkGyWNzuVlI6qD0q6UeVWR2RguXQ3fFd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uQ++1+VTGfmHXt7EZr5Bl+0eIPFyFbi5ltrpxNdu4LbUXgkjtwOvrX0xr3iJ5tMs9MjY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ymTJ4P06GuK0UaNa6Le30VnEs19BcQTytwzNn5Rj+7npivYw8ko3Zz1qbeh41qenWVnf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22+Y4kH7wZON3oQBXt3gjQrXwost3LM099ehEjhBG0Rdd5OOMGuRtNG02y1JNVQeUkVqs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Mxz90A9KZHrN7qU0nkRizngdQrl9wKnox+nYU6r59C40XGPMz6z0bU7W1uYdf1mFJNP0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XjIOec19ZeErRIPDumyTJ5L3MAuWTbja02X5Hbivywudb1a+1zSPAukXZm+131rbXcuS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ksB+FfrxdwCECBOWgVIuvBCKFBH1xXBiKbhZM8iT55tnMvYXYJcRkBSS8hAAIJ6D1FRxK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5RhgD/P6V0UVzLEApxjoFPPJrLe2AmD+YVUnONvJPv7VzhyoviGEIkRVtrYDc8Y9fqKj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rIASQBxx/U+tSo8WfKI3Dtk44/wq3KTNCsQOFJyWU8rj0oE0ULeMOsmchGAQDsMVgtbi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AgddvWu0WBDagKuCxOSRjn3FYrCbDeavK524HT/62KASKUsMz3LyFSqoeQP7ntV8ylgG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+tQTyWjKhnY8ps74+p9cHvVe2nihkjy6shGMjgjHeo5h2R0UVzDdgKU2yRAbiOR7kfjT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oO35+PvHtg9s1l3kzWbpcxEZlJGMYHua0GnMkSeeAC+OVPB9M0NhYopGInkmhYxTH7ygZ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dw2yN9oUnIyNpAHUVKYnd9+zAJ+Yk9x3HvTJdkKYkJfcSM9Cfx9aSYynMwMhCNhUYKnc4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nK7iuQ3Pf+fFRlh5gMLMeMKemfZvUUIFjizsBLsSGBxg+lO4CGGQlnf5A3frz6fjU0Ub5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M8ZqdR9qZXVlGVKMMY+YdKakQWbszIvTOOf8AGmmAiwRBTsTBBy3PT3z2p5lGRhgOOnX6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Tjf1yeMfWqPlEMrh1yTjaBx+HpVAwCxJ+95jHdhk5z2qzCAdwiKnjGM1A2WYRofYf7Xt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GMccEY/nzQZjAm/MUkexsZVhznFWLUJbSMSMYUigyGI+ZNGdy8Dnt6ioPtW9S2Au7pu9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palP5k5Z+NnAHQknofpVO2kjYlIwY5EAzkZJB9+4qW+eOSzldQd0bDd746msRJEaZPn2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A1i3qaLYulTHKV8vZlsgg/K3qR71pbUkYLExUrwwbgfhWewWUosxAdG2kfwj1NE0P2qM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0jb/AENAi2wAyOmMnrzn/GpIbiNmWOV8ljnDcNk+/rWTbWj22759wPQHsB7+1blvHC29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mgBZ1VEPmZzkBi3oehBHXNVpJBEu8tuAPy45zx0NE88cM/2WXgOuQcZUEds9azgrGaOJ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FADrgBvLnK75F7H096dFqsduPuhckBoyOGY919D9KtyQeXP5pIKZ3EDj2yfrUep6Z9vt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gc+wH9KAH6hNAllI+774wMHBziuRsbOe8AKSxA8nO3OD6MD1BrYj8O6ldXRjOryeTj95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Oa6fTNHg0rCswmk248xhyw+g4o5bjTsW44TGgCheFGUHTPqPas29u38wQsSVK5A7E+/t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1wO3asmRRNzt3nPHbAFVIRTa4eEKJYvvHC4HQmofOdfk4Yg/xc9K0Srf6nYXyf4hn9a0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ADr0J4Gfb1qRlCQPN5csbNlRnYv8j7VV8wbMfL3zjoD/AFrdRRlRkEBvpwO2ao6laLvE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B3oEZ9q7s3l43gk7TnAx3GKWaISfKzEEceppbaJVRp42LEHaw6fiBSswD7m4fpn1H/wBa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xyQDjHBz9O9POGj+bO7ohB5z6GrksUbZPIdTncB1Haq2w9fvMDkr/TPegCiQVb978rAc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v3vlBTIxkHgZ6A+tXPs8ch44J7HkKT/AI96qiJreXOSAeMjlfw9KaA2LW3WUZAXcPvf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BycbSMdh64rPs2JQqoAwQTg4z+FXPNjDAMSCeuePyrRPQiUSwWJf5enJCjoKsBA6gjIJ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CsckfQ5/z+dSwNcY2nBAP1rWNTuRy9i2UCkhTnHbtmpV24AI+VfU/pVQ3KK23/vr61OG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atOZEm7arasm6NSMjp0570jYOcggEAA5x+X1ot0CRBsZOMFh3okkUDaowTzkDpWVwMl2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J9/WmyRJe20lnPhlYdSOD749a0GgDpvdeT6DNVyqglVHbgdDRfuCPOpbC+0acbN6Iv3X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VsWniMI4muHMlu5ALglhGfX29669Fx/rDwD0xmrp0rTL0OLi2iO4AHYNpIHqB/OocX0N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lSb98hDxsMh15GPSrijcpJBGfWs6Dw2mmP51vczbGY4XA2jPY/wCNQBdURpftDKYwQUde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Fy6kZcyDkAHJHtWbFqkikOi7hx06n8aqT38jMYlPXhh3+v0pkfkxjcXxjjnkVlKbvoap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GiGwnH+0T1rKutUtrhms7qLywRwxHH+BqMtFvxCzc8jd0z3x6inGXYnlugYeh5HPv61D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6fIVintlbZ92Zchh9K147eEKsls+/IJXJyRjsT6/WscxAYZQVGcEY/rT0lmtTlD8pz07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q3K+YZOQwB+X8qdLdjPlXMTE5++vAP8A9eqGn3qG681XBzwR71dvbmVpS5wCBjCjgr2P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UJKZbGQhwAAzDnB6g1vwPmBd+Gk9c9TXMWxkZf3bBiOhPTH9as72VgxIVjnBHQ/ShNoT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iVQnmkHDLxkDsR2NYtrOYZGtLhSHQnj1HqD0Nb9nqfzCK4wD2ZehJ9ferWoWUF7CCVy33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Gc488YG/ZkEj2wPWod+w8H5TyvpilZLiMtbzRkuOAQMqfc+hNbmnafFKp+0gIw/hPAqV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70+2e3DwlztbjyyPT0Pv61YuHlWFGQE5fB9h3qxcAN+9YfOOVbOPy+lZLSE7lDEgHlT2z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8e4kjKKMqM+5FZCW1y8LOyoycnPQcdKfdSOxKhiQQRwRxnrXr3hLwvZWekRaveQC7uZI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kE4G3uxxnJ6VUXZFJ2R5ZpfhecRHVtZcWNoGyiMMyzN1+UfwqfWrd5rFtLai0s1+zW7A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v19adq2uDVy882N0ZIbHByPboR2FcVKu2XzWBdQoOR3/AMMUuZ7FxLaE27meM7HQ5V1b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7l4O+M1/YQR2XifdfWiABLhBmdSTwHHcD1FfPwJIBaQtn5gR0HqD/WnqrROZY5Nqtzhe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paMu8j9DNNv9P1u0TUNPnhmgk+60bhjmrryvB8hGRngjv/h718C6B4r1TwvdrdaPIFRX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UqeB9fWvp/wX8XNI8ZyfZLojTr/hUhnI/esOu1hxj2rmqUmg6XPTJYXdWaBS3PI9PcD2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mByCfp60PIIQctsbqc9PcCrMFxHcruHyh85J449R6Vi1YqJFJJOIw0WG2jG0n07fWp1c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A8sM0rQmMb3BCopOV54PtWV9uhWVonkCSA4VvUH+VSyi4YklfDYbYOOMAH/PapFXcNoY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r+NQQyiRTG2MqemPvH1zUk3ygKDjPXHU1NmFxWihhYEAMeSeOcj0rKvJNwEeNpIJA6kU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EHTIHGfeq8VvE1wzylnKLtBOTz3IHv3pFEMVsh2zT7RGndqvyvJJZSywtkrgYJxx357e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mSMPJyYwc7Uz39DntSQxyXMToo64D5+XAHYj0oE2Yt5qMFnHLrd1I620MIHlrwNzHH4m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zQMGWRQVcHqD/hXD+MZTdaZNZoSkSuoQAYLkH9RVTwPqyrZ/2JdygzRk7W3AYQ/dA9T/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vUNsckAccUxpMLtH40PuDfNkk8A9j/hSNEwUPxzjke1IAWUhi+eeoz/WpEc9SuG9jgVX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SROjSbX7DOMcGgCwCSQfX+YqRHCthm4I6/0qoJgJ+xwc4PammYeZ9wAt36kY7fSgC6pE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KCyhuWGfU1BBIvks/GFJwPr7UwujHy29Pm2/zFA7stNJtRyG3AfeHQn6VWEjOGAAOOef8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2yQdoPbbVeQ+YdsbbVB5x3/GgReWRB23EjjFNy+AWwR3x0Pv61WyQAueB27c9xShWY4X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US7oejqrgt/LmnZUcKOCePQ+9QsNoIUg9SQT/nNR+eucckcZOP6elUO6LscuSQ/ygdzz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t7AdPYGs9Z43YIi/MenPBqRgyLiNsZ7HnOPT60AX2k3rnBTd12+g/wA9KlSQkEAnsB359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5wB68fga0IXgt4vNuJMpjAXoc9hQBZLSOozj5eMgDk+3tQrYCrkFQcFeuD65qmL1bqUK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T6nuasmK5tcCVDzyuR8pH16A0CexIQUc7TjGM56U/hssT8xB9sA+1RRyPMPOd1HJXCjI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ug9W/oPeggmQkDKqWXhSB6eue1WP3UY3tgnooHLA/WqztK4ALY4JwOAQelCoQgwTlevO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9y0y7E+UMM4zk5+tPtrJhgXB8wHljnoOw+g71DH5aOFHzccccAe/rTp5U3BEY4HJA+6f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s5Rd/QADsfeojPJKymQBYx1HQVnLMqj5zvK9e2PY1h6jq7k+XbAyMRypztUfh1qkgNjU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AvGRx6D+tZ9vJqFxHE0MREchwpboffHaoNG8MXd7dRX12AqAqyk8Ak+3WvUU0mJIo7iM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fTsM0OSQ7HNHRb87Y4FAAOXcj7x7kf0Nb1pAseAoXcM8/wD162n6An7w6KOn4CoI7OV3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xwe5IqOcqyERvNkFvEuIogHaQ9X55UH2rp45JCY1jGUAGG7j6isOFGRzDP8AKUYjB45H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YJgAkAZHJz6fWspPUuOxaKmMbycHgn1z2o+0ykYmYIcYwoyMf41XFyGcZyAvOMfzq9aI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WOciktxvYv20Si3EUeAXJZnHcH3q7KqvG0CYjBG047D1qPykDbY1+THJ/lSh0LNHzleQ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O5so74fZpB5luigFc4VsetZ2maGLKZrpwpQlvLVvmwueK3IymPKI2oxJz3J+lSsSGCr8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fsRM5kUErtUdT6j+tNG52CAblyARjsf61LLLBGgluZljCfKoPrXC6xrk777exLoCeXyA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bGsatBpsMkEUi/a2VhuU5EWOpPvivEZtdtYV868kkb5uHBJkYN/ER3NV/EWowWUEbmRm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d3tXL2elXeqxLfT/AOh2/G3cOXX/AGQegrjnWd7RPQpUIpXZbvtR/tiUx2scnkRpk5OS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0GieHykAnS2N5cjLAqBtTvx2GO9buj+HW2p5kXkQfKRuPzuPXj1969DtUisYmiwIgxyv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w7k+aQ62IjBWgVNB0SzhW21O5xPNPGWBxuVc5z+IrsI5hvAUqVAOT25Hf61zloTYiSzY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N6fU1KvnIQsiZ2tuGDw/t+ArthBR2POlOUneRk61EfD1+J4ARbXexhj7qvzlc+mPyrYh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GXbkd/p75rRFrbazYtpl06kqS0LnqD2/LpXnelvdaXePp9+vliIkknsT6fWh7knX7/sI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OCo9SO4xVworh4JGR1cERuO646H+dZRLmM5xtG2Ud8f3W+narRf/AEZX+XOcttHOfb0p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6LqYjdjJBIm9SWwNiHqv06V2ULfaooyg3eYxZccjb2Ptz1rAeMXSAFiZIs7HB67hkKfY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iE9ndsfMicCKMrhlDfex224oHodNGLu0mb92YxKwyx5UY6/X2qeOGK9mkW4dlVTtBXnK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SJJ5oSQyYPD/AMIH8OM+lJBOttBMojd5MAHIH8Xc0DuSI1yGhRpABGmAwPOPu5x3x3qu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aNyQcZK57j2NQJbNd3MBWUR4aTyd399P4T/vCtAxrI20yfM5IZQcMMdQPb+VBL3G2/mS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k3MG7r0KnHYHmlup7k/uodojDZj5yPm5OPY1nTzvbndKpYBQrdm54BH4daswKvkyWiGN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GQBwKBxOrtr6OPS7S+aQZO5ZF/ustcpqGiSyB9Q0sKZHCTxRqOGUck57NmtMCNXlEkXm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2J9ifWrNtYKgk095yqQKvkSxnDB/vDPt2Pago5NZ5r+yiuIozHPFd+WRjJQtwAwPUd66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wDPANknG3k8nIPHNYUt6umak9zcIUhncLcIBgeZj5ZEHcZ61de9miupr2YkJIUbcy4X5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gkaplJxgx4DAjJ8tj6d8HnParkVrIJPshBJKl8g/K69iv+0BV3Vxbx26aokgiwRKGbGM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GPxJdpZLLws7LDMhE1weSrsMFYvQe9NRbA63xr8R7LRbV9I0NEvNbMm6O5RiY7Yr/EfV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b+2r2/n1DU53luLhmaVpHJLknnj+ED0qdLeWV1lRmVwdo3fMT+dXSJWYo0fQgZYdRVJWI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svK85A5J/pUK2kfA/gwPmHGCfeunh02ZiDzncQVPc/1qZbGVP3jRgAnBzgH8RTCzOVXT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HU5rSh00yKzOgVU6jGep5roo4ozKNo2jJzgdD6fSum0fQW1CZginGcH2b19MYoE9NzD07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Y/ONpA5I9PrmvatN8OrbQh5YtzDBAHBHOefWtTStFgsLZJgqs45Dlckkdx71utII1Jzz3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MJ1eiKMsStE4XcoYN06g+tfMetSS2niGHymGHZ0I25yN4JIr6sdd0TM3AK9hmvlnVIGT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uOcfeIOOfpWdQ0o7H2i5AI5/5Zxnn/dFNMjZ3Dk5PTrTAfMgicggvDET+KjpTiBkZ9Pm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W+UUFcD8Ocd6x/FWB4fJGJCbqIdcZBz/ACrWikIH7sA8YzXP+J3LeHJGQFWS8ixx1yCO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ULyo3qM8jqcduajBMz+aikFXG8f3f6Yp8OIVZj97ruzkDPtUzhVZpASmRkHoGOK1AW2b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IHbPStZJoJZNsWFP8XXnI7Vh2rebPGkuURwcnpyvI/CtFVCSBlBwORt4/ED0qkwNEMf4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96jGXl/vAtwRj5R7+9Q+eiEPgtsb5lxkg9fxBqyRKX8xCFH3iR1HsRVAWUAc9Nu0Y6gn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XOTk4OPWlBLcqB34JwDnsDSlQyj17AHIPrzQBEAS2VJCnpkc5qZflTbx+X9Kc0e1+QME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fEmcYyWxleP5UEPcshRIvy5yq7jjpwf51OYTLhl9DnAwMGmQnDSAhhu5HQ5Wpxyduev5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3UcntjHp61CXYuhyT6j1Ht6VacxHEYDfh2+lNFsMEhg3GSOx+vcGgBsTN9oyCoUk9u3b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wDb/ABc5+n0NZkgCthscDIBzxn0qLzIIZPNlUkuceYOuPXA/Kga3HXEBd1mgC7wMCX7r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8Mkbq67Sm3LbSCMjqvrWq+6aJp0QYDBgOzYHY1TEaeTHJwrYJYDkj2/rUPcsihETODj5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9aa2XmCKa6lICPuA44YdMmscKM70zgtkDtkdcH+lXbaadrRrKUKyK+5W/iOTnpSA2US5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LIXICsT6GuRtW1G9v8anpNzHOrbTcKqiMKBwCeOtdKpihiYv25QgZIP0qeCaSWUwswYO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mgpM+YPHOhroXxI164eNTZ69b298gI4Z1+SUfUEV8peNfC2oeH9ea9WAvYTuZIJo+Vw3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h8VdNtjoFvqlwpM1ndqA54byrgbWUj+7uwa+dbiJJILnSNUVbiBkbbjgEdOD2K+tbUqj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R8a3lpcxyXF1Yq024bzs5Ycdh3rz+21TVbVnil3tG2QyOCCDnnHHU96+r7zwFZ26NHYT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z56ryyH0kA+7/erl9R8F6imnyapCgvrM/wCtZExIvHIZOoPrXX9b5tzhnTkjweCKKdPP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PXHfFdJot1qGjyGfTLiWzm5KNE5xyO68j8xXe3PwwUafFq2jTvJauhkMYGXjXHIz/EQe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61G+i0uwnjleUtsD5jIbGeTj9KznUT2M7TjsbWk/EvVtFE0usadBqsEilLg2/wC6aQN1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z1pk2m/Bi+uRd3On6jYLcATBPMLRKWHQe36VDe+Atds72Cw2iSa5BwE4BxyQG6HH511m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WusyxW11YB4lWRgrMjDKcH0PQ1g6kl8LOunUnb3jzXX/AAz8Oba0L6Hrk8MmWPlz27tEM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514VdyQXEgQy+eIifn3/AHuOozjivrvwr4J19fLSaIQOIrtXEnRyOFGDxzmvmvxT4V1+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m+d2Ty0QZO48DjoD1rtw2I5nyyCblbU49IDHMs8TD5JAdmOPUH86tWlzPb6vZ63OwJgu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bJX8ewrQvfBXiPThdW2owGGW3JDQBgx6dc9q+iPhv4BttK8L6VreuSRzzXl2t68b4dYL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1NdVevCMO5NJXldHUWN5pviSRNStL6CW3Zi7Lv8AnLnkK2em30rzP4ua/pqNpmkW0kF0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RhRjBI6EmvYtY8SaPpes2ujadp6IL2KSQzhEDK38LKAOSO1eM+NvhnpUuj3PiO2DxMkb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m/vcYyc9hXl4VQ9olI76tX3bFfS/iPp/h7w+2H+034JZU3/JEB0wP4selHhj4h+EHnl1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1yr3EynYi+gA4Va4/wCH3hPw7e6He6jqlzo895vKW1pqFw0JwB94FSByema3YvG58L6K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RpZGLTxHzVwRgEnrxXe8HT15TBYqV7WPdNY1qw0zRo77w1caVc3dwgKXVzOghtx/e2kE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PfEcEd3d6V4i1SbVHVjdNewqHiVsZEa9MhuntXh+leGdGviLq5uUupJCVFvboUgTn19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Is3W0OyNWDE/3m6KPXHtUKnGkrLVmFTEcz5Wb/inUb/xF4jsotJikkm3r9lgDYaJ36jj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FLlPh/wCONGtNWvZL/UNZcWNw0oJMTsCVCn+6TwT3rw/4Q6XJpU1z4j1iG3RJI2kgmZ8l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FejeD9Th1P4jw6ncPHMun6rZRgWxLKBnKsM8knPIrWtUvHkPey/CclJynu0fp0iryrhQ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k7hyMf8A1qnuFDSPgl8MwOeOtMyF4C7i3Yd68k4iEwZUxDBbH5Ae3ep4ZGAKgYQDqP4T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VOAecD27j+tVYIZWk38/I3zbcEYPbHX60AQSuksDKwZhkc9yD/hVmFEgXykJwO5GRt/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iNnU+W6EkqBwVHQj1qq0jLHxGGwPvdsfT1oAdHbrfhhIwZAdpUj5WI6H2qK8if7RFZop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A+v9KkiMtsqzqyshIzkcfkKkvbgmRJraIOwOCB94+wPQUAWI45EcIxCFeCM5z9PQUltfi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Mflfn8R7GktJ55AXkynJwCOeex9cVn7ZormTcFbcmAc4PX09faoGkakxSRR0PPQHGKZA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Y7SMrnae9UDqBtwEZQ6s6hvUD1Fcv8QtU1XTfh74s1Pw8pa9t9Gu7m1x95XWM8geuM0R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8FNbunh8T6lqoZWN3qt6JFQ525lZT16DHatSXy0gSYuBIhPToR2+tecSXCzaWku7BEqS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XqdxJJNdImpQS2y2RIIQE5zzg85J9jXr4mk09Dw6695s5zV4RLOYpSS5JZWYZLR+g9xX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JoyXaLIPGMp3PPbFdXdNDeEKzH92AAOhBB7ntmqV9bpMvmshDY2YHX5fc8cjp2rWlVVr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Qdat/s0EU0g8iV8xs3RG7D1xntXRyAxzAyNvU4JTG4N+PavDdImhl86ylLnJ3Jz93I6j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6pFJcN5yqoVkGBnHcY74/Osp+7KzPcwWYXXs6h3unyQSQ3L7GtmGRkHAJH3S3YivMdW8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ziWSXo7HcuG4IUHoe9egrqdr/wAIvqOoQMrPDMNwK5yMcZHY5r5/upZnLyz5cl2cD0PX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UnGVE/dXU7Wxkt9ReDzW8uGJgjFedir/ABH3zXTar4R028spNgEV2jAoyHYr55BPs3cD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xx3Fg3MiKM9Mnvkds969j0vWbNRFZaoq+aqbN7nh2I6egFU48r0OnDYeCVnueeaZ4h1n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TasOCeH9Nqvg5A967nUfD8t0q6voDLdwzpu8tXDbGXqB6/Suf8UzRqi2d0oaCX/VyMcl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q/DDUJbKW40x3PDebEoI+cH7xHpjviqk9Oaxah73KdvoXidtPtUh8TwPbKpMYkMTY6dX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k0klRFfRKGQbCBkNnpjv+FazTxMFYFZfM7SDcMf7p/rWvHoGmzwi7WO2OVICxoOD3z7+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bSsZGlavaRLI8t0ss5yFRAeM12MHiC0jtUhiuN106hBGin5Rn7xxwPxrlxpOp3ZMUEf7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/wBr/wCtVm7h+yWsejaLiW8kYG8uRggA9UU+vr6VKXY0V3sVtX1hdMj+zQSGaUkZYcrHz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acWn6zqmhyyJeRaVZ2c+2VHG6bK/NxnqSTWfpnhiwbWvIuZ9xhVHCZwSS2f0xz610fiX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cKqyKCodv4N7DC4zwzYHbpWsHbQ3itdTyB9YWLV5nvrueOOaVULSNuJP8Ix2yOwr0zQ4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Ble4kbMdvu3PxyXkUfoOmK8XGralPqUAaONh/rVDKGIX+8fcdu9b3ib+0fAN7puq6Bde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62biEY/w55ya6o2bsia8nyNH2L8MPhov/C7PDV7dqsVsHuL+WMp1lhQ7QvbknOK/QW7a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5PcnoK+Av2ede8SaL8OJPHXjK4kvbjUvEVjFp9xeODLEgbyysKjlVlBIPbFffequIrl4x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v/6u1cOPb51c+fo9UV96EZT5sfy9R34qUgOMoy/U81i3ms/2cQlyJNoAAnjTeRnpuUD8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ewOJAN24Ljj3VhmuFM2NHyGUp5nPPGOpHpVgOtuP3SdTuIPv6iq8ZuEgRpI9z9Tg8Z7l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RXuZHVGY5wGwVP8AhVXYGszK0P2gZwGAJ9j60wvzsPHBGexU+3es6GfaoQ/x8HHQ+9Pv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qc84NIDJu2Rp+VBXGOmMEf4UsUSwI2VAjbI/vEE+/aqsE0M2ovYTcFv3sL9VfHUexqS9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NiR6g59ah7gNuX8xlfEjxx4AyR+IrV34G+I7gACq46j0rJR1Rm83DO53AHqQP6VYsFZJ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aSA3oiuFk5UlslT1/H/GqN3ComSYYXOVOTkD0xmtAvGChjJwflGOgPv3GKWW2kG0yFiB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BkrD5x8u3bDEkZ6Dj9c0y4jeNXV8bsD5V7+/1raS2AR1Tl1GSB94++KwtQA3oULYB3Ar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lSIkSRsY5OC44Kt61oyvIy+ejgPGeMjJz2z9ay4jcAYnUiN+cg9D796lMysoIIO1ihGc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ZkVmzsb7xyOhPp7VUExV2KkgqOPQjvTYG84urElE+bcP4R6UXEBDqQ24dMnj9O1NAAlZ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2+vsa142IQThsOzZcdRn2HassrGqkjPXBX1U1FlxCIVIQxkhSOmwnjnsasDoVdrkkSMG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B2dvkJA46gVm2chhuF3HGTtbHT3Na9xsPyowGTjjoR9e1BLfQrvEkiNGmMkY57j0rAlt7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HBPb1Az3rZjJdmxn5c8e1ZV/FbXIkjlUK68q7Hqw6D61NSOlxrsNCoHZZMtuAUEnk47i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yTzywA6flVOWQR24kkbcPur6n8expFlV1JyNhADHv+PuDWQzUt2FznC7Qw3A4+U49utX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joKw4mECj94QpIwedyf/AFqsSyPG7SZDE4ySMggdx9aqIFq5ijlGyThsfeA7fWs6PNrN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2FT/AGp2cbUCoTxk5GPar0NwkzmLbtKnpj9RTAluJobmNfkKv/TvUcsjCErEf3irk7um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IRiRypz3/oaxNWu7mBDKsWEVDzj5gT1/Cmgtcy7HVJJdTF3AhFzAuyVCMBh9R2ruobpr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5Gc1534fWCSczqxWRACxA+Rge3sa7I3ILckKOhB46VKG9zWR1ZeSMZwM9/8AGp4bZC/O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9z5rI2Punn19iBWul35ShkbeSCACO/vVxEW5/KWRGZSo52NnI4pk0TXkQVssT94n+lPt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MiZOOqnjjAqt9qUA5Xa4xnHT3/GqIe5ALaaOPAB3gYPOVIH9al851YKckcA5PP0HtSrd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MHn6dahuIy7gZIOOAPWgIlvamzGzntjrzVB7NfNYiTg9jyPpU8bElW5G35cnnp2qK6hb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tPFTylmZLaunyxfMVPT2Pb6GoShVirAAkd/T2q/O6dFbDnk4HrVWed4ggZRk9WxmjlYE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HH9frQI3Gd5GN3QD19KvBoo1EkhCg9u5/Cp5ILacCSNCP9pT39KFEDG2yxuJAACOqseo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ZB5igYK/xqeuPpU0sErfc6Dke3r9ahjglgYyEMjd26j6GqE9izazRSRgKdwbnnhwfTI7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6AjaT2x/PNZgMP3N23J+bHGfetK1RopMSyeauOOxAoBbGh9htrwEySbHzjJ4pfsHk/IW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yWUbSvJxknIJ7UyO5uml2M2QOM1oZtG3FLMg+RmCjjI/h96mSWJ5B57lSTx+PpVa3u4l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HQH0/GluWRozsxycn1NBNjYaFfvKwcYzx3/+vVX7M/J357gEcj/61V4rtlIyuMYA9M+v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Xk+4oCzKeGbEYG7ac88Y/GrUUqiTBzjpkf1qyPLfLKMDvj/PNNURLuyo9eP50CsO34BX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sqSELKAP905z2pI2uJGZjH8nqeM/T3q4tqs0PmYKkHqODimBxWrafIk6yRQmVAuAUGT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FL5DLsfuHH+PrXpRQQMChIJHJ9T6UMqPkzxq3sQDn9M1jKnd3NYzVtThJpXuIxLBsUjj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m5CoVCO44Vhw3uK6HVtNtr5FNqfssyfdZRwR6H1rAk06+T5LoiXb/q34XcPb0rFxa0ZY0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yuAcqT1Ht2qCMzhTG8ZVN3fr/wDWqc3F3ZFvtDbY34GDk8etKtwk8eDiVGyeeTSAYbTc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5xVq3Xzysc2QQGGeuR6ZpAThpFwVXGR3xWnaPbI3mhOg79jQBSNm0CHyicdgemP6VEpK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zjP9K15Z1WUx5GyQZwO+fQ+1CaLE8mVuEmjPOxeoz2NOwGSW3IVxkDP1Fa1jPcQ7VZxL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1bNbysoDMn3eR/I1NpFlKjyNkmLGQOvPsf6U4bikdDsjnHzDqCFI6j0zVSdpIlEfl+ao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qJMBVYZ9On50/wAtiGRhtbBGe4962RB//9T8xJZTEWyQAQWA7c+lZ3mMGeRRh2GOmOtW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suMAj0PPH1qg8rYXe2SygEjoMfzBr5656CKN0rBFQnc7DpjODn9c17VolhfWGjTnUEcx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oFAz7DPavFopftOrW0Vqd8ryIoVuxJxz6DNfU6w31taCycRnau3PYD+maHK2hcT5l8We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zLZ3Slg+cCNh1DEfXiuIv5bpFgaNiEZsGTqCQODxwPrX11NEu5oDGjxyAq8UgypB9j1r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PUbInw+VsbkEhbZgfKkx1APVc9qE09jRPQ8OWJgCQR1AAJ6nHUDrmnuHI2OwbPy8enpg8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h+4kg1i3a2lhXOw8rjoMMeCD7VUN3543MpbjkY4DduferSFzGqDHszEQEYAjjknODx/W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mNs8Mp2sMejdquPJHFDhSC3UrnGc+lUJvKE4bO1sb/m55H9abZDZ7n4I+MepaasOg+Lh9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AmJ4T2JI++vr3r6AtdVlVBLBIl5ZthkmQ5AHf/8AVXwdO5CLwAcdR0/+tmtbw14217wp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zEywucwnjnr0rKUUwWux+iNrfmaBWYFgQMHOFJ+nsKwb/wAmeQrARJIp5HQsO2Pp6V5j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VL/Z13LHp+ouQqRythZCB/C3Qew7162sdrcKse9fNUkNt4bPbmuScLM15yhbXl0lykZI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7Y9q37mWRXDRYG4cZ5GD6fWsYxIrkzAsTkLIBgj61qLFJLGrhSx6hu2Pf0zUDbI/n8zy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5YZDCuRjG49vzq5EV2BZV3Y+7x0NWIpJWYI5wp/L/P8AOk0VzIqOAAqhQNrAluoIHp61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Mbkl8/xqOxNaM5kjAMAD7RnPb3x/Sqd5MosgkxbfIcnvU2Y0eRavaPqF/NPNlVLZWJTn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zOr2LwNA1gqW6pIspmONw2dgvv6Gu81W8NvGwgTbKMmJT2PQ7vf0rnNL02LTWm+1RvdX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Ex056ZPOaaY2jsLC/F7YxXEq7S4Py+n/AOupYyWyUDFEHQ9ePSvJpj4ijuIoJoyjB2kj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jrXQ2njBLG6jsNbCwyP8qtzlz/gO9PlRCkdxuDoWJHPB7Ef/AFqauOGB2kdc+ntVVrlZ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y8H6ipFIGwQnJYjCt1JNQUSjLHGc7ug6Yz/WibHAx7ZP+etI6zQtmRD6tzyD2/KozON4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HuKBjopGHygEqDgnoc0ip5eHXrzj/dp7uWyzcjoT0+lRk7G3IMZ6g92+lAiT5m2hvlGB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SCByDnA/z0prXAJC7M4OODnA9u2aUSIhwffPPPt+dAEkh2hWwepGB/T2prSK4XnHHAFR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jHPAx61XadVOzy8s2Mc8AD/PFVECbKn5cgEH1xgj+lHLccnA5x+tDS7QAEGGGPU4/wAK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AcDH0H1qgIHR32sgOc4NaMSssR/d5JGcZxzVMGYhTwDkjLDjAqSI78I3ykDOQMcfnQWn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DaOmOSPT61Wu2sklAuWeRvvAKcAe3+NXInRTuycj+EdPpVNoIZJjPco3tuIAIHf1osJs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0axMuSvGeT6N0q5YxSalctJfTuUJwN7c7h7dMelR3F5oyQw7jlk6rEODnse1Jp+p20sz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dwJPp6UO4mzYeNdNj+yqDtJJLIOAT/Wm71cBA20Y52gZ/GqD3NzPKUkf3O0cccYz6U57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94dyT9Km7EXYWRy24ZJOOckCnyJluWyQOo6j/CsSfWreJgQwIPYD9fpWZc61cXJSOzDF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FUB13m20MZkl6KPu7sHn1PrWBLrUdxK6W+Qd3Qeg96xU0vVr+4WMBkQcnccLz0P19q7b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c5J8rLEr3PpyOlVsCOfgsdQ1adRbIVQ5BZ2KoAPbqTXpOmeF7OKJZSC8i9ZD69Tj0zW/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qKzZU5BwPX8fSrkrCNfNhQ7W+UZ4yM8EelTKTKSGLabNrYVEUA88HPoB7VdMe4fL06nJ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OyNIzhmOSh9Pp7VoaTaTQ745yWdm3BvXFZlD7e1jjZpXGWIx8/OKrS2bLcrcRSfMAdrY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45zyRz9KufYlkf5j8pGeazux3OVhsGiY3Em6SbtI3r6+9M8+ZZANowx+bPBOa7WS2iWP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/j9a5u4sJZWyigDBGf6f/XoC5Am6QFhjIIA7A1r20bSRF2YL2ODjAz61UfyLJEW5kVcn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p01O9ZIxII7VT9xBhse571aRT2N2y1Im5aziUtGuct7jrjPWteOMlvlHbLHp+P0rCWW00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1VTl2qqxvNUUtfSeRbZBWGM4ZgO0jf0pkHSMzuSsHOO+MhSO49arXN/a6TExvA0kjqWA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cjf+ILnKrpLiGCAkE8EzEcAEdlX9a5K7vQS9zezbWYbnLnkD39vQVLmktSo0m2bN3qV5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pO3sqJ/j615vrXikrK1vo+6WYDbvAyc9OP8AGqGtaxNej7FZEi2OAz5wCB2X1qbw7o8t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kgZJI4+Y9gK4qlVydonfToxguaZQ07w5Msq3mrMbiaQB1g3fdY/3vX+VesW+hMESS9Cy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7cDgn6Vbh0i10lIri2+eRVHmMwyz59ParjusGJiN4nIC7ffiuyjheVXkclbE82kSx5CX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DON2OwPSh0aeIhs7h09Vx3phmW2uwSAYdpU9ue+ab9omfEkXzh93Kn+E9R9RXWkcr13L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y7ck8Hj/ADn61Jnzg0aNuI6AnBAHXis5laOUSwASE/Kyk8Njpn0PrV6fymzcoMmRTtI5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AC2jRSKi5I8jcd/+8ePwrM8TacuoWf8AacCObq2YGXaeXToCR32/ypLV1jlQbsoy43Ec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UWNyn2eOVgJFdyrH68DP41D3A4rRNUe8iZJCqyIwVDyPMQdVPr9K6FDy2zhmIxtHy/L1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7AeHJYrm1DeW8jPPF/DHg5Ein1PQ9q6KC6tp4UnRcQ3Shs55Vj+g9/Wm0NI0QITyw5Em1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6Y1q0GsWJDTHEMyHADBeRjPQ4qrPIWMbj5VOTICM/d6ZP9a20xc2XkyhGLq5kTOGXupP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uaF7dpmwFY4C9wR2I7Z9ahluTbF5FQkbFMuOT1+7n6Vz7pe6ddSPG2YCgwrnlj3Hviug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4dQWIOD6Zb6UCW4xbqBYhMsZCtMhDY+Zd3cg9/elYtFcqYWJ2XJIIH3kb734VElwBeTw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/DI9cVWSTY6qcqVbClTzgdOvY0Dtc2ZX3yt5yq5WTapXq3cDPenAQW7XDQEIJpAQh4Ic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bVYJlF7PwkeT5YOc5P8A6EOuKq6haPdQyuq5RtzxtnI/3cdQTQCRowj/AElYON4XcRn5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zwRxb33BskDjBIJ4+oBrA0y+l3QPIvmMm2NwR97d2z1BXrXUXFlPZ2r3MA85kG3b1yGP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faX1qY7mPzDAQ/T/AJaDlSD1x6ior6907+xbmXVikdtCqHzMgYK9gOu4dqp694lsfC1i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kA/vJ3IwojHUe5PFfMus+INU8TzCe6AtrZGJggQ5257sejH3ppAafinxxqfikJpcJVNJ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TLnCmQ/TnFclHBsjKp0Bz83A/DvVyC3d0A4Ug7QMUhHlP842YbYGbox7irWgmriuhVBx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qS0t2uIZJUJQbcoTj5uegBqaRpBblkUFBhmOcjjt+NdnBYWGsWCXloWjjOBtGMhlHIB9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7Oe82/NKIgY2YdePl+pBrzaTxdrdjMsd+yMmQSpwSwPUZ9690vdMs7i2HlpsnQ7XOc5HY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wZaai53xR3CkjMrICevYU7BdLc0vByadrTqQdkpHzQ5+ZAB0J756167o+mrawMJx87Et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z/D/AIZ03w6jmGJPPmbO4DkDGMD+prrVT5dwAz045/yKpabnNOV3psKzMcqQMHG0egHT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u5qdEboPvAYx0yKtRxsi/Pg5GRgYIqZTs9CFArNGvllVGOMZHTHoa+YfEjvHrcsYGT5h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vGfLk7Eo3fHavlrxUnka20rk5DMVBGARjk59qzm7s6qPU+s7M/wChWgZsN5EQOOn3BUxY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2VksrKNiGzbQkn6oP1qV8lt+TwOnfPbmuYodnYpIByBg5OeT3+lZOvMz+Er9yuXimtHQ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glSMrnPBB9D61R1VJZPB+sm0jMrQ+QygDJKiT0H92rhuB5vcu0aiFI9xOeO5b0+lSxJI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AGeMjqMHpg1zh3Xl9Ekd+trtO+TcpHmA+j9sV1nmiWJESVXEZUBomDqcd8+/etQJ0gLH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6irIDH92gBAPIzyD17/yqISshUgncw+XnGfbPSrIu45HMbruB6nGD+PrinbS4CL8r7w2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SrEJYny3xhhkkHG5vXHr+lVlXJbaMD+eePwPtSxHYpPJjJHAHP4e1UtgNEZJLnJzg89M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5BIBxnjHtVO3uFkkCMu1XwMMcn2q80bKdrYBQnBHUE96om7FYlWEchbIOBxnrToplEwj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Cm8ElTz8oBycdKfA+07JBnsG9zSEy+fldY1wnGAeopCXVgNu3IOOeADT1csRCTuIxnvg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AMkZ6j/PNAiLByGDYXAGVOCtTBpA2Cd64zk4B/Lviq0rrBhtnmIHx971GfwIpgfy5cEr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6YPTPtQBVupgJHjAK4YEM3oeuDVjySCUQqcL1UcqG6CnzGUEJMqKxPUDGPb39qmti7DK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T3+tAFaKJoVMIkYA8BR6n+hqGWU2/wA6YlSMBWHp2NbbLxuIzIQD8w25A4OSO9ZFzbmK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nH3SCOM+/vSaLRIn2OXYtqx5Jba3TA600+XBL5qEuqc5HA56is23jLSxySLvkSPYSPlJ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plcQuxG/dvf7w9VI/lSaGTtcpLbmaMHy93XOeO+fT2qqZmuAdowCfvL94Y6H3yKu2qD7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DOV3e4qwixbGYq3OOAv3R3GKkDhvFMs2oeENYsr5sxPHmOR+GjwRg/QHmvjLRPEurW15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dblhbXP8O4/8s2H91+ob1r7s1zTI9R0PVNKKZF9p9zFuzuw3lkg468Gvz/8AB/iaPxZpV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2iiDnd8+EG0yKfTjp1BrelG8HfoZ1dUehXcX2r/RJAFjmOYnU4aOReCM9Mg8jHWs23uL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mQbJOMpIvaTHfI7dQa5qXUPENhYTLbQDxHbhv3UcbCG6jCjcN+cBivr1Nc5pPxQ0fxLL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P3brNCSI3HHzMBjaehz0pOkc/Kz1S4lj0i3F7aQiTTpcyTpCMmLPWRF9O7CuY1Pw5YzX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DK7eWdsU3YkN2bttNaun6hHcy3MdjtPkqZp4kcOjx95IiDjHtXkzeIbzT7hZtPfbYanJ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R4A+XorHOc1HL2FJns89vHqQtbixlEj2F0HaMn94isMNuB7Cqev6O5urCaQD52eBpfvf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8hg8SzaLptj4o06RpjGDFMzHGVViHif1PcH0rsbvxaraje6MrO9nrGmfb7YAZVJsZwD1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aO/u7fUoxpQZnRjOkUgPdSpH8xWDc6FeL8RbO4kiK+Zp7bGY4XfGf1IB/GuBs/E2p3vh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RqhjmaQkuRExHJ9+1eixeJbfUbSbU5CGW0mmCMCesROBnvnpiiN0XpLQ4Pxh8Ndavr27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DBQ/MiuME5PTB5xVfTrGPWfBMWlQGR9RsJYrW8iQYKxFyrOPXHpXqmh3t5f6bBezsiNN8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vLfCC3EXjXVbm33rbT/aJJGAJGFb5evQ96cm2YqmoPQ1tQ8P2Ca6+s6siQ6doCBEYH95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J6+tfHuseI7Xxd4j83XZrqz0kMf3EZJWFNxGFj6A+pr6M+K3iiyRotDa7hjijKXVwzOG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OuPWvnDV7rw40puLRHubhh87KNsRJ75PU134Km022iXJ3se4aR4Q+Gl/bK/h+1+2xois8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J3PA9xXn1/4W8MafqVzc28iXUxdnaOP/AI94Aey/3jjp2rgLjxp4imhXTxdS29iqnbbw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G7NdVYPY2mlRG7meKFlLMzL1P0HU9q6arnTVn1M6mx0tk8FlbL9kiW3hTMjMR0B57d61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xSDbZKVLqAd0mfb1zXnulLceI7hsiY224HyLcEnA4JLEYAxX0T4M09bb547KOGFEwihi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X2nuell+Cu/aSO8vr7RtB0xdECTSq+cRQhQpPXDk/dHc1P4ES91izsNJ0JPsup6xq5it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wbrtTHXtXnviOVNVvk224hkk2xqUyWJJwD719kfsyaFplz44vNfSNbiDwlYJZ2kbJmM3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3kHHsadVWp3Z7FXEcibR9T/DvX7zXfD/2PWU8nX9Kk+watbFiXS4iGA5J6iVcOD3zXeE9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wuxF4Z+MS6hIRFYeNtKS0jkHCjVdNJdVdv700RIQdTjFekr93euV8xd2DzjBrzJLXQ8g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4OSPrT7dhGwkIycnkHBx3/CqzBj6fMeMdOatBNpzgZA5OefzpAahKGB2STG4YHcg+lZC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56/UVOucbhj8fWmuzDZHMvzcrkfdbPrQAwo8zrHGuCwycfc/CmoHVzFcIQowxAPfsc0q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3J4XHXHr9KuSuXKKm4MMrkdjQBMQYSjElstgEcACqc7rKxKgYJyCOw+vr71NtCoVyXd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BJj7wO7GB06mlYaZSuIVuEEU3RuuOCMd8VPZ26NbvaOoMTo0TK48xXjkBVlI6kEHkVG4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w/HtTI5dj8nGAWXHP6/0qNncG7n4h+Jvhp4Y8D/GPxJ8NvGA+xWbG5t9LnJxGJ5fnhLd0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fqmm6n4fvns9TGy5glaOVTyrDoHHqG6j0r7w/bJ0l7r41a80BWOWex02/WRl3liUK7ce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8feHdS1zS4PFumKzRQQql9bk7jaOoxlW/ihbsTyDwa+ipyUkr9ThxdG2qPN4ryOVg7Rn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BV1LI3rxHzHJQkPEv3SijrxyAO9ZmjW6LAbhslnwABg7ffng5re0O6+z63bs/wAmRJuK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s6tPlu4nltGdcaSdPvopovmWQMoJ5yAMngV0+jYX50wGmAwOwI74/lWnqEdiim682Ixj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xyDWSstuCTaMJFHzE9WHofoK5HUclqQnZ3L2s219HptxDpbube5KtMB95SvqR1FeXfv1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XvXq8WozRRAoN6kEYHUn+gPWs650S11KeNrSLyyW+dJcKpz3znr6VdDEKKakdFOtrdnP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nExBO3OcAHOevQ1oX7amhY3Secq8OcDZnOcEDvXpj6IdGgitYVXYq7mYfNkjv+FcxMLm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+M7SfYY/rURxd5NW0Oj61LucRJrdxc2E9jfsBBGUaIEfMMdAPpVvSr6aRI5rOUw3ETfu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vY1oz6TBdyBZoWdgoH7vliD3/wCA1l3Hhxo9s0ErYRgdjqd+Bxz2Ga7PawceVHRTxnvX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t5bYmL2d2X8v5fuk+vPv1rrdB8Ra3aXX2SHWIdty2SpCyvheuABx9a8A1Bp7NDdvKqkk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lW94Q8cWXhiCbyprN53O9Jpo2YqB1HHasXR5leJ6MMYnKz2PpM6qXH2DUNYZzu+VXHln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VS1Bb1IDFp99DaQYLO6Lll7khj3ryZPitYSx/aZ9Wjgk5bbDZby2Ow3dvY1lS+PPBt48f2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MGhaPy/c84JNZKhPsdkcXTWx75p8VpptlJfSzsY5k3SzucyyqenPUA9gK838c69FJLb6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5cUcC/NGFk4cnHG49TnmuVj+IngeWa2bULi/nS1DJFb+VmPae/Xn6Vq3vxV8Dtp0uk2ej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Kox67evWrjSlvY3WJpyV0z0PQ/DWkvcw3kEMcUOVYgZyVODx7HpXR/HGFYfGFhqlgOLq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qAu0Y6g9a8S8PfEnxFr88emeHtDW5kjAUyzybRGo7uwwoCivuD4T+E5fFuq/2/4mkh1O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ItoVC8R26tyWx95z+FbYenKMuaWxjisdTp03y6s7++8CeMvCPwb8NeMNRso10GDULScAN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UsOvrX2697FqNrZXaqhSeKKZDjkCRQcbu4rD+JWr+GPHXwtvfgt4fmgm8RDQ7HUrbS3P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v0MgwTgd6taRaR2ejaRbvF88VjbRyArtwQg3ED1B4I9a4sdNTipNWZ4mFum79TRecxI6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JBpkMrTzL5qtDIi8MDgEDgVHPIjKiL8vmNtVQc5x9ajhlYlN6BkOepwQw9vWvPSO02wq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5v8A9VJMqvG3GSvOV5yPaq8L5Z3EmAw2kYwRnvj0FPWFmlSRJVQqeGPRqAG26KpDADLd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SVKAZAK59qsbZPMCHgkjJ6CrG2RgIuDnPOOT6EGgDirq1e3ZJFdcqcptGCSeoJro7SWL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tIxu2sP55pL4WSosV2dquOCwwVYf1qhZW89kxVX81HwRgY/yaVgMe+hk/tBuBGyMduDx7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WZaPc/B3qB9Sfam3iI8e9+zAj+mDWfFdzQgwSRMJM5x/Dg9Cv9RRygdBEI5PnOCQCG9D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0UythcnCgBfoaxkutsEkrqA7jCgeoplneEJINgz1I/n9KYHWjlkmjbdjIVhx+FZmqW0Mr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P97+lPt7gWybpMYzkeg9qa7i4YSBNkoPBznj+tAmzCmEyHErLjsFJyPrUEcQMZMDLlh0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ElvHLGQZmBUheMjrmsa2+RQhYbQBy/AB9Pr+lD3GaayxQkIMEtgAL1I+vfFRkgODsYDJ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RM0NzDt24CnAIOOc9B3q2Ul2iWdivGMMc4H1oAvW1yvlMnytt4wRyR7VL9mgcGWPlccB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AXDHjOOuM+lW4L2OJPJClPViMjB6H3quZgX4FYyAFCRnlj2+tX/KEa/NgnOTnjisl72Q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PcdfzrZjd5bfzT8zjAz6jHf3poh7j0UP80ZwFHcY69qwrhV+0bPLVgT8xPcf4/zrTVyk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aff2NZV9EWkwTgjqCc5+hpvbUcWNeOzeE2ci4+bIOfyNVIrS3gEqt8gAyCMkEn19Ko6g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M6KQD8vJB9O/FXIp2WETIQ0YXLFuNy9vpWbSKM2WaMytGr/NuwQM7iPXB4wfar1pcFAVx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EYbedRLkh0JIZR8wBqJQxJyoAIxuHHFJIDcVxg7BtHYEYAP9KfEQNzOrO7NtAAx+IP8A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F6dTn0/pW5BdeYFJwXKj8D9aYFxXQ7dxIBIDY9fWqeu2X2iJZrZh5kWfkY8Ov1qRZgs+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71ZuWba8aFd5656ZPpVco0zldPhtrfzN2yHeu5lUkgkegq8bi2kG5E81eMmTqfcUySwi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bB9VPrSGyeLP2dudwPzjIOOoyOx6/WnyoRMEBIdc45II5x7VZWMlNiEnIOfr2pY44l2x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UrQZjCoWTnIKjoP8KErATWU8oiQyDBwRn6f1pTB5lyfKzsYZJJ/OiMuq9CCeDjrmp1kJI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PcYsRHDBs9CenHY1c3AfOAuCMZ9Md6ouGdw+GAzk7TU6TckkjJ4AHHNWkImVrcrkHjPH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OwbQO/v9KFRiPXI6etIvGUxgr6dv/wBdFkO7IpbLe25s8cHGO/Ss+WEhRBINqxncrL/n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9+MdaZMxKhvToe4+opND5mYV7B9piVehXo3Q1ILVrgK6TeVtHIHQ4q6wWQZChmA4K8D8a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wDjIU4Ix29vrQkHMyw++EKWBCuvU9T/hUqxXgQSxgEOPmUdavac0dzBkqXCAhSx54/nV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AGKfKhXMXyIpdryweobdxk/4+tUljsIrhI4Jgjk/6stkkd+DXQSoSpjkGc87gcEVVlW3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QkAmjlQJlYw3CuQmCCcZJ6Z9al2+WeGDNnnHQfhRbqkYa5kYtI/XkkfgKSS4tRdLbzxt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9vSmIcXkU78bgx49M1KQ0nJyv+713HpU/kN5WY5Rk89MDNNOWVm9ThsccigCyI9mA/Uc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OCTkA+o9KTzQpyZEkYDG0jkZ70Eo2MA47ZHyk+xoA0U3I24MAzfNgNkcVLNGJlKoNrEZ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jK5478jNaKXSkO8R+ZR+vvQA2zaWFWidsEc4JxwfTP8AKtdZiCMdfTtWYs9tdxqtwPnU5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0iMIVg2V74PJHegXKie7mZyDGpLdCB3qH5io2de/PIFaCm2PpntnjP1PrTHjWMl1BVc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4eQhVIVCAATyA3v7UjW11GRFeRIQRgNGcjPrjtV+QCAx3ABniuPvmPt749RUHltGWCbsH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Pcu5UOnwxjLqDuHBbn8DTJ9Ls52Dxf6M5GCsQ+UD1+tasWSF80ZwcccHHr70jQxxAOrk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HTQ7s5q80ua0QSW0nm465GDx/OqcU1zPviETwSqeBIOG9xXVs7HjG7HHTHFV1urVnxIW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jWbgUnc56WG8jQytEQPUdPf8arrcmNFKSyQv1DJ6+9bP9sW168mn+YyTJlcOpH0I9RUT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nVQOhI/xpWGUoLjU7lfKu7oy7WyCVHT8K6HzprW3iSyX5DkyMxwVJ9PWsCxhWO4EU2UL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a615I0haNl5APfinFakyZT03UL4StDqUC7AMx3MbDDD0ZT0reLFvnYg88H+WaxLN4SCs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fTNaUV1bP+7QHPJwTggVqiT/1fymmvnVWkbYSOCoX5cjtWE9yzQgyPhiOnpn0/kKs3ky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jn8Ky5MRssqDIYdDz16f/WrwoxR3nq3ws8PJqPiBdZuUDxWS+YQTj5x93/GvoxuQSvvn1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+EOlm08NTagQ6Ne3DBlboFj449M16o37vKBvlOM+uK560veOhIoz26sAVHJ4J9B/ntWBd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LGAF9M/WusjcZ3tnC/r+FU0sUmLec68v8uOorNSSG4s5DVLOy1e1+z6vAs4UkqJBuK9v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wxu7UtfeHp/Mg+8LMg+av0bOCPTvX0lf6eu+WQIWOAq9txrnGYwI8hB3MSoGOlbwkmiG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aZjvYZEdRko+QVPrjrinpLEsAKnOWwCQeW7819P3ug6JrwUaxaiaUDiRW2MM9efb3ryL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zN4bmF1Ckjf6M5/fIDydrDhwemOtbLURwH2pJjuwGI6DofTvxVGS4SWNl3BFIwCOcnqR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7O8t5oJV4dZAVZR9D2rPmvGRFCltoOQDggfj6d6pU7kuSRry3SwqGh4KMHD4wQV5yPf0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73SjbWviiN7yyEgDSx8zRp646ufWvn57iSZDyHUcjHoe9MDvGV8ptpAIzjoD1/Ctfq6as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N3p2t6WNT0udJ7d+VKsCVyMgOM5VvUHpWnbzSxDywuVI78Yr8qvDvizXfCOqDWNFuXjb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iucYPqa+6fht8bfDfjNILDVmGmanLkATELFKyjs3QEnoDXnVsLKGq2NYPU9zdfMUYJAX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NQe9ESfZFz843HoQPY09x5eEDfMcfd7ke/pUvnu2Uc9sAjoB3rlsW2ZXnXBkxcMVIOUKn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tssMqoZnl6nqo/EVN9lmkT5wCo6Mpzk0wpNb4SeQFD0B/wAaBJnD6va3aTi50/TptQuQ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bLda5ize+iuJpdTiW3unH3dwbYg/g3DgkdxXttrKkFs/lnBJyd38OfT2rznX/C1nrDNP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GM/KzZzkr0qE7Gjd2cxMsju7Ngz8hWI7+ox0GOK8r8WXFjc6hALu3lW/gXbEsYIQsDn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8RadcI9zqcU80gKBY0wgA/iYnqaz59BimSOSWZri6yXlmPyg7uwHpWsdjIuPdXmjaM2pq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N52n72K0bfW7W7t4rmFj5brlTjr7iqk5uLLSZTIyyIRhQ45YHjaBxxWHZ6gg02OGeMQ+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PygD0puKasEW0egw3hmCur7gR0PbFWkly20cHI6jBz7e1cLBKJYisb4dcbewP4+tOS9v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BPOTU+zRfMjvhJGCyuDjHOecDtwKjcoRuDADPy46kVx0mvJDKV7gjORnOetWYtYgkYb2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fSjkC6Om3IehB7fl1pmI3kVfMUYzjB7+nvWSNTtio8uVSwHX1HYCnG5hCqVYbiemefep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ZBINoOSfftTxGVC7pFLEE5Pb8Pf1rN+0xcyPJhQe3XA71KLmCdCVboQMjjP1zSQ7osxs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M4ORSMUlJ8tt23ggf55pqTwqhCsoxwc/y96qm4iUhlbAA7dRmquF0bSXMKqrshf0PXce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Ywu4Hbu6D8azUvbWM5kbGDnbwc5FUf7QVmZj8ueQDzwP60JAb4cqrAnaOvHQn0qrPE9xg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xWPNrSxhEUhy57cH8apS6ldufNiYxDBOD1GfTNUkBuTxNgqDu2sRkDGDj+lXdOmksFaY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09TWRpn22Yja42sPmLEfl9TV6NIEcNNcAZ6ouW/UdKdkBO+u7JMLlAclvcmqEt0ZGyuZM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6D+ztOwkyRPMwX5gDw3v7Utvb37x+abJYi2Qqj5sjtzS0J1M+z0i1neJrp2wSCY88c9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i0qBEVUjSPdjBxz9DVK30aRLeJZm33D4zIBtwPT2rsLSwiQlJZDhhgcZNS2Uivb6faxO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lArViieeTYvCn75/koFWLCwkSQxkZPUMBgY/xrctNMlW5Z3jVYwMgj7276VKaLsYI+ze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J52n0xWzbwSTW5jlcsPM4XGDz79/atiPT4IHeSPDZOW45P8A9erUqwom1EVWZslupApN3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5soTl7ZRvAHCk9s+vtW1DbdGk5Y+vb6CoYbiG3RmSECSU7WYYBJHf1NWHvkiIV2B3YyO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lUQCPGcnv+FPjYLLgngLyB3z/hWX9sZpGTAx1/A9Px9aRZnfhSEC9V70WYF5peSBk5PA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UPJGeRlc9s/jSt5aqVdieckL8xH5VSLaxPeyW1jZmO3iUGS5lP3t38Kj1o5QI1tYrRHu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7HB9FFVY5NT1KNRaJ9jjY4DTDDkD0FdTZ+HrEukzx5lXnczZw3qB0Fc/4q1pdKEcWm4+0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Iozn7o7sfXtVOy2GmmyEzabpcv2NrkSXCKWk28nJ/vH+En0rm9U19JI2itwMnnGCMZ9f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oW24WSV2kdm53luSSfWuV1DxBtXZYnEvdiPX0rCVdR3OiGHcnZG/qOuLp0e3YGmkHyKe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J9TRvt+1ZSQcIfkI9eevHasa3judQuAoEheU5yBu/Eegr1fQvCVtaqt7OA8igbQRuVG9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l7ux1ScKEfe3MjSvC895LFJO3kwsCUUj5ivbjoM9u9em2MEVlbfY4giKQVUKP4h3b1qt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YXuexqeV3liikiwHjYCRe34e3vXqUqEYLzPOr1pVPQuH5tqvwiDKkdDxzWN5nmxC2bAZ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vwqw3m3KqoJRUlwVJwSoHBH+eagMMc0LyBTvLGMnPzA9NwrY50hySRW8skE7jZJnBPOwv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bdQn0XftyjyxuSApI/hz64pJ4ZblPs6jdImCW4yQnU89/WqzStcQbxzKh5I+9kdGX+o70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ZxwcYI7Hn6mobctFMynCW7kt83JUfX+lR28630KzOB5yZUbBjJXqrCmrLLPaym3cErnb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pQBc8i1Km2YfM+CrbgMjPGP8APNP3yWknlBWSAL82Bxu9/Q+9ZKOLjTP3qgPEdgbphif5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UMG8+3dY3j3deD83096lodjpbuyg1O1CTIGWWMrvzksrDBArj4E/sy9OirI0jpCHUqvy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xXQaNfxSIgUFJbZzFgHja3A49Kr+M9GnuIjq1hnz9PTbLIvB8tucjHX3pWGkZ7gFfKxt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GD1/xrS8PXwWeOxugFMmQJm6DI4Vs+vSufikn1BGn5eSKNPNUnkbhSNITsnVsFWDSHqA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Ha6haLJYyQyLIZFTfEQfuyE9PcGoNEuLeK8mWRizND5jRg8E9Gx6EVatr6C5gzIAjLEo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QKr63Yi4tX1fS4Vjv7eZTIoO1mX27HPaizAt6hBb4UBGWRDv5+9huRyKrxulxb/aNy/J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frUVlfre2730x8ohwkiZGckdSP8AOKuwW5jljuIwHijYGVf9n/69IBgPktLMCFZF3nnh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gQxJJOSwDFGKhjkBv4xWW9rsDXNsGNsmQcn7u45qxK7NaFncCFQFV24OOvWiwFxz9mm/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+Q4+RyOPwOOfrXE+IfiXbeH5vK05he3Lx7liDHYrZ+9J6/7vWsDxN8QbSz086B4X/fXb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PUJ6sfXoK8dig8s+bI5eVvmZm5LE9efWq5QNa/1fVNe1OTVdfl+0TTKFPGAiDoEHQAVI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Pyk9eeg471lowVtuQd5JGTknPXr0+lTvc2sFu8hY4Xk8ent/Sq2E0aEZmluorO3+aSaV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9K1fiLp9v9lt9Nt2wtgxO8/xuRg89Sc1y1hq9mbqG9s7hYpI5Fbc/Zh9e3tXd3kOm+ML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oGRTFd7v9Hmkz9wj+En1FC1JZ5tc2Or+H9HhvIJZLppyRLEMlVI6cfjXW/DzxbqP9nya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JZWYI+xvvHJ6evrXfah4X1Gz01P7QiG1XKSMr42k+3cY6Gsfw34Jt1vLqeydhFKoV1k+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oXInNJHZ31jaX0aXGmhhJIQqox+8vQk9uD0Peuz07SLTTLcLES8jgB5D2PcCq9pp8NpH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DHrW3EGdenB5NW7LY5nLmZCqqbnJwAFHT19a04omcmOPltpbH065/CsyDc1xIccKq4we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yD/lllQ3PRuv1rGTuNInijzGM/xcn/A08K7HLnt1HbHSnwgMCByWNY2q6yln/o1uwadu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1JRYv71YI2iBLOwwBnGf8K+eviTkSaSgyd8tyCQOTlQa9OG7e8snzd+SScHrXn/xHj3x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MDg7WTqfSqkdFL4j6Qiw9nZMcjFrbjHXHyDn3qb7rDGCOGGD2+lZ2mTxT6HpVwj5EtnA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pJWOVOc4YH8P8K5QJjNEkUsrnAQiNgvLKxPX6Vz/iPWrnw34P1/XLZ/Laxit3JJ4w0w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EscUcs6CMSLyRkYbd3r57+PniuxT4Q+JNP8AOEM18sESBeDlZQTx1I/StKUeZ2Gmludn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rnWR4rbSrt2CCaKQyWs7t0EkY+4T6rxWvJatYSGKSJIlyUR4x+6cDurYwf518JfCXSPFv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Kz+1TRskklzkrbWwA6zPjA9lHJr9D7LVbjQ/C3/AAiEhTUWZcSzSJkJIOGdT1BB+7it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tDmCWwFzx2z1A/rVpCyxhiVkOSMrwfbIqqfl+782T83P3SOMn3NLI4t4RIx3BjjBXGSP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oGKSHZIevfkdz6ZqbcSCgyc9eeRjt7fhWdMj/Z0mMZZiDtCnnnsT/LNUEM8LgvvR2wVY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pjszqGjTyxIhaNiMse+Bz+FOtNUjuWKONjoM45OQO+e4qDTwbqOWF1kMiKXYq3Y+o9PS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buObhwiOexc8A/WnzILG/wAE/LgpgEcdanVQDvDdflxnt6USqiEoHKup+ZcYzj+7SFX3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WmQ0OZireY7gKvUrww+tWFzgLuHJzycZ9KqojuSs2QAu0Nn7p/CrLqxADAkIo56hh3zQK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kKd2V4K+n1qIjO+KYLtGBzzn0JHY470ke9HPlknnOCO3p6mklYAh1BcA5ZW6Z6YoCzLS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RlWPLD61rWzJtVEB7Dnkn/8AVVRnLDJGPlGMngfj0pyifevlKY9nzAnnNAWZNeh4wFHI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1rPa88uBkZvNhZfkLDqehOO1XrmWSeXDruYAYI6Ed+Kzis3nO5jAVCBg859MCmFmU7O7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jg5/unsfelluWErmP5RnoRjitc2iPGBGmGXlWXrnvVFLOXzJPOIIY8Mo6D1IpNaDVyvF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l5Cjoy9wa07yWMHZG4SV8sT0H0P+FUZrQQkbCDITkEHggdcZ6GtDaxtntmJb+JT3Zu2T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TdRO3KFvmB77uCPoa/LTxVLL8MvjBrFhbL5dmmoNMEAA/wBDuGJKgdNoJODX6loI4DtA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/wDPvX5zftJ6I/8AwtG4UwuHu1H2d2HEkBUMMf7rZFduCSk3B9TCq7as1vGFjcwLJe2t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jlJBGVzk+tedaN4tjeV7jSYblGmJFyotxOu8DjLAH7wqr4X+JN74eK6F4nja6sbcBY8f6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y6enoKsCHxd4M8Yzw+ELWTUre7t1upYyFjjlSQ/KVbsydvWrnh3FNSRlfm1RpeGYV8U39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V1AoS4haJoWZGPP7s4+TPBxWTbaboyau1tN4hg0+9ilZSs0TKhzwcFxtORXWx+IPBvie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1qHh2kcQzQlfVx8r4PasCTxlaSXlz4K8cWEXiO3jxsvoEU74jz86qOMeoNZxg+hLpohl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213ZC/guLZprdrJ0lS8dDwu1c+XLjoTwa86/4TFdGvPJ8UaVdaDL9kYWLzgvuC/dVl64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HttY2E+q/CjxDNp0nkmR7GFzL5zDkAFjlCBxjpXjFj4u+IGoXKi/+0X/AJA/ffa7VZrh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uwFdEKUGr7iUGeh+F/Eer3ulwWUunW8kX2n7VBNbtuZJjw2VzwD1rrvDtp4kWwn8P6vZo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HkSSJId3Ufw81wuq/Erw1pGjsnhi6uLDVol/fRXNioLs3Ugg4UZPSvHtT8deMdYURz61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rg+u3mtYYbm6WREpcp7N8Qfi1rOlta+F/BNy9jaWkO24d4VEnmZ4Ck9eO9eD3nivxZfSG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cNiTy95HqFxWGZ95JcuxlJy5c53enNXbbT7q7dTawsQ3BLcLkdRn29a7FQpxWpneU3oi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swyd+S31JOav22mXV8FS2h+0uQeFbkfhXd6R4OSMLLdF57huRBEcpt7kk+gr0zSNHhhi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EAyS36/jUOtGJ3UcDJ6yPFYvCnlW6tev+8yMrHztP8AdJ6ce1aqyQXOoRwyxo0CFUii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/E1wk2orpFriKK0QqSMZLHqxPrjtUWi21pEnmQ20c82T+/kGSM9OD3rjlUlJ3kKjRhKr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gt5NvlsdphQiNAp9No64r1i0dIbcMiCOCJd2WfDD1yO49K4jS7TLrcznDONoz2//AF1P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P5ag4ZeDuYdhn9aLXd+p7itGNhJNRurjUY2tW8yeVvKtgvLgucDA9c9DX6efs4+GG8L+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mja4fJ+eZxuZvz4r4P8AhH4KM11L4u1xCojcfZImx8jDkOR/Kv06+FwH/CO3MzDO+6AB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JiK3M1BdDjqpunzM0/GnhiLxX4bn0h2EN3Ey3ljcn/l31C3O+CUf8CG0+oOKr+CfFS+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rb30TvaapaKCrWl/AcTRlTyM/fXsVIxXasAASmNxxjdwMe/rXns8Fv4S8Xav4hkBi0/x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h1GAGMSSDssyELkdwM1i7HIdlGxNyjnOxeTxWozIWJA2kD65FZbBVZmjJcnkr1z/AIVd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DHBVv8/nSA0E+dFdPlbuOnA61WuARGjruIL8jqB9TUtu7+WRKRkEbcjr/wDrqe5HyOB9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sgMRj5LhsbgvAUnHX3qaKdWYCViFGfT+ffNJKpB+cAdx7j2qKVS2F2h1HPA6e1S0BfM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4/wqqskpl2pjao59Tn09qqhcoY5MhXz06n6+hqTZjAZc4AUZ64HvSAZMJpBGArbdxMnb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xCQ/JIwT02j+eKshMjaei54zkDNNZQuXwCBwFxxj3NAH5vftpeH7qPxvoPiiwV2a50N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yM+4U8V86eDbyWa1l1OyijnuPKK6ppDcrc2448xM9JgPvDo31r77/aw0i2/4RPQfEA3K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5Ql2h2/huGMV+cOs219Y6pb+JdCm+y31jL+84+SRRwVdeMg9/wA69Ck3yKx1Sw/tKV+p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kXc+r+E5w2ly/vXs+k1pIfVD820n8q8eur6aSRSrfvF5BJ6k+46e9fTvjaw0zxpanX0D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HiawkHSQgf662k6HrtHNfLOoWtxZXk1rcKhaN8/IQysp6FSOqkc16dF3R89iKDjLU6XR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scFhg8jv9a6CLTRZ3CyxDDt93jOB06entXK6IGSRgg2/L34Bz6D+VdX/AGjc26iOSMoF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0rzcTFqo0cNndm4YIruNhCBHPGvKY+97j6elc232yOYfbVkMeQyrjv7n/GrLXczmO4t2M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59MHjFaFhqVtq0q6Rr+4SMWCXKMEDk/wsemfQjvXO4aXGaVp4qWBY4buCRYBx5u7cyL6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s611vT5L/Tp0DKdqyw4yMdmTqCa4HVfDl7pa74H8+BVz+8O78MgZz6mqOj6lfaVdmfT5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fkT29O9Zyp3V4s0udJKmrWEzQSATgEfMg2nHpk81U1L94Eum3+Q2BIH+Ugjofb0rfh1z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XzGEaHB2rn+8fr3rU1zQ1utMnGnXUbwvG7skq8Bl5GGHJ47U4uz1LSOLutEF7pkwmhyz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PPp3rycxBJ2EqFQvdhznt9a+hZHt20m2nZGBkiRtg7YGCD6V4hfwS287pgyIz5iJ5IH1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cGaRm9jIkt/3gKuOmGBHrz+VK8QAAOWcjJyeD+NShZf3mwYxxk+g9Kv2Vob6aKxVJpLic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2FHbvXqcqNEZefs5YqA4HUHjg/0r2n4cfCfV/Fdw13IHtNORMtcscE452qMcZ7Gu48H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ttf8AiI8UMt1MsWnae0g5KkHzLhv7o/u19w6R4W817LR9DhCwTtHxHxGyD7x9CD2rirVu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PLtI+G9t4c8KNB4atE8tWV729vOQrP0AHHmufyHevaPhXrNzpFp4ovY42nm0ex0+WO2Q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uRF6EgEEgdhXR/ECA2/h69s7Xb9k0jcs5HabYCFPuCRW/deGJvC2h2/iPRGEGoWGhW2q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I7y2lU8EMuGA7GtKclye9uzGUdTwQa3qeo/FPQtfutSW4t9KnSTSbq3BR0thIWWErwxf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qK4vr2CO/wBVUC7nzK8S8CNWOVj/AAHX3rynSvgZ4XjtNN1nUvK+1vf2urQSRDDRQMm9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9Y1pbqeOTyXKuW3qc8rg9vUeory8xrRnNKPQ7cKn1KhgiJ+VcIOQM8qc8j/69VziOVSp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PWrO6PylBYhl5GBnk9vpTo7dXHmSNxnGPY9cf4V5x2FqzjYxyMik7+CP4h+PpVplMgbe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PQCmWsI8x1gmIVsAc45HQ4NStLKi+VIoyxIVunzex96AI4i74KMB2KnBPHueatdG3kDa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TtGtLnPmttYNgseOV9fTNI8c6TMUkDRoTs3c4PcH+ntQBcuVt7iHbcRB1xuzj5hn09ay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aOTkAnPQ4/nV9ZEl+UMNyYGz8Ov0FUYlkkm2R5JGQSOPlzyQKAFEiyQmIcl8rsYYbcOc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s3LHHU8g+5q8xdi++JSWOC2cHjoff8ahlbeNpU4ZR7YPvQBEtmt5A0U7YQtwy8MMd6eu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4jk+Unptx3PtU0HkSIAjHcvDbuCTVmC2iJZFL+YQSM84I/oaAGPPFFKlvwCx+VieMjsP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MgBzyVGf1rNe3imuEkkYrtPRORkdCavi7S0C+cpZZGIyBkL9famgKMg8tdy5+bI5Hy1l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GyCeo55/KtuWO4dSrL5iZznOQfpSX1gLq3Z7bKSQjd14OOxHf6VUgMMosmxiqgd2Xo/1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x7lxIBjd8xGO4qOONwvzEZAyqnpn0/GqjpiTcR5cinqDgD/61QBptEZA6uw9D+HQ4qsH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jLDqD/LNNlaWOBZg4dumSO/0qvDObgt5wy3GT/Kgdi+7xvtYDaMDIxnmt6yXy7ZvNYgH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KpjZN4LZ59QP5VpWV46ROkmCG4yeufXFWtiGjQB3KCMg4I54xVe6IDpGTlkGeBjj0pzy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A781nXUzeV9pIy64OB1FD2BIeLdJnSRpyjK3yq4HOexHesW+kbz5bVCshwDkDAI/lU93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cD94Acgj+lNlQtCBj5gRz2I71BRQBSEp8wTPTnBH/wBb1q9AzOArEKGPzc9P/rVRnRcL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/WpEuocLHIrL6YHrQBfaEIzSAk9hkdP/AK1JFuiPlKArZySBgc9xUoCOm4Evjqc5yP8A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WWJLcqScjjtTswJrZRGzfO5aQ7trcqD/s1aHmTN5fysz5O3OMheuB6ioN5ikBGSQT7HHe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WK4LwuG3xyRsUdT6g9s96sDRhkzFsfcrIcAN/WnmI4OAeeMg8ce1Zljb3FiqWt5dNdYy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P8VaStvwH+YE/KR0A9/SgCTzGiO3HAAOQM//AF6crE/Kwxu7jpz6U8nPHpySDTBGWI8t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XQ4q0TDkn1BH6Yp+4MN457jNPyFOGOMgCovMjJMbKwweGHPPpVJEsEMkQZQWGTkj1/8A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AM5J7n/GpkbK7+jg4xjOaYVQgfwbh1HI+n1piJrW48olNnHTmpnYTEPEmGyBg9fr9DVV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5NXrOJQpRThk5wx5xQAvkSxruDDLdzyMjtiokgWRS7AliT+FOvXjU+Ynz44x7eoqGK6E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egBJLUiNjbryRyuPvEVliUQyfPwzDBXHXHat5G6c8E8Y/wDrU2SOKVtzjJ7n696AOfhFz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SSv8wPrWxBKWT5jyCSqgcgf1qKe2MZU5JU5yOn0pH3LtORtGAGHXP1oA2N8UluynG5s7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VFlYGJSF42tx+NWIJ/Ocr5iuY+oOM/j/AFqS9ZJpkiSPbIVPzHjOPX+lAES7HRllG0dU2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y2pu7aS3klcFACjE+h7VcEatLiRirL044qUKGxwflYj6j/CgDMsZWitHyGdlzlAcEn2z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zmjePfwyPxtxTTDGjOFUgv3xg8+3rUH2SVFkDv8AKwzhf5+1AGpNDAxZ2UMOFBB5x2Bp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ZHtWXFNLGPIY7hjI+lacE6zR88SKee2R70AVZmUuUwdwHIHHSnRySoxkVSB2PUH8KtS2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kMp5/H2pUDxqCSGbptx/L3oARzuw0ZKHqSOn5VeguvLfZIoUnlT6/wCFUQ0ZO3J38jBq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PQ4p2A132N8x5KjIHtTVYLJ5n2lowQFML4KEnoQT0NZ7ySD5415/u56GpIJ2ljKTIpZe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t27YBjAAX0A4J+lPZPl+boOeKhtmRUzkjA7dMCp3d2AKcEdietA35CAwu2V4IA2nsfep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59smoAhABYBcDOO1SKhZCRkjnp2oFqUZrVrUbMkg8qaz3neQmKZRIMcEjDZ+veujAEye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61jNGi5QHIOev9aTKOXg1PzHcGE7oyVyVzwPQnrXSaffwtGVVyre4wTVOS3kiyYcFW6j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ltv8J4JH1qFCxXMdYn2O7lDXECueNwIweO9Y2q2s1u7xxusMTfMjNzg+lR2c37w8sMEd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e3cTx/Z3QPnghuR+HoafLYk55Y5IiHeMoQQCyNgc+nrmop50IMIdllxlMeo/rVqG0BQG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3A/hUsdlLglWEi88j7340gP/1vyFmBlkcSZEgxvXJ2jtlc+vfFFpai4ucSyAImPlHck9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JDuTBXGCwyTgfXoBV7wpbDUvE1pbKflibzTkDAKHsO46c14zaSPRij6y8N29tYeHLKwt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ncckmtggDK1Tt5EWQ2qbc7CWAHY+h9qmXZGAgySO+Sc59a86T1OnlQ9ZAFIUfpxiosqh2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TzjtxjrUbLlckkDPYd/QVEiiR41mxuBJB3DBxk/Wsn7HmaV5eVz8oXp+taM7yFXSHG4A9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TVTTGumt/NuhiQsdqkcgDsRThJomRRudFt3WSWAFJW52r0P59z39a52AXqKVaM4Q5B6Y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NkHbwfbPqahltrdkDg7Rn6/jWsKhLjY861vR9D8UxNba7arISMfaAAJk4xw3fHbNeK69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88LXg1NBk/ZHGy4Ueg/hcmvpC+s4Ym2r8xcEgdxj+dY7me0aQEtGVXdlhkZ/nXTCtyoz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dJum0zU7ZraeI/MkqlSD+VVo7tWABbAHt+ma+5tW0/SPFVh9l8SWaXdvwPMHyTR+hSTq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nwG1CGD7Z4LuTqcbbmNvMQlwoHOF6B/wxXZTrwlo9Gctmjw9VhZS3fryOo/lxStvSFY0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O7sQaimivNNmey1CCSC4jJDRSoUdSO2GxUU1ydytGcHqPb3xW6WolNxZ9DfDj4/6/wCG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o6WNqBgq/aIgOB856rj8a+5dC13SPFelRazolylzayrlWT7ynoQw6j8a/JqythqVxHaq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AUc8envX0Z4I1C78HhH0q6MZOTJG5ykqj1WuPE4VSTcdzenW5tD7vjuGtZFikGVYHvya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lx35K15H4M+Jek+LJRa3zJZXygDEnEcmf7h/pXpbiS3lBHy/yIry5U5R0aNlLuNubEOq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mqs0ZtSsZPA6H1/GthLmKQ5bgngg+9E0SsACoDAeucY5x9PasrXLTOK1PSoLs5jXAfJO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6UMRxhQwAx0xjPf612F3YFyjK4C5+ZQc8dsVUk8pf3Cg7j1Y8jj+pqGrMs4DUNKkMu15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R2Bx7VnNp/l2qWcYLOWxJKRwPYe9etnSILkrIBnJ5J4AHtzWPeaL+8RLeEhCDkg8A1fN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VuD5SFgW5Dc5Pr9KsS2FlIrlVAc9Md29T7CutfSGaImM4KjGfSqRs3gjIGGYgfOB+Y56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RbWZN0kLK75JH9eelZ8vhOWQqYpA+c/KeCM/0r00LF5W66wrqcBj6Dpn6etYZv4JLyT7M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SRu9vf1p84cqOQg8KSq5Pmuu0cL2YDtTINI1GZnSI4w+0hj19MGvR4R9o2zSOAoBVeRy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mxACO6gfy96PaBynm1toOrrelbht28kMVHQD0HYetWL/AEbWIbgtaIwiwpbnJYdxXoUz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/JFFlKzGQ7TjPAIyd2OpPYY/Cj2gcjPMbXRtfuS04haJedjNjJA46djUx0HWV5kkjjC8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xAhcmNcIudxIPBx1xVyS0s5Uk8xVVMYAPO4ex9aftA5Ty+DRYp51ae+CNwCoHy5HXn1r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jDSHHzPnr9fSpZNJ05pZC+45G3HTatVbjQNSvHb+x3/dKu3azn749PwovfqM3f7D09Uj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BP59eKk/sqzRgwjQu6nD9cenFcHfwarYeXDdiUSxLuGwkgn1yK3dLtfE9uVuJYGWMncW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RRyve4zRltkiQ27wK4bBZVGAefWr1pplnDi5ghKIeiEY+ual/tbTJrjyC485RllAzt+t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iWQMFAOMbuntSegbkum6a1wPMQLEMcAjI5rq9N0dmDNJISyHOAOMex7VjHxHo6RAoXI9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K7DTPEGgTpi0uozIwVQDkEf0FRdlWIotEtkPns8j99vQc/zxWvDZRqy+WoTPHT+dVW1T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DyjnKnOM9sjg/wBKLjxHpcNuJYrhcE7TgdT7UJsqyR0sFtGcsrfMp5B6Y7c06QbZcLzu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Ft0CtMZmCBVEaF+T7Duahjv/ALYPMiEpU8nMbIQO457ikxHSedBGDvfGDnC8n/61V7m8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6j3rlhqFw4xY2UtywJ5P7sKB65rdtLLWJIzNG0Vsx5G794eR+VIBAJtp3SHGeAOw+tBJj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R7U2Dw5PIqS6hqLytn5liGyPIPcV0oBWREt0VnDY9Scds+lJoDlbeTUbiYraQ+UmCCzD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0/QJYZzcXV1k9Sgyd2e2a7H7DcyE7ykOecgcnPr61PHpnl5uC4ZBwVI+8aYGNp6hZFICq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C27FpmKoepz0FU5J7fSW2yDzW2khV6An+VcVrWtmSEiZlCgE7Qeg+tAWfQteIfFaKr2W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/My+34145qeuCeRooWbZn5gRyzeuar6z4gink+y2ZlbgbjsOMDtn1rBWKaeTZHkMSPmYc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/ZR3UaP2pFG/uWvZWYrtVOAi5wD6n1ra0jwrLqZElw4hiyBzn5s+noK6Ky8LlYBez/IA/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TNdgkcEkfyJ5YRsbRyGyOPxFKlhHN3nsOtjVBcsNyjp+mQaJP5YO4OpXdgbs+vt/WtoM1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5x05FQSKJ4VlYhGiHzZ5Le1TLIbmMCdlEi8Kw9B7H2616EIKKtE86UnJ3kNDsk3kkcO30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xypaXscUgGXUgg87lPQ8cDFKoyfLch3UcZHP51ADFeL5WN8kRLehAHIAPaqJL5KpcB+S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PpUQW4W8AjkxE5+6wH5+9RQF5rXZKABu+QH5jj6+p9Klg2OdgJwFAiI4OPQUAW2IjuGk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fofQ1Sjhit3kmtgZCxBRSe3fHritSAQRuttMRGsmVXdxtbrye2apahFHYNDgiENMrqc5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AGdLcralLiLGJcEgH5Rjr+PoKtS+XIRd27qBkBx0LMRx071FNclVkglhiUFyyn+6T16d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LGCZA0TjgnnB/hP9KAJftSmHaYyeTuxweeoPrWtZlLhYL6BgG4jO4bSVX1P0qsIrZJVt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8IPcZ+vaq1pOtk7/AGlXhkGcKT8rg9Dg9u9Ba2NTU4zaT/2haoXhKqzmMZKkcDGOqnvX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6xqJoLpPKcdgvUZ98965PS7q72SKiDYo3IwOCB1IA71eWeWDbdxKogIAkVexz1Pb8aUhn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i/UMIpy0M/uI/un8ulQlVtmt548OJcOykcMvbj3HWu0vLRNV0uewvCWQszwnvhhkD+le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q6jIkgJjO7ggAcdf0oWwHTPMLS6huFV/srOqt6YP3xx/dFdCWOnTDccR4Voz94bc5Uj6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26xTwhreQg/N/D6keh7n1qzpll5ckul37gxooljbPO187MHvkdu1MCC404/2w01vsSC6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Uj1zV+1kFk7R79wYmE90Ktwfr9e1TXtvb6jZR6fctiGCRAHUFXC9xkcgkVzMviXTtCWc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ORmSTHQKvr7moe4HSeYmjrLc6p/o9hFGyPOeY9h4yw6E14Z4o+If9uRSeHvDm6PSsgvI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FePrVLxD4u1XxbOg1DdBZpjZZxthOP4iOhb1Nczd2caTQyW65jVMFR0B/DqaEwGRJEjE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fXvVliiGJTt3yqcIT0HqBVaYrHgjruVMt0GenvzW/wCNdBt4tJguLbJntsI0q9BkDJP0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XiCTzfZ3YcGTlAfXd2zUE/hLXry4W0tNjZUsgkPzNxnIx69q4Ox8xbO6ivX3QDA+YknJ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6Oj/AG9ZWQ2kAjgLnCrIRxlv5VTQmzy2fQbu0v5ILxWWSIhW2gsNx6DAGSaje01yJUsT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MYyT3wcV6FoOoeMxrsF1eXUrwThjuKq6tIgzgHHpxXtcdnHrVy99NCIrXIdYXUE5I5wf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RWpR0qK91jwtYWd8pSCJUc7yS5Kjnnqc+9djZokMYigCqq4ACjjn171HCi7FiQAKoGMD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w/QA+3+ea0dktDiu5PUVFCAEZ+X+tXETaSf4WXp7HrxSAEsAADkdvUf561ct4XnkEMeS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/ADrFyNFGxTiQeY4GOEA4Hp0rTijyrc9v4jgY759Kh3JCjykhVHUkYC475/pXGavrzXqm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IO5vb6VJSVyxrHis2rJHpaQyL5gSaSRivB4KoR0P+10rKdoXDHLbQSeeDk9/cj1rMS1V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OxFTSq4ZPvFhxxxgH29CK0RuoKxcQKyfun3N1IIIPH9K4X4hraR2+l3pQCQTSQFsc/Mma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iRFIw3G5Sfp+ma8a+JetX/8AwktloDQhbSGIXKOP+WrMpBJ+nSk1ccFZ3Po/RdUttP8A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n7EiFiP4snHNW1v0nSKcniVBtx1APrXllrEb74ceHbK4kcR+UoQ9CXLHj8q5/wAWeOYv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MpRIWB5XsFwPWoVLuDOs8bfEGw0WzkljwJFUrhiCzlD2Br5Pm8PeOf2gJ5LPw9ayR6fH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YGTklz/E/oq/jXpnhj4R+JfH2oPqXxGM+jaBaMZWhkOy4vN3Pyt0SP1PU16b4m8c2mk6b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OnaRCzQywwDZ93lceo7k9zXTRpu9okuVjZ8H2OgfCvwrD4D0h4mMEU1xc3ZJjmu7nbl5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R0rg18ZahcapBBZzk2Q8tNpHzMX4cljyeTXESXM10265keZIyTmQ7m+brjvV7RkafVLR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/wBkjt713QoJJtkqXc+lRbgKI0+UYP3h98ep+namm1VU6s4JDDfyB747AVo3MEij90fn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qJGdowkoJwpGG6la8lo0TKohle7acP8A6OY0VEX72V657c9jVK90+6v5p7hdQkt4oTs+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yNbERMAD42hcKcfMPrjtU5jjKnYOC/GOBz60W0HzM4u1jksmKWzXLSSfIZGOevb2ArVgj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vIP3Ug+9GvIwRzweQav6nYzf2eYNPA85nAwWwMn39R1rGku4rALDdQzNcoyxu8Y8zaM4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jr4L1WYRsmFHO8ncSfYnsaup8uM8DnJ9Bjj86pXNtEXeOIhkYA56jkcHioreSawysytKq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PoQbIj/ucZAIGKpG6K8ISAWPXJIB7VaVi21VBK5DZU85qST94mOmDnIGeT1/GqAifywd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oD/hUkix+Yy7vmHCk9Onv7VEYpgz+YVIAAVu5A9h0qy1rHcMqyqWCnPI74xz+FAFJ4Wk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FOcfh7VrWtxlXgncAxY2t2YEdqiaIWyKEwiKpUZ5wPasxNX0dy2J02r8vzAqNw+v6UAb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Mb2x8oyR7imQSudzO26TjBBx+PNIiwAEQjaHAbKc5708QyMhMXysOCWH3h+HSgC0A+dp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B9aYrRsxeNt/Zicgg/T3rMDqtvHBEpVFbCqW5BHXnv7VoRSGfeE2tJEBkdyD6/jQBE25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M4HTiptrRoNwPJwQRgdepp6ykurMMLjLL7f/AFquyDzIflG9iM8du4qGNFWO3jDurkSf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a48H3V14d0X4g6TGVfQpfst+45CW8x/duwHUbztY+hr6ujDICW4I9uR6/hVPWNGsPEei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Weq272txGxKhkccfQqcEEVrQq+zmpE1aSkj8bfFMj6vZprFiSI7XMF7bso86FjwDnqYj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MPiDw4YdJ1G3i1PTIs+XuYpcwpjosmfujqAa6b4k/DvUNHt7qSzJka1na3kUHBKxMeHx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p8zewUDOcg87SO1e84wnGz1R53Pye6z6Usrz4N/EXX4DdJIusS7UEVx+4Sb+6pIO0n37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w3eS6ppl/JpiSEAxkkpEueQpOTg+9fHdxZ3EW4pvQ8SI4ySCOm0j9CK9ZsfjZ4+s7IWN7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RF1ETIyrxgkck+tctTB1E7wehoq0Xuewt4NubndfaPqFpcZy6vExycdPuH5PeuduvD/x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MkbllV49v1Iz1rwuw8Ra7Nqrz6RN/ZrS7j+7l2KhP93d29sV9S+HPid4bsPDduni3UYV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a0rDvxwpz69q5506tNWOiHK/hPIdUsNA8I3Cah4xt59XvZAGaHYRGxUjbuc8EgenWuS8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k2kaEdFvA5LzLIPLZW9VHXj8q3fib8RLPxbItlar5dtbgPEBg/vB/iK8h/tecmORC2ef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tw8J8qk9xT9mtJHQ2mmabA/2uZPMVfm2schv+Amuw0e2vdUlKIo02yX/Vu3Mjj0XsM1w4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4nM+GaYvgrnPyhR3wPwpp8SaqWZQqgMMdyB+HT6Vc4ylpYqlVowPoFZ9N0C12WxJG0by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WG3iW6vJXSwtxboQPnl++Pcdq8cbxRrBR0SU7P4tw+YEdfqtOXxBIlxBJdF3jBDttOAV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bHf9cpuLUTqrCETXd3d3IZvtUxUFjnhehHqa9Eg+z2tusSxl8DAIxgH+tePp4htULlt0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fT/6xrr/AAvJ4l1zU4DoWmSvahsTSzfKm1uhBPGPpWDjKJxYP3bnoVxfwafbNdXByy5A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+HSrvgbwLqHi6/t/E/ipDb6aJS0NlICGmAPRu4B657122heBbK2vYL/WYotQurclolbP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/ER2J4r05pWZjcKBvBwM8A/5/SuWpiNLQPUaUtzu9Ato5ZB8gS2QBVjXjGD0HsK+0/ANm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Hl3TFSfXpmvjzwnA8jQxyqxe4OGGeAPavtrR4hZ6dbWcYB8iBEPY5POK5YrUyxcvcUS9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QVI5/A1Wu7e21G2exvYlmikwXjcZDbTkfQg8g1LJtOd2WU8kHt9KaCYWyCDDj5i3B9se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Tnup4IGOnarQwwEsXJPJB9P8KryIrYDqTuPBPTnoePSrUO5l3bgW+7x1/wD1UrAaEBBQ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p0jlcyMMqDjIyTwOmO9V1AT5xxnpjuT/SnSPyEA6/KT2B71fMBUlYOQ+eBkHH8qDjg+3P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+UZxwP8AOKVB83IBx0XHf1pNgQbN3zsML0bd3x6UmQgxggddrHv7e1WDEzqdkbfKdxJ6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sJ5Dd+1IAHKq7rkE5xjGPqe9KC+7+7gtnPBI96tmMmFInJIY9OvFVS2c7hu8ttpGT1HQ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DmH4ObuFUazaFiT8pYZKcduemK/N1rtbu4eJwE3L5pDHIIfgn1Nfo9+2Jpmsar8F7mfS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1vLiOPl1txkNIF77GOSPSvy017+0n0G3vEyl5Yt8/IXKHocdx7V3YdNxPSw7XszronY3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YglHRsdA2f4exB4IryDxjo1jNdBVjXTNQlZn+zuP9HnIPzeU2f3Z9FPB9q7Xw9r41aNY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U/j2pviTT7bxJbiDzIzcQgtAUwcAcOpP8We9dtJ2lY5sbSU4NrdHkYi/slI5J9klvMfL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+GRT+hHFbkdy0m1IB9oHTcgycds9ga4q8gljAVX3IuVCjnbjqM/yzWZBdXNpIHtJJISe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V1aHNqfLzhqehTW0oimdrZkChmUdQfy5yK5q6AmClgucfKN23nqOMduua3bHxDcNblGj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J9fbI9apTkTsLiRFAPIBxuYdx9a5IJrRmT01OrttRnvNGgnSVjLHiKfBxu56n6D86pzQ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ewgbUJjIOfYjv6VX0G5jskuIzG0tvI3PXauR82f8a6TQb2K3tjbm5lhiRj5SSKCjfXjc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ouJyv2hLxZI3XypE+UxkHIPbGep9a1tH1u6s7Z7CRygVW3AHcrFuD1ror/TrDV5RLFK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781RuNCIxcjAjhG1iCACDz83rg1o5KSsamms1ldWMUMcpXygMq3yrjscetc/rOkxPpk11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4J7hQD1Nc9d3NrakLMVlyMkLzuGee9c7PerJn7KrBQSxw5YKvrj+tbUKUlJSKirjViaZ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Yxk/0HrX3B8AtG8NaLLJbWUYvtc+xG6u7+RFPkq5wI0zkjPr1r4ytgl0FtkZI2kbapJI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UfD3XtH+HOhXktncJr/iPVVWLbb5EMEaDgMzYGATzXozk2uU1jHU6f4sXskviWyksGtZY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YCXJ3Bh1wfWvc/gl44ubG+8TfEvx/eKuleD9GWeDT7RTFbebKdsQKnlmc4C/nXyLLqlt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+gm1SdhtjgbzUiPYMRwMeh4r2saZp/hTw3dyeIL8341ae3uodMjG4TTwriLzAOXVSc7em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zU948P3cepfDaJfGd0INQ8V3E+sX0TkLIDcPuRVHZQgA96t/Ebx3NceHTa2s6IDZtaII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3r5+/wCEN8ZHQ/8AhLtYuQvBle2lHzpEmNo64wc4C9q9d+Dvw/ufHWtW82pYNraOlwYv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xkcikoxpQ5n0Gqbb0PvPwIdSPhPSV1mQy3CWEEYVxhlRF+Td747+lXry9tYVWW7eaNM7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1pZ1K/u12DIyAMbQoxwPaqEsRkhljxuQhsqBxnHWvnpyvJs9KKsrDR5UiRfZ8lcZBznc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HLOowMnHJI+nasCwNzbRCMorRbfvNyTjsRXXW08E9qZkURscqQMde5z6VIyGSKMoFT5w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eNoWG4L1boRjv/8AqpHk/eiMNj5eq88j+lP88LtDhcZxkcjPfmgBqwpahoBEMP8AMcdf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9otGBjYAOh9u4/rVWW4l3eZZj7Q55EaN8wH49QPasTVNWtbIxyXF22mF32O7L+7yem49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p3jYzeUGZckY4+grFutX0AXsVhdSS6bdSuAinOS56BWHTJP5U6G9sL9lsbfX7G5umO1F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/wBr+dNisvEsVxeafrqWksTj/RpGjxdW03+8chlpN9gasdP9llRWWUliDhmB67R1471w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R7jtfaVzyR2P0rvYA0lgIbqQNOsJSSQggOwGO3euMGhZuo5YCSV4bJ6FeR+BpyGkdFZXM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3q3XHTNbatEWWcDDgFfl6Ed65gIIp/NVcYzvUd60oLkj98qZjfAYDgj60kySzNbLCWeM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tUUnR1XZkITu3HitgyK4ZFO3C5Geh9B+FYzwbFIQAY42npVICFJdlxuViM5+U/d/D2NTp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EcN0HXp3qswjXdIfmVMBj/Qe9WR5Ejoechd4x2Hv7VoBVlCtvE6AhsbSDytZt8YF2oGO4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/XW0VBR9jcsCVJ7H/Csvzo5iYJV3SgZ3Y4Prx/KoaBDIIftB2OCHTlu44qeCzgjLsoPH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kAr71B8ll+YDg4+ntV544WdFjICqBnJ5J/8Ar00gbRzlzDMNzIGLBeQRwMVZi3RQRtIM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K/6VJuYlHjC4wOMdDTb+zFzatCuNvRWAx9QfrVAUmiBi3fNjHHFQpYyNl2Py44B6nPQV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/ANn3yF4t25ZM5YA9iK2Ev45UEkZDkPkjOSB9B0FQ2BnQRyI7CXJEXLBRyfr61B5TDmI4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z6+9dFK3kq0sIAZ/mOe4rEuJvMcKwaM85K8/j7UgI9yL0IIxj3//AFVNbIqjzCCxRsDc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rqM/ZZvN5Kk9PmHUZ7GtdUn5QqGBTBH06U4gRJaQXdwXBZNvQrwQcd+xFRtDbMwUY3pg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LW+FvcTwXjsPm+VQORn+hrpvscSAMyFiQDkDb+OfUVYGLOJJW8pW3YGWYD5h9R2rTgu4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BkZxillhhTMzEGQjAA4JX3rJkt98glRvKxjawOeO4/GgDpNiSjawyF+bcOCvvWVOsqfv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IBz6+9WILv7PETNgocgMpyc+hH9arW9urFriKXKu21lPPPrQBZW4jjcKOQwycdB7Vo2+2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8/rVWKHJPmEYXnHUfj609Q3mCROAg49BWhmSGIzSeU7GM9mPGaEiIdllH3eMg5BqVczcD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ibQqopPqP60AVXQkgfmDx9KeWVSrHgMeT1xTpQu8hsNt9O2aaybPkbBz+RpoC28RHCfN3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N0Nu+YssHHO7/PaneeEXCjK9Aexp4BmO4/8A1jVfIClls7W7HIIPJFRqjM4dSvftw2PW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jjGB1B9+1ULmKaMARjAz8xI/Wpa0AjSdVYqSVPG3tUn2kMTEQfXI4Ofeuc1C0mkYHYHU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T6dE1spTduKnKZbJXPr7VnzAdGo81QGZTjoc5I/rzVd4N6sFAU47dCR/T3qrCZWkM4+8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WaRQVKkdexGe5qwMu2jgWVnOxZzjPY//AF/rWmxLLu9uD6Y/pTntllcoBuJ6g9cD3p5h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2oAgQyFdrtuI7kVJglCRk5ycA/nT0iUoRuyV7gYIqeO32ASLnHU5/i9aAIUSNowzErIP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8bRBTJhWxg98+9PCtH0XKE855FQzW6yyMru2OxB9aAGssToobhgMArxn6VSW1niYsDty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oRL/AMsv4v8AH3p8MP2gFR2BzSbAyLVrmOTzZyvyYwR0I7cetbuzzgZYyOedvvVV4fLt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B702QzJCDFy6jOB1x3Ge5pcwDvs0kjeaCCv5c1L9x1SYgk9MjHH1psE0hjVpF4bGT/iK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gY4bmqAr/OSOAR7ccf40hTed6jH6VcEe2IlV+cKduTwT9azRJciP99gMOSB6H+tAF6Ft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q6tzDA26QZB7jpmslJWcccr0OR2qRfm7g54IPYUAbEs0bqNhHP55/xqNGT+E4I7eprLG5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BUqPGq75HCMB36n6UAaalceY2RjknuDT2hhnDbgucfeAwT71Xt3iaPcXAyMDB4x7+9Tl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I5/I0AZskfkAljnsD1H/AOuq5tYpAdq4Y8qTz09K3UgScFH3FfbqKoXFnJbkKjEox4J7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flRkp8z854zXMStLLIytN9nfdgkDIGPbtXb/AHFLYIbGCPX3FZUqK2/aFJY5ORyT60mg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bneoGDn+L3963oFXd5jAq3bbyCazIoImiUqmw5wSDgVfBaLPBz9eKXKB/9f8grzULaKL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hiT6n/Ir0/4SadGttdardQAsz7VYjkYHO3/ZzXkEsccMmfL3l+h6kjPH619R+C7b+zfD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ZY4HBbnA/OvCqtcp6sEdjpUSBS7MGlY8buOP61sunI/2Bjk8kj2qjYQ7UAx909eoAq3I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yMVxSNY7DRH3ByR6+nUmnL0J6dsDr+FKygEY5CnjnnNJg4zxwc9eP/rVJQijCENznsOt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uPqKcTkc5Pfp/nmgYDYJOOnp+dAEUWIVESD5cj7wz171J/sMxxnGR3o2BVAOQTyNxzz7+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45757CgLCeRb7jckDzFGFyCfyqrcW0M/zSYVxjK4znPfmrrnCjJ56ZH3hj+lNLFjkjLD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AEtynmR7VRR8w5A4+nWstYprULcq5xwVI6D0xz1rtpDJIDg4J4BPr9KozaU81n+7cLn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K1jO25lOJzGr2OheK7VbDxbpsV+vUOfkmX3WRcN+teB698BUe4muvDmoiODJdbOcEygdl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ENZXCEQ7B5cfLOOMkeg9KpSkXMjsd3ABBPAJ+vtXXDEziYOkmfK+maBB4fneK6hdLskhZZ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DHrXQSNAoygyScE19D3ul6XrlvENbtxcbcrFg4kGf7rDtXl3if4fXtiJLjQPMvYF+9C3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ddUK3PuR7Pl1OFEszSM0DH5CMbTgg5657V7H4L+Ll/pUsel69m6sBuCyN99Px7/jXikT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m+XKOCp/EHmppEjljAz8xPJP3R7VNSEZ6MSnqfemjaxp2vWa6holylxGwOQrZdT6MOoP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PGWbovA/EV+fmleJNV8K3yX2iyrC7HLKo4bHY54PvX1h4H+K+i+LYYrPUiun6icL5bkB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rYVrVG8Ki6HrEVt56s54z8xAPT2qCe3XzMqO34D3p8ZkjkV48ujeh4NWRNFK4iZcSc5y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vDbpLuIVwPlB5A9frTN0MpIVshOXxx1qD7O7MwPPYk9OO34UhAiO+MkEcZ9aALgt1ZGA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1dZ3acgRqD1GFA9KvRXYyIZF++Mg+lXWQSxvEp3KRwByaTVy4nGppxW7kuh+9jJwFIzw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Y7aUra2y7WO+RhwST0H0FdFFapaW4Dd+Dnnr2pT5sqKmQi8npnPpU2GeQ6hY61p1xKbi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3KQTwePTvUsUl0xWW4Xyxt6dM16k0EznbsP19vpWSdCtZJzdNlGycbvuj/CmmBzEaufL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xOO/9a1VsLmY4abbGPmKqMFj7HsKnk3RDy7ZfMIONo4wD/OkmF3a+SksYdnOdq+g6UNl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EnkLxnGdvsPrUX2YggOxZCTgAenf2qhbztcakBIpjUn7pznb6Yrr7iews/LS6lVTJ/q8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OXW23NJJJGViXndkYIrV0u2WVxEcIpyfqT0/Go5J7W6kKx7HXI2sGyue/A7ipYAsskcM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GO5PtQBs3GmxkmORQxXByRgH2zSyM1wgt2YMrDYVPOSeMCrt3ICAsjjEakfU+1c0HsYJ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P4Se/wBaLgdRbeCtM0iwEiWisJAGcsPmJ+p5IqK1t9FdjC9okZkJUMoyxH0+taMGts1o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Lu3ckHnk+1VrW223CiO3PygsDnOBnPWi4EWoeFLd5EeEBArZO77pP/1qvaf4La+lDGdI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YR057Velt7q4UbV3sTzzjA7kitCxbVbKA7XjWPlipHTHf8aG5dGBCdE0zTnjhEAbIcnf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ad0t2slKrljxkY9vWqUVz/am8pMxmbKbcdRmr1vbmGT98QqKNoGPmJoA2pbfS7eMGxjj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I9cVT+bylDNyOCvpVm2RLWIMI2JkbAGMge/tU8DEmZCU+QZ+Uc47c96AMRr22tZBF5Ur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5rbQlgGCtlhtIB4Hv/Sp9MsVVVeWMSPu3EEcjNXnj8wgKPLBOAM4/H2oFdFKJPN/0dzs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M+1EOmkRvPIk0QQ4UqQcqeuD1FaKWsUoZvMGU478EVPM8WlWpa7k8peTgc78c0BcWORR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s9v8ayNU1QW6PFayglc7ivUD1BNedaj4yjcl1lPlk4jiQgsR7+5rmNT8Y2tuoESl2K4I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HDSerNnUdYWJnkmmYPg58xs7vavPtR1W61aUwQv+7TgnHXHYHvimSG/1aQyyAqrdQeQC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8w/Oi9T0GKzbctEdMVGC95lWx0qZ32RDJc7gxrZtI49Gv/3kayM8TMzDJU+mPoetaUTR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NmOhPIANTSBdRt41Dr5kSlZexPPFdNLDJay3OWpiZPRbEjzfYyN7YimIzk5IOP4vp2qw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UvyAOoI6/hWNIrSxm3uWVljUYJPzNnv+FTWtytwU0xn2Og3qw/jA6j8K6HtZHPG17s3A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AXI6qf61WlxDdpcRnMTEsvrleo/GljkkktvKvMCZXYdchlzwB6cVatZYhDLpjgDhmAcg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kLOPtCM2XOVLdVA6/lUiWoieO8tl2+aOh6EN1/Gs/TTcov2aSFkiY7UYnJwOn61eiItC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HVm4BH0oAlleMJ5aISoIdivBz359c1Wa6iiiMpDZydoxlhkcHH1602C5ljuHtLzgPyHU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BcBGxs8tgQx9O4P9aAJdQBvZrUTSAebgb1Gc56fjmtnVbL7UkVsTgWxVWK8svHGfYGub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ttbOM42k9wfT+tHmXRuPtB83EmDMFO0sq8ZI70ATX1pIYPNDhpoRukXoWUHg49/WsyZ/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yMHgH/PStJZzDdG/AEokUBA2SrDPAb3Han6ZYzXN+9rbgRpOu6VGG4KPb6etNMBumyfa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EyxnjIz8209mxzW2YYtZvlnkXdDtVRtyMehzXL6hayaPfy28Zz5ThS6n7wPUVLb6hc2L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Q2CeUIyCFoY0bFlfLaXk1q/zQcqjA5ZMcZPrmtaKeHaYY596KWDptxgsOASfX1rBs44p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Vkgkx8rZ6q3pn1pbm4nCyWrqrspbz0/iOOmD7VLRdzZgvI7V4o5dwjOFkycjd3x3qt4q0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TAXMAXHGfMRT3x1OKzJbh4YI71F3B8RsucgEfxc98dBXW6TBMyoyNG8Ln5lc4ySO9MCn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UHXYApGxTlfT8DT72HULa0SaFgN4Xa38WOoFc1LpqaFrOJIXNnc7lIRusnuOmKpeLfH6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xd6hC6xSTtgrbqRkr6MwHT0oA2/FHjfSfD9jcWp/eajIscsdt3Z26h8dAOx714Fd3F5q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524K5KRj8ecCqxV5JRJcsZZiSWlk5dieSSfQdhViORlhAYZIc4PXIPpUPcCR0kWRmR1M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P9afCPNZkT5eBhT6/57VHAzSPIqo4jhXcXK8H6Vf/AHifuWhXCfKSMg8/1pAVZrF51jaW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17+9dqk1t4g0ltHs54lufJ2SxycNIGP3lyea4XVZNQiuWms3G0KAYQOg6dR1NcuEvYpx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SI2ZufTHp2oAueJrB9JsE0y73JMkyEbl2k89Tng/nXsXgu6s38HX2k6knmNKxK7OWZTj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QHjPSLWKWw3zxHyJ1uY8qjJwsoJ5yejLXoej6VBpirEAu6PH3BgKPQfTtW0Y3MK1Sysi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ZWIcs+WUPztzx+ddtGDtSM8hcAc4AJ/pTFLvIWx7fj/jVqLOCGycjk+4NU5JaIw+LUkj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6j/61XkxuHPIxgjrmokTn0B7nk5q6q5OSoAJGAOtZtlJCovG3POTwO+elH/IMlk1iebZ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PXSXd/bWAVrk4LA4Cjr7fjXAapqd3fv5rTFbfICxbcqvsRUJFKLZoanqVxq8jSRsv2W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U+pFYuSqlmB+9z6DH8qsIHiQYUKR1K/d3How+vepQ4LMoABJ2uHH3m9f/r1SRsVwxyF5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7VZt5Gkn2xncyg7gSAeBjOec0xYIdxigPllGwTnI57ntmoZIpEuoJ4yFWNshgcAkdiKZ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fbxrGXIWTHDNj1rx/wCKPlyXuhyQcuBcRgsCAuP4Se/qK9nz5mJB83XqcAEnuO31rzf4k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+pxucwXjRtCD8ziZeoPTjtSYyxNdTx+B9ODn5beCLaqZzncTkAV8seI/EM2oeIIbVzzJd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7+9fQwk36CkCNtUIUwGOcr2FfJWo3Bj8aaZdzDzNt/ENq913Hj/69XBczsZn2V4n8cax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CiYHlwbgjRRjYA4ySzZGT2rh7nEKQOvzkEqQcDHoB7YqWO+ZvD9haou47JJGIX52y5w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JlLHKnCd/r16V61KCjGyFc07eNdieaMcMTjqc9A3t+tSaAofV7eQ/KFuYlweOGYfrUE0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zH07HFWNJYDWbZMHb9rtgy9xhx0FXL4WEj6qO4zuGBU7ieuD9aihjeWLcgLAE8EcjH19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IkG9vw56H3pymaygAALlwQpbnb/vEV4lxmSxKqWVsBsgsRz9PwqS1k2h43O1kwSp43el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MykoPmxyevp3pIhGBug3EscsQfmB7Z9KV0A1LlBbvMo3hDlgOpOeQKj2WySXmpRxNHLIU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T7VHCyOx2D5irEY3Gq11HE6ASMzMOVZSfTnI6H2pNlRLFsJJbC2ZQyKN5BYdQp/WnS2/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ndz1z2xSaWZEsorBelvu2bjnhjnnNTMZpFeWMKDDJiRH4xjngelNMktRoEQg4AC87eoP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qMkqeDuHQ/571HHdLKAzbUDMcADIwetV7hzaXcMjoxjkyN6DIQH+8P5U7oDaGFYSMvBI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sE0j7Yp3T0xyAO2RUKSPtWRjuU9cehq4HwDgk8ABewougGRQTKRFcP54HU46Kepx3Bqk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ENuAxBGQD7E8VfGZCNzbcKQQTx/9f6VAJLhGMLAMmBlScAnof06UAM+2x2sZS4BiCuCj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rT+ba/ksM9Hweo9vSq8nkPuicecjcFGPP0HpVCXyNPULp6+WxbJLMTz9Cf0oYFvYVnRS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PSoitzZ6hLcQxxmK4Qb1Od25T/CRxzS2r3bgS3MgLSNtU4/g7A+gz+tYYlu9TvYNOnZ4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WPlRnp83b3rMDs4HinVZcbOM5PT6H0+lT+YFxJGBnHPX3wfpVEZt4tzlmLEFyePmPUEe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lDjy34yT1/EUDQqHzY2zj5l+YHrkcVN90n5RuxnPTAHQUgQhDJw20YK4x16fWmMgkwqsI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QCZ8YfHLw9b23iudIoTDb6lElyUz1YcEj8a+JPHPw+1y0uf7T8Px/bLZwPNjU/vUYf7P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Kf8Asex1zYrm2c27OoywSU8c+me1fJd9EY89AGPOODlfT0rqp4mdJabDnh41kfElvdB5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BH4KnvgHBA9qm1DTrOaQLESNpyuBjnvz619UaloGj6zIE1SxguJF6uyAP7HI5yK5i4+F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exPOSHL5HsD/ACrvhmEH8WhySy+Semp82zaV5TCSNgWI5C/wA+/t3p0Phi8uYkeJUQHP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3+T4Q2UZAj1V2LDBMqYBGc5GO1blv4Cs7YBQ+5U6HGOnp3qKuPj/y7I+rVk9j50HgrVXZ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mG0YGcetSQfDzVrofvZrZDHgbdxIGO+OpzX0x/wi9lPtiZ5A4wd4GOB2xW1a+FtJiI8m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PrgdTXI8zreQ1ga83dnywvw81mN/NS6t9y8bQTg59AelQXPw78YWykwWT3Bx8vkc9fbq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UF4IgeScKDn6nrVtZVU7VBC5zgHgVMcyq/aOlZW/tSPjfSvhV49v38qTTjb+YC4e5YKg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YfAW+f59S1a2gyudsKFyp/3jwfyr6QkcygqwPyt3bOB65qS2jaacRYJXG47fT+tOWZ1p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W+p5xovwh8C6V5Er2jX1zGATNdPlSfUJ057CvRU8u3X7PbKiIg2qqjaqj04xVhEfz3t8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6GpZ0UErGmGXlhnk+w9BXLOrOfxM64UoR2Qls0jBU/ug55+6R6GtfTUVrhWcbsn5c8g/W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oT93OcY9CK6bS7cvMkxBATlOcYx2NQjQ9r8BWRvNdtLWQHBljLEdQAcnFfXFuYw0gQ7h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Xzr8JrEz6ql6FBNtEWJJ4yen5dq+gNr+YDBhA43OM54PUV0QXU8zFyvOxomOQnI4JPXH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RlBU8eu33x9akLLEwiPLjACjq4PQjtUjRhTgAdm+opHMZ+2dJFMLDAGDn07HHvVjeFJx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uhNHJvj+eI/fj5GB6CpXuYGAOGBIAK+nv+FAGmJXbyy3Owc+mPUVK8gmUqMAHPPXjtWb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davrtU7uWJ/P6UAU1jPzyMo54x3YDv74p5YAAHJAPAHWpMJlf4iWPHpTZI51YJG67zyC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OIZggBOMZ5x71Emcgh8+x9D1FS7VPKjB/iHvTGceYcgkdxnigCwCqHanyrnpn0phIkVi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/wBahASA/TPOO9MZvLYY6gdenPp9aAKc8QltpLZ4EuIHRkuIpBkPE4wy4PUEV+Sv7Qnw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K6a8s3hrVYTc6XM/WMZPm27YHJiz0PJGK/W6WVvlZmKhvTqMV598UPh7YfFPwbc+Fp5Db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8oivFHygk5yj/dYehrow9Xklrsa0p8r12Pw40W1ltfEd5ZgK0UowkinlXUcED09as3uk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NPhjvJ23meQEgwhj1VeuDWl4z8N6j4V1a6hljNrLDIyXGG2+RcLkEhjjKk/dx1qrpGvx6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feSyGMnEdwMdf8AfHpXqL4ky601ZxPFY2uIU3qxxOS5DDGSf8KmimtkcS3FvHOgPzqSU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xWptSRgWySCwC9wq/wAjWcwtizMzkEHAVuh9/bH6113TPAas9T2/w3qPwd1eCGzu2m0C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IWY+kgzxnuwrpr34NwX80klhe2F1HMD5ZimB49euPxFeFeG5/DsGz+1V3GR9okP3R6Bh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TS3dYENxAQGVYpNyoD0C89M15mJpNP3GejTwlOrFXNZ/hBfeHLOfUZb5XVEC5UlvKB9R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2pU3LK2MBym3gdf/ANdbUfis3TGxstSvYjwpt5f3iexx7fWsrULq8z5E0DSzRN88kUec5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zxXK6Ut2zOeA5V7rNdr+wsmUT2vnHPWIgYP1I5rV0bxN4TSZnvYrtA2FwIVkXd7gdq4+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VZB3Ygj1GO2aovNDDGWEMsT7TyCDnHZcc1DoN6nO8PNGtq/9hX928kU0Ihdsxs0W0fTb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jaWdnZqbBVubPdI5URodx7kjJNcv4R1D4ewXzTeMr24W0jjBSH7K0gd3/iJBJ4rJvLzT7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RrMSFYzMG4iJyMk9AB2qrVFoJ0ZroN1Lw1FbzgadBGTGM7of3gYnvgenrVW50HXo4Bbx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G/WvTrC78LaXDElhrdq74ClnVgD2I3EY7961YFg1iSddOuILhrVgGET549fcU1XqxfvC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sLrSNQt4fJUiP97KucFiOikjmvofwHql9qOtDVbxzN9mC+WGGFhQj7ozz+NSaZ8LLLVLw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izw2aY+XsHc9MV7RbaX4Q0PTTo+hwh3uMK0hPmsB/F8/qewHSu+GNitLHfRwU5qz0Pa/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gkgulEsMUpDq6noTnt7V7f8E9OsNOjMFnCtv888kuM8uRkZ9sHjtXy09xYDTIYp2Ma2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nooA7n1r6o+DMtxNpM+rJypcQKxH+sI6uD0HPUVz15y5HfqetPCwo07dWezzKyuNmOcA9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bLy4xjJ9OmfQ1n6lNe48+CRVDYyuOMn09M0ttcPLEGmzuHJU9RXkJanEZjX0kTiO3USZ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WhbsxUeUCiMSWVj931x7VQ1KCzmuBcwjYygZQ5APuMd6vryqvJuKqASOpUfXvVAXbYW8s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MDBI+tYepDWbeK4t2kjukD74NqbZFQfw8cNj1pttcvFJNLBk7iRCOu38uxrrIri4MAE7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D9cUmNHKGxll0ZZGIhn2+ZMqPtdG/hI7g+1cYuteLQ727xaXrMBOWF6oDZ6AEAjkfrXc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41lhZQkr7cH2PHf1Fc7c+E9GvVv7m53LHLESpRip8xSCMAehrJo0i0c/p9npvjC9g0jV/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+22SMIQFGcspwVbP3WU9a9kt9LjsdKtNPurm4v1tztinuGzLgdFZh1x71g+FLy/jtI7e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g+YMdfmPXHvXZSPNt8rcCGYENs4IHt2PbNaRRM3qZUy+U0jbmIUbhnjjuceopllslRpY1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f8anvAsYZTgA++Tz1rLtXkVtq9cnOfQdMVRBoTQCQfMCuDhsdfbNTrJBAqpHyjtggDof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iLA4Y4wcZI/DvWZ5rvy3fqcdf/r0AdFgqdsnyp95d3P8+9VZ4omQSKuWHpx19KjSV9p+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PGVJMYZQTkj0IP8AWmgMRmjJ8pcARkg/U+op9qScxsQCenbr6f4VelsbdlDknAbJbPO7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DcAHjB+XHvViZdadTJ8oC4+Vhjr/AIVTa0ia4W6AynR+eppLdxgGUjPsOSPela6AJEJL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SIuWshDvj45I57+hqWNg6BSMsD24/CqhLHdvOSQBzUlv56tJnhBjHy8D29qkaZdVeWAy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2pu19rhWBZiCc8fiPpVd5JPIcKSACTkHnn+lV2ublFEEKF8jO7utAND9QsbTUUQXy5CN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08HW8Nz/AGii+ZsPHluQWVv72ODjtWhDH56TfN8jDlf54rh7g6l4fv47+xmkwzYNvvJh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vUbalRvbQ6vVNTFk6oYDKZMqAGw67fr2qvYaxY3MhgkURTsAuG7VzmrXLXt5Z6mkbW21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iu5hi0y7Ed7AkYkCcsAPmPf6/Wi+pVrR1MWfSpkV20siGXOQSMgn0I6Gr8P2mPEl7gY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NdAYzj5BkjnOOx/rVaWMkEjOCOh/wrTlIUjjdZJury2W3jeSUBsv3UD1PSultIpEtsmR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7D25pzRq+Nq7c91GOe9JbWLQO379vLb+DgL9R3B9aLDuipI0hOZAM4xg9j7GoZWWBA5B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QeorUnhUM3zZBGCc8+1Y0litwGXzCDwVOeQR/d96cRNmhZJbXEZEzgM2Cucc/hV1hBbK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5649vUdqyILEWWBc/vQe3f8A/XUwdTLldyx7+jckA8daoknibKvG2d33ufardvC2x5kB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9KSOKOJvLkPzHlMngfj71OygAg9h0/w7UAIpwcEZ5yf/AK1XCyuM89Oh/wA8VRIwQzHJ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64qaFpCTkAoTz7DuaAJ1hVjkLlsYOO9McAAbAefXk1KMRqUg5UsPmPVSf8aV4nUjJIz3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j4blSOTjI/8A1UplaJQ6jeOv+GR6U7Yy5+Xn06VLuG1QSDjr2x/9erugLEErmMMPlB5K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gIwAB6H0P0qMgjIPGO3r7/Woyw2kkcd/WgjYydT0wzyrPbztE6j7oOVYfSqsU0Bnjt3k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xw7r0JAroAyjO9ck/dP0qpcx2lxMs8kaicHKsQCVx6H+lZSirlcwz7LLboQuEJyfw9Pb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gZJ+6Qecd/zrVkYSQKzgMOjHHTHf6VWkX+A8c8FeD+H1pjGwncxLHHT8D61I5bJYnABw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qiXecnf8p7CkLciPBQjOCP0/CgC+VUj5cNgcc4IPvTgWC7N20cdOf8iqVszqcPg4OM8Z5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QexHOPegBVQccYH8Qzxj1qGKyZX8yRi7cgN7eh/xqyrAoGPOBj0JPripogCD8xU8ZI/T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b1VlK9vX2rLtrgx3zxTB9jEbGzgBvp6V053xr5qE5HUdQf/r1SknkRPOjiUhm+bgHH0pS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fCk4Vhyc/QVXvpY4Iu4Vm5YZ4/8A1VO5bgnC9+OcVSlfzpFEeCMcknIaoAkivzZMsZlL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tQ3tzsIvoEdxkExKwH8/5Ups0uFAkGGQ5BTsPf8Awq08EUsRjYdQfmHrQNGzZ6nDf2wQ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QfWlUqxMRBLA5GehHqPp3rz6OFLSWVNSmm2L/qpEOSvpkdxXe2siGyUtJ56qAcqeQPU1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eyhRgAjrz/Oq+8/65D7deGFTxSW7xeZu3Anhgev4djTEjO/CD5c+nGT7e9UQJ5o4JO09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t7iIZVgB/EPftWBdXZs9TtrVmCpcE439MjtmtcXVzHfrbRgrGU3dM8//AF6C1sWbS38i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zalb2apHKwBPvilWWOe5SOYiMAZBHc96rXuiLqO6Th1QZ2rxx60DKT+M9NtNTt9K1Bmt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F+gXd2JrukZJQUyGYcYauETTrC5Ropo1nSIg+W4yVI6H6it9JAw2RApsGAR6+9AF2ZCT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sJkcEkg5B7+h9KvO080IRmZSOpHWhIgyMquWZQAc9cj09vegDOfcAGXoe3T/APXTFklV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+tWyyM2wleD0z+FU53SLHnDK9AF5x60Af/9D8hfDdl/bmvWlnyP3nmSDkHbHyR+PSvqOMr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tjsOw/PivJfhz4eSB7nxcwLSIfsyIOisR85/AV7HpNsNRDO3KK/c9hgjivnK0tT1obHS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hn4XHpVwoxBZdoPA454+tO2+X8vReeOpHrTIg3lgsBz+n1rkcjYYWX3OT075pwVVJHOS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YsCATtG3g8/nRggYzkDjk54qgGkHOBxzx6YphJO4nkDjOf5U8llYf3OPqf8A61NZVkXH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uBGz5GQDxwNxxjH+NSKvyhuMk4bnsaVwZdu8EY6egqEIwbAAwOM9Mf40wHuI2PJZdvy8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jlg3+ec96cAdp35Ltn/P1qPjG08gcgHr+dADGG2TYB93rz3b3qQcIVx1OPloQ5DPgdgM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jGAQOg4x60CaI720FxbPDC4QsAAQeeOwHvWfPbTtPHYLFsRIwSxHce9bQjVG7cjI68Ck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Zj7U+ZktHMXcFwk21lJ8vGAOM+4rN814JGuQG9s5zkdfyruZItiKrMCMb+Pf1NZ0lpaS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Ore31NbKdiJK6PP9W0fQvEgjk1W0MsyZKTrlJlDDs3cj0NeU6z4C1jSle50djf2Skny8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4V7zd2MtuA4DBB1Un+L2rIfzYSCx2sxyhPH610Rq20OecNT5jnuxueF1KSKvKOCHT6j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ghEOH3HP3hXv+qeH/D/igmPxDaq8wUqLmImKUZHDZH3iPevPrz4fazoVqW08DVrSNSwER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474rZ1U9CIwcdT07wZ8VLrTL1NL1hGuLIgJ5oy0g/u4Gf519DWOoabrNr9p06VZYT8pK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fn/BqFpJLLAhKnbscSZVlI7Enng966HSfFHiPwxdJqWkXckb9DETvjZR2ZT1BHfrXNUw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T73tJUtfklyVK4yf8e9RbDK+0AsOpb0+leXeD/ijo3iiNbXVNtlfvlFUELEwA6qSetei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jG057H1rhnBxdmax1L0kARiZBxngnqT6cVNbzmNjIPl6Anr+FQpdJOrGQEN1HufX8KjA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1Joka2IJWBmO9+qjpgevvUcwWLayrg4Kg9BjvWTISr4dgT6HjrQ1zJ5ZM7HCjAwMH8aU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eCMLzyMdao4eYB5WEicbUxx+NWbYwyszRDD7duTyAvsPepRbiPJUkn0bgCoKiUntpUdW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p9zIt26MzlRF/dGSTVK6E1xOkUDFVGXLN147H69q29PgW1h8w5YMPzPr7UFGXa25a6lu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ctnoM1Brej2TzxW2pKzNBg7VO3bnqSevI7Cpbq01Oe4aLTpDBsHmg4zkjkZrIsND8QTT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8lwTiMdc/7R9B2oA2NP0LSYkkfTD5RAzErHcvPUnPOewrW0nTFtJxJcMQzZwFUrye30FX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V2ziFImyVcZEh75/pXZT2BETxNJ5mw7uRjk+mOlS5DSOZXS1VRG4VwTuw3Kn1qabS9Nn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EUDODzz1qWO1uxcvBqMoEbAsgQcgHoD9ah0/StX+1m3sGjkRxw0h54ppg0aKeH7YSCa3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cdhV4W+ooClva4Y4GXIwfX0xWfDDJYagdQvG82aP5Shyqjb0A9xW5pl7PrzSzpKjxxPs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UxDILG/g5ZowGBySQCcdcH0p6vvhAjdJQXKEYzn3+gp7abdGVjc8BAQhDcc9/at/TbFL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7++Pp6GgDjFv7W1uGPlYlDBSI0Hy/wC0PaunttM1O8ka4tmSS3Tqedw47+9ZcWmRvrVz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AudjEcD2FdVpNlqUOjOkU5il8xiw6hgOO3rQDOcmaS3RraXIlY5DdsCpohfRqJrSOO4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v2raawMt/HezHKrF5RUcZJ/lzWvDotvaKSsjru5Ic7sH0oJcjGtjqIjaZ44kcjASMkkf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R7gZORgDgD/GtmVZLdXdIMnGXwcfpXEaprzxSCPzFCcgqo/r60CSvsal9qFvpkJVHDSZ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eT/ELV7kWMTmXM9wSi4bO1O7AfpTNdvibZ3lAjjVwQeoJ9QPWvNtSs7y9ZLiIOkAZlVm5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0OmjCKd2ZEbzBDawDMicHaMkA/1NXIbNnKtKuWyMcZxjr71raXYpp83mSnJP8R/WtiVf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8g471EKE3qbyxCWg3TpLdLr+y7tPnlH7pgccnqCPf1pId+l63JYXJIhlwUJ6Mx9fTFO1q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V2vFjcM/N15/WoLpV1jSxMnzTwna394sBXbCmoo86pU52bMI+x5imUBGJIyc59CPcGqD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kkzuA6ex9QaInM1sScs1vGqkZ+8AOoFSiUTxlMkPGN2MZDDHQ+5Fa3M0h8wyYbmNvMZ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oKqRwRQ3iXs4bAG75exH9KtxB2jBVGUoCVXoVU9QB6U6COGZ5reY8ScoR8wYY5+nvSZf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njfjcTxyCx6VsXLQsqTH5mcclMAc+vqCa5e1ENlK1kFJMjkqv07jPata3uo7RgkyH7PJ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wqWhmjOks6pLG2xlUblBwDt/Wlup3aAPHg+oHuOPx96z0vgt68Eo2LEm1SRkEEc5o8rb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RkEL7f1qQN5PIvlCSKQ0KlWA6H696yo5JvtQhLZUOdrMMfLjjrz9RS2t0IdYluC2Y5EC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HNWdUEcgJjyJBhlbHJHp9aAIY499vIyjBiZl29mTOcUqW/nqSp2tsxCy/KD6rUNzLLGF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bkgdmX1FQvNKLeOZeXVg390AH29aAI7Zis72pU7mG0pjuOcitUNdaU4mkys4UBR1359P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hYdUiQBwQxxycDp/9emG4Oo6co2M8iOGbB6Z7A9qANHWngkvBIiOVugu6THG4jnrWXpV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AhZsrIuNyjnp+NXXuRPbLDIpMW5dq9SpXjIx6VFqGnxwP59qzq6cnjnPqKBo2f8ASbQR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CZR1dM8ZHrVSe4gkfzoyyz5PyEZ3Me+7oQRS2ssl3p62COGaZ/MhdR9yQDlWHoetRafN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YeUx6hD/AH/YUFtF3TIRHcrZyMsqTRO5CDmJwOuPbpW3pFuNPt2bWBHHawyM7SSNjGec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jpui3Kare3RihEbAOPvORwVA9a8f1/X7vxTemV3dLJDiG33/AC4/vEDgsaTYHTeNPHV1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K0MrO9w4HmSqOgUfwqfWvLlsxaLK0Snz3wxPQyZOT7ZHrWxJFvXgYwPyArE1GJnhCBtr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elzMDbsp4bh4TfN9ngkOC7fIAB1yT1rBn17+z7kQBGnhLukZJB3DPBU+4rr7q1bU/A0e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5UK4+Vh3zjrjtmvJrO0ur3XIorhf3CNmML0IHr6GpA9aiWa1jWdRsyuWUj+E8/StvSYI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OJ9u5uev+BrMsp/tXiLTdIlQSwXFxHHIpPVSeefQV2HiLT4/DXi3UbzTtgtvs6whEGMO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dXK+ILnTVj2bCyBgMdODk9AfevRoL67kit7TT+GRdskzen+z71zHh+0l1SSW8ZT5cjl5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2NrptjaqsUJ3KCCVPXPpWkY3Mp1LaCadaRWcOxMgs5Ylj80jHvWzBGWYs3px7GqkNu8w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/rW0ke0BTgk9M8E1TdjmS7k8Uew5bJJ6n19Me1TKpzuzhc545xj1o5Iwe3Qf4VIiMWUA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rJlWRaiww+VQSR09vX2pL/UodMgLHDzsoKRk469z6f1rH1TWE0pGWBhJckdAQVXtz71w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R/M81tzswODz+hoWpoomnPdz3d0091+9bdnb6DHp6U6EkjzCgkxkEZxxjt61XhZreQ7SX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d3arsSsio3TDlc9D9TVmlgEqSs4C8gAD/dHapzlgUmwwkIxyMccDBqtFlLqKEk5eTIx0B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L5ohI2hsvtI4JB9R0J9KAJERY5H8vI2qMgj+L/D0pEwAMYCE7sH19/Q1BHNJbuS6mXP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XBGi/PASQ/3nI6H0Pagq+gsAIyvJLHqOTn+tcL8S2I8MxsDyl9CuTx2P5V3fljBXBG3+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BJj/wCKTd2xgXtqUZjjnccnPrilIEzgIJVm0aN8FSImJGQPmHfHfNfKerfvvHOmggxB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4nPHpX1IbsLL9gVFwIDIG7nPQD+tfK3iUbfHWnttZfMu4XAB5HzZAFaYf4iT6ctHljghVG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hvPH4ipFiiRMNwqknOM9fbtUUCT3UaXOMJIWwucDOT+tRXRdYXU7kZT/AA9P/rj1r2I7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qA7ikKkKpODx1J9avaI8c2qWokOA11bkAg4O1+h+vasyCCN4JDNKQwXK8/KT9K6PwnDA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XVucjsd2QcdxUzejHI+m5o83HmxEqzO3XoeepFSCSUkpIzNGwwVB+U9vwNSXQV5p5I+V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Q1BDcRtvJbBkAA44+px614bYyvNEbaN4ONmcjHGM9efam2EpE+0YA4+YdCPetARR7B91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6f4VAtoAGaNtpPOAOw/z+FIC5cy2yBo94znlevXofaufa/llc/ak2oCNpAwWZen/16fcS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JPbgAK64D7u+QeoPaorKXyZ2XUVKq8bLGJEIKsDyp6j5h0NBaVjTsnk+Wfazh/vHt1qX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bzlVUGOWMqCrA/zz2p01yYbQ+SqlwmEC8DPYEfSqtnrNvaJHa6iHiLD/AFrjMagnrn0z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gKx+esSsfl+h9P5EVPDcyvZLdxLhYRskLcAt0G3rxT9X064maObTljklIxksMMp7huV5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Je90PU0eBLnysNIuYi6nqGHT0oBROh0+5a4Li4TEgJwRwrL7H1FaZmMiCOJgsqqCuRgM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cG+dfJRW5zjCnsacjLghsMGw6uOQQe4PcUEFqPeWZSoG7jK+o69alKrIoU4HTHHT/Gq7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vvT4h8uWH3Bj5R+h9qrmAkcFmUMoz0ypwSo7n0xWTc7TeNE2JPMQDHrg8YPqK2AI5HEc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vTHto9pX5EkAGxsYOR0z7UuYCruFswjlwjk7V3EDcP6mo9UtpZ9PYRZSSBg4IB6gg4465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mSA30Qd4clTnKn3FaVvewG4WASgsw3bBySB1/TrSAjj1CPV7dLqJHUvjzVIxhu+M9ga0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+Ug4I4/+tRJFE6bk2LjngY49qgRZ3JLL8iN90nJOOgx6GgpIvo2AyqMb/Xtjv+NPSONi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9ai3Lxg43AdRgZ64PpVqPYyh2GVbqc8D/AD60WJOa8YadBrXhvUtJSQfvbchO5Eg5Uj8R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kcDcrMjleoZeD+NfocYbab5WXBQ7o+doB9OK+KPiTpC6B4x1TT8GOG4dby36fdl+8Bjs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U3seTTQyx4GBnO3k4wP508JtbBBBA6jkf/qrQuIuRjCjkjAz9eT6VmsHTAJIPGG6ZPvU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VJmMbOQWUkjoOOn51ACyHIH4DpkUqbZQwGRtwT2HFOCqF55Gc7m9/X+lTZGiGs2VYZ+Y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z9y5yD0Zvb2FKY88ADqSoI7Hk596XDBgNpK4HU8io5UXEmjbfyBg5+b29/SpHGcNt55G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hO0ORnd1zwAO2Pc1FJHlyqjofmzkYNHKhtEqogVRjIxyR3+vpWhpvM7uzbFQcjqSv+FV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OBuI/vZ/SieM20+7r/P8fWhIZeikhtZpHj3PuY7SRng9/f2qpLJLvZQpVjnjvz1zTopC4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v1qC5UO/J749/b/PemBNbtvfLZHIU4GB07V2uiWpeREbrzkHnOD0GetcjZWru4DEcEdP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qzSaRJSh4kVTk4xk9BTQH1H8ONMew0GW42r/AKS4UFRklU/+vXoluRJgqhIJz/u4/wAa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vaY8vagfp0Lf1rQsRdxiUPcI6qdyqFwVJ6/hW6eh41SXNJsubjGn7wZZOhHXBq5LO5ij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Hr6VU3IxyXXDHK5P8xUbFgWU8kcjnjPpQSlcvF0mUOMkkfMD2PpWYsC+awOcHJAPIHtT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t/yfcVZjO6ZQCrsMDOeMH0+lBXKiz5PlqvzFgeAMfd9qerOqMpwGPQnoB7n0qZlKMVzg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XJOwIMZ7Hv8A4GgmzGkPFMRJtcg5UqcD3Ge9Spggbhhs5OPT296reXtcoyfMcEZHT8at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iOIXOD/CM574pvlmTCkY6/Ljn2NPwcYzk+voKVGxh0yyE7Sy88j/ADzQPlRCbjJ3r34y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YkrmOZgpA+TPGD6596bsRm/dyMrKeHTHOe59qkeJpCTMSxwAc47d89KBOJU1F7iLy2gRP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Pas+2mjv4GlgeOQxna8anLDPTIPIrcYrs3481G+ViCCRVRbaCNiYFCs/3nCgMQPUimnY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lca1ar4h0eCASajbpA6so/eT2/3c/wC0R3r88h8NtQbyhcXUFtNDJuYYYtlevPAz2r9w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4EvoPLaS4th9shdM7g0QyQMcnI7dDX5keK/Cs+qTPeabdPZXYQA7lDRuR03j/CuujiXF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vofN3jDwpP5sN9o8BaccTqCACMffHbnuK8iu7WaFnDxsrgkkkZGD7mvpDVLbxVZXEltNd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Ah9cHuT6VyV3oGs3AJkELluM7Mjb149676Vfoc+IwUbuSPF7eMyTNZvwzqpQDB59u1dF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jJGAGIwR29DTdW0l9HuUkQ7t5yTjpjt7A966y0DXUeQgCKoZSp9eoPtTxFVWseRLmpT9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9yv2uzQqRlnZMyZ7AMOMd67+w17T9U8xVl8tsYbpkfX6GuIeFJFCyLkE4APRSOeazp9O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DjH+ySCK4Pa3NqWZVFpJXPWRb2ssGAyyN904YMT7n3qnN4fglYSxMI5YyWT5flNebqkr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c/e/Mcgkd6u2viSaBRbNM8KKxJ847hg+jVcamh3RzCm37yOr1DRr0MZrVVeQJ8wAHIHY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YljaNnAUgjnP+2v1rvIddEse2WIyQ7Nwltzlgfde34VNDFpV9Ok8dwnmqRsEibWJ/rWs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medy6Jq8rDyYECp13napQnsK9K8Gae2lW99cRlBPcIrA8KFVePXoe4rQM+i6bf8An6pd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Ae+DjB9qx9V8QWN7F9k07YkOdzSBdpkH9AKtvmWxUnGOx61on26/0yO0klt/mk+dbUFd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6V6BZJ/ZNsqwxh0QhyDhQTn1NeE+FNS8U+TFHpVkb21LHbIV2hfXkY/WvabPTbg4m1HZ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Jfr64rBxV7HrYaa5DTt4LjxHrdq00X+jgsxCtgNtHUegHr0r9IvAWmnR/CNjaSosfmo0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nSvjr4eeH7rVJkdoObpiGIHIgjOOPQOeg74r7rjjjghS0lUosMYRR22AdPasMXP3VA48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iYZjHlYP3W5yBUnkqyL5chbHOT2B64PcGs2/niVSPM2soGwY4bPTJrHtZHhc4cjOGKkn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lOJuxqanlgigEMhyQeMj0zU8FynlFgu87OI87f8AIqjLdHzg2zMf6n1qeTyJFDR5wCR15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OuxYtLW3uLZZ4R5MoBLr/QelacOWjZXQqWXC85+b1xWNZzl5Gik53HIx3wP0q4LuKMj5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ItK5UsNQn04tazxfOX6scKcHinXULazA1jEgj3EuQCQc/wCziqjE6rMYJY1Yx8rnnaT0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K0zAPkJxyVK981JSJLW1u7KNJdmQRgKvr0OfQ1uPqLeXGsqNGTkbh1AqOa+eyRQxzHL1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nQXkZn6qMAg8gEfSmmQytcNhPNDbkHr3AqG0jjeVZF+ZmPBzkfSmSpvmXeC6P2P6Y+tR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I+dgPp1/GquBrXsSMhfqQQEK9iKijkPSUKTnP5U0srhtr/TPcn/AApruvlgrn5xhh1I+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VlCxnDcFSeMDvUYDBR3zyuP8apxO0j4UhigyR1P5VdeUAIwwAflPvn096FqAqTEL5S4w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GUaVgCyr93Pc4/WrUmEiztU8bQw4JquwEgBy2EPAHFa3tqJo5x5XdywwCOhXimrczQjj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eztLgEM2xznGehok0SMts87bx8xxjmtnKHVkcrM+K9yV6YznJq+LsuTucKSMHsSB0qhd6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scjk+36VjpI0bNHtG4HuTyaGk9iU2tzs4nDyI3RQQCD0Iq+8o2MqgYPHv+dclFcXDkq4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liclm+foPX6Vm4lpm1LlIgi9uCe5Ht9Kzr1porGR0hSUD7yEfMR6qKVp42UFmOAcA9CM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mjjYhR0B4GR0P0rOWxSscyvh3WdbhW4TUGiUnP2aRQEI7dBnP411+leG5bNrb7VNgwZK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6hc+PtMZ2tLm1ltuoEkJ3jHcFTzj6VpaNr/ju6vV/tO6tJrPYCEMeyQ/QY5+tSlqau7W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jA8c9KZLfyQR5SISRt94sctmobe/jvAQ6+WwOBkYBz61ZMa7tkh69Mjg1tzM5xsV7by8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70yXyociT81GfypsztvbYVYAYZGGMn1zUUe3jaSuOvdR9RS5mBY32E0ZWHdkjB3AjP8A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EyuDnOe5q1J5gAOBKp43Ke3vTY1ZSXBZcfjnH86EwKH2OUYUSbuNpDHgc9qima6sx5bw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fWtxm3R7wDtxy2O/vUSykAL5gCv/AAjv+NWBix+fgiZkwoDAHOdo7YNadvPuGAzYbkY9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3tdbRHjAYfeye1Zqg2m1VfZtU8sOo/xoA1jtBb+Fu/YEUR/O4hUkZPGOMEVm21z5jgS7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Jq47BPvk5z1HT8KANN0MQLN6jp2FM3M+SnCqcNnt/+uiOZZEAPTuOuabuVDnIUdDnqKAJ1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PXn0PrUQ+WTc5DMPyx64qaKYNGVDd+nGMVE/LZH/j3f60ARuWWQwRkkYzjqD9D3+lRI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n/CrHzbgc9Og61D1PzdOp9cjpT5mFgEjbNrEhf7w6j2NJjIwSCBzn39TUgBb5kPPbA7+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x24pC5UW7NzJiHn1IPIb3qyYzBK0ZUMG+6T1GazF4YMo2sRnI7/T+tbEbfaUBnTLgcbW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uVkyGX5uOvNZ0u2PGwg4yQc85+lW3IVggLKV5HPaq7LkNIVC7u46UuZgOibcillyO47H3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Hr2I9qxSJlKmM9B+Y+laKyoYgF+U49e/tQmBZ3AkFe4x6D8KmSJty8n5Tnr3/rVeGeMH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rysDgAhs9Md/fPrVAVpNwl5YjAxtP3efSlIXAAPOenYVbcmVRGTkjue3tmqm3nac/X1p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HfPOarthA2wYBPT/ABqxvXgqe2OOPpScBt23ORyPU+9KyASJm27d6gE/dJw2fWpF7I6H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eeGOWJvlCH+8OSCO/wBKs2s6yQhkdZVXA3Ic8/nwakDD1q2kWdIzGpUjPXkVHpkUxkLw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G/kSWU7WIbbjB4y3v71QtdWms32+WUbO1h6/T0pNAS3drdwMLkSGFh0X+E/WrcGpkPGk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wNW7gx3Kql6fLIGQcdR7+9YU9lfW5/cbZYH+668lcdM072C1zqJo0uGUPGGbOVyM8+tc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zaXskOV3FW+Zcr9egqymtlI9kyFpouNwPU+n1rirddVtvGFtd2t07wXBYyQTn+EjkDPW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7tNUtIL6GRZC/DMoxh14I9iK0zMfM2RsVOOcdPx9apRrFAdloEhV33sBwB61cJAYPwM9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vD3ka0uvWkkpmLZeHcdj5GDgdOlZ/ja11DUrJZ9FuLix1C1cSIIsDOP4SDw1ei2jgIJU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qpenT7s7XUyN0JXigDifCOt63qunbtbV47u2JjkZ0C+aR/FgcYNdWGeSQPgD1x2/+tUk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nofUVFIzxuCVIY44HU//AFqAK7W4lcMgJ6g984/lS7YViIcAseB6Go5CPMDwzMuPQY59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fP12nv7igD//0fhvwhoj6Z4Osobn5J5FM0ydfnlOck+uOtdnplqtsrqoAMhDHHSm600c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oz0HFWbeOSBA0g2yOBuXdwuOgFfJTk2z2YFoAFXlx3xzwf8A9VMw/mg9E6EA459alVgU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f/rU1iCQx4OMVBY6RcqDgEHjr1PvTDkfKOSuOF6e1KHPTbtbpjHakBwuQODnOP1zV3QA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Qypu8naMhhkj/wCt3pVxtI2jBxzmg7ShBIz6jjP9alsBrZZ94GR/CM4575pRuK/ITjoQ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I3HrjkcenrSBvujjJPbtTTAiZivTkZ2jI9e5pv3+EU4J9efpkdqkfBbHc9fce1R+YobA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VVcB2AqAEnOc/U//AFqZu+Ygc8Y45Oe1LLK7uNvCdTn/AD+ZpkIJADfxMcDPP/6vSgCV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2woHuKsqoCkHtknccim5ZGKqBwcgkUx2YJjqR/EO+aAsR8PwAcE0rLgYA754HA+lVyWGV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0Yg7cHgAjvwaAFlBZm4DqAGAzk5FZ91At6F87CYA4Tp69PWrwiRFZTg8/LuOR+fXioh5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jg9BT5mtSHG7Ock0uITyNJkK2CTnqfb1rLgM1qWRZMSu3yj+76H6V37RR+YpIDjBGT0x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Tz7rRQYU+TcOpPp9K0hUuZyic1r/AIc0TxRGx1BRa6oq/Le2wAce7ADEg9jzXlOteFfE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1G1B5ubVSdv++nJX8K9hjgmZnLISwPGOCB6D1FbERutLh+0sxUu20Y+Zcen+NbqbMuQ+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iQUJx5ZxhvX6+te3+C/jdqOlxw2fiUpPY7tiSOvzqv8ADkjtWnq/g/wr4rupLq6iay1C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HQsn3T74rxbxZ4N8S+FCLi8tvt1gBj7XbKTGB/tr1X8eKuXLNWZd2tj7+0vV9O1myjvt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xgSPyqxFNPJuJ4CnjPrX56+FvGWs+GZzqnh2cRuUVRGTuQjPQjoBX2F4N+JEXii3RdTR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xyMe69OvYVyVKDjsa8562u18kZI/I5xz+fasuSUM5ibO3OGB61ZhdgxbB59evFV5w3nN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0/wrnLuizbkRtvCspVThfUVp+aZQsrcccZ4/T0qhC2+B92SemSef/r1nC8MExjcnaoy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gujpLawt1zISxD9A3Y1vae+kufskzgOgLZfggDuM9axLO5VlR5RkH5hzz9anvNH07VIh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Kna2D7jn61k9DU2oZ9G1eO5/saeO5NqoE7R8BCegJ/pWfZaPFcXEeCRFIDu5IJA9PQA/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9R/srRrdY9Gmb9+UH7xhjChm7fXrXt/g57O4gmvI7ZwwKrvds7iOpC9gKV0AmpazNoss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VUPWuu0+GK9sjf4EcbruII2nP+FY2oaLbanf/a48ySYG9TwBj3PtXSXVxHFaC1jQiNNq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bMDibixW71REDFSRtwBnj1z61s2WkW2lzBgzmQH64z/KoLC7MF40zxFmQk8DJH19Knfx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GS+3ljxkn7v1NUkBg60bz7cnmoSm4MMDG4e/+NdVp6+UDPHGI0fAVeAD78V2Oox5bY0a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HIz2rz+yMtnfPbeezxBiUVuQuaYnsdWkIeNp5x+6HUDq3tUU90iae7xgKzAgKOeP/rV1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AiYjljEuT/E3euTguLQa5Z20g3R3DOuc4UcZx/8AW70EXHWVtZ2sCyOf3kw3tk5PTt7V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ZVIOAc9j6VV1KG0lnj2wtlflBHCgDtUgtraOH7PBEFUnc5J4J+tA2xCGn3qpB7fh64rN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zIoJUHvjpmqGo6olrG0FgCZTwZOy+uPWvM9b1LajFJGJAxIO7f4UDjC50WteM2n+VyFA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eV3fiK3vr4i2BkZcgnt+HrXGS6hLe3X2SAnYGzlj0Pb65rvdK0CwghdtRZLKIKWclgrsf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7RhuRKJtRtVkJV0jYB2P3QQeB756VUvdStr+SSys0ESwn5mz0AHOB2qTU/EEEiLp+k26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jn1J+vNYbJHbu17Hnc2SQvOVPr9a2jT7mDq9jSsBFPEUkHzDLIe/NQwyiK5khJwM/J9f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lzbMCpO4he3qDT7iFJ0jkUck9R6/0rYiWpuWN0o3Wd4m+GTIbj1747Yri7v8A4prV2kYY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GBjP6+tdB+8mhDjHmqSzADk7e4H0qLVLD/hJNH8lsRSwguG6nA/+tQTZkDxi1vvtNqDt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46Hird4HAFxZOP3mWVm6ADqDXP6VI13EdElfE0EZlgbozqB933xWqqvJbKPmWQquBnkH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six3kKHYg6Y5BHBGPT0NWJ1QwxXVifLZpSxB7sw5Fcqj3NpfGOaTYLgYHoD/ALXp6Zrp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P3bSBxznaR6d/rQBbFmLpTJAhWRFLEDqCOvXrmqUN4l4gijLFyDkfdwQcYI9+9WVlkt7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YHWs7UJha6k17GQsFwoQnsT2PsaVwL0k1xNbqkyMoVyGYDkoByKlguVuEMSsR5Q+QDur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vJo7OMzHcTIRGw4ODwNx71WuGuI5V1CyUBhIEdVPDL34qZAa1pI0kE0bqDMi7VLDnCjt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t5Ml1TLdyC3TH0qsWhS0iuoch3fLv02Z4we+PQ1MkqXhdkUo8GSp9TjH4gdaQFK+uba2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ASFBj5T1J/nW5HFar/orgSW8hxGx5Vgeetc+ivdeYs7FJFUE9ywbvUltfSSK9kz7VgBI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QBt6fcND52m3wYpzs3DACn3rEl8rRpmD5ZQ4Dop5dD1P4VuFZNY0y3ubdfLuWRsgchgO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h9nvbBXnUFogwkyuCexGfX+tAFm2tJbe8W5s5xJHNOdoHAZcA45710SgT3BtpYyBMXGT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pdw7Xv2HOIoLnzIS55G0dT+FdXY3m/cAXmLzfeI+ZfTjvmgaOdEl1pt8LmFiVtnclVGR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uveIdA0S2h1G3JkvZX+S2jYEzBhyWbooXpz1rm/Fni2PRp7jS7GIXN7IxVvmBWFW+9uHd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HmSgmQDkngnH9KTZZfu57nWJnuL3qGZhGT8kYJ6KPX3qS3EK4jC7UVSdp/veuaVUwnA3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96ftAIOcEjGD6/jUASKWAwwzknB7EfWo1t43c7xknrn/AA7VOoZ8DOPUeg/nUiqS65BH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mB0Om3kR0OTwxKgEMjlxIP4S3qPSuBsPCs9pqaXFzcB0ibKrH1I7ZNdSsMm4EEqEPXru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aZARJdXSkQsDk9Ac9lxySaLAafhrTxZa3barKFWK33thh/Ft4z6c9Kt2+k3GraiLzUVB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9W7GtC1iNzCDNDthGNgb7xC9N/8ASuh0rdHdhXBIX5VI6j2+tNI55y6ISWxjtikEKgKo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DZnA46EVo3qKbkccgAZPYVLApA6AAcj39afNYhK+4+KIRptXjpnnirwRN+SMll+o98el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DUoMUSPLMyxxICzO7AKvuT2zUeoO3QcB12jPH8vWsvUNYS3tylk6l3OGkU5CA9/c+9Vt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tnRra5IRZEOS5btkcVjXlstjGkruvlvjcCcEg/XsO9NGsIdWVVAaJw4CydpB91wfUevv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wscnD7hkIw/iwO1at1bZgHlhGjU5yvQjHfFULLytQd7NZhHdbd4hIBJQ8DGfXvVGrLLo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wS2c/L2P4+1W0Ev2SOZEMgLEDcecDrWe32KORdKuGSFmIjVXyEJbsp96lmtV052NjIygg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pAPTHtTC6LE0BkumS23JIqhtrdQG9P61Ik0rKYp1VNo+8p+V/wD4lvU1Et15m4/MkvB3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61RhufMupIbmNiNgYY6dfbv6UEGisaypMQGZVUkj+LPt6f1p8BeawVEfdMBhgxw2D39D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3k3IFLlcZz2wTVkAyxxAcDAdR0+90GaB2KkX7oFUBIX5SCTyx71ynxNaNfAs8hGUW7s2G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g+lZXj34gv4M1TS9Ln097uDULc3lw8MgSdFjbaAm75SfXPan+NPEnhzxX8L77V/DFwJ1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fKubY+Zghox1AP8AEODWbY7W1PJrzUYbS5AdS0kqnaVHCj+Zr518XFv+FjaWmMA3UWFz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0+JLhze2r25Gxchn7Zz0968a8Rxi5+Jnh4MdnmSwxl+uCSf1rppJoltXPqbRxat4cJuC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lB+85PY+lVL0n7Pjr257+tQ6PHssZFBLK5bYzHG4gkEnNWmCGFgSfMCjbg/eHc/QV60d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nYy5EhAHGcmu7tJTa3NtcqVUwNG4cDqy9MD61zdtIqK0XlqzkhQT19Sc11Vt5LXWl5VS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sf1P8qmp8LDdnuWl6/Yak0bXdz9nu7kjbE42xyN6gjp71qyWrQ7tyNuGVyDwR6A9M9wa4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om2pmbaGH3QB09wCeMiiH+1NJjlCNNtEw3RrIXKEdRg9sV8/zdzdx0O7jhKyLIGP7vhT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tmQKjMx5QcsOuG9v51h2usQuCt1lNo3rJ1GO4wK2bS4jvIVvImjmh3Y+Q7hx+oI701JM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mQAMOm9epHbIq/OsM0SrjLj5unPvWFNa7b4yWUmxOueSGbvT9RklkhELE4c7WZfvBe5y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9sGZQltKYJvv5YZDD0PtWbPZzyTb75A6CELmIZU+oK9vrWhZ6Z5RJW5kLMwYFmLcYxjB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jZVRxKhyGLDH5UCujPW5stC0pA+THbISBGDvwT0CmrN9a2et2kblhNbzIGGAQFzyQR2Iq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JHIhmz0GcEEehp8dsYoJIWZnhbnZ06dMEelAXMDWNJaOyE8CNcReUFK534C8fL/XNMst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8kRCK2M54zwB7eopoa9tpmFpKAjHzF25IAPG1ge1TJf3Md2lnJHtYoBHIOI29Vx2pcyG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YSBGLMrH+91//VWhHJs2mID5sBiORg9MiudTUppBEXtWjLbt0gbj5TjK+h9j1qXULyUy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t5fIc46k+opc6FyM6SNkZQ3KtvwoJAOR3H/16mZ3A+f5+5J4PH+FU7aXz4VuZEECqFLh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Ukeo2DS/Z0vIfNmJVRu5IH6KR7007icWNvbWab/SYdoOMFXPDA9x6VHBZGPUI57bEcmwo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reaIIFXblOue4B7mofITOQgD5znJ6//AFxTFZkiXEy5gUAso65HBJ71cQuPvZUgY6jI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QsGwMA4OM96UTBNwkPGdq+p+lBS0NBULKSRkMSCO/wCfrUqOiQpGWPyE9ev51XtQM7eS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KY4SE+aQfN0yCR7UEBudLiSJ4wEUZDdTuPX9K+ef2gNEga10fxNbhg6zPZT7uhSQbkz6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PMJJPQDnkHPauV+IGjDxJ4J1jRXXMggNzEQOksHzrj8sVcdhwdpXPhSXyxb4c/vffkfU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Zs5xnt+NbFyrtbLIMbig+Qnv/wDrrGMgjkJfg8HA68dge1QdsSf59/nNtBI+4v8AP600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9m+n0puQRuB/MdBTdqP86deynt70GiZIjB3Vgflz1Ix/nmrLy4OWbODz3IqorBSJS3Q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WXc/XPGfT6VFi4strNhlUqwGMoP727+VAmU8MckZIz1x6f8A66rg7XDeXx1OeuP6U1lj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SLNOzkAnRc7epPr7YNRzAyyyFFyN3O05z71nNINwHykL8xB52+9WYUUHerE4G1R0AB5z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/gHK+v6+lOmRVUMR0z8vXFRIxB5Yscc45B96mkwwGM8rk4PX6igDQso2MSSYJXJyCMEj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TW1C6WIA/vJ0yzdlBzxXlGkRDyIlkO5znrxwvQV9L/CXT1kle6kOwqd8ffqBiqitSKrtB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QFQCAQPbgH3qOONt4ckg4wCG/nUjsNx9Dux/k0QlGhRAu0n7oHfHf6CtjyLBIVW3jZmy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NMkmD8ggjpuz0IqGRfnbJ5VhntkmmAKS4GBg89qCiRFVg5ADBOSPr/SrNqTHLgqGUDIU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kwquAM9Cfwq6hDyDfjMYzx1Yf/WoA0/NRmJOBkYIzgcdv89agVQ0gZix9MHj8fameZEU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/EUsbSr+7XDnA4YcYP8AhQAFbqIbpQQnJHzcY9Knj+6MnGfw/ClcJ5ezqoOMMM4z3A9q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AD04/wAaAJftMML7ZFJXjLHsD3I9Kg+zy2jutqT5bkn+8OecjNK0SbNoU42kDJBbb/8A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TjnaSQcdcUATRzhsJs2sOSw6HNQT3ESARpnLZDfxEYqKSIgKfv5+YbTjK+/0qErxtQ4G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BNavgMsY2hgDyOo9SO1Wbd7eZWVMiRDwT3z2HqKppGq4IyB6k5/P60/yjuEkWU2sGOOQR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2EEiON6koww4zjO7g8dhjrX5sePNHGi+KtX0nG0Wt3IsWOmw/MoI7gA1+g91rd3HNDti3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A+WB0wD97J/Kvkn9oPSjD4ms9dVcjU7AbiOhkibHzD1K0rp6G9B2Z8s6hY2d6THdW4mK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1HFcLr3h7VY4j/YyLJnBZHbBwO3sK9IvYi4TauRkZx1/Ooy7IhDoSCPTIx7+gp06soO6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IYPEoufK1S0eEA7iqqfLAHTkcfU96ztF1eO1uTa3n7s7iAT91W9vwr7SOyRTuCSLxlXU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Z1bwL4R1gzNNp6Q3MoB82I4PHfA4rseLhNWmjyq2XSnqmeIM8Uq+cmGDHrnrxjjjmoZL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A6e3tkV3UnwtvbM+bomqo8ZDfuZ/X6+9Yc2kalZwkXNnIpBO7yf3g478dBWDknsebUwt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Oox/rVIYfUVHarKjtbTRxyxYwFIGQPbNXo7iyW+2NL+/UYMTjDYPchgDUnkRmbftKFvv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2pzOLucm8+qaXMyW7+ShYshGMlf8f0ruNM1xtkLX8CXoZc5Zdr59cjvWFq9pCzxKpVXI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+ldJomkG6ME5ndYo2GDCvmPn0x9Opr0VyuCkdlCMr2R3NppTa5aPa3Nu6WxX5VnXDDPdD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GiaWqbYd4DcCRt4IroLCc+W1qBPMFX5WdCPl75PT6Vq2jWsIPIQqR975m/AVh7RpWPdo0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ZVURoEj6YA2AA9OBVv7Rbzapb2DEmF5EWRUPOPTI7561jwG5mjduYI24APMhPbivd/hh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V1aPc8z7vJkBDqUOUKgf3upoU0tTtqSSR9F/CTQLlgfEt2pihIMcMYAVSF4Xj2HP1r2i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EB5Jwckf1pLeJbewtbOCKODyFUsg4BQjkj3pblYngdG2syYO3+KuGo3KVzzakuaVzmJ4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IslXjbqw6o/+0OtZr2whfy8lgOQe4zWndaYHje5sGAUSCRkYZYOBhuO4IrK+0wwssVwG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n+8PTNBlIYThCVXkHAPoRWrA0ckJQkKRwxPdj0rLvykc8Wxt8Mi5DLxj8PX+lS2/+pIy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F6d2SbSQBLdpVkBkUjBHG3/ABNYl0jG482Nl8zIyDxuz1wegNXXuNieYfmHGAvIWqt2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WbJz+BqZRVrlxkasD7kcWIWOUr1JwCx7Gm6faFAt2xZJclZYW4G3vj19ciqsUcdnCs8M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s49PpUo1K4utzGIiWEjBzkceprFmiN62iRi8a/cY8IT94dsZq0+y2jMcabFk5YAdMf55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IJ4GlicSfN5bYPXp71lTa/dWMkb3rTTi5IQzqN0asOgce/ftSJ5TvrppxB5keHVQdr55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27N+8Ta8mR5gHGT3/OnW+srPAN7B5HU4RR/d7D3q3aTRz7Zj/q3HGRwM/wCfzp3YcpIk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QMNgdCev4UCVGiZ1J2lTz6ela5YzL5CgbGUZ+grCZRuPlqQFDYGeual3GrFWJxbsrDcW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S6nC7iJHIOQrL7f41VaU21p9oYklM5K4O7nsDwaxkmsb68FyoZCnADDarE9//wBdRKTR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KF2yB1GPfBol1KGKMeRseRiUHIwDjnd3rkBbyTyNGZAqjkAHBB9vWuT1DzNNmS54LBt7j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aL9knoeqBH2pJc8OuHyoxz7e1aTXdsNiu+3d3P8AWuasdRsdatRJp7NsHysjt0PX6ge1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HkbR24rtp2k7o5ZqzNeS6i2lG3dS2RyOO3t+tYN28ZlZVUE54OKbNKJj15PzYPH50yIt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fvHC8V0KNjJu4vIXewwODn19M03zk3HePbKnoT/Ws+eWWN5o933Tu46KR6etNjBliLEG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pNAjRlVJAERyWXBO7g0sjtEqiRA5I4IPH0NRRQCYibawI/vc8nqMmtuOJIpkMgVkwNp7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kaxKkM7SfuHG1kGBn0Pb3rStbWwnCvOqxvGSAx7A9enXNRSsrOA5O5WGcDn/APVWHqb3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kyTu2lKgo6Ke1WCRvJOUPQ9c/wD6qsQ3Xnld5A28e4WqsN3viBjPmAdiMFT7fU1pQtHM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T2q7iaNC2VGR3lXeoPUcEH0pXitiVMZCMOD/AEyKjEohIJ6dPbHb61G93EzHdgqT8zD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iR7fDcP04wPeqbxSBx5ZBZf4T39qhl8xCLiGU45B77z+PeiOa7ZRLJhlPp1/P1oHZkiL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kYeKQZRh7e9PFln5WQANz1wPw96mt5oHyrvtftnge+akje3kbZG3J5Cnp6cVdwsyFwyr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kcViAQs++QF85JHfH0rqWVjy2HXse+fTFZFxDBK5lgfy8jDKeu6mIpxSW7yqsAYbzt2n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HzlBDcZzyPxrNmRLdTKxIYHOQfm+tXrfVZXjEJAMfZj96mBCYWt23Mzn3Peorh2DFiNy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WrklxG+Rsy3oeR7VLbW3nLvYHI7joPrSAr2NwhBSHle3GP51oFk5A/hOcH3qjJboGznl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A3ruA98EY6UAWiwUfKeOwHP41GDjnoPVOvH86rsGjOWON2OeoFKsuDtI78Ed896SYFkA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559RQdpH7xd2MgHPP4+1VlnihcpNhQSBnNWxJbyySJGc7QM5OCD70wIt5KgBdw9emKij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C4Hqo96zby5lQ+csnC5AGMkn61Bb3V0yo0kobzDxtHA/wrMDrruSKdy8EgJx8ox/P3qg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iffGOvH86jNwFCx3ClcnCyL2J6Zqhdvb6XHLqF4skYBy0inKgdMn0HuKANmRldBypGc8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ChjGeMngis1b6CRRLauJ45AOY2DA/QjtVxZiyDKdDyrHke4oAsIxAA2nB6H1rTgVfKHl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XBMkzPEkgyD91zwp/pUs+VUeVII5P4lPKmgDbzKw2niQcn3H0qvK5YByQMDAA7Gs2OaT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e9SSyhl8zktj1/PNAEqu3fGP1FKJHiOFHB6571ThnaYjyiDnghu/0q5GySAxsMY7UAUH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Y4dB8rAH0NXEi02wVrjT4tgc7iMY5qK5hICuF6dc+/pUSDfgLlSOx70AUXhbUJ2YOVZj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L5GVjKrMSCMjoR6/Wkns5W3PbkhgMNtPXFQabcyfaPskyOp7O/T6fU0AXdba4uNMbaCJ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qtol39ptAobDL1/z3+lWLmeK1O1pCZcknIzgVnSm0u1N1p11FFKn+siXG1se3UUAdD5E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wMkmuT1hI7m9immiKeS3yMDjA9PatiDVJIUygMu4cd8H/CqtteapeRm2utO82PcczAjB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UmVLvUZtNkjmUNPCcHIOT+NdYgtb6JJlmkUkB0AGR9D6fSuNufCkz5uNPvCr7siOTlQD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fZy28gE/y7gAQOv1p01qEjZgv/scTm6QCNFLEr12gZNcZp3jXS9WuDD4fMk7bvmWeFo0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mqA2rKRl1kba69cZ74rzy+8ZjSb+DRLZ4kLPhnlGwKT0BPf61qStT19ZJZQBMpiz020A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749jWQLnVNPA/thFvLeTlJ7f7wB9h1ArSjm0m4iaGC4B3D7xJBX29QaAFns0yGA3qTk4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ss211JQ/dYfeHuKvwtc7NqSecwwo45I9/X61TuJRCxM6ltxyW6UAf//S+TbCzFxcfa7w7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HQH6Veby/MbaTy2SCensKseUseFXoMDj+dRumT2JxjHcegNfIy3PbSHRqNw3gMz5Pp+F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X/6/pUWzKAKSpJ6DrnvSkHG0dSADntn1qRjCoPXOPTPPPrUjD5iAeQcZIyOP89akVCRk8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qmtj16d/QUANPrgAdelMZeCcDnse/1+tPOCQMZHJ9z/AI03cFPqQeo5Hvn6UAA45C4X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exXG7aM9cflTsq424+bsT/nrQH2nJxxyD/j/AIUANJYwOflVFywJ4P8A+qq8YEsazD7r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l2sH3dCMH1z/ACxTVV4bdYIkPPI9/qKqIFfa+dj4IPQgcY9Pr609YXMhI5WPlj0qfcyI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+2KEkcqBJgsT+FUA1RhcN8pPIz6f1p8mSADgHHbkYpMBMk8BSGBz69s0blcAgYOOhPI5o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lSThSRnk47g05yyuQedo6E8nPvQjhi5bgYzxz8vT8/agAwB8q7c9Oe+KSMKZBuPGeceo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GOVIPGPeoX+ZVA65wfX8TSYEkj74GgjBAI+lVhFhVRQFSMZ+vvj1pFdvNCgnjJPsB6VK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YGOO3/wBeoE1cia1gbzDyu9Qdwx07Csa7spbkLLMWVUGEUH+L1/GttBuXB4ycfj6/jVaW5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x+JPAHpVqTTuQ4o5dbM21wVnXacfKM5GfqKtPqQtJFCyA+YpVoichlPXIIwa29TitJo/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SevPtXMRaXG9sbyRvvHEaMOi+uR7V0Rl1QuVHN6p8OPCPi+7N9ZyDR9TOAIIFC28xXkM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58Rad4g8LPHb6tbvbrHJiOdR+6OOmxx/+uvajYlJyYC2AuQScHB7/AEqZNbmij/s/VLeO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Sv1Ge/0raEu4uU4rwX8Wr/TXj0/Vi1xaFiQ4OZIwe5JOSK+otL1XTNbtVvdLuFmjKg5X7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y6p8LdN8TIbnwNex6feD53sJ1/ds3fy2zkewNeZ23ivxV8OdSaxuUn0+4jk+eCVTtcE9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0ebYo++VJRd4Pyt0PrWBdNtnbjG75lOPvDvXCfDv4qaN4vs2g1Z1sr+GQRhTwkikZBU+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lIMg6gqD909/pXM4uOjAi064fP2cFlK4IPBBB7fSujtrqVHAUn1A68fX0rBtRDEvyZIPX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kwVYDGfkKnnHvU2WxodZBdCYbJgGxnIxwa0FuprZ0MBKKnULxke1cfGGDMVPynvnHPpV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SwPHP9DWUqXYpSPbtL17SpdDFxJJHHcjiXdwRz1/Gsu91SytpohLJtD5b6L2OPevP107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jjABwVPuO9du+jWd9py3TNvKx7F9UIHSpKN6PU9E+zMkeS0q8kL0+tZ3h7QNMF3Jqzuz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m6jJ9q09Is7eSzhgEQJVdnt7/WuhlS206Ax7cQjCkepPrQBlS3i3XnzNJnbyAD1rCt7O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zHj0HatmGwsHkcWmE2nfKOR19u2avTWscx4kOFGWAH9aBMnjknvbSKG7zI1soVD0ynb8q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XUFlsU3LC4ZTnkH19q7izRkgZmJB3YxjOV9/TNc1q3iSzspTHbRm5uidhCcqh9W9fpQQb9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SjZKVCle+7ufpmudvLyS7ADPsQDG0dDVGKK4llkvryZ5JJcZHRVx02jsBVG8uJHYxWzF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DJ8WX9tYWkS+dt3ZYqh52jpk+hNeV20b6vqaWs3nokmSspUhGBHQHvXU+M9LkvYYmtpF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P3iPpUAv2tLK20+zB2wAL5svZh1x9fWho1i1Yxr3w3o2gCOaItc3QcuCTkIT6j61gaz5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AsM52H0+tampeILQ3P2C2jky7HfO7AgsOeB6ZrnvMSC6AuG3C4+Y5Pf1xXRGNtTGc76D9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/94MtyCQV9eOgFXbQGVZLBiQSv7kr1YYzjPrVe4t2guo51UhjggAjG30JHai+jlQLPaED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KsgbZPNbM9vIAwcfIM4OR2P1rRguUtJ2aZsxyAAcdD/9aq8pgu7cXcSnzBgMuOQw6/Sp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oIC9SOVIoNCHUhcWkqvGxxuz+BrSguXtis8LgxzgZPYg8HH0qhJ51zCYsbscvxyU7/iO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PG4hFLJ3IX0x6igDM12xn0m6ttdtA3lQvvLd9meVx71qC5i1GCDUYCUUkuVPLKc/dOO1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snAcmNo8uOOmMn1IrzyxnutN1s6JP829dxUfL90dR7UAdNrpa5ijvbeMZjbe+OeuBx6j1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zr99CFYZwARVKzuIzJMzFgsibUA5GV6gZ9T3p1ozW7yPIDtnk3BTwcdDj6UAW0Edy88D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H69xQbNL/T20udx5qDzEYDkEdMZqExra3DTSHq+UOMfLj9fYVJdRT/u7yzIBjOSF+99B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T2kX2G+ZtyEkBudp7E+ua3LCJ3hZsBdzgjd6jrjtzReQxanJJf4O8RYkxwNoHOfekWfN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AnnGAB/SpAvxRurS28+ApC4HXIJ4HuRUm2OzlAV9zMOFHBOTz1qs063P+qGZYT8/qvv7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aRRuyAMHOMfyP14oAty28ME0kjAFsglgcgKBx+lVLiEpIk1oFYofMVDzvQ9eKm06aQRG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kHjsBU32yKOdbZlVZPlaEgcYPAFACG4ktJJdUtiEWRV3QZwpK9xUEVy0E/2y3Xek5/fwZ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fTtVW4zd3Y0sj/WAAsPuke30NTWWoR6R9pOpSqkaL8rYAO1eCPcntQBa8QWhlT+2bRQq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8bj6+lcDqHi+9ErWGhSvFxiSbHzDA/g9PrWXrfie71uY21ozw6Xu3Rofkdh0+fHv0HYV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1Hr096lspIpLaoGYjl925nY5ZmPJyevXtV9I3UfOBhu45wD39sflTYJbW4YpGwZsnP19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1H3ge/uKkoZFGqr+75Bbnng/hUuxkY/eymcH+HP86mZYZGMuCCcAY7D1x/Wp1RJAMkgq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1oQFeLpnbhj19CfWtC0t2k3fxcd+mKfaWTG4ERVnQqSDjjiuw0+xgtomZB5jN/DnIBx3P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yK+n6SEiF1PkA8KBwT7CupW3G1JpCDtGwR9FGO9NgnK26qApkU8NzgZ6ipo2YjBBz0BP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6jZajyz7V+YufvHpitqyHkMGXls7WBH61lWyky5YDjqcYrft1KqH684JHUUpaISiTOhk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cLu9MkZ49s0qopwOOuD360tzeWelwi4vpNmfuLnJY/T0rFs0SJJ5ILWJri5fZEuDuPP6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2Gv2cmmXCslvJgqpPyyjPQ+hzzVTVbm51WX5XxH96ONfu49T61ixmONisr+WiZII6sff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rM260S9t7OKx0+ZTb2s32nyGJOMdAnPNbQ1Ww190tdThkkjfhNvytG568j1NXTIzZjba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wyDn39KxpPCX9oC5lsJhlHSU2xkYHdnJIIIxzzigtk9il74b8Rvo887SWjIkgU53rv4X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2Fn49tWu3SEQxZDtkKc8g8d/XtVPV9Lvl1iW91NFZZYIh8rESZA4f86oi7g1BhaarKzG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j7H72e4oEdJNNcP4ytWEcd1YsuHdMOI2b7r/AE9PSrl4AZ5CiEFcjnnOO+Olcr4bvbyz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SQzKGAYbB8u4DkdK1vCviSw8R6XJc6sqW9wZTEY4SfkB+45zzinzEuJakKouQW+RlHHv7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3AICSpt2H+I9jntg1qSabcWs4xISqYZGAB3Kf61WjCSs0TLuCnAzwQPSrJKFhO19FJZWr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UnIcjqemRXQ3k2SsepRoEBWD5MqCVHBzxXFahpktpewahY79yOcDJBTIxuBHert2+oa1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Nsxw6hTgkY4Offmk2Wtjxf4/Wktjc+GLuQGWKSG7jicHLABgcZrx3RbqczuY84lO1jnB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9h+PrawbPQ7rUmiSGGV4ILaMZ27lzuLdMtjOK+ftIuz9ujfaygHaMHv6+9JJCex3960sk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SPusTj9RXleuof8AhN9IdehuYDk/3gCOPpXptrcO2kLJcEDNzKU/lyPTvXn/AInTyvFm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UYyCFzuwTz+FdFMye59C2eGtraBiAqpuZ17sCcn6VelVZPkUny2yBxwPf86qaXG1xptl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PUfMc8Hua2WZ0sMkg4zyOgIPGa9WOyH0MyOMLcxlmGxW5HoR3FdPpkM8ur6Yz/KPtUQX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UjQvvUkEHq38XvW3YM0us6UkrYDXUYZs/dGc8e9TU+FjieyX6SyypJCMMkjHAGeh+97C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J57EtIeMEkcsB/OpI4prW+/1jEkkr3VgT+uanZJVP2jeP3ecjHYnpjpXzsjpvYprFG8E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v3SD2OBwc+lVV0ua28y406Ty7gtlSTtUFuuQOMn1rZTaI2idAIphhSoGfm6nHanJGAFC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qDxmoGmigPEk1jsg1mzEYRTi4iOAW7YXp+VdHDcw3aRva8MVWRQWyMN2I9TVGaGCaLE6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HTI6jHtWHZ6e1hPIUcOoOFKE5TPQjPbNXGTJcUzuxL5K+WgCPyFVj83HYGnx3KmONXJD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zWA86TnyrosTFg7gTuHrz71fCHyy9kRPEMOqS9OPvc9Qaq5DijaU8Ek8BvrjPc+1T+WQ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H2rP09vtjl404K8AYZCe4DelaYHBx/CApHcfQelWmS0Z76cylnhcJvADD1Hp+dYq6bdy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JYODngev17V1OG5AxkH8x71DPC+8Swna5Tgkfkp7c0mgTOdj0G4trlpg3mQSfJ8j9PZh0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6zvIpoYDdtwxMe9d20g8c4yOa1UwZnkCmCfDbwD8h9/r61oqsU8UckgG4phnXnPt9Kmz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jg1S2SSN02SS2/ylWXodp65qtZ6Pobf6Y9pskLEk55yO5A7etbaFGDREnbEApOcjHY5o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MfxRntVLYCa3O0+YJ8xEAFX6Aex9B2rX8raAQfMHI4PQHpUCRwErvjzkAbSOP8irVv5a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FMCLyt4KsSQxA9zj09MVZjijAG47znjI+96VZljQ7ZEOMcFh0P8AhUe1VPy4HP8A+ugm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AxwPX6+mKqrdwzXBtWkRZOWVAcMyjrxSzIdxbIPY/jWS1gY9Q+1hk8sx7dm0BsnvnrxV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3Kx9j1ye/wD9ak3uXZnXdjqDxlSMEflWbazTLBIt0zMY5Mx85bZjt681orL5qK8f3lGSO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Lep8PeLvDsWjeIdR0VAwS3nZ7dj1MUvzjHsCcV55cQyhtsqg9yVGT+Jr6Z+OWizW76V4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3DAd15T655FeAfMzq4UEupJzxknilJWOyErq5y0jlmMAU7SepP51GkmEMkhB25x7H1+lb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RwT8p61ivDhY4wCcjn2+tQapktu5mRzg5Tk854P9KjjjzuMhwR0HfBrbht7Wx05vtg2F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nHf2rJikW4TzGyMqcHoCfapka0zRt0ZoPOZ8Be5GTxRNiRcPjJPQf4VWSOeCJgx75H94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AJC2SRgn37flUmhnOHjkj4LsDgED19fattHwMqoHH3SOR7fjVaKFTdBpyVjPpyR6VYd1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9eP6UASjdIABk9DxWrCjTBAgJY8/5+tUrWIzSKpyAVI54x+Va9mvloqrgE5xk5PHr7Ht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iKNg+VjGPU19bfDmwey0FrlgMyABAw4AH618xeFrZGmVHBbcwZs5zj2FfY+iR/Z9IhRQ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1uc2Ll7ljZG2TJ3ZOMEdDmp0ONpXO7oAeaqxJ87DcGAAyB1Ge5q6yNGAFYZJBGOoA6596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cswyQOPXB70xI3BZyVcDOMcn8ae837zYeFwT05yf6+1RKZA+8E4b5QAcD8RQA8xbxwxz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zkJgOAFG3+X+NTBlkQ+Xhtp+bbzz6e1PjiUruOVfOST0Cj196AEe2KsJsnD56HBqRXYM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n4UpXnHJB4UHtSL99QMhgSSPUY6ZoAvb2b5myOx9qFAZsA9+mBjioGV5gdoIIxyx+Un0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Heqnjnj268UAafrjqvc9jTXKcoRjIG4g5HPf3p/2hWKNwO6+5PbHcfWoZ2KOJEXcCeV7Z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o0ErlTnapOSPXIqxe2ktqiS7PMR1zlfT6+1UfOS4ywDKAvCHn8q1LW4EVgCjMYfvbPvb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GO8kUgQKrqxyoGcge+fSofsseqQGxuo3AXIQDK4I6EEdcGtO4RYiHDEI3ORyDnpkegqu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HDBTgn/6xpSAgttOMFuiFlDLkMuAQWHTPoa8R/aM03z/AAbYazKo8zTL5ULoOBHcjb0+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+NvVX+917N7Vy3xItI9V+Hmv2ijeRatOqnpuhww6/pUoqm7SPzgePZIyvnjOeemayXup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cVu3RDLufCsAMehLAGsi6jLngAkgLzznvj/69I7tSqBlnVQCpQYAGeD+mRTFTYw37s/d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IJI52jn5fwqbcrNk9+OfUdselAiBo2DZGO3t+dCCMOzN8vHUcAmnvEzFiy9sZB/zwKq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AnJPXHp6CgY2+0DS9Ui87UrWG59GZQH9ByMHisKbwNoDviG1MIx/yzJ3fUA55ruZTE6J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qmJZo1wjHkjPb689aabRjLD05bo8+m+F+kys0i3M4lzxJkEqD29CP1rFb4RXsNwZbDWy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6qeK9bRy2csCQeuMZrZspQQWznv6nHpWyrTStcmOFpp3seV2vgDxQqRrc62DtXaAm5mP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wt4IGnSOt1dG5mnPV/l+tdLbxM25/ulf5muptbfzVR3Ckg84659/rUyrSejOiKitjb0P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rBSAGYA9+3pX0r4HslbUIY925lbduPQ+wNeJeFIJpp2jEeFI+XjPHevp/wAG6MGtBdoz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B2ovdGdaWh6ZeWawP5331ccbcgrnrmsW+tGu2Atwkci9G6Hjp/8Aqq/OZwCFHyDJHPJ9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Tlemdw9D/jStY4znjqBgi3TENNHkOCMGMjv9D1FZ8VpPPeyzXWyYsNzA8ZBHBGKs6jpS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CXEhJ+YgHo3uKZptjNHOhR2EaDKO3OVbqn0PpQJolNpZz/ORs8j0OOPf1AqgTGsmIyv9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ntEcPCpEZZSQo6D0we4rl/IljYWq4Vhx5ic4z6E0EFsr5Sktz0zjt9fU/WoopkaeW0lA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ce3NRPFqETmOSQSDIOSMMzAcdOM+9EFhcod1ygD7tw6HA+v9O1W1oNGiAfvxpg8ISRyMd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ePYy4YK4PIJ7fSq6xiQFJePmxweTn/Cqs9lPZyCW3+Zh8zEn7+Olc7RonYu65ZO0Q2dY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689+Khi0pL/TnSEBSVHyn5cH1yO4p99qiM6Mg2xqqjbnLBj1rb08JFGRkL/Fgjjmq5Va4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3v7W2uJNjy+aPmGCWXoQR3NEmo3NhqkeiEHypSAk46BjzyP0rp9c0qDU43t5QFhkIZWj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e2K4z+xW0+YzJI94EZWErHc+B6j196yloykz0J7RvspaInOM5BPcVSjS7U7GjU8YU7uc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e4KOPlB/hz1zTGu4I5BFIwR3zs9xWlidjGvojMrrwoVxjI4yfQetQ2djM7SJIirtGegy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YIRJCJC4+fIPfP8Ah9aqXEbeZuhLKQpBB6N/XispRNIz0MhrOWGRDu3cfeHZR3rl9W02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EDYQRyueoJHQV2KmW5IYts9Shzg+mKzZtPWOa4AjYrKQCRzuJ7nmsnEtSs7mHp5Onymc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hvTI6ZHrWva3s1+WKfMMZKdNp96p3dp/ZqosYMkch+cDqK6V9EvdNjjv7OEyxzRnJj5Z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M3BmdXllqZQYAbix44wBnJHrUnlK5UOSjKcqeQcetUknVzuiIOSSOev19KlWZniUE5K8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xxjJ4gjBXTzAT1zVq3nIl2gmMKAdxGeB6/Wqlyzum1XUMCQQp6fUU6ycl0V+CM5b3Pb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HYb43h8tsD0PQkdc1CFIJTIwoyPce/vVWNHCiEbWKn8Of5VYKvATEQBk5Uk5O09vaueR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Cy5KgjknH9KhaaNjgqzBWIYH7w9CPapPLaRCgUq2flKnGD61A+6LcJWLSZ4Yn7rD8utS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7iRnIOM/QVDpsl4Lq4ikYxKACjEZDnvj+tOQq5VyNoIBUDs3rVoKUBJ6t82Sc8mhMCys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CR0471FsRsvCVbjChO/t9aidjtYoAxHUZpnlsgjaE7WJyM9v6cVXMwHxu2SUztGN690Y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+WUFOvpyfSqagxyNMzMrM3JXv9R6Zqu6yud8igxluufl+vsaOYDcS4trg/MArehHepEt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W4GQMVjQvNlUcBwDtBzjHpk1NDqMkUvlFkSVTt5zjb7/AONO4GlJPNtDAA46seCB9Kj3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1WWaSUF5cFBkBs9TVKeW4l4XO0cEKMfjn1rUzHOJPMd1bIb+E849sUzapcxyYUnB+XoK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4bPIPf2qWG5QXBeYBQerdOfp6fyoA01VuDnIA7dau2l60JEZJC9gfSkMcUz4jPbIK9j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3gD4zwOCF9vegCUvlmJHByM+mfWsW8utQtpGlUAQAAHufrV9YJmAa3kKP3D9CPTHr71W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X8UklvLkSTqMrCe24AdDQBLZSFgJEmAkfnnn5T6inwyW13eTWEFyiXMSbyoOTtPfFUbm2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xdXUDchTrkdBj3rhfD8fiy18WS6tLbRfYynlsJvlfa3Hyn/GsyuU9LYAqSU3DBVvqP8ay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uqnJO3k7eynrke9btyHkLXNthY3BDJ6n1B7e9Z1tcLuVHwCOCDxSsSRmKM3CRxzKo5yp5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RiIPHhTnk9PbNZWrRxLKpXb87DDH69zU11o0scq27yrsK534P4j3pgQatqEVskYeTbCW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JHY1ryarbrGhh23MLR/MTh0II59sGsRLH+zomSbE1u5+ZscEe4q9o66ZdyCx0sKI92HR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rQBWn0C1gtI7zw9cNpCyLvWNIw6Fj2IPT8KtWz3P2cfam3yqBubGAT6j3Nbmtgw2aQRxM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B/MVh+a+1JIyo4288Z/PvQBOVIO4DDcZI7+xNbUEyXcKmYKrqCNp4PHcH0qgyRug8skBg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01oCrECVSQO3T/wDVQBd3RKxYZVgPu9qHWdoxNtDAngDp+NZ2/wC5vJGTgEcgUrMWYjey5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T7x8wkiAPTcOG+tMJ1JMsHV1U8Y4OPWpdsscO9Rv4+vFVw7yIHjiaNgc4ByD/jQBrQX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7+2fSk27Hyp+U8hs8kf0xWR9o2SbmQsOj8cg/j61r2t3b3WI3/d7WAX0PsaAEHyHcpIH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ugS4Zj0ILEdvoaW6kaK6KxnKk8gdPr9fWoZblw21FwSOpHGP8aANOaKKZUc4yBwe5NZ0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kTQXAziaM8E+471kxajfxSmKeMPGSQuDtI+tVLfUtaiuyZShh3cADO3HUEd6aAmk0zXL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w0J+Ye9WLAa5sa3SSWJS3IzhgfWugutVeGxE0XyM/wB3HzYqrYyXLKrXIBzysi9cn1Hv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ityzefJK4OfnOfr9K1UZkX5cv/s+lRBQ48xgd+Ov+elTKExgt2yMVsocpnKTIDI0zMY2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tem1ObUXPiHwsmr2cR/1mnORKijo54/nxXrSqSw3Dqc5HT8/evNPiHF4p02az1vwdeva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u5V7KR0P0NTLQ0pM2tE1KBbUN4ZuTLZkZNjfZWaHPX8R7cGulUwvCLrYVZvvA/wkdc+1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x3BNc6m0Wm6zETzAgVGA43Afwn1r0C3u2ntjYT3Ia/iysgxwQRwfp34qUypKzN2KS2mj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bHxgj2psFxqT3Y8/E8I4HGP8muQ0bw/dxzTQ6jkwM26Lac4Hrn0/lW3cabrGlB5/D8pnk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lfY9jVEn/9P5hEzSu54AjJG4dfTHvS7Cyq5br07A9qhVWXjjaxwR0/GpRu+83A7A8E/UV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bqCRzg9+tG3BLngenXn/AANGXBKjA/vDFNc87pCcDjPYemaQDXByGHY84PQ0oJCkZII6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MfXjOf8AGnIyj93jJHtyKAEWURgBkBGcjPGD3/GkcoSTnJOOnb6Uw7mGccj05Gff0qQw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9P84oAYeOOScHmkHzkKflHHBOPypxxk89eBzgn6mgpk7lI4PcUANOfN8pSdrNy2Kncvne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ai2FgwP4GoGAKY5UDoPp3+tNAKwaSNAAArn1pvleWACcrkAD0qwGjIwRwO3enMUJXByw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jJGco2cAZ46cVFwpGRnByD7GpQ3nL3wOCvTOP61GBx5mSe2P61QEBXG5sZ2/1/nRCp+e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elOmxsABG0g5HcfjToAyja+COoJ9PSgB3GMjnI/D60qpnc5bGMcHqR600tyQBjFMVm8wY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jETFnkzg/dUE5wv/ANepFGXCMfmYZ47fjSA7OQMDp05zTd55VM/KeMcHP/16ABI5HchR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mqgy0u7aHGCSOBU/mADAJyTnn1pCo+6+DyG5PHPpQTIzbqzkeDYpCqcjkdvf1qxFBE8E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R6dKQ3HnTOpQ7Im2/Vh6VdMkAHyZjXrjHf19aCSqLeNh5xIyowcjGAKzr21S5LAjOFGw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AzuzgE8D6+1Q8qCBnBHUev8AWmm1sBylzpzWcim13Aomcg8+/Ipt9qNprlqmneKrGPUY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92Tqv511xdyBBEAQx+cnvj/Cq1zYWl1GSVCuFCq3Ubh7etbxrvqJo8Om+Fujm5+1eCtQ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vnDptHUrJ147Z5rqNJ8deNvAKjTvGNncy2fIjuNrMBHnqW54xyM4zW5qmmy2Fst1Od6l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9aba67qs0T6Xe3H2q0mUxyQzKGV0bsxPOMdMVblGQrM9o0fXdJ16whv9IuY57d0BHOHB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AfcGAxyeeMV8rXHhLU9LvItY+Htyum3A+RrKU5tZl64yc7fx5969J8P/ABHY3K6R4ssp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BtpnHXy3Hb0BrCVOxR7xGquvB4JwOQRz/Wop1EHyyfLuOPpWNazKoBRhtPzDngg9CD6G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Ozrk9M1mBPbXky/IhMeM8rxXVadrghxGrNEz/KQOAT2/GvP2maCWNl+YMcAHnn/CtTe0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6gj+tTKOhpGSPX9I1r7FcRtNnYrgttPX6egr0ie4jv4AYNrCVgeDnAr5nh1Ke0ZUzvQ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hfXUkdPKl+bps6EH0/8Ar1m4so7yMtY6o8UqZiuIxg453D3q4Xs44nur6TyYoxz6HuMZ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bxL5wL3cbbkhjX5ue59q42ePW/EjI02YYC4O3sMdwP8AGjlY1Y6XUtY1DUZVtrHFvblS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0GKZaWcNn8wAMh53f56VPBbwWSCINgLxkng/WqyXKSTneyiNTnzGGB+H9KVmJq4zUZxB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he4ry3S9Vv7zWfNmmkSNtyrAORs7Z969F1vXLWwikitds0jKdwLDaOPfvXjQnkMO+NjG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q1FkvQ6fxFqllCYra1ffKmS6LyFH+0fWuLE1xcz7pcnPy4HAA96iI2/MTu9WI/n3/GrM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bpmtLWIbucveQgzNGqgGKQ5BOAoHelkC6ha4RSBEcA4III7A1bvPLiv5d4UxuMsD94v7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P5hGT911/hx1H/660EjYS7EjNDNiPftIU8YAHTPampMYZZbd1YxyMpUZwAcdKyrhIo5G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MZAb39cdKt7ROVuANm8fPz0Kjr7D3oL0RrwylGkik2BpRlCRwT/nuapxq1jeI+1gWGJV6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45EvbSN5UIccuR1BHTHqCPyqcMXgM0cnmSRxt175Hc9c47UDJJJ5be5ZxHld+YtpxvTu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gyajEXUo/IX/AGvX1zUVmwvrHy2PzrnaMYIx6D2pIJZZ5JNGvo3VwFkRmP38Ht6YHagD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jUoXGD8q8/MuD19qzfFmk2+oRW+uxMUubUqsu0fOYyMjP0qdZCztBJuAJKgHgDb0OPXt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KRtnBZ1fjjoef5UAchpOqR6ossCHe9ty7jjIPY47+ldW5N9F5kBHmKMiN+MiuY+wL4e8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rIiOgCjy8Ocn5vUVsSXqxypeQDdHIFDMeQq9gR9e9AGnsNzYyRods6qr7GOfbj3AqjYXL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m8BQf4T6nHXNLKYZGj1GCTDMxEgVhyB049PWpHja9jWfyfLaVgHCtuHyHg1mBdinmsCz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B2PqPasqRZLKbeVbYxK5UZ3Kff0H51pRkNYXULkyOrZGew9/p1p2nbr6xewb57mGMld5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AH28cVuizl8LIc72P3vc1YkRYJftUDYCITx0cH19/Q1wmi3s0102j3gKuCTGhORkdv8A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QMvzLkn/AGVPY+3pQA4zKES7gYQh1y6gcDPP61Tu5BIVuIGykTEk45Axzn2z0xVwRED7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hJ7c+tc/qmtxabPJDbqruygCHP3COCf64oA0LvVbTS7X7VK4+0k7kiRs5HUY9PeuB1e7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4jdn5Y0+6Bjg+7D1qszSzOZ34d+W49e/t9KlVW3EtwCMED1HWgqJDCm9kC4VeAcjjP1q9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Ig837UjLuPKqWGMgCmxo5DDaSpHUHge30qzPPNKFSdi4UArn5lAXsKh7lGVpNhb6da74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B9vWtbemfn6NyT39RT4fLMgUrndz6qOOPzqZbOOVjzjGSAfX/wCtSAS1i+Z1AIU9x3B/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tHCpKq2Nw56/WmWmnXjvCJEK/NgHH3hXcC0S1BhhyAfvMx5b6VSiyJTSK9naC1+QASMV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W0k0SwGCOPhP4iPT+dV0yGCDIAABA61PHF5kgUk4zhv7uB61qtDllNyZd04GWwmUDbhw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WtqqLubIPYHr+FWbWIGB9oAIbBx/PH8qsogAKnr3B6EVlKpqUojI4hIxXble4A6mtWND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o0d8XnyKNvAw3r+NR+I/EFpp16tvY7ZLiTG7AykQ9W7Z9BWbk2zRK7ItU1zTfD0cZv5M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/e9v1rmH8jxPC01vdRvPG3HBBXvgA9RisTUY2l33cxNwrsVd8biHbpj0ArhZNM1yHUI7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H3BS5ZDzjA6ehHepOpQitjt5dP1bSs3ojeCKPrKR8jZ9Oehq3dxW93pnntHtlnjJQAcE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+varbiQXGYoSeIxjDf7vsK5+bXpvsS214xcpyHB+ZSOgA75rQZ2GmWgFu1xHI0qCNEye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bRb1I5ri1jW53LktC22WIr/eB6/hXmcHi9tNllt7S3aeHPzZkMZUkdQPrX0doM+gT6bLN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tvJUEck+vP50rkyXU4d9VjeO3vTN5plkjR0lX5iOhUH69KwtZsmur64dDF56AKH24VAT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E2mW2o6XI2my+Z5uRNGRhgo53DoP8Kz9PsTFpy24JuY4RtaUjLMW7Y7n3ougSPP7CPwx/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JlKGeMnZv4+923N+ta114Y01J5rq2c2t6JPKkQqVcso5c84IbP8AhUXjzTre1k0+7t0y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AYcjIGDXTi7hv7QXkZSQhUDhzl8H1PcfyouiiTR7wNoZs7hnSexZhGzHIkU/w4659Kp3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E2qC4YcEHrj1NWNQns7aVriVg5eGPyihAV5DwQuP4h3oghlaT7LLFE6rN5Uyb8fNjdwf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g03xFFLqf9jiJjNLGCJOMFRx0ParOqWs9srR29svDGb5ccKByPc9xXP+JRBD4iuJoY2+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2d8f7rcetdNLuj8KWLea5nhmMyMxAcEcCNvbHY1LA8D+ND3M/hXRbh55JFa9fzVccDKf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YqjXMK/KMSqXB6f/AFq9w+LPizStY0iy8Paf+/uvthlvCv3IpYxjCk9c+o4rwq5iaOWK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gjp9KpPUDqrwPFZR2/lKA1zP5Y78YPXtnrXH+Lk267oNzsIkRwuGPzHCkjjpXf2BN7by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VSR6gdvWvP/GzztrGkrdFCYr2MlR3QjAGfrXbT3MZ7n0OoNvY6fGAQq2cMhB7M+ScetWJ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Nt7e3FTMX1K1sLzcFjktIkjBGOY8gj8+9NuEaKHOGPzBXPXb6Z9a9OOwr6FSJvm2EDkZ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HF/aemRlCWa8QN6c56Vkxq6zMH/3ck88Vp6PGraxpka5+bUIzxyBjsPapqfCwR7jdQeR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yMkjnp7CkMc29B52+MDkHja3QEnuBViXek0rq5aPecrk5XHGcdxVeSMnKHAKqCMcMM9x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Ui4UEaxiTjcDy3H1p67HjbB+YAsqA/MO2NvXBqiklzeFYJLXz7Lad7l9rIw6beu7mtQhJ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EcjgEAcDHrQLmFSUMFlYPG+ceo+XofcH0PNQLHG0hKlkfaenJ9cj29QaMTMQp+UgnO0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S2pMyeXO0m3gZxjg/hWZQ4tlPJVcMD19v73rz6VqW0CmFgXIcAKR7HuKxseVKY1TcFHAB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nMjZViqSlB1zhgT29PpQQ9zAtbpdB11oZoibO4dFBTOAx53Y7gnqO1d488RlUgurSOU5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8Vy2qxxM8Uk25kQ4AUbgCehIHPHr2rQSGFpY5WDfuGUqQx78Ej1PtWqdgk7o6bYyny3Ch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c02IxjcEPVvmU9sd65vStYuklksNTTe8EzKHBOGiLZUjjOQK6HzlDyOrb48/KM8svv71Z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pNuHYY+Ujdx2Iqnb2vlJhF2oeuD3q8sqK6jJZWOBnt+PtVr5GHycN2Pfn+dAHL3cgthF+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MZVfQsfetjS0tIbVIIlZGUkFum73IPSrUKvubcGRkPI9Tn+VWfs6u5ZkBL5OeR1oKUhN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e+fX0pxRFB80AL0yc/z9aUqVJYjIOMj0A/pUm0Dfnj5c88jntQUXkUIgT72OT0z9feoy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Dt/jUeCPn6qVGP8AP9KjEh5ZicDnb0/CgmQ+SPeWORnrg9OfaqRimeVogm5NnynPIP8A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8rITtIOf4fXvU9vcNsIbnuOMZHr9famkSZyac/lBZlATHAHOD/TNSPMVIXGAuAf/AK1X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Xoe61mtHKqJMwwCTwRycVSQmzk/G+jJrvhPUNPhw0ojNxEGH3Xj5+XryelfEfmMjp5mY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d+a/QaEFlVnBIOQ2Dz7GviP4gaJHpHijUdPjTZD5/mQlcn5H5wffNU+5pQetjmJJlVnf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xrLjlhjgYuPmdjhjzyOenfND5RmWMkHI+96D271lzpcMWEe0Y5yP5YrNnZE0NYmhuNLg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D6j19KvXHkwWVnbx43bFY7R0z7+tYsdm80KbmG0YOScfzrUlbyriSOAkwgDaDg8Aev1p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UDgcfKMk8Z+tQNGsiiGMZP3jz09yDQq/IeefvEng7uvGKmhKCdXZSV785J/OokbkAhEI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4/8Ar96WS3le4VEO0HBGep9qZdOVvtgIIfp+PSrrpG6oyNkr3549aQFyE+USG+dvz/I1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QT6HPpzXO2RLHGSMn5efSuk0+ISyK8mcYyPb6+tXED2DwTaK0kV1IvKgKM8AgnqPevrO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KoUY6+uBXzv4AsXu5ILeT5QrjC9+OefrX0LEkguvKH3VQhj0y39MVokcGKabsWzCoBdA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sfWmq0hkXeAwAPI6jPr60y+uPKCpKTvPcfTjIqm8sokRuPkA57Y7j60zlQqYZyoJZd+M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eWSVyVA655zVMlFGQxU5JHp9c1I00iFTHsdXGck9/f8AxoGPVRE/y/KGwzY46f1qyvTI+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UZJGuGMeAOcHHX3NaERQQ7UPOMEZzkDoKAF3IzpGD99gASM4+tTRoqOTuBKtjGMYYfzz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4f8ARw9v5eAclZEkz14+8MdqJvt00W2yk8l1+bs+/FAGuZmSfzJPmJJVlIyPY49amlRA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I96xNPuNSvg8l0jRTQnGdoRZPfFXYIpFVsklnJZl6LkdwOxoA0RJvOwdBgA9ytAUuyhf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glQo6BsgfmO9WIWAd2XK/wB0fzx9aiwExhaPPQdQM+/apoCohVOVwCAevJ/wqqJS7DzC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Fp1xJ5aoExkE5Uj/PSkBefe0IiIB7EY64Has+NIGLOynGAFP8//AK9W4rm32rDORG6Z2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inCNFdyGDZ5253Ajv9D396uQFEBlG1MZweDwD/8AWoaL7bbT2MmF+0QvFvxlSGUjGO1E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47WHIx/StVbfyWzgj5cFozg8/nUFRdj8uddsBDLLAzcxTSI5TgAIxANZbKiBH2nGAK9M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Wu2eGCR3IeJu5WVQen1ryu5OOhI4H5+1Skeg9jLZWim3HCnbyPfP9arnzHlY5ALHJPUc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KgEEgcDkj86mVxjcoC4XpjoPX65qiS3FMEcBvukfM3XP4VIPs0gyOCxIDYxnH+FVw3mr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oadBsLEO2FyfvHkHtmgCSbJwGPIyFyOo/Cqirzhsbh82Dwfr75rR/wBHx5UbgnO715+o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lTnpzQBeEIWDdHuEpbjJ4AH6CtjT4pFQhuSTnnsx71nlN0aBHPHzAkd/oK2kkbAI4IAO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dlbKXB2NjuM8DFdXaGFGUx5Lj05x/wDrrntLJIEpJ3Z711unW7yybBHhDgs44/yDQB6b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GO3IHqD7n3FfWGi2f9m6UlouMBAQemS3JrwbwBprM0VpgDcRnPGFHXJ9a+kY9ht1t5Bu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Y5Kz6FFF3wlOQcH2OKy4zIg2NiOM9cdG9O1bV1bujLJGCcL8zZrBke5aZxP/AKls4K9R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WttB05JJ5I7qQtdSkmFm4LLzkD6d/StGM/2fDIzcrnGD2HoPauamkv3xLZqBIOULcKxX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tRlUw63FEmcFfKJOMd/SmtxPYrG9N7qKRxnCwAnA5wp9fxqvKHUN5R2Mfl9ufWqF+1nb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PzDqSe2PStYrIY4zLgv5Y3shypJ6YqyCo0gjlQrzIMHHXOK04b2Ca4WIMd5O4o3f2zWTF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+UjHAwBj/wCtV1LdZ7+K5TAZmA9iB7epoY0bz24mkaQAxAH9PXFRvZ+bG0QZmaLqe4U/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y5Yhj8rY4HsauaVIHn+0yAAKOAe6nr+Nc0jTocHLaPCzrLIGMbgoVGMen1rtbWKONFZ8+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Ue1cvcrK95I+3dE0rFMjKlc8Yro7KOdFZJFVgvH0z0x61cieok7TyTmAfKo7gfLz1qAWV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yoPmGflYk45z1qeeRg52jcOMqDj8R0qm8Xnvk4yeox94f4ipGRTWk8MRMrJINwG5QOD7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wOcNCPkycjPp9CKu3cggXa3QdMctj1plqbfassjbTt+YdQPrUops6OM2yRgwnYQuW9Oe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aIgbXHOc+h7VUikiOwl1IP8A3yVP9DS+e1mhWDIjDAheoX3HtVC1GeX9kLPMAqSHaCB0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NkL976+tWJJ4bgYkUBBzkdMms9ZFgG3AZ84PGAw+lTygmZWs7xbgRAuHP3l5AqKTxj4j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CIHgKR+WpZm45Bq1qD+dGEjGHHzYzgH/IrltRa1lbZb3IguI2BQEYBPUgj1xUPR3ZaV0Q6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58ykgo5bhuOMkd6sxptVlkOMDGc8Ef40zRFvLYy2F1gQTP5kbD1PUHPQelOugSXHlEKm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RCorGMoNMLVQzebkEbsMrZ5x059q6aIwQrkbclsZPT1H0rnrSeLCwrkK3zDI6MOhx396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MgkN/PIq29CGi3bXGyUSK3zI3Kn1+lbTTCUtK4C56j/P8qwLGVFeaIcsRncewq35zJjd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/M1lJGqLaMglMchJjP3V/iHrg9xTHWG43J5g3Ag5J+8KVZlDBc/NkdRkcd/ofWqdzM65Y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R68fypAXw6RFRjoMYHFQi+ufN8qQEqSMcbSo9vX3rFhvmmLWsu7YUIEg4YMOmRVa1uNU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yEAxjaQ+R254PH50uZAd3GqyESQEyDuF6j2IqNix2sUKqASQ3QiuXt7jUEvBcYGHPRGw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dzCGN7kbS/HI4Pt/9encDnGvMthzjA4IHFaVq6tF9ncZD4Y+1T39iwVXAVQSAe/0xVOK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DcoyB/8AWosA6dkQrAr4ZckjGCV+vtWVasJJmRpB5bnhyOVx7+la0hWeEgocBse49fwq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yH9D61aQFhbqO2j2ThHYnGzOQSO/FZN1fy27hgOHPK9sVLLCkZDkfePA64x3qOS1W4AZ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TMiiuI5ASFyjc8/0pC6zKVbBXp64xVhoWQ7YeUA4HSoltCkhLYGeSPSgDdsHCwiJjkp9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NMzNsHQD5j0HtXOlmgYNGfmjORWzBIdm8jGTnjoSf8aALcVzDEMPw/8AEOox7Vbl8qZN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Vh6GqGyCSQ7128ZBBzxSLGEbIY9tuDjHpSuBQutPNuTNYx+W/UleOPp0NYT+IY5rmXSG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Rx5Zl9cDuO9dn9rSQGF/Xhs7c/WvN/EOgXdjqP8AwlHh6ZrfUYlIVxzxj7rA8EVky07m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S8SLjCzRkHPfGasPqxu2j05gA8oJSUjjIPTPXNcD8OfG2u+N9ZvfDPi0Qy3UUZmt5Y4x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HFeh3/h6LUoFm0u4MNzHuWMuuFyPY4pXY3GxdfRdQcAXs0JiUgrt5P481auXnnRCgEqQ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ba4NtB+Jlozudas5YweITEFyew71Zk1fxRpeybVtNjnBYbvshJO0dwO9NMlpnTQOlwrSW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R6g1oy2Ud7aySwf6LeKh2SJ8pUjkHHeue07xToOrlykv2e5Q8xOpR/fg9T6iuisLqzml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vD2qhNFfQNS8RajELfXNNaCdPlMyuDFKB/FjqCa1r21dnUT24Ve5GD+P1py6jbW2oLG4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v41t3BiRVllIKtkE/wAOPxrRCOd2LFhFb5RznGT+VRyrHKuDnjn6e9TEx5ZQw4OR6e2K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toh7lL7OFzhgSfeon/dP5RQhiMgDkVfZOMKT16/56UIs6uQy5xyD14pco0zBe9njkYqN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6jsa2dP1BVKCcCNiNxx0Jqjcx3HD2wUEsdwYZ+WqVwBDMm/5Qx4Pbd9e1Q46j5kdTeWJ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w3bNc20ogdsBsAYNPlmkCAhvUY7YHtSRXDwyi5jG47cEnpilyjLFtNvT5h+P8X1qglww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6gVo3N3CXV2IBJGCBjg/T/IqP7KLqRXiGSM8+go5QKphWRD5UhLdVI5H5U2K1laRftK/u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5GtIWsdu2+PIPG49v1q8kTTYdduAQee//ANamo33FzEH2ZQioA3lr0L9a0IA6/uwoKnn3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EnH+SKVYjGQsn+fetUktiCmHDguh/LvT1ztIcbT6dvwomgCOfQ8g5xzVWS8iVyHyQoHz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O3t6d8+uKfJAs2MYKtzg8YI71QWeCT5kwVPfNS+excIAGB454yPT60AZw8MaFNcteRWw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sn1A4xXJ3WpatoWoTfadLEkAOEu88NjopA5BrvonuY8lcNjj3Ipq6nEG2yHJGcoecVmW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rQRyxKUDfwHnke/9K0bl3cKE645HTP41hTTWNo/nyqY4nbI2LgA1TutUj1FDBpF6gkH8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oGf/1Pl9d8hIAOVxgkcUrqSVLD5geMe/vUjlhnsT+A4pudxyTkgnJx1r5BnuIVyFUl8k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7QwPBBIPSnoTGNyjH5H6Gm4znA6UgFYgJnPGOPUetNDNtPPB6kjt6etI4yMHHPY9CfX6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cenp9PegA3HJx/EOPWkRi20cMQMcHBo/hwSc9f8AP+FOVcnHHPB+lAEMysQFBzggsegB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U2EFs9MDjj1qUO7ElsgfdX1GP8aZIplZVU4wenqMUASq4dQ6EjcQQD1yO9Mk+feGIAXH0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5UDk9QfWq1zJGRHa7SGkIJb8cmgBYkbay5Gc9M5pUcSuVI2hRwcY3GmOI4PNZP7uB3O7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0o5JG4e/v7VS3AmBbrkj296jkKqN0j4Xn/P0qy0ZUkjp2P17VBJtCMsp4bGBn/PNUBRa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he2T9fSptzyKABkjqexH+NEaABk3q5HLHpjPanqHU7WGAOdw6n/DNJsBgDDAXBGMD/65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P1/xqX7qMx6H8qi+XAwFII9M1N2A7yyFJB3ZOOmMAdqr7Nw6kr1OTjkVY7jIyew9T7+1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n7vfvimmBUuJ1gXzs5Y9F9yfpUzSGJS7qSSOFJ5pP3Yh3ydmxjrzmq11IyXawM27cucD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aj5DLKoQt29/8akfPmZ52YyT3/Oq4iMg/dtgkYznG2pm4XDc44DHoaB2QwjrkE49f6Co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5HA7Y7VOjNJueQgY44HP4expkysFJCgE5HTnPr9KVgshhdkbzCeMEAHnr709WKgYx17G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QM49qiy24Fdpb0PTFOxBW1LTkvbRrRzy5BBHUN2J9axoNGhiWONfnYNlz3PsPpXQ5y7M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vUUUfmu028LtbgL/APXpqVtAEuLBDF+4GTjBVsbRisG7uSsKx3tr9qgQ5ImXcFx/Ep6i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5HOQvB+uam8iO5s4lZcZypHqo9veqU3sAeF5bAxPHptw3lswkEMrZEZ9FzyF9q7G01GK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B3FGBHPrivA/GM8vh+2Nto0gXUbv5YQfvRp3Yj1xwKZ4blvNItIby4OLx1BmMnBY9unr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wtkYGAeozitO3lVoEkYgPj5jiuC8M+JLXVSbe/2wXC9ASCrZ9D0rtmXdGqrgbT8wA4x/h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BOTx3qJ5rmwUT2pMZyNzL1H0HeqoupPNddysAAABwM1oK8csIDAblUjaTzk9frmpady4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HZLez/vriXkl/nOCM965bxT41lsbi40y0mWAxhd0i4LZPb2IqgviC+0xIEjl2OqYAHJA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apaabBaR6hqxEaCRpHZj+9kc9OByTn8BSZovM2fBnjG/1TVLq01xRBaQxlkZs72J4Jbt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JdRv5ktn/wBHhISNf4VQdOfU+teOXfiK5urlLayj8q3Y52Y+eX3Y+ntXqmlJJFp6NPGB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xj29qnkfUTmuhfTTbWfHmKXQn5huxk+9Q6wIIpIbWBVwnJ29P93n+dXVnRTtf7oHA9Px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lQYXdtJbpjH8qpJmcmVHgBbc/wAoIxtHIxVxI4/LC4wAMAA9h6DvUbRMD5eQwHOR0P4+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yMduv/6qsk5DX0jaRFb0wrAkE59ayo3eWF8R/vIDhgxxuHpW54mcQ3EOR+7mBUHHRvWu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jEnjcF6Z9a0Gty7bSB90aglgCyp/QE8VG1yYnNq/Am4UMD8u7+HHvVVPOgKT27hSzkkH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m6SGe2XOM8xtnbj3Pagci9AzW1z5YO2NlOV6sp9jViFUiEk6/Md4LrnIIP+z7VA8Uk9l5m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OcHqD+PT3pINtxFLdwMUkhAJHrjr9aCi1azLFqouEby0aNtnIGfw6Voagiw6jHIzSYwT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2DdPauYSKzmu1guFdhIwKlOQpPc+1bEGoiK9+xShZIQ2Fc84YHgc9Qf0oE2XLhRfxyTW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nFWEigmjjZ13bYwFfOQQepX1I71lag5sruS46edIA+3ooPAJ+lVdQ1e18O6abm8u1WLJ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B6E0lcL6anVtb/2tYXtoqyb/AC8LtyTJtHygD39a4HRNX03R7K4svE0ywJEQBvYM68Z4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vxx4ru4pLfRZG06C4OWYnEiIB/CwwQDXlyWVoXyxkupiSxnkYsNx6nnJrWMLmbq9j3P8A4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Ct1NdBzs2xxFsn0PT8DT9J+MXhOCVoJmvPLZSygwHIBPTGf/ANVeVppGnSWxkQxxOEBOz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1FKisCeOcAgZPqPoOlHskQqrPoXSfHnhXXr1Bp18IVZ8lblDGzbeQOeDnpXYmNLS5bUL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y388V8X3mizWhM9pIQY/mJfnb9MV1ngj4na7pky+H77NxaEhz5vzZU/e5PIqZU+qNFK59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GqGMK+5cso+YD1zWw1y5givNoZTkls9x0/8A1VxOm65BqrtI8bxWkq7oiT8u0joQOnNU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Zyzx/dO3hSF6HHvWJoaGu6smoyRwWpbEZYu+QFJ7Yx6VgrGsgZnB3dWJ5JHvU9jbzMhS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HrUUl5G0xjiTeUOA2ev/ANegBDHg4UdDjPHGf55pjxh2ymRnggAgYHerOcNgDpxz7+n0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85Ixgk4/lQVoZcRMgLKoXGAD9fatC0tmu1kQOFkiUkL0Vh6fWkS1aOUBSPmAJyMYNWoV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gcjPYepqXuNsxLZL4TMjxEAYxzkH/wDVXa6bos9wPtDbkTgNuHTHX6U+y02RVw/Ibke2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GDew5J/AE/1xVJIyqVLKyIY7WCJUbGAufy9vrUpzKcMCRt2j8Pb0qRxyMknGMccAe39a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YGR/jV8yRzuV2JBE5YNjHuT0+mfT9a1IrbymbAGemetWoYNqg4GT6nOD3q1t3DcAT2rC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VQ+MZBGDn07fjWzYWD3rBQpAQbnbsMd6z7eNQxdztVfmLnhQB1Jz6V5x4h+JSgvomlq8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wWGeQvfBrJG0YXO78V+J7GzkSw0yNzOxKCYAYB7kf41xGmxXj2E97NuWWTdnd3ZTwQT6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ZGDqMFXbGWyMjnv71Y1CXzY1iRdoHZjhc+uPrTN+VHP2Ml2LL7PfRtA7EuhU5Ax7Dr+NM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Tft9tzDv/wDWrYtLVpSsW7LyOQPZj1wD6ViXUl5aTvbyxksHZVfHyMB0+hoGPnc24DQE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AHvg+9eea9JJZXR2R7kiYnIHXP+eK9GBeWznuIFVnjGJEfOOOv4+lcveNNPosetNAsaRy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DjqB6+lO7A8va9gebznysu4nfuJBUdsdBXUeCPFa+GtR1HXlvWKfZiklo4YrMj8JgHjK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8aXUoAaP7xXjqOxqpo/hGHxHKqNDJFZljmfpu9R/9ekVfSx1/gXx3rmtanOmlq8lqUcy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39q9H064vNDhhNuzSqrqPm/2jk1V0zTrDQ7Z7KwiVIFjCDYPvEcEkjqakXEsWwHo6ghj1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ghs3/E0P9si11a25jj8yeaBR88jkcOSOoGOnWud8Pazo2tiPS8R22o3LGO3TbsEhQZAP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gQSJlQqbAO3BzwfWuH1rQoNd1C21jw5JFZalHKJHhkYAS4ODs/usfyoBGl9luodUTSdQ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FIigwyofm2sBzkcCrhjtVtbi1njdInna4BClmLoOGHuMdPSreht/wkU02i30clnqmmxm5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+cnP17968+8XfEM6BaRQx5fVt5HlyAAIvTc4x1PYUEpHU2uveCpo5tZ1XUxbjS1aQwADF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PRfWvn3xz8Rb3xOnkWKtp+nh/NWAj95ux1JHfHbtXF6heTajePdTLGkjMfuDIXJyQPT3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sWBAHU8cUFbGZJdfKu0Hbg899319axnumnaMSnZ82APXHJ+mfWtmXZHbnzG+UZGOuD9a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Aq429OTj1PpRewPXU7PSVxYXNxG582OcSqhOBtxzgeprgfHAeG50hn+RpruLO44OCc/h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8jZMccnzN1C8frU+rHSNV8iO6CyyRStIjHnZtHOOK9CHRnM9ZHq1k+dI0w5O4W6kL2G4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ezMS2Sfw/wA4pNOKyWOm7AMC2jUs3YckVMy+XIxc/OHCkcg4PUV6aJGNGwGR8pxkcc/X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Btf02KVj/ri5YD5QyqSBWZMzAhZTsZcBc9vf3zW5pNqtpq1nM0uFkdVZUG5gjjoB6k96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/ZlFIJ3HJwPUegqrwQzAFtmNy4+bGeRSw232e2SFHZ9uSC5xuyc44qF/MZHitZBuYgNu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z512LsayTRAxAgCTOcYIHpinxzeUx3j5S5+UZwcdQ3oR2pEZpbKSVcRPu28LlWI9PY1L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4VlOOjelBLQ2W3kw7nchz8qAbv8AgQ9iOoNNkglj+x5VgpcsXVvu/wD6/wBKuRSrIMxt8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8P5061EiLJDAyByS6b+QW7//AFxSshXYtx9mVlkRmSQN8m7jJ/DiooiZJDvX7/zHI5BH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U8KozdQOVJ9Vz+lazrbQzR2uzM5G8Z6k+pFFkIa23aHAGDlgnr7H0x60kZUqH27gB0HcN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orfMk4kYLJtfyk3fOeucdhU8KhgMZVVYArjHPrTAqyRtJMlxaExOPlGeoYfzFWLWS9EO2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JUA/Nh/Wr6QeUWCsCyEkAgHr6elMWPZ5h3Eh3B2kcqf8ACmkxX6Fm3Lypn7/ljoOOPXNa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wz94fSqFoiwHycYjdi2Qflz3z6CtNZAuHZNxzjjgY9fxqwsi0pGCp4buw601HeOQRvyn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AHaVYZ4Knrg981KQsgKsoJ4Hpj3/AAoJY14x80jL34X29M1CsMSSNKM73wrAnoAcgD0q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WO9PjYsoZ8Pzkc8j/PpQF2VX3BcFPXn1+voaGwVLozAYx83XP0q1jqrHr75/GoNrLnJ79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a7KMwiZIdxKEHPXABHoe39aHlaEbljyzn513cZPoPerMiboypGVbI9wfeq9tFLcwFJAW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x+Ipp2YNdgCXMkjAb04xg84FXDfiCGGGVfMx1z6mtooE2oGLMFUEno3tUZgRMuQpDnJz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0YrFYt0xQFAcAZ4/OvCPjdpMeoWth4iiYK8bG3uFYAEKRlc+oB4B96+ibnTI2j227/Ly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5DxL4YHiHQrjQ5V8zz422tj5vNUZTH49O1VGQo6SufnvMrqRkYY8YHP0xn1qBwBKHI+6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/ew3MDFJU8uaElJgezIdpB/KsQOY7lyVOVXeMccn0+lZyVmegncR5yzssCLtkkHBHX6G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7HPr/AJ4qOzPmTkqd4Vd7EdPp9atvdI8rOQDuxwBkZ9D/AJ60iupEd0ePUkn39/8A61LG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d+fwp5lWRAFVhjJPHakjw4IPy4+8B1Ht70nbqbk7Y85Dsz0Gc/0qYgBQVwgA79x/jVUY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8c+/+NX0hZwyxklDuCoR+eSe1S7dAGWiOZAiHDOQD3A//VXoGkxKZBG652gZHcc/pXF2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jBOevbA9K9H0CAFxvfIZgcd8nsaqJMnY+kfhratBCs0g3+UHAHv2Oa9Olk8uMRKSxc8n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y22iidRncSpUDJwOtbzzK0rbty7xwCuCDW6ieVWleTZYllF3eBSPupjI6/LVndvDSJtG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zNhJCSRIpHI6YPrV+wjKI5Rt/O4qOxPrTsiUXg0ZQk5fAIXb61VeJVYgEA/ewPuj6j+l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Z+YkY49DWJ88/muF2ljhc9xnAqBmrZxPcsZBHyvoccf4VdjLfOuwZzhh/wDXqvZrNbW4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5HHp7VcHzfvdowfm46fTFAELRqNxLYK9Ap449faq9y727W4tyjiYZkx1Vf8AZ96tSxbx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feohbC9jRdoHlMSD05oAlST7RMgsJPlcAkjqCOuQfTvVp23qzB8n0Ht/T+VZMcccEkbl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bPqatojBkk/56ZIx/LNAEy53lcYGAw9NxpyMkr/Zif3pXegIxwO2fWmEq2MsOmD2OP8A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mELIjnlurKeMjFKQEStvk2qABnlz0Vh1qWQM2Src9QQM1YjgTIJUHfzjHGfp2qoN7P0Y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61ADtjOn7xQSMKeAePX6+1Som18MMAr1Hb2Pr7CoI1uFDNKgJZui/kDj39aS7inhQzRru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Xvir0GjWVfKZwhwCvBPPX+lM3OELZ2uMgkHG4elZ1nORGGywkA+6RnIPr/nitMQuTncM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D1BqWKx8bftE2Jh8YW96q4F7Yx4cdTJEcHPqcV84XB8o+YzAlOh/ve2PWvtX9pHTYz4b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8e2d9vRZhx+or4svIvOZniwxLdTwPekd8PhRhXKBp3mUKiSNkKPujj9KIjEYzj5iPl64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PuDCJhkdB2J9xUcYU/IeDwTgcZ74FAyQPEj4C8sMryQSKa371SHAU7uCD375qR7bzQxH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g9qaIEQFpASeDuY8D6AdTQBY8oQMMDCbfYlm9PYetFtEfN+UZUqMqOv59xUsVuJpVfcF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tazgX+E7D0Ung59wPWqSAd5aQogjByOh6D/63tWpDCzDDklsAKfUd81X8pXJSYhgMZb3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nYMjpksO3AqmgNTTtvJVNyR8E54H1r0zwvaieYKwAjIyuOeRzjFeb2InysEY3Ajlh1AP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YSCEfuwCAdp6lm9KlIbsj3bwFYxSwz3dwhUlwkbD7oIHNelW8NyjSQZ3KOdxPX05qjoW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cLsDdejnk5981uxKTJiPPOdynkMpGD+HvVHnSfNK5lpqXkxbNQLIo+6w5IP90j19Kxr/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rNkHeehGenFSaldwi3W1jHmFpSpzyVx0+hrMiit1U7TvJyucccdRQBMpSWVNoJU8sB0J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kMxhR8n7vp+Bq/PJHDYb4ogGUjlex9TWPDFL5jO+1oXHzZ+8G65FNbiexUNukp3SNuAI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laERFwH7jtkdMGqEan7QUTnLc57qO9SvLPbyFflAPUEZYehFWQV9Q/0eUqSuQPnHYVt6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xErncvsvbpWekMN6Ha6QqCMLj+I//XrZi8xUQA/MoxtzwBWbk7F2LTxq6gygsCeR9e/1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HdGCy5xgqw6A1oNHc43Ky+WB0POfyrKaSBGe1+7vw+PU+lZvUdx9u5z82XBPA7gev/1q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b5SCeTjoQay44nRVP3mdiBg84960HRhw2TgD0zmncBt6VYq7MvcENwfxqGaQLa4jbLgf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cRpMoyQduW+Y/nWQ5mjuMoQYmGeT0/Cok7K44rUz70SwKHkl+fJyf5H6VHZXcknyjoOg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3jqNoXzm4Yp0x7Z71BbRi7kkEf7lowJCp/hweo9cVgm7m53FmuIflCgddp7Y9P8AChmW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yW4PUj29qW3kC25kDBj/ABexrIfLMc4ySGIB/wA8V1RjoYS3JJmHmuoYMq/IGXgMPX8P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g4759KPKGfmAXJ69uaqO4izvAHXBB59+KuyYinfSI1pJPITGiHlh0wO3qK5CKGW6S5a7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duRj0HzDkGuq1Qi/0i6t4nKOQGU+pTnHuD0ri9Lt0fSHvNPlk8vdumhA+RJOpK+gHpXH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64up7R9P1GWGeONtiLjDoo6j/A1rxaXJay7HuXeIZwpGMBvQ+lR6b9nbZcwqhnKjzGC4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nWVSGHI4K+oPvVUtiKu9jGli+zyu0WDxjkZwPani7hinbYsreYAMgjauO+KuC1gRymXZ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6j2qrcrFEhgXlQcA4559fwrpWxhYkebCmSIKN4Kh16Ed6iMlwETzJpB5Z5XIKsPf1pbL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B+VR91v8Kz9Wh1XTpI1jkjmhlG7YcHHrg9eaGJPU6my824EiRYaUAZQHkr+Pb3p8bso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t9446Z9xVHSJYzHDcwlsjIyT86+xP+eKsX6W85eVyyT9AF6Edj6ZqLFG5bQWV/EWtAFm6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VW1aTNtIoVo24dxnHpRpNmfLa8LKZlGOCeD6/jW5bZ3gStlyc7jyMUrIDkdSsNYszFIr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OemayrnXdYs2MGoRrJESCrqSQGPPTsK9Im2zbsYPYjOARWK9pHbAyYAWQYOeck96VmtU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7/Tore5iZACOSc7fcH0q+bVYmCW9yVU4YRnkZPc9/wAKowwWcQdgozggKw7n0qRInEfm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xVwZJqxQ7VMbEMGP8PTNRSw7CWUbj0wDjmsiK7FsQBJkOeMnitIXYuHxKVDjqemfatUi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VB/vY9aYi7oWbJ+YcnucVOwbAZSPmHb+dRxyyQqAQoDkg57E96oRnoxY/KxYNkHPHIqZ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oY1OFzz196XdHNhCzLwefTNAFOKJ53wpAXnIYZz7CtqMIyrDhRgbfmyAMdveo44Y8okW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VIpGcwqCWGT+H1qWwLpt1mCjo5649qpIdu9c7mU856fSnhZUyqgp6gdD7im7WCE8Zzn5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xxlcjuD0+tVL+3lS3UF/MjYkj1H1PpV+AK7Mz/LtU/LnNTefaoBDcBmWQErgcfie1JoaZ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y/Ha+IYMRBoJ4Zc9D5gwOa9MnvbWa7bM4CKBGMHClu+fQ1VudLuQ7S2gWSFiNyn7wPtV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qMuhGXjjJHI/i4xSSZe+rNbUNcTS44xt858qu0nnnjjrW68sLRiZfkOwEAjof/rVj2Efh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vi/jfJbjp19Ks+fLNOofBibgjp+VPUhGRe6Jp+qOGZESYZKyRjawb1z1Iqpp2i30ExSU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/UZroAs3m7ThkxhezL7+4q/BJHEBzyeBn3q0h8zKFxERGqSgOehLDJPv9a3LeeG7tBbX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OOhxVNVbzczAN3K9RUisbaZZosY7gjrWvKjK7I2skUCOEnaScZ/TFP3bF+Y4VepAq80q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0PH1FVpHZgTgcE54/WmIhEpClk5ZhwDz/k09p5tvyoNxHQ96Yq7W46HtSO/kEE9PX3+t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gOARj/CnIIZIDDNErg+oz0qlM5kJdzg5wO30qSJiCVfIwM/WlYCjdxPE3zphD04/Sqix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Y6c9a39xzyc8YwemP6VSFuVk3qxVT1TsaOUd2RG2Dgbl4YYx9fWr8EbRED7pA4Pt6Gkj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+tLM7BwpX5GH3uhH1phcmceYfnIP+FPixHkR/Qiod25crwBjr1pw+X5u3THbNFxFrL8b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rKzk7h0P41nQajbSTG3wC0f3h9e9XpGRcPFICQeh/wAKAHyzEIvndM8E88e9ZdxZwXyt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t61NNcLLHtjyMckeuayZrpsrJbjDJkfLxx6EUAXhbQ28KWqEgAYyeMVIlykbYl+YHhW7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kZQAwGT7+xFVQHViXzg87eoyO4oAtX1zOqsIGKtjqDg1iaPeG4u2t5GAkA3KD1I7mtaO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H1qN7CytbpLyNQzDq68H8qzaZcWhb0QrJHHOwUv0yMofr6VCNL0iM747SO0mY8vH8u5v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yTnB+YH0rMvBdAiNxtVer9elLUq6P//V+YnDBumApyCeAaQ5VSxGG/TPt7GmsjlSrNuG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K5fZlWBY8dMivkGe4iLLZPQDP+cChTj7p3fxEn/H2ojRFjIxlsjk+npTiBkg8ew7e1IB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n4U5DkLtyuSe3J9KhAUg5+b074/+uKkLktjOGA/X39DQAbFX5iMMMdehJ9BTRkO8rDBP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al5B5vCjJznAHpzUx5OzPQ9fX8aAECB8DJAB+YZ4/H3NQhWXJ6g/L17ntipd2c5buOgx+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0bPb+lAFfZngcDP4VEMSsHbblCQB3qeAxyO7BMhPlG49/wCtU0RHuDsQNjnIGQPxoAtS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fk808BYck4baOnYE/1pJGYyEZ6DAx600qTGoHzAfqfWmmA7IlVNzYH1yRVK5MBZ7eA5eN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XGVADnOO59KykijY+ZGoDOSS3c59ffFVzIBXYWts8zKOSDk9C3SroQrCF6ZycDgZ71DJ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x87D/aXpVhzvIIJxk4AHWk2BGw+7znGe9MQIrgyKcnt6H2+tWlUJhGGwt1H9cU2RQRkY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owOtJ9Bg44GfXvTB2DZPXnPXFSKpAJHpke3/ANc0AUL5Lh48RuApPz9jxWRp9vdXV9Je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96EGti6lZYsqCWbjBpLOIyoqBgmB8xHJ9sZ6UATogjOAMBR075P86cOnPA9T1Ht6VP8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/UVCw3P82OueuAf8KvmQD8njGNvUf/WpOS3sP4vb+lISWy7KGbHy+x/pTfMOzkDJOC1N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3fUHpimKpAYkYLYHTPFPlBVljLZMgwO/5Y9KT7xZE5KDr0+v40EFZzJsMKcM4KgnsR2q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wPmxxyO9JFAk0xkY7VQYC5xk+tSqWbcxxkfrQBDJhlAk4VeT2I9z9e9Zf9rSGf7dLIiw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t9e54zWhP+8ie3Vvnc4Xjd19favOPHFzDbp/Zu8COxgIaQDjzG5JHuBQkByUmuvrvic3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B0BI2j+Yr06SGO4h8mUbkPHHX6e31r58s9IuNZuUu9OnBIYPFnIDbewPYmvX7fU9UtLV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eMhgxHAH4VUlbYAkh+xXJ8pyI14Zc8fhXs3gbVVuY1tLyVslTuz3I6ZPoa+er3WmOZJI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/T3rb8Ka6qSqrbg7yKjEnBKt2z7VIH0TcH7HebkJeNgQyg/K2e4+lWYZpAWe2UhMDhj0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sHlSSBSRgHPYVetJZreMrPhkPTb1A/z1q1HuJux0ba1YadEt2i773cNkbA4wO5Pp7CvM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3m1CQv5zMyKvRPQD0FdhKIrnaU4Ck5zx19KgfTkmUwhAQejMOw757U1FdAc29DislCJUb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K9v0u5Z9Csrl8MXG73yOMD+deR3ejmybfGxkDDOF5GP/AK1ejeHpIBo6wSNtMTMBzzz0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cXLtKVYgZ+b8fpUazKYQCu9mGBjgYz1Iqu4Hm8AdeSehx0qVYtoG8k5XoOOahoEyxgHh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96fDgnA4+vTNOSP5dq8ZOQOuM+/vVkIDzt9evXjrUlHLeL7J5NLjunyNjhenTPtXEwSef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f1x9K9P8S3G7QZEkVTEpDMxznPY5FeV+ZHDPHuyEl43Kegxz0rQaIYJjNM8DkCRCWUMcA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SJiYEQoshzu6fN3B9M1SvVhF3Bcxghj91s8HjHP1qETfZ3MkQIz98HnDnuPSge5fU/Z5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3u4H3c+uDVt5JUaxmKC3Zoz5u0/IxBwOOx9RTbto7q2tjImySEhz5fI2nv/U1FEzTo0M+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Tn8zQNMtSxujGSzdFBYEjB/i7fhUWILxY5hkfLzj9P1p9vNa20/2fbvSZTl8kn0xjtzU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bLtxGBtPBz/TbQMi1zUrGz0C5urxh9ojj28na7kcAfh3NePWe/Xc6hrR80RELDG3IROwH4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fS2d44ljIaNJAM4Xsxz15qu1vCIppIR5LxIUIAypI/iHrV6Iyk7szNSFvcWflu3zoRtx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ljavLKeE7H1JrrFtJFsI5o2a4835mZPbjP0rjJHtre5lNwQoJ2nPLbv8BXRSSsc9RkVz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X5cccZ7/ANKbp+rz2xYsQzZ3biflUCs7VgIlEiTeahxjy+QfTPviqFtGrrud9u3LLzjO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sdi+omW3ZwwYyH5iOh5zmoNF0C98QasBp0fMPzSSYyiqfU9M+1X/AAh4F1TxAPPlkFhY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tGvT8TXvlhp1joVmmmaevlQpjlchpGA5Zz3rCUkjZJsdptgui6XDp6MXWNcbugwTnofU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iAwASFPfP9almugqpAVZw/TIyPxPpSyOghIQbW9umOma5zcnS7kjJyM5GKxWtVV5Joowm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avgFgRk4B5J9Pf69qRiqyZbBGOOeBjrQBWjWYjaygEn72c5HvVrayE7UO08bjzmnKyyn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rV2C3aSbYm7PBI64z6UARw2/mEr83PBJ5YHH6Vs21i8ciyMqlsYXJ6e9X7KykB2OAem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Is4+Ylv4j6Ht9apIylU6IsQ26plgOp7+o6GtPcDCoU5Pqe3/ANeqYfygBnOc9fX1+lW4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+lEmQ1fYfAoZyzcj346VdhRWGxRhR6D/ADk1PHCEXLnjPQc/rV2JFztBxj5vx9q55zL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2g9jkn0q7DA4DGTgjk+3v+VRzzw20fmTHAwSoAwWI7CuNOrXl/qaTxnylj4WIHsf73qK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ljVdQe9uhplujCCEjc3XzCe30rzTxjpSW98ksjBIXyBjlc444HP0r1WedG/eKu0rndgY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obcqFbGQT2P19as6YtLQ5jwPrVnqty/hm7lfzZQYbO4dh94jLLg8n29K7i9ikt7j7A+J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f4jjrxXi91pFxo+ri9tJjHe2b+dbkgBXZT0z2JFepx+IbbXLKK7y1veRE+ajYP3RlgMe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ZebEd7xszEKQeQRwDjtV2fM9oIXZHcMMknOW7H61nyi3v4S7MGKfOxRcFRjJGexxXI3V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K8z70L8OoHbjtigR08ssVszQuwy+C4HUqeMj3rktXuGGjyWU+Hd7gCNYzxKO30bHWpHv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LK+MFD09PpgV2Wl6DHYlJr3bJMB6cJn+tAHOaL4YuJU8/VVbYCpS3fgle+6vQI0SONbR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IA+o9qZHlV8tG3E52H69j7VGk8ZcxSj73Cn+6y8/y6UATicw7Rt2gZ3L65qzpdob4CZj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ihEnBBLdV9ee/wDjWzaeRYrISTuj+Ygjj/JoJbGeJrmO2tfs0BxKFDhV7Y7mvPtIAT7V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Y3Hc3Jx7+lTaneyXWqSJISNqO2G7ccD3HaktJhDapCYyi5DK+ejN0J7YoGtjqvCmutIh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Ly4EkaAg4DdcZHSvK/i58LbyTVdR8ceF5zqenXsgnu7SMk3Vq+35mK9Wj9MdK7fT7e0t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zeR/aFJztc+mOzHp6V0VzfXGl+JQYmKAyM28dRGv060AkfEbEhAS37vOeOn/AOv1qGQo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jHrg96+qvHnw40rxQ8mt6HFHYanLmSaNQFtr5s/e29Ec+3Br5ju7S4sNRfTL2N7W5iY7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HKnsRxQSzBked4wj/KuTgLjn1/Ws6KCSFmlYtycAN0H0HqK35oQ6YjxnqvODnvz/AFqA2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j09vx96BHV+FdPV7TVEYnKPG2OnysOcfSqOowaf4d8nzSX89mC3BI+XIOAw966vwyZGj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NQ4PIUDt/U1w3jUCRLdJD0mC+h6feP1ruhLZGNvebPZvDxMnh+xSQYcwo27oAOTWzcyo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Y8HPTv8AjWPpo8rRrCLPC2kfQ8Zx3rR83YuC2Plx04P09q9VEkVxKRMJ5CGA+ZmP+ecV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7oLuQgqm4EDIHqK5ZbeSSQY+7g5JAOMj+tevaBeG9htz9miSOJNhY+3y9OxNRWfuNjW5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EfM8pBKgfA3qPvBSeuPzpLS/07V2uPsqvCYtrS7hkZbgYPetWKCwaeW11CPY0WGic/dz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e1nCx8xYkmJw6r8u7sG7cjpXz/kdY+GSSe3eBjmTqMdcDvjii2E4tmZELCPJ45cYHUg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4JMmUL8rbeZOe4x6frVzAjV5G3FgxOVPzbR7d8+lAFOO+0++00agZVW8hIhcJ953IypwO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tvJPH94BTnHBbHLAjpVPToIrUPNBEJI5WJ85MblZuoZffpWlCmn3l/b6SUMdxdhxtVto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igmRjf2haaTM9/PaTPDKIlupsk/d4DpnPQ9hWomrWdqz3EcjzxOMiVuSoI7Z5zitrUIl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I20hscgdOPT1qFIfJiWW0tVlyAFAwMgdz9KdiS1BPbJZfuUMasFbJPLbv8e9REyzI8e8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G3rmmzQnUF8u4YQhfmK45P0q4ziRyuQuAAxHftTSFIit/wBygiaU8cc84wO596sLtnIO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nrUWIbIyib54guRgcgDsPWrWy1AiFuoEeNwAzn5ufw+lUShu3cWBUqc4x0B9x/Wpo2YK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cetSrFuiKyFQQdxPf8vSpwhQEknlcEk9cd6BxJ4t2Pm529Cen1pWk2kE5I7kdefakVXY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9KXcG4JBJ+Yj0oBokLAkNgAEE5XjcO1IGCruPQAHHfJqFCAV24x/DxxU8aLJG7phWDEEd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DqByGGePb6UHBTGN3Oc9xzUUaSLIjbsFQcjr161Y8xQ5LL8wHGP4vf8KB3GFQgJcZBzyT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OuVlRoW+WXj5eqnJOCG7+9WmY53/AHx0Poc+1crPfR6ZqcUzROybgmExjHOSfTikwidJ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Z2PAORj/AOvW+AWQMF+YgfKOOR71h201nq/mLBuGclWcZ6c5DDjI9KmD/ZgsSzELnAB4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glmx2OOucew9KkztYAHJUjbnr+JqC3MhyW5AOHY8Cpt6FZVjIO3BIXnrVpmTR8V/G7w+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RY7PWojeRgDI8wYWTA/3uTXhdwpdz1KoB0bn356ivur426O2q+ApdQji3z6HMt5Educx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8n3FfDSlDGyxrwe4OcgnP8qcnfU7KTvEjsmijlyuepwFGCfXB7VIwDAmRijE5BxwSeP8A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yRZSTGynYx6g+hqrbyBpt8pI2kle+frUmy1ZpxxkRtg7mGQxU9AO1Sxx7OSxLEjA6HB6g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jJkgNzg9B3z7GtG3hk+yEzoCMbtwPzD05oNuZFArEs2XUkIRgZ6+pz7VtwcbcocMePx7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HI+fjvWpCSsiRIfmOcE8Y9c/WgOZD8MVEhjy2eQp6Yr0zwnCY1ErIxcgAAAfwniuLso3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DGT098mvYvDFmrX0KWqgxpkbvU8DrVJ2Ik9Ln0XpFr9k0q1t8bTsEh7EM/P6VqSNJIu6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WxTZwIflb5jtVeD7VWIllTG5Qp6bTn/9VaNnlS1bZP8AZ4Q5CsxRsEnGMn+7T4YUhaWR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+NVY5mG2OQZ2ngg5yPWtnaGZMZCnkg8VIJFS5ldLeSRtv7tMkju1ZVg004eWSMKg529y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aypIAQXJ9Dx7VNHH5R+XqQCQO+Ow9KBkqFNityjE7jk/qKWPyx5ig7iDkDuQOfp+FCsr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JokjOcKN2Dn0OR70APkiYBkkzggMvYDPv60xQ2xCeVBwBn5vxq08rT7N2TgYK+v/AOqo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/P40AKUMoYtz6D/PpUSW7QRORyc/fH8Q9T6Y9qc023kfdJHU89P51JH85UpwBkbTzigC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iD0H0oRA7hfl+9u546dqVyqnYCeuPm7etOQL8xGScDnHQelJoDVj4BKkjg/IeTn0HpWL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CwbdzkhvY/0q/I2yH5Q3POQeh7VTtVlWYzH5hxuwOR6fn3qeVgW0lnjjWOQBwvBx9446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IKkE8fTjvVuaMSr5ZHytyCB0P9KibcrhCNxAC8cYPv8A40gK0I+ddhXbgqWIxj2NXS7K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AGvTP9Kj544wTxxT4kWWULI444OQeMUFJnAfGCwj1b4Za3bzoS9osV7GByW8luR69D2r8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KYcupfBOBz7etfqBqlnNf6RqWmXMauZbG4j4OASVJGK/MbcIbjLnbIqsoK/7JxxmrS0Om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st7g78o44ZMdD7VUBYgY6EZXPGK6DUFF+X81QWPCkj0/z1rCWIRqUl+Yrn2yfX6CpaNS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Enr2HvVqWC3Z2WNjswACw2891/z1q5pyDyELFir88DqP6D2qvdHz5yI0IAbaCf4vcihI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ArxjqD/ia1bF5C5PAZeq+3f8qyoYpBKd5OMDB96uxH/SAoAUYwT/APX61SQF+JkkbcSA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j27V0loowqqCWwMjtx3Fc9bITiRsgryCepz/ADrqdNhdkEjDAflcnr/hQwNyxtla9iji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86+kPh9pYmnsFVlKIGlfIyDz+ma8e0bTo7nyo5BuySPk4OT36frX1P4F0YWFmZmyWICD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VSVkdevn27Hbkx5J2j7232qtfyS7FltpmiGdoccEZ7Z7c/hVu/LhFeP5iBlAeMevPqaz7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r/KyNyQT6/09KZyEYtkkIlcgTY/elR1x0OPU96LqOSC2M0RVQgHG35h+PpT7i6tLO2Eq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2f5Yq/bPBfWu4jJbIbj+QoA4x7iSaFlY7c9DjqPT6Vo21rKBtA6AEsPT29q0NVWKGSGJ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PUVQM5KgA4PTjjGaaEyte3McTN9mAbzTuYgfdx2FLZR+aJDMoCcMAxyaRUP35AdoyCexH+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5ssnTbxjnvVcyJ5WakNtDKIxGxBySEzz/wDqrUisFkZvKk2bRnLDg/lWI0ascbds69Mc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1POnifBVm3BRuB6fUe9ZyLNKK1AtmAZWkTPAPeuIvFSDUG5JVkUEejjrXTwNcQhzOowX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vXP3aBrrzg3VTleN31x3qAJkA8sluB1yKvLNHIoAzlRjA7j/ABrMtp0tmWSXJjP90Zxn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wcfNx0PvigdjN1G3W1CSxEqshwo65PU9azjNAsMgmAyWJAPcj+79as3LzyMySpvIbIBP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ery2l1GbWZViQkH5nCOMdCD6ZqJtWsVCLuUWC3WZzncn3R3UH+H39adbXKRXot3HzSDy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X3pPKt/KZw8fln737xfm/HPWo1ispSmbiE5Hy7pFyPQjnmsEjU7vR52EbLt/eLuG08hg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SXnzC2Ng7imaNOlrCtncyxifezK29fmU9Dyep71r+R50pELKTnI2MGI9ehrqhLQwm7Mx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btnp+NQTQKrhHAJI3Kf7tdHPp7SSGSNHXYPu7cjPrVT+zpru5EirIABhlC9cdOa0ujNu5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FJk2kAA4P0+nvWFo+n3On2Nw89nLEhYkyhflYN244yPWuk1XwppmrzC1n87zGQghJCpA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CLjw1qjppmpX0kbR4eEyM0ToezKxK8H05rmqLU2hojb0WygeaWLz9u/DRAfITjqCe49q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/vYrk1txCBPFG0Usb5wT8uc8kfWutuN0QV2ABkAwV5GT2z0ohoKWrGrFJKrSWwysYJG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I7SoO7Dhsjofr3qVCsc6/KUDDLN7+uPb0qSVow2x/vHgEcAke1bqWgrEsaQCMTRsMLy+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xbu60ue+C3FxFDLMA4GcI/pg+prbt0fGeWiJ5HbPrXPaj4f065fEaohBDBgM4Ppz3pSk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1kaG0YMSM4xgGtQLBNEA4ZWHY9cf7Nc9ZeFrko0y6hKVPK7QAy47ZP8AKp4Lq8tf3dy6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V7gd8d6XtFaxVmbMZl0+SKS3yUY4bdnB+vv2ra/ti2WbyLkbC6gxkdCfQe4rnoNYnukx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lVy4j2usix7o1TJBGSp9RQFjfmnT7ItxE+PMIUH1+voRWdcSyyHy+GTPOO5/wrGF/BHb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np9Kqx3IttjxvuVuSpPStEtCXc23hjdUjyOSCcdRjuKvaldT+WG3FlACn/a46VlxXInT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I/xqOTc0XlMxClixHbJqkibNFcy2jKQ58tsfdbr/AJFPkhWWBdshz2weuPeo2Ve2ACcc8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2dY3Z4iY9pztLZBPqMVYLU0rRiqbXLEocZ9P/rVIbgjG7BweSOKwl1Wcrhkj+Y4JXoff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Zzg8+o/nU8yBo6Kzl3rtZtyg5VjUjFRICih89cHGAfasqwR0mKu2CW3EEcY7GtuVg4ba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PoalyEWYdOaMeajk7ucHqMVPHPFuZWbEgOemD/8AXpkV7LEmZY+R1x2q0ojuIhLHz1+v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gN+44PckZHNBBZQyEMo6ECi4jFuI5A4RmyBk449xVM6haQofNniiVeCrHJP+FMBRvVyM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hiZVYknb1B/+tVBtRtCuVlXgZCdcjtSxaqZW8tIwOOcjjHtQBdhlYnyx8jd1PI+opRe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33jkZ56VzU2oyJPuWJwFbG4itCWRpipkw3A4Ix9MUFrY1JvJmOVXyyD0HB/+vVK5hjCg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24lLEy8gHp3+lahQ43gEgjjA7fShIgpxyqhy6kA5yR2z3q2m5lwSGweh/wA9aeqruJH6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9j0P/wBetY6CbsWBF945K5FMYyFMbQ/FIJFiOXy3HfvTsLMjBSOewOCKsgpG6jR8TsU2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lLZibg4PrmkZFzkjPb5gCD6ZphQEEY9vT8qANF1DAhSBnt/hUCoPKGUG4Hr1oiDHJYE5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02x4De3FAEMqrkHG4YyMf41LHD+73KRz6+1Z6XE0GEueMNjdjjmtSCPGW4x6UAQBXQbZD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PMSlSUJGTke31qW4j3ShkPy45x2pkcSE7x8v1zQAwIIzt53P82fXHp7U7K7dx6jp7VcC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8izxSHOBg45OeKAJixJ+QYB49/rTcNnkYx09vqKhFwCxXkY43UfalZ/LjxnGc9qTAiDh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kYzVe6m/enaQrsCxqTzcy7JQFYDr3+tJPbRtLHI4Jz/EO3pU3YD4bkeWCitIG4bnlff3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lW6E+v5Vmy2shGIH8ojnBHf/wCvWhbCRRuYbWAwcdDVXAXZgbB1HGc8/jUocP8AK67C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ax3MfmZKuhxnpk/hTLiLy8AqYyBk570wKyPCjhpDwTjPfnpUrW0YyUAAyT7Ef41AFRTjh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TB0i2gruQ8FetACJbgsZIlyCMYX1pUjLpggkemOKvxSQY2RLsOMLntn+tTxACMngA8Ej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+YAwDbVP+6TTSzZIHAB+nBp6HI5+uM/ypWVTwAW7c8CvkGe6l3ET7xUYLZByaHZV5JHJ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7cn5m3Yx0PHpVd4k3ZjB+bqzc80gZYjXzDu3AjHQ8Zz3pCq+WRuDAcHByM/XvSMhcFm5b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AVXVSoBPp0yen40CB8YIY4AGT7U1Yl2s2T04APapGyrgfqeCKFGWCgYwB+nf3zQBCVId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/wD61SPny2x8rEcHHb0pZUQx7DkbiTxxz/hUB3eaDn5V7df1oAkAMUfm4z1PoKSE4USR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81Hc7pmAXKpjPpmnqMoq8EL19QaAJQxK4X5SP0/8Ar0q5J5+8eMjgfnQASSx6Dt6n/wCt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BzjvigCpqCN5IjXI807Vwc5I9fakt4mxtCEqhyT3HapSxZ/L3cKoJJ6hu+BT9x28rjPo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aEmTJPmcr3x/jSlNo+Y4HqPbv9f50jFnYB/mHXr1BqRs5OT8pAxz2+lAFcsXl3KMyDHzY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8iMpkkDnd2xTFOARj6ep/H0pXAkVQvBPt+goAhC42sy8HuTzg1KByoYZ4yOw+p9KhjJOE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AcDIJ2jJ+g/z2oAyblRNdR26MV25aTd39MVetY/LDOTy3TPTAqjp4ZZJb65Vn3thFA5H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xhuCP1zQA1WIByPYD/69QquxQWJzzwefx+lTlQuExy3p0P8AnvimuMEADC9cjkDH9KAG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HX2/D3pECkpEwBEZ3deAD60sW123tnaOR75789qitpYRM0inucg98fzq4iaQeWhnacli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/wAaRWYxtKMfMcDnp7CrDnzUBUYB9+MduaYVKMI9ox25/T6UxNDBFiBQc5fPJORj1qUL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rTkUuQFG4Y5DHpVSYLMHZmKqudv4dqCbGVKJhq5dZdq+Xk4GRtXk14h461wS301mTmN3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k454Fet3ciWVheXZIUt8qtnsOSuD2NfH17Pc694nYyZwJDGCDjkn5iD+lawh1YH0R4L0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tL/NHjsp7j3rs5GIBLZbsc/196paCot7S3s4lG2GEKO5GPX3q9dEoMMevIH9axk9RnOX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jrlc4x71zk6w2FyPJRgA4YY4JI/pXZNvOTtHT5gfUdDXJ6rchULOvzg4J+np3pjaR7To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WDP/ABj0Pse9dJaXksBaE5ZegPULnvk/yryX4YanNfG+tZgFjg2uhJ557Yr1V4yrnOOu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WsYT+K5uWcEV4nl+YCyHIwev1+tWZYZQQgYk7Scg8AD2rjDJLE7SoSCSNx6E/WtbTdSk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5Z/XHTPpSSE5Er3AYD5iSWC8jqehFZN/bzJf2k8Ezx7JNzru+Qge1a8tuoi88PuSQnAH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5YJYR/K/mK8bMMMMHoc1Vxx1Z2yqzOHYABgGJ/rVvcXyqhm2nqen4e9U4XkaFHmjKOvyk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rxOIihVeSMlf/r1k9iluMhHz89hyPr/Wp+uTz7464/z+dNBjKgxjGOnPc+/cUoVn+4A3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0X2jQ73agJ8iQqpHHAyMCvFdOe0vdPtZA7SmBP3wxtbLemeoHtX0eYWjtclQRKCuxuM5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8sToutIIpCLOWZt2BnZsPX2AHSqTAuQKJTJZhgXKnYepG3+VWIN8GUuFXbMAvPYDjr3J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zu9NkLxyy7i56jBxyKuavsmVktztZZCybe5xySfSqKRDHhbgW8o/dgFXXPO361PdpLbq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DkA7e9Z6s8yKHXDxdT3LHpn2Fakc8moWkltOT5kS7Pw9aCTOnlEkcN8oIQ5LAcbT1PIr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NQlRmdYMKAc53DjP86wP7VttKs7m11VMIE3ccfN61yN94x/tN00yDdFaSBUdj8zN6DPr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kQpbmAtKu4naV7EtWDq0uo28gixsUtJ5YHHB/vZ68Vq2EHlRvDN99GbY3Q4B/oKr+IIr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trMzOhyQPce9NmXUoaJqUdiH0+8fy5M7oZOzBh909gB2qj4i01ZYGkjizJkncOQT6jHei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uiq4XAAHTHqapG2uImS1jnldpGCJCOdzN0wOvApqVhOnc8vvPt0MvlTkjafk7Fj6Yr3H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r4kT5WYFLTH5Fz6e1dZ4T8F22n41HXESe93/ALiKRAwhA/iOf4vftXfP+8U/N97PGOna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25bdlURLGn7uMYjQY2qPYVHPdOifMNgZj/DnB+uKz1iMa7Dk4J9/b8Km86Y23lKN6hsA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c2sakUjNEoYDaT83v6Ux0LHJxwDzjjg/07VWR3GNpAHQ5/XI9amGAQSAOmec5+p9aAHq7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9PpV+K0iurWTKHzFYEHoAKqLE7DjLfNuz3rotGiMUcryLtbp83K8/wBaAMeLTo2ZXjyM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cflwHAIA6NnrUrqmGSMAbiOWHXFJBEsku5kBU8Y7f/qpxMXJm7o+oQpb3Q2B2bCrnGQT6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aOXbqT2pI1VSAF5OenQCtCCHDqpHVee/A7Z7GiUrEpalpLVAh3Hc+frn61bhUKwC/TA4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gAdsDjj3qZVdDhf4uMkYHNc7lc0URGU+TuHBHRW61HPfWun2RupTulPIjyASfp1xTdcv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k3AbSwGM/r9K89urea9uW1eOZpFSPHl4Ay49R1B9Km3c2hHqznLPxVq1z4pkg1oTDzCw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9z0rtYT5EhuU9QG74yaydE1ISXCR30at8hbdkHb2wPStq6t/Il3QRtHE3L7zlQD3z707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+5WGSecdiPast8xsCOhA5HPX+lOCpKjyqwRYmG0jkc9M59+1VGupIVHmAuksgQ57jufb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EsqCyW4WNGnjOVDev/165m28RxWHlzeXHHeAnzEI+WXvjnocd66u+urWfTFt3+YA7lbI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E9jsjgubZoxtUrIf4mb+E4Pp3pFtnqUGpWNxoB1izQJHOjM6EdHPBHPX2rgXgvtevDDb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NgCMHg4Pc+1R+ErHUl0uWG8V0hmkDhZD191HavQ7KSC0iEaKFjLBWx0z649aAuPsNOs7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pV5Dnc3qT/SrrSYRVGWYDBBzz70EkSFEbIB6jryOM/0qO6LxqTkhwQn4Y459TQBIr/u4x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r/Soo3mWVgj7klwqKwyqkdea1INLmutLudQikQC3CAowyXD8HH0/Wr2m2m+JYsKNiZb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zQBasLZ7eGR3YSqApAPBX/ZHc1yepahe3G65jLrhSMEYyAepHerPibUoRYm6tQUZkDeW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vXNwPDe2Ud3buxDYDgPuI9SPp+VAWKkE8k9z5jsN8g2MD6dvzrrrVke3ltZoyABt8xRxt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2000eINkuCF3Y+Za3BCln8zRICyZIDHGen/66AKM0Nm3lRrO0DIVxMpyfl5GfXHarUzi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AMEgYOw8E/7O7uKpQeUPOu43U5Bfyzhh1xjHYe9aFjbQXcrfYtsE7ou5QTgr6e4zQBNb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yq2SGJJ55PI6YrB8VeHNO8U24h1DCzwP/o10Rumj4+6T1ZPbNaN8fs01vE6mFzIUYqcc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ZJVMMcgl3RMSpzw2R9KBWPlvxF4Q1jw1dmO+j821ZC8VxFgoVJwd39wiuWJih+U4yy8g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yQyCWMSpIPLZGXKup4ORz/8AWrxzxv8AC9LN5L3w/ExTgiBWyB67PUD0NWrEM5bwyS9p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EADvkdB+Fcrrun3WoQQ3FwvlG3cSkD+JfTHc+9d/8P1x/bdj9nkmli8giJIyZdyghifQ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pN7DrGv3SLa6zE7WLI++NRAcPHj+8D1FbwfvEJHc24MelWiouGmtY2/Pua07WG5u5lRI2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5/lVjRbGzvdHtJlv42kgsoi8aqSMMTjPcHHSrKX9xE0Yl3KivmI42sVB6Hj9a9aL0MWd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PqUwDF0RYVJxtYfez/StbwhaSiyRGm8yG4ZiikYaMH1+privEct7PFbAMVhUlmH8Jx/U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uEvZAHEdxGDGO4JwQP51Nb+GxxPU3+0LaxC/RJJN5B9WToD9cUgD6VLGU3xR3TqgjY+Z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StPU4Euljkw0UsXmR7cFVKk5Vvw/Ws68RmjtEvZPmgj2NIoO18nOSK8F7nYaF3pc1pft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ifdU+oPvTrd1Km11KHyZokEiSKc71PGD6ms9mu7WSOeGRpbbYzSRDuCO3uKm1uWC3igu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PPc4Zc9BjvQFzltVtZkvdmmSzRrnbIm7aDu6E+hrbstMv7HxFZai03mr8ybiR5qsE/i9c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OuxTX0cwnZwxVozgSMvAPNdHpseLO2wzSFVwXz8xPQfiO9AN2N64dLlIyCd3l5YejH0q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EhYc8jqciqhaaAIW/v8AzFhjK9z+dXJFVZgQckLlWHXn+lWjMpW17A8TPctsIC5JBKkE8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uZri3IWC2EvzqHJbC7D1P1xUdzHNNGYGiV4mPGD8qj1x61PMtwTCLYKgjUKq57jr9aYm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VIGRu6HHp71fiiDBTuAAyCMY/GoA6vEhfHmqDuZeBz6VfSMLGFzkEcev40E2YxdoMYBH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6jcd6k88DuOOoFRbRuKnewBySR39PTpUOTsKnOG3dDxz6igaLplEbYdTyOwx+ftTZIIS6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emR29j+lMU52Kx5jXaO6mpVwYjuzn+770A2yu7yov7tdwAHToR2pkl4tjaiW9k3nzeqL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HerixlFHGMfp70fIpLADI4Jxz7UC1J3RVOzOTnOaV85UdDjgDjmse60+XUY/LedoUJw+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a2JSryBUQ5RR/wJQMZ/rQFmROMwsyggjGcDH/AOs1WkgjuNspbaE42Y64+oqy5kQfu2BI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Xnvo7dQXwrEghT059fY05JWHExtIT+yZpbcSSbJJWfBPypnn5QB3710DRSlgblceYN8Z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Ffi41IIsRJTIdMYznupreRH27HLNs+VfMOcD0zWdtSiaxdh5kLspWcjHORgd/Y1MHlhl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GXtk1DGsMkRA/dyLyDnHTp9Kntss6Mg3Lx949fX8aszNCW3h1GznsroL5E0bJIoG4lGX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W0e40HV7/SbohWtLiWMZ+Usmcq230xjiv0sklMZ3/wAWTjFfJX7SehTw+I9L8QRACDUr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Huf95auK01NqD96x84qsKbvkDlxjHoPWn20cUKeYx7ZCqP5+tViclhH94Y4HQH+tTRMW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+YioOxFhmY/LghcAnB5J7CtRZm+y4PTb27//AFqpGHz1V1AJbgE9cf40yVJUkVAxIPGO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WNw8tqAxC+XgZHbPr71p2mXk3kZA4B7+9c6vmWpLK3GBvXsT2J9666zHnxKWX7vUjg/l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vEeFC8cdz3wfevaPh9Zot7bwbFfdKo47dzkfhXl3hoRLdhUwxU7efXuB2PvX0N4AtY11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sDoNoPNDWpnN2gz0uXy5WfeoIJbn/wCvVAoqsw4Azxj0/wAKmcjZJuUrjIXPHOeuKoky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P6MO30qzzydI0CBlHQYz2wev51ZhZkyC2VxgZ7f/AFqrwzMYgWGGHU+oPse9TI4ldo1w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ZF+zmQk7o+R7D3p1u6PDIJTl2ICgf3aiuE8xAAcA/K47DHrUsUSKVgTLCM4B7n8e9OzE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AOcgDlW7VZeExg4JO0g4HJ5qBhu+U9zyQcHPpjvxT/mdQAwwB39qVgTHBCQyr83OQM4z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BtIPX27YpIvNVyGA+VsjB/QVcvVby4X4+U4I7ge9AyrIAhCybXxzkc598dqYH2MFj44z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B5bpnnGPemhThWJxj0NAA7nBc4OeBnoDU1v5hG9R8jc7c45/pUZifbg4DE4znirC2rRo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3Zz6HFAE07N9n3x/eB5xxkH1HrVqwXzYPLZcZHA60iwGLaFxgjn/A1oWxKs0WNpUE7V7+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DlQFY7OT3HGakMZMgKncT8pbGTgd6SRRG/bDdSOMk+1TRffKkEEE4/2qizAk8tVGzaD1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wRwAhByMkgkDir7bmUkDG3qD0I9fao9sTqGxnr04/D/69FmAgQ7fMOSsiEZ/3gRyK/MT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YC5guJw3G7o56Gv1OsX8mSKJjujb5QG7Z6c1+YHjNY7XxTq0WB8l5KGHcfMTxirOih1O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GI2j2xXISG4jJcfMc5yec+v4Guo1Fg1uAg3BznPcVzrKskZKqTj+fSpkdBv2LefC3ONu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pdzJFeIiEspA3DsT1p8U5tEDSBJFZdrHoR7CqNuhBA5bngt1xnpQtwOpZHnMciKCMg/7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2tnk9OPf+lTbtkJLbsYGQf6027j2eXKWxhM9aoDXsbcFvMbBAU4HXk+/r7V1+mqjxqkYI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cdpU9s0PlqP3jnIbPHv+frXZaOCswhClQhDY+8BnpUXZTSPXvCVi8KAxgu4OwjuM19WW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sKij5upyev5GvCfB1gHltI4uW3q7jvtHJzXvdxcR7laJcA8YPGB9O1U9jlr72Ks5Z02d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hFZ0E27zNy+WefLbORnvx796uSQM2HUAwsSJEzyPcd/rVnyYGbG0eUvp2Pb8aZzmLJp0j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j/E8D6gUyGG6t0cmXCMDnHG0etbTKiY+bBzt5PBJrHvd4fy+NmevbNAGLbLcSXT+dIGV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u7cqqfvDAHHXgn8Kj8xCzBOoBBwMbc9jSRxsC24Dg9RzjP9DQBIITFLjcTvOHbsy+gHqK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Rg7lA45FSQReXC5++x557E+lOu4pzbyGzId1XO1+A3tntQBZ0/dcZWQMrEZ9yfTPetNU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9TXDnUdXhiBk0i5IjG7dBIMcdxk5rd0u9kubZZPKmgMuflm4YH1PtRYDelnVIX87dgKS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uaFNRWDepmCllGQW2454rpZriZ4xHM+c9j1GP6Gsm706yvJ2Z483G3hx94DpweoNS0A2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Tj6fhVq4lTLBudgO0/56Gsrz54m+wXS4eJR5TgYyO+T61aAMlo85jwFPzMPbvgfrWNy+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JRmMj7xPzAjv9K5i8WyvpViuYhKoOdsgzye4Pp616F/Z8d7bibKgJyMD5m/Osu4sraGb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mePTgVnJFxlpY44aXpxBU6dGAuMFVwOenFQtoMFzLIkVjBGp5+5gfUY6V6BAIWbMTgZH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RxPgy4EeQrcYwc/pTSuNs4PTfh/FqMgnuFjATgblJH55zg12Nt8ObG0ZmhgSJx0MTyR9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MCxyvFD/AKpju255P0rpJB8oIBJz8wPUDtWsYmbkzxPUvAPilW36Frk9oC3zIsrFj7gs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riZ5NX1S8vICuX2TsspP4cGvcVEfVhlVy2M+lSrIG2ugGOu09fwptXIcmfPdz4Y0i4Ii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uZA2R6kGuZ1jwuNNlSSzlvYnIP8Ay3dl/PJ5PvX0teabEztNESGcg8jBU9x9K5rUbZbY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nn29qXs0yozaPDdOncWjFXlnIJV4yxDA+oB/WrkN9qNsw8uWdAR/qyflP0B716TeWdrO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DH06YqrNYklQqrMBjDYxj3PvSSYtDmYNW1WZdwkmz2LIDg1m3+v+OQ3l2rLJG2FGLdCy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ayW34ZFkIBPTgf8A1/rUU0Ss24DaxxuGMcUO5cWlqeG3PiDx7bMwKoxZcOkwKq34rn/69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2cK21xolvdCMny/LkYZB68n+terSfZLacJIgDnhd3OfbHT6U1bSGZmYW6uB2UdM+2OKy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J4ojiLDw88DS/fUTbgR079DWPcfETy7hJZdFuHdMbf3oOCOwb19q9cEAhkCtCIm4G1hu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wXK7Z40BzkRgKuSOpHFAro8/sviX5yh49Mkgkfg+YQo68ggda3U+JWpQwlTp1vMynkby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8N6MHZooArDDEZ459KmPg/RJN0oaQnuvUD6e1bxa6GcmjkW+Ldisxa60UjLfeWXIwPRQ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EAunsbiUEjIjHTP1rQl8H6GchFxk/ez3/HtTJPA1nEFa3ZQH6nGcn/CtLmd4lWH4raTP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x8yMwPHY8VpSfE2zWEyyWciyL0beCPpjFZr+B4FnHmOkZAAwg6gdqe3gbTzKJGZmdc8dP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m4liD4qac0Y8ywkR2/iIOwj8Kz5fiRZXTyRpEq7D8xUsSPoCKePB4Q74n49TyCPcHpUD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ij2qDkY+8frVa9RKcUTReOLOJgyr052lc8d6sHx2ku0RQMiE5BC4HHfn+VUH0hzuLwbW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VtQ6ey/NNCc44JXKkVnLQrmTLUHi3UZlLgHA+6SMe341eTxPq7f6wqqfxFU5I7e1OSEt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A65oXRboYMfypwSDzwaizYWQ99ZvS29rqd0HKhTgbT+FMGs36yf6LNOjMMEIfvd8Vr2+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xyv+emavR6Xb26n5AGH3nxyR7U0mFkc5d3Gsan5YZpW2dCT+ufapl0K+ba9xtZjyzDk4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CrypOfcH29q3LaMBMMueOAw5NWtiWY9lpo8gCQ8pgZ/vYrWjtYYAZmY72OM4yAPcVL/o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IHSnwOJX/AHRB3A4xTETFJHQAgbQPvDHUe1ZnMrncRjOBtOf/ANVasLSGMxXSAt046HPQ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J5injkAUDuOIA4x8px19q0UkGCG7dG68Vlum2NuRluo7n3pkElxG4xhlHGD1Bq0hGzhS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arSDBB6gU9ZVwTyAOCM0rS+aNqDI5GenNUiZGa06F/nJRj/CewqWJCvMec55OSSaqzRP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Vz7Q0nzhRGxGMgZzj6VZJZIdT8vDcHJp5hlVsMq57jPUeo+tVVnKkKzDK9e/FWt4bJPT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Qn3VwQM00SFWzyO3JqeFVG55P4hjH9aqugJKknGcZHagCwHVlO7B9AwzzU+VOCFI7HHS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gfUnIzR50SNtbPOc+mfagBJJhEVJQle/+NJJITCJlGUI6g9Ket2iZjOdnv8A1q7HJaKv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AMKW7nVg8YyVHy87SaqeY7ndIcsTnJ45rQmS3LMh5zwG7Cs/G3heQO5oAY5yATjr0702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9M1I4YHCnBPc1B85+YHGOp9/61DYFmZ2kI80DcO/c1CsojGw8Z7djn+VQkyplmQMOhOf5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UoMg9Qe9IC2k5SP50OP4W9frUgknRgN25Mc5/pioIhmIEMVHXb2zT3fgtjJAoA6LR75Y3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F/di6kPlqFx0BrEtjcEHLKPQr/WtDywPvHOedw/lT5mBTcN5gUE5GM9jS7wjBWOADgH0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z196jMYMhaT0G3600wJgqlh/EOoPc1ciurdSRKxXJyTjr+FVgwiT9wQwPGT61XPMgduo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X+X9wRtuR9Qf50rkbRk4Jzx/KgYDeYqg7vlOR2FDEZwp+X36Ej0r5BnuIQgDPXjH+cUwk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AD9KdnAO7n+6TTlDRHJ6tggUgFVgOGPydSM8j1xQkiv/AKtcq33Se496NodW3ZwcZ9Tj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QoB9/wAjQBGk3nNIRnEXykk9c9cfSpVUy/KpAAHTtj3oVYzENjABs5J6596Iw0aqCTxn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16Dj6/h/Ko2GTzjkDOD+lObbu+VSOhz9PSmEgAY9z7YoAaCzvtycZ4GKe3yjYp+Y8+5q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GfUd6XfyATnsPT86AJF80DlgT05HT8afK8cJMz5Kpk89AMU3dFyo6LyQT1qreMhCr95W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zkDjzVAKkHDHqAf61O4HGOB6dBUcaIqBFzgAZ4wKfwvXjrjJxmgBuMr3A9f8+tPMgZcH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48nZJ8wB79x/9akyoJ2A8jjPbFADlTcc9T69PpUUkh3bBH8q/ebrg/4VJuAYqvbr6fnT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ZGRxgf1oAB8hLISR1H9DVHV7n7Pp0j8biwjAJxkn0x1xV9hsXd90L0I/TFc3Ji/1ERNho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DWs1aFYkGCAAfbmr0nEhwRj0HX86rhfuspPLdMdh/KrG7zFywzngDp0oAaHbHuDkY7Z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OCSAeDn+79KeuSPfsf61Czg3ARc5A5zyCf6UAStsjjwoPzjbjqc96i+zci2U4C5PPQZ9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2GLE7cds1GpJBbjJPBx09c1aIerIkWQzFUBCoOSxp2B99to5+p/yakOcHGMk5IqN+I8K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yJ1ZkLKBnOcZxx9ailRpFaKNvmRSzFv4R2qyBnPAPTrwAPaqM6xTSRWpdVEkmZXB52jn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tapFpOiW1kkg85o/tBUgfN6ZP16CvmXwfFLe67b7pTvaXzm+XOTnJ98mug+J/iKHW/Et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FLMf9XD8oxj+E9a4/TrsQlWszJCwyA4JVufQ9a74Q/d+pi5K59i6ff6fFuN9NFEYzuOW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XnevfFezmWRdIti0a523UgJX5fRe+fSvBnmnG1C5lDEFgScjHp/X1rRFyzxvGqZQ8sSu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xpncW3jfW766tbW9kAikKn5Fw3znoc8j2rub5D9qMca7os43MeR2P514owKhboDhCGyv3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Fdt/wl89sqtLZpOfu8sQjA449QR/Os60L7DPa/hxCLLWniDY8yJgxPO4Yyte0NGhIZRk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4J8fCXxdYWd9bfZRPMI0ZOg3cBW+tfXQgMc0keAWQ8DOB7UQ91WZlNa3MeZAxCyDIVsg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m3VgQdzHB4z8v1rXZd4PHzYw3HPXtVK4HmgKoyP4h3wO9WpaXIJbeKRGiMoKqCGxn+H29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WSK5txtPylCc8/X615mJ5WPknJUAEc+ler2jPJZW7SH52jBzzge2aG9C4jJwyTFXIYvg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Bxkqcd/b0qNowzhGyGbv6AVaQNtaTsOhxxj3z0zWbLSBFLglFxjt0p8THJGB6k+/qKjBK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URvtQuQQ57Hnn+tQUbDTsYkHIVW7nnmvC9d2m+1DS94WQykfKM4RunPqa9eaSfATGcnj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2ne31+GMrtDxK7kAAn6mlDcDA+y/YoVtXyS4zkc49gat2jToyQyMGjcgAt94Mex/xrH1f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RqQWUdQf8Kt3FwpWKeNeSo3ZHIJHcfyrUaRoRAQGSWeRdqyZ+c4wDwcfSuR1PxL9imxp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6jpge/vWbq0+o3e0OSIYjjAOM/Xvx+tcXfzsI/LhLKVkBHHzMPSp5iox1K2v6pc6pLJc3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ZwSR146Vxz6sq6hp8IR/mu42G4+nQ/pXQpp6XLmW53feBBf19K858Zalbw38MVp8jQYJ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0lduyNGtND3O4vZ7ssyyEPIvAH3Rgnp6VVj1q90uL7KLYSGRvvrnB9zWLpPiBPJUkbwUB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QGu10TRbjxSjizJhtt3ly3BHyrn09xVowI9Okl8Q30en2cLmc/eA+4Md8/wCNeyaZ4W0v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3ezb5zckZ6hfT61a0LTLDwxaDTNLyygBpJmUF5CP7x/kKufaUkZt2MZGFPA5/kPrUtloj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AAx1FK0BLYAwDnpzwPerQVAQB1GBjpxT1xld3AJOT15qRmRJvyN6Hpgmrlq8nlFSQrZw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gHIG0kZ69enHcVGsSh1boOMr05PegC26r1XC5wDgcmmS6c0kamGQjnuMjnvmrKxSyMFj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bitooVDNkbvmx6n2ppCbsRaVaFd3mH5V5DH+8vt/Ktea4xEoJypAYKO57bvWqksjsy8n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vFC5QjYCG6cDPB/xqtkYt3JGyzHJOOuK0LS2lIEvAXvk5JFNtrFnb7uWzyT2z2PvXUpC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celZOVgSuUYrZCQ2MgdK00iCqQvHqfWpvLIAA45xxUyqo7gdOOoFZSk3oXYbEox1xuP3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uvwWzyWVowllVPmxxsLDgfWqup6/9lVhbYVVyDKRnJ/uj8a82v7r7LG+sXDE4VmkVRjO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wjrqTwW1zeTMNTBOWDMWPJx0HtT9WsLvSpftOkyyyq6Z8oncEPfFO8M6xLrNpqT3ihEM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rdVzXSwYCqZQHxFtBGAOOv4ntVeZrex5xoWu28s5tb+3ZXwQW6df5V6NeWc1/oslqZXY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cqT7jpiud1fQbG5uUnhjNu54Yrx05Of61ds7q+srJ/I2NDJuKochsrxn0INMfMjkzc6p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B9m9N2QfU+vH866m8vlCEIQDgNEQOcDrkeprHu7+C61qAXtvHBHIUXcM43Dr0wOaNbkh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kVegY+3060CZmXbyR2qJARsDM2D1bPJFeUa942kgVt5YNDwRjK5PfpzXqF5a3mpQyJaR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pnsawLz4a3eoWX27UIgsRI3pGczD0YdvrSauN26mx4H+Jlnr0MNjftHFcABA394joB6Z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MqnB4bHRm7denFcV4c8B+EPDkEZ06wH22RVeS5kO6UNnIOOnHsK7Br6+uJGsl/ePETkc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h+dCViXbob9jbW95Y4md4JZVHKYD/LwuQR69ayoyV0mawvZCJ5W2F16A54I9xWONcm+3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Ei4CuvBwe+fTtVzVPtklr5ysHlY5x2IP8XFJsrmRvW4ks7Xy1k8xYArSA5z83G5vTNX2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OKZPtPlJeSBxlZEc4ChvXHWqD3ls3h66m1DZF9ph8qK5Y/KJI8MAQOT0rye2e81PxJFq9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JG3AxmIcFlB9aSQz0bxZbTWmqSwyBUgn/eR4PAXpgfQ9ay9EsY0XMmEljzGCpxlQcg46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1j4p8PQ3EMYN5pIXzVccvE3DH6jrXMWtqUkE+Nmz5cMOCOvFISY+K3+xoys+A7qQ65B56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B5rBMbUZQSCx55AqWWPzolweuVK9sn0PtVdIpogsiMUXdg8E8D1x/OgZBBeXFsP3iKJl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Tv71Y1jTGvYm1fRI/s17bx7miY8OR6EetGqxyGON1j3Ybb15G7v6E1U1XUTpemRtayEh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fXnigDROt2+pQwHULQxOCu8vyu88ErVryo7e7VowRuPyFRlefrVO6vdEubKGe4vPs7wx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D0PtW/BaWWraPbatp9x9oh+7uHyuHHYr7UCbM8hkdWkYFk3HKnG4fT1qzp8tx5zRwsGe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cU2azufMCRZcyAKCFzuz1z6AetdwBp3g+yk1q/jSaVUAgiTrLIq9CfT1oFuaWl6Xp/hH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J764iKhIxhyH+XJxyRg85r48+P9u15b+DdCgVIB9pvhEoUAZKhuPavadB1bXtZ8UjxDrE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sSIw+VVX27mvMPjTZzp4m8Gyu5a3aS/ZFOPlJAAGfpVw0aaFsR+GtMTTtIsnDAPLbI8hz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XN67x+bOd6q+UUj09/Ss/TZ2Gj6XAcDy4gvTnBc1d1eS1c7IGYrAxBOMA5H617sNYo5ja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4XaCFYKh498e1aXgmx/tO9Fi0nljeTI6D5kDDt2rl1M01sgJAJjATb0I9MdsV1nhKOLT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Q7z2HoCfSlU+BjW57l5K28ENmrboogqI2dzHb655rFkt2EpZMKSSSrHg/nWC9zq2i339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YaJGHKsOGI/lXSRT2Ouaf9p0pnW4ST5rac4yo9GHrXgHVIpXUzQ2ErzgdwmD1z2xUt/DY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5PkLKQRu2soBwc8ZFCRNcWE8GqwrBcuflJOdoB4B9/erVpFcWvmvMVdlAwV54PXjvQQU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r80U4kQfdyHxkAVctFa3IcM4y+ShHQ/0plyY/vx8HaSM5XIPb8K0bUzNvllXegAI9AmO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6Fy4lSSFfLyc/LgDPXqc+1R+YxKJnAACke3qTVm5MQClAASo6fdP1phWNWUHgN94/3cc5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At9CiNK0YRhgjgbuwPqMfrWPfRSWhjXf5sqHdET0BHr/APWro8P5IUfMm/jHzDB7Z/Ws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i2tftLJIAVDYODxkepFFxm2s0d1bRzmPynYAPH15+vfnmryZK5fCnAxx1z296wrFXCwS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dpPY9qvWdyLy1eRcL5cpQg8EBemPY0wLLEqziPluhwTg47c1XDh2yDuGAGX7oPv9fWpk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OcU5XCmRlBJUBuOcj29DQAGdxKlv5ZG9cqcDAxzz9aVXEm7YrKM7c+vvUYnbzRJGQyY7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3jTzpmKjPQDc2T6AetAFwGTnrlj36GnBeFfsOGOM81Umnlt2VoojIFYbh0OD1/SpnuVLYi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/ANVAE+8K24KWJ/DOaa7shYueRgKPWqzyKyEA7DjA/wA9qghmPkvG8qylThnbhuORn60A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cgNWFqFhNKXwMgEFQxzz6fnWhFdkyG0mUBlwUbsV9PrV75jgZxxkE88f0qtGQmcvbR3k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ggBGwQxxgkY5rfSQtwpPIAwTyPxpvzKSxGCz/hj6etVpcyNvQ4xyCO59/wDCk1YfMyWR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9/xq1ay/J5RITygWVmON3qDWc7PlJGYLkZOcYB706L5I3JUFGVsdDkN1H4UhNnQndJkM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89f6145+0TFFceA7K8dQZbbVI9rZ6B1Kn869X0M+bp6oOfszFck5O09B+FeS/tEzpH4Bt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jjjCqSc1USqfxI+GXZo5nXA2k4XHf1/CrVtKYnYkE5+YAdM9O1UbknJwMlScY9aZHIEK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zRdHdodJA7tgsR1zleRmp0jdbhbmT5o8YI9Se/4VlWruWEg+Vjgbeq1uyOGhZWwNw2nP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WLu3g05NmGmlcKFUFjgHqa7HQY2urSNx8uDuzn9M+teXTR3MxVYiAqEqGbjAzyMnr7V6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bW78xFCkq0YzluxYc4HrRHcJbHpvhuykW8jleIFQTkg9j14FfRPgeBI9VRthBjSQewDD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IkxcbnYEKx7fh6n9K9d8DyRW+qSRsdpY7Exzk+9NmEm7G7d3SD9y/c8NjoB2qiuCcDnc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NDdTWrfM0TtuP05OPaqFv5xBDHOGyM/wj/6/rWjWmhyFwYdlJ5AOc5z+f+FSKsguFYg4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d5yjL0OR6n8PSpFXpjgPyo7A1LQFkNjOO3r/AEHvTWLRhWTO7dxzgjPXFIpXbv3AZ7n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AWYMTlQRxVktkodZScZ3g5P+NSNnHmE4K8ZPP51SZZYyHJ3AjBwcAHr1qzHMjM1ux2S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OIyTZGTIzBQuDn/D/CmzSPHC00h+cDj3z396ZOBuaB1PyEDHQe1VJZHkYFm4Xp6flWYy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g47ZqbazthCGIHIHUVlvJ5eAGLbyFA7j/HNaNtbiKVZdxDqvQ/yoAvQ2pkO0dugJ59zV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zt6En/61Io8wNglX45WrG5jJiYkHHDg9jQBVkZ227Dt3DnAzj/61IszgRtMeY2xn/ZP0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AdcdcDv/APXqbyo5IuPmRzn2wOlAEs3mA4PzBjuyT0pq7nJiU5O3Kj6ehqJ5I8+SVOc7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4biYRw8Mi5Den/1qAIkm2xBpwdx+ViOQfwp+6PHy4GOmOBWZKLm3UyLygboemTTLe8d9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H54PegDobWF3mRmIdAy8A+9fmR4/VP8AhJ9ZU9U1OccjOAGJwfWv0uguLa2e3RiF8x1C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ofEdmi8ZeIFZCUGpT4A4b73X3pJnRQ6nMoqmBX6oyjgnjHfj09KwLq08iVpFB2sNoyeA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ikAA+7jk9BnsKydSuEWEw4+fcMMOgA/nmhq50GKoPzCOQgnnOOg78VpXwih8r7EQ+5AW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1xC6SZ8wMo2joferMKg8rksxPBPT2qAOjs5llhR3HfBU9vx7itPCO65GSDjp1rmLCUnc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MehzXVxnbMjOMKg/h7Ht+NXEBkVttlEcQyo5DexPavTfD9q1ujYGTJjIzzyetcHpEZmd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2Az6V6VoIdr+NIxtTqZDznHana5py3PpT4dwhria9zgWqeUB2LP/AIV6NckhstgdVJz0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pyWWjeduJFy7THPRj0FdS8SSS+YAdzKDIOzYoOCs7zYzT96z+dGSVYbSvUHHXrUxjK3D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duQKfbhVXIGMH64NWfKE4AZjuQkt/wDqoMio1uxXa+GGO/8AjVPUIWtYejMHOc9hjpUs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cMB3Ge4PSraTtc2ytMu3BK7Qc8DuT6+1AHOLYRNNvLMpdAxUjr+NXTarsCQDZ/eHtSrIg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Enn6VJI7rEFif73BGMn2oAlhQADb92M9zzmpH/cyRzRjy0dsFXAZc/4GqqpmH7pVwQC2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x3ZZGYPgfMccelAG1dOqOrrIIgx/4CQe351y8VnrQv3kvbv/AEQjMcaDac+55yK2zsit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TiopolltgEyAfQ/1oAqXJZ5ALZwSp2tznHqauxQKily+4kfezyQO+apyS22mRqCpJcjI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zUYZBwGGQMYP5UrAYmppJPMqBSWQZUt/Cf68VNprTLAqSsVCtnp3FXZVZmSQH7oI+bqc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sGABye/4AVi1ZmiIZLvfFMHAUq3O3jJ65+ppImkDm36GTHLfw1cDJcQu7KA6r8wYcfjU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DnB4I74Hb6UgIJNNt7RmYR9SNzL0HfOfrUTW7xTpPIQiY+Zm5Bz/AFp19qO2KRLdsS9M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XLvoviACJNT1Ft0jkp5AwjKeQpB9qhqwep6FaTQT4NrLE5YYR0cckdhzwfaujS5VHRJQ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5x1x6kVxei+FLGAx31wDLJE27axwA394Yxgiup1CO2mZbgDeRkqc457kdwa1hsQwkmijd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1pq3bbNgTB6DA/Wqp8ggmH5WPOMdcepqATjaJCVGMjuM4/lVCNDPmfO/JJI57U02kF3b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7/rVX7Sixh2yF/i4znnvWvGY5k+Rwynr25oA8/ms5IYHYMZAj4AxnIzjp9K17DybSH5lV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pVm7D2/mRxrwWAJ6nB9azLcrE3QbSfmGf5Cp2YE0RiLuybgDyT2+lNeKNpSgOxccY+Yf5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eGPBIHAPv6VVZzDhBkOHODjnnrVAY2oafFkGcgRs4O4nO0j3q/aCSzUvAouN3cHBK+3q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sO7PDEdOO5HpWdBaeYwihWWLy+QxP3fcexqWgOkupLTUUVZGxJwApGMfWqF7oduGJZWD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U8kOGL4LSgDLf3vrWVNfax5UltCWUZ4YjIK+mfSpaLRZgiht4/JlYTIc7dwGR+NNube2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leo9OKyfsV80azXRIhz94Hr/APrqRbW4tsSW7tgkjrnH+NEdCWK8YZB58YI7PnA+lOsr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tlf7p9qaL6aF919ZSTW2c+dEMhWPqpoa4hglWS0cbJGJeM8gDtj0NbJqxmweJC5yQWH94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Pm+83Ge3HrWiInlXzWX5W/i7j61M0Ue7Gd3GDgda3UtNDKxkiFnAkVsDHKkZ9uKmjtcM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jABkjH3eMEVt6aonUkou5Pb+tPmYGMbOKePgYdD8w9PelFlCmI1Pytjg85+npW4NOQyP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gx/jVeWALKroMMB8wHr61nzdzQYkEakKpyWGASo59sVJJb7FEsB3MnVPX2xUWWBJU85y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GbeCQ3QlelJgOhZLhXmdRGRjPGDmoPKDh8nJyPl9Km2HyxjkZyfqKoyCPfvbKkHkjg/T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klx5a55HKg/41p20rzbRlWB5BHBOfU0yMQSREbwVIwVbkGpbeIJNsIBjYdv4fp70AWZE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bT2NNWONVDKNjjnKnPIp8ltP8xzlh03dTiqltcOzOsnykfK3rxQBeJCsMHk/zNRO8y5R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UbClgMHgnqaaQkfLoT2yD29xQA7zGf72GPTA9u+abKm7g4LYyCOuPSoZjGjbkJRM9OozV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sXyuR2rQCC2iYZeNiVOOG5xj+lWmAO1Xby8ngDv9Ko6epV3kOTu49ifTFXLiIO4aE4JG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mRcfydgN2A+emBVJ44o3Pl/KG6UzM8ZIY/MvTuMdjUguWJ3TorFQDt7n8askciJjcDuP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SozyQcipRc2c8W+ONlcdUHakMmOA2Aeg9/WgBXZXUKSwI6HtUYO0hQcAdzxShN5wWBUdR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wU5HOaaQGw0aXNsI5M9iCpx+NY99Obdj5Y8xs459fWqMtxNaKGViOKt2y+fEHLhmIzk9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KwJ9D3pTDEzKd2MHAzyMfWpYipKsqJx94Hg/X6VoTG1G48KWA5HI49qAIFECDa4+hA6Z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soHXGTUX2y1nfZG53pngCpGvGjDGPkkdu5oAa8Yccgqw7jnj0qnHaRWmXMjHzCfwP0p7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sbD5XXk596sQzxTP9nunEcqD5WI+Uj0J9azAhdJhGdp3ZHzL14+lZcKTglVXGPxx/wDW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g+49/xqeFlUttHTuPSgClEjiEFcc8tngf5NSq0ZP9w98c4/xqdIokLZHJ98jmqwUEn27d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ysx8tg+eTxjrUrL5MjJu3BeM+n/6qyo714n2QqcPx16VaUMyMG5Dnk0CLjqNoYEgj7wB4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FgQVbPHAogjwm0tz0U54IqnK1zERIBkA9B1x6/hQBZAtEXejfKWzt7getPHlYJDbt3Yc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gYHaW5JPQU4DyyWQ5z6dxQB//9D5dXzB1xjv36UuGOTnGaUFipJ4P5fjSthQM4ODyPWv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odtoXpz0BpSGcgk5HYHrUsLsOUUZPY4wD6c0iyqxcFdrLyc+lIBqgklhyepA4qlLcFHh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GP8AGpWlTcZG6YyPQAe1VEkS7ka5TlRgJ6jHf60AaDtuOfT0GMVOCoyqrnjjIxVcYOG4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DPA9KADBOCepHY9MUjJwQSTxk8dfxoDpuHy8NwPbFJknOeTkj0oAkAOzYACBjGff/Cof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Ix3xUyn5cL06ZX1NDAnBHGAR1oAiSItjd3PGPf1plvumkkWRNojfC4HHyii4xHatI524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o1z5ZMhGW657+lAFk4HQH1I7f/WpdwHBYe46n8KAx455xkjHWkJOCo6HqKAGvt8suRnH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Q75PHTOKEwgPVgev+fSpFGE2gEgH8ce1AEIGHZgeDng/yNOx8yr7cd859KTegbO48n1BP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E4JHagBJG/d8jCkEAn3rG0uyVU3PnJLc5wcnp+lP1p5fJSFGIeRgPlPPt9K044VSKNCS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QAo+f5wDjt68d/pQMr5fU5P0H5VJLKDtbbggbPl4J9/ahGcgMAAcZww4HpQAkhZU3PkKx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BJDukYqQTxzj5atSlhCqg/eOc4zgd+vWpDjGSoyMduMelADFULwueTjg9PWnDDOF529v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c9+ozzj0qXKY3nA9geD/AJ/SncCPaXzuGDjp2pScgq3TqPYmj5iDzgnjjuD1qtICGAQY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oFO7uUhKxklXfo3ZfWuc8bai2ieGr7WYSsbPGtpblum9/vYHfjJJrWi2X2uKhGUhA5zk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a/JaLFo1q3yQlUZOgy4JY4HcCtKcLyUUZzlZHzDcXEuo3sl05B3EhVHQKKuQpI437huU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WREDGFVO/IPX8/pWsshDKmGG4ZbA4wfWvXktLHMtXc1TtmBkU/Ox+/0z9Pf1ra0CGNhc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VsbvrisWNg8MaHcyxk445J781taORDciS2O8HO9VAwMjtz1rnl2NErbGnZxW/wDZ8aKS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AakvIWcqsQyjceg98etVfDiPJZTLIwcI7qAckgAk4P0rVuZSkKMSMg9un09q55Rs7M1O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MJGVIbmF2K8kYcZ59cV+l0hgfbJDykiIykckqQMV+bFwIXLSMxQqCdyjqg57V+g/hG9X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gGOexjwwOTlflPP86iovdQSV4i3SbZGCMCXPUeg9KosjKWUHJ610L23mkhANwAyff2rI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4J5XHP/6qyUjFqxmMqFsSY4O7r1xXpHh+f7ToqSLkhXdCD2xXmkyOzNKu3nge9dt4VaJL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O2T6jrVc2g0dCysHJGcHg47/AEqwwBG089O/Qe47+9R4BCkHb82eewqcoEIZhknpj0qD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qKsRQZxuBGOcN1x61Xi+SVVwPmJwOent71uxGQwtgZJbG7qT9amTKSLEEaMRsAYehBNe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38Wo27sgiiWNgoznb3PpivQLJ5Fdi2AG6gVpLFAEcTpvVhkjPX0rGEmpaFOJ83zaY1iD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ANc3PdbQUaPKAZJ7nPp9K991rTILnOFV8Zw2OR/+qvHdd0qK3fER+UfMw6YNdhCZ51cX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wTzx/U1y1wkTMX3Bctlfp/ntXT30IRnlyeW5Bwfy/wAa5PUSxlVxjao5AGPmNQkaLcyd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+sZxgHOf07V4V4lKySs7uFwf4/X3rv8AxFdyWxmZuXlO2JOpz6YA616f8JfgULz7P4w+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9NkPLKRlXmA6D0T861w7SblLZDk7HNfBj4c65r1sdQ1Yy2GjLIDGGUCW47nyw3RMd/yr6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P7DpkUdtbKPkTqCxPf3q67+WvlpGEiRcIqjGwAcAD0qAeWcKfu9dx65I71E580mzOK7j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GT0H5VAFVSAD3zn6/wA/xqVUO3avHoMDH4Gn7ck7ByQetQUVsnIP4EHoAKQvEGUSE4J4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txI75DAYx3+tUXa1JKLvyDwTjB/AUAT3VlaXvkvIDvt2+RlOMg/3h3xWha2skmJHIKk7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dA0khVl3L0IPet2x086cXkMnmb345yF9qBN2F+wwwQec65KsNvqcetUbm5lmff0IIAAG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BLGYo8ADk8859qoDSnjaOcncjruBx0I9avQxlJ2K9t5mcBdy9s9c10VtasfY+gxgfjUO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Tjj+ZArpYIFTjGfTPXGKxqztoggrkdvB5a/KOncccf1q8se7A5OT0I9KiwT8uDlecVMZ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uSB3P0HeseZm3KiRCqITIQo6mRuAPqa4bxLf32pWM8WkkCBGCSMG5J9R7Viat4oudTK2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Mbg3Pf3xWvaubfTGNowmaRDvPADdvzxVpGsYqxy8SXT6YrSHZMhbcjDIAT+Ie/etuyS3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m10YY3nGSfxrGkuppYYguFdOHz3Xt06YPX1q74f1eyjuZrC5WSKco4b5CQQR/L0NUU0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a1hWFomHmxrz8nbHbFUtQdLyMx6Y6iS3kDFc4IXtgd62rVTZQSRWr+YrNuYdxn0Pt3ri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CgLKyow6Ek9cHvRYSHLql/bXIaRJLmCPG5l43O/GOfQ11oCSKIpkKlFDO+QAuecH1+le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e4lVIpFd0clVQg5H1ye1aE9xeanYjTnk+WWQyTP0bkfKM+lAiO4KXk8DJIrWzSFsj5uF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gqvcNCXe2jk8lwxbCnnGPX0zVeCNI7jfEgjgj2BF7blHPHuau6hJc+b5qKH85MsB2x2x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rrTZ5EJTy2DlQBnPqR610drcxNFJ+8bc65bB5BHfisG2MOn2D21vHtmLZz/ezzg/TtUt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aEjtkr1zQO5rR2bSwi8WZhIhwV6g/Sql1H9nCRuCRIG2EZyD36dKSzv7e5jjSMtHNMWE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1ufUtJgtbqRRcCRwkiqPmTPfH+fegQ64m+1QJ5QEkKptxg7lYdTnvV+wkiuIomtGeOZM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IrCvdtnDDfLKVjk+cL35PT61It0H1H90423AHksvHzKMsvHQjuKzA0vEup33hK9jsX23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Ig+QkYK8+h6Gue0cG0B1S7AtTKAEAPyqG6D05NX9Wub2+niOoI06Q/LHuXcEBPXOOlc3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ZshOn2+ApGMs5OTx6LTuWtj2PwXr8VvdvZ6kFDXcZjIUYU+o554FWr+2/s+/Nqc+W5DW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9q8yidoZ2vHfjyyAeuPU/UeteqW9xb+IdNjltf389sEEbN8p5HX8KQWM9mjhRfNk2qFZ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xFl42yy+T8jFejqw4qURxyi6huVYsFHDKSrAdh9DRDEHxCGZcIdpPXgdc0DM/UJJPMRE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x0B/rVC9e6+2nz7RfJcB3z8wBPAOemKvw26PuXazbmxtY5JYeh75pLdbpY7kAf6yMqob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gDNvLKDUIYo9sash3MRwJF9MjoRVuw8Latpty11Y3Dw2kzrJCoYsAz8EbelVobKe/1W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rBGnjXeI93CuR6Z4Neu6zdWnhfRxNdsry28ZWOOM4MzDgYHoetBMh8txYeHtPW9viHmG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H615zeXV54gne41MAmH5YkX5UjVuxHcn1rLF1c31w95rEyBmUFNgIVc8hRXSRRwlWmt1+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cjrmm1YaRRtpns9TtTJEHhzsK8ZU9iD0ry748P5Gp+EJVDFA90VUjGOQDn1PrXpV2qtc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VGCcZz0H+HevLPjo9xZ6h4QtrvHnwyTb1fqASB/LvVQ3RMtxkhheyszbErsQbl9WJ4x7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Thx97jjJ7fWreRJFAzKdqxrjb2z6+lPhZJTvL5KNgoBj8fevdhsjmNOwwG8qZdgUDqMg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uHVNcntbgSeUkTt5pX5Wbtk1laZDNdSAEqkSxnJyCQ3bPue1d3od3BZTrL5hjhWRVYng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u1NjW505uJrVLzSruMGOVAsUyDLKBwVI9h0PasvT7S10zxMunWkc3lSwF2dm+Q9McDpz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7dolr5bkxuG3Kd3GT7GmG3uHnGoWTYkRSpQ4KlR3BPrXgnQ7ljVfsyXMcbHGflf/AHT3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Iggb7RCoO6VTkcjgj+tVBPFqUW+6j2SRqSwY7VDLziobO5e2hQogUjqv8PJ9PWgRNPtn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J+nvViziuIXeKVh5UoLBf7hHcf7J9O1T+U87sw+Vh83tyK0PIDQRFl4IOSDkA/X0qUwu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KbuSfTtirscRQsr/ADI5AOemF70zyzC5GQUBA9RV0hVwVzjtkf561RLdhtsPISVY8+WS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0ABvQHgjtUFqGMhKnah5wORx6U1zcQTNMwWTYcFVOMg9D7U0yixsWZWRyqSMu1WI79s1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dOuJIJ7hmYqVTaSF/hz0zVyLUrGeaSF5hHMkfmtHITkKeMg96paRYaRAWvo9kdxMzCRt+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i4GlZXc7wnzImjmLMDu7p26VOEZX8wgq3AB7Y7g46fWpipikEY6gbgTx1/8ArVWBn3mW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gg+p71TYE7sZFPy7WTnpjj096om4gnuY7BMi4kDMO6/KOp9KhuriUIbONH2gEmQdFHYD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LOOURMkqhlHmHaWwensPei4GzcWz3gikSbZJEwO4ZAOOD9a1Ps8pDSqwZd3YYbHr71hL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Q+diONQ2GDEdM/xHNW7K9nVfJaQx3CMSwflWB449v60wJfLmhuNwy6yDJB5C49alWWOQ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QffvUjEABH4KjqeBk+/pUCIEk3g5LYyvbIoAjkDo0brmUZwdx4APtWmk6SRpgjHbPJ+l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c8EDrUvmLEvznaucLheAp/z+FFxWRfKxkY++uQeOcGq08Z2uUA5PT/6/rUXmgSKFcBCBk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3EJUBWySeo6cdxRcLIoSBXG3BYH05Jp1um2MIML7Y6/n3qTdhRhlHOQe/wCdPSdJJdi5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OxAzS3ezvZYonG24G4x98DqRXl37RO4eArSRecakg9gChr06CdRrSpIhWRYjgkZXHcfj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r4f0TQOBLcXUl0xDchI12rwPUnvTiXD4kfIIHnY8wYOMEDj/APVmo7iGNXVFwMjI57jt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4Zw3IU4YD696bOqqqPGCM/LjPUd+tU0dKn3Jh5kcajgMR8oHOTT4pZ2l/e8Z+UjnH4Z/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xKr909Gz9PatFoGIPykEZJA9Pf60i07mskcLSK7bWwANq8jI7nt9K9E0KOBCjAbVH3gO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HT4nALMCFPTHIJ9Qfaut0LVSlwbORS2FOD/9f1qYly20Pozwe0rSZtZY/wB3IAUyS4DD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jG1wZ7UkSKQ3HsRXi/gW9s5GIRFiYYyO59CTXvnh9JftjIc/OMgjpkdvpVGM9C94lk2aw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iTDPUEjEgz9eax/NNuxkPC8Ak/3f8K2dWYzWkcW0ZgnY4Ho3X8O9UWg+VVJ3AcY+vaqT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JA4BHTB456U2MLuKuMnt9azIjLEWJXCrxgjr/wDWq47bnLEdOT/SnYCeYCMbJAeRuA9a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cA55B7Uw+bcQrvO9l5yOM1HDKN7EkAP97PGCKZLRqqyshPfqR6/SqzSMrB15Cj5SwG4e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Ge/6ZqMyxhtjqTuOQfTHagSuWnneaIoyAyE4B+nr3zVfGWKOPm4OPftj/AApkgmuh5Nu/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sfem2EMkMT+eTKoIIlbhmY9z+NKyLJstExkVN5UdD+v5VtSyIQrqM5UE+xIrPaMhNrAu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U3TaHA3MOhPb+lS0BYs5Q8LOjYZDgoepz6VoZVuV6ZwQBnP/ANesweWH8woFyMcVbiY5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QikAv7wyyP0VflA/Dj8qniPyqq7VK/3ehPf86qeeSqyDJUZz3yaaty24FkJww5XqD/hQ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Bk7Hqas27EMHVtpXge3bmqyzIxKAYPLK/v6c0u4DgY5yD7Z9aAL5kzCdwAweV65rBvV1R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qHIMwLK6Hp07g1eMpKZYc5wD2PuagmMivG0EnzMcbR2/CgCzbw3Zt401GQTTo4LMqBFB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JCoPHXiEEFd19LncPp096+8I4hB5jSSSuwmAKlyMEnqM18LfFIy2njLXnPBN4zAk59On1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5o813JC3lTElYxlTnt2z61zt5NJeyN5KlV27Rnp9a6JbpZGMhAGAEZgMAk+3oayXaK0u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F6Z6de9UbtlIRMiK8nIHJwckH6elXbZ1BD7iQoBO3rg9iK0ZBHcwICpixkMO/Ncy8rwS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+fpUNWGmdjbB7efgLhh8ueg71r+dMU8xW+Y/ivPpXMRXTMEVevT29v8A9db1ojzFZJyc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jOq0iNFtZA6HzCcDHIXP9TXofgezu5ZJPMJcK+2P+vHtXNabCjKhUFY1xz3/ADr2LwTZA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69wx/mapGnNbU+m9Lg+zaZZ2jZzFCqnPqecGrURAd4+mwH86n1CFbG3trg8pLApwecMo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XeDjJyp/mCah6Hmz3Y+a5HnRxnKbzgnHVh1qz52JyuQOMe/NUJNxVWwvBz7YzU29Q6yP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jVIktNOEZLeTG8rhgOuD3z3yPyqCMIItsTkJnaWYZP5dqoPI7zLITkKw5HOcVbedUBYfK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BRk2MGVH3Kh3ex9s/WpbdXRjyORnOM4GKiikiX5ZMYB+96+9X1jkPzSDGVyjj+JT6+9I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nyvy3uP/AK1QLHEoby5cnPBPIGe9Z8kxiidE4x0A9B3FXo0iWJJlDLLjkjupH5UAITsz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rSORkKAdpU9Rj9PWpYxljGOc847+2KleKF13SMUGcHjoff0FAFHEYikLgk8fKeo9CPao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DA596vSW+C28gADgqcgg+4/lVlXAZUVACMYP+etAFf7I2d/KsMYzwuf/ANVRzqpIZwcqD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V5WSKTaznOAe4rIjiLPuC4AOCvf61MoodygrfvQ0nzR43Hvu7DI7VNFIrzsrj5QCDjjn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PbCST+8ARjHP/wBaqq58lpZV+fB3bTlWH0rJlJmRFomlf2j58TOznhuThl9K7MCGSaOI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3HG2sKzvYGKxxAMoGdwGOtbI3Da5yyYB9DntREUmaBWGNz2LDPPBIHakkaIuEzzjgehFL5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vWs2aUCYoSQVIX1x71pYhO5OYmdi5wHA7dwO9VXTgNgg8knHHX07f1q5HMfLYlgCuSfX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KZAI8zg4GP8APakMrrENjpyAR0x+tLbzG1mQKQAcEr/eUdfyomu1iuPLlUru+7gcbali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PHPB9KAItZUJN5ltJlGAOP6e4rnzLAsiq75ZjgEdVJ7Vr5kfiQbQncjt7Y61xniKzksb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U+owT0PvUN6jidcjvEHJADKQCSP5+tT3MEt/ErkmNlORtxyf/AK9ZsUkV55WowyBoZECn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4nudNYPayCZTklevHof6UlJg0TQQyW14UuJHJcZViPzB/wAK2VaxDBmcrnlW6AEUtpqU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5B909SR2H+NR3FlvLGEbVxuUDp78etUmIjeeKD/j3AO4lj6NnrxUltd6TPNLCJlWVAGaI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W8rwkjD7ckc4w39KzxYLcMjXsXkEgglv5gik1qB0l0kM+YoH5GCQB8v09valtNOs5sQ3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WFYOmWGo2E8kX21ri2YAosnPknrw3UqfQ1uwJMqtKoBYklsHj2IpAXj9otRskZZUf5QN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rWO9lYSb1eIKG7Dg/n2qC/knhtTPdzMqr1Yds96oWpkcFjKZInAYMejD2NVFisXzZ3Ftt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eT9R7Usu4RbAAcHceOR/9etC1vVgwuwyBj8pbsfeonkYh9yA7v4QatSsJRRiQy3jghiH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1+lWopnhJKyNG3cjv9RVizDRyHai8jp0yp/rUWoWoLbYztLg8emO1P2pLia9teMriR/nw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SZJLKOG5GDnGa4OzTUlu8mZUt04MWPmPvuruDcQx229z3wcjDc0rgOZGPKLuI5PHOfeo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VODzz71ckQ5Eto2VAGeeOfekijDFs4R+hU9CKsDPj80AqpwKocl8T5IJ5X39q072KWFy8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70yxZbkf6QipIAOFyRn0zQAkaoFKeXlV+8B1/wA+tTEIkbGMZDc59KnaE24LKC5H6A0k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kMATk85/H+dAFmGZUjRtwZOBk+lU9RaITZg4J6kVduLZPKaOMA+nPBz6fWshoY4GBPBb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VdyBwQSR+dV3Z1I28gdQfSmxjaoclsL7fL+VP3KScE47+v1NACEkAmIcgYw1Q6dfT/aG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Dk/LIO4Hoas+VJgMPujB+v1rN1OJLgwzKDHPASY8/wB71BqkwN0RFidgwVxjnGKsSBTs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HPqKqWUiyRktnJAzjnJ74q0VJ/ds3fgf3h9f6VaE0UpQwcFWZSoOB1Bz/AEqeOEyJ5zKD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KwWJWTHfqATU0MQCcde5H+FWQVnWONg+78OhzWgoxjJSQMPy9qasRBztDex7/X2qgZWB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AFDR32+ONGtZ1PAPCsPb61YS3niGZewA+XkfUGstRHuJyRj+LvxVkzI6Zim+Y++Qfwq0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YsOOp/WrWmi0s4jK8wYHIxnOKpyrFtGW3noT1PNZzCPHlxcepHeny3JbLGuWV+6vc6KV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Psai0mSdrSJruPyp1XbLHnOG9j3rKB1i3uTNZviMDGwcYH94e9LDfmSVvtBIkA444PvS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PVpftkbmN1HI6bvrTrfUZEU74w7jkKDgkD0rL+3FvkVuc4xUDnJ4J+X04/z9KFSfcXOjs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JsbbuMbcED/61RRwFflYb8crkc1jRX8ckSFiAV4Vsc/StGO9Urt5Jbp/+vtUSg0WnfYu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fX86WILD8uNyt3B6e9V3mDsDjBx0z1qza2hMnnsT0wBWZSsSeYRnbyO2Rn86EZCd2Rz1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nGxh1H8qwnw8mGYKSMelBNyZ4vtOVj+UhvlI7n/Gt2D/AFYjdiZCMZx1/wDr1zBjeJkZ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q0lxyNpQD7w5xQBeMBt7Yu/3v4c+p9KzftMrsd6fMuMDsw9PrSTpdI7K7l425yDxj0qm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nB5HpQA0yJ5xVwUX9auoUChl4CnPHcVG7wTKqoT5gA3cdff61A0/2SZA5+V+F3DNAH//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j9KcRwEY7vbt+FIUkRfNB46eu2q80kyxbo8BlwNp5xnv9a+QZ7iJZChiKouCvPH6mqsb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5q0AWh7AkeveoHRVZm74+Xn0759KQEEoiBmLZG9dvr29PWktLcQwJGfvFecHofT3qGVy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ycDvVnKFyC2RnC44J+n+NAEw2opMjZGcY702ePeUKkbfY470jKRkHHTn+dSN8wBxgc9f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U7dh6DvSjK9efX1NMyQCO/PI/Sg7mbdECQBz7+pFADyec5+hHBp6OjjcAeM/h61HtBUk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oI2nB4OO5xn6elS0BVvB9oKoDgqwJ/u49MVdXHBxggY5qrCzNJJI4ICkBeOR61bcNu+Y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T3HQcdO9MHy429c/lmnYBYKSVbGSM4Apj5IYg7RnH+fY0ABBPAOf8KchRlO4H+lIASue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g4yRzz+XbFADCpZiwwOMCrEefLGOSM5z0+tQnBwucFh/k0yWRY1J3HcAfxAoAzSwm1hY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D61vPt74wvHvz3rItGhi2uB88h7j88+ntWk2eQOOme/PvSTAhEpXoOh6g8H/APVT5Nyx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SCKIkqPvHcBnPNWllYLngj+71zTAoovnylw2VX+Hpj/69W921uOOOM9qijQ/N5fAbk56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BXHTB9s00gFLL/CeR1x05/rSgNtEXG3OQAMHNHGMYye2O1LhhnPUH5eOfxoaAIgWXDHP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dms07ncE6c/oP61e85N23eM5OB/P8qwtYs3vEFtFzlgxI7Z60R3AZ4dkS1gv9auEJjSIy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w1461mTX9cuLuOZpY5XaZ8nJ3uegPsOPSvr/AMe6pb+Dfh7dxSS5uLtTHEhIy+Tgj1xX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AyfmwnHP/wBavQwsLvnOWq9LE0EEnG303ZbjGK0pH/dIj5Mo+9ycHPsO4qrHAXKgqFLH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csPlMpQljJ2AzgD0rsbuRHYdbOoJ3AhQduDkrkcn8PrXX+GLtBfqHUbJuVJ4b2x2rlok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fOSc1o6Ys1pNH5uQC4xj7ynuVNYS3NYpNG/Yl4lurd5FUCeVdg5yTz29KnBBjw2Xyo3F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pFq9xCrFTMI5trYIGeDnHGTUV5MIsyKdpDFAmOufUelYPWRolfYw9YcH/Rlf5hncfu8n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r4G6mdR+FGlpJw9pJPahR6Kcj9O1fA8sKOC27LM2d3Y49fQ+lfXP7Ml95vhnW9Jlxm3v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9GOntilXj+70N5xtA+joV8pgfzz6Ul6EKgjJ3dQO9TOQXx7dfU+tQyqjqiqTuz6cH0riT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C4UZx+Oa3fCII1CWMnHmRELjnkHrTJ4ZVhMmP3S9/f6Unh9lttUjXcMzAqo7c/0quZEt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HnPpTFeRvmBJwc7fp0q6tvIcTYzgnPpmg26Og8tT8vOOhJobNLEUKBiXbIGfl9eev0q8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29SfX3qT7M/kkSjG7kgev+NWrW1aNI3OGIOdrDke1YzmrlpWQttnfuGSWI7d+3WrWuMI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yevrVlIijh8Be/rj8ah1fa1hIzHICnpyOKxjLVFyRwj3BmQyEbN2AUb+dclrVtbu5LKR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tVJkRCMnIweece1UdQnMg2xnJbOR6D3ruuYo8R16GOK5IhQhXPII4rmYrC6v7xLa0je4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f0r0q/0m91W6jS1GArAM56LnuSfzxXb6JoVh4aiVrJlnnfIknPJOew9KRZg+Gfh7p/hu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SkACblDR22ewBzkjua7VpmIO7cCeCfQjvVIvMzM27nOeOeP8amjG7Gc+vPf2PvQA/IYl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sFwOQc4Ix0q0YyvzkZz0Ao8klSD0Pbrz3xQBW5J3cnOMDqaUqzEgdOvPerK27Kxwp9Mk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V1R1ON3T39KAHQG2dGhmB3Y7dMevNJbWFoZd2GOCMfX0P1rTaKMSopTJ6JjkmtlLdIyg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H9aaVyJS7FOKwVWMjlkUDO0DmnCcSzcZVR0A71NPud8sQR6Y7fhS2sX7zytp+YUnoZbj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venT34roIowNu5OFUA/Udhn6VNBbCPG04DKCeM//AKqmUIpLjB74x3/xrKdRXsi1B2GQ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COQf8KtgY6g889ODTlQNtKgAnj86oazq0ekxFVdRMMKBnhQ3GTWO7NIroT3uowabEskn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44HPauPGsXF3Ok11BtO0lsH5QPSkv459Q0iaOVVdVBkhm64fH3uOn0rldIne3lMF7ISo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a2jE0SNG3tLb7O1/ZL5cjEs0Z6hT3Hrk0aWs0by2j/6pmLKRwct/CQeqmq8+p29gEljl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GeDxy3t2rIbVx50IcmJxg7j39fbg0xmnZ202kOYb+ZHjkdhCD1IPOB349aq6hDH/AGzb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PzgkH7p9h6VxFvqN1faqdUuxtW13jk5Hmk8MPY1u29xuk812K7gW7nGP/r80Aa1/rF1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xgDA6Dn65qnDd7SnlkOGYHJGdp+vrUN7dSSywRs4kIY/MBj5u3FTSJLEgVVCIxzk9+OS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Qth1mwjHAwxz3pIwvyPCcPIcMvQHB4/Os/7XH5a23yqnJUkZOf65qa3mmYbZ48EceZjg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XvJFiSSKZCpcjaFOMH2pxkV4POLNsQAA5ycr3rNlvIXYNK27YNq7hlsHqQfapl2RBo14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gC9+9X7rfMOckbs98571ElyqoTA21Z8Arju3GfYetNs7iOZVEblty9F4OB/T3qK7t/8A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+Ac8hl7EfyoAmntHWFobkH97GUG07SuOQQfapkjvbedp52keO3gBd2JK7WHJ9yOtZT35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7EIzRnJBicfeORzzVSy1dfsF3pU5JjurN5Irgtn5icBQfYCk3YDob5rXVvDkFwXPlu5C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jNRaLYxT6NHbXEMiSx37TAg4dWAA3A/p9K4RdWdrSTTgpIjUbCv8IwOfqTXdWGrtaoA0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2GUcjHUZqCuVlW31nUdPu723uMy2l05WMkncjLwMH39KwYNQlswUW2wWkCsSSN/PY9jW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VGjTq6q2ACe+M8msq98t7N4vMZtv7xCfvBx2zSbKKUt40GuyFncwz53LnKoQOAPXPeuv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YDMQKhEUnh1PX6V5ZPLeyIm9GfOW91Hrjua3XQPbQkErJEuOnLe596OZAfT0LfbohJDP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m6gHvimNZQL8zIzEDsxy30+lcD8PtcW4019JvJV86OXMLHgle610es6jcQRGKCfyZA3yu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6GkaiqsEg25XB3Lu6ZPXNTW8P2qYWrZDhuHHJGfUelQt5t5dQ21xLukSJGZsfK3HHI70a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tjJu1C4jLJGnzEEdN390fWrEb2qavpHhHQ5iuHuSrBIguS756sRzsBrzyW81GaNLzxHb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1Ub7u36enesSz0y68RXkury3ZNw4Kzx5w0ch9B06fhXa3Ph+aTT4dKa/8xIv307ufnZU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vYlxN6G1tLm1WaxljNpCAXZsAofQ+1OL6fbRyJ9ojS4jTz1iHJZB6gevauCsp/DujW2L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86OVvmYf3Sh6Yrh/EnitdN1SOeNkSQRgxNG2MgHge/wBDSugjHU9m0HTfDniDU7ZtQu5b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hjhkZTkruOOR+VeP/tJavoereMvC8OlXUN3LaxzfbjCd6qSw2DdyM4ryXxf8TfFmt3O2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ADCKOhx05NeY217Jd67YwK+/zptzEDB9+f6VUWrpjaPq19kWnWVsh+aSFAuRjd1xx3NOl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R0UDnJ6hjUMSm6stNvo3IcQRqPUAE849B3rcisv7Wuo4oJiQCWkc/wAQ749M178XaKZy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VrsJGmzcydXLEZBJ7VtxRDVLi30x0T7O8hZgOf4eN30NPntWksXZQdsa7cDlsDoSeprX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Z0YtK0rNggZG3vmubEyTgCep1GmWLJbW1vcO13DCvlqvGMA8hlPNZmn6bMNYm1WzupBa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qMYOeg7GupS1Es4mtwyeYo3YOCD03VTt1hmi8gABYi48xT8o2nk+1eKnY6pMiliW3Z4w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bj14qGWKQiOG3+dpOScZAVehq1A9vPGQCzqGO0qOu39f8amtHZ3cyqVdDlW6ZGelVzIk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nYyg4HA6j61ZSOaAvCx/dthkxwAen5VE1uy6htRsoDk55HPerjLh++1F6MeAKUQITECd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Ge9QmdmlMCBsqjNnqMCpZS/klo9pIGRxnOfSqMOkiRpbv7S5lmjMaspxs3cdPrVCsVNO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ijCFQn8Lg+v91hWjrTX0dnIbaZY8qAJsfOB29iatWv7prWxkIe52iMuBlWK9yO9NlWa5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gncMAqR6eooYyeSye602C8XY7SRhWlAGVIHXPauW1SKzZkgnKtIpBUMdpbHUgCtuyvbS2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PB2ZB455GaravY2sUscqRJLetja38QUdST6U0Attr9tbhIb5WXH3ec/J0BIPJrppERol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4w3PesyXS7MeTdzp+82D5T0XP061Yae98+GKGFWj3fvWc87PRR60gHeUdoRyGIAAI4zj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TYIUYwfU+n1NS3DARqoByScDHT2+tLG/nxLI6dRghuoPT8qAM2ysIVuYZJYUlSNiVDjO1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dStftA3R8FMtgdcmoSkKj92vzBuT0BI71Om1ouMv1BOccen51oBDBJK0SmVtxCgHueOh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HzpjGOhPrUjIgBwAhbqR6+v1qJTyVByCOSe/0GOtAEMmVj/eYyH5xwcH+oodmYbC5ZAA2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n3vmPGc8dP61FIoyVj4yAfwPb60EJFdcnKKQSTu6cgexqVQF7EEHPtj1pihlYMQSPfqa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nBA5xmgGhH2u3QYzjjrj0pzMIkw+cLjgDJz7UpXcm7I4yRUSvv79c8A9R/jQIuHyrhvm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Pf2zXyP8e75brxw9ujhjYWkUOEPQuNzD65r6yjtvNlQR5JDBW555NfCfxBu/tnjjxBIX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6J8uPfHatKcbu5cNzztNvmZUFRz16Vccln2AAqVyBjBzWbNIscsYPQg++Pr9a2Fkhm2b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6+9bcrNOYdYwRIZJpBv2R59aDfSNMgcjcf7vb6+vFMEpj3RKSpI2kDn9arPDEo+UfKQCPc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y1JnUediFTExAHyrjj61raP8jlhgkNkg/eH+IrkTP5skMYBjXIDHHfHb2966aLCFc42j8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aqR7X4RvbeBnEI3mRASpzgtnHH0r6D8KalcyXcEfK7WCuCex75r5G0O9nS8hWJvmmKxp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+pPAyTzySib/AFiYLuDjhfT2q0gnZrUg+O+ta54KsNC8V6DP5ccl/LY3cbLujYMm5CfT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pHiTbp+tRDTLp2VYpVO+GQnjDd0z619E+L/Cdl4x+FWs6JOizPJELy3ZhkCa3+cc9RlQ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WtrSBNf8ADF2k1oEDyRhyWVj7dNo9K7qdOM4W6nmVXys+/JzKkgGSoC4YdiOxB7jFPAdk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SvHPgr40PinT5NBvH8y6tYt8ErEneqD5k5647V7EdzL0IHfniuWcOV2Ki9CS12RkkjGP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4t0kmaNmx6Y5z6H8KulAq56q3c9A1NLKGDEAMBjPepGmV8fu1C4JHQ9jikKAEHBAPPH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8kckA7QB1HbHvU4jLKCcqT17Acf54oGVoW8j94hBcnIz12+1aUlyFTaBgnAIx6+tZ0QWQ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zj0q15THaxPOAcnt6UAWYZXGWVipAOQPyppkMkpcnoMcf571Wjdijlc5HGfTmrEbrIGD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09qmQDrBnfer4YOcDj07GrLbUcllO0ZxVAAMcKMDP05+lTsXM4Y5GF2kA8HPf/GpAlV4y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1G7r2qzDkTOrqMgkuM9fxrOdIzgx5DKwPpn3qVZSkokJyRwT35oAn81llQSZJ3Eg+ue1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LcHB/pUE5ztfAbB529fbiltRG0rRSZGTkZ6n/wCvQBMDxkY3DqO3HTipo5445o5mAIJ9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+XzCvH4dKz5Xjige5mYIiqWd88ADqaaV9BNlrUMSyzy5A3APk8DI96+AfivdQS+L9ZEb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ZdxUcA/WvX/iB481DUkkt7ZmgswjIoDYaXJwC2P0FfP+qI0qpc3AxIygE9/Tn3ronQ5I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cDGsyLtfjJAOBwSaLcRW98TkHbwpByB7e1a9w6IR5fyleOR+v1rKV4IfMZm+fB5x19B9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MzEfNwASfYj3rndQBS4BYjcRxngH0+hrZS3vJbbzY1WT5A5QHPArAnE9w7PsYrwCSOx6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Zo6dEt0TuLEA8EHbtx716DY28SQBYuX3AE9z6GuW06J4VV5U2joABnOP612mlhJXUwri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UWi0z0DSraJrZEJwMAluucdeK9Y8MyxQX8XBEZYAccAev0rziwSGGFQg/eqoLH+EHr1r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a2Jw67ZBkZ4B6A9KXkaM+ptSvjLoJmX5ljdFAx03cZrkUvpBiNGxu4b0zXVaIn2/S7mw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cLuGK8+RiDH1J4x65HXFa04qzuedWTUjrYb0nEcuNwOCW4Bz0qzEztcNGCpMg+6eQMfW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DYzn0+tadm+1jK+Dt6euRTcTG7NoxvGhYKAx6jr0/lVHYWzIAcE9c9/b29qzZL6W4lY7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1/GtSK4eSNY2UADkt2AHb61DgNMWWMEK+3L5xjHBHr9a0INsNuCWJZF2gZ6fTNUyBKcq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TvI5x5ZDA9e1QUZe0rcyxYbOe/QBvT1rQRdmYwx2EDAzgj6fU01n2ymT14GeuPSmEMWM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B7UAWvMEa7/vcYZehH+1TeeFYnL8jPf6+tQvO6oJJEK5H3hz19vSr20SxKd3AwwbpzQAt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3DHT8vWp9qldp4KrhgP4s8/h9KhDKuWwQwJGMc5NThRKpjk++wBOOORQAkLMGZuwwD/h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3x/KnsVRQ/8AdHPv71WSRHZgnDDsR+ufSgCvJO0+GdArFRwOeBVGcRpaykDhkOBnriqt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6MdmMFRn5T3HbFaLyQC088EPBJ8yOOuPaucaVzKsBBCY44xjdg4znBPbmuztQhbB+8Fw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ICgJjb5wU54HeuytZUWFZtzbWUAd+cdDTg+g5IWWVomMW4EDn2qAuXVm2kFsH3A7fWmX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DChA6xERvg9c85//AFVuREsREhgjgEAbge4P/wBepvlE0jFsK38Knp/SqXn7l3khGbrz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Rghnwn744wETv+PtU8rGXbm5FyqrHGNy5+Y9c/41Xt1W2YPLKYAv3gTxtqjNLfybJY5B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Hfv70S+HkmuFnLSSHG752LA/TtUvQC+NX06XeLFTMyN0cFR9VPpXO3kGr3kc0VwFht7h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uljhspEWJMIwHzAcZxVDUmaOzYRZMkYLLg5Ge4NQ11Gjj/D7WYea1thJIsRC/vDgHBxx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lXABOeRXAWvmLKt5Z7QXUiVAMbjn8s12un3sstujybULHG0nqRUx1NJE4tG3faV2h1OI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3G75V5DAHn/9dRStvxvwpbtjjI/rUUY3zm2xsDAscdKtIyMu20TVbWeSbR70NG4J8mcB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0Fj9pntAmoRp9oDHIT7jHt15FZjxPHOrBipj6MD0+oqK41PVNPiFykSXp35K42/L7Huao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2lMhvQ/59auQRyoT5wKow5x7981dmlivIFmiXa8gBCt2+tZ5vJIj5cwXcflUg8YpSApX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JI8ZH+BH9azLmR7eJntoi6xD51THA/2f8KsaZNHdX9zbvJvEQAXJwcdxWXeajJpN00kE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dh7+5FQBbtrpLgkw8q3PPGfw9q1oRFLJ9/IPBOeVNU9N1XS9THmQR7ZEOXQ9vaoItS0i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AnfE3BI9s9adxI0GRElkEUjBsYB/hB7/AJ1WjmJIS5bcN2NwPIPoatPDJkFFJXPBJ6/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V5++GNy4yDjDDpx60hj5dGt/tC3hLBj/AHTgH8KS83ZSFeOhPetiO3jgUJPIylQCB1zW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IcvnhtpJ/StDMS08zB3NhTjvjH4VsyvbrbhYWDsO4PP4/wBKo+Uqp85wV68fzqhtSKbI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9e9XzIDb+0DavnEq3cnnPsalhkgZyv3s84GM/Wsm62FCiSCWPHB7g+mfaqFjMIJGZiFfg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2awmRCu7dGemOcexqk0JjnKsrBemD90jt+FVrfURCxDgqSeQR0/z61o29zJLujl5XdkB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4dYEbBwR19BnpisoEu+VYOVOT71qX6oZFEa7UI6e3f6iude3uLd2e1PUkhf89qANxHyp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22lSGQZIAznB+tZkN3NkGYbCODjv9a1YALlxuO1QQcDt7UAZizXcVwfJbOPvA9KtfaUu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n88e1a93psCqsiqUJzhgfvVz8gaORVDfNnGCM5HfmqiBrQXNtbx5f5ASMZ6VG97GZ2Nu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iiKGOQAEhx1x1Aq0qpGRsUIM84ANUBD9tjlfy8gK2CDjDCrYzEOQD3yD0/xpbm1iuE2T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Uj39azVJB9SO9XzIzNJJzvKs4x97J7ZqiySTzkFz83Rl/rUbjjLc4/MVbitkZRMGOc54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KLFvm28dM5qqLV45GeONdp5wOua0LiKVRvHJPNVfOCDBO0H/Oa1UdBSM+VniJ/d/Kee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pIXDHtnr/wDXrQleIIW3g46H29aoNIkikHgnof8A69WZNkltNGQ0cp2MBnPYE9qz57eJ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cVNIsZwyE7gOlSpEWXnnnknpmgOVlJbaPIIJJ65708R5Yhuvoeoq1sjQgsOM9j1+lVpV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cE8/n3NNAojSowcAD+nrirVvKYkMIyFI477apO+FB7ZqWNt/I+WlLUtabG9AnmRKjNjH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SGKMq+5SO1cJDdrCxHOMfNxwa7GzvbaZEiiOF2kZP9feuaUGXHUo34aF9oO4dcms0Iu4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XU3dilzb7oSNyjHPc/0rm2haFcTkqwODzwKgCKRsZVSdyfw9j71s6SF2OEBUE856CsmQ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qOuP8KqQaiju8UQZdp2tuGKAOju5IzKqK4AxjPv2qExeWTHIQNwGD1yf8KztlpKQhbLY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GqIchD06/rQNovAKgPmZbjHHUe9Z9xhH2hcejHmh7x5DtJC9B/8AWqGVTIjqjYZenH6U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v9P1i1jubKfzY5VDhh0x9O3NWryPfHHxls5Ix0B659vSvhj4d+OtX8HgpMZJbMNnyc5I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Dni/S/FdrBcQSKZHHMZPzg+mM54r5atQlTep7FOopK50jKoIC4KqoByOtVpNsj7cBkzu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RCCindn5mX+EVzd7qC+YiWxKBeGLdOaxSLbHNtmvJZUJHlkgdgD/AFFJcTPEqRgYYHlj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8pwA2d37w9xjufpT3mjvL0zRgpjKjHPP0/wA4puIkzZR2TMzYJIC4z19hWgjAwhQfmUjJ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JVvLDHIIBXqPwHtW6pUoFI6ckjqcVJQZBLnrnhfb6+9O+YKVHDcZB/z1pu4Y5PI7jjH19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v60AKjh5dnIIHfoPpQwyuVwdvQ9+ajyCwk5P8OfYdac/MvlKc7gCPTPvQAkShMqSdzcn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MLz6Hqff9abuYISeo6fWoVllJU9yOh6cUAJcNJEQ6EHPBzyf/wBVJuLqdwPpgf19akLA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lNXDZc9M44P6/40AOUl9ok42jGTTgW2/hzj/PambDt6YA9aTfgfP8+Og7nNAEmBjOfwPB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oODM2Tkn+Ed62VcRxF5RljnIPJx9fWudt5BearLMVBVF2ntjHY0Ab8VttKSHB2rj0qZz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UMM/2tiyY2phWYfdOPT1qVhgFhjgkA570rAMwf4h8v8Ae7VEwDL+8yADk4OPpn1p2enO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Xxgg4zuOP1pgSgDAAGcY4+vanNgcnHy/56UxWwPmwD69Me/40wywgjccPjGevP8AjTQB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flA64/z3qN1uJTksqkj7vXnPU4qYKRIGUc98enpRtQuZRjPQrnjj0obApQWfkuZiB8zHp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Pfanc+YwW2t1aRixCrhRk8+9T3EjRLhyQuQcA+vpWD441ez8N+Cr+W7dUlvISgHQlW4O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nZHyH8W/FD+I9VhgQmONDJNHG5ztDnCrxx0Ga8zgwPnjCh/ukMvIGOtVpJHurqa7lZmZ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8MVZj3A7m2nI+bsTj2Ne/TpqMVFHDOV3ct2772YHLMf0z/npVlWETKzDAjLZB5IGOM/j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gkMRnIHtmpiCqqQQ345znvU21KRbjdW2gcL94565q5ZupmTIOxTk9d2O4qlGynaM5ZuF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rcMgtGKli8itkA9/x9K557msGeh6y0cOoWEsKBVltgCpHXBHSuN12WYXrBmCIhOBj17D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2laXqe4mZSytnnarcHJHA9qw9ZjaaRQn7vKKSx5yew9vrWW8jegtTNEzzQfMBu7f3XA9R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vB4q1nTVw0dxZ+Yo6jdEcj/69eAI4hhbzSWbODjsT3z6GvYP2fbtoPidZRqhZLq3uYJd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jkcjqaKvwNHTL4Gfc5RWVGYFdxydvr/hUp3OrYAx61SlUq6AnG3rz0/+tVuMgx70JOT3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m8GFonBKchs9M1ixhLa/tZWx+6kByegUnFasgHt9R1P4Vzuu27vZEwMRIrKyjPJ2tkj6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aqkxouEByR0LZ/xq1G8YdQy4JOBxxVGzuJdSiS8KhHeKNsD7o45H1q3FDMZg7EZX+H/6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5olaPZkFic5x0qwERPlHOV6/Spjxhh97A+Y85pGUsMH/ABP51yzZpYjCE4IH0z0pNUWJ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5J9MDrVkBjyOwB68LSzJ5kLxH/lohDZ6cg1nGTTQpbHy9a381uuHZmXnv39cmtm1ia5Q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z9KoWOkCK5ne/wBrJHIypHuxwCfnNac9whAWE5HtjjHevTM7Eu+OKA26RDHXdnn3J9ar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gZ5/KhGDkFhzjqePqKlQeWSXJbPTAxigZLbttB4DZO1ffNXXOBlwwU4GMZ6deKrgLCnm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xqW3unZt8q7ezeue34UAI5Y8qmMnHzdQO1SEfuzIc7D3xgj8PSnKWckEAljn5mwcf1q3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H14z6ZoAhhdpzhRzxtxwCP5jFbNvZkuDjIbueR+XrRa+Gf3gFxM6bSH+U/NjOdprsS9l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Xv8ASgzlOzOdkiWKTzQcNjaPb29qcp3OS+Gb88f/AKqhmmLu2R8pPBY5yD0qe2QPh+Pv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zepbS288Hb93uRwQauRQiPHAB9+maliWNU27cMWxx0wOn61pBMqFYBipz+P17iuedS+h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Ax2BFTCDAYc/8B6n8KugggAA46++a5TxRqt7ZNDp9ofK+0xmQTDglQcFQT0NZxTZvykuo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8h5QTGzAghPX8a4Xa0pmFyN7ygnIOcn1+oqAOImbOQZc7s8jI6/j71W/tGCOPYCDI3Kg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GNhpGLe+JrvQr6w0glmTUZfJO4jYCR+Z/Csq5nmu7q4hbJCMsSlT0ZD92uW1XxA8/i+a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YnjI55ODyexzXf6gUl1hBFGFYr5krLwjM4z9fxrTRDOaayha6Y3aHIXYjRtgY6nA6ZFQX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VSFUkkE57sP1rojeRbZfPhCFThDGOuf8ayZ/KnST5cAkIBkgn0H4UaARi2C2qPJFteVA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0yfWty1jA0i7LHzJzAUAHDor8D8RUDKQkcPGEwhweD3yPQVZsrz7JJJ5y5UowB6bkPbP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z5V3FbAMwT5Qzcktjr74rovNkRiW2uNhAU5yWP8AnpXOWkTxXClpdw3llOecdvyrUubv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Hep4+lSA6EpcybdxTaRkMMFSP6fSp5H89Htimw7uCO+O30NJd+VIFRA3ygBscE++aq+a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Bk4Ge3NAFsxA74XH3SME87fx9KbJcSeU24spBIZgCRgDJIPpioftWAVweT26e+apTzXH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/u5Iv4cHgjHcGpbHZlxJpd4mtZMMq7eOm0jpXVwXlrdaXHPIi+ZFI8ZULhi2B84rmtBW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ZEMDE2RIjDpg/pVaxTdM9zn/AFrM8XzZwrDjPYGhMLM6p7C1+zXUsCCZZFCjJ5J7jNco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ayZZMtllDfexjjFSQasTbzQb2BwQrJ/f9vp3rLs7m5EkclxMZDEGXcR8zbjxx0wD3rOT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aI3ETtvkB+Qnr/8ArrNuUVrG3eduYpCuMjOf/rVck1c/bYojjeX2EAZ4PXn3qrcwQo8y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wSen4VV0Ox0M/mSW6SyP+8jXJJ6uD0NZwdpYixHIXJyMD6Ypv2yS4kVtwCpEBkDgj39q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SQCVUgYz7fSoe4FqKJJLpuPk25QDjH4+9VzN5Vu8cq5KMWUZ5IqmmoliWbG9QcAHrVFr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oDyM980hpFpNTNo32mFW35GAp7HrXZ6L4vt9YDWNxIk00TbXQ8vj0Oea8z8vnevDu2R6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cF1aJIl0hCB4z820kZyB1FRIs+pPDev6Ne+J9P8ABKSGS+nDTyw5yYLaNclnYdM9FHWv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1qGpL5guJLhox5jbpdm44Vjz25B7Vb8EeA9J8EeNZPGiXF1NeywSQyG4O7eZ1+Y46gL2r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44FjiCAsXbnqePxrTmISJLG6urCCR5SInKiN5ABuG3oWHemjxIukQpNO/wBqYs+1oSD8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bM8378lllX73XPFYGrSxQWu+BsNtAC9iB14qblWRQ1zVdNa7e6S22Su+4kfwjPXFcHfT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vt5BPI9B2B/Src6lySrbuQeTwO/NY7tNJIBICCuMBeRz3PoKaBy0KDRA70YHa7bmHXke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Xt5SDv84KjLzj34rUuYpPL8wdHIOP4R/jS6ITLrliBwrS7So44CnkVa3Rmz6j8NWsl9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fMhbJAXJ4P19K7i2tLfT4JSFCs7ZBU447D2GaPCWnmLw5p7uAsc1ujMoGCRuI6Gujaxi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8Acnn1r1pVfdscyRYtbU3UCRnK+YOv1rTsoL2W7js4I1SG3Vj5pOSxIwQB2H860TEiAB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7pbeTPI6srYUA5PHzds1w1a11Y0jEbJK/wBmFk/yOFILA/MWB4rNYm3sjHDKqs7fvRjH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1dlvo5r9dKIJnk5QMuAR7d8Cq0cltLK0b4LRHYwI5GOlchb3L8SizscgZbYA3u3ammSUI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MdajNyWAiJABGQc8ZHTj8KmjuQZQrR/fyzMhzigRahCtGm9wTgBgvf8AKpLaNJZH35Pz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ioZporOdUjj+8pPHHHc1nX1xfSo8NpMLcuBlurIOxHuaqIF+Us1rPKjAlFKnA4yO3t+N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7PdqoKEkEHJKjsf6GqV/qNxaRQ2gSO5e5baWJ2Mzgcbj05NatiJYI3kkjMMsgKmHg4GO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V1+0b5GIfaWUtj8s+1Zl4+JPnPlvhiRuwfwps8aXIQgEIwAcdMj2p1umyPDhWjX5cSjJ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HwuSDd20McixRkOJHPDljyBnnrXRyRQ3F1DJIAzISrDp05yKRJIYkkXeMLhiFIP06UWz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Hwc56e4HrQO6LMpnllGPkjQABu5z2HpU7qQ4LZyvbOOgqJGfbjcWJ9O3pVhyCNvJYd+P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mIAJB5yPr/jQXR0Rc/eUD6N2FLLmeMS7eEJVT7+tVSrA5b5mUYx0XHrQFxqt5qs8bbtoK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imNm4cMMbxjIBqLbggnAA/OpFIXuPmwTz27VaYD2wQOOfvA/59Kbsc8ZGRzg8ZpQ2OM5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5HbHQcc07oLoUMxyNoGMYx39aYzYZpVwQoJIYdB6U4yAMAyhdxxnFSE5iYHlSCuSOAP8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sKS9xhUwGBPb2q2HgK+er5MvynPaqUqDbg4CoPnGOD7gepqqNqwiFgU+bd/X8zQLU1ZC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fApI4l2hioGePofWqguo/NbYw2nr25AqC3v13SybflHG0njI70COjguksHWSfj51AI9S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bfFutY4dtQuOD0HzZ/OvtDV9QnIFy8yxQx/vCpbPA9v618WeIpF1PXtSvlJZZrl3UgYy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uPc4toxvKOCFQgg+o7frVuBSJMy53KO2fyPrxT2Tnc4yVyBn/PSqVw0jHamYthwr9efb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h+6Zeent703IDqz4A6n0OO596zLa6kOFuFwAu0sOQxPT6Vspb74N0fJ64PUj3/pUstMd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+fYn2qRXcYVgcjgE5/SqkUBTdJgHIwQevHY1cWUhwG53AAismjWDO70WR7OWK4GGdGBJ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658I3HkbzGSXaIkA9gcdK+R9JQsiI+DuHUjp9favqvwFHLd2yzyORJGoib+7gd60hsOZ9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ImG5JE2yDtsfKn+dfkt4iSXw3r+ueGg3NnqN3aBFGR5ZclBj1AIr9S7SUWUNtFvJ5Tv6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nGqfGHxjNGdsEWsTFu+TtXI9M114bdnFidkd78E7waR4q05n4VJfKYnt5oxzX2bfN5ep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dDk9a+MPhnp3mXj3qA7UlEw/vZGQvH+cV9igBYYWckv5ahtxzlsdTSxUdVI5qclflLsc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9+1PfDcHufXp7VDFKQhLEAnjn9KglyxDAHg9M5zjvXIdES6ipIyLjktg/StNU8vMJAwAQ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Rl9uH+961ZtprqUusu1dpAQg5475/pQUWpwQiyKB8hzlhg4/+tUJfYuTls9D6E1Zly0LL0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EdRL5e47lAwPQHp9aAIVllAbyhlgwOzpgdOav7tp3jow+7njP86CvlKeODyc9x9aajKw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PapkA5ir4ibhpBgNnv3H+FKzugEbLuwNuR97jpUMqedGigFGHzhhwc+tLvJwGJLccnvm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W5PJHXipWkBQ5GQOeeMj0pYXBjZdpWQHBHqPaqs6KQIxuwDkDPTHrRYCy8okhyFPYHa3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+cFiAAgzyDVD7SsZYMNuD2yc+9SpdRyxl48dep68VXKgsaErqOhwB1yMcfWvHPjh4ml0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sutYuIrEbc5WNm3OwI6HArttT1uNBwmFVs/N/F7V4F8Z9aW80/SomIxBdGVj7EYFbUPj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brU08OGa2l2XESKH2DcxReN2OuawILuWbQ9Pu5X3u8AO4Dgn3963Ndu/KuILl0IjmhKM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Irk9LmL6DbW56Ws00GexUHIx+dduM1SIwru2UbmQiYLt3heQx68+tY0qgSPHNyu71wSR0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KG5z0PAAArBZyxZWwAG6H0Feekdpp2Ml5DF5Mb4RjvKqeoPv6VrpK7r83TqA3Qn0FY1t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GMgdee1bQmZ2REXt8xPpTaKTNSLYY955AAznr9AK2NJnaRnKZCjjBPVs+3pWTZybCIiN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rG1ijDMvyktwOgOfWoehaO10tmWHe3C7fmIPGexNdRpcn2W53qnLfy7cVyVvbyx2E8UJ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f1HpWnomqXFyYftxUyRfumdflDY6E+9Sjc+ufh3qSHVIoZPlVlUcjPOP8KsDQ1OoXcdy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R2zXBeGbu4jeGe3BVldMHsQD0r1fxFME1G4jY481Vb8XFawPPxHxHDSMBK8Y3PgkK3Y47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FQffrUj74xhMY/wqAgMPr1J7VRzlcbss0hyTzxxWlBIr7Y1Jz9e9UN3OR6UquycKdpJA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QQTiOPymQsWOQemKmTEqbZBsbPy56EVkZluBt+4qDaSDg/nW5aoZLcFjkbcISP1rBljB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5HBq8IxH8jDGOQ3qKrQb3YpJwT8q565Hf6VNMkixkp83qP5YqWwM+4uoxIEHIPpxzWpA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x2xWC1q8+ybG1T/rBnjI/wAe1bML7AVHKYxk9eenFHMwJ2cBy6gMrfw5yAAO3uKLeQTE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fNEjQCEsikyxZBH16EetRxwlIUGSMjk46+1O+gCzzqWO5gqcAZ6UgAZA0bZI7eo/xrMv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R8yr6/SqcZuHgX7BKsMjDkk7sDvipuNI17y1t2lTzT5cqrnavofUVzt5ZILZGgZwkZOy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W1RdRiuYZ5ZHlXlWQDjHY569e1PM6taldr+co5IPA9/pWcjRdDS0cLFBCkjDcxKhRw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4tUQFQcbmjdO6nuCP5GvNPs1w7i7hlkTbkOp6E9jnt+FdPpNyCZJLj5JSQrF+Q4HT8amG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V8ttgO1iTjgdPwNVZby6WZRbiNU/hkIJP0FTTBSxKYUYyT6e2KgkuAI12YK7sFhxyK6T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JMcvGclcda0yLcBFijX5ByDwcetYen/bTIxlVBGjHaVzls9vw7106FTHujId8cZ447g+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x7VzExOWXsew/wAKdYy3BgKbyu0kKM5YZHHWtNCIWzCAYmP7yMngHsR9KdNbpjzIxiTO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jOTKjfvU568D/wCtVqVvKKzSEBejp16VqW0kZTaqZJG30zUIgiKuDlS3AH9Km2gHGXlp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5mDxkdBu9u1aKaczozzv++GMKOAPfFW7q2SWEJJ8zxElSOcgdM1mWt1PICrE7gxBPRse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dCyDaochwwA29+O/19qnOCfmwcDrjBx6VhTxXcgWS3bJUg49c+/WtW2bMbeYeSP19DVJs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iY5JFVsbiM4/xpb6b7XGBbhkB42ngk0lyxAMqndH94gdMDr+NatlHaXareRXCTRtwCDw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tdVIRYByyDB3ggjHXBqci31GCSKNxNuYNtBwyEd/arVzYZyq8k/MD0Y/lVW0R7aRp/K2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PWpbAms9EtLWU3MbbXPUnjJqjqrWEzZMqidCcHpuXvz6VbuoYLkNcQNuWT7xB4/D0rlJ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XnhmyP7pHbPpikBpWVnBFloOEmGWZf8AH+lUY9AGqLPciHNzbMFRlODkdwf6VThgZbmS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sSFB7EV2+i3kdq72sxxI5Deg6YPNNIDJtNUaa3GQVmi+STPGGHXA96htjdS3qTmMA+YG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diDdlrWPHmDLso6kdKksbZ4rdd6jzCCGJ4J+lVZAWNVhe4VZk6p83B596bo95y2F+Ytz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M8sncCq9/wD69WLWxtriVblJShUbdo6GmZkGqrjbJjcrdcDoR9O1ZEa+aTbrjJGfTFbF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MM4U9GHf8ajt7u0tz5N3EAzjK4PIzQBlS22xNjseOMj19/f6ViXSPDGQ6M4yQw9R7V0c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Hf8Ah/Gs6c+WGlf5OPmPUAf/AFq1RLZiR3DQMgikyoAAV/vewrpdM1c3Mf2eZVLJyG6M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yxh4irjrvHNZXmGz1EXG1fLdRlgcnA74p8qDmZ1WpXm4RGErk5PXGKr2t3bKYxfOYd7h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oKjFql0zTg5zyGI5GaLexdyROuOfvA9R2qSjd1SyhMX7pgzAcFTyfase1V4Jd24DH8/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Cht2kO4Y/D0qu0M0JMb4I6hvf0I9KANP7RMwBX94P4snp70y8jVAspXOeCCOhrKF0Yju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acl6jxhZ9u1v4s4+houBUiMUUxXzGVmHCgZU5rX2SRndt3BQOV5zmsIwXEciyIAcHHPd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gjQhGZScZq0BYjugFLOh+U5w3Q1A1ykUrCZAN/T8fSnpercHB+U49OvaqrPI+d2CucY9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WjwMEfeJ61B5E4QrEDvI78Cp1XPKjGBjb2b/AANZlxcTwzeamVKjbx0/KrWwPQnFjfbd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yZ0kjZXfJ3ZIXHIq4dbuAcFduByR3zWRNdTuxGQ+DnI9K6FsZSZejgW4hKyjg+ncUh06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D/npVe2nlMoVWDDd8tdnA7LFgkOSeRimKxyMttcI+xl+hxkVagTZiN8gY7jmtKaQpOYT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yoMasNsilWHQj/GgopT28YyYzkdSD2NZE0PX+E54JrolAZyg5Oc5xUXlw3EZnjZJFU7W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AHOtE5G2Tn0PT8KlGE4IwOn/ANbNXXgBcBCDGDnB7CpJIYHG63yCRyrd/pQBVijklJCk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oJGhPUnn0471Sa2uEZjg4HYnkevNWIYCJN0vzK2Pr9c0SV0NM6aDV7SGMoz5IPX/AD0q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RjcPvD9K4i6gLOTG3Gck9P0rbhDz2P7tjCyn5tuOfzrmlBouLTInhQFlYfPESAT701bd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GR61JHMhdXdg2BjJ7/8A161DfmPauwEDkcVFmD3OfNu9qxjlXj29KuR4bDo2QOMdx9av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AyPTFUPL/d7lODk7h05oHccIEUlCPlJzz2zU4iXO5jz0z0/OqyzEKBKfx96mMqMMrxtO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0/xVNwLiPzUxHv8Alweren4VFo+o3mha1BfwTSpIkgcbTgZz/F7VrT6ICjSq2AMEN2/L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RYsNIwIV2XoB7150knowg5x2Z9g+Dvijp/iG2e2vCsVzypz8u49sA+tdbd6YZIjLnBYZ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5DbNm1kIcdNvBJHQZ9q9V8JfFfUNNVNO17zJ4cbfNc5Hpt9QK4amFaV4npUqykj2+RJL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B3HvUtpNtfzADll656f4Vb+3WGtwW89hIsodA29W6DHp2ot7Vyzsw4IyCB2965LNPU2L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RnAOefrW9Ht5ZTlV4UkY575rCtF8lTbopZicnngA/wBasTzbXdABjPXPQeg96zaKTL+E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1qRcAEgc4/E1nRXEaFYuWPc9OferULruZnIKk4AH+PpUjTJ3bbyxwRzj096SACZ2YELg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c+UuCCdx4AHX6VdjEYQKOMjJx3H+NAx79Nu44xjIHQ/1pitu6ZIbr7Ypsjs2TjAxgkdv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cHA6DpigCK4d44mm2hnB5Hf0q0WVVO3J4BJx3PbimSqpOORkcjP5UvlGSNcNxjlh0B/r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O4HX60gPlyENgLwc9zj0qCA4z5mMrx8vYVYjjOQW+YA9+CR3+tAEMr7l4DbjyAPU9BUNt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3f6wf3j3z360x3+0TMEyFU559T0H+NWcYYDPJwR05P4UATW0Xkx7FTaoOMfX/PFSlv4N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JllkkBK7QvXseO9TIpkR3JChRkD+fvQAIoeMkqO2G7/lTI1IDLJwFOMn257U1XXdhDlT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Tt5PHAx3oANpc4BALd8ZBzVV7coSyHcBwe+DVnax4zgnv6+tOZWP3jkcD6fSgBiBmBY8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H5iwOQP5VNHkZH1Jz3+lZd9cmIN5KFpHwqqDyM8E/hQBPJEuo3awxkZ4JJ6AZ5P+elfI3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ozWEeBE5EMQzn91AeWGOztX0x4gvB4b8K3urMC87qYkUnB+YHLetfnhq19LrN+9y7sQv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4nmvRwNFSlzPoc9adokEDAE7geBwOo/+t9atMG3DYRt+uSKggMuwojEDqwIyMipo1Ayx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0cSZYw+FByp6+nNLEJWkMS8lud2QAR3qsrljtJOD3qykW0EHJYjjHWpkaRZbVRGQWdiA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VE3YAyOUwxx+VVY8kgPkEZbJ5U8VqPARHEV4/iDDqCelcst2dMNjqftCTeHXtZAcxlXG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aheBVgkY5DBT8ozz6Z71r6TtmtZo5cbZYyjAcDAHPP1r0f4XfCG68dwWmqamWs9CtyY5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7sXt6t0rC9nc1Uknc84+H/wAPdf8AiTrRstEVobRSWub2ZT5UIXrjsz+i19/+FPA/hT4f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zbogm41GZAbidz97J/hX2HStK1stL8PaTb6L4atY7KythsCp3x/Ex6sx96zL3WGa42xE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nrn0FY15uWgOo5PyNiVAeHByvf1B96UH5Qqcep/oKiilEzc4O4bgByuB0/KpcA4HUdcZ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U/IpUZXOHrGuyZd4JO5QQoPQ+9bZwp8sZwR0/n9KoXiB1IIxnjPc/wCFBB6T4SXztBtn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9UPOfWuoNum0NnJ6CuV8ESGTRBG33oZWT+tdZ3IA4HpWNaXQ6I/CWIvLK4Iwe5H8qj+YS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p4Y0Ctknn+dRcKzAjbz1Jrn5kXEkULyeueM0k7CNd6jGVOSf88VKqEYB/Cm3ERmieBjw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sfPGqqi6ncIRkM+4dCMn6VDDaqnykgAj8vr7GtzxbpUel6lFFCdzTpv355yO2OnNc35p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NejBpxViC8yAYBGccdegP86j3FCpzxu5z1OO1NDuXIYEkkADtU6qxP7yMiMMRknoaoCV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nI6f/XqP7RsuFim+8ed3f2/Sr9hc27t+8kUHO0bjgfStRoI5PlkiUc/I69if6UCuY1yk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d8e31rsbCxIsoWkUbz83POMdKt6dpNq4/fKCwAP+NaNxtiRY0O0dBg9SKCHMhdio+bqC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S+4Es2TjIzinKpLBFJ5/zzVwWSFOPmYdRkj8qVyNyhFa8CQ4K44H1/wq5ZwtGxjOO/5H+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nWGVssVyR6DtWrGkSIvlAqCMjPIyf1rKbLhAiitgGBfJK+n+e9Su204PPQn6VKpAUuTwM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zRP8Aarr5vkhjOdo/iOPX3rFs6FHsbVooOWY553Y759657x/A7aJHfQxu8li7ZyM/JLwT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KH+L5jz93HQVtXGnnUdGu7N2B8+BwFA5JI4qYytIDwPRdQS5jeJ9gYLu54O7visO5Ui4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nK+p965NboR6qkiHbtYRuynILA7SPrmugvroxXDSuNwRc5x78V12A+evEdy6eLNQuUG2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QYOcdfavb7a8mutNhlDebOq4ctxnIGOnUV4L4uhVfEWoEKcSP5owc/MwB/WvT/h1q7RK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4Izgr2xSG0dDdSpHLHaE5dULPjOQc8GjT5nSSUXaowKnp1Zvb396o32mSrrcWo29y/lD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AAg98GrVrcx/aBJKu2ONSwXrk+ufegRK0oih8wfIX4HPPPt/OpxLExESyFsDt3PesiNY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isx+5n+lPRvLWPO5XIy4YcY7Ad6AL22N54YE+bzGAz6ZPt2FUbHWLPWGmhSOWBrSVof3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tjmrCsQNysAe2O47/lSEje0qNkL0P8XPbPrSbAumQl3KkDcmAueSfYfSoITJIFs2BbB3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oO4Z+6DhWPUf/rrGuLq4S6KQE7IzkH7rD8e4NS3ctI0Lq7FtKIJMRzMDiNh8pI7g9gat6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ihAgHPbPXj196iubGHXbRbyN/LuogN4x8rY6Z96j04SQWjormQYZiQehPakMZfCOVn2F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4zVjRr2JbaWOQlSrZX0PHrUzrE9uFRcDA4PB46/TPrWRKJ7VIii4klYqVAyMfw/lQBbu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h3S4bZ/Cp68e56mtHTwXty83EkYKkYxkn61atx9osf3fDqOSBxkev0qpbPOkjxy8spyq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GVLE8V2k5CtsyGOcHJrolXz2YzAZKrz/APXqrMqPlyDkkDPUfT/GrEUkiwOHjG5DhR1y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YI21c4BIznHHX8qp3CuGbyxuZuQB0GPWtl3BTk4KHqR1Pse9Z4DsWWPJY8sT0Hv9KCWj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MY5yfXtT4rdnOHYEjlVxwa6D+znlYGYKM8kg5z6YrUtrOOJkk8okkYPGRnHHNLmBI5yD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d8ZA6dyK6/So3sZnaJx5gA3Dpgeh9CasqVWKNQoDDPrtB9qnjZQVkC7znsf0PrUFFe78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y6kAEMMNgcduprOl1Oa+WUSMeZPl3c/KRW1N/ZkiymQJvQEkkciuIuL6OKKSSDpg/LnH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61EseBheQec5+v8ASubnuJXBIYNN15zjHYGrdzPLeQxSwKXDEZJJGPXHr9ap7Dkq2MDv3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D3K0wAHJCkjBOO/p9Ky5/MVB5OGAPXpWlcbRkZJC45/u59f8AGqssQaMIi8Z4I6U0xGXK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+vUUuk2pg1Wzck5EoPPpg5q7JCVXycYwflK87h7+lWrWNZWRZedvcdc4pr4hPY+3NIzP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2kQPOFwc8Zq5Bam2uIljBYDovp/ntWl4eghXw5pL8Etp8XIOOQMAn3pJL22ivJNPl3G4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fd6H+ddM6uljGEb6mlcXKCGK8gw6uzRhecrsHzL+NXYL+xDSw4MYmgRSp7Y6fUj1rKsbo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zHZXRslMj07HNDMstwylSQBtDqMAFhyTXK9za9iXxZa3EtlaahZKxvbCUSpIp+YxkYI96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SXZjCzyRYYYwST6/jW7Fdn7OI3bPkptDccqvb3rlb8XNr/wATOwjW4WRw3k/dZR0PPpQk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GXzHuYqSo3deD+H8qWMLGODjaMD0OPcd6nuGjISS0baMfdPqeq1WikELggYVRiVW6j6e/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LM43SbmBAIJ6/QfyrPv0uLm3leELG4DAN0AI54q9IkpVZQ3UHAx94Hp06VWmVprNvLG5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Act4ctZvLu1uJRdzRTK6iQFtpYdAemPau1tpNSCoLopKckgqNu0eh9fTNWLOGOPT0EQV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v509CygfwkLnHXAz/SmBEWkkZpUOzIHHv3p0bA5mxl1HK5znPfmlWNGLyISWPTHQj2pB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Vv8A9QoJkZ0mUYSxHy2kI4Cgc/1rUgnnDASIqSJjO08VDNbpIYUT5l3bi3bI9acFMbFu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+lBJpvJnDn5cHJIFNeVhhC2CST9fcfSmR7doL457DofT6VCMgHaSRn+L19M9qALPmzOwX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29ahklkP3WOQeD2z6VWlMpYBMpkYJ7rjuB3oQORliASePRvXI7GgC49zLtHOGX73vUf2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TjJH09KruowVB6HqKbv8t8ZKn0Pv3oKbLwuZACzP8pONpOMfnTlvJU5mO4Z42jmsudlN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8kk/0qGJmjdhK4KrkqR3HTmgSRq/aiil353E9+Qahmv5GJKyH8QcH/8AVVMsMFSQG7N/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k5V9uV6KOg+h96u6LLhvJAD5hI4znvn3qjc3s7sdh28bfY5qN2hkjO3OSM884IrPluVDb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AHQ+tMCytyxkXccgKQ317D2qYTLEpQNjd1z0AP8Anmuf+3AzOit8xxlcZzWTr+tppWmT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3J44H1ppCaOD+IHiOaQnSLGQZIYTOp6DPQEfyrxm4G8lNu0qwb5ec8dPqauXd5czs13N8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9B6dKopuLFycZG4kdSfSumMbIZT8k7f3gxk8Af1qKWJEjBLYWNQOR/EfStMNGQCN20E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DLKRgAZbGO36frVAZ1vtRSWyAeqnnp3B9PQVtW0qKATkE8/MCQfTgdKovbiEFATuUZGR1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lnRUY/KPXqDUMDUlJkT5TyTgkccj2qaEbZogDtyeSRwM+/elji2KkhUkH5V3d6tFVllU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1po7XRU33qAAnaQMA8Z7A+3vX1r8ObWRbdXQfIzHcDzlu/4V8seHLRvtaMhIeJQSeg25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IrbyySS5J4HfHFC2NKux2fiLVV0u1+2ysqrbIXc+yDJr80bAXM732q3J3Xes389y7kY3e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cV9YfGTX2kjbwraOGnnnAmCk/u4AOc47sePpXiukaQmp63b20SN5FoAXIHUjsK9DC07Q5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2PW/hxpzaXEsk8YDMFAJ7noAfU17t5nyBsL83O7PfuMVxGmWcdnpyTeWU2PnYeo9D71v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98etLFOySOWhrJs1/M3BcYY9scGgvtIU989sEf41Q85RywP19fT6VZhVJVLntjGf61wH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x8o6nH86uoikdcY7fzzWXb3GyMouMjJBJ7elWzcQkCMnHHPv/wDWoGWSyxnJ+YsCPas4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uQMeh9Kma7iRWB6AA4A6/T/GoYr0yLlhluRt4GD6H6UAXPkAEZJK4J9Tn1zUOwocZ3Fc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RRLufgLkE49elRfarRyGRiAQQMHnNJsdiYnIGDuI+6w6Y9KVl+UBm6YwP61R+2wiIFpD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1SQA4X5X6NjoKzuNRN9JIzhjlWzznp/jVea4gSQ7jtJ7/wAuK5ltRmAIB34Hc9KybvUX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3OAaY+VHQTXCRNmRiAAehrDu9YEa4tTtduM/w/8A6zWKL5ppGjk+YKBjPrWNfTFVcOQp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buMi1PUSsMjTNkYPfkH2B9a8C8Y30ur4iYs0cTEqvAAI6Z967rxJe3GHtotuGA+8ck+4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inJba3t+JrbDv3jOr8DOV1/VJl06Bp2Ysh2AKe/Yn6Vj+A9Qmun1eykIKwtHPHu6kvkO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WW2yxIQSBR0znrxWN4b1IaVrVrcuB5VyvlSN2Af7p+ma76seaDsctCVppnptzgt5gwGK8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RuJKrg8qCDnPrx2NbuoFotwGeWJGDnBH9KoKFc5VQTkE9sE1xI9I56C4mtpBtRmJboBn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ZPl4PGTzwCe3+FY8yi1uhbuy/OhYOByQf4ajbdEedygAAj1z6mqQHa2Dxyp5jk7lbp2y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cOUUsWQjIAxnPv3IrzXTZlREUvuB7seoNeh+HvLSZYmIVAwYMeeKmUTRM9fOnwzWfkQy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OO9cd4VaSOWOwusCVLuQrvGDg9M+texeG7FZZDe2Y3bkGc8bjW7f+DrGeZNUnhCMD2AB3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qpnceDLBb6OPPBjdVJ9cn+VegeJ7A6dqBsLgZmKq6uOVdT6VyXg2f+y7iNbhNsLkHGOB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OYItX0211K3KiWyKq5/vQsPzGDRboclV3PJLhd0flqMSdM9uO1Z/llVOcAjGQeTz7Vrt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Wc8HrnHesy5Ecbbg4kD9GHU1SZylYrknb19KEVsZkBBx0H+f/ANVTW0ZmY7cAY+91wame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M44G3/69RKXQaRLaxmY+VADgjJbqAPf61svMZH2LkeXgbBxz61nRXEWnusMTFTLkhj0z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HdhjJIYyGAJwRnJ9a55O7uWCDDCRlwf4ufug96o3E8ryjyCVVeMZGT71Dc37zBlZAoQkE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4WDBz8jEDIakBaLhE8tnBJbnbxnP9aIrhTKLfkO3AA9vemx6cIpUnZs7z0HQf/qqxsZH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Gc/j70AR8xZlTcG6NkdB7fWnRmV5sKS6HtnB/D0p0cqlS7HOOeR09seoqAXYaX5eHICkg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LeRGK29vvyemf056UttpdrbCWUFo92WIzn5vrW0nmSwiTOCB+OR6/Sq4gRs7+jc89DSY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kjqen41xupSx2Xnnb9w/MoGWx7etd1GV3hD+7BweOenQ/wD1qwtciKzHZtzjrjg1M9io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oTiCRQMOjkDawx0Ye1TzyCI5i4HUDHGPp2rJ0W6xavDKCDA7g+gBP8q0C7SkOkvyA4G7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TNCJ3eHLDrgdev8A9b3qJo1lmxEW3EEFR0yOn40sbOinPCsQFP8ADj0zV3HlFZASG7jv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mSNELDevBJHUen/16uJudmkdQMYHHGfqKjHQStzk4B+tWYislwqMQoK4yO/pn+lA5DVZ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uKiZyY1YHlTyDwc+1WEhIYrxkkgkj17fSq11v3CMAsqYJIHQ0MlGirw3FqWTasi/wjoD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94wSM+3/6qpErEwdeNynPoadbSIcxdGOSo9T7fWk9imNYxKwMkgyxwpWs51SO+YIpJcjI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Hyo2aJ5DyMcNj9BVQXupPGryIZBjaGC/MuPX1rmlKzNYLQ7LTkifUUjZySMnPTB+lXtQ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AZH88+orgrTVLi2uftQHmNG2HQcbh6/Wu3TWrXUbdpIgcoRuUjBINXCorEOLTOc1Tasv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T/XNeZaLq2reH9fez1m3aTS7x9riMENG5+6w7Aete0fY7S4mS4DAqOgHr/ntUN5pFhf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RD2HIIzUW1uUpJJqxn2OsQalKsduzJ5XQMfvAdD/APWrS1S+jkhks4GPmSKVB7A/1xWS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tLubnAPDAGlumjtYhcMm/f8AKRnv9aogr6WL6xsTBcOZmBIHAGR9PWun0qTzV8yVP3x7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zdNC3dsJ4o8ljyuehHH51rRBbVnM3B24Uj0HtQKRj63FDLdicR/vAuCff0qzaWMaFZZT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Vq6EMjJJD8yt0x3NUHNxEMsML0yemfStEK2hrGeNWMbMylvunsQPX6VJCqPIIN/0zyfw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bY2whwW6UzR4pDfH97h1ACK5/PNA0bc0qQyvbXDhyR8p6cDqDSg29rCZY2IBOEYVObNH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9+Dmku0WW1EQQYQg/KMD/APX60EFZ2NwgDlsjkN15rIvUifyroyHzBwcjHBPOTWxCdsYb7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SvLeO4iZBkK4/n60AVxfW4lEUJBYj8/c1bYwyja7rnk81wR8ONbXUf8ApBcsSFIJAGPW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NfK2J1JOGrVozJYNMm0+4lmtSWifrj7vr0pBALmcShcFRkritdYbsuJITgAbXU8qff61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4cZYgdTj0ppj5WaFu3lqGIwe3oc+tX0BcA9N3B9/esmOSebYhgljLDksAFHs3+NW1imV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unHpUllPV9RNhPEHjO1gcMP4vpV+11L7WimdcZHBHOQf61VvUj1ZE84/PEclT1P+faom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X5cdMdz+FAGtNpfmrutX2Hk7W6Nj1rmLJpVuWs7lPkcnaM55H1rp7GR4IG3OXGco2fz5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3s5UjqKYDbeSZZNu75R1zzj/APXWm1xFMMAbCPToD9Ky7Z4pIWkRSBuIz6/T/CpI0iWU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AW9scuAx2gkYccEtVp7Wz2P5TMH7qeQazIPss5NvO7Ip5x9fSrUEqWpEE5JQdGbr+lMC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4PPIp2IJRjaAT0JGRTfPhGXRs7wRnscdjUsj21xbjYvkt/MjvS5rAyJbeBpGbjI/vCsS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XcTyv+IrbhnSZAuVWU8Edd3vVhrKFJklQ7Sww3cH8K3jVexi4LocPLDPbH5lOV6lRwKt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ewPQ9xXXSxoQRIA4NYkmi/aZf3LrGD2/wrZST2M3HsRNqsLANIjAn05Iq0t7DtALbuMj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3Vgw8wbkYcEVmJIM/LximO510Nyu4EAFiPlBPX2rnxp0NhqL31g0lpNOcSoTuiYnvtP9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G7f4VpIGk4XLADGD2FIOZGm8qgKzbGz1Kiq6NavcBfMDf7BPIPtRDbRiVWBLkYyp71K1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CTgc474/rSbGTyhlTaeRnqOuKpYYfMBitO6vIpI41VdhGB+FOkR/KDhSR69c/hU8wGOU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2ppLRxER7tvp6VYKSglnBCtyM9cUKzovykgEdqL3Az1jJQArkk5HrmtB5po4AZeHT5lPt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+ePemNK/Qnrxj1qJDW5chumZvlYKzDIHvUkZ3kqPvHk/WsoorsA/BVsj/ZNX4cx8R8E9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GoDjd+NS3KGN8AZzzkd6rkKwO85Y+nWnISqeWBuC5PByaAP/1PxosVD6eI55CSCHIYnOB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OZpNzbpMr+BPX8KsugjhMLPtkB5bsQPp04rJWRJ5t7uNqYAHt61w9QNJpZGUqEXcBy44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DMZB5mCqk4y4PRT9Kjt/MQyIxBDAEY5wBzk1a+wpGhkHzA8AEcgHn8/SqsXB21RveGvF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JJKkgw0TDKqvXjFfSXhTxpp3iBY0t5laYqDIrfJs46c9a+TomdQkEKloyfmd/mz6VFDJ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6u3O5Tx6HHrXNWw6nr1OilVd9T72sLcTTySpl0X7pB5981Fd20cc6FGyWJ3KOx968U8E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NcnaPI2b9u4b/wDax/OvX01SDUJvtNqA8DgfPx1PQ15c4OLsdidyNiqseQVAPyj1/GkW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zjd0PvVK4jZHYhTtbk57irVtOskpLkqsSfkB0/E1k0XEldnmmjDHGzLMQM4P+NbMDCOM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1c3BfRjh+sr4H0/vHNa8l0FkVI1+UDBY84//AF1JRoZVz2bJ44/X8KqvIom+ztwy9weT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7uWPDZqpa7JbuRixLds9QKANNppnkEjFSBx7Yqbcy4Xdg87cDt7/WqsTy7z8gKDuOoodh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B/npQBZ+62QdpyT04/Kqt5Kxt1iU4YnHy8njvUbXa/6uIk5HOOcD1pLKORZjLMc5OR6gd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eqRoiOTldzd/zqezESyEBdoA43HP/wCqtBJkVGnAy5BVR/MGuVupL24uhDCpRCQGbGMj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QHJyTnH+eKeeIyu3OQF9P85qNSxUAjG04yORmjuAB9Q3p6UACLsG8fdwfbn29qeIyzFR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ig9eR659aeSWGSMDgEfT0oAZuJwMfjjnNSuoGGxxxx7/AEpjqWGAMksO/P1qblgfMzkU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f3FYAvIG1aSVnKRwjBXGfxFad/d/YrdpBgFvlGeOtcmk8dsst5fbYhx1PBOOMfWqSE9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8On2+jWTZ+1pukOQpwenGc9K+Q4gFAVscZxmuz+I+sHXfFlxOsnmRx4jVs5HHXH0NcaI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89a9/DU+SmkebXk72RYDNtVozt46j0qYOCmWDAjjIwOtUQkqOcqdq9MdKeJfNwM/Koxg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YyFth+UdvUVfVUULIWIB7duep+lZ8bKZNkI3KBznvV9g5hE6rwPlx29sD0rOextSdyxE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ecj29qhmnYt8rELE3JPIHpwOpqESzNlX2scjHqd3RVx1PYV9k/BL4G2+nxx+NvH9mkr8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n5hNMp6sp4VTx3rmnKMfeZur3sJ8FfhRdvEniTxjbCCyEZW3spQRLcKeQ7Kfup9eTX0v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zRIbaJNqIi7Y41HQKO1Go6oLmZnU9CPu98VzV3qTI5WRwH+9tP3VJ7EV58qrb1NIwLku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A4A6Fyeh9zWHNclsKF2pznuSfU1Qa5JbcWOc5BznHrj2rPuSZ1UfNjOfQgmsZTNeU9O0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GUkfiDWiQecfeP41heGCyaQ0GfmEzBd3XBFbhY5GwDIPGeODUESVhjRyK5j+9gcn+H6e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byT1Pb8fSrjlA7vk4/ug5/HPrVZ4/MGfTqBxQSkdP4But8l9p5yTGwkH1I5/CvTHAK7E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f8GExeKnKjCS2rryccoc8e9ewMM9OcgHA7/X3rCuuppDYliVEjDgkk/5/wAiqksYA6bt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FkJHH49qk8tnBLZHOP8AgQ/xrmNEx8bDy1G3kY+gqUICM545/E+lRpEVHt7frUrA+SWB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b2PJ/iDAXjs5yuQkrge+R/SuCgXD+YRkZBxXq/ja0WTRDOSd8Mi7MHpuOD+deZRRSEug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F649a7sP8BBp27WwkULn3JGcfX1qzIiHKtGAGHDAZGe/HvXnumeK7g6sbJoPN3EqqkfP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ya5lgYXsaxyq3yherL6jPethN2Ma0021upWi8r7pyOOSK7K304RCOJGyGXLbhnmotPiSG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Fx/CB6jvWrNdhSNgGE6MBzz3pXMpSuSKjRAxn5cEAD0FVSH3uMZ6kDPr6GktUMkpbO4tz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/K2EjB7ge2amUlYSILaAgK4GXHX8PSpLyZ4LZplTcykDYOCc+/QYq7HHtABwMH8aq6lZ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72AJ9BWfMWkZGn2Y1GCW9lzvmYqM9kX0/GtzUdRs9Hszc3R5ACqn8Tn2H9agnurXQbDa5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5dmx1I9PWvPJJrjW7j7Xf8HbtAHYHt7fWspSZtGB1UGpzaraLcY2CTO1R/Av9TWxYKrg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UsP8axra3U26x23yiMY9vcfWtG3dcnP+riBz7n2rNs2SOkhWYovmAM8xzx0Vf/rV2FjJ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Se4FcfbSyiNbiUli/CZHK5/p611Fqu1VjTDeUM/iaI2bJkj5G8a6OukeM9T0+A+Won+1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CPxzWfBLNdRyS3DkxyDGODgdiK9O+NOnRQa3a6luKNeWZjDDkZi//XXiKK8dkIRIwZ1X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bB3iSed+N4nj12RlBIManJ9uM1X8NXjWOowXvmKiwxswXnlqm8YvI1zE0i7g0S/PnIPO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UrOsRXO5WPHXjp+VId7o+jrgw31pDAjBftCCRJMZ2MP/AGU1jXltc6WoTPnRvwSv94/y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Tb2yMzTLlmb1ycmt2crNAplXK53HJwVxSdxGTdRM9oyRgq0hwSv8G3B5q/8AIr7lIAYA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z7Vy9zqjwM4AIWZtqt249j2rX1p1tbe11aDC+X+6lXqPmA5/CpuwLkUrYBXgMSB3I+n+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BiCVZRz0HX601ZIriCG7jPyAfePGfXNTXKmJBcFf9YwQYHVz60gEhzMks25wskaoEIHB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myaXzJY3fnaVwTnB7VsWEsk7SqIwYgNnXjce9WHnOmxBpFLYJ2so+YKOvPtQUmVEkS2h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1A9KX5kQyRnYWHy+4J9KktJI9TmuZgQSxwi55JAyT9ayz9rlUuQN6MV8vOPx96CjW85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qOvuf6+1TCziaQbXJC8qzcnjp+NU4LSSfMsoKO4COCew6EH1J4+lalvF5IOCdwXhT2x7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msbW1naX/WS/KB268mkOc7n+VgMnj17D1p2Nybn3EZJIHGAfSnJGrESElvLyHHqO1RzF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kAdQPf1/pT23ZGVI3dR6VLGQeV5yMheuKeVG0sMMSQB9e4qOcZFDZiUhGYD+IAnp61YN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JO1OgGM8571CtxtdUYcp0AHUH/CpgxBYMcbT39/T2pb6gWUmVkHlKp24K5HVT1H+FPMm5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jHKgr1YetZ73BWQRkDcDgn+Ff8arT3bgKsa+ZLGN2P4cH0pgdAsRVFhBB3fOcnOSfSkM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HBxk/wBRWbp17cXFvumDIwz97G7H/wBapx8iksc7hkEDODnsKAOXurk/aZSpIYE9eD+P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8pgAj8EjmqVxI63tyvLqJDnJ6tUaEICvIySvIouAW7G3XyUO5TkLknI+lMfKZTKhhjBP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/wBH+9nHXNWTYzQqryMSp5J759Pwp3YrFBmikmbCZ9dw4pGm8tcgLk9D6irUkKrcBGYh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JpHhe6vJ/KnIJOJI41wd6Hq2OpIqo3YmjjTOsmUGCzDv6d62bHRJpvs/lI0jyzJGikYD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TQ4tN1GaG3wTb7Tk8FlIz09q9R+GGrWTzXNjqMaSRMUnR2GTE6novpmrsyT2O1mliu7T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jvKy7UxjhR756+lLqFlPeXsE8TgSRRgIDySo6j8a6qK+g1aGWVXjlEbeWc9VPUAH3Fc9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nbO5jUg/wgfyzTsJKxX0uS0aGTyMROrM5UjAP0Hsa247cPYPdSqSW+ZcHj8D71z1xFCk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g8cEMf61qJd3VrZR+ZOJrVjsUjjY/cH296LEvckhtDbW0rqx55AJ6f4irIVb3Smtyw84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vUFndQTRLZswRyDhiPlJPT6VXt1uFiIuGXzUlJUqMZA6CiwhyCSGHytpYLwecnPpxVO6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WBUt3x9etXnmnyJcfNj5iv8ALFV2aRyzcbsEqw9f89qZSSLOgW/9mafDZXM8lwyb2Esh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qRPHjbEQBnnvkDv9KzrWXzbUi5AUBsB1GOvbFTGAxICmDwQmD9705zjmgk0kXYu3b1G7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ppJgSAg2qR2PqOx96rwtOibbrBcY2gDDY9GPTIp0pZLaRbcjzBnYrHjd2HHagm7LsJWc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9Qe4qFpHC+Zv+YYBI4H41TglZLQG5RBPty4XJUN6Co47h3wj7SzdRggcdue1BJqL2bjd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5yTg9OR1xUThGG/BGcblHY+1MOdmAzKehIOevcUAXRI4j+bGAMY6H61nmUiTkHrnbnjj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I3JUYDN/Fn+dVXkXf5fOQMH/APXQXZDnmk84iJAMchmORz1x9PenvcBF3tznBJU5II9v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kDj1piLbJHskcKd2D/Ecn1oCyLsN7BcqTGwOMkDp+eaR3RgVBJ4znuM9PxqgsamZkRAR1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VwAQGU43HuO349qAshxuTGhjOSRySPWkN2QCGKhc8Mw4IP06c1QMwVGkkIQBcDnP4VWl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bh6//WoHY0ZrmKLYXOGJwPXPoPXPaqjOh+Yg4yCB1JI61RadCAVGQpHB5J+lV7i8ggjN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d5D/AHQMk1dkBfku8Fjkbe3YmsaW8CSEOCqZIBHXPXr/ADr5s1T486nf6jPZeEbGMW4O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gtsHAHoOtYL/ABL8es4ae4hLj/nnEFXA9ia6Y4Wo+hhLEQTsfUQQTSeaRz2Pf8q8p8c6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Le0+Z2zkO57celeVXfxV8Y28Rd5V+VuGKcn249a5mXxveTQfaJYACWZnHIyT1reOFadx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dz+Vk7F52jjJ9T9apefczbY4wFRcnnqc+pri5PFUMx3tE6kkk7eST6fQVow67aOqtEGL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T2DD6xTeiZ0kd2qzeVIckjjBxwPSp49UtI5PJMqZQ8jvz3z9K46+1CQyxhk2KMgluCvp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0jZo3RT339/z61zyi0bR1O8iUXKBIfmBBAbuv596misSoG3JI4GOOD6+prNsZVFyVg6Mo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srSPYN5UnfwGHb/P8qzuVFJkUWmSSYJ+6BgL7/41La6bJ5hLA5J/LNdRZwLOgbYQTxn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GLc3I9z0zVJGy0L/AIbtyLjzF2hM7W/2h9K+v/BED209uA3ytxyelfLOgRh72CPk7mHJ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bC/lsbdZ3PEKtJkHn5QcVUY9Cajdj538Q3F7PqOv67dMHuLm9uEi46IrbFA9MY/Gu7+F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6GxEm9z3aR+mPYV53K8mq6omlxL5qmYzStkgkuxOD+dfRNh/xSnh7MpAllYli3UL/Cv1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9W17dxdSum8+O1C8cMSOMH/PersOdp5zn19e+KxbbfcOZ7g5Ljdn69K6CFTuKKMgAcn/P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tSgo6onUMXHIIP4/lV+D9zujzwQfl/vGoLdWVkKDPJDBuNvvjvmrRPk/eHynt3zXOdBH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MiljZyuSQSoGMe1HmIq7s84z7fSqX2hd/wC7UqQe/Q/SgC/sY87s9DyOlLkA7twI9B3x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R3J6ioZZwzeXERkfe9c+uKi7AvyhWPXPBOCeAKzw0ROD8jEkA5/nQJNg+QjI49f8mqpj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K5aaLM8au/zgEEdu1UGlWKPyy5Ow9CegolnYR9fmOM5PTHWs13BzjJJ5+vpSsJsT7Qjb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7/jVeXy5k28hCPunr+B9abjcWA6dfm4xiqNwVt9z8kfewDwadhpkNxLHAm5RgqeTjOB2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JGxLbPT2/GrOoTyuu4EjnOP8a5HU75ExGQGJPHfnFQzSyMK/nLZG5WYgE+voa8+1T5Lh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Y9K7aYxQkeawyQTtHfP8q47VAd+drYwCOMnB9u9XSnyszqRTVjkNf06M2sl0u7KZOVH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N3lspPzLHIhAPfDDivePLa4glUY+ZCh3dAT/ADNeH6naNYzyWjKV2ncGz1IPUH0r04Sb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Vtz5roflI2nHpkA4+lY0LEOYpFwx6c+nQ11F1IZbSK7IB3onP/AR+dcpeKxmJ2kKBkHv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a5DXx89S2z5U/wBknv8AjVxmLZG4bT271nkNLJ5hJIJH5entVnCrJu25JI3YGaBFu3IQ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XFeo+EbeW8u/NQqVUHKkjPHp/wDWry9Bht4HyjBDdOK6Wz+2QTw3Fo/lnjGDxgc8ii40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PDLjcCDnPb2x7+9exyXUd2qxXCiOQqNsnYn3H9a+dfhx4kGrAwXKbbiPtjGV9R6jNe5W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89W6j/8AVVvYL7nR2dlM0bowy3QEnj659PavRPC19KLGPT9XjUy4KMASVkU8Y59q860W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2+KRsBm/h+ldtJa3kY3Rggqchj0A6j86ixLZwuuWc2natPYzrt8rmPBJUxt905rKXBIG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7GvRvEunTeINH/tSxDf2jpwzsHPnRj7yEe3UGvPpLZpQkjwvGGwxjY/dNS3YwktSzaRSw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+praa9lSTMZXeg4PBzn2rGjn2/uY2IDdjyRT4jI1yIsg7zjn19BWcmJI0rbUbnUbnFxE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HQ56ZpZUeGBZ32lp87Qp+6R60+dF06RJ8MGZcSqOhNZ88s8hjm8vfFvGUB5w3U/h1rNo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JYj5iMcnP86uXMqNKrR/cC9SMZ+tMiRiigNkg4z/ALPaoWJkkdUYdOh5FSBZik3RGPPQ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ynjoRj07DHeoQvzKfu7evPBz6ip4UUDazDI+7nng9j+NAEWIpGLsMnPP/wBem/6OswWM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JXaORQVwz8MR0+tJIseV38bDyvt6/Q0AWL5bpHhe0Xb5b7mB9Ksu6yAB+r9VA6H+lVZZ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xx3HakV3EoCDIXt3JHf8KALC3kNtD5Mqn5G+Q9/oaoSzLfJ5RTDMxwM5ZMd//rUXJnhI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xCoLPAl88YTA/JjUSGmcpFDdWMrvcKdvm4fB4YHqcdq3ZpoHZYok/dSAhTtyM9s9vpWd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PLc4zjoSP8Kp6ZHfIZZ3lLGI4EWPkYDvis7M13OmtHeWM2smF6rg9yR2rQgt5YQqzqyM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cwz2v2pGKEH5kB5Untn+VaemvJseOQvIVKvGW++AeoatYN7GTNJkjgZoYwcSc4A4Dent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ZB0K8CmvO7EsEXb6529On1pZjD5bO+QpGW+npVtmbZe8/wA5S+wLng8+lTeZLFGz+X5i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/rVeGPyE5IbgH6A0M0gcsH4OPdfbNUIiiuYJGWO+AiI6Nng59qFU28vmMQY88Edx61FcQ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nkdifWrDIwTy+MDkew+lG47lXVNJtr+ykkMiEFSyMOSD7Vx+iapFIps7hyk8eV/3gDxX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zZAX+HPU47g1w15a2dnqAeYSKJX3q6c7SfX2rnqRVzaGqsdHNZhGN15Wx25P0PSs+KSS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ZHH0PuK6FmuXgBjO4Dvj09azHWRw0ciHfjgr2+nt7VmjTQZ5ku1sSFWHIGa17O5kLr9p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duO1Z1suE8mcK0rHIPQc+h7YrRsXW3kYSn5lXGR1b2qkyJIurb2Ut3G5QMD1zweaW90q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49KjhAkuF8rucknoPpWtLOJ4ngjQBhyD61Zmc1bZ02N47SUhScuD2PtV151mO/zQzAAe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2dM+W45xyc9/yqO2jVGR3JPXDD09xQFjZgkVXdMZHAI9DU9yvnwlFznPUdRVdbUlwUcP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zShUVSMqfzqkwM+zvrq2lMBjzGxO7IyeO9X1hWS9+1ABRjhumajjZwzLtGHO7nrmoRPC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/L1H5VQGpLqQjfgYJ6sx449ajGpMZtrj5Sck9azDDp95F5EzFVxgHOOfQnvmrOjQaXpw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N2Wz680GZo+aIl3INyHPsVJPGatRoskbCbAyDg45yfWrLIkjCNvkxyGA7inusCrul4A4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PmfyXwGyQD2+tW47Mx25eUHqQCDwP/rVk614h0rSbgi5B2BQS3YZ6Y7mtfStd8Oa3bLa2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uHz649BVc1xcti7p8iuCqNnj5h61eDWUZJb/AFmep657fhXMiKTSrxhI5QD7rDpg1K0y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wSDwMdCR70DNC6updmxjuA6Y7D0NQIZLiInYSMY5HWtY2s0keYypQ/qff0qQRS2pIiO8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tQBzVtAI+Z0ZGXqW6geo9qm1Cwhu7KXAAcLlW7fj7Ut7NIZMucjOW7Ef/WrStcywLvAZ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DRLspE1rclVePkAHO76VFqmqtYFbj7N5qN12nBPsKXWoI7cCZAcKcEgYxn0xS2Lx3Wnv9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QRjjtn/GgCEXZe1a5ty2w8si8FSas248xAFIYuQdhPQ+mai0hzbX01kEBEg3Djgf410Fp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rnrnIJq1sBzxmMd4bO5DoWOQev4V0VyImhCysCAuV55x/wDWqrq9tuAkhcFkOMHtWQiT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/wCND2EncsSWiyoE3FR1BzitGwvmuMRSptEQxuPfFPEDSEAHAbjPpUV0Y4rKSy4jLj5S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a2y3gfzwuSR26YPSpPtiYyVJUHjPB+p+lZOkW8jwDewWSMY65D+hqwY1fIdmUjI+n+Iq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L7UZXDcr9KVIZ1cCTKnpuqilrGo/dzcr2FTQXAGVuZwoIwM9yOwqlIzaNGZojGEmIcj1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u0tqQynkDv71tPLZKC7vyOgXpmsyXVVB2W8Z4OCemfr7VtEUkjno2aN234GDjHfNTC7k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nsINR2tEMSeg4NZElpcwSbZAcZxuqybFu2nmJ3SHc45Ge4rUTUre5YLcIUKfKSOuayxB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IR1PrVRvPMgKJkZyxHUf40WuTdnaW8enzYjLZP8Qz09xWpDHbxvsSTbF3zyPrXCws0biQE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ct5BMu1G5HXH+elZzRcNdzoJraCVCrHGOjZ6VlPp8kab1IlT/Z4INaqReZEA5KlRkHsa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0OD2rJNl2Ry8hUt5fQn+LFMiQnC49s9TXQ3MEcql4wFYHlTWfInlEKRgtz6CqbBIqGHa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pp5yD1xg49P8aur8w2uOCcY9KgaH94Qp6HqO9Zuwx6AEKx78ZPYds1OsANyse7Y3PtTX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74rMbU5FdoZIiyY+Vz6e9ID//1fxY1C38/EeOp3bxwCDz1/nVS205oYXmkQeWxGOeT9D1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+juqovDDru9cD1xUl3ZhQqu3loAdqk9W+vb1rz27CaMeGKaCJ532pg4UHr9MfTmpo7mIx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t/zEE4yRippIQ7+aWyseNyeuPQ9OlT6Xomq6ve40i0a5lk5KoPlVf7zegxS5tDSEdDOv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4lzyoORz0rJ89hKot8ysThgvIy36Zr6r8OfBXRhcx6hrkvn3UY5touI8sP4m7j6Vtalo3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0m2+0I2Au3hT0yc9aieMglynRToN9T5ZGl391Yi4WCVOxYx4UkdvXOOc10WheKtf8O2s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J1x6Hvn0rvdX1x7qQLjYV4KqMBQO2BxXCahN+/zIAwcdCOSP6GuSdZS3OqFJrc+iNF8T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oEkUO50ByAe4PoRW1G8UdlLOuZGmwB7Z7/hXx8k9zpM0l7p8xWPeN0eSoY+uBXs3gz4kW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jEIjYLvdvvM3v0AFc9Smt0WeuWtnFOMTHCqpwT3PanfaXiUttDKvy4zwe3FYsuohjJ5D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9D/jV+8JjSFMiNpFHX1H+elY6Duy7Jcrbxorj1PHIGalsJUeZ92QrLnPSubNyGmEDN8w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0waSVSpdB9zt+PvTsF2dcmVXcpJHcdqqmdoS0Ry+45GRg/5FZtvqLQptK5kbow55P/16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jdvPOF5LE+1QykXbS1WJNzDc7DIb61dgZeYXUb+u4dPw9KtbUA3DAAAwB/CP64qCYHzN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pDGCWFrkW7g4UZyO5qzKyplFQY6cDIwarKYzEz4HODvqxGS2T908Yx+o+tACqBwuMLj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HJBGMHrSMMMef17+9LznJGT9e1ADfmye2Op9foKfn5snHI698U0MFJJGSOmO3+FHmDvk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gB27HJ5/wA9qcGZlxtOBzn1B/pTJemAOmf/ANdVbnUZLa3eQfMsYxg9/wAKSYmzn9cM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HznOfm9D9a8o+JniEaTp0cLY3ICxUj/lq3CH6KK9XliuPs7SyJ++kYMAeF5/mK+Lfidr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JXb7O5Enp5mcHH0rpw1PnlYxqzsrnASRSb2mkO5pGJJ9Sf8adbvn5pFAxxjvSDGzYwJGe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dnHHevdT0scT3uWncyKqKMHPVfT0quLaPaRyTnr/AEqwEYoYw6nJz0xz9fTFPa2RYu5x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2BrQy1X7PK0sZwvIGf6UttPdXBNsiNI0hCjbkuxY4CqB1JPYcmrgQmVoGOAwBx95ieg2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T+Clt4Ygh8a+Mot2qSRRvY2bqALUHkSuOf3h7f3ayrVoxjqaU4Pcb8E/gZB4bjh8Z+NI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OMpbYHEkgPBf0HavcvEet3XENuoeWQ5Y+npj2puq6o9xuWEmRyTuya4q+ujDIY4nEsrD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0rxatZy3O2EepbubuO2b/RSWlKknnIB7/UVhiIzStK27nGcnkk96iyU2ojLlugPv6Vfh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6nB7D/CsXJs15WQMmxcg4Oce2R6elSsV8sFc5xyT71cmhiWFpBuQA5Of5/jXP3N8sYVFbO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I77wzeJILmzTHyBZB1P411LyKobI4bjHcGvL/BzSPrJkUEQshDc7dzeg9RXprlS5yT8v8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Q0pvT5TuwMgHrz3qKJ8fOoDZHB7fTmp8gEEdOuB1P+FQeWGYseSTnB9KYifRH8rxFaBy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+Ne5kKVVVPRccjHNfPTzSW9zBMp5hlVxtOc4Iz/+qvo2TbKqyplVKqwJHJBFY19kOGxR5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9asbgFBOe3bqf8aQck9R2pwYg7f/ANVcpYFyGBH455p5+vGDj6ex9agBy2wZBzUuH57Y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vFVlLcaFPHB8rYVyc5I2kHNeVWcM0Wo+ZnIlXDgc574+le63QWW2a3UH98pAb09jXl00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5Ub96/8ADGv9fwrrw8tGmJlGx0qwXUHvoLdYrthknqWyep9K2FKmTc4O8k4B6CtFltwi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8WfpVSKGRmJYEsp79v8AGujmRD1JEiYw7ydoznGOSakhjZmBK54xjpkep+la8FssiK78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SoeO5yR61m5Csivbo6lgMbOTyMjn0q8mcjb07flTUCkcEc9PXj2qxbI0jkMCo/2iOPWs7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B547eoz0rD1/xBZaZmCAmS7T/ln/AAxk9C1UfEPiZ7aKeDRmBkgGDMRkZHXA7159bFfO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K/UFm5/yKiUux0U6fVlmI3N9Mb68leRySQAT37fhWsp2cBMg8Bcc8VXgGwu0RAVj93+f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cdeRWTNDX0252FoyOHwG7bfTFa4tpvuIAMtuJ659vpXMQN82VBBAIBzn9Peus0m4Fygt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470LTQaN+0lRnZ3+7FhVHXmuktiCityCwLyH+VY0EKsmwD6nua1kV0ZhDlVwBnt71ViJM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4Rs9VQf8eV5GjHA3BJhj8OcV82SXMS24MrJsQHOD9z6e5r63+KmnSah8MdfjiBMqWwuV7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V+Ztzr90IjJNI6k4yvGORXTRlaFgjC5teINVF/OIyS8afdC9ODz+NYjS4dZUyGBA98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4VLqxGc8HB7n+lakNz5r4ZMEYIHXI/8ArVQ0rHo3hWaW4uTaq+I/LLEHjB+vrXrMMSTW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5Pc/SvENDF0ZgLSVYnMi5JAwV7ivWWlntLXdbjeCNrYySAe47c0Ml7mFcael1PJbS8ko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0dNSZLefS9Rj3+YoAyOBgdjV4eTcSFycfIoQ98kd/qaRnuVjkjZNzqAcDhXPsfUd6zEU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bdjlJcIAcgEkZOf6VrrBOli0QkWQqQ5YdFPbr3qpshtomkRFxJhpMd29P/r9aasdvIJE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PcClcaVx2lIVvrq024+UMqNwQ5/iB6YrRknEcUcUwJ2ZXd15PXrVK1jCyDaSSU8sluvs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lVZASo6k/wAOOOTSci1AyoozDcs6IEPbZ6f41owgEiYg52nOB3/+v3xWutmgdHdW4GA2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2xqCI8kkH8aylMtIpGBlwR90kbT2BNTIoaRgqFgnDN1+vH1qcurL5qEKpORx+RA6U8/K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n8qhyuUhscZUB5QcsORVWWXBVwi5LMoA5OP73sabsmkkBZthmwVB5Hy+3rSyQLCSUdS+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O6IrYiVnmU5VcqMcEN3zVhDlipIGBnd0XPp69KovCsrRllO5GLAZ2/NjofWpGtWeFgxM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P+FVZEg5kaePYo8nAO5hnGeDnuKsRl/PKBVVc8Y9OvPpxSG4EPlrLliRtX/aI7kUsi53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TjpRdICKWUTT+Yqbo1BBUdWPai2cyDf5ewsRyevHtVmDywcxkgHGSeBj2+nehHjRgFY7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hpgFzMkAU4Cl2yCF6A//AF6tqn3nDHPGB0AHfFVHMDSElh0GQRx9cHvUUuo+VyULKTtO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lcwTNq1/Co/1UuQPZh2HSpUtwZF8wEHBGcE5rGl1aFvFt0FBAkjjYEnIBA5A7cV39hZy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owIwe+ec/jTSAxtN0r9zIQAz7t27sQOw+tbNpbyXF3HA6fuZ5ViDf3cdQfStsTDSka3e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JU9cH2qxPdRMIby2Um2kQEjGG3HofYjFWoEtmaNK05PMvWtg0MNy0A4LEBeC1dD4Tgl1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KfJFKvHlxDqw9MjtWpollBqWmi1kl8mS+MkYGMrubhT9feovCeiX2kX95ZwTtBeRDy0c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qTzmrirbkmrqFtoWq69qcd3bYjtXjR3PRmxwRj17irp8O2WkXkNxp4xb3CHITBDelS6d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JEYbnxje3QY9cVLP9seH7G7PI0DBUUAKQwHAHsfWr0Ammsr9DLBA/kNI6kSr0yOM4/Su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58gDZIvHOMHPpmmBHiWNuQygeYGbI3EdPqKt2bKSbWWT5ZnGOOVPufWpASW188BWkK8Y9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kWslvIoZXG0gHKkjoR6Gq2IbG4eGYl44gwYZ+fA5+UetM0u7YpdTGN0VMYL/AHHB5GP9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i/0oW6/MpTKjqdw/wqZvvbWbcVPUjnPfP4VmtLGl8txbllTcoQqe5HJx6VtXlzbrGJp2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8DjoaBFVhGxCtk7yc46EdvpiocqoO4FscZ7n3qS6ktbVVknJ3Abs9AfYe/tXM6D4rh1X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9jstwrEgFeg/HvQB0U8q21s0m4FXXjn8/wA6RRHc29tIDiJhuVTwysO+PT0pLd42X51w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Zra3xbS5AAPVcAgA9xQBBHPgjKBhjaMn7x9M+veqN7f2cKt9odYfmCqzHlm7inSGEjKM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/aM9xDKqiVVLblbnI9Pw7UAbdrrds2nJFCxnYOY9oHzlSev4etaTQYdFY7wCGXHQL7m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Fg8s9QwG0KR61tLKQTnAUdePbuOwoE0SdMEjjnJzjg96a8sWCshOEGdx4BPv71ErZBPG/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ADfN1Gc9T7/0oFysuOhCDcMBsE/TrVZ5thYsCQxGAPb3ph3hNhB2t0HcD61AR5XyLktn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agoeLpQw2oZGQEn+E5PYduRUfnxPbYYhGDk8DnHbPvQRI4UPhVHXAww+tVpEwvmEgxsM7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rjUwvnWU4QcD5QCPp61Ba3Es4Se4ZmnUDepOB7VZaK38uRcsd4yPZuxxWcvP7wEFxxzx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klMgLbduecD9Kzru+LIvl5DKex5I/wDrd6WW6YgxgqT3UdD/APqrLlmWFd/mAEkfL1/K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OXy3BPBHtXk3xw8V3OgeCxb6Ow+2azIbcKwBKwr/AKwr6eme1ejS3PmMcHeXx0GOnb61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XiVd2+O10yM28YPG5mO52x654rooQvJXMqsrR0PLPDOlvZ2zXs+A0v3GLHCKPX3PrW/N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aNhhmPb2pmqWtvPBHaoGjRQpJHBIH06mn3EixWeX+YLjA65PbHrXtRPLuYt1c3H+qIZi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J1SSWC3hfGIySGBBDHI/hNbaMJL0DJVUQMU65Lc5qLUUSUNCwUdyr9j9a0iS2claBLhG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knoPwq7bwqLqJFyc5YZ4Jx+vWq0aCMi3QYUtnjnmtvTtiXYmulY7RtXPXnjn09qok6D7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mBVwXzypP9Kv2OkQ6ltGjyBLg4/czHCkezfzzWTcOk6NHF85RsPtHp612GkWUBgjZvlc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CdNSN41px2ZcsbPUbESQ6pAY5EbaSp3L7YI7V6RpM0T+TGck4GdwwPr+NcCYvENvM91pz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jr8vc10mka3ZxXCQaxHLaysRsdBuTPfIHpWEsHZXidkMXHZnsmnWkKvtc5JAxjkfXNaV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jzyMdPSl07SNTt7CPV02XljPkCeA52H+669VqxKgkKsCck4PP5A+9czi0d0JJ9R2iWrLe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rrvEGuR6RoE0kr4DAKM9CD2/Oqeg6d1aXJUevce9cX421OPV9cg0G1w0dum6ZVGeSeFJ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qZlWnpY1/hho8k14+s3Z4DP1ORyOOvUDtXZ6pJNr98tqr7ba1k3bT69yfenaPHb6Hoj3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G7tx79hVfw8Niyy3CM4kbeATznr+NdVV6Hmpczud5bqsVsiRgYCgLkdcdeKtQtI545Dd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fFxsVfk4BKj+E/Wt5AkaHy+e3TOfevPm9TqgtLkTvGBkEnI+bPemAgICCcE5GT/OmEAs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NlVVByckHd9ag0JxIhGNpz6kf5zUQh2sGOeT0/xpgcqB/c6HHOD6CrRZQv3sg9/6UuYC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9M8fhUDShDlV2t39x7U+ZI0VgBtLA/N34qqpAHAyMcehqALCuAD75ye5qOSQbNh7ZI9O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ucdSMcf41KZFYdMEc5zQBBKWKMxwMDOD/niqhkBJ34AAGR6UpVFBLNgt39c+tU5QqyBk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gC0SvljC9Qcdh+FYd3dHYWCg7Rjnpj0q1LOkTLFIhPHBPf8AwrB1CZFibABGflANBcTB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c/NjpjPp/hXGzSRxqJJSc9Bxzmt27B8o7OXJwueMfzrDmt45JAoByOgY4zjrioZpzIyJ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xwOM1Ruo4vs5DbmwCF9ffFaToHRwoKgEhe/+cVmuyFPmYZT7uP50RJbOXtpVV3hVCNmM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NPGtnKs56AZVxn7vv0r0y6jkgm8/jru/E1jeJ7NJ9Oa+DfKgIb/gXXGa9ClLQ5peZqaF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IYKDH7ZTisLU3KAhhkr6dsdapeAtRZ9Fu7HkeTOG2EYwCMD8vSta+QtH5bAgjI4PJPY1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znopRJnBJbjIx2q4z7GUOq4bgY559/aq6KqAbD9w4dm9PekuJoZAYchQD/P0o5WPmRtQ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8R7kdsela1pcmMjOGH93Py++K43PlqqxOcAcnOTVqPUGT5RnpjJNHKxpo908L69LZSwz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97r3+lfWXh/UYdSgSRdpuFTcY84yp71+fOi6pqCZligLowyADxkcdff0r6S0LV9RsNNs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1UYWeQLj2IzzWqi2tESpxvc+jGuCiq8uCCeCvH+cV6h4f1l7618m4feyDarHuPQ+v1rwe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NLqNrHNKoLbXyhbvg9s10OmeKNB0yH7TJrFkY2OCPOCsuO2DVezn2B1I9z3vR99nejJG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+JLCXRdWmtgC0ErGWBj/AHH5x+Bq1o3jDw3f/NNqFvCoAwzTLgg+hrrtXi0rxfpZi0e/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Ryg7z/d/H9DWMqM+xm5RseOEhWVh8rqxwevX/wCtU5mGRIrAEfd9Qf61AXuImkE8BjmQ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HrWnFHFcRrLsEbAfMDwAT/jXNIkzppLyQfPIzqOee7Vt6dbs0RunBCHg4H61WEGSq8Ix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I92cNGMMvt6/1qGxtWJHihZwikx8cbf4m9veqfzwkLMQ64yeMHr7UkjmVWI3A7slxwQf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kgKOM9R61IjQRIm3CEbt/Xnp2FVmZochlYEHBDeoptupt3DhiBkkZPQH2q89wtyFRwqv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GdIWndZAMcZGeMewqnHLcOyxAg7TlC38s05mO8K3y7WO30IoUq3AkwSe46UDaNCOOdRt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9KfsDNvPBHBGeQfpUVhfBMw3DENjcp9cdjTGuUMjMqkDkH0oEWGcR/NOuQOhzzjvWVcNE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ducfUdiKl2bleM/Mvuc7gfQ9sU220+1t4hLaqRIw6HkilqA7T7C0cNLekPMg3emfoKx7T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CpXqevysPQ+taF1rdtpV7BBq6GKKciP7So3BWPTcOwPrUGsaPC0kN/bXDYJ4wcZB+nWl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W/252tJnYxBKE+jCusthEpEpYo+MEZ4yP/ZaoQJOkRjnYOeucZbFVzJK6M0ThlJ2sAOf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zdhZZ4gFb7oHK/n2p8qvBAphQSxuchGPIoj2G2D7QCoHuD/9aoHleNg0H3Dgsrdh3pkM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zxgr6ZHNVlIBwo+XGQM4z7YqS2uyEKKchgSAeuD2qhJMJSVxtUnjsQfSruBN+8TJAxuO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TB79+1VULlNgb5ieR3/Cp4pCoAbrjB+hosA6WzkWPcFDE5wR19q5G8lWOUQ3eQBkK2M81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Odijjdjr259a4nVre4kAlicBY2Jc9mBrOoaQLKLeRuCrjy8557g066W8kUSoMBORjjp2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h8oyGN0b5WB6iupsNXD2xhujslRirD+EjsfxrE0bKeHlZndQoJ+fno3ar8MaEhwMY9eR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8R4ViPmQc8VnwMyB1c7oyT8uc4x/KkBvQamIpZF2nBHqB9as22pQTygMhQ9FJOc/l61z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knGcMM9K6mHSLe1UtbjOecZzzVpikkiZskrnGB2PNVLpV3K643HjbjAI9R6GrCRqyuJA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si5ifICK28deTj/IpkDIZ54i8bja7NhfX8R61bN2zx7GUHPQ+h96ohZWaSRscAZI7j1+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hpDnPYn6U0wL8NyZIthxuX7wx/KjUIIbryvLfawGQRwfpnvQqKTvk6rgHb05pFsYrmUI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aq5kBmtbiWdA75jAw8a96uiGziZWtQSynk5PB/GrE2jNEpEUwEqnJHrn3rH8545GDAs6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ynT2F6ZZGglGdnIPcg9q19VtVuLdUt22vtO1j93PrXFSJMWS5tyVkUg+nTtWzD4khljM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4PqPxq4ysrBymDo3gu43yPrb/aWBJjzyGB9fpT5dM03T78TwW8aTKNpmQYAFVta8Wzxx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5jjkD1FWbWSO7sUy2+RkzLn1PcU4yQO50TRRXsXlSjG9eCefyrPi0V45GLZYY498dKr2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hXhWXnBrft9Y2IYp1OwjhgOmf6VoSVbe+ls45Vm5wcYPpVSbUnll+RiCFyB04/r9KsX+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jHvVSPSi6FxkNycdaAKrFiN7D5sEn6//AF6auoXBhB07lc5IA5DDqBVp0WOFR92YDDqe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jnYQCOT9TQBoLHLcxL56DLpkj3rlpfMaYWixmMDOXUdfrXbbsqJBwB+hqhcwSSXIljG0n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uDJbC1NvEEmXIxkP3+lXGRkYyR/cOAw6ke9SxnzD+8ILYwCBwfY1CrCOYocjB5HXFWtj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bgTwQMnFPikihmVUByThdw4z61or9n8whyqq2cc85+lZkd7am4e1Iz5Z3An2oYFTUr1I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RlfxFXbS7e+VTdokgC456g+9IunfbpTOJhExbgNyCDVqHSpLFyWB8s+nf3/GhFp3J4Y7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AcLzVK2uILiaVTw6nkd/frWsZBHiUd8YHqB2rDvJI3vGuAoR9o4Xvjv9aGyki3Nbwzkb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e2XZhwH44OOhqvZ3EqHNwpaNjxIOo/8ArVcaR/MxF68Z5U/WmtTOSszHuViVcyDBbOMc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XCN5g/iHcCuyaCzmfddEE9SM4rJutNRJPOtuCPTkitouxLRAILsBXt/ukfe/iFXYLiQq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h1+lT2xZB5aje/p9fanOk/mE4A7FWHGfUGtFLuJoY0W8e3XOOKyS6jdg5IPOK02ckFMn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fZytxuIxxiqILBO4jtjnjmolyDmNirevpT33JLhhtSrkVq23zNvuDmk2g1vdFqz1aWDK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a1FWBv3ttJuWTseCD9KwPK8vK5z0/AetWrV/Kf8AeEBQenrWLNS/cs4bYuc+vrTFkeMB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GrojhdxNncpHTuKfKlvcRq0JJIODUNgUWjUAFOQevvmogsYYb8EkfLnvVuONkjY/dXOKT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kGpAgcL5eFyT6Z/l9KzQ4mDxkDIPKMK2BGgYgNk9earz2qkiaAjK8jPWgD//1vxijuY7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sXqMdSCPWrlxqkd4vm7NiqR94/z/AK1d0Dw3e6pPFFHtklkUsFP8Ixxn3r37wv4F0TSo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m1FgZcxqeu9gepryatRR0e5rCjJnnHhP4Z3viARalrg+xWL/ADKv3ZJEHOAvZT696+gb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w0aBLWIDDKg5JPcnrk+lTy3LTSluAyYxgcYHT8BVXKRxnd0GMevNcVSrKWnQ64U1E6Hw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/INnHTnrxWB4s8PNLJN5ADqQSR1we9el6YtvouiLdzEKZPmY9+egFchPrgaaRioCsDjj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ToSsfNsmiavdMUggk+Zio4+br+X/ANarcPwr8RXM7NevDEuB3yxHsO+K9nuJYDGpVdjBs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3MkpSVCoU5XB5IHXilzDuzhtM+Emjwlv7YvTdBRlEiHljPr6mtzUfAfhAW+02nIA53Hk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76Bow74U/wAII7+9Z2oXySR+QRznrnrjnj0qvaMR846jqd94K1CSKOIvaNgBipPf5c/Q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h4pjhnabmMYYDjGO9HiGxF1E/mxrICp289K8fm0qSzdptLbyn4LHomfpVRs1qK59DXEi2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HaT0HuPeotLukSHYZDvY7icclT715Np3iTUZraGz1LDpkqXAOMZ9DyAK7+zkS+eG3smD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r9cVfSwz0HR42u70PIwEEXzbuhz6Gu2V08sOEVMn5MEscfTtWFY2LrHFYgYRVBcr3b/P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KhcGNcAfwkmsZblxJ4PKO5SeOv8AjzSXMe6Hep44z9P/AK9Qxxlxsk+8x529F+lNnkkg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xwKkY0FGmSJmKKgyFHHQcZq4rli3oMH3wfpRDEh/fEc8jd15PbikhWSIuWwM4C45Oe9A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R3/GnurABsDkc54OPambewAyentUi7jg8nHHI9OKAISRnaO3cdKEIXPb19SPT2pJOGYJ0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piM4Cq3G5uc/57VLYFp/mjYqcORwOoANYdzKZJ7axgJJUlp8c5A6fjmtsyIgbLLgA/N0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/RY5r25b5pWyjY/LPpRFEyZwHxW8Tf8ACOeH3uDcN9rlYLbqvGw/0wK+FmuPOneWQku7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416h8YPE513xTJYxTF7azbDgHIMvfFeWBR257jPXFe7haPJDXc46s7uxoLHg8DCnn/DF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BIPPY1FHcSLgEZ4Kio2ZmIQ4549eP64rpMS7HchMpF16/X0HNWkRhB8255D90R/NnPoB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cJtXk57H6n0r7h+A/wAGDpNvZ+PfGcW24Ql7CwlGTGpHEkin+L0U9OtYVpKK5maQTehp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qC38c+NbcS6o6h7CymAK2qMMiRx3kPYH7te56lqV3du6wM2QcMR1/PtTtV1VpC+9izMT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VmuAI/JQnL43FTyB9fWvFrVnN3Z2RhYqXl2N4s4m2BW/ekdWP936etUFjZzuHD9OOgH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UYx+f4+tTxWo9McY59TXM2bpFOz0+OaUmRdxA4Y9AfU1qTxLbgSs2D1z2yPStNzb2tn+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1xeoXUs5LOxXjlM0cwyG5v2ZmhDlwo4HYk+vrWJLHNlHueUfpkcn1/8ArVPH5UJEt1lg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q0s08rbpcegA6DHTHpirirktmrpGoGDWLSQnbFG3CqMnDcAAevevY5SrE8jIAwD2/wAc1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idSco4cZHoe9e/xfvoY5wu13QMfyptGUkTRgBCuOWH5VVZ4xjexySAARjNSfKWLZ4OOP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38YYgcDjFCZLdjNvFRYTIT1bg+jZz0/rX0hayfatOtJ16SW8bZz0wOQK+dJfuMmMjbjnj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zoNmhPmeQvlbh6g8VnX+EdM6ADP3SB256mkyQcsQew9KM4bDHJzkD6d6kkAKEscBecVy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uu36YpyvlQTxk9ufeqcjedINgAA6sepx6VcEZjjYrwQQR25pMaEfaT8vJ6/XNcxqsEOZ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wTn0966aJwmCwLE8HHasPVEVpEGOOG9z6EVdGTuEkc/HDgIoUhQBjPt3rSjihGEHGeck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MMk8DPOB3pgABKAHH+fXtXRztmRd8zKFNuF/h59KZhj0I+vpSwxnbj7xPTnp7U92SBHn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AY7UrsCSGAlgzsQB1fpjPv6VwHiPxGJ5WsdKZ1gQhZZM4DnuB3xVPW/FLas/2LTiUtVy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HtXJXN1bWexHPzAH/dyKiUtNDeELamnIBsSJGAjLAsR12j+uaJL+3T5Y3O3kYHXP9KwZ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Q8+wHtRa2xZkZjhm+Zu+CO1ZXZsa0cs7kKqkAnAzyceldZY6UZ2VJZSrOMjnpnpWFYxp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9/U12FlcxFkicsrdiSAvHf8AwqxEE+mXtgN75lRT99RwR71La3D20fmiQYY847j0+ld7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2k55Dd65vXtEbTc3EC5gdxnttB5/Kiw0+h0OlX9tc+VCpILc4PTj9a6crJ5yLFyi53Hv9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lXv6N6GvS7CeC5QFWA28HnoKpa6ESjrcs6hYm/0LUNPUbvtVnPEBngl0IGfxr8dZZPNU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ZB5iYrnjtxX7Q2q58xchQ8bpuPHVSB+tfjBqNhPpGp3lhcna8F1OrDqQRIxJYdvpW1Na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VY41GBy2Dz+HtWrp0kRTz2Dbhwc9mNYcxJmG3JR0Ibd8pYZ9Owq7pLJADHKdqkgg9Mge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mSbJhJGxAb7zAchT3ANe9WRVLZGAfaQAM4+YEcGvnq3dkkXyW2qRx9Opr1XTNXT7PBpzv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Hkkd/wAKTZLR0trGkm8yARyodsRX/wBBqdojG7CQEbRiTBzg/wCFPRGughHyrkOhXgkg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CNlkYlmHJIwAT1/GspTSQ1EzEtVeNVYbQT8uPXsa0Vt2kYqVUNjAcnqPb6VKI5EyYTgf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ku9t+GwMn2A/ma5nUbehpYiisVUrGcfKOoP3/QmrvmR7XXbzxk9R9MetJDIryYkXBjAc5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dI5YspBYngY/z9aLjK1zJJHtSN8h2BbjJ2joAP602aVorTcqlVZflT+InpSOXaePZwFG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8L2Rk+zMm5OoPGM9/p7UgLqcwxheMfKFIzj/AOtUPmEMV2nPC8cYPTJqXcAmSS4RMnHT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m8xxsQrx689/UigCyqSGIK+0MhIAXng+pqtK6IwVOnfnkfj71A0so3LHwRhS3UGp3iji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5J9KAIy6sSCxUqQQCc7fYj1pIZVQT4JIjIB65JPUj1pZH3RiWNc7sHOMc+9QIqo7RruyV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atAIWO6UTggZOF3dz3qcA72DZLP8AOzEZAGMUBbPCLcHDKeGHTJ/z1qNDHbB/MmBTccEH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LSTAgYb7vyovpn+dOPmMxIGC3JGMcj+tZk13kqlvH5qqc7xx1+vX3quBc4ZZTg5JVc/1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JuO5h8u1ex9D7Vz15czXOU2mNTjJUnoOxFbq6e/lO8YyETexPoepz35q7/ZcJa4SdwHt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jgf40Aecf2c0d2LiKMruUjjnca9g0iKW78N206YW5DMhDHkbP4h/hWRrFhHZ2umTQj5Z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lXgi2UllcITFbT7IuuMSP7duOtVETZ18dtex2lst24mlw25l7B+adp9jbavtsLSM+c7Z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7D0rQ0u7ubPW4rS8TdAfkjdeUfjHPoRVa/8AtGm6tNfwTrFFKfJilGV2N6emT6961WxB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xHHo8iiK2WTEZCHMZX7u4+leraraamQJok3OCNzA/Njtz3HvXF241BHe6Em83Chm4yxC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2tSy2CW0nzNCwDFvQ9BnvTAqzJA0rSRnI8sAL0O8jBP1z0qaNIbspK7MkseAGHOQnHPv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UAaOb5enQ9eDVfTyjJLFGp3DDc9cGgCz5kctyy5zjAHb8cVIuIyWiHyhvXpgcE1DbW0q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TvwoPBGMNnoPeqk81/b3QgWIyRyycuv8C/TvxQBvX4S5SK8tcNdMArh+m8dfwNNuLb+z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eYyseFJ54+nasuSSZopIUVkO4uq/3s9OfWqEEuotDNHeqsrLIvyjJJjI+b8QaCHubqyq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kcE4wrd/oavBoji4lfIY/Jg5Bx047Gs60kYxOhVAFcIpxy0fo1Q3mrRWCfZ3QkzMqphf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I3SbbU4CxVmIX96rcEEeg9CO9MSC1toS6bUBADnoPbp0+tZEcTxl2aYs7jaGTgFQemK0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xLHIlGc5/wBrHT6igB9wsXyvz5cow23+WfpTy5MYVTiPjGPvY9hUaxbFKqxwR061W3y4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bHKMvP5YoAvkpG4Hc+vf2qP92GZzGcouRn1FTzf6Yoe3ABAB3HuD6H+lRfO0gM5IYkc/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iP5h8zDBxzwegqSNiwIbIO37xHcdjUbZQgMQgYfpVCS7UTeTGSDjOew/GgC5LvZTziQj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xAZAedpLLiqxu96eVcOpI7rxkD1qJpcpxuCkgk5yaALyyJPtL4ztyGJxj1qlqLXcciyW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/wA59abKRKjQ8Yzx2/OqQAt8MQSnYE5/KgDSMqzQJKCyO4wc9Q1Z7zNbkMcnnDKff0FM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GCAeoFVpZJNu4qWxjB6kc46elAFqSdGwQACcd+tVJJkIOOTz07GoHlxlmOOxFUrmbC5V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BQBEJcuVz8xP4nH9TUU6Bgdikk88/n1qBQqneA24nuOR9faqss8oPycNjAx3/CgCC5SK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hIGe/vXg+tOkzO0eNzyFic5wTzz747V6Zr2oqYfsqEnGd349R9K8i1ANHIVUt8w+mMn+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5ar0OYlUwyl5nyWx7gemKSNopGdSd3A4XjGOvWlvI1YGMNuYsFU+p9qqRwNApmm4KHB7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a5wNlRkCSzP2cjOMlsdwKyriSJwTlm3MMhepx0HuOadqWpzyOBaDa54z3wang0yW2Xz5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571ZBFFp+CIsESMNw7AY6jNJBZyCN25RnJG3OTgfXtXR6UXnkYud8aDoeg9vXFWbx4LdX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8uDQA3SraOZSrKqyAAl/WtuziBvNsAbAXBweOOx/xrO0iRUDSSgpheM98+nauksAiM9w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fWgV0T2DPDMyRlvVsD5fx9MV3FjNaNH/AKckZLNzu6fTI54rAsraOCJgp+aRsuH+9gf0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I7EcZOO3pzWtxn0B4PtLW3/0vwvcmCVuJbSRy8R9gDwQa6TVrnTW1EWeqW/9n3oUPux+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DGtX41j+zrQ7csqRq3DM2Mgj29K9Z1u41G+SC316ANJGu1GLZYA8ZDDvWE4ps3hUcVod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Xc+MeWxBGAGXGcj2xXhHw5in8R+I5NRdSwndnIbgBUPy59R3r2EeFNQ1LwudAluRC08ZW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P2b2x1qr4B8GL4La9lvbhLryEA86PhWCfewPSs+SxUq6lHTcv+Mr1PtlnoFswB4mnweP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TmZrPyXUAoASRxhfSvLdMurnU9VvNTuwu6afILHgAH5cD2HevXtEU/O7fLuIChj6da56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3LC2eBMA8N8+f4sHt/hV/wA5YcMM55GP51XZjn0HQDvUFzcssaqDvIJIA7ZrlOlEyyIc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+NVxdxu7KysuzJJPSqm4sQWGAcDpwPf6ikkljiIDEk9OlAy75wwzoSyOAOOenpQzPCDI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hHIT9wALnKg9/wAqW7uCIw0Yyx/Ee/FQwJ3naVWABABPPf8AyaqMRuweccAHpUS3WxPf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qgjzhy+cFjjaOf50gNIuWY5GRjv2P/1qhYvsJJJGOPf8ulU3mmB3AqFIIqMS7ckknttH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LHOQMjn/ABpTKsbsrcgHAY9uOvvVSXa7g5x2BJx+B96gMYDBVG7PA+n/AOugBk8jGXeO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eu1zOVCGMAHqMZ/+tW3ctIjjOAR2JrGuJ03MOTtHXPT25oLiYVzG0KYGPcVlSoJLgSjh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8rrM3mKAcZ+Y/wAv8Kypk2DIG0ccZ5x61mMzJtoZtqFV5JJOR9RVJ4l3NMoUu4weOv41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56dBUDoChUdSOD6GmgOX1OAm2YBM4ABz0BrBuoVu9Flt7nozBQ2P1z7V1+pkJa4kIHHz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m4guo+Q6EMV9QD29zXVRl0MqiOA8HXKWviS70tn3LPEWAI4LJyOfXHUV1OpzLHE0jN8p+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S0uf+EvthZwEozkOQD3zk+3vXeW6W8t99klj8wq3J+8Bjt9P5VtKKuRGpZWOAE98MgfK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Wo7hWBDtLviB5CHnHr+Fa/iO0huNWkgjkKBefl6Djke49K5m9lTToGii/eSNgfTPTHu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pVsWJdVhswq28Il3ZIDE/jk+tQ3mvXE1oiW6LCQQX2DnnoQa4+fUrq2kR5EVwTz2+oJ7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Pn5s9OoPY1vGnHexxyxE3omX7O91SSVIvtEqxlscEgN6k9q9VtobvWljWe5Lqi7djDkE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2jaSR8o612WlzppRLyfNkcrjk59Kt76E3Zt6fojpCbWaZxj7vlZXPt1/Wuj1LwhosGix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yyOCenIB6jFc+mqfbmVrXcpXOSwwSD2FXLeR5bE2twcATAjcfXv9Kdha9zf0uw0Z7c2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FcLlcDp9Diu80rQfssUd5Z61eIisXQpkbMe4I7/nXjazSWlw8LDpkAA5zj0r2HwxdRQW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MnJA/H1q7XWopN9GfTOhXvjCbT7eaLWbS9tuCRcJvkYHqpPY/wAq29buNdhvrYf2Ugt5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HbFeM6JeNYXKtb/JBKQJFP8Ad9cdjXt3iDUzcLot9bSgQGAqQDgq69TisHh4t2aKhUku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bC7qsZOCwwc+mPatdhHJwjEFsY/2h/WuP066gvVlaXHyPliOp9+PWtqCIoW8uQkZyiv2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sqnKenRnzq5ob0jbG4sFBG48dPaqYlVmG7g/w8cE1OsUcspETZYY3Ecj3/CrLIAdsiDc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WaVgC68gA7h649DWTNM5AljDBG5UdxW1xMpgMPAOcHgn6EVQuY4921NyKDhhj5h9BQC3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2ASCCTTJJrFYy7ucDrjp+dRy2cM6NDKDsyNvbNNg0+0tlZWyynHy9RQEiSzmgunEqSLII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71oS3+nxRNGiEvJxzwc1nx2VozM0CBBxuxxn0/EVeSxhUjy1Lv8AeLueQaaJbLWnvJEA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wRnp9RVueV42aSxxv6r3XP8A9eiWWe4XdKwJUEHaMHPbNRxMEG9uARjkEjIqrE3KVqLi5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8YK5Un6VcXyZysLISIzhlHA9AR9KlZb6VgDJtjPbHNQ2T38V2yXiq6hTiVR83J4LChq5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XjgwMZ8timSpPqf51bstSk1KAwCNLS8TaZEkwN6kcsp7irmq2AMQmUFijbs55wetYkWl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lf3e7jap7cVBEtzWDkRtDeKqYb5HjztI9G9KbCWRmYqr46rnPFLcQT2q+WCqqeU3DOMf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yBuPHv7GgRfSRlQGNT2YE8DB7e1Ksu99zptYMCAWyD/n0oaOWSF5ioYE5yDxt9CKYUOw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qgL5YMoZOBnucEVSnukj3AfvCvOF/wAangQMu2U7JFHGTwf/AK1RGBFkJmYKzcA9j7Zq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6ElHdd4HVSMep71DEAku1iWjPqOR7CrKwxO+Nqj39D7U5UAbaevv3x/Wk4phzHL6zYwi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O/tx0qibeZWVVQl8ggr0cehHat3UbaUSYVNyDkgH16mnWUEsbl2BYMRtz2/x4rlaszVS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JGW6tyS3C8/MQOtST3Vup85SEQn5oz1Gf61r3+nL56ytK2Mghh/Bj2rF1G1027uSjOY7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0iotEthJZG4HkyqMY3Ads+taE91e2Mkkcj7kz8pXoQaxJIY4EDeWI+5wPmz/WtyMwTWqT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Af1oQmaWn3rXR8tm3qP4iMkZ9fatVWGxlZARnOfT6VQtkgjizZOvPIyP85NXA/mKuQV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GUJIcyb06HkDP86hN7pglV5G27OCccZqzfW7SQMkb7GAJU9vxNcW1xfafcpbausLxTDg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U2hHXRvHdSF7WVHif7yqc/8A6qkt7KWD/VsSyvlQTzg9qZZxWePPsIkiyADxjp9Kswyy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MdakDS8zzUdWC78ZAPBJrn3UmXeeHI2njgj39xW0djqzhN8ij5O2D3H5VDtdxvKDLH5s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qBWRY/mBxzwQfrUMRtpy+6M7TgEeh9R7Vq3VkoPmj5cj5gDke30+tUbfC7VDbsHk9fwp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kWQrsZeAy+n0qZLS2hCoScoMZHH4GrrPtIbpnionnAJQYJHb2pxFJECWcUYYKWCtxjP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8tQzKeAfapIpPmBfBXqO5NXpMIyT2oLhuGUHNWmQZ8UF4gCu4MKjchB5JraS6gMGUk+f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LaI7lwMkcdjWOoCMURjwSWXHPNPmA3JhHKVecBlb7rAYNV0NtbBiOVHU9eP8apmaRowv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HJLkbCBk+lHMBaXVopXVYQQpHX1rXS4VlCrxvGAa5XysHfyGHp0P+FPQz52pjaeh75+l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Xfgp2NZtrKJNQLPk7uT6CsqFL+6l8kcj+93XFbNpavZIRJhnX+L1p30CyHalaRyyRkEE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jWtkh3Tjc543jofWn+ZAJlin/j5A/wA962FtElQYUFfzHFaGZkmJ4YMWnIPOG6j/AOtWg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53Qso5GPlJ+tUbgNby8/KO2KdL9mu4TDLg7egPU/ShlRKFxqgYfIoWM8qTzn/Cs6V4rm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5+9ZytYXMk2nySeTJH95Ox+h9qWPTZtO+eJjNH3LNn8PwrJyZpE01E8any5sqTyrdj7V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BhscVnZ3W2+3JaQfwnpjuM1Q+2zQsryoU+YAg8g1dOXQmUbs3kjiLKUbLYzgnmriuDjJ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RHII5yQFzlR3p7yEncSQcccZ4rYzN2O3i8ppYy24dCv8ASqrXEs2PMUMQdoz0qfT5CEKn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/ZobnMiHbwSc84I70mwMR4otyyONm8849v5UOqqpeE5PTDdRUb3kW9rGQfMc7ZPcVNDb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cE9D+NHOPkMyIRGUCTO0nnuR7/St3ZEpVICWB+X3qrDa+WxeQDJz/k1YQBOfunJ4Hp6U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to5wN2OeOuazo7hC5V1PPP4+1Wri3FxuzlT0zmo4bZhnzGDD1HFTzAWUlMXzK4x90A85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TxttHp/T6VjSpCHOwbfQdQSO/tWjYypdObVWCSBc/Nx19PUUmBpkq4JXp6Cq5jO3r8xPG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PmYBHPrSoyOP73GcjpSAzpIiWEoHK/r+HrSNOCwUjDbe561cK5kBDdfyNRz26MPnAxnj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86vAXgk+HXk1nUrhpbtUKCJf9Wit03erfyruLi9Mg81cnB5z3r1mXT9MFofNt8KOF5zn6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oRYF8rvk449K+Sq1nOTkz140kkcXbGR4RKF3N7cYArpdE0g3OLq8QmLhlX6HqakvUtIh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4xs9jWj503kLBAwWEAhVH3iO9Z84+Q5Tx/rVxD9mtLJ8ox6L907eOaxzERBEJSXkYA57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oNkU7fvmP7sE4JH0/rWo9rbS2Ee0lXUL9foaVWScVZAk7sx0tWkQ7iuV5A6HP+FZl5q9t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HIGee2DTNf1WTS4GtrMgXLqw3kZCA9D9a8uQXUcGyWRpJD8xbu3rj6+ldWFwkpxc57HN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56Faa/bX5IiO3a+GPTPrj2q9cwLdjzLaQlhjA6Lj/AB9ao6D4egghMkpG6dQxRRwp7Y/r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oQxB4OeD7/8A1q5ptc7S2N6bdrs4/W3KXBt5QcJ1x6+vuK4y6ton3wy4x1AAxkHp+PrX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VlULMAULD+VcNdW50+YSyudrE445atntqDs2Uv7NWO3Eq8HgZPdT6+n1rGt9S1Tw/exX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7rfexniutSUOT/Eccr7Csy9shcwSKjfKORx1I9PY07oSZ9A+FfFNlrWmG/8AMTcxCsCc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uzmMYAGMnpivkOwvrnSJllgJCowBTGFPrkdz719FeE/GGm6rp/luRDMuP3bdTzjj1FQ1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zEZxkD8PWqVxKJZ1GchMh/X6VfWPLFpB8p6bartAHmZRgNIeD0GB3/pUFpklu4kAEZwc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gP8AOeAuCc+nb/69VrWERXUhJyWGT+Hb8KkuYVkDRxkoGXBI5yP8aBkitG0aSLgjkN7/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3mXkf59qpWdqUB8x8xxkbVPBwKuo6NnLY7cdOfWgCJVMhPdSOfQ//Xp4QIhUH73r3P19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uOpH+fWngROpY9FTJJOBmpkBUaJXXy2GNxGfXjvXnPxH1GTRdDvLyTJt4IjgHgbugHrz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NPKcIDkH+8e3/wBevlj9ofxol7qMPhWwK+TA/mXTK2WdyOFI7BfStsLT56iiZ1XaLPmw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GRi59881ZClQiuAAffmiKNlbftAB6n0qT7QwkUHaoY43dh9M19FzI8xK71HgZlAKnaTt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y5W2sozJPI6qkIBLuzHAVQOpJpkisrYOSQMDbzjPT65r79+AnwZg8J2lv458X2xbWJ41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yOM+YynnzSPyHvXPWrxpxuzeNNtlr4O/Ae18Hm18XeOraC61JVElvp8gDpbt2aQdDIO3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cPKAQOSWxzhj6etRahqTzO4UMwzkkHnJ9feufubpULRQ5LuB83pjqPxrxK1aUneR2wSS0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UTLnqR2B/SqEUT5wOcnr3IqQxzbiYwCScsScba0otiIGK+/Pr61gatl+CwKKpkAIIzt6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gslZn5H3sHqary3EsbZDEYG5SDxj1rFvrh8l3fcSOh5wexpNiSItQvvMO+MMpZvlHTHHa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LguQD9PY+9OuLhoGyf8AWZGAeeD1rDnk3yu/AJ4OfukU4QvqwlLsNLSyMC7BiPu44FMa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6/WqzkRqysSTw34+tQSTCUDA5GTxkcd+PetmiV2IJ5MTCUMUYHjB4z7fWvorS7r7ZpVn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7gdTXzVqF5axjYhLzN0X+79fb2r3T4fah9u8LJuO94JpImJGMAdMetRKRM46HVHcrcsD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lKrtTIOcjH8/wp+zo2TkdOx+lOlRTgjIVvzGagyKUkhbCuMqO54z716T8OBjTbmKLGyG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9681lTKlc52nPP8AL/61d38NZfJTUYpG+WR4yFHPBHJ+ue1TNaFRep6YZF2gsDkcf5NV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snr9farBjC8Y+n41E8i7gG4OOnvXIjpQwYTGDjHQn1qx5hI+fkk5BI4PvUJ2t9/n07f5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6Ch7DH5H455rLvkZpUd+QnH59KuoDjvjvnp9fpUMwBHy5ILfhVU5agUnLYPA2jrzj8qF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BGfQVLszwM5HQHv8A/XrI1bXLbRQI3KvdSDAj9B6sB0FbJmdrl3UNT03Qbfz7+TawGUjAy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rWvXutM6MzR2hH3M4HPc1mahePczNqOpzNIxOMtg7cdlX0rm7i9luHIRtiE4z2P1NKT6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DENuoyccr0qs0ZuRiQEnqMHqfpT7a13KzuABzkj1PTHtW9awAMMrhR1PTP8An2rJoZl2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jJYngAew71umNIjgDGQTwP4fr2FOea0i3OB8/YkZ57fhVOeeWRyxJx/EAP8APFIC0LtY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8I9DSRX00smE5bGfTr7VTj3GMxbshu3b8aS1aOOTeTwVO5R3I7Uc47HeaDqMwmjZ23Or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NHcW+s6fLGyhlYbWXHf2r54t7uCJgcMuBgEd813Oja69nKik5ViMDuM+tXF3Q0R63pc+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bn5kJ6e6/hV7S9XdSJhuwhDFQeuP89K7S5tLLxTp8sfJZR8oPVXHP6968tXzrC+FlIoTY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PqKbYLU92trrzUhuIhlXw+D274/CvzG/aA0UeG/izrCxx7bfUXW/iX+8JhgjHpuBr9A/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wZN20f7Ir5u/a10Ief4a8WxBcOkunTk8ng74zx+NbUmY2aep8Une10wkwVCrz1PPHHpUj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8A4wcZ4J96nldY7k7kw2Ocd/eoAmTkZ2nhvTitW+hodfYAK+DudWUcnpj2/rXTWMdzc3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gdMe47VxmkGJYvJc8k9uw/oK9m8CH/TJSwBbH3iMjn0rN7Aj0SzCx20cYByiBSSOjY56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8x9Mdhz3NST/ADsRjLkZwRjP4VWlIKwHZkDOQP4cfzrkNCw0QdpdzDYp3YHBBH+eaHkM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Bz0H9SahlkEoKj5Q4OQeCPf3FRtEs0JUqXCDJI6570AWxCVVtrYyuAuedo5z6VWGAqhD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/wBKCW8yNc/MsWdvTcD0H4UyK6L3S2+doXjkcEdwaAJXMf2Zlk4Gfkbrubtn0yelVvtA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PqfSrFyguY2SGQKQ2dw5GR6etUGPliQMxLBuoHH/ANegC1DI06AlNu8ndg+nT6U2ZVmY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tjkVBvlhhKxkjHYc7x6H6etRxXO4DaxaTZlsjjB96ALEMkQ3QLzITywPQ+o9KEBYGI54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kWs0dncSeY675TwB1/H+layJcsjSx8joB1z3zmgBRJHE/l5bsAM56d6vQ2k1zGJgBGhO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kujd4ZJ/uH0AHoP612NjeSmzaSVWdAecdz0HFVEDDvLO7N8IgyiJMhs8kmrEFnHLJsCl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NaOpRvI63EShmfk54GSMdPUVBb3SSGKyuX2Mr4Eh4wR0B9RQ0Bgw3cP2rypG8omYKAewz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hvGtJkwPvKw5/EY6iuh1vw39uiGoW8AjliI3qGzkDkEVWcLeWha4XbKo2g+/ufShR7iu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ZyJtZEVfOPO6IkGp5NNC3CXcALHy/Kl77ojjDe4xWY8UR0iWzlABRFQn1Vu/5103g6WeR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eQ6q2OQq9+O2K0SM2VdS0dtTnntrd2HkKJolI4wBjHtVbTbOW40abTtShYzLdi5RQOG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1dTPAqal5lvIGV4BEpJxuRh8ob0wTx3rTmiDQWtrHJ5c8QEZDj/WMOOT/WtErBzFF7mx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JPIPIcrgfTFaUFisqyadezhlk+75g/i/hPvXF6lYlLo3hd7d0bY7JzuHQde9dfp9zdXsx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cflse+fU9yaoZqTaJObKCFmPm24YBwcAg9/as+WGZ7VRHIQ8YBYngNsP86617l7iL51SB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/rWVeWSXFoLaUtHG56p1Htn3oAn+33UltbQ6lDuhQEvhSuGHK59KtXUFjc2cd5AXjlgG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w7ipJbWWXSI7SRyGKBd69cL0/HHU1kwxNZySK8juCgGw8/IOrfWglostqjabDuTM6yjf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UtrmSewtprmMW0m0uVByA+eB+IqhBFCJB5HzeYRtDD7oX0PpSalOdJ3OIzNHI2WXHK56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WiZ2kKurAjK5IB681d+yrJBCzuC8i+Ysi8bx9P5VWSSKa3EiR7o5FB+bg4I4yO1OjyJU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ngDoAe2KBE+yNSYjnfgNz3BpJI4WgKyIGTGfm5II6VJdNIJCwYHdwCOdvsaOAMHBz19/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jt9wyy/K3TH0NRzL5LebZOMYAdR0BX0/rTmZTL5bD5RyCeAPY+lZOp6naaYjXEjcjsnV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mBSeEMvJyA2DwoPesueUQfabaY5SZy4OeCrDGKuRuYAjQHdA2HTdwxyO/uKjUoWxKN67u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tlDHBaRxRuXQJw3XI/8ArUheNW2gjB6MfXvUc80cQ/djbEOAFH9KzmnViybwuOxHb+v4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EjQOApGPWqbFmMZAJ29ccAZ7U9pI5USaNhuXOOeuO3FQI4kQEgqRndntigXMiUrtkCoT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pAxxtK568VTMhXhc59OvNSLMxUbxg9fX8D9KAuiaaRQAI+nT8aoXM5l2yhMkHaT249qm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88elUWZWzjkHj6f5/SgY15Xk4TCt2p6TzgLEW+QA4H8X51APOTHK+mc5JHYGkztYMP4e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RBLRkFuCSfaozzk5yfX+lMhu4bu4uEiwGQ8k/dP/ANeqjzSQuNhLAfKQR2NAcyKss06t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P1zVC5mjhKGQ7QefT86rXty3mD7O+DllJIyD781g6lcXDReVKVy3G4dCKqMXJ2RLZzlx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zJVc98V55rV8sN43myiFAB84G7Bx2A611F5qdraSHe53opwvbA46f1rze+v7a/mkYLtU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NexTg7nBVmZ8utRJfi2MnnfJkcYyT6fSobm/W4H2eM4UEFgefzPc1y8+nX810wjdWxg7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qVtzPHtXruJwOO2fU11HKdBZQtPfRnACAgnPt0/Gum1C0hv4Sudrbs4B5BHTH+FcvBbK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yeG9RWnvdMXDo5A4znAxQBfsbD7MhcucKeBjk8YJqhc2819dJFH8yg565AB9vQVdvdYI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Mc9c9efQVXsZJCjTsCDgKR3PvQB0FrD+4EaRmQg7cDv/APWretrOSJ1+bYI159j7DvWd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IyC3H65rflhivAFibZk7mI7+uf8ACgDZ021w3nuSUI3DPT/6xrp001ZLdZ7Qbmbls8gj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E8e8SLtRdu7P+TXZ6XdKkRtQQgHAyPT0q0A7w1oFneazb3yxH7bAwZXY4wAPSvUPEoR9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PHPTr6VzmnSLaXkd4ifeIDgcce9dSVn127FzHGFES7GXOQe/P1qHvcto1tC1cRaRdWtx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57D3FYup6hENHgsbV282/wB4kB6hF6j8aZOk1oWsnbDNz/8ArFcyzPPqxQsAtumwDPRz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OneV2dFpsMUAZjGCVUDAGc+wrudHbEQcjG4D5SMn6H3rmbKIGBRGNshOSex/wro4JJ7dF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/hXmyldnpRRvwyuHBY9ScfT0OfSoSRHuVcNuOefWqAukaEgjPzfwnP5U9WJIwQoA3HPc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qSCgOVGKglKHcC3I+6O9O80A4+6Dwv41EVwWP3ck59PwoAkQuFUtgPwPy/8ArVC7qxPO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yqbQflxyOao3zIi+XDyxOD3478VDAd54kcBccDr0P/16ZIygbiR65HGAao27Og3bsntk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kbhg49jSADKoPl8nIzjHOP8APajcCTtAyPrxn+Rqq0jEYHL/AMJ9f/1VMAzKD0OCT2zj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aALz9DVEkyBsH5sZBHHNE7Jt3ORj7wz+v1qi7ghismUPXB6D6UFRK02ShJO7Zz05zXL3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sIx/KuhupvLiZY2VsDqTz/8ArrmpJFMgLMCTzt6HNBRAVKx7cAqRnAPGf8aoSSN92Rhy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DsTg4Xr2BrPmcFlOB82ff86zArqjeWTKxBJ6AYyB7VAXUZKnkngkd6fKWYnf94cY7D6V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BH5Gn5AyrfYeMZIyRnHTOfc1yhupI7tWRNgxtOO34etdJfESYBKtjpn2rmb/AMvcGkJQ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znsULa7jtLrB5O45Gecnng1Fd3sdvdG6hJ3OTlV7H3PauVjurufxPd2U8ISCzIMbD+MO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raw2/Jg+2SfX39K7dGctzldUkZpTM2Rk5bHbFcBJKZ55Gl5OckZ/h7Yr0jUfsiW80Stu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+o9a4J4/JP2aI4n7Ej+E+9dtHY56ruV2hRwoYfMDwMZGO4NW9DS4uNVjtbWMuC6k7eRg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LbK3IUgEHGD/AENT+HrS5s9WSaCRlfjzSM8KO3/Aq0b7GFtT2uy8OxwwLfX13Hb28pxu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q2brStClQCLzrgMcFiNoAHQ++a8zbVJvPaB3Yxs+5UbO3d6/WvS7C3ebTIpFz8wOCep+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1burEbWP2cb7VWeJOGb+IZ5z9KlnUQBZihZZMnJHAPtW/YwyG3aFDuXHzE/xZ7c9Kjure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YwOAeSV9K3hLoQ0cQzziVJWUhVfI46j6+ler+EdYZBPCFVklZeq/cI/u+ma4IsUtjAwx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hcNZSKFJUFhnPP510vYyPoO1leYwSxDzArASKPvcdT9a9Ghn+3wLEVYBAxT++K8p8Lah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Xbkfjx68V6Pb3sGn3AnuCVLkcH+dRd30Fqb/AIdkht98Uo2FnyfWuikCu3yFtoyFPU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mtdeXbTCSRiGIHY1r6jJrFpbC60SGO5nIx5c2QhHrkd68/MaPMlI7sFU1aNiMTRcQOVJ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uJYDan5pVHynOT/+uuUsdf1W4eOO80c2spIWRTKGUA9WH+FdBFpKiYy3JkcBsoFbbz2z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3G+Rqyq2x/M4xkHB59fcVZg064Vlvr6Yl9u0gHAI7E5602WC6XMolYo38OMAH+dWA80ny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g+n1pcoXQ5LO3dfMEpBHQ5yMVLHbJs3O27JyMdCKsWyxSNsZSDn7pHcVZlhRAVPQZ6Hj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YkIVMY6nrg1ft9wbzsn5eMMcg5quxit0WSMlh2A5/wD10yW5JjJ2YLDK+in1NFhGgwch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n5e1NjEke87eM7sr6n2rP0zVLoqV1DDP1UYxx7e3tVxZ4izZG0qDhgcDmkBVuJZZSBCj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2xnj4d95PAY9PoafBOd4hIBPYk/zoaIDJUbevQ/5zQBJEyySm2mjwB9wdRn3NVLtBAyr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oakFwyqrMm8g44PI/wAakaWO7iVVQDceQR0x7etAFKB4jGYNrTLycyHofanxxQKrFOUJ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tuQcx7ce3TH0qnZzoqOv3QudpY8H8aANGyheNWitp/lfkxSck+uD70oRopWEgZdp6EZ4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d34yH6EZ6gfSp42lk2puMp6AnglR7e1AErOXOHO5Qd3HcVYMAnj+YAoOfWmKuzaZMBSe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yMI2G3PHHAHpQBajhFqpKZPPTOev9Kju2iI/cggA4J64NIHdovMRhlRnHfjtSxqrgPtO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/tQBkysSxYE+gGeD9DV9DKYgr/N8vfvkUs9vC0e1VIy2QT1yPaqsl35CxgBTu+VueQelR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1CwX+7zj3xWdfabHqBzCQki/dYjt6VdDL5ihuT0PbAPv3zUu6CEMFdQ4+YJntUuKKics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gYYYAfqMH39KtSafcW7rJYBZYDjzADwuRwcUup6bBqrKGYpOBkHsR7jvisa11K/0t2sb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cdiKy5extdnXWiwmMFGOR1HYVpw5fGzt6cgVztigmlzaSg5+bGcE56jn0rqbVxFuDZDDI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M5PUsiDzVYDhTwc9qqtosN0FS5G8Rsdu7tmrilSCV4Vep+tAv443EcoJDdD3/GqERCxi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+EYAFQS24DlCBuXke1XJLhJmBTORx9BVWSRS4BBLnj8qACK4WMbFX2Pqfx71YdjIpI4J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IKnqOabFdIH8tjtc9PeswIWabaU6jofegW4Qk4AwMgY5NW5FwnyqATzn1qkbjCYIwe5P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4qymGYYDev8AOnR2iiYThwdx5IOcD2ps8qXAVnCgqcg55Jqi+yM4QsOfw5quVsnmRqzx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ByOmKqxsyPlHZRt+72zVMSIiYEYPON2eefWrixELyQRj+XaqUGS5I0InkDY5bd1A6Z9a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/Yr1/Gs+OZ4i0iOVcdu2K0orn7SPL2jdjIJ5J9aGrDbuVHjkB5BOeQR2+tM2shUMCcCt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zx3qq8ZMpVjhB27kH0qRGWgIJDghOoJ46+tTwuEY45x/Ee1OvLKSRUMR+VM5HtThIhAw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WwFyCd4ZN6n8D0q5/aUbuzFQW9Pas/AxvVTg9B6VW3iCTzMDJz0HXNUAak6yzIyggY4q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x8Y6k9CPenmVZGMjkLt6g9h61LMDNKoiYKw6Fhwfr70AOu7o3Me/J3EAnnofUe9Mtp4J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CT1HvVlbaN0w0mSOox0P41XfT3SXO5SMcEVXMTymXd6RaXE32wAiTOGUHr9au29pbvC0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5yadsl5idd2OhB5pyMY3woKlOxPrRe40jEkt9T0hWkCq8I59a19NurbUbKRkKSbMb42G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AzSyvFOF8s9B1z9aS/TT9GTz7e22tKMF4+Vx6Ff60JDbbFUggKo2gDhT2qMuykoO3NV7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hIz044/OtB0jnzLbkn1UdRWqZmSWcjM4BOAeCelannS27uBh0C9R3rCR1i3cZ5wMnnNMN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3pVJXFfU0isKSidf4vmIaui06/idGs2HDjKnGMH3/pXJxu10MMOV6etXrO5S2mMUqv5g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ItGrchk/gw2cH0Zfb3qrE6M5jHIIxg/w/StM3MN4BHF8sqD7vUZ9qzJmijbLdR+HNIoo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9vpSYwMdM+v860/tEVwgYkLImOTjiojH82ZsZ9KCXEy2JPyk/mMVXmtZA6uMhozlSDWt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5B9qDEXBeM8HrzQSV0luowd0hcAchvf3q3ZzAfJIevK++KoibLlHP3eTxxU1qyEnB4zn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VlBzk8f4VWmuGkYhVGQcDPTj196lKyMQYcA+/Y1DvIYiUbXOcj1oA//Q+eHkfbscZXGA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evLDPT8u/tTGuAADtwpORTHnXYZST8gyfUCvi2e7FGDMjLeTKT9/G4fy5qMu+zarFCpG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bi7lmTOGJxn0HX8/SrbS7dwwDkd+3vSuVynDeJvtUV0t+zAyRjanHO32rLg8WSWW03JM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315p+6ASSASbieDyenUVyt74etZ2MskTFAB93HWu6i6bSUjhqylFvlOFutdhvvOaUks5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rTtJLa5lsocrgHLHHb0q7/wjlgpZ9hUZB5OTgdvai30llfNqMY6E16E6seVqBwxpvmuz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Nja2eMVn6/q1nZ2LIRkycAAcg46+2K5RpZLcKfOBPTb/AAgemKv2Q81jdXThtp+USc5/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9By00OTi/fTAxxsBwdxHfPvWnNZPNKqzIDEB8uSMkn/Gul1O0jntxLEQGOMkHGPwrlP7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T7rLnAA/rXVy8ysjJycXcqP4XvEl3af+8Vh8wdsn1IHpQ/hfWwqgQE554NbWh3j2upmx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7fX0rtftcjhxuz79DWNSm4OzLpy5keSjwVrFw3l+WQ+SeTgH8TWePCfiWxc3VqhikQD+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XtXnzlsYyMcg9CarSzxlRJICGBxj+dYtvsbJFXwx41vVf7D4iKJvXAnIw2R3cdBXa2Lv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IPG0153eaXZ3VuTNy2Q6noeOgNJouuS6PceXOp8s9SeoH+FJIpM9TKyfagsTZAJJH8qt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+P1xVeyuILu3+0wkENzx1H19c1bQ74zKeik8etIsiGHITACt69abJB5MbGEA7ORnp+NSq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KXagymSrZzjOcf/WqLsCrHcLKSrHDKMkY6VBekzW4CPguQMe1WpLWNoJIIF2u4wTnkep/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Q7eaEGB65FG4E17qFroGhy39wwjht0ZmxjcmBnv1z0r81tZvpta1y51OQMDcTM/zcnBP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eJ5DZR+H0fc10T5oVuiD1/HtXhcGnxt5aAeYy/Nk9Bj1PvXp4O1JOT3Zy1lzMyhbBYSJ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bNVGtZGUypGXRQcMPu4FdjcLbXEKAr5fzH5enTrXvHwT+FaeM7w+JNahddA09hiIkAXM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fMehrf6xyxJjTVzof2dvgnn7P8TPGlr5VtEVl0fT5RkzuDxPIrfwqfug9Tz0r6p1LU5L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f8jFTavqrs20HChQFAACooGAPbHtXIzXIgBllJYsMqO9eXWqucuZnTFC6hdwwRiC1Baa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PQrKVY8sc8H+8T61NmSVxNITl88DsDV5Qg4GT9PU1zSZYQxu5+Thj1Hv/hSXI8oiFSd5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CgfNz1rJurrYDLJ1XI5PWqGkJLLHDH5rkDIJGO3rmuLuNftg3mR/M3K57celWdQe41KO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H8S+ntXmd4fs8pRkIXJB9OOv0pW11LOpa83nefmfqSff09ayzL87HO4E5yT09vpXOtqFw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Ht/jVu2/efLll3ctuPb/APXW3N0RHKaqSNvPC9Ccnov+NUrrUlhUxoCzk8MOtVbu8WBS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n/Oay4ommbkH5j82Tzk9vwqW+g4wW7JJJvtTs5XcyDI5GTn0r3D4U3Eh03ULV1w3mxyq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m6Q0KGaUAqQRtYAkj+hr1Twafs00yj5VMfP4cg1LWhM3oehyfK6NyAuQMc8nrQzgxYAO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qHdvbzFbIIHA9TVmEiNirZOFIAHPNI5zJOSJN3APr7V1ngC5SHWo4FU+XJE3/fS9DWAV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BFXPC032LX7O46JvMbA9Pn4ptaMa3Pd5WZyXYAE9u3/6qrkDdvxkgcfj1+tWXwpc/wAK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eN3auFHWhR8o459T0/OmbQ4YspGRnjn8qcxbGSRyOp70zJChDxxjPWpuAkOdqlxnJwR7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eOIZPTBOAasKiuu0gj9Dis7Ww8GnXRiYpIImIZevA/woiBy3ijxT/Yyf2bYEPqJ4LcMI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nvZJN07HdM4y0h5JP/1qgupEYloyTvG5t3JJPc+pqnHFJIQCTkHkZx+H41020KUUVAst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n0rXtrLglgCOD9far0UEdvGVjA78n/H61KJOAPX8PrmpLuS7Ikh2Tnap4C/570pLlArcD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qMz7iRnIPJPXFU3vo1BSPDMRwc0MVrmgZAWbJCqOmOGOO3vWVJch1ZlJOTg1GZJJPv8A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9ao1ikmn8q0jaZ2xnb29z6Vi3roXYRJTGFMr98nJ6getbkEiXlu01uDnOMjoMdx2rRsPC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THpGvCLj1I+9W07QBVt49qjoFUdMfStVB2JckjlYW8qQScvt5Ax3NbVtqDAfaAAxz27H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oV+50Y+o7VXhYKxwWyTyRyDn2HSs+ZrQrc9l8L+IEttkgGY5R8wY87un5V0HjDTVltTr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o5Kt/hXien3hgdVGWAzz0x9K9u8M60t/GtpIQ29OVIx0+v8AKquJux5lZTy2924JHGSCf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/wAJX8HdRa3ci70gpfx8dovvr3zlTUmr2Y0vUrmyO4oZGaNz3Vuf0rpdAFrqMFxodx88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SJt/nVU5cruS9dT8xo0kd2ZowxkGeDjIPqTUQZInCBCyqvBByvtmtHU7ObSLq7065Uib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rRuRk1B5e9QQnLDB2+/Q8c11vuAtm5M4Y7ssQGx1PoeOn0r1jwhNLHepAsm3zFbc/X7v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PBOkkYCknBwcgDvXp/gW/C6zYyzsNgcrkjOc5B49M+lTLYaPahdCWbzFyx2gdDznpmn5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N2O46YA9aluZWz5UAIByfl+8SDzUDK0ciTgD5EIO7tu4P41xljmjaWb7QZQpX5QmOg9P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yXfLDOOFHH0qCNUjAbsR94ckirCFMkhtpfhOOue5oAqxSSTzTedkLywfovsAaSQMyi5k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fWn+aZJZY9mCg2Y6g++KbJbx7zMwO8qF2k8Y7496AGRzRQxlpCQHOQqjoamkeSYLOgUJ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7vWTPIqMFfnH3O+fUVatbky2+5o9sgJ4z95fQUAWowqmZ1BdQDnb1b6CqUUpeKd4IwjpG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PckqscZ/1hwoHBVj7/0q4P8AiW6jCkoLRyLkv1G4+oppAcVHbefD5aS/v5GAJYZKM55x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xuYrmxR8XNkAUzkCXbwT/nvWLNpSnV5Lm1XDgB4wPuggcZrZ01gdVS+iJdtmyRd235jx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XdjNKy3Ma4lC/MrdCQeua1/Dbu92LaQHzGYuVJ6BByT6it21skmubiG4O/yU3Ajgru7f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NTuNThfIgURbAPbBOe9Wooi7LjxLumlYj96+U9FXt+NY99pkNy7uWUELzt4OR/P61feU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wgB/i78egFPVTH9pjbB8oAg9845B/pTsguyOK8vra1SEEzJKoDsOSMdvr/OtO+02CZo5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fPIznvnrUGjmGRQ1wQIQWB2nkEjg1PZx3sr/ANoRrtktZdyg870HXI6dKcUIoalDdWMG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DIv3cr/CRU2iveaZfxxWp5Zhuyc/I/GPcd67O3iXUrcxXEOA9ys0iyc4X29awNc0o2Wrh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HBBHQA+1aWA0FSKw1K1lA3ATFmhbncqn73PXn8q6LU4g9yXjDMdrFOxJ64rlwbaW9LXO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s5fJZj9e3vXSWCzyQRK3zsYPNiHc7ex+tBmV5rUX1nHuTzRuVzu5YEdQfrVmysp9OuLk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gHb3qTSrmN7K4/d/NDKz7sEbOPun+ldPbxxXVvHLnCzpkEHPWg0Rz0gLHdv4XIwTnk9q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guqAkgevofXHapzZrBc+W6AgfeGcAjPUe9UZJRp02JRuic5DHPHPIOKANu1nRLCJ5Blk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vVe+lWaSO8jwNowNp4/GpTHb3FixtpVdHGIyAdwI9celZUcE72yJIFBDHOw8tjjpQBqy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6YU44XI5/M0SlzDGZ1EmFxIvTJzwR9KoJNNIjvKXynyrxg4HQ471oWjSzQuk0edmNhz9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uLBK8ayW0iq6y8IyHJDDs3tTreWRZzC8o8hVyylenbA9jTYvKjLMoXJycdeexpv2iRpT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xMc8/kKBGlllfgADbgHvj1NK0g+dDg4xg44B9veojMu8YYK4xtJ6H6gdaYQEJjcgZJJ7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tuznDdf8+lZrWNl5we5jMnI4bnaO3Hfmr4BLjqucAgHII/Cpvs4Ul2+/2PYZqkgJfKkV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PJ9qjXcy4OTx+Gf6U95Du2H+AdR0P4VQSWRnKo21X6DOcMO9OyAGaSQPG8nGdpbBIHpx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72T1G3j3onyJGZjuJGM+v1pd/wDtbh1we4HaiyE9hsYiJYnCjptB/UUrwoFQOSRxyDj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GJ5/z2qEvuJZDjPDewosiCQsVVZEcBxyMnjB4o89WBeQkZGcf/WqCQnYS2CFGB9Pf3qv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+efxosgLbSCVdikld2c9Kq7gFKNndnIJ6cUqvJGMqBlenv2pmAFLn7pP0O41LQ7sXLNjJ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u7D5gCPTA/z1qvPf2dpIJJ22iNiDj7xz1I96ghuIriPzYmIGSdv41SiIlDpFGVUfKD0x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e4qM85bnimXd9Ihdo3w27sM4A9K5u5uBcbn34VuCMYJA9agaGXtwySY3AAgAHuf8K8r8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r/u48Dr94j2613Gq3iwWUhiG/DfLjkYHv7d68VvmhvoWKRf6QXLb9x247DPtXpYSnpdn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TPgxHII6nnOffvWS0CgNFt5HOfUnr+NA3RHaykAEdD1J9D71oNp9xGBJs3Z5CFsketei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omRvkIyRt9DyOp9frVnzbua0FnJCJEX7zdfpkVJACZysxwo7E859z2xUjrDA4IYbTkli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ZDRXt4Nsm0DBKYPPGPTFa7on2N4PN6DegAH3h296rqYZ4iwOQMqrDnI/n171TCOGUDIK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0VZbUT+U7r5eeFOcnj/Z9KvQSC0bMuUaFSDxklR6dquWmnPcBZm6IcB1/vdarXaukTlX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pQSb+mSmbZK6lQclQfvAHp19a6K0Z3V42YAIdxBOMn29a8+j1GSZltXfEgO1SO4+nauo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gyHsTkcdeKa3A7LQfPTVmhQmTzULEnp8vv64r1CxnVtRDOuQ8gDe56dPX6V53pLbV86T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M8dzxXeeFb6y1d0ltmBDL8m7opB7+lWB63NaCOFWQDeRkhf05711Ol2rWyRvsx5nLf7W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aF8L/D77Ppv2CbUribK+ZG21AyDkEHk4rrPh38ddK8a+H7W6t4zFcSIVaM/djYZ4z1as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UO+81eWVMOiNhyPu7QM81yumwb7uS9cYDFiB05JrTsWnsdCnuyF33jER7SSMMeT+X5U/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3LgBcdc1yVpXZvRWh1Wlwgx+cMe+ev5VelyWbdjlugOf/ANVNgKLGqcAqMkgdc0k5IDMG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jOpA26Hl8NuyeORTmdZ1xbuI5ACMEH8TWFcXsVqUfqONw7Y71PDJKZJDI8TwMQ0Jj+9g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ZVyXAPUcVYnklMZMeCwxweMn0FVQy7sbv6kUpdvNywPljoTzu9fpSbAsSu5iXDAZXDDH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PBOe/YevFW3L5IyCrcjtgfWq6ZL7wQ2z5QBxj/EVAEsRUnafvdT6EUyQJvz7dc81IFGc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/WlmjU/OgAB4x6n0oArpFucMRkdQTT5pmBO45UjoRSxhxgfN1zxzxUUyfNgdc8H1HfFA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759fyqg7EHMTbQuB06+tad1DLIrKOKptbLs+diu0gZ68n6UFpGfcMJAQpzuyMDvjuKyb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nI68f4etaU1o0RJik2gHp3/OmSFvLclTwvTsxPr7UDMCSaLOTllzwR3z0NU2cL1Xgjg+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tJHnaDwPeqkjbVGBnHpxx9PSswGOTIM7sf4e9ZMoIdtxI9s8EDv9ausz7TtHJOMkf09K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2OfTiqSBlC6XfGXjyG4znocfyrBuhmAzO2SvA3d635D8uD1Bz9KxNSXZauIwCztn/wCv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jD/x8+a4Hz55AyfzqwZEjVi+cOMA989M+1Z915scDD+PcO1XZiWjVDwCBnjOSfau+GqO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yfXoSOfz+tclPeRw3wsriIs0W0Bj156c+ldxIfKXDAkq3UdveuevYrOaX7SRunB28DHy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WMJ6lWK2AmzKQsbEs7L6dM49a6SGzaKVRDGVXO4yFSRj3NJp5tJL+3W8AKjhsDv2/wDr1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hksLOIyuwKFhgIPYLVczvZEcqs9TkL6WGKTe+4lZAVx39q6nRfEM0MIhKlsMcI+flz/g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bDA8g9OO/wD9au30a3SZvtkhDAkBh6457+lU49jJSZ6roF3DfW7IUO/HXptB5z7816p4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JYUZ5FAZJQCCg67R2z7V4rFItrEL+D90xJEfvj2716Fpl5NeafG0U6+eVI2hhu9+Ac4r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HWPCMf8AZ+o6vpcg8m0nIWE8sAx5BP48VwSWBMgR2KuDkKR0PvXcmdrGQWxlKCU5kjzg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9xpkNiNSifJBzkH5OPf0rppc3LZkNEkPjm28J2/2qI+fcoSuxTgrjv6YrAk8d6pq851W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MHP4V4de36Xk81086L5zEJl8fQAe/pXR6Fq0UNlKmoSIkcPd14XPbIroSM5OyPa49av9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Eh0b0r648G+II/FXhaDVtPO1oXxIo7k8EHPQZr45srmDV9LUQupRgp3AcA44K+xr0D4R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PSryQ/2dqym2dXPyRyt/q2UdME8HNLEUFOi7DoTtM+lpYwZROcrtILjuP/rVtwaot1N5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z95kbd3BI6enGKihgRZvMjyFbPHcE18+0up6cZHVXWmPGwkglLxuoY9iD6Y7VXsJL2Cf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GSR71Lp1u/2Jop5BzuCZbll+tO04X+l3sgvZ5JoJceUWxtHtgelZXNieSJYmG4EAnLOP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RfygTzx7E+tM1e6kkv0aP5WMYBA6N9feqUdyDIGzvReCv8Sn+tICQloW2rgjJBz0q2Cr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saSYwFDJjK9RgEkgdciqpuYtyNbHzIGH3sHKn0+lAEzw264YKAR2Pt6VA7JtZhGSVBJU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dwxjU/vI8Ej69Kq3F3LBIFijJc9c/d49KhoCja6jJ5zeZbMjx8gn7rA9h71sIySksgx3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n3De0YG4cj0NWvupuVRlhyR6UgIgNzkp24IB49yKsW7xbsXLEcZQgc596pqsmSHOEJxn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KMoCrdGFAC7ot5XOCh9O/b8KxJ7PbuUc7zwR0z6Vsvz++iJbdgbMcj/GoSqyLlsBWOMH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GfZPLEwTO5QNxU/eH/6quN137+vQkYI96n/ANSdrKM44PY/jTW8uQ8j5ePcimlcARzN+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jviqaqIWKZ6c59KkEKwzhup5KnPOPanSJ8ySDDBicgjg/X0qrIB64xx8pHIJqNGlDGRD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pPBwcgkD9PwqCZGdSYG8t1bdgchqLAMaWRkkVSdynHH61RHlu5DKXJAIPc47fhWq0gYi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h9fwrOmjCEYyFft7/WoAkETDpnbnr0YU/wCzkNksN3bv0681GiTeXvBDKo+bu3t9aliU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g4Of6VNgKTOd+QPmzkDuPeoItPXUbjZO2zb0bHWtSVA0O18duPx7HrU9vGyx+ZNwEOBjr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ts5PVtMn0Urd2KSTgcuY2+6R3xXT6bqUGsWSyqwEwGHAOSCO9XlMEx8tyNo6E1QTR9MW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fxbT8r/hTC+hPb3J2tt3DBwfer1uweVWlGUA6CsO61JLC4Ed58iYH3V5Poa2opoTskiK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gUCTL7iPOFzuJyAegpGVBg4y6/NnqcDoKazrt3Mcr39c+1IpVSSXGw9G+tA7obcXTOpy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JCrhhvHI55NDymXKjOPbjIpsUMcaEPnPPltnofQ1NkMuQtFNIFc7QvXPfNR3tlCiuw5Q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gyZAcEZA7irMcsxHl7twHG096XUT2MuWFUVdnI9cn5qijPBDEHtk/wAqvXHCkjgjv2FZ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nPf6V2xSsczbuXY1UMGDcNxn1q0ZUVxngEZyB+lYGLmKddj7Ysfcxx+dWlZ1bAUgH8ia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+FaN12v1z1GOtMi1G2t3WJvvt91unTtVbbnAYYJ9apzQiaT95zs6cdKTgmNSZ1Taw7lTs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tWzKsbLlcNgcFTXHwwNJbhGO5umf8a0oJpLYgE5XvxwD+NYOJcZdzW8wQ5OGlB6qeOPT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pEEHp25qeGZZQBwfp0P/ANapcKCSeB1x0/yKGixqREYxjn1/xqvKqNICMHHHHAq6jQyN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+1Na2jQ/IuMn64PrTAyJYdzdMkf1psQPmKPQjgnHT+lXLpFD9wV4OO9VVw06lhxnkjv8A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lxtqhOr7dsR2joDnirkpKAiPge/NVs784G3PXHJyKAMZL29DKjYO3Ix0/WnrOZFBkZlc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XZcHIyrrwSBjNRanaI1ussMv71O396mmNI0UBcK4PA6Y7/U1pwyOWAlUMOAAecGue0jU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ZP3T7+h962pZQVDBN205x0OKtakSWppXFhDICNgVT2HY98GqUkSac6Om7B6t1P/16uQ6g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YVcZjNFzkoRgccj2q7EmRMkV84aEgNjLY4H1+tZksBTp1zW40aQMJdwUk8MOOaZcokpD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1JkZNtIInDO2Dnj/APVWubjzBleWU/XrWJNGGYZH3TnmnRIVOFbknIOauUU2SpOJaSa5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OMVogeZGxOQc4PvVIorRsD0xwf51HGboW4EZJxwW7lfSsJxsaKVyWS0dbQvbKxOc4ByRi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vnr8wAwR3FZsk99AySWRB+bDqRkNjt7VryzQ3VuXt9yMBkxY+6fb1qTQkZUKgtgnnGet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dCM1k25lnHz8tjrjGf8A69bVraORkMAehGev0oIe5VNpAcjAVuQW7Edqz44TC5+XgH+V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u/cVXa1kVv3h3Z/CgRVEzfdxjIyOeTUEjm5Tacgeo6/hWmbYKMqdu3PB6Gs6zk23pjk4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0floSoIwCQeMDByABUN/cu9qdp56Ejrz0p8gWDYIgFDLkNjr7VlXU0EcEjyNjg8DjJ9v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RsANxONzbsEjtitpokDM+QG/SsexheC2V3OC4ySPQ881ddsM3zfKAOtCiDdjA17xJ/Zc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qxGeOnFc7r2vT2hjggA3sMn/AGj/AIGovHcbytb3QXdFGRkjgjB/kKw/EsDGOzug2S6j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ZoUIcsWzxa1WTbNCXVZI7NJJ/lkI3FYzn+fcVDb6hLqJCO/KHIUDv26VgzfvJEcEMOhA5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JFktvuuQrEDBz/8Aqq6kIp6FQlJnQQyWis4OJWB2sQOjDsfpVW4khWYqXCrnJb09BVdb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O59nf0q5qdvBPEHRScYxntXLKSubI3oZ40sGubwbFjXLA8j2rk9X8ZStbPHZxeUw+62A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W2F1YeVN92RRgjsfUj+VP07w5o9hFlo9z7jyeTj8adOUVqx1Iya0OG8HQ397dyandDKD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RmObadozjPH61jLcCLckEYRNxwMYx9BVppJoE3wgbuCc9ajFT53crDw5Y2NGa5ihtyow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G6aQtkEJwN3qasTXKFASoIIw277uapJKro8SAkRr94evb8D0rlTOgsyLg7uqAY49fasu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7uevApY7ieWP96oiPUjOcn61RN5JHeYkJZCBxjgfQ0bAWIdW1DQEVrcCXcTujJxXqmja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QsgUGSM8ENXkc8E14WMa7QeAxPX+tVobC+0m6W8t52WZckAcbh3z7VSjzCuj6CMbMdzg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jPjKgcf/AFq4PRPHdlPKml3oEN04G3P3Xz6Gu/nFuYlYNngfUf4Vg007F8yKMlz5GWcH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ILtLWza9LtAc5wOpx7e1b1/IvyBAARznp065r50+KmsSXyyQ+fhEUriI9z3JrWlC7FKWh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er3V4ZhOybgAB6H9c1YsBCkUgkbbtALn1H07VjaZGYSrWeCGGW3DJA966/TbJ7q5K5Dw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1d0k07I5ObUfonh+48YeIrPRNP2iW5lVSxHyoufmJPpiv0bs7HTvDejWug6UipHaoEyB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5n+BXh60t9f1LXREP9EQ28APIVmHOK+iJbhpJDvGQO5PNctd2fKdNJXVyO8kUxNLMAe2e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DI5O7JwO2O4z61sXE8lw5U8L2GOlVdqAqjchzxjr/n1rjnK50JWGR7cgkkgfpntVmVvk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QwQAqo547f54qPPXIyP5euKkZALncoQnIIwCB0H+PvXNaozhxE2cYPPc5ro3iwTsA5Pf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hmQ7xjPGR7dqlS1A53TlDqUZvmU8DsQPf1rI1fSDqEhPRlAI7Zz/AJ5rpLe2aCRQ52qP4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WMynBwxKj2rTmVtAPIH06aOVpLgsCuQFPt3/APr0y8kCwqVI25w7AZAB6j8K7LWoiWSV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4m9SSUiBQdpORgZXj+tPmRfMiGKEkLGRlT0wOCPf0rrrKwigj8yQFm7DqR6VW0qwa3CT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e/4VviN2cgEfN+Q/xzVRaIlIk8tlQO/3SQAQMnPv7VrWF3Nbl3hILAY5HTI6VXs1ZFYH7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9qvwTrLg7QCeqqOcValqZPYbpfiyOwB+2qXLMfujpnvXpul6jFqtn9osz8oO0noRXgur2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OB3H+Fd74KvZLSOSy2gpORj/AGSP88101aMeW6IPRZTgHgY6HHUe9Z8UzW11DMAAUcFR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54J4Pf1rGlaSSF2BCun5nBzmuZGZ9QuwaGNjy2xTx9P51BIF4zweh981X0m6+3aXZ3jnJ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KQc5OF5zxxXA1Zs6obCNwR04OAPX/wCvTMnBzjAPX+nvT+ox1J/vVE/BG0Z7ZA6VDRQ9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mkv4ll0yYE/eRgM9+O/vUYYDk85PbnkfzqVz5kOGwwb16CmkB82uyMgiRACjHJ/wp4IT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HitVs9auYLZTlpN2e2Mdh2FSWWZYoQBmV/vY5/DHrXSAwpMTiUbVOTnOPzq1Z2F3fzJF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dx7muhtNHnbD6jlI24EYwxI7Z9K6STUNO0YxxK21IxkrgD/vo+9PkAxl8IWyxNJdzs7A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4rxHodlo88AtXJW4y2zG48d/Wuu1LxPf6pH5Hh6AxIT+8upeFx/sD+tV9NsIbaQ3dyTNc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7elT7O+5fMc5pXh26vpo5r1vs9uvSMDEjD3PYe1dd9nsNMQrEojychU+8Sf1NNmvJ97bS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6zwzebvbcznJVT8zH1I9BVRpxjsRJtkk93K7PGMIAM7VPzH6ntUFpJHLIUjydozjHf3Pr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90cKx/wBWvUk+vfNW1whCQL5Sjj5h1+nvVktmdd2gkjKycs3b6VzRSSHczcAcAegPrXay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571z+o2kbSo7EocZA681z1Kel0XTqa2KjOX2MW+cDjHT2Fdx4f1UiaGbASRCNo/mD9a4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LHHajTL1VnEatu+Y9OOe1YbHR5M9u8Y2aavpceq2337Y5cEc7e9ef6HdyW90ssbkFnH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z9qs30+4582MpyeoNeXywyWN3NaNkPDKQPoO/wCVD7mUdFY+aPjloC6f8T9Vkgi2Rams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KA3/AI8D+NeYPanYzL98jG7PANfTH7RNh5o8O+IExteCSxf6jDqCfxNfP6WpZByFCgA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YHJ/ZjGcoWD45br19K6nw1Kbe7gBAwjrweM5Od3H6YpDZKSu7qOFHoT396nsoDZX0bTE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mtHLQaPbYb23nuok875lLM4zk4btx6+larvECWLltvPA5APY+9eQ6fdCfVo7dYyN5JDL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6VbOwxHIxEvOQBwT71zSVirmy0EibSeU2g5Hb2+tMDCEM4z844Ddz6+1Ui0k7RguF2tyF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uS0sWF+8fl9Ovf8AGoGMdrg/vFON3bHzDHXNJvxFH8pIZ8ehOf5VDOt15SS2w4UhTg5yB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elYNoE0agkfXt71XKwLxSIQpgfu2GP8AaLHqDWRrcPk23m2qnergNs5AGK04zbraGyc4k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+o1Np6uXnjnUqz5UueeT09sU1BibKFjbrcW9tc2QEomceaN3KsR1GelbFnEt3dPpNwf3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v/WsPQ4W02/ZSv7uN8DsoJ7n1xW1fQN/aL3lowVtjGJgecnuaOWwcyMh2v8AQxcxasyS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RGxwMiq+k3qW19aSPIu/f5jqeQVBrrZ/IvJbaS5QmSBBHIcgiXjPJ+tc/rFqWklexQKQ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tTDmR2ukajbXw1zV44wkwAijVTlWU+g9az7I29tF5asFeMieQNyxHU5+tZHhaJorG8tZO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7ird/HJDfyo+CjWwRQvdz39a0INKxRnubq+jKBrpWeEnkpmpLCNri7WK4ADtFJuUd2xy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m3tl6gg7scDnn8a0jp8UWti6iYK3Tfngbug+poAh1LQTJbtNYsNsQTzsH7p9cd8Vd0y6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sCgZe6t/EMe9bdva3L6XdWqt5E8kxXkZyD6GsWGzutM1EPG/7m34KEZH4HsO9VEDobhJ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yckMeQFHX3qtFf8An3VqLmMyKpAViOGVj2qy+LySKQs0cqxsVIGUPsferzWcVxb2LxNt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I71QGLe6LILyVogcMxfacZRf64pzXmoW/wC5s0OVjGxjwRng4/nWqoYS7ZDtc/KOe1SX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RgH69M4oEzntNL6PbSTahcl/7UwrKx+X5Tziu3WMaf5dsT+6jPmK3TeDj7p9K5tdsyrY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h0YHB/8ArV0Uk24CIqphVfqVGOT/APWoFzFm6eWSd5U+cZDOcche3HpWWk6zTzWc3zAM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9JSYzcKfkZtuB0wOmT6VJEkMt4u5SssYyXz1GM4oG2OgT7DgQ5WFwzfKR9709abIygxO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Pb86lEM0zAkBQQT7fWoJ7OdQEMhZlPy5wcDrx9aA5kWIvs89xncd4Ql17E/4023UnzC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dvx9aZsYOsyHYyjjvkH1/rVlJEwWHyZHzgd/pQQQSxG6jKZKru+bB5OP6VEY0NzA7K7K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ze1XmeNYVx0HbGTkd6yotQMQKMGw/wAwJX+nrVJgbMpSMElQvPAxnj+lREqZcx4xtwSR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mkjMhJVyCSOn4+1ackeAzYA9D/h/jSSAYNojK5KMeh6/5NRzNM0asGClfvADrUEkhWEs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+1Ot2ZrcSTMTx8nGAB9PWnysBYG2w7pN3cgY9ff0qmWVwy8KT2HOP8PrUklxLNMSvEaA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O0SeYAp3YIJ4JFUA6QxRBC6nLAEZ7e9RzKN3GMeo5zUd9KxC7ggIB2sT3+noapi6LIIzg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QS2XEG7cZcknAHtSk7MxgHjnbnkf402KWKVV3ntnd0HHrVRLkSShiwOWK5IwQPSgkknV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J9fX6Uq7sruAV+/HTHrVmRfLQMeOM8+g9/Wqf73G4YZvf+ooAskbxuQ7eeCRwP8A6/pW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WUHm/3mZsYPatlJcopZdrDgjPeq8j/PuAx7ev+FAHnGqW17vSa8ACbgxCnGD05z61C0d+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0c43ehxXb3yrdLjG4Lnhu/8A9esG5kVRsTLFh1+n8qAOXuby4jjUv8xwQSRyc+tc3dTX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pZuBXXXLxQLucgs3Qf41yOoXLLC8sPGwEkAdR/Q00ruwm7as4/WZ7lZPLLbYyAm0dvWu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Lnjt+H/16brnieHTbNzPKqS78q0hBPPPPtXLWfi1bmGKS4DyRP8AeKoQCT02+or1qcWo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6824kthOqNtVickccd/p61ox6pbyphHRsqAee/wDSsfTfEuhzFrGS6MAwVHmqQCD79KSf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5Ao+8hDfy7+1bxlcjlZUlD+dKIx1PIxxj3P9apzLlQjHKnJwOv8A+qmxktcyLpsrSu6k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tFFcyF55wdy9GXgY+lUtXYzZcsZltztQrtY4HXK9/wAq0iwXIzz3ycnH/wBesizeGSQN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YI71szRBmxGSY+CM8jFANl9Lto7Z1GUGdx/LvWHbadfajIIwSyTMV2g9RjnPcVtW27DmU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zWvo4jtZUUoRPz+8B6A9j7YoJMvTPDP2e7QycxoD948jFdrKq3V7E0KqFQKrA525HXFS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K7cA9NvrVpLF7M+XKS0u0/NnjbTS1A2I4clpuEwcAt3GP5e9bfh9Vj0jVJrHEZiiVIwo5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EfIjjR0YRovU88mu18GrapbalLcPthU+YwA/hjUsf5U6q9xjj8aPiD4tQwat48n05ixh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0sw3Ng+1d9+z1o9zFq8v2fIs9+FLnGW6fnz9K+eZNZutd1bUNa+eSXULuWXBPJBfao9g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ttomgwXrqwAKfK4HzYwx/WpmuWCTN5TbZ9Da0WgmtNLiz5cSAuB2JAxxV+zgAOWI2KQx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vpbyRr+UMDMQ4x2Hauqs2yjbWxnoze/tXm1HodUFZGx5275EJHBLd+nb8e1MlYNGsa5/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RI8+/wB4/wAqkZmCBsnbxz1rEohiRACkiifPTPXioHVUxHAAM5YFTyD7CnxMXJckbl5z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PXp060ATxtJJKrS8N3P97A/nV59gKmJgAG5A9fX3quJN/XK4HGBVqCMTAOfmAPH/AOqk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dwT65HpQf4VAXI4zjsa0fs4Cu6kqwHBPPP0p0NuqL5k3zYGWJHH4UuVgZhRtwRRkmpyC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QPatI+WnzRHlufw/z1qIgDLjk9SfWk1YCk+2Lay5BfK84NVrpkVUB+Qtx9KaZ2lkIYEk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/m34dcg4P+NICo6YKndux1IPBPbiqs4ABLZXvnp9c/WpDIsRUKOuQR2H41UuXGd3APQj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EEhfnYcgevb/AOvWVL5ijyWU5PII6D61bFxIN2CCM85HQ1Dypy33iSx/z60AUo4xIWEu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rzT1BJtgRyeM+nWt2R8AdBx+h9qqOGIOVAGAeOp/GiyA4lnGWY7QfQA9ff0qGaREXKkA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v3e43MmzaM8g+p96zJAuzjk9D7UEtFB1cgyHpx7frWRdJscM2PXA788ZrcxkkH5ivBB6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jGScHjuM9s1URSkcXfebLc+VGAw5IzXk/jnx/c6RZmw0mIvfyqwSXtF/tFe5z2r2lisU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c/T/ABr558a6Q8Ov/bZBviJCIM8BW5GffNd9G11c4q10zN8AfEPxPe69DoXiIx3MdyjF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DGBg17JqSLEJHjzkrken0NfNo2aR4tsb0ycLcKu4c4VuG4/nX1UtqXj3MgAxwRyGHX8j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OAtdXuLfKZU4X5d/JA9PrWpa+ZNKtxNuG5SzE+oHT6019PtBM8jAg5yqAZwf61u2FmNo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v9au5mlcy1Q3gmSHA3phMno3Xj29a7Wz025htlnmO6N/LbyjxyvDA+5HNVEtrOKQjT42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/wCy+1aYkvpIFiSMtzkYOefT2oTB9iRZLuW4S3iDSIC/Gc4XsB9K9L0c3mjSx391AFUx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M9QaxNB0ptHfzJirTzjhh0APbmuzuY0NubdiecEjuD7Vqo33Ie5iXEN7qF0by1BMqKAS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7jsRWJ4istYXwtcaW9oIwjM6TGQEODnPyjpgdM13lskVxceUo8tgowG/ix3rTl05JVZC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PrWiVtgbb2Pk+y8NW13aWsjOzTK2+cZHBPBx+AGa72Lw3Clld27TJ9lMy3MJzluOSrD0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ZXvNMZVbcVMTHAP+6a5/TobiMSW93bum3+Jx8hI9K0ha2plK51/hVFt9Kch0KA4AHGIz0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7Ca2J3wsskTjGQynIP4Gs+LTZ4oEk8sRLIgKqD1H1Fb2liJiYp2CMQAQOeK6YWtqZn1P4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tNYkC/aJ4x5hXpvXhs+hPet+C+e2u/NMRZZAVBA65ryv4bXbWV43hqVVkhvGMtszHGHU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OYvs7MFGcH5u/NfN4qn7ObR61CXNFMI9s+2OPo/3Segbvn6VovazpscSF0HVe/4VkRl/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DNXGgv7dHgnJeM88HkDvXEdRsnMhHmKpzgBx1A9D7iqhfyXdCm92bORxx6n+tVLS6Mcn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H+NXLyOS2kVienI9KAJlJKsyNlQcfXNRsBGoKgBxncv973qPz4k/1Z3b+ce59aaTCSk8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oAvWlk95OUjKqoUMcDnNLMBBGVkXdsOM4yaWxvEtdQWUZI2nC/3lq1dXtpeneqmPJx04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4wUPlueA3bHuPf8ASnRPJtaOdcSJlTz/ADqrKbiNzIMEAn5MdvUGtBWa4bewIwvzA9Pz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oYt6EYPOOnQj3FXFBPUZ6Y9T9aoxjYykngngdx7/AI1dk2h+uOP07VIBk52njHTPBx6V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l4HYHFKWe4wsvDj7pB4yPeqzIRywGOhz1BppANnD8MORn0/nT0RmCt8rAjgg9frUQuWt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J5/CpBt6xjlug/hz/SrAlAj2nzOPQD1FVXdEiLKhAAJZevHqfephKJfkbhj0piBi4BIJ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7RLHJbyEFgQAR+hqV2IKmVcMnHTr/wDXrSjgVgNigNxnHQN9ainjVwyTDOTn34oArKgz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6guIHkhVIQML2zjFTllAXDbgfz+tVLqYhgIzwTgBu/41M9EBlqlwshH4YHt71djuIuYE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ppGCpuycjgg9uKn82Pygdu1m4Z+2O1ZXAekq4IfoPX1q5bSxZMT5UdfXmqCIdhKtkrk/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bgngenP9KQD5FEk4MYGCeQOatNG0TrzjP3WHT6fWsqIvaOZEHK84HPNbguDNEhYAMcnF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P3wDAcNu759KroJLaZIolDQkYIz0x3rTk2N93gkiqrwwFiY2KsOfmPX2ppAhLqQ7CYXA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0qBZyJBGrDJ6j+HNa1pEs1u8RUE8k7u4/wAawpbdYbkgDgcLx3+tPlCxpBgS4bIJ6+3v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+5G+VR07GppLkI4VX4QAHvVhJowyMxAGeP8aOUd2QGW4kVPNRj/CcdAR0zVhQ7HOMMBkf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wUYfeHGaqByjAL68ZpW1HfQS5aL7KJZFOV6sOc57EVzlmNba8czLGloR8gxhh6Y/rXRS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Ox/CmqXVQO31/WuqO1jCe9zPlEgbaR9fSgtjAY4I6D0q60bNkrgjqM/0quY2I3L37n27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/i7/SngptdwcEdT7elN4CEp17jvn61GnygyDk57VS7AXbVlVQ6v1PI6GtLzopOOCc5y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sXbJIyoPSrUDqp8v8B9RWTVikzfWQQpsRAGPJx1x2qzbXBmwshw4/LFZYd1cNnJHYf55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jnsMc+lQ0aJmqTH5i7yQM9fSrU21FEiNuP86w0vAQsTgYz1q8u8cIcfTmpKI5U81jImcj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tw0gGc7T7elWxKyvwMFupPSq80QY+YTnJycUATSyZySRjnHH86rx7j8qnBbqBzSSMQwGO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qHU/d5oApSXQhuTBPGRt6NjtSyQb0Z2A+cHO3gH6Z6Gi4ulLbmG7Ixn0z6+9W1aKXThb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Kq1ho5MQJ5i7QVIBXOf1rpNOu4OLa6flsKj5BGfQ/wCNcxfyvZzlTC8oboqjsemKrzWM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KjOHB4I7EVkm0zR2Z6UYkhfapIXtnpmh7l45NgbOenvXK6ZqGoSWQguir7Mcnhselann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FdSaZzyXLuX+Zck5b2Pr7VFsZPvHAHXvUQulC4LENzj3p8cqy7h0I5zWiMpakTqTyvUn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46evUirIHQE8+uODWlFYyyIJFGe1WmCMRDc5w5yOij19qYdWn02Ql7czwn5WVeq/41vz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BVRbbaV8xsIOpxzSlqgTsyhY6nFetiJTCzNjy29B3FdEE8pRL15wcdQa5XUPDIi3X2m3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MfyzWjoGqpqEX2cgpdR/6xDySR3H1rnsbp3OngjdSd653cggdKc6kSrMDjaecHj3q6Z0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7MRUWwIcNwCeh7Z/xpEvclW4SVzhhngdc0pIDlJMbT39aoCxWMmWJvmXnB96th47iLPVh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jI+0g7elZywDlo1ySeT3pPNySvP49amScQrjbjHRvSgD/9L5ie0W5t9sePNUcLniuG1M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Yj6e9egIiWarG7Ddt+Zu9ZWr2sMsZEago/UY7+3vXxjPfMDSpXubfae3arb4bC53DJBA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PplzNHKWw3C+u0HnGe/rXQRzSTkPGxKcZIPP/wCunEUyLXLKMwQu/wA+zBwxyMe9cneQW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oDn8vwrtNXVpbB1XBYA459e1cgkTx2IQABk59a7adSXKkedUhHmKa2VqiYiAKngj+dZ9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Lbi28nGFWppNQVoWh25Kcg+pzU1vFJJaSb1OD8zHv9B9Ktzk9BKPYdd77bQI5hlnPzMf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1vpy2quTLK24t3AJ7/hXQ3T3tzZCwTLRg8Z9Pf6Ves/C1mYo2nkLuRliRx+H/wBeqU4R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1vCLSS6anmHdjJBY9R/jVTVGvQ80i5CjsD71rRIlqfs8eAqjPy8Hb/wDXrA1C7uZXeCOL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JPauT2nvXOh03Yn09/JjYzKzkjLOTk/gK0FvmIKxxEqep6ke39apR2sv2RQp/enlj/hTF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A/h1/KpnK44Fq5f/AERzIxAZc5x/Ks+1uYygWMkjGCcYPFTXMjzSiPdhQM4HTHrT57FJ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MDHrUs0K4kSRyoO7Jwqoe596uRaShkDTOQHJ57//AKqk0zSILWd53j4YZGT+p9DWpcxf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5irARbeFAEBBWP7uDkrjuaqTiW4DOwGEHBx1FSG3SJ2POMHOe/1rGv7y9ZNkfQ/dGMA9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zFztXU5buNdqgfM5HTb/AHfQ5710Xh/x1JYOIb6TzQcqpPJGeOfpWBdQPJCzyFgEIXA6N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OC3G2Ladpy0nPOPauhxjNamV2tj1XVdTsH077XbzKzMuSAeR+H1r5Y8SCa4uJDgsQHbA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GJXKRQR7znnC8jn19Ky/ENjHC0ZCkSN0XHUfT+VTGCUrIaldHn+gaMy27T35Me/5cIeA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TDaQ6fYZERjMQ3YJycDnn3rLiK7BFJAw2Y8oDjB7nHc1015asdPzJkzSJtY5zyeK6amk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hRpi2vgq2llGZ9Rle6Yj+FWOFH4V01w5jnmiYZC8ZHp61JoEMeleHdOsoukNsin0yRz9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4BGR0ryK07zbOuCsrGQCVcOwPGen8xVrcrgvtK5GVz3z3FVSQXbacqeR6cVJG5YBhuAP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blnfjk88cke3aonIMZyeeo/pSjaqMfu7VDc96dsDABh97n8qLsCBiwbao3E8CnOP3fAw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Bo5RyVzg8EH+lJKS+zGRg8Z5yKzuBQubRkBdR2BOTyf/wBVZczs0bKVO4dO4x7fhXSg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rj6+uax7+2MfKL0x+Hpirg+gHJ6hatPFDsIPlknB688muVngMUxLjbyCFHRf/wBdd3Ic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FuLYz7JIydw6gdx9f5VoBDFHHvG5dygcYHb/ABzVyP52GST8wHPYDpn2pdjR4ZASWxx9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LEYIBxkY9/WriTIXDFmjLbSMcY7H+lX7dYlIGzA6ZPHWlXAbyfuqcgf4/SpMxRBTwc8c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5DVgBcvGTtKHIz0IPT8q3PD7pI8Uqg4jbJIOM4NZviNWlnAA3YTJ46fl6VD4Yka3Z4t2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H3okSSPbL66soLeOVJk3Stxngn8K5ljcpqXnKCIdvK9mNcV4gleXU7WENgRFXx2DH1r0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zFAc9VPGeKxlTSMj3XwTcm48LWx6CJ5E568Gt2b5SoyN3cevvmuC+Ft491o91bOoAhm35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XoEihsHA29cfT3rzqytNnTT2IyRjocH9KRSA2Bjj29f50LlhkA/T/D0qKVvLXefXp6/S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AcCpUkHKYz2yP5CocqPmHzDHQe9SrweM9M460FLU8U8T2TSeIbgSDBfaVcjtjtUGmwLa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PHT+tdD41jNrqI1BpCiOgwCM4b2rjIEur7KkNDE3Vm+8c/3R2zXUl7qYjor7xEqXP2Wy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5PQMegFUV0aa8l+1axJ5kmc/Z1/1Y9Mnuau2lnY6VFtVFRsA9csSfc81FJd3DNtHyxns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YYUMKKMRgtsHb/61UoruQ5JA2P19APUGofmEjyLgkrgnt+fpToHhWVTISzgcBfX2pgX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7cAv1OPQVIs0cUhitxmR+r9/xqSMM65uPkXsAc/WlkLyhREFjTjDDgjHpQBHO9vblDI2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VRMskzF5vkjBGAepx61MWtoJ2ghR5LhhncecfjUgtkXbPfuGc8KmeMn270GY5SrStLGp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XAbBGOw4P+fergMcK4PA7Y78/wBKY4EhwflUDIHelJXQ1pqYzqGWTJ+4Mcen9ayBE0Aj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H+Fas48tHkAx8py3X9P51RQtJbZ3bmjP5iuVxOmOup6J4W1Ty5VeViy549j6mr3ixfJ1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iDEf7Q/8ArVweg3BjnJwdpP6e1ep69G+o+Gop0+aS1YHJ64b39MVm+wmtTyT4oWS618O7h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nT2G7a31wDXzMI4d+ASfmxz/AJ6V9hRWra34Z1bSgB5k9pJGvH8WOK+c7bwrff2WmorG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GHByOta0Xo0S2c5DaST4CrwDnPf6VcsrMrqMNtMg2swUnuynrz2rcs9Mu4c/KzZyTgdq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pdTjgcqB/jWwJl9NJ0+01FEtE2BvuPnPP49c1eMEkFxmUDB5z05/GqykGRXmHyDnHUce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ZY2ZmZ2GFA5+XPT6jtUyRUXcU72WR0B2jk9uD3HvVlvss0WUJBYDcvQj6/SrbQSiHyY0+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epPtWla6GZMtIAAy7Tnt3HPrUcpTZDpCskDQFPORDjI6kH2/nVb+zba1lWdcpHkhyuW2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+S0s5UVl88fvEBHOzt9ay7lZvIkaHG4D516lh6imTczBawXCIt2xPlTlUYcMVPqRznmug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d0SjY7Y6qOQx9TWPHEy7QBgjaSynABP8sVdk1ua0t2tgnmxOwDZ/hJ6Y9qtAzHspku3v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BznkmpJHe3tGdBzHuDsy4GR2PtWzPpdqgGqWYCggBl9x159KzXihutz4JM8iQsN3ykde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HtYJQgSNFDnbzucjnnocVhSQ3RC3qY2sTlQeBt6ZPrWtp2bfzNIwXCnKqRwM9TU2npFJ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hvVvUnsKVkBTEb+bBf26bJZyN6dcYPGf8a2byCFyrsoMgUrlBj5v6CqaQTrM0DsFNuck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tCy3RXRBbcNuVHYqRgZ/pTJTKy6bc2jxXcLFwxwU74PVvwrcsz5ji8wSNxBZRnle5FT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ZoCvcdwOta8cH2dNsC7kHTHOQe+O9BRlWJ1HO0PvKuZlx6N2+o9KvziSacPFGyrMP3gJ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WK1m8yIpNFKcr049R+FbdhNHcWxu1I2u2VJ6qo9KqIGWElEmx1UpH+8HHf0q+ZC4+dMyF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P6VDdJcSB9jLHubHruBpiZjuFL5BjIVieeo/T61RLepenm8lCzwlm4UHHdvT0A71aiVxC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Yz6fX8aoIDCZJfMLhv4WOckdQK1IHUxrIW4XH0JNA5FG8hilEZC8AksBx+tUA3lM0MhD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Va8+3LLkmMc8j7vrTI7RWCu4HTI+lBBGm57MRoSqA7mYDOR6j0rS8uJpXmXnzFAyONwA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GA2jOOnA7UhuCqoFUbQ2P/rUFyEd5EUEpyq4A9R0oExmLISoYKV68jP+etZQ1VJ7meCR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9KQQSrcLLGwCnqR1I/z0oILxHBVuCo+XHcDrSLuL7yoJODkcU9SSMn5uOGPepoljEgU4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3j8+Noj69OhGe9SW9stujZAYE5HOfxqzdMjyCUKeMjkcn/61V8bcNkZxwo6D2oAQzJC4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elOnuXmYRwghSOc96R3ZrcxoPmI7jnn0NNt4yvyvjLKOp+Ykd6uwDbgNiNEKgO3ze6+l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zjeoIH8xWVH5rayN3IwSMHOMen1rVupTIkaMTkZcZ/z0pgV84yVPUc8d/wCtLErscjJ2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WCqOBjqOmfr7im+fDErR5IJHOO+aBPYW9iBkHmMrK/BA6c9qr2lq0MhWUl9wwDjtnpUK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cc9PTNWZrhYomYcs2AO/U8fSggkdlWURxkbOvIyB61CkUavnggklR79qnRl8oqBj9TUf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5UATH5xtbhc8e2KrPJJGpdcFl5ANTufuhcH5jke3f8apTMFbb1Ud6AGi4+UfLgvyOeM1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P0/OoXc9u3G7sPc56VAJgyZzlQPvHoffHrQAkzgDuoHPYVz91MCzIvI6jPciprmTcZSS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Cu5ndioJ2MO9AGZfOJmHPK8ke5rlPEkr2+iTXSfeDgqAcZHofb3ro5CqHYOcYb65965n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OnwqoaUZjycfMp7+3tV0/iM6t+XQ+QdM0nUPHPie61HUJPMt4ZzGiFvlVQcYA9B3r3U6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AiphQBzg+x9K4T4Z6dJY6tr1vIR5cDKY2bgqxOWX0IOa9YuZ4Y1MysGI9+foPavSrzd7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Nct4bWeW1UgELksRnIHPGe9ZOgeGdZu0N/Iwt1uG3KMkMFHGTjua7S0sZNd11XZvMgR/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oK9Ta3jiwjKiqOAFA6jnmoVZrQ1nBLY8y0u71PwreLJCiTlVbO4YO09Rn1qndeKHM0k6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7qBvcds1q+INVtrWd1ZixkOAcAjngcevtWYdLEwWVFOSM5AwD9RWsKvVmDoo2La90rUo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gYP+NaMdiMf6IZI97YOQGAx3rzq/8PbG81VYn73Jx8x69K0tJu9V06IG2lCFfl2ON556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GWFfQ7ZrfU7RfOuYmMIBPnL0wPbrXY6AbO9CbCskjfKTnoD/APXrzvTfF9/aaikl6+Uy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DpivQ7IaRqAfUNMIgu0beixDbGzDt7bu9Pm7GcqTj8R3cmgyaYEu5USNOASW5B/GmXbR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SMgehBrnbjV9X8Szafpl4iWiwy7riFjwxH8Qb+IeldNaTLDc5cFY87cH72PXHSqptvcz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o8pmOSxHuKZrWunwz4E8T3KwCUjTJ+QSMuw28E9CM1r3doZL4eUSIThtw44PXHvTPE2g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SpZCq3OmXXzbcMCi71P5jFaS1VmKO9z8+fAdsby+tYlBCoA55Pbpg9xnrX6I+HZ1vfCcc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wPXGTjueK+T/AIReGZ54P7XO2JGRAqv0HAz19fWvp3wqkcOuRWUK74LWJ5H6tulb09Ce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ld2PcNMwsMWA2wIq5x149K6uFQqEoqp/ujOfzrm7P5/L8tWCgd+CPXPvXSQIUj4PT8ue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2xLL9tpG0jIBHP0qjJ5+/ZjGRkjtV9UeQjcdwHA+lTSwjKKvBHb1BqBmZp6MxcYyASTuF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txySPSrNva7D5g9MYByDV1AwGwDOw7jjt+PpQBVt7YByJc8D5W7cetXmJXAQDHoOmfwp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ypIY+MLn69se1BoImXcq+eMHrQ9wWjIXLDkZ6YpS1uwKt931Hf696gMmCI1+70GfagBV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mO6x5UnBPIHWkkfy4y4w2OufTtWetwZQrdx+VTICJyqjcc4zkntiq9w6uqgZ255zx+Aq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gT/9eqdzJwGIAwMcD+XvUjSM1wIyN5ye57kfSqVwi3EmQCABjmrE00SgliVAOAcg8jtV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8k+nvQWJhBlCTlQc8Yyf61ARn5T25OOv1qV2YqM8kc5PX6VX3AgEE4B4I4P1oAjk28kD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ZgqOjNkDoP7ue1T3IxHu+9tyD9DWRbZMu51LBT6ckUAYl2hUOhwu4fKR1571kxh44gsp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eup1SNctIF24IIPQAiucn2tKZjwVGfl6mgCrKSIy3G3HII9KxXIcliCvmdsVs3DApg4K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yyHfknoOhGAacSZJHMaiivMEXI34BI6celeY+OdPZlUoQFbHI5I2dsV63NJHvDTDZg8bh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m3jKOWW1aVNxLvkADgj+grppPWxyV0tz518T2Ma2kclrtSaF9+7ngHv74NfUOiXst3oW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NjkYUnHP51846jHFeSx2TKN11hEA4IbcAQM19HQp/Z0NtpoyRBEqcj+6PSvSlJuKTObl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3ZZkyCi9MjrzXQM8cqLNGdq7eQPb60pkjuGIcH5RjGOfoaNyR2cgl+7245wfb2ovczii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VPzAHj6+9dzpRgdDMPvQbdyg449SPU15yIwsJC/KXwdw6g10OgTXkM7szBkf5Tn3/rV0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scs8E7HOMFFzkV0WBcOEUbSx/i6gVxFrqcVreQxXK/6xtwxz9M/SuxguzPdszbQ7HH4f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I7a4tdTZISWAB+Zj0NejWFxHPD/pJKMRtZkHU+vtWNLCiyNtHJ4GByB659K3ItNkgtfL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c9fwoLN2x0i2vZ0iuWKwHHIGTXa2vh/w1ppMctlDfQ4wDICRn6E15zYXrRw4Myo0Q7sO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QJ8s11CoA7uBmjlbJkrnoWp/Drw5rlvFNp2+xMeSqxn93k88j0rzi9+HPirTC0+nRm6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ehPYV1ei+NtPQxwx3sD4XOwyAAr9TXq8GpWV3psogljkDpghJA2zI6jBpwco6GbR88aZ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RmO6tXEoDDAVkP8AnNfT9lqMmqQRXqKWWeNZBx/eHT3rwyTw/qN7FPb38WyZXJgn67x2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8P7y8i8NpA6EyWkkkDh/vDHQD29DXJmOsFI7MHNXsz0Jbz5PJuIyJY8bcDA/A09ri8Vk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1rMh1B5iiSj7o4x2qWaWeaQwtz5Z79c+orxT0iRw5lCKRs9uoHrWtKwmtRHOfkYbcfxA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jdR39Cf61rPPHJEOgK9/p3oAzIU8sur8+Xw3qfQ5q7lh8wG8EcqR1Hb8aqTMspMhPTvn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WGCA2M59PSgCd2jjjyFJ2YZSOMVX+02lxl45NjHO4dCMVHPOr/usZypXPbNVLJbV1kin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2selJsDQ+1lgi/wAP3c9wRU+5lC7+d3QetVSYY4mMZVnbHAPI96kiuZHQCQqT+RHpUAX4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PUk/0qKRpYZgCCwx/F6elQGdpmz95l6EdPrVtXklRWc7ioA9qAI8gfL0P930/wDrVOJN4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qo5Cyg54+n86lZwp3Lgqf8/lVRAjvEMZDoN6tgbM9B6VGg8tTztB9e1Wy6SASAZbuD3H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IPHQ/wCe1UBIYo/LDYwxHWo4mkgYl8snHPofeq8LyRgBSCG6knoO1TmSPfsZtu4cY5xQ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HDdz6/40iMHjbeRk/hg1XY4AV/lGenXJqJXGSR6fXgUALNEI0LgZQD/9dZdxHvAxwpxx2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8N2zwaqShgisOOc89zUVNgKkCksA6/Kf51N5ZAKNyp5PcGjytziQsSSOQOn41Kw2IHx+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BtvuHKE/N7ZqlA93LcNIjDyQcFCMfXFWrndOAgbYRnnHDex9KmtrWS0td7MZGY8cdPxo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Ofx6dquwIHXenD4/T6VnW7FFLScDOOelTvK29BGwPIz/AEoAlmjBRlmYKQDg9M1SjJZi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V68QsAW78ZI6/hTIrSVz5YHOPz/GqiBYgKQxAIxKnknPc/0omjVo3UqBg5DU1o3i/dAc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E2xgcY5B9aoDDuLVUYSY6DGR3z61nWX2kNJDIAyDofb0rpZ4S6F8jI42jnn/ABqnsi6M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WyGOVECo+c9genHpSyyMgAXDoOT6imXEW8xgdvu46j/9dQyxEtyNvcen0ppITZJPOHx5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/OZjhgOB27D3qrIqbvlUhsDJFTY+UNjHHWtE0Q0W45dw2tj2wccmpHDbSDwSMCqG8pgE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uuW528c0ybFIqycNyD3ojwil1PPYVYY5BHT0welV2HYZXHemtwAnLbpFAJ5BX+tRSFie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rGMYb5geTSzLG4UdCOpHH0okBqWt1FLBiXG5e/qe1MaRSwUYJ7msgExSEjp6ev8A9eri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PYjpz2NZtWLTNPfFhW2jPQj+tXfPAIIGUIxnpWQTsYZ5x3qdZDJHtTjHSoaKTNmJoRgM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ICjAxyD3xXPoxhbAYY6mraXDZEiEY64Pb6VJZYkULKI2POOnUA1bS3HllPuo3cdjVJpD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Pf2+tPR2s5Gkcl0JwV9D6/SgDPm06S2DSSFnB5OOfpVSK1nkJeBhgjnLVuy6xC8YjjcD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jJ7TffRXcbEomS43Y6+oqXIqJuxT3lvFtvlVnQZ46svbn1q3Lc2v2VbpgY4ZOGBGShP8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YHzI1YEBuv4H0rZud32by5I2IJBUf59KqMObUUpWOclkGnzS3R/0m3fowPTPtWlpd7p9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ArdQf89KkFuiKQU+XHQj+npWU3huE3H2mJjAGOfl9T/StlSaMZzT3Nbz4znDEEMRtPX6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h4IHGCe+a5w2DowVpN6kYB4z7YNWbQtDJnd8vcep7Vqr21IOrjsU8vLkAk9a0YSyQ7Ub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pzw3BPX6VZivHX5edjDgjpupgasl3FC2yVGfjqegqHYk6fN/q2HBPPFZtzcSttZhnjBx6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/ljAz8wOOnsaqJMiU2LWfyQksrDPPpVMW0Kyi9jTyplOGK8bwfWqjPP8AxSsVHOM4qRbx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ScE0VCVjfe7zHhsBgM9a0LSf7dYecOpBC88hlrlmjhmC5bbtweD6+vqKq2ep33h/UZI4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x94if419vWudprRmjdzrI3nkXDKQwOCBx+NUZ5bmzuE+zock4I9Ae+O4rcTVoZI8oMZG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w5cc46UgK8ccyzEsehLE/wB4d/pV95FZAwAxjv8A4etU4X3SiFjsZ+FOafNMmnnzJ+UL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/9P50mso7qAHPzg5+XrgVk3kTJH5afKPX27VtiR4FyABgYweuO/40FHv0GwBVJ4zxXxj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IaS3kuIj8ykZXr9fpWHYalJp8yxyAqGOCO4Jr1O4sxab4ZdxB5553e1eW6vZQpK1yhbl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aasdHcTiWJowQ24EAj3rmdMW6aaaGX0wCv3SD/UVJaStFIPOBz0PZRn39q6O2W2tUaaJ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tqU9Gmc9Sl1MWTQmc+Z5YCjnPYgVPGEwwRQVxgjvgU248Sx7nt96kAgbB39qpX7TnYID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/wAsVo2yVFE0yl8lQEA6ADqarwXUsLMpG4LwAOfeteGwijhBEjNheWbuR1IFUJY7ZZGE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60h2XQpeduPyAlmPP0NRLKGAWVVJBI+Xng9yaRJJjKwMWGb5sY6fj7+1TTW8VqgmkO1W5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GgNXbAyRxgbQcFj7en1pJoLRsuMbscA+nesW61LKoUGWUdc4OPw/lTrS43wtPMCN+eDy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40nmlKRpt3HjjAwf8K1lh+yRjzMOUIwKatzHBtJ5OM8D9PbFIqvNIGhBIfPyN156k1cQ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MDOM49s0+JQqbp/kzxnOSQO+anjtjEu04bj5iOahuZ4lUNK3A+VRjg4/zzTE2U5LgDci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Dv8A0rLL+fOQvrg5HB/CkuZg0gjU5DY4x79Pz6VeSNFYsVAYjHPOf/1UC3IjaxhSq9F5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ptbFhgENv6n/PrVq5NySixAnPG0dz6VOALTDTAST9SF5GfT8KabQ2kyna6bY2LA3JxJu3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7VzOu6e13qzXKTOSQAFX7gx6Cte6S7luPMlIYEkgdNopHJyGnQ7VGSccnPTpWkajTuZSg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+Rgdo6VpO0c2oW5K5jDKdo9z0/OqEga4dZcFGXP5fWp9D066n1yyG4eW1whGT8owe460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z64ZEhtLcuoyVXhfoMVj3aL5gTGA3U+/vV9buFrxVb7mP4h91h61R1FvNDPkde3X61wS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a3iGcncT/h25piSOq/IVBGSOPXtUO1CyiNWOeuf51KWQck4/CudyubcoZ43Y98GrSAtb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gH+NVtpAJ6DGee1SIwDeWo4xuA6mpug5QbzAzF1w2eCOu2nRgHaRgAnr6in3ALBZOig8n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BuOh4+tF0JoQkgqAcHnoO1K7CeJUbGBk8HPFO2Ybew6cA9fx96cCq5YAAYOffNHMI5m5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P0x/Wsl/3f7wkcEtkdf8+1dXeQKybFwQT39aw3t3Z8KoAAJJ7fhW0ZA0VbSWOdirE5X2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B64znPtWNBH9mu1MhwoIP4H+dbUc0TSsY+Rzgjg1tHXQhoY6/LuOcZ/M0/yvMhEqDhBy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JBIbGc9Pb0qlPcyylY7fLAtggf57VqIh1J/Ns4/KJDgkEjjj+tczYo0FyjyHG1ucHnH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010wN5YFsfwgelca/D7jldnPX8q6qHwkvc6rxQhW4h2qvEeTg9c9Af8a6nwvqMmqaYb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8tt7fWufjQ6lpCXpQNKgKn1Ix2qLwHcxWWqzLMWHmDaue5B/StJK69Al1PoL4U3Dxanq2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7nI44r2C4zHkg42DORXhng65Fr42iZGIFxBIrDGN2P617dcEyRsU5OMgHtXkYpe+mXT2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MHnj/P51DLKqgLjoeWJ4qtZSuA+/73THp9KzrszPKowPlPCD1Nc7VyzZUZGffAAp4baF7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yeQjfc4CqeFJ53GuL8Q/EDSdJkOnQrI9xuAYkYVMe9EacpOyKSsUviEbh9T0lo8mJt7S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PS3qbvLiXf1wScAZ9a6zxrL9t0mwvbQFSGUsx9HA9K8/lCrKcDO0A+3/ANeuxKySIuXJ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0Y88j0FPhnOQXHOOf8TVPLlBnJAHUe/9PWrkToFDMu4qo+b+HP07mmMuRqWj+Qjay4Oe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Bb5ith5knGcd/wAanlW4nKOV8qFepB5OabZuNzRWikqCQzMAMe/qcUAWDmP5pcs7nIT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LhTEmPmA4OOoz6VH5lvFL3kmxgH09D7VQnuWErCZwxPVQcjP9T7UAPSe2jkKW3+q28O3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jeDlm79TjPIFaEds93CwGVJON2MEfhUq2UUXyJ8x/vdyf8KDMhEbSBNqhtndjgA1K3A5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zAbSjAEgZ/Ef0qCR3iXByB1OR09qAMu7IMThySfbrWJCWMTK2Bnpg4Oa1pXkckcYBLZ9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goODxg9vX8K5au50welhlvJKsgELAFjjHY/hXtemBtS8P3Nih/5ZFRg55UZx+NeJpC8U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+ea9Y8E3CiSSMcocE54B3cdKiBcin4VAjuGjk+XCYbJxnPFecaPDPK+oaZD962kcOMfd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9Kmay1a4jmTDRyuoVu3OeK89kvxo/jfXbcgqs2GOOQobBH5mnTVmxSOflvP7J1Zoym1Fb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hXTPY6HdwN59ukczDG5flKu3Q8dT9ar2Wnw3MU94w3ysWYMRu47DHYVz/AIlV0ube3kJQ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cfzrQg6ceCrqYxi3nUk/K6sOiHqavxeHBpWotNAd8MR+RSOnHU/jW7ompi9iMf3GtlCB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6rXl+v2a5kHIHySY5O4cEfWqiBx13FcxTS6ij+Z9skwMA7Nw6kCu3sojNo6KoLPIuWHc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RJ7V9LNpAf3iy7mUncVB7+1Xftq6brEJl5iPJYfrxVAW77EcscgOGiiETEdCB2J9qykk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4LdAB/j/ADrRvZYbiWSRQDG2SoHGQaoP8ljJb7QZGAYlegweKAM++kFhMAFV0lHJx0BH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2qyF8tJICq4/h6YrXe1e5tY7hlIaFhE391geciodTQ2JhWJMKDlWxjr/AI0AVob/AMuw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OCe2egNZ8gOmqJZwEQnIB4JP/wCuuoOmRRLFe7BunVWZW5468e9Q6nBHeqfNXcuAuxjn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Mh/h2a01C6jmEiiUoytzyO/TvmqF/ZT22swXMLeXESWLL3boQ341zMtv/Zl5FeWu+LY4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Pbxz3NlItxItwVBkV9uMg9/qKbVhiXSFr0SttMjR7do7E/wCelX7S2REW7k5eRvJcN/cH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JVENwrCTACMxJG5enT1rYtJXupJ7dUbfEgI3Dq3cY61YCyW2Z1G3cMl/cr0/XpV3zkjh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/hX0FWFeMTxPIgKLH1PUN6Z9qu7IwJCIxtl69+CO1AGXdBr7ysybvMwXIGMqo5H41sRL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gdsLjJB9/esOJLmFFi2jEJ6E43DPY1qSW1wLmSSN9iSor4XruHpmgTRbktJWdOcqh+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pAUkzLknc24dTz6+9VLefU0ufLmHmhxjrkYraknV5FcKMA4YDjPagXKyIRxlBvHY4I54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gk/Ke/vUjHJOMEHooPepdrBAMAEZJJ9O2fWgoazAIS+QOhJ6DPr61KJpAo6MAm046YPp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ZY4we/1+tNETJKUAG3O0Acce1BD3C5kfy2ZCE/hyDnkfWpbdTIgkjOXAw2eBmmOiOoU4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pkEZiY4LEHIC/wBTQIRo92NwwwBODgfjUobICnnI+8PWpogrxnplOmOvPaq5ypIIxnt0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NqsVJ9uTTHKeYDxuHocdadLKAoEfTbnH/wBlUB8p1U4JXGcemP50AaBuPKH3dzYAJbsa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OMjsM+1VWYzZA5XPDVYjVYkVGKs570AWr1fJZTKQcY5Udc96zp2YbkUklunHr3FPa4ik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xSBME5Bwcde3vVLcB8aW9rDwuJG4z6j0zWS07szSnqo2+vFXCrmdiX4JGc9MD9M1VniV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hsVQDo7gYK7gGIwSeg9BVMsyv+/BYZBG3k59vp6UvmFEKhEZW4z3X8O1RXF9c28O62g8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hQZkrSbWYjOAMen15pJwBHg5A4I/xq7CyzRiRovJY8sjdQaWSAzKAep654oAhgkBOJME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qktuCgL0B4yew9TTWhKDOcc4I6VX2kgbhuK52jPP1AoABI4R2IyRxg9s/wCetU5Gk3DG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zvAIYYJYdT2+tVpF+csrZHH4UAV2VeWIPXpnt+PWqty4WPHt+BP9CKdczCLhe3PqMf41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T65Yik2BWnLFsA89OM4qjMyls45A9eMdj75qVHkd1jkxtCsQfTHemSxkx7lbnscUwMq8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6dB71zGozTC33BcEngY6YFdRPvYgE4JGCf4SQOPxrA1GON4ir5BPIweauG5nJHlHg0wST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1FA6kdAEBP61b8Ri1QRTWGXSUgGMcnd714+PGb+EfGOu2d5E7afc3O4uvLBsAAkenrjt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oNcQ7klU+QCMDZ64Pr2rslGSV2aU2kbul6edPgAVSGPLt15Pb2FO1u5NrYnbzwSxPBP4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wmxtYfKR/WvLvEWqX+oSx6Tp8XnmWQLwvI9fwrA1SMTwzpR8Sa/Lf325rSxYGL0aX6+g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Td5eAOSccY9ai8OaHbaJpkOnRIFlQZkYHIYnk5Pf/Cr11dAoys/lr3P8II61UpXE07nB6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CAbgCMiqOlQQyW+WQFWG4Z469fpXEePfEtvazCxtJy0hONufkUHksema7rwvBeNpkG79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Hng+tb2agmKaSegp02OR3yQGxwM4OPpRpyXug3H262XKqNsisM7l9h/Wu60zSxcqbplG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StQ6BcTq4hcFl+ZR1/A/WiNRohwurM2vDuuWmuaETOwWSOTarkDdH6Kcdj61pSNMhLXT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eD3rxGa7ufDGpre7cW29RcQD7pGep78V6G3iC11SNXVQzrHlMNlfLPT64Fd1HVHnV4ch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Niz3EnyqAOnuK7q1iV7YpdAsssfllTyCh6j8a8s0WW2uGWUxBgp5I6j2Ner28kk7x20K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njp6gVs0c6Zg6l/wifhDSllFikUbg+TCo53DoD7Zq/8AC+wml0uXV5ARPfSFzgDG1ScD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Mtxc2ukWqlpLVlRgOWYscZFfRvhzRI9KsNOsN20W1ugYdDkjJ/HNcWJlaNjpw8Xe5s2l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HJBrRhh5EecAn5j7Cphz1HfI49KnWMI3XuADjPWvObOwtKqqNqKCO3vUU0Pme3v649+2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+q/Sk3O8isMj1J6HNMBF+RRkn61MmFcOc4xjPYenFRKVdjjp6MOlTZGdzcA4yR2qZFxJ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/PahCGGFwFzz9DVdsN9P8KFn2tgLk5G4k5/yakYskRhkWROWUEHuQPX3pjsoPmHJ46Dj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IXk9sVkTzszCJSA7dSOwFAEd5c+dGbRR945JHHHtSkBURIwVVQFxx+PNDoV+YHPuP/r0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2wFnPA44zxj+dVGDyA5AyQcc9P8ACr0pKg7jnHas2eURqZVHy4z9QfWg0RluhA2MBgdO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wf5sf8KfIHkB2HO0DrwDntTEBb73bgg+n1/lSaAhfA+X+InPHXr/AJ5qtLuVSyJ8pGcj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AzBgVHTrgdvzFUrqU+X+7JG4/d/w/rQkJsakxllMfUgf8BpzP5agucseAD6VjwTyK7AK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sAsxnk+ZgMID7e1MOZE88KyxvE2F/rn3rhXiaCeTPO0kHPf3/wDrV2srOXCH7zLjPt9P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+aJTkHAxyfxoDmRzpEgPllRg5Ib0qnMpWRieRtwM9BWoyHbluT3OMYrOuCHEmT8y43e3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ahhQd3BU9zk1zeoRs9myBA+0fNjqPwrsZrdLltnG7Bwepx/hWFcIAoj7scHHfFdFJ+8c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Q3XiOF7uPdBby+eSwIwew/OvW7mfLONpZsZDbskj1rNlgiiuJreKMJ828k8HBpYkEZD8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/mOWzHWcyI9xdTMS3Ctx1x0AqtFfS3IYXIzubCqvUAdD71z1tNqSanc2cpZ4Q5cHt83T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sJMow78+4Ht/jVR2M5b2NgW6tEWUHb1z3/8ArVp6dNJEgG0uR93A+bH+FW9O8Pm4ZJtU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jdnviuufxJ4e8OWpSzhglnX5VLd/XB5Oa1UkJRb2EtdQuJ2RTp0khCDypOu5jxj6+ldj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qluwXguwY9e3uK8ju/iLq81w0lnEyqG2q0aEgH0B4Ix61yd9408QzyszwNIxB3Fp9o/I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ykj6Nmv7K0GzWNXXeG3EIMEjuvHetWbxl4Glt7aF47q8WMk7zIYgVPY98V8qWkXi/UI2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x3fgM1JPpfiPeIrmZUZwCeDwfqDjBFT9ciX9SsfRUHiLw1YzTf6LLsdtyhpN+0Htn0q8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2EJkU/KGIOfwzXguj+H7m+c291NKyHjCnHPfH1qj4z+Gb2ti+sWgaU2SGSSFiS3lj7xG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FLCI9+f4i+Fd4ihsdPiJ+VcuFfntVK1+JVrHqHkjS7aS2JCmSOUiTHsFOCf0r508L+GN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WXJIHOMZANez6Z8ILTV7KT968bnlSh2sp7dO1S8bKL1Q/qUWj608HeMvD/iGH+ytKu2i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nIx0Vq9T0xJ7CIybSuW2upGTn196/LjUbXxR8LNehg1JpFktnE0c+45aIdw3r7V+gHwp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507qbqERFmBG4xvwDxU4irzQM44f2c7nqzTLarlSCA3HrzW3GN4WRfvMoIJ4yD/UVzcc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T2rS0+cmMwTYVk+77j0ryjqIHeRLiVOfMzg85Bq7YOslpcW8nQMMHvg9/wAKp3md4ZMo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qN/Pz+4A+cYwP8APWgCz5RjJtXIKlcq9QJMbB5PLJkR8blz39vaoPIkVvMuydwxswe1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ngms+a5XKWLPW7GcyLNAYniYBh1yD/EB6VZvbjT5WUwI248dMAZ9frWWLf5xKi/cPzH1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cQimjwGz0HcdOfSgOVmYphQPIx+eM5Kg8kCtYun2dZwwaNxlGUdu+R7VhXkEOVv1ORnk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W5LiOzWN4pIzHKQACwxk/wBaBpGtaMgkaQkOhHGOMeorXdEWLKEFGBIIqikCrtkC7SR82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pP48lVJwM0EyIXLMuSMZ555PHfNOTgBm4Dfj+NOuoZ/l2HbnGW+lRMuBt5IdsHHQGqiIl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89qj8xv4senzdv8A61RqzLlZM5XocYoASVCjAggc+3vVAS7WVvk4U9fYe1SL5cu5UGWT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LxGT3AyeuD61eSBIc7G3BjkHuKmQEm0yDcMgZIx/PFKYwnzAYJ6AU1kJUJuJB5wOKlcK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RzAU551XCAYP8qpG4UEIxHTgZ4P/ANepzEWfcoyw4YHoazJkR5WhkU9MgjoT/SlKQ0iY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zgrnp7VbjeMxhZDk5wRWNNBtjUxk7geV78d6ha6AHlu+7sSKwvbQsu3jozq0TABeC3Y+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lDKwGAvQfWsjT0tpka0UHjnczYyfQitt4vLixJ8u0cGiIpECyCQ7H6n06ZqaCGQNukIw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YEOVQlWY/N9fatPcVAYdR+tXZkBNeK7AHLLgkHHXFRpqYguBBdEjf91lHaot4kICnY2e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hpTIrF+c7euKOUDrygaFnB3YGV+nf8azvtmDtlOQcgHuM+tOhviI0jGcYxkDOMU6a2t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0OP5CrSAgiaNyEJP+yegoTzkleOdMrgEOPQ+1PfaHY5GCvy4FSpIyqrpnGMEHk1oZkc1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zY7/AOTVFotx284Hc/4Vpyz+YSmOR+RzUGHYHZwQenb8KAOelifzFUZGPQckVJuMqboz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Y1KS4jiVvLII49vw71Stby+iA+2xgjsyjnHvTTE0GSxHO05xyOKl3OkrEr8vHQ9arahf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GVz3PpVWLVUmG24ja3YqCC3dvQVXMhcrNhs9Rz2qBsnqOnoetWrJRcL8uHHoOtNnG07X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K4UkgbsZ6jPf61MJEi+YrvGQCvfFV2hkkwYe3Y8ZxSMkiklgQR1+lMQl4iP89oxUHkE+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gEsMEds+1NIkYgJ/DQOHCyfIc9T0z6UAWYGOSVb2K+9XgzlAzLtYc/X2rNCOjeYFz1Pp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kbug7qamRcR6t5gDMoBBP4f8A1vemMsyOrxbduPmz2zTFOXIHB5Pvmnu5jUuVyF6j1rOR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ocdR3qdwbiEGJ/mUdOoI9K54T3NxGFkQKc5HP8q09LlVkmV3+ZRtx6VnJlJEZutNtWX7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PaqarZ3E7y2E4Ab+EnnA7Cs+aC7tJ1W82vHI+AXPYnjJ7CtTVvDIs3W5s2Cs6htq4I/A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CvlqoACkYJHAI9jWHNLqGjTAzzvdWch+UMMiPPbPUe1WdGtr+1UxXABt3O4BuSD/AIVP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Ru68N6Cu2Gxz1NyU3kNwi+UGOAMMeM1XlnkjicnIUAnA6gVTt57iK48pog0TDAP9zHb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2Cp4Pcc1sZFXT9Rtr2zWVyvz5VW9CPalaGd2UIAwHVulR2+kJE7PCAA3Jx0A+laDwSwF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MUkKfOS23JY1Ml95agMVIPIH+elaEAaXaijfuHPeobnSxKrbMBh0oAW0vYrnchGQD36E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RwcZK+v41y8sc9nyhBLfe9BU1hqlzG7xzEFX657HtVRJkTXELKxAyOeT61DEhaXY64Ve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lb5HAIxyf61CwKfM3p09RVEkwdUO3A4446UolwSnrxxyR9KoPtKkYO0DgelXbW3kmUMO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p62NaJUjRtjfUH3qS02FmkHGOOOQRUQCOcPwepAPpV47YlURDK1ytWN+lzlvFP2tUhvt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xWvbBNW0xJJAyvKvzK3BBrY3REFGUMuehHT2pTGgIZE2jGOO1ID/1PnuSNnjMzgEP/nJ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OvtXHeDNbk1G2NtO3mgAdTnj3rtpYgh3jhe3Pf2r4u9z3raDJGSRsuCcdveuO8RaULuHz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6f1rsYZNpDNg9f8A9VS3SfbIiu7YCOR0yKVhxPC7yzmVF3fd3D6fj/Sufvbi6iTyot0Q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9I1OzlsLvynUleobsPqOhFcnrkQuLbzlIBXuOCQKIblT2MODSRIy3UXBUZ55xnviuvkt1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Vjxj1JrkdD1BFkaJuUk4Ht6117FgjsG3IF24PAHrk+tdMmcqLTTDaYwwbHHHTjvWeQrE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Ad898UtqJCroOpOM+3pTri0ccouTjrn/ADmmwWpXWdfMWCN13Dt659D2p+p2aTWqjfnn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rdYn3EAvu5J9PpWo8uHCoQe+T+o96Qzkb2x3GNYA3fp3x1q2sErxrBC27YN3uSP0q5O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tVu1iREMkmGBHAHHHXJqWgM1kiihCuAJWOSw6Z7/AFq/b3KwRsU+Z2XBY9R/+uqdypkl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lZd9PBbTpCkhXdy5PPA6/wD1qVwOla7jtYi8oxuXqe+f6Vzl1qMl6wjhjygHUdvX6VQ1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JEewOCR7fSpLVfs6sgYENjGP7x6itYq5Mti5blTKokxn+HuOOldLFaNLFvG7nv0//Xiu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JfJAGOh9c1upqjRIY2cHAydvb0/E1p7JkKokaYjhhj/dtz6nr7/Q1zc9xDFMXcYA5BB6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vWMYITd74NcrrbSQXhggQyOBlcfd9/akqYc5szXkJXzMjIOOeMA1JCRdg+UC0a8DseK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3XT7Q3YY4749jXR26BIxGAOONoGOlKcUkNO5D5ShWATscc8Yp+gB5Nes4VTP71CD0HB5/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T/ETt9smpfDhdNaszMqI5lVQB1571mzRLU98uZI47gt1Bzj3/wA9qsTMv2HDAD14G7/6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VyWEZJ69/pTbx1JbaCQw4x1FcM2bJHPbfmJ+8RnlTzUbSBCBjp1B5GakZQm5eeeOeMGo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wPTmua5sTPLwuMktwAeTkU6G6jRGCL854B7qD1qiqqhypx3xnpTQVB2jPPcDgUgNFiSM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j9amZkJ4G3cPTPNZo3ZyTuHcnkVIZigVmywJ6HgnH9KAsXQmchTyMHOelNbIDKfXjjNS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9Rmq1w+Y8QsATxuPUD6UCshJJgsbsV3AYA7HislmB3YGCxxz6HtVxX+T5uR0Ixn8T71G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6VcdB2MmS2cyhEXsSA1X9PtWiybldpYcH1PvU6MqtvYbsevTPvUi3ICebNljjaf6H6V0R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NI1ztiGeqhh2zTIrcRAiMfMe59utaEdqoYTSE5J4Uds/41JNHCoJz0GenQeproWxm7mH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g3MVyG9PX8q4Zg6w+S/LKRknqfc16rYGK5EsQUH5etcDrmmvbXO+AoqPnK56e/0rpoPS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MdtZy2/JBBY49Dxx71gWgC6tGsLEDzQRk4PXvWTb38sdyvmMdsnyYHY1urshmS5jBcow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6XYSPYdPY2viXSbgnCfaArPnBCsOa+kcpjGT8mfm9ea+ZL1pjaRXZULtKMq56EYNfStm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F41br6gV5WJWzHF6HN6tNLYIl3DkLLIASf4QTzXEeNvFsuiabHqNnGGMk4iJJ5KkZBx2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a7gktsnB9eea+efiNp1/FFbGZ/8ARo2wvclz6fSow8FKSTN4a6s3n+ItzL4XlkKbdQmf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kH1FeWF7m+mMs7GSZm+YE5LEc496y5ZDHFjPEagEA9Paqun38n2ovI235c4Hf0xXqxopJ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R/tHSLGzf90yAeZGnVSOlYl3DmQnacMo2+pX61R8DzjUIle6B8suAWJ5PP8ASvTPHOn2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3PdEpEvHGOd2PT29a56sUkYqWpwUKyy7AgXIGCeox9O5rSWKOH72Xk+6AenHYDsKpWQn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fjn8PQ1djkhGfs7b26szHPJ7n/Cuc1TLCsCGe5JVQuQvbA/niqz3CEhosop98E/4VEzj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QeyiqF04WQgDkgbgTkc9/agZKbliSY2XeTtPPT/ebvWzb2MThZf9Yw5VgMAH1H+JrmwE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DAz/ALI7mukjvEaLNurFiCVzwPfP40AXJQsYznHbA6nFMDD7u0jn6nn0qpaRTpua4OZH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ClyeFG4ktxgf1oMyKSURynAJIHPoMcVlX95b6YpkvXCLwcHknPYetZ+pa/HlrTT182Yn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6isZ9A+0f6br9wHfYXjjUnGF7f/qoKSKd1rlzeyO2lxmGEKcsw+dvWn6PesY/KlYs4br3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Y35JSAwKIioUnA3Y6nPP0rgdGYLfyx4wWJBH+6f61jVhZGlJnYTSgyADhgDj3Pp713Hg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AOFyR15/nXnt2VVQ0Z3SDqvp9fwro/C8oe4QkEMuMgcD2+tYxNmdfrUPkeKJUjAHmSKy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8QYY7XxFJJgmSaGFy2APl+7k/TFeieLUaDX7Cdl3eZCjYHfYea47x/Ik2r2rOFPn2g5H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uQ2YmgwIlw07uzRFDvUfxZ/rXPa558+qhk+ZfLAU9SEHvW3ZTyxJ9jjywcfQj/Ip13ap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vx0x7etUIt+FNRJt57G4T/SExtfs6H/CuZ1XVLm0WeGKMBpmYyemexA9a37TT9rfa42w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yPc9K5mOC71WaSZgWYseg4BH+HeqiBveDLXylluppCWaUZ29CAO/0NaWvyyyTedBGB5IZ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n2UkcAK7cAN6k9WI9KbZ3a6iFS5BQwEEv0yO2frVAU7LUZ44jDO4BEh2kdefX2rRt7qW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qw6fQ1lXFr5Uj6omPLZgRGOpI4q6HEzGI5U3AG1scZPbP9aB3R0NrfSx6U0T7WDSZXb1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k+32kT3cWx1cEDplVPeuZhgliuVtX/1MaBs9yx6g1typOBHdgGQRrsZfUev1AoQmaV4h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44H0H0rLZSi/OMA8NzjnvV6x1CK7Z7OAgheQrDB/4Cf6VIZUaXyxlnxjGMlSeuPpTvcl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XgbTonHmT4OW6DHfIrvIrH7LZW9lIWJ2IgI++23kmsaLTkVg6K2Yzk5HL+qn0zXTu4nuL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H/LMjoCO4PerauEVZFW6gSc/LIU8p1JK1bQwLP8AaZAROp4I5Zlx/Oo1k3SywhFQ5Ln3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8Y3jc6EAY4wOwoKNKe3sZ4yjEoxw2R15pcMkCxKQWUYUZxuA7/Ws2ZwUALgsp57ceuaSA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jc42++c4zQBNLkrvB3F/lcE9Pp71OblpYVtsmNwAqnqcetMgCXE725Ox35z6+uKQqS5R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ARGKXoIYnIK7e/Pf6irn3lwQTg4b/e7fSs6N0UtKGB2En0PNXkdGGASSB37Z9x1oFcCP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29qb5xYBcsABj/P0qTBPGMtjnHUVEUwm4qeuMjv/AProC6GAE/K3OCCfX6+9W0wjunYY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DkDI5J9utWleAbW6+5HH40C0uTJkSLzkA/jUNyUabCjjGSPcfzpwYHP3cg9h+VRhQT0B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/WgdkKW3JwSrd8Hn/APVVd5cnZuy2OefvfjU0qFeg2lQTkHJOfWoIwFxkBivcd6AshM5Ch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4Yjr93GCB2z/AI1B8m4DGTz/AJFSHGNo5Oe/f8KCARhkRNwgHye9StODlGHJHX/PWoG+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kfiaU/MAMDBP+fyoAkkhQx7mxknjHaprRXWJvPGzDEjnnHpjvUETGOfyCT83IJHFOlkQ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mmAxlctuJyuSAOcc+1QPlMJj5R2A6D2PerEMM5nVQ+5BnK9eB0GafdSEqCo+71Pb/8A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zZMnHP3h0JA9u1atvAMiQEgDHIPOO5NEcSGFZ1GHx8+OP8imLMqHy0YqM/MfSqJaGTp57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/tn2p03mIEJcsVGAp9aXcxZ0VuQeo7+vFIX5ZW+Y+vrQSMErYy53Y4Yj17VWZgSWAAGe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BG2E3yEH5cY5/wDrVRWcGNWlG1mHP8VAFqURllXOGA9OoPqfWqTuYpd4OR9e3rmpy2Dk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nZTIzgZznAz/AJHNS2BnSyLtYofXk9P/AK/tWSwAJ3nJOcZGQT61fnQ5EYHy7SwbPAPt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7H5f/rqrARlXZuvOckjqB7etOmJEZBw3H0C+lSLEyDaW6kHHcGqs5WRish43DA6HPrjp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CTkP6E9x/Sucut2NzL8xIwRz+nvXWXEjBWTIx9M1zT/MzE4VyNu32H+NVFmcj48+J9k1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nUSYHXLcGvobwVNHdeBNI+yNuMFqscijruUnIb0ryz4t6U019BqMZ2niNs9GxzjPYj9a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C+oz2czg2kxzIrHBQr6EcEH0r1HB1KKS3MqU+WVj6O1fWV02ykNxERsUlcnqf/rVB4L0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uLkHyQ/VU9R7tXJ6JrNv4+1Z2BYWtgFMilerN0Unua9OcnYFtvm2DaF+7jH/ANauNxa0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4iBJJ08sZw3UnufwrgPFOsLpGlTTXDLlgQd2OODjj3rup9QQafGGIWTHz+rY6ce1fNnj2G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OkoZmjlYyOPuRL0Jbnn6U6aTkkxNnlmk6RqfxA8ULa2iyOHw0jBdypGvLEnoPYV9r2Wn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xHbxqgHJ+Ve596g8FeENI8F6PBplmN8kmJLmXPMsh9T6DsK9AeKKVgqdcgADtn+tb1qi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djNNjzEoY/Kq56f561twRqrhVPLcHHH+RS6Zbr5g3MBxtxjnPpW8LSLJePHy9+nWsS2e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7eUFVkYEgYJYdD+PTmvF/A3i1bTWo9Du3+aQjywe6/xDHqK9X+NWuxaPo0t5KWaYsI0U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8MxXd5b3P23zG+0I29Wz6nOD3wfavVwcHKFzixdrWZ+k+hiOwuHOQbS55XHQMOoHr710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2WzKW3BVbP3fcHpXzd4R8aarrvhSOG4dBJEuE7MoY9QPf866QW0k9pHHAQzQKXcAfeY9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eeke6eDPO8UeN59WvWE0VpLuJ7tsGFz2xmvp6COCVJJvmLtwrH0r5++DekSaV4Yk1K4D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COMcADvyeSa97smAhSHIJBx+PvXkYqd5HfRTS1L6kqMMc4Hpinh16Hjvx6VA78bAGUsM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nTOfmB68jvXLc2JsBsHpxx707AC4GPWkjwR1yOgGP0qdHSN9sqk785HtV3QERK8ew/Gk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p42jBBwCSM4/nSELt3kgHHUdz61LZcRFcsduNuccnrn3pJIh5qkEAZ+YY7f41EZgCSV4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J5ylSMdMEe/v7Uhkd03WJTtLdCOKpRwBOSe3IPNWWVtxz04PuPx70xnC846de34/WgCv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BJ7YqmZlHykdenYVckcbgoJ6dD3qm6lxkjov6UAU5n3FCwyEbI54qCWdznaq5x34zV2R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mqIhmkYuMKvP4Go5i0iqFKKMjgnIB559ailKEHBJxg7sd/8ACrlwgjiR1bDrxk9Dnrx61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60XYyu2QcZI6nj/PSogAcEKD64ABA/8Ar1PKWAO1c+oxULSCHaWBG7jA5/OjmAz5oo2k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8U7LPEVJxkgD8Oev9atOFJyf4uf/AK9SKFQ7s/dPQ8g+wqxcpnCJmJk54A+v4Vnoplmc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WxOf4k4J6AdfeqjKyDkbd4yCO/t/9egg5DVIfs7l/wCE81hthVLNxkZGehrqtYR5P3Uf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9feuOnkG6OMBhsOeKAW1zOl+RzlRyuQcYP4VzMrqZCHTBVgwx6jpXVzKJpGZ8gAAAk8f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uSsfJI78j6VvT+IzqGHqxKzwXTqCsm5ARyfxFaljZW0i7gSO2B6GqGpRNLakOT5sbq4A5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u5o5IbKM7TIfvN0UE8/pXZbQ5HYfqSWoy9sMCDgv7+hPqawYJoUMl7ORFbx/OxxjLd9q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dB8Kaa8F0299wZIU+8xz1Ptnv2rzTRLu+8UXR1C85TOY0UYRQfQeuO9bpNRuxKDkeqtq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t7UDowzIVPH4V1Gm+FLVmCuXkYn5nb17Y9Ko2lrHF5X2dsIi5x1z+PtXpeglWk2yEe3P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6HoUqSsT2nha1t7dzFuZlB3Fz29K8i8Rw2cF/NCuASoIA4x/9c19Vw6baGyV9mQ2GPqT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nxMglyBcK2wkcZByRz7Vz6s6LHovhJEms7eWRMSZK7egAre8W+GZo9Alv7CMuYiJcDPI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XZLVkD4ZAwPPv3/CvtPwgLDXtG+zTpujmgKsV/vDg4Pt1xSSKaVrnxn4c1ySeMyRDMkB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H4U03SvEdgLiZSxmURzIeVwev4HvXyZqmiXHgHx9qPhfUVKlMSwSj7ksMpJU59ule6eA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kI7ZPHAXIFUS4WVzzfxt4NvPhj48S0ZGGl6nG91YttwEyfmhJ7lOuR1Br6A+Hc0N1Clx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gf1+ld78afDUXxG+Ek19pqsNS8Nv/a1tjkvAnE6Z6nKHOPavA/h3LeXKWk9g+5ZhmMg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ehSS5Ez6R+JngfSfFfhWz1a6iRjYymJiyg/upgRg+wbHPavD/wBmjT5bPRdWbG2GGcWk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I6jpXtc8+veIfBfiHwffRm3up7NXtp4gdrDeMkY4yB2p/hi103w3p1voFlGqWkSYbAwx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1PPaNjkrxvax6ralZraN0J3KcsB/e/wqz5aLIlwnyknB+lZenW7RxpPbyl0f7rH1rcLN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k7ejY9qybRFmVQ4uXmXGJI/vZ/Rh9agSW8iTzQAx6Bcd6vRFQnn7DtdSpwO4HFcvaale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BXBX6VlJ6lo1PtVxqflxooUxt86445rTeP7Py5AViOByAe5rnLW8QNsUbZXBA7DIq60s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fX3qRmmUldGeH+LKN7j2H9aWJrTy0jvCA2MKM9TWSt1fxR+XNbmPPRlOTg0xXeY7ZEJP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tMDRu4odjRwMWhPY+veueXS/LnUXADJJ/q8jOMdK2vLlDxvGflbhx2P+FbMoimQWx2kq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pgaRuPIRAMOrLy3cYqOdluCjIpDgZHoR7e9RNFG/llHBL9AeuR1rUSOMIpVsx9x3U0EyM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uU+52bB61NCxkTeoyMjqe1Q3lvlmlH8Ddj1FEUiKnyjA6ZHPX1ouSOMgcjecKePr9KE3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ikUbC3Gd3PPP+c0+ORt3lEAhRnnr/kU7sCdbZOrDBI4Y/wCFMw0YAPyr1FWlkjdFcN8w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GB8p7nmlcBkchR8MAU6Kc0sxf5CnGDn8P8KrNkHaRznI+lW4XDOQcgYIyf5UANYqG2dD6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C5bO5TkEGtOSID7rYxyAR0P88Vhz3a7imFJBI9KUiokX33Jj59M8ZqhdWa7HZRtccjoc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U/h5Htn+dTI4zudQQRkEisrFHKx3aFXMLMsinByMYPvXZ6aWvNODTnfk49x6gVj38CzR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OnvUukTJCiW6MFfk4JxuA9PcUR3FLY3o2EQKquUP6H61BdMZUC7thBzgCrCSAyBs47ex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kmYyoAH557fWtiDNZXPDjuBntmpEQK23BPbIHb/63rU7KMKGGCBjNNZyjA9CP1FNIhsv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J90/T1pzeTKfLL5/u/7tUS44Mb5yT8p9+1MUkEA8e9XYLsnkilEgVSu3Oc+oqy+cNEwI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OWw4znBX1I9act2mczDcUOB7UCFTco3MeFzz7D1qw0bvbi4tGVgRxjp/+uobsQtCWh+ZZ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GtZbO4eIOTFINwBPA9aAIxdyTMYrhdjg9G7/AI+9WmiVogcZPTB6VevoIZIGeQhHUja3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8xupGB97Ock0ICjJvhYvCoEijhWGQ3sa0ku0ubYC7jSGUHgHGPoaSRVkGMlSO4rOurZ7t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SrsiWwMsfnAwoYpAeMdP/r1pzEFAk2Gz0asmSG6heOXbujUYIP3h/jVttWs70xW037qT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jRYVx8QjMm1DynbHWpZF85xj5WPQfyoEHlOS4BPQHqKY8wtiCcbmOAcd/f0piKjpMpZy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23ZCoZ1wzdm7UC5EgCOCBnP40weXIWUtggZx7+1AFiS2MqlkcJ2x9aygzRE5OADgipUm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FVnxKzM/yN1AHak0NMvJIHG5eo4P/wBelmmEQKyAsgwxA5xmqEbumC3Q9fU1bMKyOsgL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jVO+hsQ6Zb3aLNCxAxnB4P8A9eoLm2gs5A4BBxn61I6lJQ0W4ArwR29qrahFczwhgDx2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1SsS3SadrFmbd+X2/dxyB6iqOiWsltCbZpGmWMnBbn8B7Co9OmCkqw2nOOev1rcik2P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4NkDPhzGDx9f5VSnt4LkgzDcV5BrRaFHeQjo3QHsarS7mXbjEnb/AArrhsYTIDEMqV+X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Mc/hVNJJwxRlPH6ev41Y+Qpg/gf/AK1XdmZsRiGS1SaDn+97VCJA6nJyBzg+h9KzUc20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/nMGweKpAaRuDDciSKTae4+laLaqqL57d/zzXKTfvCp5z/SmhXJ2sSQOeaYmy/Jem5Y5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0nRfLx35Pf86rSMsCguduTjPQDNXks5oMSswaOQcY6YNUmurJvcsQPsQgnIPr1qfhuEOc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e3Bxj/PpUilg42nntVDaH4G05zuB6D3ras3W3Uqo7c1noyyMNygkevelZiu5uoJ/Knui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Vjg89hxitO7WRGXYpwx7dKpWkeIRLHw3XnoTV61mZyTM2WXkE9q5JbnQth8qLuBUEY6j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7Cd46ehHoanuXjk+dDh24I9vasxhLExdTlTkAVIH/9X4hvtMn8L6vvtW/wBGlOVcDA2+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LFqWnpPn5gMtu9fWlSC08R6GjyqDFcxApjkB/XI965Lw0Li1vJdNkJKoxBBPAI718X5Hv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LAcdCRj9asrtKFsA8j5qil3phT0PXjPFRRj5NnAPTB9KaIMHWI1u5RGXwQPlwM4Neb6p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XGOue9d9riy2jm4gYHI+bPb2Fee3cqTbizcnJI96zXxWL3jY4Qj7DdKxzl2HQd/8a7aG5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DHI6/wD165rVbQmBZCP9WePQ/wD1/WrVtNuhieRvmA2sO5rreuqOdLozdRnDBk+Qt096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R1BB9awtLmDyBXySCev+eldA2Od7rlv4e4FNsEinOsce5gQB1zjB/wAmscFrkgR/KTnA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WFPv8nGDxkc1gOrJIylsZGQenHt70gbNayto0Uedgt1OeMn0qS5SHzGeQKpHUr6duKyz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yPWmPI0mRIcc49jSaBuxNGsbMH7FSRkdvWuG1JENxLNKh64U5/n9a6eR5YbciNSVRhuA+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WfFYtqRBjRiCe3bH88VLQJmHb3ZkcxooCkbcd/oK6fT9LQq08w3Op6DoMf1961P7CtNM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2OvsPeoLu++ypEi4y7Yx9e9aQmkE46GRqdwChmjURhcgADoPf3qGxtTdMsjttU8sF7/X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lgy4bnk9D6fWqFnM6IuxOVyQ2f510uqY8qNtlSJ2ONzDJA7/AP6qzlu0QyRou6VxnB64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X8s/M4B3Y/zzUDlYdsgAxjPXqf8AD2qXMfKUorl1dkJKgHAbqOa1rRpVlFuWBYDIb2rD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S89MAc8DHqK6C00w72u2y0mMKBnOKiUuZDirMs30SPEgJYFjnrzn0zTNLEra1aSspKxS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3JSS4RDx5fXPPI7Vz994p07QLhZLif50cFgpySO2B3NSy476H1UhiZi0RyCOT7+9V5y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8+tZul3hvbe1uogVSeFJPm7hh6VpXQdAVGBnp3xXn1EdMTOiAywb7xyPm5/zis64JU9Du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QAY4yQ3OTUUkZDNnp15OeK5DUzWfA2kct0BH6+1MErcgk443Acf5xUlwrxt0yOvPWoQF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AEyuxDJjv+dDbjICpJRgCD3/AP1ColUiYAklcHHtj3qYsqblByOMntigBqyyBwF+VSxy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SRyuFIHXpVYHk54GeKlUhwUZevAP1ppAQyM4izzkn9PrSblb92SeADyeaXKMnloSB3yf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cNt4EYwfr/jVgWCCcsQTtHpmmBUdxIc8Ljb7f0qRBHswCck5wM9qnEARdq8ljyc8/Sqi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eM8KMY4/z3rC1GdVwrHAyeSfSugu7oQouB8uNuDzz7emK4W9ZGjk3coCc92z71tGbM2i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5jByT7e1S6+kUz/a26sNpIHbtVLSkjdVmcnA4ORzx9Ks6xIXg8tQCBz7110Hd3M5o891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sp3ZP+e3Y1vRapaPFbxysS7AblPr/ntWbKNwJYFtx2kevp+VUbnTJYLrEPHRj9fTBrtY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JpAUAbjGAOeK9i8GeItKOiQWhn3XMEW11POSOPlrwfQbmK80ZA5zt+Qhf6GsiOC/nvBb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cuVITscjpXNOlzrlYlJLQ+mNU1yx021a41OZYVOcAfeYfTsa+b/F/jC48Q30dsnyWdux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9zWTqr30l9JZ3ly0kcPy5ZiwUe5NYF7cQj91EN2flL9/YD2q6OFUNTS+hXYea7O5GG5G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BEjSPMhByOpcnsPQUkP74+TArHaMknkH2/8Ar1uaNAltMWly0u4BDjgD3rrSG3oeh+DL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iWByFPFeg+Ipor+GyuJSS8YKhey55rmtEkisUEksZfDdByCO9R6jeTX11dXbYRC6lR/d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jJDHcFdxzjPAHX8fagOSuxcAn8h+Hes92MkJKvndwQegPv3IqOPerg5+YAD3/D61xmyR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xkg9Se30qIgyTEuM5XJ/z3+lSxMGKuV+bPI9Mep71pJCsT7yNzZyMdB+dAXIrbTJZCjy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VtLCiZVRjjccdSff0qV5LeGMTzOF4y3sK4nVPE07oYtJRgDwZSOfqBUykkrjV2dDqeoW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3SP+Ig/yrz3U9XvdQ67ooSeYVPp6kVtw2EcVo1xfStNdv85BOeT0B/wrAvIvJhUpwzZO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htCiupo6HDFJpt9Oo/eW7R/KvUo3GPzrTiuCLgxTrudWXaRyu7OBn6HjFUvDMiwvdF/n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GfxNaMzWdhK96zNJNOTIkI4C+x9q6aMrxuY1F71jUhtZLK5JfJzud3Y/L9P8K8pgla01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zD7wJ4OK66Q6jqs4lvJDbQdlHG4Z7DvXK6pbxxaqSpIXIKhuHwPWprSTViqSszsivnqM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rT8PPJHclUHz469Tx6etYySTP82ADjGBxgnk49a1dOmZbkSt8pXjjtXMtzY9N8bq7rpc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MZrjvEtmrJpN1I2Ujikj56FuCCa7TxE7Poem3JIO1myT6MPSuf1aXfoNg7LkTTMhz0AU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O7lrizuwqZLSRgk4znJ5/DHetmMpLB+/C7xnjOOfWnGGNVVk3BhxycjHWgWweVZgMgsA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G01pZurMsbs4KnPAHp/9arFuh0+3aSPqoaUnupPb8aqa7CG1O2RWAV9pVTyBg+lWPPki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qGHI56fWgBdMeR4nESiUEZkD/wB0nNWbKwSK5ldIgI5/kEZPB9/fFN08fYpRAhzHITlT9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nYsyQxsNyHI7ADr+NWtgMa7s2SX7Kn7vn5c8Blx1FZjWN41i6YyytjOeCvqD1GK7ez1O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kZ+Rz907euKgvLVPs/2xI8ksQQvPy/T360xanO2skwwkpIbbyCc9Oh+ldhJOY9Oe6LKm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/ADmsi0sSwS5fKbWJCnr9fpV2e6jS3RJE+RlYSDGeOooGZ2iyW0kUskgXcAGD9GVj0+or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5cg8kqW5bJ7enNQ6XYWl9BcPaH5FCn3z7V0FrAjgJjA2/P746cev8qANe8lZnV9mMKpZ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rDA0LSBgDvwRjgcelVcL5ZhuGZW2EKVPXPTr1q4UMdkJMEGNCAQeAapMCWe2jEYmhcb0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9qht0jlQ3TRsJXOCBzj3HoKSHbf2qysm2VQFYDoceoqdPMWSSaI4Vl24HQGnzIBF8r7SU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PHv3z2qSPiNnyN56YH86z4YltyySEkPxuJPGKvBDIvksxAA6gc+1HMgK8TPDKsmMgcdO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zQIVJ6qf9nt+NR2wmj375FfPTHUY9KcEdlyuCB37fQe1JsTYqpHJb5dV3c5GMY7/AK05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HTGCD7Uly0zbfLUfMNp9sdqvpGqQIzDJCfMfYUJksgjxETuBIPJB9T6HtU0rI8Xlo5ye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kXCnG4jnrwOcY9aTexBK4wfTjB+lPmQiNSXjxkENnjrx61Kk+IzAmAuNv4elQ5SMsRxj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V3sVOUJDCmBZOFkZMZHBzn/OamV92SuRjjpjrVJG3TiPIIOc7v8AP6U/ODw2QehGTnFB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wZ85yT1pEl8zqu0E4znGDUMjBk24OBxnHJHpRCRjeTjA+6fWgfMiyAQdw3AE8Bv60dG+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u0PkEE4I5/z1p3AJA5HQ0EDFAJyc55ye4/z60qBIo8j7xPzD2PcUOdueenA7Uh2lNvBB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z5rBiTkAjnrTvL2xADLKpBHQ4qNQwJPDBR19eO30pZNrQq3TB5H19aALUDYBcHdg546H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3kVtuTwMcc9cn1pjFkYMmFDdAOSfapEeNwWbk9f6YoAiPmKqjc2wdQO9Tny0i3PhmX5g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+VErHlVPTvye1YfnmeaW3kxtVuFPQ0C5kXgPMYXA4Xdg4P5g1Ne3EdshY55GAMc57fnV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82wDrjFQ6kzSKu3GFYj1yfWqTJZGkhlXcMsQcndwalI2Dehz2OR6/wAqoxyNGS4UMCOe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SBk5Hv8A/WFDdxErOWGF7ZwMcVjSNIjnewznGQMA5qaeaTG2JtnfJ5BP09KogszfPkk4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zrkdmHG4dR0PHbNQ8nnJ4/HIFKzhmwMsR6+3+FNCyEnj059KoBH3YKxEZHOBWbIdsBlb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sZOR+NUL0o0JJ+YDqF/pQBhy7ni8xMZHB5wcHr2/SsS4jBbnA44/xrovLEg2EEow6AYI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Mx6YGeSRTiRLTU8X8daRc6jodxb7d90haWI44Gzn9RXyxfwWtxI3mMElUKQQvIPevunU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AM+1fKvxJ8PHSdaF+sf+jSsTIU/hY98d/pXqYOovhOSafNc6v4O6tFHfX2kSyiNrpYzG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mvXNWv8A+zFeaBkkKk7gzAFMdiByPr3r46guNQsJYru0YqyPn0LbehU9veukHjC41As2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yxZR1B/zitKuG5pOaNY10tJHrreJt1lLemVmaVmVAOoLdOD2Nd34Q8HvokCMsX2jVNRx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BP8AnmvEfArP4m8WxacsJitrNDcSRn7xAOAD29K+0PCJOI52iVVOUVh1wOAPrXNUp8jO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PUoJBE8YBwCeC2Mc5IH9KdCjW9wwlOGyS2eAD2+leuxa3b27tb3GHdRkbRnOO2exrl/F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WBopriTYVAGMEZ59RWZpF6jtMSKQiUndxknrye+e1at15YsJogTj1HXj+orOs7aW1h2d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8T3i2ejXlwH8sW1u8rP0AZOnPrQlfQuTsrnwN8W9dvvE3jK7sElZtP0lxGqDgeZj5ifU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kiERneoOBxjOOnPtXW20UskN1dqS7zu8i7gSCZGJJJPWr2nabNPPGRF5gfA2Dv8AUV9B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Wpzu53vwq0y/W1xNGTbMN4YqVwwHr3Oa+ivA9h/a+t/2ZwrSsu4Yw5Uck/lXG281ho9h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LlcgLjBIr6L+F2lm+uZ/HV3bpGLv/R7MAYKxxDazsO+81wV6toMKUbuzPcNM02K1gWKF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jvWvFGICHUkk9e1Ns0/0VGYnJBJHQD2qxJwckE/3s9jXkyPSJEDZ3nlTna316inFyrr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474pIlbb8/wB7H4YqYqGHzg4HbPFQBM5iwGTJQk89OTUTLkYODjk/WplICccjGfYYqLd07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gAIIyc59fxpHkQx7V7cjPXmiSRVYRg/KcZJ6ZqlKUaQheSRnPWgtCmVSduBnr0yce9Oj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VCRtBbedzc59cVDFKkjnBPyjBx05pXGXmY/MV5PT2FQfK/DH5ufl9CP50eUCCByB1HQY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W2MQM9cYwKYE0mY2wxyeD7GqrMx6E+uRUryZHJO4jA+gqEbTxkjiobuWkV2bc3XPsaY0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Hp1qQ7QeOh/So3YKjEH1z/8ArpDK0xjdTEc7i3ynoAahJdVyBgngYH60r5Y7z1x34H1q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V7DP+cUABJALH6n/ABxVa4G7DbsbT9Qatu2xvl7n15H/AOqqpBAw21uCc9D+XegCtAzE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AfSpd6BDIfmK5AAqCOJ5H2qAFP8AF6fhVpoWABUZwQN3bPv71SYFf5CiscsTnB9M+9RPl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HoPT/wCtVhwwy4BxnGcfmPxqo0sRIAO1lPPYDP8AjVAZs0DZJA2nA4xz/wDXrkL2yktZ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wyK74eVJlVIZlPr0/Gq17aLLGUdsd1JGcn/PFBDR5ddRN5LoABu6jPWuLvLeeMGRuPLD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j+QrllJDEdv/AK9cVqgkS1k5yzZBJ7g9MVtTa5jKocrp063hljyeQysT7/0rmrO8uYZ2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1254/OtXRbSaCeYbgyyr09SOlYuqQym8e5t4gN4259TXopK5wSPljx9rOp6l4vvL26Ul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Q46epr3rwLJazWUUsAXhFBUnO3A68etcX490GIILyNQbmTkn+H6nvux0rP8AhxqAtNQb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56kjsB6114j3qehVGdpWPqCzkQbFYHDdCe3pXW6bdOGyzcocLkdcVyGn7ZUjL8Bcge9d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yMZ78/0ryb2Z61Lc+i/Curxavp+wJtmhyrJn06YPoa+Vf2hy2kSafqFzHhIbzYw6ZEox3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65h0+8hhlJVHYIR68dc9z711fx0+ED/EvwHcR6YC19AvnQFRnMicrkd/SlB2mrm58aaJ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YAgdBj2r6x+Fevm1V7Ay9GV0BPGccgfUda+EPhlqN4l3Po+soVu7RmiIfiRZAcFSp5x71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fT7oz7yq7wcj244/wqn7raYme0ftO+D7iOx0X4paYGaOJ49N1AjnEEnML7T23HBPavIvD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KdoJZU6cdq+2PCUWkePvA954P1OUy22qWX2di/VWcfK4H95WwRXwRY6BfeFPEupeE9dj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cEEkr91+P7y81nfoXHY+7PhZ46toHj0y5jQ29ymwF242sNpUg+oJrwe+0HUPhv43vfDd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dmmOJLSZiy8egziu++Fg0TVUOn6mo8qbFvHIvDxyL91uORk1L+0Rv0S18H62sLz6h9om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BoyT6L6+9OMXJ2QpSS3PoDw/qljqPhD7U2I5oh5K/wC0zdR9BXPz6bEVdyuABnJ5wRXC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IWYM5WRlU/LkDqPpXZWN3PJYxwlyxXILdTxWNXTQ4edM1NEvjZpJb8spH3DyPqtdQkm9Q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B6g1yCQkSxyj5ZFBA9wfX3rShmki2yAfMDwe30NYJsZ0aI3lSLG3ykcD37muMP2m11YB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B9DXRPqCzxp5W6OU++Qw9PpWVPbR+akgLFgd2M8Z9qGwL0d/CtwLSeNfOOSjKOGI/kf5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ChM8EHFUZHtzCrm3LOhz6EfQ1PJdSgKYwF2kEetIDQljnicK53J0J9DReKqFSxAJGOO3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Gche5471SlIZ9gzzzknpQBJkNFhAABzuHqev/wBaq0CkSCSYEkdHByamjgWNh8xG4/dz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TiPeThQ2MD19Kd2CRaMn7yJWJKL0PcV1aQn7MxILA85HB/CuOi2SKskpyFPGOK6u2md7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NjvVR1JkiC6UjgscAcHvz/hWdCfLlxIPrjuPWtyRklCDGQRyPr3rKliVZGBBI7H0ptEl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AEevNV8DnuRn5vbvVZlDAHd8wXA9/wDGnhZUCNG4C/xKR2/pQBYQD7yDnr8vGakTy0JOC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qmssYJEZ+709s1Yt2ZmIY7geR2x/jQA5lZB3Zeoz2zUeWQ4YfKOcmrXQbT16kdj71Wm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YzQBYmdWIdSdwH0rFu4I5fMkCgPjn1zV6R5FDEDke/tXOtKQTKznGeoP8/SpbKSLCXoK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zlj2x6ZrWhuIhGNx6D7vcD/9dZMcds6LMW3qv48n1qTz4S2QDx0+v9RWbZaVwu5reeQ2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YzViLRkUxyT/ADshypHp2rOjs2u7hZshVjcHB659q7LYvlrtzwPl55FVBdSJO2hUIWPK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WJJxu6e1PmlWJzv7+tZK3FzNdNHs2IpGXHetCTZhsJ53LysVUDIX1xU0apLuRwQ6jAJ7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G4L3BxmnS4cq2MkjPXHX+tVEhorSxop6jce1M8rZIqsMLjAB6j3pXZDkq2HxjJ5AqnHc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gGqEXAjgiI9ycN9aryoxI2AArkGntNOseDGdo7np+dVjeGXcUAXjBHSgCJzPgeQ4AGQ4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WtsPIBkJXHI/Cuca6ERLEHPTGMmtS21IOvk5yccU7AX7qRJEEe0EEjIPWqqxLHGzRsf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Yzck5Pv6VBLK0WTwckE56H8KGgLWWVQp4XHHvVSTzPlePAcEA/T2q1kSx5bqe5/lUW3k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SqWxLQ55nkX5jgjqAOtVLvTre+5ZioPII6g+1STAxbXbkA9ewzTQzK+5P9X3+o70w5WaF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SwAwc9SR7+tSTW7Mo2jPOQPSsqC7gXzEBKyBtw46j29622bzIfNj5kHUH1oDlZieTJtw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Zp3kBjuHBB/OtBnEy5IIPRvrUUh2DYMHODQJoS1ESblnAweD6inywRFlMZBz0qrsZsuA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+cE9fWgLFaeLyyUYEE0iTuqBV6jpj2rotxVQWUPkc57ishrZHnZ4TtHUA9B7UmrlJWH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uVuuexqyuoSQqruN2zBKkYOD6VWN0sa7cfI3UHqD7VCJElTZI25c/K3oKxlAtT6GsBpu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vYj61YktFt93lZIXr+NQfZ4WSPaGEgH3h3rRTcLdSTvI4b1qbFHPNJLDL83zI3OPQ1NF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OMHrUs0SNxxkVZsQsDHJyOOvQ1fMjORTlUKDyPeqaoHdlVhkAEr7VqXoSNhJjaCenauX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zkRo2465wfQ4rRTBrQ2PvLyORULIFG7OB6VUl1FigjlhKSofmHY+9Ti7tJQAM5bpxxWxm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/AL5PTNVgpR8HDc4z2NTnMYCdFIzzUJHfPoetApEF7a/bbV4WB56H0Pasmz1G406MWFwH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O/4eldApPQnGTnrxUbw/vNz4OOM9c0miU2iXTNds79zZyJ5c+cg9NwHp71duj/zybLZ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lWRgUdSCGj4PFXoIjFHtyWXsT6e9XFWRTRegllUBZT83bH+NTpM7S7GORnn/AD3qpvP+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4gd+ZM4/l9KsSjqdfZzLsXyuR3X1/Oq8m43LJgjcMj/CsOO4aCZZEJOe3bH0rolcTOrq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epqnoR3EczQBoWKuh+WmeZOEEWM9vfd3rWe3V7R3U7t4/UVkopKlHQ/yrMpI/9b40+DW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ybhGGmizzhSecZ9+1dleRtZ+IGuSuwPgYxz+XQ14j4Cu7rw9rdpdNh0U7MfdyZODkmvo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osFl5HP6fSvjZO7Pf6DciQ5yd3Unt/8ArqVEjkRVQKWU+vPNU18yKJW5OR2HFatrCyfv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M+pzmuxpchIc7VPUHqT05FcE3hkWzC6nbcM4xjOB7111rO95qU7T/djYiMfQ1LqNrJLg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3KvY4DXtLimtUmAIEXL7emPpXMW8dtK5IUDaen8JxXrf2CSS3kikxnbtOe4PfHrXH22gw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4PUZFXGbSsS4nK3DxWqNdMCCpyAD1P8AhWba+KljDPfRE724dcmvRpPC4uojG7BRjO4D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bp6SW/V492FPG7HYe3v1roglLYwquUdjYtdatbzEO8KTkqDxnHr/AFqKTcWPzDOc5B4H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qL6jdyyRZCbiqqDkce/bBr1HRdTjWFLeT5XBADNzk9/xHajlsF7mks9wzNyRtOMgcDNV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kg854GB3+vtU97fCBpWjVm7sR90Va0G1lv3Er5ERIZj6e2amVkrspK7LFpp91MixwKS2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l/sxBGuFQjdkDGK1laKB9tuB046fn+NYt64bJILgMSR15Hp7VzznzbGyhZGJcvLcP+9z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CKw7+5h3lxyCBg9/pW7eSNLbMq45b5VHBUd8Vxs4jkcw5JB74/UfSqgiZ7FOW4mlYDnO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tSByFYSclBkkHt702FIVJcSKxAwQwwc/1zWLcyGSQpD8oLYAPTP+e1XJ6Gaib638cQyq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3rNvrlJ1Tj7p4APp0+lU5Y544FJwVP3snqV6/lWXcySPGXPCnjPTP/16OfuTZm3ZX6rJ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z/8Aq9qmTxRNAss2PvMFVPb+lcaky27smd4K45PT1z3B9KzdTuvk8wZRMctnBA9v8DVc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54weETvDGBcyIAqjoAf4vavFNRu7i4u45mYs+4bmJz/kVZ1TU1uLh/IY7DkFz1IHrW54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qV4nlaeTkNJx5oU8hf8AGuynHkXPI1TUUfc3w/vTqPhHSbuaPaxhCNznJTjOe30rtL75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0rzb4YyW58LrZ2vyrbzvlT2LdK9QuJcWjMU3Ec4PbHcV41Tc1iY0ZGcDgDgn1psxbaQu3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/SnwytKd+do4PI49MY7U+SKZiE2fKoyAev4DvXIbtGLMTlWxjI4yPz+lRZJXG7J56D+vr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cOgrNmjNuu+PoOuOQc/4UEjGkjAGCcd/Y0xmB+ZRzn8AKptukkJDbhj6AH/GpWlIGEPA6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TSAnVn8wowHB+U/3vek3HAz0zjjv7fWo1Yv8Ad5I457n29verCAgEkcZzirsBTOBIwH4j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9TVidQZcKuA3QjoaiH3s4ww4I7j2oAWKUGYoobHUt2+lbqvCkyB8AqN2PX6VirtQMdwy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BzO481jleFKjqBVomRvaq0dxYl4yBsJJOMVwN3Mu3I6hSTu4zXbpcmSBrI5Pfkcj1rCu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AJzj9DTJKVgHSFWH3SM8dKS4EckgOQd4IwevFTmdYowinb8pAHQgGqcNp5cLXz/MTlBg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pvUx1XbvwAeeM+3cU6aJLqN0c8gdPX8agviYYwVO09vStPQVFxtO0bgSCG5rvIWhu+F2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cndk9Dmug0y5NvFqO44O0EN3/D2rn4Fmiutnl7c457U69mnhmkjk+RZU2hjmhR1J6mVq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gC545NZyRxPAOAXLbee2etMmRQ5DEk5HJPQetZbqROUV8ckjJ4/Kt7GyOtsoTEGKEhlX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kiJY7w3LHqf9mue0GdmvjHM5wF4J6E+9dfKIRMJUySp3cd/rTsBv28tzDcgSkhMH5T2N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Ok3E6Rb40UkqTtJK9QD1PrXKWF1mZXJDMR/FXf6fq1zaWzQQkM0isfpng5FcdVaGZwUP7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9fyq3sJKxp8rOM8ZP5ntTI9OuJ7htjBYS2c/0roGns9OiMspWOPPJzyxrzzaQttaP5cfm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uq6ta2eIoyZpeyx4A/GsfUNdnvh5NkDFbnID4w7Z7AdhWF5LxByy5VWwWPQt/Osak+iNY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r+ZXunKx/wAEYbAA9/U+taOmxmZWELjeg4HYZ4rno9Shu7ryLa3YJGMPI/3S3tWxp1y+n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YbcHoa5eZtnQ0ktDX1J7fzYbe3G0jAkfsx7n8KwNRZJJFt4gdwXH1FW7xrq9lVsHL+g5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8dmputRQYCZKdWY9s+lW4onmZQ0K2NvJLOoJ3KA2eFAB7mt64vbSHBeNXwQd2MjPtnrW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jTyLdTk+n4+prLu7hTFJApUgYJP8Qx6eg9q1hJpWRlKKb1N651TR2bfcuVkYfKF5x7eg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10rQoUiUFQWHzNnufpWvDbBoGndc5/iz0x/WuauNskojcb42PJJyeOePcUPUpRSOx0xl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AfNzjb2NadvKGnHHyqfqf8muZ0VzHDKN5UElVB7+tbsU48yIgY+Zd/t6nHvUW1KPYNVj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ROjHjOVPH51nzyJJ4POwAtBOu0AZKKa27zbN4YnKEmMNEyf7q9qxrfLaFPEU3KSrsBwc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5jhkVgMAkt+Pp+FdDZJCqr9oAAI+Unqc9M1nfZENw0QHysSQM881qzJHb2JlckgKVQep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51EmcAPGxVdvOAK6WGzlWEyWoBnxyr8nbWLpekvdXWWXBBMu72Hauls/Nj1F43+VwhJXv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xxmeK6YiMuu3djuKsLHDJM8L4LlQFx1I9RU2pwx3RWAMFYNvJI4Y+39a5ieC90y4F0cN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erWwFt9OexImgyfL+ct6jv8AXFa94l5HaW9/bsBFcAfJjkEev1ql9se8khVCzQlWOF6k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40mVSPKkgw2Px9PemBZ81PJeJFIkZTgdcHv+Ge1R2du17ZyQSEFkQ4JHXP8AhTntXjgF0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FSeh+tZFpYanayRsZSqxksMHJKnqDQBf060n06Z1U42L1XvmuogCvZvcRplw+duOvrXP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Nr5+U+3ofetyNvs8KLk4JJ4oAp38NtcRKwlw+Qef89aqXDag9vPa2c20OAgY+/8AWtGe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H3gvqaqXiCFg2GUknIGep6H60AWreQFoon/1sMYTIOM7RjJ96vYCKxJAXdnnjtzWWm2R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9Dx1Le9agijNuUJ3E8gnqQfSgCGSBLyF1VgWHGAeOKfHvSSII3y4K89TgdPaq8K/ZypH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csbFQykY+9z7/wCeKAKzB2RmHysCW2jnp2FT2q5jyR8x+YegP0pgZunB9D3+n41LADgt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QKRL5a7DjuCaIBsgJIbPpmoGmfegZQykHnNPlmFvtA4ODjHqfWggXcykZ5/ibnHPp9aa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/gP51USSbAklILewzg0iyP5m5mPUgnsD9Kq6AsOx2DA+Vxgg9BimbNy59xkew7cdKZEz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0x60yMyQtmTccnkdT7HHrRzATMFLllVRu4Uj1/x9aVlAHO4HgBR/e/wqddjAgAHjcO+M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NC4B245I6c00wKqna25sgkcA8596cwXzgFHIXt0qeOaORsnGAePU/SmfNFOzxY6cBuQP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Cfun8selPPXBAyM5Ip/mlx+8BVs4/wDrCiRYmcsh6gHaDxigCuSAoZtxIP54/wAKjXJD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cLICCeDj6mo8MFGQMk/yoAPmB54HfH+NSgqyFcYLdT6VXkG1mIHPUgGq3n7z5pXbnsT+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xIdvYY5wKVjtJZRyDzz2pCrNgoCcjccdvSmFgEMk5CqPw/wAmgBzzb9yhflAwV9zXPu7aZ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KG6j2reIBC+WQQR8vqfr74rM1hA9uvmNgA8+4/oaDMsW0kU8YlhDAufmDLtI/wB3PXNR3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cZ9uoq3B8sagcKqgD3Hb/wDXTJJMIc4Le3HH1oAyLeOUyb5BlT2zgY/rVh+AARu2kA98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M884x61CrgOUPPHIoAoSLmXcxwOhBPU1BLtMQUFhnjA6898/0rUkSEx5Uc9z61SMGXIO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WtgKZRwu08E9jz0pkbSqoRjlc4x2NXduAQBwO3+NV2VMkkYPrnqDTApMLiLcWPDHKkH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06ke9aHCqUx8oH+fy7VXkUv8qDoPXH+fpQBQ2KSCBgn73vj/AArLuopBIZTICm3GB2/+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hlyMEHmqbwphi+cdCeOfwouFjhryMGVljHGMlsc4/mK838Q6SNZtJLa6wVIYruHKkZ+b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6zMee3Y4HauUvrVpmZlwGJ+VVHBB9fat6cmc9VHxTfWdzpt+LO4QgodqHOQVXrn0z2q1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Qlm6Bf1H4dzXtnirwqlywnj4niYBuM5z715jb2slxLdaI4aKUuQHVskHqOR3bvjoK9Wn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ja+EOuWumeKb43igvPGsSt/Fjvgd8d/SvqjTNUktJnhhzJasd4A6gn/GvgQy33hjX457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ndsbrj39q+pvC/ig3ywxwkSpKoKOnOfrWOLTVpLZnoYeScdT6gsptNS1N/A/ynl0kHzb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4Zby9+VsYiVugz/WvPZNctkskWVQjcLycZPrntiuf8WeOkvLGJdJARoWHmsx4OBg49Oa5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PaprtVXL7Ygx53cAY/nXy98XPHT6j5vhTR23eeo+0PjKDDcrx3IrE1n4ma3eWy2Wnsiu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Rg7PVq87tpNhAh/0iViVZ36lj1J7k+tddHDtPmkcmIxV1yxOWmsXeWPTYAdxPK54VAOv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mKikKxRRgYyTjp71BptmNOWQkIzy9ZRzjB5xn27Vbl8y8Kx2e6R2YY2j5ieldnMo6s89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xjrcekWPzNLtzIeAiZ+b8QK/QfQ9JOmWFrp9vGFt7SNIo899o5P4nmvKvhV4Fi8I2ENx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beMlFcfd/GvoJgVAj5YDv3rycTW55abHZRp21YjttIC4DsMn/GljLSJ9DjJ71DhBIpyA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rQXYcHofboBXNc6CKEJ5j87cL8vHBp5YFCM7c9+p5/zxVeOZpZmg2YUA7mzxirgRAjYO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1pAVQ7hNgfbhs5AxUkbZG/Py5J44OPaoY9hAVhweBntT2YgFBgY6etA4kcmSCvIBGc+3t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vzSOzZLgbQMY5601nGTkg4/D60Fkdwxjj8tTnOTn61nwhomPU5HUH9KtT7yhPy4Byo9D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8cgc//rqL6jSLrTbmwwOOOB+lNaZiShAOMcdc0qj5cEc9c+tMYc8hevGOuPf3ouwaIW3Z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MkdtowQcnkE1Mcp6keneoMfwkc89KRYMyk88YqvIGI555z9M+9PkYAZJydwwMUzeWOSO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BReI7927KgdB1P1pimTBCYPIyc+tLc58wyccccHmovvjyhhVzyR7+hoAe0ySuViB+Tjz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xAUDqQD/AI1eWIRgRIAU/hDdc1BEwkDgZBB78UACxkHJOSDzj0+tPKBjk5wM4x0/EU5R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NSuoIwOp49yKAKksRK5z7DsKoNA6B44kXOMEsODnvn2rWZDGm1uoOf8A9dU5Y9u3c4fB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0EKkoM4OeOMmomTedjHkHI9s+tbIKlAx5GenQ5qnKm1mOefypphY891y3a0uMxjCSkdq4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4ARjwx5zj09K9T1oeYixEdW59h/n0rir6NFyi4IA59vY1admZzieWyRtDM5iG0gj347n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2S5wDINwGcfpWhq8SxsksXygdeeRntXj/j+S9026tLyByjH15DY6cGvSw95as8+srFjx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hLQMJOnRR1zXz5eW01jcx3MDvkFZQ+dpwDyBivbrbXZtWg8m4UhZIyGOcnNef+ILVYIj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TP8Anmu+/QwW57t4eup2sIW+VxIqk7jwueSQfau2TzJHRAc4bB5wBj+def8AhKMp4dsL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6n0I+gruYmWVAwHIH0wf8968iW7PZoydrnpWmapypVsOpG09xjtj0r6X8HeKhfRxwM23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83pnpXxxoqXJu0ONgZgpLdK+nvB3gKG/tUWLV2huZ2ycD5AOwPfr3pJXR0c2h85ftAfC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xJ0aFYxONtysZ4KMevTBIrltPnia2jZW3RNggjnOefzr7muNJvNc0jVvh14rjH22JCLe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T1r4Q07R7vw9rF94cvQfMsZmjIbjcOxx9KtvSzBM+ivhd4tOkSSS7XWKIhW9Co9M9MV03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ltZfGLQFj8qGNbLWQhAL72AimIHUr91ie2K8p8FanE96bRVj2hsOeoAPBr6c+HttZ3Fz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Oj61CUUEceXIu0k+4OCMdxUS7l3seDfD3UH0q8iurNU8ourNnkqR3Fe+6ndR+O9ZtJ7m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ZwUM7AD8gK+BfBOneM5vGuqeF21GWO30i8nsxLt5mEMhVT9NoGa/QTwxpsGiaNbaWG3M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9c+xrSrT9nHmTOKrVU3yo2by1hZIzCVyQFwBtAHpgelRW9tJajPWNTlfXHvWs2mRiPzC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q9rMm8xmXIBI+v1rz3JsXKkWT5Y2liMnnH+egqZY953gNz6jn/69UZnNy7RqMq3G7pn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XsY+yXVuswUYWYcNgevrUjI0s8SLIPnjTJAxg5P+FWETYwSTGxgdpJ+YfT3q19rkWFyQF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lnUEL97lT9aABFSGN1ADqf73bPWnIIiyZJ9AccfjT9OnhjmliuJMkDHI61alVApVBtUc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AU1ljtictkMeR70s0Sf8sxkkZPfP41DKh4QnO4ZU460+ESoNq8J/d6gUAOVAsa4bHBJx6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qtja2Cx+lJGBIucHJPGO1V3CnKgZAbjP+NAXLMssJcQx4G45HH3vQVZsNVa3ZoZIwVYc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0Aw3THGD2pwjwxRgd7HI9MH3ovYbOjgvYplZ48eZHw4HZe3FE/7wCTGC3BI/rWHYxXMN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w3sfWtxrmLyWLoTzk7ecH/61WmZtFfYwkUoAMfeyf0pGAEhUABc55qGOXe3C5J+7/n1q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GCO4NMRE0K9APlP649aVnRGVGGAentUxVgoK/N+mKrS5nzHKMMCGU9+KAHyPIkmTgo3T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AFbLEAnP9Kz1LHgk+319qduMYJAA3Hn6etAEc77QGAGOn4jpmuauJEiIK4Te3IP3cd63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jisSaGG43GJgTHyy46fh6VlJmiQ6Odod+2MFT19MGsm/1RLeaGJV5bnAzkH2qd7v7Oq4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LFEmpXonk+QRDBGOu7p+NZtmiR09oJbdkcESwyJnI6j/AOvVyS7kLEwqRxjHbis2xtnh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t7dcfhTba7lJMUmGVvTtXRD4TGW5cubH+0gkrPt45XOMe1EFu9mDbld3p6Y+tWImLpnG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AXOSODj07UyShMZ3I2qR3x/jSRRXCoQ5PPK9/wAjV8oT82PcHGAaepAU4II64/u04hYo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MZqdIDA2WHJOcf0NWgiMgMJHJp8mGG4fw4BFWQxVzcI0ZGMdPYVjz22A5A+YfeK9x2rY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c8EVAsoWRtmOSSOOMUCMd7CRh5ikqM4Yd/rWpp2mkGQOQ0cg4bPIPtT5C75zyD+VSwyM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cCO4txCSOWPQ1X+yidSykkjqD0rTnY7FZhkE89qRCiIxOAG6ii4GSsflDGSF7eoprHzm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1zIkOzzHVQzd+Oe1SwgN8w6HgkdRnvTTAqAogKMSR0J/+t/Ws23hu31Xy4slT1HUY+lb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Tg9/51NbRvDOZlXIxjdmqAsz20fleUyrkHhgKpbnCld2F/oKsiSYnaw9/Wsu6d9wXC5/J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XuOfSo5ASenA6GqkDOygNxtOfUc+tW4rk7xbSr8vUP2Ge1AmizbRM3zRjr2PY+hq2bRV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MU6OBrdzLDgo+A49aJx5bIy5YdQM1FxoqMjqoKjKk8ex/wDr1HMG2jZxu4b2qwoAyFGN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jL579vWi7Ay5YFaLa3XPXsapqhjGCM4PQdxW3CcFomXhuue3/wBem3dtuVdgG7PJx1NF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JCIgXyFIwDjoatkOpJGGAPUVmRDaBG3JI/CrERktzzhkJx/+usih8ohZWORkc8VRguGl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DwD6c1dubcb/ADkHyNx9PwrHaeW0l/e9FO3juG70CsGr3RjVFIypGT7H0rn7XR455Rf6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p4JHqK6K9khKAsVYHp3OfT61NBaR7D5a+UzgE4659/ammFtDLeEkbnw2epPJ+tVBG0TDb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QIeD1HOfX/8AXUEtoj7Vi+U5/IV0Rehi4mT5kwyJQGDjqev4VG4f72OuAAetb8Vik6OU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uIl3BfMXAHHaq5kS4mIu9ee49exp4cBx1JbqRVzyCmCwJDHHH+Harf8AZLqokUg5p3Qu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GKQSuVyDkHt6fSrUkGC3GcHp64oLhWJIGD2AquYoYm7y1Lcc8CpwTt3Dt/OkVGdC/GM8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LmIZ3A53d6fNoA/cRgg8k1LBJIs6spIwOx/GoE3vsnAK4GCD2q9HbgEOTtD8j0zWMpFRO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wG6r0Oa0IreWZS0JDOnRTwa56FSzYbkr2FakRuonW4t2/eLxntisjZI//9f4B1S2W1to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MehUf3a+h9BuEv8AQ7ecYZ1QI4OCcqOv414P4m/0m9treJWb7MhLLnjLdK6rwDrBt9VG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nj5h7d8V8a4nvPY9MltZHCxuSqtyCO4FLrN4tjpTR5IJUKCOpBrfjtpLphsG4p3x0rif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oCpCo5/2j7VL0V2StXYz7d4fKWRVIZhkgda10BIwCDkbj71zLo4/ejjYuTzjP09q1dMl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MdvT8aSY2jS8gyMEc4HWuU1m1kivQkSbUYgg5zyOtdqYssF6D17g/wBahlW0l3ST4zEP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bMGWcRwbgmM9c/56143450qC3tZ9YkcopjY475P8jXtksSyoHfJTPP415P8AFbR7250Nz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t0I+tb000zGr8J4b4X0v7dA81u+UTh2H97rj616DbWscUYl3AbMcHv8AjXDeGoZ9Ltms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OCa9r0/w4biGOfVMRqQG8pT8xI/vVpVkr3FCN0S6VpUt3GlxdoVibkr/AHvcD+ddM4eN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KMcemKs3MqKkawpgYGwHgD6VXLActkjuR6+lcM5uTOmKUUZUkGFyz4fdxz39qzLm8ljh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5rR1B1Zjs+XA79q5ed52gMTH74O4dOKlIrmRo20qLaufMBuO2SMBT2rkrlmtLgyOdxOW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5UeWTu6+2ageC4jkRZDv3A8t2I/z0rVOysZtX3KLXEc5xD92M5PHPuB65pZMRw71QFhyp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YjRgoV8HIHQn+tYlzcxwQM928abTx/himmS1YrPe3Mtxt8vKSjlvXAqs32SRWhbdjHzD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uC0jzZxGSXjKjhR6gH19K4+71zUpwJoj5QX+6M8H29fWqhTbJbOqv7mCyVWYBlJLLzja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RTarN9lt1Pkk88YLe1Si0v8AXH2OzMCcscbf8iuv0fwKqXSybsxIuTnvnsD/AFrogqcP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IeEhq92b7Ux5dnATwOrEdue3rXrU5jFoLG0iCxQ/LEnoPT2rQUJFAtrCqrGg6HnOfXpz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ilpHOFx6VlOrKTuykz074TtJFBfWsoy5ZJgR0x0I+tezCRHhdH53Agduf89q8b+Hdm1n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gDJIGOcYr11MxM46seMeo74rkqq5tCRhQ5jJRh8wOOvX/PpWjNcb1VeCMde9ZwCLJI5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NW0iZ0jJxhs8H/PWuPlZ08womZclRkDpn1P+NVdhkU+WMMev1/z2qaZVCqEjOMZLemPa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oYikJsx5oweQqk9Me/eq+3DhJFJGeg6DNXpCVZgpyM5P1qFCqt865xyW7knuasRHGdjH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1YVGwGD5x14ycf/XpMK7ZU4yPxFMmDW8LBiRgYBJ7GqUb7A9CN5Ynm2hs4Hy8+lO3hGG4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AFq5S48SadahVjBncZRiOgx6muUuPGd+96LZokiVhmNu7cdM1usPLdmTqR2PVOHyVHcf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FLgL+OPSvMrHxBfxowbCkHO0D/Oa7a2vY763SdCVPRl7fjSlTcRlu4MayERNy3Q/56VP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S4DDrWU28EnYCO2O4rMgnWOQnhWBO4g9fY0loBoTQeTLtn+bH3e5qa0WOazltgDvDcI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QQMxyQpUEf57VSz9iKKgywYZI546GuqDXQhsw9QtjBOYsh9wJ5HT1/L1qHTJ/wCz5lkj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KepxVvVmjS9klBL5Gee2f61zPnuzXCSE/KflwfX+nr716EX7pkeuzNbmGO6jDFWI+pI7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6iu5o3QFRECB3z74rI0fWsRx20wLkcA9Nq+mKbcXoW4d2XbufKgnLAdBg0W1uK2pmXQkM7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9v8A6wrDMgLeYA2GOOe3+fStPU5ZvMJmbdk5AHAx7nvWAZ5WJXrt+8fX0roNY7G7aTBJ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f8K79EjkRQDknG4r0PtXlG548CQhmGCSowOewH8xXe2WsrNaiNVXeFHAGPp/9epkB1kC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SMMrnHAr0fSdNkmmmuEICKm1jn9K4jRostEX5388H0/+vXruj2oWKcMhy0YaP/eXtXLW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uGxke3txvkztAAwM+9cjNPcXsqyXkhY5I8sjCiui1Kyj+3Tsx2mSQkgeuetZV3ZraSYO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evJ3sd9JKxf0z7LEWkuASf4e/J6kD1HauourCKbTQ8r5Q/KIlPzHPQnHr3rhEnERDbT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ty3uJTB5VsGRWHXqeetZKXcpxe5gtbNFcPaWoZivJwOBj/Ctyy0hroEuQRgFiR8qj+v0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SMQZsA4U/wDoXvU001zNGsSxjLMR8vAx2/8A11KQ2yUtBZKstgcvwMkU4yLeI1xeyBIY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mqsiwWVo08/zSHhYweh9/WuWWK51C7CEHI6L/CR6VS2EMnaR5pnhbMQJ8oD+7ngEds1e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upHce/oBWhNpsdtFHBGd79W7bTSR2kzLvG0AEA+px2/CtSXuZd+ojjMgJAwRt7EmuUlM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HPGR7djiuw1WyCgQO/zZGF7HPcmrnjrQ9J0WHSrHS3SecqZLuRDk54KjPSgbZxmg3AuG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fTNdXbweZOEXCgHOT2+tcr4dmWyv5kZFdZW3Nj+FuwFdtKYVjymTIzZGP5VNtSb6nt2j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J/cNkHnGORWJp8ol0q8WJf8Alkxx9R19a1vB26bRruz2jM0DDr904rM8OW7T211Ao5wV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b6nOWUatIsgPO0jb1wTWVq7MreWy7QOAc/KMd63xA0ZKhf3keVwOuaxLmE3cqqGAEZ/i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qN4bU3JBBftnjb2/OpjFGNSa/lkGZVCjP8R9PpU5juBbqqcADcV7DH+NZ8sssstttwha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9KaAl1aKVrlVQGUDCfKfunHHFMMQbGnzgiIR4J6HcTkjNWtTmd7mX7Kyh4dqjb/f6k98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+4kIzuHP1yPen0AxoUNjMY48LFHgIzjqG6j6mtTR7f7XBPduP9Sw3DHU543euKjSIM7m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c1raTHFCtxHG+JHwSPT3qgH3KtJIoHQ4yPTNN4gkMjL+7Q7cA9vX61auHcXEcDoVBGN2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eS2+2WxBbb8w3AnnigB0NvFN5sxx+8xtGPuj1z3qcKY0VEyf4Ru7n/Paq1y80KxxIuUV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lnigjw3mIO2PmU45oApec32yFcEHfwB3/wDrVq3Usa3zmUr1GeeT6Y9PqaoWqpJP50in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iC5mJYbmbGD/ACoAp4iNy4BIVRhQe+fWtuRDHFHhi469Mkk9enSsl7PzWYSEAqSPTmpo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tVAOp+tAEcsyiQbs9eMdwasxSld0cn3j90g56+3tWUWuEuSHXcsh+UdhWn8jMpx8ydaA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JAJAz+lWj8y7sHgYGOxFUo8mfGeemPerMkm1W3EKvYDr/wDroFIhZkjPzE4c8exqvLiX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dM0HJiKBS2MkHvzVWNZJW3KQNow27jp1x7GggmAjj+YZ2dsdfbrTrY7nfnDMAvtSwyMZ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hqURxE4TcAW5Ocf5FAEcJWN2U8Z/HH0NEitlQpxu5znt6fWrIbAZZMbT6dx25ppRUCmLO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3qoROB2x2z3qdpJWg8pB8vQjoM/T+tMdQ0QdDuUHnFJGWxzjY3T0/GqiBAiMrBJDuxnA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xwpA6Kcj8/60hTk449/Wnqxk3Fh049j9KoBgIVuQx3de447/AFFWEKZ3EkAj88f5/CoX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cdRTwSxJ6L2z/WgAMgZiRlh3x0/+tQvzMRkYUZOOTnt+FVyWL846gDsAp6//AFqkVfKU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H1FACMxOA3XjPv7j2prwjAyDtQk4I6n0P0oUq/zd845GTTJ91xLHbqcd2zzgfSgCeEE5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Vuli3okxO1uncYq6SEOPQZx7n/Oay9Vtpbq1PkkowGQc4PFAGjGiKgUL/D6449BWdeeU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YVX0y5vTHsugWAAwe+RVy7UShvmPvgfoKDMajCNwemFIAquSWJbHY4X268+ppdwVQGJJ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QZO4bfb0x70AABycjjOD/wDrqu5xISDkD9c96kdvlKkZDchen5/SqxAVRjoOKAJNwI559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ATnkH/PNRsw24IJ+Xpnn8KhXAweSSB0/pQA5mKnduHHYnnHvVKWRUOM55z9BVx9qjd0O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znhgPUnjOevNaAWYtk28DOOuPQHtUgBRg2OF6DtTorSOFFEfGepzx9KnVVc8859euPpQ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y9T3/Wq8sAK7dpIJyPWtowLgkDAH6VMtu0xVFOFUd+tAupxV/aqYjsDZGOT2H9a5O8Tb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esTRMVI27uePoOM1iarpEcsfmLGA4645yKuISPGdQ01nLSRIH5IYGvP77w9E142q2oEc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YA6d/avdZrZtnl+WUGMnI7D/PSudutNV4niRRhh96tHLoYOifN3ijRluY5ru6jCsg+Vvf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h+NNMiTXNFjzAd0hViAMD0GemelfR93oDAKs371M8qwyp98VWfS5BCbe3byQRsK44Gew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mJXjojwS4+I3jG7iW3u7Aoy8l/8AVhvesmTU9d1OQG5laOMghoVbgjsc/wBK9m8S+Ept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rKQSp447en61yKeANdeVUERVQcbyQ+fTJ7V1UqtK17WZlVVR6I5C1s23ySNIVIYYAPYD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E8y2jHyjPP3hn1Nas/gDXoZFjiIkHVlxj5/XNdxo3w81KQRPfMig8eWnIb2J9a1niKaj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P2WbURBBDGXaJBxFzkfSvq74VfDaxtPJ1S+tw1y6jYjjPlDsW77j2p/g3wG1jIjWUKxN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PQV9J6Tph0y3EBCn5fvYwc+ueuPSvOrYhzXKtjqhRSd2XrS3gRh5oBJAG4DnjtWntj+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aoFgY49eD+FTRBzL8w2qPTnI9a5jcgjhMYycFsjnHB98VajJTDAD6mpAFByD9T3qHgZI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9QoAkKrgucLjgjoGzUYbCMuQPQn+VJI4yP7uPxJPeoiDySeBzgnnHvQBUB3c9hnDelWkYL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v9KiaKNlIC5XgjHQVLw2M8kgge2KComcFIkcuSsZ6Y5z/wDqpfIlmcOCAo4Jz6e3vU21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pxHkEjn16kdqCjFuCjOkYIJAO0gmmuu1QG7DIxTnhInZ2PIBx260pTOORzxjrwKzKiWV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071HI7IORkqenoKjhYpksSB2A6mns6uWcZOccDr+NBQqjcVlxjjjPb61G5DMHHJ3YYd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sDjjuaoSyl3ZVAx0BBx/k0GY64ZeGOQwyOen0pUwBg5I496ggKtKEmY7TyMDjI7f41bY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C4lN442YtKPp+H+FSeWnmAKM5OD6A/SnPlvl6ggZycGmszR7fJAYj19PcelAxZR8mcMz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JuxkdQanMxEZ4JJ/MGnxBSnzZ+YYH1/z2oAgRFXCHncN2R61IMhScYPYfyp6xA5zwBzx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bvvc9cUAMck5OBkYwc9z1qsVUnaMBVH3cc59qkfzHZUhcDu2R1HoKkIJX5zg56Dn/JoA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xk/4VCxZpSeCB0B7YqySRu2cHgdO3ao3i4yOMjj1NVEDJvYI3UgKB/n864C5jT7TI2Bk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pgVXDDnpj2/H1rkdatY4bhZUBACdB/PNUTI8x1uzjZGaPnPXPYivDviPFNqOjRtbpuaz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ivo6+WLym+QAg5JzkH8K8y1WzTaxdQVl3bsDkA8H866sNOzOatG60Pn/AMNakkKRWboD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uf511Go6XDckiNdpYZ6ZX8K43xDoVzoupuqbhB8rxOePlJz9cD0r07wxJHq1r5fJuUXO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Xp8yWqOGxD4DvJI4JtEuxh4pC0POPkPYfQ163ptojMBIMgZ47bq8Q1eNrS8+0wq0F1bE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+Vem+EfE1vqVvvkkEcqHLofU+vfmuWvT+1Hqd2FqrZnW3ct5EzW0OFKMGLf3R9a9u8Be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5i3BA3/3W6cHrzXiuqI9wttPgMpO04746D6V1ehqILQlXYSsdwCj5UIrilOyPRij7589d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92JLIny5CuG2gYZc+hHavhz9onSbLw18UNF1MbYrXxLaOpwvIuIj655JWvpPwDrOzSPs1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nOR2Havl/wDbMvLPVJfBtrbPvvbE3N2yqcOqEBUbjnBIrSk+eVnsKSUFzGb4S0yOwupm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88A9favoFfG+l+GrCC9RmjuIMJbjq0sh6Aew71+fGgaj8QbudLbTrl44D8zzOuSD7V9L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rnxBMbufaGQyHcNx7+1bKioO8nocssQujPVPBmgwx3j6hcxo17ezPcSlV+YGQ7jz9TXs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JNuUAHyv5AVl+F9HMkYunO0uuOB0XtiuhTTZdLvVu5JQWlyqr3wf6Vy4irzXSIpws7nT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S8Y64I4P4UktnavHujiCfTjmm6bFvSW1m4mT5lx3z3FWgssUZyAHQ4CnkYrjjsasxYkW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OasIxjyMnIxk+/8A9ercapJL6A9fY/4VRKqszKVKBu46H/8AXVCJWu4zuiZT0POOK0LU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myetUTbpIhLkgkHBHT/69EETxBI0JLRnIIOcen4UAbIVA5Kqu8/eGOeOlPKSOpwArhvu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HngjljnkVKjthc8j+93xQBTu1l2qdoMg7dsU9FKJhhkMBx9assxZyrDOB1HQ00Kqk7QQe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oowzMNozgc4xSSIrrvBHHBxTlIkX8SDnoabtVFYZJBB/wDrUAQscgMxHA5+tQ21ysiu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/Q+lL5TzQmJsq/UH1FY1vKbS6dDkx989MUIDr4F/dJOj5UkirBVghDZ+9zzg1mQoWtN9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/wCFXbYyOdr8MnUnuK0JcSQwmOYOh24OasLJ+7d3ZRj07g+1Zssu1dwJxu5A7VqMYZLf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KxHFchlypHHrz09fcVNIIriFWPJz+INZMtu0b7o92FIIP/1qngkUzbn79x6UCLuyJQMj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Stg7OADu5qeSYsdyD5c4x6gVZNst1GWh4BX8QR/SgDHVVuVZJDsCjpnn8Kki0qGzXzIm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/jUUcDIxMnJx1HerMay+UAj4iD5YH3pPYcXqcjfutpcNBHhiecdAfxqlYX/2a9cIgVZFw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Zk8q8aB0zlgR6gHoa2I7GGN1ATnja3Uc9a54rU2b0NC2vVuYcj5T0YY71NBBFE7OFAJ5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pEBECTnLdgwNM+0NEC23gcqT0OP5V0mBoOS0fy8beenI9aY2Qu8jjsewqk0hKtcRfcc/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tiByy5wKlsaRYl1BDAIiDjOM1UvWuSB9iGH9COG9hWDFeTKCzYKk524zg1sQXDyN8hwT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OCW7SEGdPKkxnGODUqh8iSIgFhz9DSYvJdqSYKryT3FTKVhGMAj16itoyMpIZKGZCuQp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j6nsT1xUm3zJPl+UEdPY0/yJUlSaM7gvyt9Kq6IHvEpQowxjpjrWfLtRN0edwxwecCt8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HvWVLbkSspOFY5BpgTod8eBja46moJdyxAAbXHb19zVfLoDAOQDnOOv0q7bBJBvbOSMZ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vRtnGdpGFz3qZplhGI15zjn0qG8tJreY7CeeVI6H/A09DNKN0q4IGAfUf096ANcbZYEY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nvVETPGxfkr0ZR6VNazecFtSp83+EnoRWibF432zDr0wMigCOCJLhRsYKc5xnB//AF1D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HzQOAec/U1YlgQhQFKkfmam3TPGHkySo+Y9/070XA4UyXioWCMMcGrVrqCmNfMXDxnJ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xgE0JjXkHoa5i40ktKFgccDmrvcDoYpY5CsqHhsdD09qupLbyNscjIrgzeXNsDA652nqO2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Iiy7WyxGMUnEDopVhlHmW5PyHoOcf4VEq7R97IbqDximQvHtOPl3nPpk0g3lTGfX8c1D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BPAPofQ1A04iYB+T09cVIqsOH69RjoR61HIn73LnAIwDmhbASujsjSR4O0gnH+FQLPc/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6a0joymJsnofQ1MJY5E2SAK3p6H0NQVER3kjjLjk4zjtx0qnE0N/IjvgPnaynt+Heril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GB3A9aq3WlR3OXjJWVPukcUFFyeySJgqqMDoMZFG0sow20r+JqGxkvoIDDebW2nCg/e4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HtjOAaAGEf3ec9qrSuQ2AQo9alYbflJJPXP8qjmw4/vY5rSJnJkdtO8EoYjK9Ceuf/rV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Vux75rmW46DOOp9aaHmXKI3HVc84NaGZviBFneYZzJ1B5HFDsAhQD5iMgetYaanMZhazk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FXY9QmiJONwH96gCs6EnI479OhqqYS5AQ98D696ttKswLD5MsSR6VXDspztHp9PemgIx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qlVvlC5HpnHWpFjYlg3zHH0zULoU/hIGODVXQ0i3a3MTzG0k+QuDyen51OtpPawsJW3x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tZjUIisH+tT5tvf3qlc2+qKxVXIC8EEZFYvc1ib9kCsyzId0RGMj361spGxcK3yL/j61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JSAyL99Bzn6elak2rx3EaSqGVWGDn73/AOuokUf/0PgN3uZvEVwQAECBTnvinoRa6vaz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A5IHao7i6Vp7h4wN2773fimaNpV7rOvWmmbtrzTISe20EHJ9q+P62PcR9mWgSzsFvH+U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/GvFzF9pupru5JdpHJyeua9J8Z3a2OnR6VbjI4WQ98DpiuLNqTAkhBDsOg9Pf3qJq6Gn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6jtitXSLeBpNhQjHPH6VSaz48td3Xgj1/xroNPtJ42R9oyw/SpSsDdyxc7QmHxuXpx3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Cpj8tTtOSx53Z/wrX1GdjdpZqu5sZKr/AA1SktDIGEi7VPTPcmtou5m0NsYxcQqOQHPT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8SruOORNBaV2hkCu6qM7j/CDjpXc+JNZTwpo3mAq13MQtuh5OTxux6CvPLTRtVkuY9Yv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vBz6/wBK0jJRd2S48ysUfDHge1tZf7d1R2fHzQRMOEx3OOp9q7IwtLK02MEAcdBWxH5S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ewqu0kceVl4J6f59RXNUquTuzWELIpT+SSAV3KowOf5Csm5uhH8iAg5yKsSsd3yqcZzk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x2u6RnC85Oev1FZjuTRW4J+c8t1z61nXtsRKHCAIR8wPb3qlN4r0+wZio+0uF3BVPftX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bdDAbWNuig5K1ST6CujtDbwx58xwmMk7yF/WuR1HxZo9lJJCoa5lwCNoyPwbpis2Sy1H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9m/hGOaw7zw61qwgjOOMgfewO2KtRfUlvsYmpeMdZllPkSC2ZCdpxnIPr6Vy8c95eyNc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/hWYdcDtXXjQFLrPcoSDkfMDzUz/ZrSVYGjHQKBjBH+NaJxSsG6OGttLvNzPKFDTkllBz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hjWW5O/JAIU5AB/+tWxtt7cCV8FWxtQY6ep74rtNG01JbU3kyBY2PyKeNwHf6A0TqNkc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NHny9qIdiBRglR/nmrt8kdrb74FyRwQOwHQVuNe3ah4otoVjgMg/T2osbS3uIg0vLbju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5TM0y0fU1BX92GIz14Heur+xWdmDHCmWxjeeTn+pqa1s5ISwiCrHkdOQDU7bBuaTDkHC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f4duBHrkErqVXJAPqTXskTNJMXcHPXK8/LXikN1Fa3cUkoIZXUjHJ617lEFeRLmM/I4B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GkUYFxHGt1JICNvVsd/pWvp9q12SwGET16j6HvVHVHjEzeWAW+nGR3/Cp9Iu44ZtszH7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5rjk7Ox0JaDryLyWZMkr0rnzueQ5YBeRkc4Fbd1cfaJWIG1Ccdf8AOKxyAGZV5BPDY9ev4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ILIvO2kuWihgeeVgkSjLl8cAd81cd2gA2gHPy5xz+NcF8S8NoiKzhUWQMxP8RPAHv7Ct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5jzeO4mmaHSwsgVsGQkgBR7d81QutW1DVY/3k+4Y6DgAenHevOdLMMbFbZtgXncRjBPW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KMWYycj0UDv7161GMF8Jx1JNo1pNPYxoUYAnjk/rXL6rCz6lCIyNyryc/hwP611FvcyvO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oPoK4q/vUm1ySSMhNg2ZHTce/wBD6VrWb5SKS946y0aVlJYg7eAe6j3roNBvliunR2O1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rjbCaeS3KEgHOOO5/+tVwM9nOGcDaGBJXOR9K45appnWewTosUPnSEhSOCvP8qwLkkjAB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t2dwLnS0fI5HDYzWZPG+zY/c5J9q5hlCxuxaSAkna3Xnr9fate4lkuD5sPsOB/niqMGn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zlh/h7VcsyI5BBJwCOB6YrWDIkZGpWd5cM6xH5VAYkn5gfX3qjb2B8mQuud5ygPqP6fz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fKtxtx0/+tV+4t4XQwou0gcgDOT2xXoU5WVmYnmOnebDcZlTJB+YZ61r6rKzCOVFCliQ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+aYzuUYIxkNn0PtVldIm8lt/zRhvl45Gf881pe4HP6jHus1IQlkQEnOPw965nTAD57lW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1kLaWqxDckknQnpx2rK0yMyI2dwQE/M3J3Ht9K2TLWxUQhpmUgkben+B9TW/o8Hm3C28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HWs23t5jcOrB12HBwvJPpj3rtvDNjHHqEc1wPJVTkB+5PTg9KU2kM7Cyk2W6LKuNjYXP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rEVzMts+crEwKnpkdhXL+dp2r+U1sAZt4jZsY+b1+nvXV+HtGkt9QlmkAHlrtBHqf6Vy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fto49UeOdhEsuGXd1+gHt61zWq3kFwUhswcICCzdzXqnxM0CG00221BXDMx2uMZKq3TB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28IDtHHcd68nE6SOug7q5aHk22QVZnUg8Hgf59K66EhbWIw4DON2QMn6fjXHKRK23j+ua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0+z2TL59wM7FxhRnua5Uzd7GlFGZFYjAMffHU+mO9WYrmOZxC42yEbeOp/wAK4O4upr11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RiugsXe0KXLHeAhx/e+laJ9CbGlqcHlyiFhnaodvTaewrHd/KYBJAihePUD+dSXurJIG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XHr7Cufmle4bfNnbjAxwM+v0qhF1L5XlLKrbVHPPUZrsYNPvJNFbV4z5Fuc+W0pwzn/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szOsi7v3nQL7D/GuhvDf6l5MM8jOluAUQDaq4GBjsD7VoTLczEikkuMyOqlxznnpV2/SE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4c9cn+lUriCaH9+8fK4A5zx/XFdFp/hyXUNIW8eXyppWIhDD5SOw/Ggm+tziLWxFnctL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zXRAfMNv316N1BrOm0o2UwuLlzuRsMo659s9q0YCskg2sduPlGOB6mgNO57F8OpGa6RZ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nUmjSNa6jf26EDzGZenpWZ4MvB9st4IAQuSOThtv07H+lb7xTx61ceUoP78gjpwaaRK3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nLbSvTnj0rlrZTJJIrEEj5lB7Af1ruNaZGt5BCACpIwOPnHpXDwuDeRXD/KG+UluAeO/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0SSWV+HTgHpk9qx1WGa2RJPnLv8AMM9PT6YrZmSICdAQdgwqn+Y9azxYyLF5kGJMctt6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+Qss0DbGZt0jE5J29PxqRmlklj87kEEJtPJHcfWtNMvpxfByqnzA3t2x/Wsa7gvjYxvG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tbAaaQSyXDlGwgXgD29asyXHkETkYY45x1A7VqWzRMIpokUBl2t68en1NMv0W8ZYYwuA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AjFxJOWEyFSCCuT1+h9KktnjWWTzOQBu5GMN0xnvSRqJEJ/giyuPRfb3FQCLYyhmLcHH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B5VxlmIUKSp7Hd2pjExvGsTYL8nPOCfX61Zjtllm8yVtyrjjOAHqlqMZDExkKVIxjocn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CB8pwd2P88VGCM4Bzj7p9T605JJZI9q4JJ3c+vpS7CZNpA2nAIboT7e4/KgCsHkDuCxO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ZAB8hyCuMkdDViOJACzH7nHHFJOfLG8EY5yOoOKuyAqx/v5snIAJH1q6yeWMHAcglR6e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MoXGeoPHSpGkYKZGySaLIlsW1aRbhWlZTtHJ/n/9arc6hs54AB7Z47VRhiDjc6jCnjP6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lM9CcfrRZCuZzSBYmYE5U4wPerkG0x7lYYbIPFMRWy0bfdPGP89aapk2BU5RSQNpyM+9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Dt/FjnFSYbDYzj72cZpm47CVOSMBgf0FRyzNFEN6sVYjaFGSAfalygStHIcIvUnOfUel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o5554qRowIk8vcduCMnsexPtTZQoO52HYDHANUogRRsYz8vTPzjH61bXafnA4fP4fSo1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TkU5CCgYHI6dOaLAVfLcMc8jOAx5P/6hViFQp8wnB6YPepFb+ED+E5Pqf89acpXJ9Rx+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7myRgEdQcc+mKiJbcAoBA6j0P9aV50MpULtOcZx1P+e9PhBe5wdqiPJOeCfSgBFJb52U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VAJg6MVzuHIx1z0yK0WiBiJUEFvfGDWXHbsL9YSR8qliB79x/WgCw37v7uDkDPPBzVeCN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g7fX8B3q4wEqkMe/bABPpUMsjRQgxjLjHy+n40AP43FhjJGOTznrn+lV5pGCbAv3h83O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XIAOORjGSOwqtdyqR8v3+QAeDzQBFE6w5YZB5+uP/rVOziVVkzgbSBnoMfSslEmllKEH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soii2jkN1HT8qDMpksE4bdxnIHB+lQgoJCWJJYfexx7/AI1cbLfL1+tVJBuIPBU9PTIo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mzx6Z/xqpIx80AZZT+bGr6puO3GcdM9PrzSSw4dQ65I+Zf8A69AFJd/3iMHsMc09FKds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o4OMycDPBIzx+HemOFV/kIwOh68//AFqAKDAS8gEYH8qRE28EE4xnjOfoKvSI4bzScnoc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CwLAkEdvStAGI6SgsgIx94duatRxg/MfvDge2aZsCMUx16gdKsqr9sqMcY4qkgJAvCkY6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kUYBZV5747A9asxQxKgyNzYPf1p0y/MCAc45x06U7IzuZZIDMgAx1z39qg+zBmZlGw9e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vJUhm755I9qqtGFKDnsVPr7U1oO5hXWnidD5y9chgR1x/nNcxdaOWdhDyvQLjFegXBeQ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2NQbF5ZlHGOn680DaPMbnSHbaGjYlB0I7/X+VZ0ukuWwoAGOSR6+o74r150ypCAAJ145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7Auv3Tu+X3p3IseWf2PH1IJI7kZ+pFSQ+GpLriKNmB4ynyj6nsK9XGnWzShQjcfe47Vb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eu3GPrQtSuh5/p/hMRKPtjAhcgA/M2f96u203R7WIiG3t9oxgtgE1oRWm91ABZu5x8v5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184YjoecEdqH2FbW5Y0nS0iWNVPz9/p7+ldBJESwHUL6nqKfbwmPJIyzd/emSzCN9pBI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hQPQYFThckc8E4wfUUkZU7WyQO4J70vOc4HHPHYmgB4OwhuM4x9AapNHKwVFAUJnnrnPb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ySgCTpjtiowW6gbj6e1AGZsDHcTkDGQD6VYOCS/bp709Ygc56EnHcVAYyDtZgSM4/CgC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Y/lThuwFPJxz78d6lZV2ZXAPXPYj3qs8pTA6FyMZ6jPf6UFRIGcZBGDjgHp/nFSOSilA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1VfISLAjIOTznkY781Hchw6x8FD15P6UFD5XUoS4AI6+2KiKsyhR0PIx7+9I6vIV2ngc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EQ9RtHUdf/11mFypgZ4469aNoGCOx/I/4UwyBQZAN2BwD69/xpVk3phMYyOD1+lBSZC8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DuO9VmXOWbnPJ+nv71M4wSDjOMn3pu1sZIBGefpQSEcaYIHzFTlRjnmlcsv3u2OvX6VN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0+tLsD9MHuQepP8AjQXErSuI0BIAHX60yB/tKnaPlzgE1LJCsmMjr1HqR3+tSfJbAufY4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hlkiRvnOccYFQGSZj8ucZ7eh6UsWZpS7LtGc8jtVpYDu3Oc5OeBggelACruA64z8pHp7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Bw5zn2H+NachURpkZ5xyOgrOl8yRk37SoJII4Of/AK1AFbG+TOMcHHuR0x3FWXV1YDPt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jRnclOOevfIq/wAK3lv1bjjkk0AVFV1GG4z0xzn8aHUqST36DtV4AKcEk5OD36evuajm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zRcDNCBc4XIHJ69az761+12xhfBJ6Hpge3rWzznaTkHgZ/nTXUjLHvnP5VSYmrnkF3ayW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sODXO6hpguAeuW7nqK9S1DSftLmZnKyZ+XB4yeh9q5aWxeFfLuD8wJ+UcZzVp2M5J2PC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zuASWBCHPKn/AAPeub0LRLnSpleWTKI4zs64H869q1HSoyH8tWd245GDj/61cTLbTxOS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Cvr9a6oVtLHJUpq+hPrel6fr0JMOEm2gZ4BYdvxFeH31lrXhDUlvjCxQNjjJLoOzAcf4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56MAeMfh1+tKzPNE6XKCSJztGef8iumnUsrMx5baoj8G+MtP8TQLbwSBJVbe0TcMm3tk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BoumRyeB+fSvnC9+H9p9pF/YTS2pbnCdMn3Bx+Fatt4b1iaPyrfWbsiMAEB2AOPbPUd6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XTxcl7rR9KTePNF8MbmvLrzLiIBlgTl3z0CgdTXiN5Z6x8QfFdx4s8SkxIAiRRYyywL9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PhXTtJDXV3mebALTTuX/ACBreGpIzCOyXz5OMDOB9PwohKMBzqOasdTDapp8fl2EASMA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B8N6S160T8GNlywxnn/9dZnhTQdTv4xLqSMpBBjjYcHPqPSvbdD0poIyGtfJkzyAc5+n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tgp0klqdb4dtntYFhYDA557g9iKl16SJ7mzt5WVNzEIT6n1NTWIZG2uOcjA9eO9ZHi1o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xDjoMe9czWhtFanZaayQp5LuAw6Me9aNwVt1aaRd3ZcdK850vVAViRmMgUhmB6keleiX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cPg7j1A96hdi7FOJlG2QLhXzx0/E06SOJvlKY75/z6VGWCrh+gAGakt1O0DJcIeCfSmF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z+VVlQq+VUovOVHf0xWp0OCee3sPSgqC25R+B7mglojiaMxlkyG75HNSR/vj8uduPwFR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eh3DoT71oQqqIOBk8nHb6UCKYMiN8ke4fxH1Apysec9cfl6VpebACEx249zWc3lq5DD5m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Z1JhOCOobiqgfa4SRuTkj8K1o4WC5zgKcEnq2Kz76EbhKg2gdcdfrQAgfewBABHAqtLb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OQamVEIDD05x396iaBGlWHJCtySKpLS4FOFdStm8uwO5AwLow45649K6B1O8fwkgdenv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9sjeqnqcf4Vc+0mSYJJ8uQACR96hMTY9+Rx06kDvRHvBGMhW9adOvlKH2kkcHHp704kbc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qFfQduA27/mUjqDj/IpHSMyAxZOO2e/pUCO2F8zkdPapIUKO3ORj8c0EjlKsu0Fs5LH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UVBJVX44qukyMX2kcH5ieM04t045A475+lAE+HRcqoPzYXI6VdXytpWT5d3X/Gs+1ulV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PVfaufv70X163kt5flg4OeG9aUmNGfq9zbzaiIVAY42AY6+hzW/FNcLbg7RuGFJIzjHe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AKSq3BJxke1dRbyIOXfPGMHofesoljxJMoMjKHB4JUHH/wCupmthHGrMflfn6H3qpDeu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/Xj+mKu3Fz5iKVXAAzn2/+tV3YrIrLtSQxH+IEjsGrPZHl5jUkE9ParAbzMwMCHYkq3bF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KynkddwpMdigsSqob5s7vT0/pUsVyYZSyRlsEZFWZLhAAEB2PkEemfWsZzLC7KMgMPlJ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r7Kf7SScbcdcnpVvPy7zwoPPvnuK42yupcETy4QcEjsfWt5bO5mKjzdxboOmfenzMiyN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Ydc9cEVdaf5CUPWsP7DMg3E4ZeDt/wAK2rWKGSAK4+cdsetbJkOKHWs0ryDcTjoMc0zV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dGPOOdtaSWy27lc8EDHtSTeYnDeh/L+tVcVkcqt27nMwOAcZ9607YsqnC/e5xnPNUhKg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0q5bXELxrJFztYg9hViaFudzL5iHO3k98g+1V16/Kp5469jWu8scILvtUEY59ayTIjAl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rWcUAXzEcEjqO4q7LJkg87cZFY9uihQV+8wy2T19qkkMpjdFbYxwVJ7UAX5cSosg7du5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08k/X1rMtbvy18u6BIYY3AcZFaEqBoTJG3GcGpbAuKsUYzGD05x/Ss9ba23vOhZXJyQR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33RgH0JpVLc9T71IFC502C4k3xDaX+96H6VAmhRIW6qw5U44B/wrUGVxgk7TkfStNCBG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6VSkwORnNxaYLAHnOeoFTJOjKJGYfNyD3rajnt5cwsM+hxxj/CrN7o0AgLIQCefl6ind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kBl9PT2qtJIJF2Yx7HpVJoZ4kzIvyk4yP50R7hIDnggg0wLO11wwPy+1TMpDrhck/wBa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O+alWZkbOeRxRYLlpVAGEbOR+INNWR8A5+YcED2qkQ0e1skbucjoKuJJ5hIYADtj+dKy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lx7H0pA2zsdp5BPPTripnCbS+7Bxyp7+9QJv2lc8dvaiwXJJP3nzOeMfnj3qpHMC2A3B7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upAHfp/kVFFAQ4cDI61S3JsPJLP5TDLdj0P41MiAqxz0HpVqaPmKboSOR/WqU5NvIJWO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ImJCrsACTjPcYqZAASAOeh9xTI3RpwYzlGGenWrkyqNu08n0q7ARiKJxhgFz36YPrUAg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jOc+1S7sN5eRkjI/D0oQ+Y+xMlhUFJEU8RQCaM5wcN9P8amktLtLRb7ymkU84B7U+4t2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1qpY61qWlZjvYzNayHBHdfeszRRVisxDzJdWshiOccdR7Gteaz1GEebEN4PpzkGq0Om2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IXPKHj9PU1t2zXUcYMH+sTCsjdCtRdjsYrTMjJ8nGcSZGQM02aBXJSPG7sMcfhW1dCMt5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DWBqlncyW4SzbYynr/8AXouM/9H8/wBokYmeJ84OSh6fhXq/wf0Wa/vrvxBdkGK3BSMg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jctDExAJPPy+h9a+tfB2kjw/wCErO2uMLJKn2qZweCzjPX2FfGyZ7iMDxIDNq8SnkRhc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xW6QM0OcjB55rmo7mbUtRnvJFxCW2oPXHrW7cXMkdttRQAD0Of0qQGeZDCoQJliMk9ue1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VBGeO3/1qzIVE5BP3QdwB4+tOv5lhQknLMQoHTrSbQIrW0YkunvHzuGVDdsHr+HpUmo3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uSwz1FSWhDYQZwOvFcH4r1AwXqWPOwAEk1m6li+S7OM1G3k8S+JzqLFmjUKkUXZAv+J5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RBnzF4PYA1b06ytYoVubcDOBz9fX3q6Lb7VlpB0Gc571m5N7MaRx8MrtchV+QfdYf3ff8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/wCkSBWUjkdv/wBdaVwixTMqj5n+XPrXDa3alJQ0oJQnsOh7ZqFUa0ZXJczfGPiO+0vS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gHlHWND1IXvXiT+IZ9ScQXsjxsT/AHshs/56V7tFYPdwmGU5GcbTyOleca3otvJcmKBU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vSqq2pEoWK1harHarNGRKzYAA7CrMccivvWNsg5bAz1/pW9oeipCAHLHsB/WuoXT2tm3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kfzrojJPUzcTmIUWACfaeeSSOOfWkvIRcLEzqBjO38exrpbuFXj2xMDuwcY6+1UjYYhy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PtVpgkcdqsw02yMm9W5xyOhPT8a8fia5upnuiDu5OTk455Fe2araxTSiDGfLQ/e4yT7e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mt4+pPzEYP6Vw1KyTsjVU2Yeg6c01ws8pZ4R/CWycj29K9Z2m9VLcOY0C4wPSotNGl2k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V+XJLep/lXWWESRhnnTLAZCnt/iaqnO6uKasZlro/mx+ZCCqtwX9cdSa6SLTbRY0EQJG3j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BdR3iZjBCoTk9Dx2pzMJCPJBH061vFmLRCgW0t2GV5OSvcVkSrExTEm3OSAOgFahRWn3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pVWW3guZlAjJxk9eAf8APateVk8xzN1FcT3Oy3YCNRhmzgjuOT619AWEwfTIJtpAKLgd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BAIAzjA9K9N8NXv27SVt3OZISVAHp7Gs6q0LpvU0L9WZDINpz39Kox4KDBGRwCOgxWrf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Ywc+v1rFilXaFGMnO7vXn1dHc7Y7WB5nC7V+Y4OPQn/Co/u4GcnuB709lRmYnqRgDOABV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9Bu9azsxkjoW2kN908/j7e1YfjXTLabw7O0mJcxlh6Ar/ACrXDZb36HPTH1qGe3NzZzJc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pH+NaR0JlsfG6XssTGUthsA9cgjtVyPW5vO3TkbAf++ccflXK3VwIri5tjyY5nULjoqk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vCCQoBkBBPX0H9K9KMWjjbVjr7vxSLYgI5PzfNt68/8A1qs2RWWaSV1DeZ831z0rjn06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iiDZTcMFh6kGu20m58qIShAHYHBPOPpRVu7ahBJanSWMzQYhfjf1J5xWrOn3dvTO3I5rm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QgjIYj5q7O4RWlhMYG046ccY/WoWxqmddpE7xIE3EqiggdhWlPMXCzggFwTj2HrWHaYZ1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K2IYvOUrgMcY9BioktRlyw/deXMSPLJJfPAGeh/OsrUGcz+ajB0JKqV68elWpYGKbAc8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0INuIwu0pnaF/X86IOyJaOltybq1jUrjbgHnnI7/AENXLiJvLJJ2uAAoB4wKzNIuPJtl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VeO+JylwxPJIP9PpXoU1dXMW7F21e8SZftJBQrjjnGe9aaW9zIhLArGPlB65+tcrJq0s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ZQ9BgdmzXokaqkKozY3AFh2XI7VWqEmeUa21zeSRwgfJE5Ug/wCI9a2ND02N7XbdcMTl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/ENxYswZZSvlZPAB/rmuti0+Gw1yOykx5YCs7Hgc9hV8+gwtIfs10l2Nu5SDkjjj+dM1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hwQzDgcAf/WFdJrc9rp9s8ZXexICbR/I1FolhZ6tZyzSykkEfKeNuelJ3A5/TUubOfzZC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6ZY+INSsovPnkHzsAu8ffHYiqdvZW1jZmI4lJc7mIxwPrXKeKvEFtqWo2KWissdqm0nH8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bg3odH438T3mt6Qtii4SF1MzDoccj6CvK4HwojAJUksPT6GvUNS01LvQGS3IDsPNdj3P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qcjBYNoYcksfyrx8dB82h14dpRGQuzkGNcfrzT5pFj/fkFufmBPTPpXR2PgzU8lPtSc4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6fD23vI133GCoGPl6nuc1y+zkbc8TyxZSwXrtI6HHNav2/FoYiBk8Bj6+ldvc+AbK2kZ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DWRd+ECqkW9wGAH3SO/Y01CSHzo4755PnkPsO3HrTo45JsxRNtQYyeuB7fWrkmkTw4jk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KV50t9hlITccIp6k/wBaap6kuaN7TbKMkA4DAc8jcff3rS3I0sYLfIW2Ajg7q5OGeUzq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2rWU20QVN7SFGLhiepPv2FbGY/VLwAx26rhSTu3DP6dqvavrj29lDb2DiHGFQ9SuOo9s1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VADHnByefU0ttapJIqSPkAYI/un/GmkJso3j3U4R42Ms2fn3njGc4FdTCmyLcq7AMZA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Z32CG4do2ciHOTg4YgH/Oa3YoVEBlRtwXO0Dg8etPlDmNzwZIV1bfvwwIDMR0B6fSus1C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8ofIGeDgetcJpN7BYpLqUpGIlzsHVyegxVK0kv76SW6nfG4ElFOAv0pNDOzutRa9ZzCE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vtVWS1TAuiQoAycfdz/9aqMWxXZn+YMuR/nvUEk5KfZtxCqcn6GhIC3FbySFZFYkMSOv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iPAJBHZvUfStFomMUStkZI2EHPI6HFZN4sKP5MjFWDDp/d+tPlA2YrrdEhJVTnLe/pXQ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5zknGDXN2AhKtI6h9x2DP9a39qxL5LYCqOfTPpVAQRs0UYXhFHIA67v/AK9V2ufKmG4Ae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+dYgF4BBHA6kfWqTKrAIR6n15oA0E8g248ojMg5x2P0qlGd43Rk4jJyD0yP6GnM4AjaP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tYnkdvw+lArj92VwDtZz8wAyCe30pLyGRigJwxHy4qGVCwDIp+XoR2+vvV1MyMHkJJGN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FCKOa2fzCuD0GDyc/wCFPurry3dUGMLz3znvn1qeeV2kVJOCrYB6f5FRzeWqNHJgkjJG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4WjaDKHeGUYB65qHyY8kvldg6HufX3pbdJQq7iPLGRjp9KknB8t3zk9AfT0qg5kNSNFU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/WpjLI0Oc5IYjAP86ktQvk5kIyDgqetEkW1UljbJOSR2I+tBLHJtUBEOMDByTUxZUXLkj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2FjnLyAcZz+A+tEjmJQwGMkY78d/xoEPkYrwuOBzjtmo4EZYwOepxn+LPfFKXhldio4GB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JjaR24APBz6g0AMcPEwDAkHqfp607duJIbG3BA+tWTCMhc7lA+YnsTTZIEwXX0xt7GgBC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9iKbIInTa4x82R7f/XqREdSiNzjoOozSspHzZGM4z9PagBMfKGPDfwk9T7YqJFET4U/e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V6Z79u+KUIQ+QAOeuecUAI5ZlKDCehJ5x3qMHAC89OM/y+tORHkDKRjg/p6e9CCPbub7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DF1bGOmfb0q1b/IS2AMDHPXntSRx5jXeMbehxg1YhXyySCC30zx2ppAMJm3cqAmMhsdP/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MqDOODk87e9abvySeT3xxmq8blF3dBjPHOKfKwIFAMYBBbBIHPYjrSyYIXb944GR/SnO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waw9DWVzP5kh/dn5VxwAT09aTQGz8gT5jjA29M81m3EIlf5egPHFaMu5eUOCDn2AFZNn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GNo/n+NIB62hRWZ8h2xx0HHT8aZl8AMc7T0Iwd3+NXHDyEBeijJPcetQhjuLYySOAfQ9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u1ync45/CmMoBABAByD347VMoDcMRjv269qViSxA5bt+H+FADCgBIGOBwSOg9qUIpH3i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5poZnHU4BPX27/jUqndgHPtn+VAFVkYjYCuOx7/SgRbACg+cYycdqs8IcA9Me1S9X3N8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NNARiNdu48KeTjkk9utWQp2q+MFhwKjVY343AE8D2q1EqBfLbgrxj1qwHpCoRWPXOenb6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3UemOgqX5QdxGSRjnqf6UoRVUqvfBweKtbAADdCAM9cVG8hjxtxknGT1P0q8mTGSeD9e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m7T9/pn6UxSGdATksMhue3anCGN8AngdCR3qWKHILSglh09P/AK9SKh2KG5bBPHIP/wCo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naeee3t9KligVh8/A9Me1WjEC2CCf50+NSW2gnPcEf55oG0Uo41L7MZA68Ywff8Awp/k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j/Jqy24EhR0+U1L5RU4ADdCPSgRmkbW3sckdh+ufpU9vC80iwxrgMfvDkYrRi05rhvk4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4OHXJz69qAKVrYpECvOW9ea3rCNWYK3PXGev/wCury2sQiaVlwCcDP8AnipVt0Uk4wfX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TJ+U9x0z6YpptyxHTn8MD/Gp846duPXn1p4J+6GGSM596AK0ZTLYG0dDnr+P1p5Ckggd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6E9e4yKcVLdDjPPvQAcL3z34pVAB/WnDcpJGCf7vT8c0EZB56dCOn1oAi/i3DIB5PbFV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L/XNXDGnlZdjznP1qjw2Bxzx1oAchLZUg7ieeOwrNltZy7l+VJ9a1AHUleOOtRP8ysp/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j4KnqRjHr71FINuM4yvHTGf8KuIu0A56dRVT7Usu6MdQ2cnvUyGmV3lC5BHB744+gqq8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0FX2QtGQG+UDOO/4VlFGXdsIKk557Z9akZfXy2TdJ93v7j2qgrA/KOQOg6fjVhVLKqOWI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rTmjUDgd8+tBSZCik/MDjH3cjGSP6Cn7ADhsnGenfPUCpwhwBn0PPrT3jCna4PXOR7+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H5AmjYCpY9s8nj8KseUr9CRg49Rz3pzQB1xjI4HsaC4lTygMHPUcZ54qV0XYMenHYfh71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ehHYU5YFK5Yct3zgfWgZnhNp+XJGece9PYjOD06H/Crar5bEAkY4J6gHvx3FUHWR3Kov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AEu5g+zCnHc549azD5m0LtLFTySMZHfHpWmdsQy5OTgcj8sVM6PImCWAxjjrj1zQBRiK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NFoJI3dnO7nAPpn2q0lvGoAUYzycd6dIgjYhycgdun40ARswLHHBPGPSnyFduSOQPSm7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OP5ilyST1H93j8+aAKgUk/Pwf5D/9VRzJKJFEXMZHJ75+lWSOBjjI6d6QxsQSBjOOQeuK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8wGzjnqSexqC802C6iYFcH2rcRCy4xzx9DVlYCuckHuQOoPpTTCx4lq2mzQu8SAuw5Enc+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mFNxfjnrx/SvfmsIJBI7gHJznuD9K566063SQwzxr+85XA6fU9jWkZIxcLHiM2ix3aF1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+HtWc+h3AUlZXKg844Jx2FeyS6DE0mIADuxnnH+c9qItBSMEtnCOTgiqdR9DLkPG2s72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5HHAA9f61Ha2GpyuIEcxk8lgMAfj3Ne6XGh2k6bJF2kjqBgg+9bOleGIUKIYwQORkZyaHN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6V4Il1REF3O+EOcH+IV7H4d8DaPpflypFvlHHzcgfSuwh0iK2twiouMDjoeK6LTbaNyAv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Tc2sO0y1dJVYDhecHqP/rV0ltI0N4Jhyg6jHWljiEQES4LHoTwRV8QmaO3L4jkBO9T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8dnpl5aS3iSEOAQqr3NczexI1nMt2gKIvyg9z2xWrbZiJijwB+XJ/wAaz9Yiury1kjgU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MaOPgjhQxBkIG4YI6j616BFKnyN5hxEvGev4iuWstDvUUC6O1SCxB++B6VoG5CqDF0wF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ralJm2ChJYt95s/7Iq/G67eRtPpWXGiRwrzgKBkk8mryMrYC4yM8/wD66QyaZyRlTuxy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zsrKgIHYH+X0q67ZjbB56ZHWljieOFfnDEcEDpQQ2VBOF5yR7Zq/DcRswt8f7WfT/wCt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BA68Y47U+OJoyZAQSBQIumIoqmMcA5BzyagmT7VEV5DId3HBx7e1PstSEsBjlQB1J5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N1lj+7boR1HsfxoARGJVRMcgcD34/nVedcuyk4HIHHT61bnu1RN4+8rbTxxVEHzWLjqf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7GVAcgZB/Cr6gScqVBHH0qGCMfaN2PlbrntV6REGNuBg/MP8KaQFV0KLyM9zmoZLhWIVV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hViRnX7o5zzgZFRxxkPuUAZ5Ixk59c0wLJBaIKG5A4PXOKjQHOW5I4PpT8cYGR7jtVck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aAZoRtG0RaTqOmO4qB2ZUO3qD1pIAojCqMDGSPWoNjN1bndzj9KDMfEVDnAGGySepz9K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MOoxwMVCI2QkdsHBqk9z5Y+bkk44HWhjSMzWrm6gni+zhSJD8+7uPaq2nm2eZWIJyfm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WHvpJ/uFowMrx0JrQ0xvMG9k2sMb8jGSKxSbZa2sde0VuTujxg449Kx9QSMvsifZIuGR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7BTgtwMnjir0UNtdIvngM45z6f8A66txYGPJZI4ZQCgcYOD3NWrZ1t7JbWQ7mjGAQOu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GApwM9qri1MreW3Hrt70+Vi5kQRzMG3q3soxxVhY47xSpOHGB1wc/Wri6Yh4RguB17ZP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TKwdW6Y4walodzAaPUIZTEyb4yeGHp/StSISXVmyX0W1lOORglfrWlJiNdwz/wDXrJuj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C3OcZ/wAalaDvoLcQxxmJYY9q9R+H86vGXzYgVJVuh9se9M8zcqFl5HH0NVp5ViQykHg9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cKcBjyOC3tTbxJrK6RrV8o3OevFYtveruymQMAkH/AD3rZ85HTD9RyPp6VaE1csm9lZSX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ReMY0cMyDOxuoHqB3qs23aTkAYBA9RWd9nia6juUJVgR86nBHt7irWxBfniBc7jljnBP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IQ8envWhNDDNGSARMOpzwfwqpE+4qVBB7j0rS4mi3c2VtcWsfmgtkfNzjmsq0tVtXdC2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h2m2LMB0I+n19awLxhDKrpwSMNg8UyCzGC6nZg7Ocev0pjTkMC8e9TjcPaiCcGbYeFYb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q6TABk5yT1oAetuJ4yyHaX4Gf4fSq0SzQl45wSAOvY57itqeMyDZFhGB644xVA+YB5cu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Ka7I5EXjYx5FabcFlA49fUGqEq/JvzgBvTtUpuEONpzwBzUtASyp8rZ5A6n0qLbKLcoG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nZm+cY+XGPapreSOXdFIAG7fSkBTiX94Y+hbqT0wKuK7hMZOc9TQ0UKvhSQw7nvUHm/N5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C+ZCOFmBjbGSeB2BrLltxHySRtx9a2kkBGRznI561HKI8BTxngCqSZLMlDtbzB1X3qQ5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tS3MKpLtXjsQelQiJuWj56ZHT/IpoQFcR+XJyAcjHAxRFIynkDD8VoMFeLaMKccjvmso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CmBeaLzkLj+A9ueKYkbgYzluuAKfbSAMyk4J5PHFTKx68BQfxBoAZ5JELO3rwKYrcduv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ucYrLd9zfKSAelUn0AuSSyFCD8rL904xkVnXckkqBWw2RipVmdlZHJIxnr0qg1wJFDN9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LNuzqgBydvTHerm8uRjkkZ4rIEjcAHHfOelaEc7lVKj5h198f41aAljQOSznO3pitCyZ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p659apW7ZkYtgBxnA61ak/0OQSRg4GDjH8qybLSsWfNUTbT2PP8AWi/EVwmLdP3i9uxp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S889RUayBcyZ+7w3tUGi2Ki6eUAuIXePP3gpwM+9TLLeQSqZJCw5IHatSFo5Y90Mqurf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XdsPysPuj1/xrMZNJcQzAOylZSPXgUR28pXc5yhGfwqmp83EZHzp0rR88RqkhyMDBHbI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4m8J6SNf8VWOnkZhXM83cbIucH6nivprxBeCGzZlwmUEaoOAABgAV5V8G9De20+515/l+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1bPua7XxHMLq8jgDbkjbn1z0P4Cvi2e4jEs4zHAkR4X7x55p9zcs/GdqnuauN5YfCDCj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DDBc9RjjH9KAF01mkBcjI6A//WrI1fzZ/EVtY27fLtDzHPyovofeursYRb2zzHnj5cDv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eS4vrh/Madi0jN6np+VQ9xo3WtEhg/cE7Qc7T1rynW7Zr/U3mUeZk7MAcj8a9b08PdOM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u6Rb27C+tXC5fLoSBnNZONzRSSMLTIVt1QS/MOmByB9a0HO0NtTazcYHp6UWUW4GV+EB3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D4YKGA6VXKhHEXdqFkLL19fT61z2pW5lidlBLqecc5+lek3tsGyyDGeoPWsa6tra1TzG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PqrOcCkziIrFYkQyHyyQPm+vavJvEUDJr0ywnaEfhs5/IV7PdSfaJVKgrtbBz3HpXlv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oAUBen9aEgbTNS1PlQod2HAA4HOfb1rRjlUykTDPH4f/AFjXPWlxuiQ43AAYzx+VbkbQ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0PtVJsjlL80MU2GTIH8PTBPvUUVvMCI1XauScHnPtSxOSVR0wF/HOPWt5GAJDHkrkGt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lhb8zugZTjA9xXGX11LFIZlBJQ5GPfsB3rs9bz9pIjZiR1PI4Pv61zkFnvKtIS3Xdk1x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Q+HbX/RvtMwBllBwzDoK3IEc3BiJYo5xx1z/AIe1ZdtIsXlLEc5YfQj8K30lVZ1lzt2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U7mslrDbBQjEOx+72H/16qNLtlxkd849aiuNUAOIx8/Qk8k59PQVRt5Z3vGC4APBwOOP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us6gyJwDw2TVXzAikAhSRwB39607rd5ZUc5GDnqBWCMOy5yWU9R0J9K6DJmn5Sy26sVzl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F8UkltyAyq+5cdgfWoPJlNgbgYRckcdvbP8AWq3hGVV1KdFYKXUgjPXFZ1fhNKW56rdx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II7E1zcCGORlBDY6+h963Y5Tks74CrwSMKPwrGChZWKc7icHp+debWO2HUJOR6459M5q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n39K0ZSQ+c7SR+H4UWKwrOzzgFOoHrSGjPTPyjJz06dvpRMDsKLgZ+Xnvu65FPmkMsjy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pFUSDnaCRk4PTHuaQ2rnjUnhDQrfUZpJbcSS+YxLP3z2/Cr0trZ22FhgiWMnPCgEVT8W3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fAIOD6Z7Vx13q7wQNdMzlvuFfr3/AP1V9FSlFU02ePUu5GX4v1S2vrkWkfypbnaAOhPt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IvOAAAePrzXPho5JvPbP70ngDPPufatQSyPD5UxAI5Izzjt+NcNWV5NnVCNlYvwwiWd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8+v0616BCCsqISCVX8M1xumRAyxiR/lPIxzjvXYQnzJljzzjBGe1ZmsTrLNmMQddpOPXrV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IPzAj2/wrDgBEGwnlfuHHQf1q9bk7RuXABG09/qaJDNh1Msq7j9D0FUopI57mWKIEgdH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nWRAcglXXr6n1qtaARXHz4BzxgcGpiBpWMTNbzRQnay/NtJ7e1ZTTu0iJuGwHG4Dn8a6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FXDrjj7w/wDrVgXdrIZtiMoG4LjPau6g3sc8lqNvUFxDHIrFWQ5Huff6Ve0LVrwusEmC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VTkBt4Gi3Fsd25JA68/0qKGdYFLKVDZDZ6da6AsdFfQJaeKrJgCUkQLz2Y9hXsfiHw/s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DtPIwB1x6ivHr6REv9KuZWL4mT5h90g9Mn/CvQfFviNprFbazP7x49gweVH/ANes30A4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v5hOCBngcYzjtUdhcPbzD5tsRwXAbnIrl4Uuo5nG4qwGCQc81fsYZpZAHyNxyGHPT+Va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XLqXaR1GMtg8EdsVy8RIkGwEbT971/Gr0pBGxWJU8MD7Ux5FRSv8RAwMZGD71XKgPbvB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L2bylgiULk/eyD0rHi/s5JHia5XKfKcdsdia5qzku2s7ezsGaNm27z22jrn1rmdUhMF7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Ogye/wCNedi42fMzWkrs9kTxHoMRVEuUcLw2FOcj+da58Y6DbQq8jsiEgbgMgE/418/+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4Xjr6+lWrzzLkG2HKIA3HTj09TXHub8ltT1ceLfD97I4+0/OZNgVlIP41JKFulc2sqye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rxCOKFbh2IP3lkLdSM9vpXWWTXEAlltWAEpB5/wpWYWRoXVvdpKxkRkZuMdc/Q1kXVjI8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g+p9K7qC5bUQltcodygFGPUn39q4/WNRuYpnhgjEYI27iORjriizAhkSKGMb5ASWyA3v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LpoLVSVXgk8Yz/OrOm6at+kc15IWjUZ2jjJ9c108klu0TW9qojRhtLkfNx3pAYdhEtpk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jP09qteba20Lsuxp5Cfu4+99OuaWa0eCNVtSQg+9k/Mc9ce5qsLWOEK8KAg5JOckHrVR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5DyeCRxgemKsrcpbMiMxJYZCj0H+eawp9fhdLi2s/nkXgsBxkfzqC20u7maOeaUksoYn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jqLVZrq6ieQBQ74CnlSPWuxgitVG1BgsPlHQZHX865+KxaJUjfgAD5h19a6CxcFfNX5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s0mixzwqBuQZY9s9Pwqo43247Mr8EdD7U9I0jdmVmBLcH29B6jNJcO5wkLAFiCQOxHr7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Qx/deP5sZyD/APXqaWKORT5qg5Xlu+f89KitbJWZrvBU4ycHhm/wq5yv3hyOTjnB+tMC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umAM8Z/H1q5ZzzS2xM7YcNtweRgVLCsaOdhJzyQT1NKYQJDIpAHQ0ADZVvlPAGCP6/Sp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x71E0LRqofnIzx3zSJG+GXoN2CT157UATn5SDgkHqB1Bp6uJFDcjtz6io7uNorciI7mO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WztHbjn/AD2oIe5OilgyjHJ5z+lBBG4qcEDP05qOMN5ZZQx4yT3p8uFk8xPugfd9fX8a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nzMT+Q+tRbFWTM43IQAhPt0z7ipYWDRBnG0E9ucj0NTzQ4t1ulbgDkHn9OlUANKfL2Lj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Nvk+bALcZ9PSnxxuLWMvhmc5GB+XFQzpIZOx47f560AQzQLKPvbB375/H1qXCZVMcdh9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ISzMPqB9ajmI2qBkMeo6k/8A1qAJAnT65zjuemKVRnCygEc5Hfn+tRwAjdEMlcA/8CqQ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7Ee/cUAQCHySxDBoz0zT1jd2WSUEYGD6j2FLIwRwnBYnGP8/zqVRt+bkn36CgCSKRl3FT0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RvKO7kgj8jTJVZU+UAu3AHc/WnrC5XDgA7cHHQ4oAnY8nHIxn8aQMpUA4OevGPw9qcgw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NcyEjBXHPXqaAJFJ6ZPXgChBGykN94EYx04prAgc4odyOvG7vQAEyEvKhG8cAe1VlYgh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6ttwwAOehHY+tOhsUmkInOcDIz7dzQAK29c5yDyMdBT1GwncD9AKcVCNgEFR6Cl4A2Hn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QE7lIJyeo9Mf41GuCVwOT19qieRtzxqdvPJ9RVdhNKQVJA6fT2xQCLkkZVcggkjtyPx/z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AScBscZHvTBhIl2sV55OMnJ9qqC4jV9gIUE4JPGT9O1KQy9KFBK4wTjP0qpFBFBc/aFyN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VxvJywHXFVzwrBTwTuOfeoAGIBPI+c8+uagkIYhlHbkdz6mn5AAGMmjZvYMWwvVs9qDM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pyM9fypqkk5B5HIxzj8+tW1i/gCjBJxz60hiKryeg/SgCufmbL9P5/5/SplQE7hkDAyP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7dCOpqxbgtAvpjJJ7885oAGjid0DZBGcY7/Wpkt0JAA3AE7gTg5pRHtORn5hwR61bhHm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tmqSAjFptG4ZA7c/pSiGQEhcngYHqT6HvU6L5hV8luoIFWVG4nYn3V6/0x61okBCsL8F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Q7CGZM5wcg4447Z/lV8pyM8AkYx2xStEFYAHcMA4I4BqgK4BKgkE57e5qJ0AyxHXkk/y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Oh496lFsrFMgYzxn1oFIqlgfnBAUDG73FNWRVITrkEkAYIFaa2sYOF5wMj0/H3FWra0j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c0EGZbo7n5hgMB7kf4VoRW2Bux97+VaQtcbnUcHt6LU8cSmPcnIBxj2oG2Zf2RC/yrjH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TIXZpCQP4TjOR2rdjhWQ5RTlenp+FaRwkaoecD06UAkZUNoqIu9m24HB6/jWgiQoVjQY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WQEYzk9+M4qdpImUAMFxnPP5UDaLEhjkChxj60CNXV+VUDhcnnPoKyzcJvEERyQcnB61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Bg8g8D/6xoJLa525PBH3vQVGS7yAL9Ae1SrskjdA/I46+namxIxc7iACRjigB3lPjqM5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j8qn6OeeOMKPanHLY7kk5oAiIz16HrUbAYODjn16Y7GpSpK5HPGRmqkjEsUHyt2+vt60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COvuareWMYxk+nTGKmd1CruGSO/XHvioWlAO44x3J4z70AOySvTn+Q9qiGeM8EjP/wBa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19jTWbB3deKAIpnxGQMZbj86oqqhMY6twOnJ681ekj8wE4xjk56YPc1Rc/NhTx9KC4jC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9OxqpPg9sA9ARx/8AXqeQAA8AgHrz17VAo3EDBJI7/rUNWGTq0ePKLcoRjPTmrC429G+9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ZR5nbGSec0EruwD04FIBHQgbx8u3OR2xQkYlQA8DPTPJ/wDrUcqMgEkZIzz9altWWRFd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9AAlsV+XcCT0yOM1KlukbFiSM/lke3vT5pUV/nYAk8jPI/8A109tjKwTq44PXAppAVyp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/r+NCRsyHzccgkEdqlUFcBz06d6SSdY8KR1z0oaKTKDRIgKOowe5PNRqiKhYNgenXP8A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Izg4PfNQxqWYn06jqeaRQi24nALDFTbXAyfzAzmrskRjh3KQ5Bxgds9qrxLKy7WwADwO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LtOCRnjtj8OlMcDGAcrjvwDV8xrHkIoHcetQOq4AcAgDkHjkn9KBplF9m0gjJwOnameW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ABq4IggKgcH9aikJ3EABdp6E9c0DITGDgAE9cH6ULArZ344HXvTxuI6EDPGBU2w9wQvv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Bgenao5tqqZH+UAZJ9v8KkJxIAR149xUM4GQo55zg9D/AJNAFFkDMPLGBjNRXFj58W8q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2rQjilkk+QfJn5mxj8hWko2R7MAccZOTVxJkcb9hEJz0ZhwOvJ7+1TxWEjhpNpA6Ef8A6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3aeT+HkemRVmOETMUIHTkjgGmZ3ORitCHJIBRSFBPHJrptO2KQIz+A5z9KgvYY0OxB8u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DK6yMdpXgD1BoHzI0HR5GSNQW34x7Eetb9lZyxD958kg4IAzn6VUsrTD+bL0HXnp9Peu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YyOeauyJuyWGDzCryOGPfHb6+9a0AUEgj5SOCeefrWNG7Wo8pV6njjr3rds5Y3KQMPmH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ZLBbHLbm5Pc+vuai80wsUkO0+g5zWrOAkI8r7xPHc4rjLibfM0qO3y8Nn19ce1SM6Mgy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CY2CbM55/AVPbuWt1IbeQB17mraIXALAgj8cUAVJIjIgmBx8vKgZDY/rVUxK4Lg7d2B1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AJ2nsffsKpG0WdsscEDGR05pWRSdyaOLA4YOzDr64qwCNmc4JP8AKqxMVspRztxkLjn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2Sktq+WKYKn370uUTRooxhfaRu3cg1OsokB2jaDn5e5qNQWiRmHzbRz2zTYxl8Nng8Yp2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AeSBViTZGDsY+bgZWonT/S/KBK7xkeuR2q5GpBCy4LBuo/kaLICkUEqAn5c5yPeliVIo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XZ4U2DBAYHIPXNVtxzzjOOp5H0pgNingN2ISNwb7rAZH41cnjj+8OcDNQoVjQPGgLnjI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O5AoAbFG0j5U5B5x0BqO4mEC4I5PAwMc+hpi28txexzRyNEqDKqOmT3NOu7WUgNKNwJ5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KbzWDg7Xxhh2pREEDO3GT07c96QxDyioycjBz1JqWDcY/JkbnIAZjyR/jQDGLcKoVT9C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dAM7sc8VFPE8TgMOn86WMttIz8qn/OaDMcLhCCBkH69hXPzX3m3KrAocbscdj71ZvC0k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G9BVPSNLlTHnklsc45B9M0FrY2oTJMrJMoXZ1PUY9KeGjiBRxkfTqKtRKVPOTn9RSyWy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4oE2UXfzwVhwN3K+zA/5zV6G3kQJucKxGSOufpSiGKGIrAMHjHQ4xTbu6gjKbT+8b7ufX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O1jPmIXLEDjt71Z3KpCLznFcbJr00F2EuAoQvtZm9Ca7nUNKuI447iEF1YAqy8jB9DQB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cwp5m3kr3PrTruaXUNOt9U0zhdu5kXlgehqUeW6GK5ABOFxn1rn/ACrzQb3NkfNtJ/vo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ZFrY0IL8XFuYpE2y+rd/8Ko+VOjBZhtLcqR3+latzHbyRedEME85PX8aZpztLEVmG4Zw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ZX8gvA0Sfd6jJ5z9frVC0eSfKzjAVsDjB49a24IpIrny2wVb+KnvbrHeOwHyt3HIB9KL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Im2g87vQVL5LGJYpG+YDG4VsXI2xBsAq3De1Zkqt5YWNckHqD2Pr60wGReYu5JWyowFz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PC5H4UsFt5qpv4453dj7UCNlLKuWAJ/CrWxD3NySJZBwQWAxweapNHHA/mnJyMFcVntu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9amVpGyCeT3zmrW4jVgZDGY2J7nj0Nc7fCZJiygFB/M1cHmq/nf3eGz05q7DCs0bib0y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ZWiuysxJLDFawKw/LgAE4Pv/APXqK0t5LdAQcjt7fSpJPlQOOSvPPegQq3YR/wB5njjO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bB90DrWfcbJJtwOBxx7/AP1qZCzRswI3Y5FAFt+UcMcY6fjUIUOudwGOuOx+tPmnMkDL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VVhwDjPWgC/HI3mZfO3oecgipxJb+eGU4IHHPeqwBThscDgeopPLjDjbz3BPTFFkBoh2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rrgqWUMex9KrK+F2Z+Y9KqYO0gmiyAvLlc7c9ec96WeUSEFRhlwc+g78VRE0iOck8Yxn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H1+n+FAF2crdRiSPOAOfUY/xrPinaOTenI6c/wCFTK7qwAOV9u2OlQNHCSXBG/8Aix0z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KwIYnHynr7U3y3Nw4C/KP4icfhUptgGjuAc44Puf896HkYsd2MnqR0NAEkagEsOOM8Un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VAGkEfvnPFZty+JANxJz0/pQBp3W7cChycnIqmkgViSVz606a6ymejAAVnSEEhRwOvHH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cEyMinbzz71AVJibbjJOQBUKIRMSR+JNTMoz7Hv6/WrsIjUlQfU4q5DclJFbGe+O1VAz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mprIHLtIAxGR2pgdJa7CrFACGGee1WIwZFZT0/hz0J9PrWRbTbcrjGSOe1dBE4kiEf3S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Yv3eEYHb2FVb6NWheSNOv38fzxV4ONmxyCF6expnmAuMfxfezUlrY5/Ro4bdn2Bjubr2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OFwV7Ec1FFBHGzKikKW4xxV6RDHGQDnH3jj+GpkMyYWdpTJHwcnIPFX5JY5osOhyv5VS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Dyexq07AcJ2+8D/jUgf/0+J0rTYtB0S3tFbK20YD+hYCuEjIvtRkn2YUE8Z4rr/ENwYr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k9q5azt/KQFGPzEH34r4e+p7iFlMry7F5B44HSlMErzRoByxAHv/APqq0EKyeYN2Qe3e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jHzD6+1A9BlwUjiSzGRjr7Vk+SJ8WcbHGetbkm0RNI3+sk4DCoLG3UfvFzsBOWPf6UCL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hBwSO5/+tXH+IpftcypGf3cXLD1x2H866u+ljK7YznJw3px/I1zYiUK/IGW/A0DRFaxA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e/vWrEAIVLHBA4bvUSsCY4lCkL39R6fWs/X76UNHaWpUMeZGHO0f/XoLM/U7zcxhg6L94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cx3MkgOdwI5OefwFXQpC8jDHg+9SADIHGSCAT24rOY1uYaQogWNifkOSRXnniZVfVTMe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FeguoG4nOQc5Fee+IxML12xkMAUz698UFmFcSDbwQo6Z6cVpWbL5eOGGeMdselZ1skdx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+taVpDHA/lsAF/gGep9KTvcmRtW5aVSnTA+pxWlt+QKoyMDIFYkEjWyEFcsW4HpmtiCQ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HTP9KpIk5bXWKMC2c5wo/wAa5xnkhBfP3Rx3/Ou21G23nzWGAOME5BNclNaxzIWUEY6L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fQs294lxsMTAEfLkHGa2dxlVUzu5xn1rnbPSHL+euAAOR9PSuk00SSXcaKoIJAODx+FX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ZYxhB25HVvzrb0G2MsLTTDaVOSfWug+zwEAhfmHGT1470xUBO1OnBYY4zXTGNmYN3IJ4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OSeOfp61iWNk1xLsk+Rdx6DFdbFB50ThANynjPH86z7+6i0e1Ms7f6Q2di+/rj0rVsz5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p5tLbktyQf4feuY8L3KjUYS5PzZ5Hr6/Ss97v7XI8105Mr9+xHpSWAVb9XTOUcD2yamc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N9u9HOcjg9T+FUwGSRPmBXOBn+VIshLDHX27UjKDNuP8J3cetebNnQtiS8DSkSRkFBwQ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KQnsD298VZfcwyqkFiPbkUkkfltgqVOMHI5NJJsYyziVVPmdTnkHrjsB6U4LsH3Tg9e4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5cc5680saNh7jhs4UJ/iPehIps8J8f2p/tJZSQU2ZBz1I7D6V5Dq2oS/LCjb88sB1Fez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8RCGKQDD9MNweK8J0uzZ5zdA/K2WHuff2r0oVf3aOSVO8rmxY2qrGspHzsOEIzj/AD1r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lmwFB7Y/maIg0OFY4+YDcB1Prj+taKgzbvLIKnk4GMn+grFzuaJWJbeE20hk27mUcn1+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bZFBLYyfTB7D3rG2glcMSQoDAj8ia17HOGJ45zx0zSuM6S18yRgqY2Hk5PK//AF81v20a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DHPqa5m2Lliq/KgX5j05rahlyFBJ54x0/E0AdKNhjy5DKvT/AOt7+1ZCgRTLg5cnIA7D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8s7WCnp6/l0/GmwKguTJt+Zge3SgCTSRm9LAgBjjbjr7VWu0Eur3BYhULZVh0+gFXbHdH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y9OfX3qjexEXiFQQGbcxJ5NdlHcwZQ1LzYiNvPPzDsM/1rFuEJUGI7gSSw6Y9ea6mfyr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7RFYE0DxwkK28v8AdXsSOx/pXXERs6g1zeeF4ptxDQyLtZeMYPFalzPjSfPLF7mQYMnT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JF8JyJuLOysXXqI2z6egrLt1LaN5Z5YjGSepP8s1okBJ4bh+1rPHKdpK8sx6knrn09q0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AyA44Ix6D39ayLVktQ8YPDKMgcH6VqaZbyX91HbRlmDZJx/CB6mqQCiVjkIRkDp15Pal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5D8jPIXb1rbTTUeSQrKFjhUs+erHoAPfNaXhldI3PLfAiXPyB+Bx61TdgOz8Oho7OQpGG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XFcZ4niWK+uFQbhJGjpk87uh/Ku8Ooac0xW1G2IYLqOBu9q43XZBPfRvCV3SKUA44x0/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pR0kc4WnRX8wbSYxux1x/Wrdgdk8kqZZniCjd3J6YHarNrYC6ijWQ5ZVIJPrnt+FbiRJ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NcCR1NmPJYiN3nlGG8sZA9B0/Opob15XRV+XzY8gkcjHp25p97dPbtFGyqzSMVYnnBPa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ShRnO1T2HvVEmYl7qFxq9okZIRZV46ZAPP8AKr3imeD+15n25RiMR+hPXiq2l3NxearA0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j8uFXnIFLqVmmqanPJAGeOSXCsemB/X9KAbL+kymS3KFMKW4HT8q3dkcSDHf7ue1V1tV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G/8Au4rlNS8TW8JNnakSyq2HPQfgfrUtENnR6re2+nWX2i7YA/wLn5mx6e1eaanrOrX8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LgKnLN7lv6VHLDNqsqzTO0pBwzNkbR7CujsdK84vdY/cwKq4z1FNKw4lrTPD3k2yyFCN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gdzXSxwMlsnlrlwOQeMfnWhYyNGFUjIGAozx/wDrqxJHI5MoQsqnqPWmUVILsumJEG8/L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2Zrcc4Hy575+lZiAMgnibmNsbW4B+lTW02+Xg8Y7HHU+tAGzaK0sbJJ95Pu//rp1na5k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/DvVi2hePKPtBb7xB/KrSAQ7IxnHfPQj2oAsFUj3BCCD/d4z9KjMUbqWfsOo659KVyCx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Z0CDk9s02hNkaxsqKMZfkHHTjpTCX3AgZJPb071YKMvAXGCc05EAI3cHO7J9TSC/UhLM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xj/GrSZVtuOSxPPH4U4xCUnADMOSfb69qciuG3ZBz0+gquUlsWSNpIty5wucjrn6UyCL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HFSvIyJkfe65PQUsEpEbFGKkkE57/T29KaEMshKvmo/Q5x9P6VK7KFKMoy4wuBzn/Cp1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B3qtkXBOG8uQEAZHp7UwIHWRQM5O7GR0/OrTRzCIR79vY9wKlRJEbZNyCSSfX/CpzEsUA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AqRRs8i+a4yvyrjjIp03yjaCGBOM45z/APqq5EgJCnaAOnf6Gs1z5rLtyNjlSSMflTsA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nDD1qvt25lJ6DOPUelXXZSDGCMZ47Zqts3KQepHzFen+fWkAkTFFXfwpyRTCzZAU7vmA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aOIeVnOdufcZq5a2kZj3zMS2OAPT/Gq5WBkzRSPeiaMjAHOeRj2+tX/L3AYPze/ap3sz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AnB4qGWPY8YJDM/APpmpAtxWoEIM5O4DjB5x61AUO7dGdwBz/kU1mlxscnaOOD1P1qPb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xH1oAlDIG2nPqBjignOf9nPHcVUU4O4MeOeD39KmDyNucEKP9n37fU0AS7YznORtGcDO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Ldd2OP5Z9Kbz26dweOaUkKdgGTQBPC2QzEDBGPXkVMkqp8uMtjt1//UKpJJIh2OdvO7gc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HoTx16/4UATFgTu7dfx/+vTS7KDswMn3yKhMgA4ye/0//VSh/NQMnIz1J5OOtaCaIPLJ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fyqT5ABtONo5ye1JI+3GMfl0qhLL5suCQFz27++aBcpLL/rP3XORzjvjrVVrBprh52Py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WVwXBjGQBn2OKcFHY/eO4gcZ+tAcohJ3GPDcCo3OzCtwx455zT4xtYbRsXByvXHtRtLH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GHKQg9fYjOfUetLsEgwwyB78flU0gxhl4HTHaowQoyeMd/wDHtSHIFUjpz/Djtj2NPC5y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Jznp/wDqqaPcZAoA2EEgj/CggpyWzGPYBhcDCg56VZgRkARh8nYDsaseWoZdvPt796nA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z7U0gK6xNncTx09qvwxmNAvRQKcqEqM/Udx+NXre3DgyMoOcbcVaQCRRlgCi5HTJxyPr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5HXPariRFAAxAXrtHOPzprQq4wWx9P6VoTzFGRsuDkgAce3506OIlSQQCO/qO1WvKZl2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uxxAbVbHXC9h9aaQmzOWEDOAc5z06k1OY2VAqoCfXrWgLbBO772cnvirwgUjDDJH4Yqx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MFucfp+VW1t8NtTqgAOKu/MMRg89cf0qREjLOCTuHU+nsaAII0JV3B4+6OPmqVUGH3YD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8ti45Jxkf561Kg/2cAfjinZgRxRqm7YOvTJqrfS7YQq8Fz1FakcYYZPHJz/gKzr+FC67e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OfkEjvhQ5C4GD0/D6UvlSAF2PA6854q8X8lWIwVx075rOk3SRkKTnqvt6/WoLuDpuIO8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yj37TKzkjJJP8qpSyy7EAHI5PH61P9rYQeZH97GDnkZ9aANeExwSZ+Yh+Dz/AD+ta0IU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DJM0Zkx8w6rnpnrWxYXMiqEbOM5xjnmkmKRrAc/54oY7uOfc+vv+FRqfMBcA4zxmiRio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ZBM3yrv6DGOetZLK3nD0+8nc5HcCtMMJEO/IYjgduPWqz7DtQYJ9vb3oAryno4PzEdAP5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0YH0Izg/1qUsV6k4/UVKQBg4yD2HY0AUAhRtucknOOlN3Bjg4yTmr0iqQFx8w74zk9qy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sDNBoWyTyOx4J/8ArVVZFHzDgDjnuTQHAwhywP8AETyM0vmpj73f/PFAFbEchCyHjJHv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ow3arcPlkb0GQCDx605gASUw3OfYH0oAsktt6DBA/IVRlwVJAzg9vT61PmRCSRuI/LB7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pzk9Av4UASwRb03sDh8nHGMfSs8brS6dojuTugHBGO3vWgpZo9mOM9u1Znl3zXcjxnKZ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ia1mv83jJtII4B2k/X6VpWnmIjLKGYj7qjGT7D/GpIjM0LLcjDr0I4BHv6VG0qxsEK5J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jLAFWP3lI6VE4JTcfuZHelkLyNtOePujHNEce3O4lgCfl9DTArMqr/FgE8/0rUitfKT5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VAjyyKrrwDn/AA/KtmUn5R07fhQBV8uJyTg89s4xSqhCncM9vbHpVrYOCAcLjcTx9PrS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zWYGVKNsm7324PTP9KYCrrsU55yM84PerUsbShtoZTjhj+RptvYlc85x+lAGewbLY6evP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5GASScL3wf8K6QwKQAMYGePftUq20YG4qDx1HT8qaRXMc3ErKWDdO309aWR164JY9uw/G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9F7e1JPZAlWHAzwPf/GnyknMDzHZiAflPJ/oauJY+cu4tjg9eOta72oPDYA78c5FBDR7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j+tUBQW0MBV42L4GAvcZqVRCZQsucdQMZ5NX4raSdslCNx7+nuKnm04GeMybl54OegHp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bwMqO6jmrdko2FTz74wR/wDXrdnEUSogUBmPGP51TKBcevU471oS2YuoWvCbMk53NnqB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EwwqiJFI92zyDVprdwA2Pv8AB7g5q9Zo0KHHYdPSgRYSNgirjBwQR7+ua39NgCBXkOQe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zthhtOevY1riQKuxPvD/ADxQAydUEoA+UZyp/wA+tWrEoZmMv3lxtI6596qspYhRzjkn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fkHGD6n3oA3JCGXbjpk+n4VmjT7ZZTLtxkc9xz7VLHI52SMPlbIz/jT7mTZA23GT+P0x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otz5JHB521nWd1OGMchD4OA3Tjtx61mqJjMZYpQR/dHr3z71p2ssUsTCTgq3zZ4qWiyw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xfvZ7g1NsJZiOM4zjjHtTA4Y8HINSqpzv7DI96QFYp8zCTvx161NCiqSp4Pb1pJI2wCA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zy33h1I6D6UAKwuF6DK9vQfhVUK8s6AMRtIfPY+1accmFWM42n+vrTZYlUGQrnpg/wBK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A3Kcj1zTvOdo98xw+MZx+pqO5maO3EsalwB09aiWfzoflALgcg0AWymYSrEg47etUnIH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incOokJwfSlnixMXVuH5yPWgBuXVMFt2CD+VTTYO1o2zu5J/w+tRRkMCXPT26iq6ktKM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RStC4V2jLZwc9KdZrPDCLediykZJPYn0rQJUJj+9jFMlDE8DG0ZA7nFKQDIo1C7WP3uf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huOPp396px3kTP5ciFJOwPQj1qyWaQgEjAHBHBNQA5XW6xGzEOOOT19Kyp45FdomBA5z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5cAjirMSvLMxc7j94g+tVECnbWUjlRLnaW4wOD9avTwtC6hQVxyOeuKvB2EgU8HA246V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Z7fSqIe4xNrqsmQc/eHTafWmSkKy85zyT2//AF1QmaSKUoCVVuVI70yHzCDvIOB1Hf3p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5Dcc1mX8bSRME4I5PuParqvtK9MNwc9QafOgaNh3HQ/0p8rA5q8s7XV7RbS/UbxjbIvB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+r6HqR0SaR5LKQZiL5YKw7AnOOK2bOCSSUtJFgKfmB6H3rYa0HmK0Q27W3Y60rMCxf2o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hjvSCOQ/e5wMVOuFIJzx2/8Ar1L1fcucZ/zmizAqGIFSBwcdRUMUf7oso/LuPUVZucgD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JIFjYPwW/GkBEql5IznlTwTVmdld12jaT6+tNVQSPSmOxJCsu0ZOMe1AEf2mKDH2jAiY7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2iRMlxbsADzgdPw9KqXkMV9A0EoOFILEdQams1dbbyH6Dp3OKALWVaI4OGYd/WsaxeVL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StmTCICoLDqPwrKiD+e0wX5WHUHv9KANe4dQ6rHjIXJIHUGoAVACgjJOevSq4JQhc4J5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MjOy4Vgc4AqluBuWY3eYD824ZIrRSNQFA4xzzVGzi2sJAdp6tVmZnhZTkbT/ADqhInL9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ZVJif0qOWWSQgd1Gd3TOOwqrMpkXzRk54LE80EFKaKQnMRAG7gnt9Kc12kLgMM47+tV9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6QxNkS8g5x7mgCN5WXnoDyKsA5+Y/p/WoJ7cLGrA9OPpUwUmLfkHIwSO1AATKi7HXqch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2RSMNxyBWCs1wkognX5OokzVpbuaI7YXBA6nvj2oA2LlcQI3/LRDz61kTSsGHlsQQctm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OByDVTkOd/UDvxj6CgCa3kRnYyp6DGcDBrUuDGUBUhQBwR3FY4BLZBx/WnSSKYGDDBxx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lYICNw6f596jUqWYDt1B4INZGXiIkHbr2rTiQXqnyzt3fhjHrQA6U3GAqHaAflxVlGd4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jS+WV+UnLDjPuO9Mc7RxyDigCWFhKwRODyMnpWZdpJBLtfg5wD2NaSphwcnPUY6ZqG7K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4olsyZCJHBJwBxx3pjD5lPvx9Ks+UCvzjgdx/SkCjBZhya1IuRksBuPv+NRmaMnPJHFW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TnsP61mykrPgjAJ4wMAUEFo7WG+Pg9PajcY1Lx439GXPXPqafjjauNv61T2SGQFVyR+G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M98dD0FblvNHKobOGX14Brl8PGu9BnsRirSCRkJP8IxwetVJJrUqEmjpPtI3bCM7zgnt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LuHYe9VLR4mtmZj8yjkf1q4u3y18z5h1+b3/AK1zM3i7l2Cf7UvnN8pI6Cp4JZnbYw6nA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sRI8sYwuMHirqAIvmDpjj1qZFlB7UqGHRuv0PpUotmMAZWAI7HnNWEuAzfd5HepWt/PT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Af/U8j164SeZIhyI+c9aIoSNijgenfPvVGZftFzIVUlUPGO9bdspEYMmM8Djqa+FtZnv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HT068e9R3c8azizj5KjJ445/rT76/SwjOzHmZwq4rmdOa4ubvzJCTubMhPp7VQWR0U24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/wAhTVniYbEJymRnsKTUljkdY0OQp6iq+xQxIGMAc/8A16CUtRfIwNx45yfWoBGW3lj9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c7xHyyCT0qpezfZIdz/ebg/59aQMqXFw1ugEZBb1PVawWDs7M2d78sR6+1TZmnYsAMHn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Qw59O/0+tXyhzMik2jDqMY6+n1qJ3j28Nk46AetSysGiGQMq2QO+PQ1nIyFnlbI3d+/+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oI6eXGTlsMpPTjqPxrzjXC0l2dhJ2Afp1xnpXorb5STHk8HPPFeeaurSXchTpkZ549xS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ftG9MqMEEdyfX6VtwOJUCtwQQNwGRiqzwMJxEwA5DAentmrhVraTcMEFcH0we9UoCbOp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g9c/U1f8uOODy5OAf7vUf41jaVMJCkeNxU5JHQfWuhv5LfbtC/MRu9M+tCTIuc1d7Hzk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3zXO3sYtEV4gW3nOCcfhXSyC3kjCgELjnP8AI1kyxRTy5OQkZGF65HqPaiSvuOLsVbR2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Mda6LSII/O+X5SowfUf/AK6xmEUkgAyE6p7109jjfGuAzdGHrUxjqEmdRjdGqhNrDAGDn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QENxI55I/kKRiY1xzz+Yz/WqLu79e3t6V0tmJoiNoVYRgSnbuVRznHavHdZS81C/ee5c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w+lerx3j43KRu9Pp1P8A9asDV9OS4ikuQg4GTg4IPr9Kl3C554LR+IxxsxgEnn/9dPhD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LyPbn1q7g+UwxjCkms+bdheQrEYPPAB/nSir6jues2U+62imAw7jn09KvylRPtQEZP4iuc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FDIdwU4JPqPQ+ldFNC6NvVztHPHOfrXHVjrodMHdFlZrktxjaBjp1pTBLOcs5y3TPf8A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uGJP4R/DV9jIzYYY6Hd2P+FQkUYcqmOUpbkEgc5/XFTRQvGvmyttVwfl7fh/hV4IqAyK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4qtcmN0G48KePUmmB5d8QLf7RpE6LHvfaDgDJGK8FtUMarGV24P1AH09K+mfEkRk0+ZVJ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OOlfNFsixs6XSnzNxU8+9bU43ViGX0gjl+6SSGG3jv689q1baBiORtPQAcj6VHZSRMh8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P/1veuj09oJYQQOp6+h9vwppWEZ8dvNJkxAZ6sexPrx1rUtlkt90Ey/KeemDWzodv/pJ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tTWLZNwuGxkcbR1Gaq2lwMqCNYlYgn5vatayj80CNvmJPBx0/PtVNAqwh4+d2OD61oQl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eQQPQ0gOhaGO1xDIu8heGHoe1Z8AZLsnzMhs556DsD6fWr0DgIJCMsVxznn0OfasSGOV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ewPr+NAG7BGVLlTkEDIU9CKoXYe5mj2BiVJUY9T1z6fWrthv2OqD5iM5PI4Hb/Ck0VXk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LnsK6oOxk0VJbKa12RQJlW+8fr1+mKxb63uLfc2QVGCOxX0PtXpZRAwJ5YHIzVS/06PU7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K3p1dbMTRwGlXBkS4t85V06g45P863dEtRcqYZflEQOwj19fxrJt9Jms9SKYLKuBkHqP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IFwDKRtH8Q9a6bkGLeaSkMCTyMNyn7o703T9VudLS5NuoLTjZuxyPxq7rBt0uomkYpKQ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WTO8TQhFbcfvcDAPtmriroZYstvlP5hYk8tg4JNTTAEc5w/UjrgdKp2jYbykbAGN31P+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qhMYOCW4yfSrAtWk721siDOV7n0+lTStFKscrMDtJO7+LJ/nWpFpAaF7q5dREASidM/U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cMNykD6Hv7VyYqneBUH7wkeoxxZ56MEHHf69hWxNLJHbLjEbk5IJ+6T0+tZVwiEyyHbg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+2KdOZZVATChhneSeSPavKOoqzlx8zjkNkc8+/PatuO4eWzWCEDG4Ajrn6+1VbezW4VhN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FssMKpkbuDj+6P8AGgBttDDaxbIx85bJY8deuKq3usWPh+2eW9bCbcr0DcdMDvXIeKPH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Dc3LZQOBlUYdc+teY2ljd+JdRje8ledy4ByTtGfQdgKAO8bxXqevgGJPs0LHEeDzg9z7+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wCFwJCRk7c5z6+9aiwRpcR2ttFsiQ44HLEDH610FvpYgs47hhzJKd5Iyce1ArF7S9Okj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r9a6OO3SFGAAAdiTtGKnimURp5SgKkfBHtUsb/bLaWVQFYL93oGoEmVo8pG0hO3rz6/U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ao6jqOxqhbXE0rizaMMhBJ9QR61ZYBAQh6jjt0qb6hfUotj5kRCoYE57df51Np0aCVYX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75Mf2cAZx1P41p6bZQBjN+P8A9eqKNLCiVyMkj5cetQvIrTDqpUY55AprERS8sSrg4XGB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wrw34/09KuxHMToBJIF2kKevqTRJDHFc7y2do+Ueg9KvFFiJVTnJ59qrvsLbQAf5nNOw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Pp0PanTQkAoTknGcfyojTc3y87R06VYbbklfvdCe4HpRYQ2CJZH8jO1goLAe3vTZNsT7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7CJlwQCOu3k4P9TTZQrOrRk8H8B6g0AO3xS9AcehHcU8KqKQuflGTxxz6UkjBD8qg4PA6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5PJHt70AS5UKRjr/AJ/GqboS/wAwIYEEmr0QG0tuG3P5Y9KjZMA5yoIJw3JzQBI0gdXY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rmNjwOgAx9KzpHOAmSA3JpYw/l9uPSqSAtCYuWYHAPHtUHn+XIFQKV7t6mkUpbsYZAMS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KiKttxGdp3Z56VQFoSpM8aNwOTjuAff3p7rDHlULYPILHpjrVQKqlnZW3AA5/wA9KsJJ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SO4/xoAdboJXdZBiNun0NaQREcAsSqgAf0FUkeFZjGM5HRiOM/WrSzI56EkYGR60MBzz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uKpzh2jDRtypHJ6fTPrVoffJY4yCD757VFP9xEI+UsAxx37cVACPIGAA4PsOBULhmbce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U5eKXAO4YzwetWc8bce+ScnPpSAiEKlsKMd8fz+lOCCPheV7Hpj2p7RGLhwyk8gdM1Wm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Mdz/APXoAcwLEc/i3Tio95BIHQYznnNLuBUhxn1HUU08fdPA9qABpcPvPyu3U+uP5Uxp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02QEAMV6nHIzx7VGyK4MbA446EZx9aAJlK+WJA/Dfng/1qwoXbtTgDv71RVkjjCxjgfK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AjMxXoW5OPSndgOl5QbuCvqf6VBDtjZmZeoGPb/CjzByx+YY5NNVmYkkE56BetF2BNIN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KmfI+4CM44FVzvUjKg7euPeiUkICflGM57YouA/r+B6Ck3LvCjG7n9ahsbhboyKp+6R0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BOZQOc498e1IAkxnABJ7gnJPvSZwSyjt1HTmo2O6TcCRzyp607yy3IJVgcDPX/8AVQKR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gqeauWStkJjgc5PHBrJeGRUe5K8Z9Onoa6CxkjMO2InjBKt6Y4NUkQOMarkMBlenHX6+9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TIGf89KcVWQANy3v2FWEiyQBycEr/n0qlELjkgIIDEAE8Y61fWNmw7HPGBjjH/16hVMk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O1WE3eYsAOzHI7kgVaQmyZ490YPUg8eoqtJCxbPOVPB7ZrV8puBjHcHvx61WkQyKVbjI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MjiLBWJx2b0zV1EPmbupz909PrTLaNljKkFfQdOtW4k8tl3HdtyeeK0QCypJn1HH0q0M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+lNQFiGJJzyKlVHKtjkD9KaAZGFDEsBwemO9Pd9y7CCCxAyBRKDGhZRuzj8fxqcxSKN7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IBh5ypwfX60qvgAZwMjI9vWpGI2nPA9qciLjJJyR06DmmA+SN/LKDoefTr0rDnFx95vm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5YqF/hB5qIbTJs9QT9MccUrAYXks6DJIL8BcfzqCLb5m1xuAzjPt3roJlGAV49T2/wD11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gkMf4ccEVEo9hpmZ5cT5BOMHp6n1qBbMNIxikOQcezVeFvGy/MxXn06H/CljgnjYsMYG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Mq6I7aGS3bazDcc9emPpVuPO7np2x0/KrYTeQZOo5HsaekQHfGeOnShxSJuSRjCBsk5y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ADdun1pAdq7euDwT6UDgFsYz+tNIQwgKC2Dz/OogAmNuPlz+vfNWCd+FHcZBHemCMYKs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IGYEA45PYUCQ7XyAMY4/lmm+WyAiTjYefp2qw4hGC3HGQMd/8aLICjJI5wiZRwfvDv8A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cehXinoWDBiv4e1I6ncAD0J3A96g0IjDiIrzn1x2/pWc1kzAE7jzkH/GtkD5eBj26ken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8DnPBzQBRkhMcG3aQx6gd//AK1V23t5a427eACOTUyLJJOylznsD0A9M1ZePqTyVPA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ck4TKhSylSTx0P8A9enIykZIAOB93p/n1qQFJctgnb8pz6U8RJhgP4sc0ARgE42kA9Dk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EAE8kn+n5VakjIP972Hp61YVQYwq5HAJ9SKVkBQmR7iUKo+ZBwScD3FJFbFHWSRTu2kYB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qpkAluCe1OugMiIE/KCc9qdgKiM20GTgg4wTz/8AqpZTG8YaNiDnBbHHFN8ouQs2G9CO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AExlff2oAZDGScgbsf1q9tLEHGDyMEZq4qgQoeBuGMgck1YghVy2AcqM5PegCvsTOTno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I6DPrUrKGBC9ehPTFAIwWYHI6mlZAMYDysZ4x355/wA9qrGJzgIBjjnHQ/StGKEPEXYs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m3g2sUYZJPUf19qOUDFCNghx1bjPXFWI8SMqjlW4zj9cV0ZsoXLFTgDjPWmw2sUW7gL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RDZsQYIPWkaEICygN354x9a0J4z5gH3YyeCOufenm3RY23k4f5cHoavlAwgkLkEgEE9F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v3g35V0gsk8ndHtA6VWuIUWMK5U+h9/rTsiLsybWQqRExOCCfxrSlQTwhd2No3Dt+H1r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5U5HuKvqrHG87e59j/8AWqkkIqPC8JBJDEfmPrUkdsrOG3DAIJ/GrpiAYyE7weRx2p0d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gCnYDQCQi2a3ZSu7v3/OsmW2ZZkZQdvc9j7e9bMEO4IsuVJzye3/AOuqxZlfCtwMgY9K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oIzwcnBH/wBarUY2425O4ce9VgnmKM4OeAKmdSq4ByCOv9KgCZSFfDL2zgVK55CjgHgH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I6cdasHgDnHpnpn3oAsxynb5XQDknH86jmYTeYASAV7dBjt/9ekfyiw6kkA5HaoTuwQB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R7abzImYHdnnkD1roFCyptkPAOdwqlcqNm0HDHpVe0nuoj9lwGR+QT14pWHdm7EluBhf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VgflbGcZBrAQPGGV+/PXjFXrd08shTuyc+v/AOqoKTLkUplGFOADzngipHIGXHbtVS2Y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w6n8Kuvsz1AB5z160DHMCo9C3PHNLCzbmycjr/8AWqAIyD5j1PUdv/11bTOCCMc5/wDr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3IHOcHjJFRmOM7tmMnqfaiWJJ1EcvAPPHr2qpGWiPluQVHGc9vTNAA2BIoVeAePf1qzI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p3Mm0YHJIK0gdiitz05+goAjSLDjPHXjrxUTJgbDzjoP/r1aZcfMpyeq545qpKzNLuAwO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PXKphuePl9jVf7YxlEyZIThlIq9HknY/H6mqd0JIZ41jX5D973FKQxsirI3mDO7171D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Of8APar0iAN97g+nanLZAfNuHzDkDpUAZ1tK5dywBU9614f3fPYjn8fWq0tukT4iU46k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0MfmyMEZqluBeKIf3i5BXv1pSXlVc4JHcelQlTFEIl+UYJHf/wDXTocM2CNpIGM98+lU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DLgpx9PeolEip5n6D+IfSrrg7mLjueegHtSFIRGxY7QOfp9KqIhka+ZGH45HGeq/UU9G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P881CjKi4T7jCnB+mfwNUBZWV0UlOn93rWjYXImJhfhsen+c1lsQq/LnHqO3rVYs0col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OmnXYN6c7eoPf/61VlkUkuOFY9PSmwXLyAKw2n371P5QwGfOehHr9KlsCvcYLYXDgdPa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GSOflrT8vBxnA7HpkelVCpVxnkA/gQaFqAiDZ0bKHkUwyRuC/Jx29KluDiHZGM5PH0rN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nuadkBfiZAx6DOCVq4gGfk4B5rPiwzBZRggdfQVIW2LwSwB7c4qALbSrlY+ik9qS4gjQ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PGQQ2QcH86JpHlGAMgdD70AYupX8mm7J0i+0Y+8oHIUVu2yW9zKt393zVBUnjrWLqAKC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sKvQ3SXMAVc5AxjvRcDfeFYXA3ZJHUdMVBdyJt2g7iOR9fWsye7+QDf0ADE1nxSTJMY5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rTEjRt70uHglQb16Nngj1/ClWb5guQcjp2rOlkJJdVz2yP5VHgnjoc/e9MUyC84CkTEY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QPcSzmP0OT9KubzMgVzycDPc1OIAg82M7ZF4Of5UAMeMbShJx271BFiI/Kd+euen096f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pYRF5YJfHOcCgBJY/kIXgEbsdcVno7oX3fMDyvrx2NX5HjZiIWz6VBIjBskY9T60AWYI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P86vyWxbAYHcBjI9PWs5CpyobBI/I0ttJeQEfvS4B/iFAE4jcIVZeg/zisxnJm2EHI7e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K4UttCMo7cc1lxFYpxI6llPOT0FAFdxtHzLgtxz61LaxyWs6mRTtPA461buUiMyTRYdR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CWBUaLCsO46EdgaAKMxGwSA5B/OqjyKBgYPHT1oO0M4xlSeh7EelVpZQHIUgD6U0BJ53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U2uhI3mHIPQKOwFMllzgDio8AEZP444raxmTGZXAi24IOR6VHuCnA71HIg2hlBDdffFP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80yHuS7wTtIBxzknGDUUqBsAc56fWtI6NNMxaBtwxnFZmHRirqcjg+tAiBpXh/eDkrxg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FkwGPJ+lWfKCuAQST1J71BOsccuScZP0qkgAXpUDzF4PGf60qzvHKNoyrflUcynggDp2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PSrA3LeMOqvjAPFaq/dAY7h0z6Y9azbcMp447+1aysoG/B6Z4rlqbnRArlzG2E+8D3HU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TkoxxQq75f3jHA5yKmjt2Ztx4xzk9veosaGky7BuXPHO31qlFcF5jsZtvbPUU8STM2Dw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kE5AHyk8ilZAf//V8wgtWY5TjPJB9/etlY1t4hlQFAz+NS2y7irFDj0H8qyvEsyRSrb/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B6cV8Lzdz3rXRyl7L9ouXl379xxV20jkjVm5O7jJ4yPaqdrp88yhmX903OT14NdQLfhc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hpFUY5AwQeAP8KkgjeWR+MoB+tTfuYg/m9cEDb6+1Z51lUXy1BVV4z3H/wCurSYi5O8d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Z6VyV3J5zuZCcqdwB7j296sz3XnTcn5D0OO3pVaZo3k3Lzk9Tz09q0iiWxhGQCAVVsfL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IAGCxzkcj6GtBmgBI3rjurGsW8uVaUrgHJxk+lDQkK+Qo3DIbpiq7qrDY3C9yPX3ppkZ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0Y/WqErkNwwBxggdDSGSTYihmYPgFSAcd684DFyEJG4sfofUiu+WORoSsjbo2GN2eD/n1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hgVBWM9QeTzj8qFozQkuOCsrHrx259qpS7mxhcn3PXNaU8lreAmNdqYwPXI71QO3JTcD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XNOuordwpYB3P69hW3dySsozgsfvZ9+9crFD+9FwcZjYDB9feuiEnnR7mPA6+/41NiRhj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5k+1VJgNhVGGAcMR6e1aAK/xbckYPOD+dZDk73IXKseR6gd8UgJUjj81eC3A59hXVWES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pg+9YUEKzMnJGeSMdcdvpWil6SzRHgKOBjrVJCex0hMDrw+0AHDe/wDjWdchgiLAMDoy7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AGwKu3uenH3fTP1phuZsFfL3MTnGcc/hWyRBaSN0ZAT8hzk9fzqG4lc77dpADnGT3FWl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8B/U+tZ0hEspjQAkHn2HpTFIwbyLYCoIAJ7d/wD61cvfxMGVFJ+Xo/UV3l1DEUJk+c4+6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RUKFjcFWHPTp9e+KhRCJr+E5bqS3nR5AyK+QfT6Cu6t5WkQlcnHX/wDXXmnhe4WK7uIW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UfWvRIXcJsbGxjnrkCueqrSN6cuhqW2xAREeeuT1PsfQVpvOzgAPt29ff8axNpZtu/awx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k7SAnUZ61zyNi7JO6gknK9M+vr9TWeqysuFPJ5BPPH40+TY6RiLJHHGeD/8AXoSZ1Zgm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hMUijfQb41YHJBJGPavm7W7Zo9QmkjTlnbzFI7Z619LzOdgHHHzD1zXjXiaxaa+kuIz88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W0JIg4yycbDDIOudgIx+NdZpdrLcSRwplQg+ZiML74rn30u4kdJApTDA47D6e1em6fZQ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Egu2euewHarSJbNnToYLWFpiN7qQAFHH4VBqq+ZaSMcqV+bHHHNWoWEaARHGMYUjI+lF/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ZdhnP8vxpu5NjmI0LQgpyVOR7DuPetCMeYUzkAd/f+lRvaG2cCX5kwTnuB/n8a2rNBGy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A1LViuZExxHECeAo/P8KoWySPFtiwVlYknpjFaFwzbSjbctwM8delWIYWihCcHjbx6+v1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t7CRNhZ9pCAe4qtpcTQqyg+Wz4LZ4zVuzs5rq5ZJyDEuH9Mkfypby2kkuTFnaJ/lDf3f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aO6geZ4t+Wi5Of1ANJcX4jUrbrkkclhwvsPWp5dNgiWKNDiQ43ueRUlxAltBLJN/yzUn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vQyYZ4br5mJjdaSaQWtwZVy5dAc+hHf8a5vS9R/tW8P2fOxWxle4710mphoxCSBgk4B6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VkGNfJNc3KyPFueTouc1CsMzyCJsbQMELW9p+8y+fty/bA5A/pXV6ZosMZbUbgKir8wDdd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NnE2lhIb+KNUz8w5PHB7/QV6hZ2kFoVtXCli+cHoF9zTdI0GO4v2vZnwA24IePoSPSs7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bEi9c9ifTPtTuHMiv4suRHugiO2M4wueAfWuV0q2keYKxLxumSB3I/rVmdrnUHwqgsrA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1vpMWn2DXUx2uWA+X+HPTArOtrBxHGVncyZIYfPMUhMeI8AE8H/64pzReeBEnC4Ax1P1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HgcfM5OAAK47xJ4tsdLthZ6c3mXgJBK84/z+leOou51cyOuuNWsNEi86+mVERemOeO2O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oa6gt7RDa2rnhVP7xl9WPv6Vw95PfahKtzfSszZGEPTaex9TXo+jeG/scNtfalkJccxR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fMjAj0l5ZPJCsXkAHHSu/wDCeipYB5FJ8xvkLHs3etzQLPzzeXcyghBgED07j3ArYe3M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Bl9sVmMryaeGUGH727ls85HpWk2+W2jtOhBzheRnvVO9NxaqgiZWkbGa07AP9kM0oxIW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WgC9BJEqMspY/IVGB371DbNDaj942RnOB6H27Yptg7zXH2duWf51PA475q00ILyh0ySc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XyxfuFc5Zvlc9x6VrNHIJxHs4xlm9vasy20+WSdZIOxwe3+RXXGASYSMsjKBtHGDjvk0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VxnIC+9altAbUOgP3yKpiFnBwA2G57YPrU22eQplyCjfoPX2ppEtjpos4y33W545JPb6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BJxnHp6VZlyWPmA5Pb39qcqhZN7DkdPemIsBneMv128EDp/9cVDEp3FzzvOB6/pVgkLF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kZqvHujcI/yjGeOcn/CgCYARTrk84x17GrDwsQ0qYwpwAOTj2qjL88ZVgSR09aswv8sU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FAEqIx2u/wAwbt0P4mgxYXnG09COASP5UyVipKRnAOBuIpAxcrAeG4LDscUASR/6sBiW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TOcYJ4ye5+narOxQcLuz6dc+1QSloskjg/dPr/8AXoAQEqxGCFbAOBwDUsjEoFJwR19/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tCFuM5HJ5quZDK5L/Ki8KO5J/wA9aBNiuVJIyCV7dxTgCe+M9ahVFiVkzjPzc849s1Ij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lNMOZDvLJy5UHnIpRwxYnoR9Paj6/wAPA/2fwqTAdTkAj+eOwqxjHMjo0bDO48jH+eKj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A7ehNTKo8xS5wffgEnpVdjGwJRSCM5GeBz60AStvBxypPbPFaMSjbtBye/5eveqDq38P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etWLZiCwlIP90D+VJgagQBVXABPPP9KrumEyRkA9+4P9adHMWHI45xnqT/8AWqLMrpsk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AqzLCdsqZHYD0ApZ7XzI1aBtpyCCf1pGdRk/N6Anuato+FX+EAZOe3r+dICkt1IV8q4A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BvnEbDJZuD3pzOX3Ov3AeMds9/emZkLYGCvUFj6f0oAcylO+MMc0p+U73cJk8D6UJIGG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MnX7uR06Z6mgBcAoxbjuOc1BGBI3oytkA1NtzFsB9cdx9KciqMAtyOD2GaAI2Cj7v3xx6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jMnoOw9Kc3ccAL09D+Jqt58eCQSyjv8Adz+HtQBKxX/WIDwfu471KoyQcn5j+HP0qnCZ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xq/DAGcgls+o4xQBAM+YACHXPIHt/hUd0XEBCDcfToMVJuMb5QHIyMjqcVNHEs6lpAQe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R24kQYYcDPcegPpWvjzBsPQ8jb60wQoj7EwATgen/wCur8a+WQ+MgZBU07AQeW4Xg8jn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l3GRySuMBc04LIG3EqCW5B9KvTwuduzOMZJFFmS2irCjxhkcja5AOelXY4EjbAXJBz/h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GCR/e9vrUUhII2cMThcHnNUiSyYpYysvQAZC9SQf5GtK3Jb5gcHHI9feo4YSUDyk78YP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Hk89OR9ParSE2SRREHc/Ix1H+fyq0kRGGAJJOCMdfp6U9FLjJGO3J/SrkeFJz196oljG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ahERZjxkKcH0z9auHH3u/cilEZPOBknOM9xVpCHLAON3OOw7UOgAxHzz39PSpUGPund7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uzoRz70wKoJHC5556/hWhESi7G7e9QQDfuZlBA6H6VO8qRHcRnPX8KqIEbkcgjjp7D60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NU/M86YL0PbHIx6VckAyBHzkHOen/wCqqARQhOAPmPNNLKh8s/fPBGOKjMrQkMvGeD3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jDJZs8c4oAkG8HB4PtzxTTgHd07MSOQO2Klm2llZSeRg+2PUVXBdywPY5GaAJhIpjUMe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jMwIx0z0qzJtZCuOPf1qNHY5DE+ox61LYFWeNHc4GD9eB/8AXqW1t3CAO2dx/wA4pNu6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rWiThVAxlOMVIETRjB4IA4pGjMZEa5PfnrgVKeBk85pyu2Tt6noKAKoPQ+npzT3KhQq9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OQe9NJUKcdR29TQAmVwAePTilAJyV+6OD2FNDLJDkZB78c0hkBXjkj+frQAyTG8FiAAOc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Yebhsnv9R6VKhDTIkvJJxuokAQtt5CngdaAHZIwR0J7dqcoDDBHA5ojcbFkY4Vj8tMlg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eszQi8xsEt0zyaiPm+fvAJXtnoatQRqIyJCSDyT0x/8AXoLp5YKHHOB360ARITCoBAXP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Ht9TT3USooLHCnpiqsakzKg+7u6nkmgBBndkjIzwcf0qV2xF8hy36fWrRRQS3p3x1qq8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9MDuM0AQR3BfC4wTxkDpV8LtXHr1z1FEMKRqSPvE+vans6qMtgZPA60AQkNFxHktnPrn8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kU/3SPX/AD3q1CEkY/OMngZ4rRWIuSCNq+vTn0/Ggl7mWtrKNvyhsDlscA//AFqmWM42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IlAk8qI8HP4H6d6mRe7g7jx04ppFEUMIYbWHCHjn9KkjjMLFlPJ/WrfyocrxgYqJGO7D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5WAxbZcu6DG7r9TS+QVbDgggdT0q8gODu6MelPcuJFjYZBwAeoFHKwKm0ow+U57/wD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dQDn+XHrSr+9bzJCcqcAKOOKsgbHJUY700iZEcKMjlTzzzmrnkKhLEbhzwKsIuANh6j8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J9D9KZJisAQN3XsTRuDDGc8YIrUuIVK7hjp2GKijto1BUDkDmgCC0tZJ1EcK5qm9lcxy+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j/IrU09pLa6wSQAePQ1euHk8537P0P8AnvV8yAx49KhQiSR8tkYGM5qrdWiRZKtlGOee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ZHHvVOSMSg7MYzyDQmBlkMAoBwOcDufSrltEVPmE9COMfmantoEWVhJg8d+avRxsRnAK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AjjR48MTjBHU/hWe2xlbHAxwMcir92FO11GR39R7YqgkgVsdc9D1470AKnyAbjzwB7im7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BJPYe1DgEj16D60FiH8zABIx9frWYFwL8pY8/XihSFB8zoRx3wadCPNh9W7g+lRMyhgG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86AFUMvOcD0xzTmVsMwB9x6ioxIoOAeSefpVi0dYZ2mGSrZB3dvegDClLzsQB8yHgdwD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Bkj+lQm5V7l3mj2oWIJ9+xxV1lwQznB5wB3A/nQA0zmVRFjHG3npj0qW1RoF46HqDVVH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9Rx/jVma5ff+7TJbr9B6VPKBpR7JF81B14PrxVwKCvUdO9YsDlEBi69x7Goxq0wla0mg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6+go5SkzokZRFtPDHvRETjOMgHpWJb3ayTK7NsHT/wCtj61v2+HPysSRSaBscytgqmD/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6c0yW4mjuQkKl9xO49QKmKMIhITxuH1x70hx2KE0UgRFicoVbgVPbu0bGOYg5BKkf1p1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70kQV1AOAV7+lAcyGvJng9j0x+tMH3gUGRnGfSlkiJkB9j1qGS3YbXGQF564JJ7UC63J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fd/wpzTiThvmx1z1FVD/AHj97H4VNiMsHQHp+tKRQOQi7hwM9atxzRtJH5hxuI4HTNU2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I9qf9nG3cjcpg9eKFsBo3MDbm24GOVHf6U5W5ODg4yfSqu5lG5nJA7nt7VDJPjaEOAxy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qjSEueR29qbnJAPIHT8Pemq1zG4bACkcjqCKeuCOvQ4we1XYlkhVJUzj5s9PUVSkjaLG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1djOMsTn6+lMuEEi7gCWByB1/GqSEZ0e1j6DAP4UbCSc9Vz+lOMSj94Mj1H9aQu20mPk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6KQcMOG7VP5SlVXGecqO1NikWVSw4xwR6GnZEUqtuyo4xjrn3oDmReeN8DaDjgEirLyE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O21O4a+ltnhKxgArJ2b1rf8A9HvIW4G7jipaGOCDHylSDzg9PwqjI2MJ1PQVYTCDaBlR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NjJxzjoDRZibK5POD/8AqpGQuoUdfTvQSTyT0/PFRoS7BlPPb/69HKw5kKsTx/MzDPTb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HGOxqfcPM2tkMewqGRNr9Mr1z/SloMhWTyHDFiCT36Y71qXKONksHzoV5A/+tXLXkjSz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s9s96Yb2+tUWS3kKxo+RxnHt7g0gOl/0e5UJKpBHrx+VJNJFYqAseAQee1Zuozi8sJL6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uKdDqQvNDEsqg/KUz3JHek2NI0Xt4LyDzYSGyMlVNVBBlGiUEMQRz2FZOhymC4+YkI4w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NztP55YhlOD3yP8ACqjJE2sTRb0g8lxuK9T3pgBBHOf0pzO25sHO400/MCue1WQTKpZe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mR+WTtfHykH+vvVdNwQByTimjcW69Tx7UAXbaXzV8uTAkAI//XVS5tZVRio4xyPT8aik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jWtaXJeLEvT35z7GgDHigZE+bK5HHHf2q9DCeFfLjvn0rRaaCQYfhRwOORikVEJ3p29+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vs+aMYA7U2Fx5hGCD3q/O4jXBxntj0FZ4+Ybl9eg/wAaALrSQqOGAz94d6dCLZxhxvVj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KCcEnrz2NW7ZiYwufwHc0AWXt5bSQbADGcn1x/8AXocgrtOeT909qf5wjQR5LEZ9/wCd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t65NAEUxZAAx5H3cd/rVPIjw7LuB6/X1pbuQruLHIPAA7CqHmkRqoPJ4PsK1ijKTJg4L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rnr3x3qqsyqxDrg8EUefI5HOeMH61ZN2WVGCeQSe/X9KtW6E7lQbsDJ9apRqzEKxye3v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ZMHo3pQI622vVEeFOxsYrnJgzzuR68Ejk49KvWdxBMdrALnOc9zVlxDLlAwVhx7/AI0D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3X5iM569ax72NrhJbU5Qhs7u/Hb6V0VvG8d0srkFRwffNGtwRwSo8B+VxlvegfKznhyi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+1JGR54RztBP61LjAyeec49aJEWRg2K0RJrrdOgMSlQAMbj6VND5ig89O46Gs2BVeVUmI2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kLApyvpXNV0dzogKNww33e4qz9rRFKOMN1HvVYqJ1G3GOcd6qwHziYZhhkJAx1IqC7l17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cEfyqpdebNGZE4YD/PFWFUZxnGOOageJpGKxffwQFPGcUDP/9bn4LuC2s/tQPzYyQa4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5I4Vsc8jjtVqVHljEQYrnqexqjea/pnh22NsAHnYbto6Z7E18L1PfSvobogRYjJMQiDn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9tCQFQEk8H2ryDxB4o1O/dVE7Rxsd21TwTWW95dPHtd2JXnIPWncfIj2BtRt3BZG+YnOc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hoyq9SfVvcV5THeXbsrh2aMdST0qyqyB1mkZnQngFu5p+0vsTy2O1utSgcZDgHGCP51h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DL1I5HP86x53LDYw53Y/CqU0YRdituOOpOOvalzSLSRrS3W5Th8sfm981VE8pwXYswGc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IJKDqRxz/hRLqEFo5jYkjsD0FUpPdicUb8b3DqMFju6AmpkimPzsuMjGP5/gawxfHKuP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TbzV3hwxyikdRyTjtVJoVkaWs30WkadJcykYAIVB94n6V4vFKzo1zgZdiQBk9Tn9Kk1T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W3RK+VUdB9fU0sSzMCkZHoc/n+lKzY7okW8ukj2I21iR8uOn0NXmdljVUbGTluPz+lRy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Cq7QIdwiDgEg4J547D2pa9RaHVtPGYwYgPufN/T8ajtbzYvlO20E8HqBWFEXRcTNhjxk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Myq0WMtIflPXB9RWliXY7JlOCdv3RuLk8H/9dZT3hSXYoYydl7YPc1bQlLdUUlsLzk9z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HfyC/UHnGPc9vpRZiujXtJ5FRCUKt1NHnMSrbt4ZiTj09PwqJZEZ93UkYOO+e/NYl7a3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fdA9fpUKTQnax2kcm5AuACf6d806OLyiXX5wpyMcHn19a5+yYwoysCXHLnPT/wCtW9BO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n8xXUtTNM00QOGXII6n6981m3sTwjzU4XpgdavW88GULkqWOMDkf5NUtZzvwvyLjoORz/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edg5bgsMAEdvpXPaneG7m8xQRt43HgN2xWyJWQbgowM5yax5JhIzbk2KTtPcE1DvcNCH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sMAHofbnp7Zr0OCdEdoWUs59eMCvNbRHgv4ynzYYnPoPeu/ywaEt95sHPXNY1r2RcGrn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6kkZx9KtbFT92rje3Jz2A9ay4LrbJkjbkYBq+xHMgAOQTu9c9q5eVnSmVjOY1cFfm6cD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DeWpMCTaq44J49f/ANVNaQqTk/LkDbj0p8opMjmG8BS2zPPXtTBodu6Ga5BIb7uex9au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wSuPX/PWrnmefGYyfu/Lz6/4VcUZSZxL6CyB/I+aMHcuev0plhbTxXDggKPvY/hz3Fd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dcdKy5EjEnllijA5IPSt7MV0QRwSREoQGX7w/HsParEEMe03Mg+YHgHp+P8AjUsTpJ8v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vVgxeYhiPy5PX0qXcLow76eCbbGEyoOQ2Op9qfbKyPnp2+bv7CpNRgEdueu5GGPXPr9ar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OSe9KSYXQszSXN2saAcEEk/yq5LP5Q8yJefu7T6DrUmn2zNbi5bhWOM+9Ur2crcJb9cH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jW0OcyCRRHnzTj6fjW7dWloZPKmk2uEyq9CPWsjSpImt2S2UFxnbjjPvWROkks7SXbM0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AraAptXN3zLE3Aso7pXlA+4pBPP+frXNeNWurexbT7Vm8yRdpIP3B6/0qLTdP+z6mmoop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QEmofGN8YoJLZD5tzdHdIf8AnmO2PatYoi5zvgdZdOln3YKggLz82R1P413uvsb2FNRB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eprym2ZrZvOkypAC5U8HHU16bbz22o6Q/kHYEUBvfHOa6Vo7hdG7oNtHHZG/kyoRgoU8l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y+xeSJLvG0k7Y8ZXJ7/X1rzjRLyCSyWb73ljG3t7Gt6C+VpI16gtgnHA+ldfLoRJo37i5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HJ3DjNcHqQ8tGJLEscEjnk11txexW3zykEc7VHGPeuQvS0ziOIgiVsbj3J7e1JRFdF7Q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yfLQh3x2rttaZJjt4WGPPJ77e9cpY/arUeSkm1sHd3OB/jW5fXS3WmNCD85Qjkdsd6ia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Q+JdXvLt7C0byIFYqwTlpB6n2+lY1ppNwzKxQsG+ZsDLfrXXJohF+8jBikhB3nqo711Fp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u+Rfp2+gry6krHZGxwlp4fub29gtmHlh2BUuOpB/pXsnibTZrnTYhapg2zKqgcDA4Oav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c2jkyoFD88cjt9ali1VXX7L5RYPww7Z71i22VZCaRarBpsSopV3XLA8bx/8AXoedIp2y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UVo3T/ZNsbDO2MFfoaqywbrYeVjdwTnrk9aVmO6K1zarcsu0lWx+nvTw09pG0P3g425H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1wRkqnPrk/wBKz3K2/wC6lJk5yw6HNFmK5J5fk3JdeHEfrgDIqXTprm6kIbdER1B5Jq7H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bld3rwPeta3t1jRLjduMoyD9D0pxRBJb2yJu29eGJ96lZmLkkNgdfxqzIMnzAoUMMnHGK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wOxq7MLoWINkozcvn5qRla3URFsEEke4+tOhXEu4cMnp0qtdzeZcqpGM/L9D70WYXRo4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9KstbfIwY5YjPHb2oGBEijGQvQdGx/UU5BvQuhz6/hRZhdCInltsx8g/EkYoRWLMHAJX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bG+XceNpP8s0kaBn3E/MThvYCizC6I5l2seBz8vHPPvSqm1MD5Soz06f406SEbgYs8Hd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ZpZGPnbwAG+Y9vxoswuiJASoLNlycgd6mRFWRS4zyc4PJpILdpJt0hGF+YDr/wDqqwSG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7qKLMlscuCWPYHjJwfzp0imWNVbkZ4BHXPWmFSMfXjHfNDsiIJJCQVPIxzjvRZi5ipcwv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6fWq6JsfeBkrjHPfvxVvzhcKZex4Ax27UyJd2FwSQcnHX6UWYuYicGQ5wcE4OOB+FOARW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/wCFWAyncw5JOOmMD6UCILGWz0OV780WYXIlXjHV+Bkdiadkdu3Yccf4VCskkZZXU4Jw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yZANpOCB2Pr+NaWZpdDpFRkIznjO719fxFZoIKg5zknH096vM37x0bB4wCe9ZTOcFc85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izC6Le8lSrsTtIHy+n1q5EMJ5sjKQeOOuR2xWTGzriDO9ieSev1rUggcqzSDbjOMVMk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JXgd803ygGVpAcHqf8abE4CAK2Cy9P8A61IZvMYqrEY5/H1HtU2YXQhA3KowwH8J9Kcz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6etMHJYjg9xjOD600S/MQ/B6gd/f8KLMLogYARbFGMNwaiePcu1fXtxVlmVnIXhff1pC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o6UWYXRFEIzH5ZTbt5+pP86iBlMhRgduONwxj6H0qHz/ALPLhuFYZ+hNSCdZE3spXPUE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iQN8vsfT19TVdmXk4Gcdf61ZMo2K3y4PfPBNZl1K6owiGSBkbep+o9aLMLooz3shbai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te3smZA90QCRkL6E1Jp+mxovmzgmV8HHoO3FWJHLrhvm25OFPUD/CizC6GPiJMgg4wA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B9/pQMO6sM4I+XIqUKGPODz0z6UWYXQJndlBlSBtOPX/AD1rQjjjWLJA64OT69vcU2NC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4J/pVlcOwHuN2PboTTUWzPmKwii5IGOecdvwp/lZOV4A9f5ir6oGGSMZz14zU0MWV2MA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9mwuZQh3HaR05JI/KtJIUMe5flI9eAfYVdigkRdyneGPUnn/AD7VJHE0jE547+4quV9h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KAR7VcsbMsDcOFLAZBx19OPWtGS1wRtTGOD3696eYXVfu8Dpz0x1p8oXREULjA6ng4qw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1SoqjoMqOBmpFw7nHJxjGePpVWZHMPhRgmR371YCkORjPPHNSqVVQmeMdKMjqOM8+3/1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gHHXoB2+lODZP0POPT2oKqy4bGGGMnjHvT9o3gEemc9D6VVmF0RSSdEB+YjAH+e9Rgky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HvV14YtxOP3gGcdOakZDbwglcE/560WYXRIoJBcDaMAAD2qpKhBBHQdfxq2hLR55y3p0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sL0JNOKYXRHDDg+Yq4IGPwq0V3sBxzxjpTt20Db09+9V2JZtw+XHYdeKuzC6HIitvjX+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I2BwSvb0p0SY+c8MemDUTr+8xj5u9FmF0SOeN3GSOnt70+NwxI6HgEduaYi5wzYPOKkk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IbiKacjysIvfnpilKgDAxn9D61ONwXOML7dKrMhHO7GTx/n2qLMLoVVRHUk5x096uZLq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zDketTbiRu7emefzoswugVW6N+A6AVE28ZVDjb0I9fU0ryRqMg5Yjt7VEi5G/rkZDe1F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eSOc00lUXcT6DOPWpcKAckZYYIPp602UNtV8jA4xjHNFmF0AjKZkYnA9cf55qJRHOnmc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lV5ZZvMWF/uv2A6/WrRTJKgeg+goswug8tURuhx2x61TMJBXYeG5b0rRkcBcEnB4OeeB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6568du1FmF0PRRJtVlGxe/oadLGNxAORyfrTYpSRtADDv+FLJN+6ZlPzMCB2+vFZ2Zpd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SnBGdw6cetSyKsfzIDu6HHX0qC0jECvKR8ynOe3PqauPIJFxn5mOQemPUUWYXRGq7z8z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IRkBTg1BBCOOc8Ejsfwq4jDcDncMflRZhdFa5DKm3qTyPT2pbSBC+2YdRnjqpq/KjOuM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+RtgUgEHJPf1oswuhssfz/LyRxkf56+tRtH5m1O6+vX61extiJzwOueMg+lVtqsx7+44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b/OpJxgnB7H0rajA8vcSeg49PWqISQgSoQUxnrj8q04sFFZ+M4IH0osyW9SKOLa+8evN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8Z9KnKYgycE55NNgaP7owM8dM8n1NOKGmM+Y8L1P5E090bg+hBP1qybdpMYO0qeo/pTPL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cZ//AF1dmO6IZUZoyUPzLyM96lhfeBuHTt7/AOelNkHlR4VSMc49MnnNWoVRl2YznnI6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UblnLAAHGD0yf8anaND91cH68VIFIIGOvT/CnBQM9RzyOwosyW0EROxQ2ec4OKmBI55A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AHOR1we9WguOBgt29DRZhdEchzHuPT+KojxxgdO1Ep5CDj+RqVV+V14BC5z/ADoswuiI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FWFbeMnjjH0PaqSsU+UgksCQPUCrCnbjAzj+VFmF0MuRuILDHqff1qtI8ZHmKpJK/Nxg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G7OQRwM84pscYEDSZJYD73+FVFMLorRKN24naw6VpySKlso6OTyB61noyvIAnQ85/nSk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qzC6K11M6gFcZ7VmSSMw+RtqqfTkGtOe6WMlQmT2z6VSjhjmLSdNpye+aXULodBcNO3l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h7VOcbtv4VGPs8uN7fPGcggdQasZwQQCQvoeaizC6HnzoI/MHQ4zjjIpFGch+45B7fSr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coAwPb1qnJeDYJYRweCT2/8Ar01ELojlJTKBSQOcjnHtV62kgkhOWAY5x2x9azlgmmn8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n6VZjEajci8NjcD3PpSswuilKEV1784BHc9vyq0hWRNrDJxjI9R6VDNGsblhnYe47Edq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JlsfNjpkHpRZhdGcI1WMxSL0OfTr/WrMYRuB0A5B5qXUL2KXZAiAFj97oCR1pybI0O4A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opGZ7SXJXIPpz16GpmEcjH35wPWiWVdoOAAeRmqbiUuhB6HOMcnNFmF0SyWdu0ZVlyQc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hcg/MvGT+lYf7wSbo259jzzU1t9oEztvJST7yj1FS1oFzYXzVkMwYZz17flV1H8xyzDg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WkuXtxkYHBz1x2rRO4jjGelTYpPQtNt2NkHrg+uKrIEgch2Jz07Yq4FBiHfA6/561Qny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zmr5SboWJ0eRkY4IznIqqZ0abKklfukf1q26I21mHIA/T1rHu1/eecMqVbGM7fzqGhpr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OB8oJxkCo1lxLsIwTyD1yPSs2+3uEODwcZXqPetCJGbYJFxjoe5qZJl3RbXDfdwCfUcY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9eopQ+BlhwCRxTVlJ+UgbgMg54K9jQloJskZ3VdhII6NUttbxzjHA2cgE8VVY9gevJH+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5ehqlEi6NdnZVG05FQ7nXrxnp7VXiumAIddy9QelTRSCXK4yDyMeoq7EuSLUTqxKk4z0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QnDnkfWqmDuO3BPUj0z/AEqIuJNp6Fc49xTsxcwsU8smGmAQt94DoCKGKlztxnsQMUbv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z2oMe9VHGO1FmK5Wt3lE7McbCMEn1FacmDFuHIyM+1ZvllFZnPQ/TrUsN8kQaJxuGM59q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FV3r94Art9qbs2At0xzT7CT7bbvInJj4deuAelMlkEIVCOD0GP8APFFmFxIZjK3B5HPP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6dD39D70kkLZDR4454qJYf3pRu3J/GizC4RlTzkEMeM9aq3BZJhIg6DBZemalmiWFgyEn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hADuHyYGcnkUrBcoPG5kWRWBPf3FTtLKoGAGU9KFaCUlUGNvTvxUaanaRTJby58wttBx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nJZmSQPIhUPjg/zrQuLK1e2jgRsEHuOta0spnUo5DFehPWo50imijYDaUGTtH60cocxx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MeSMbCP89Ki8OTWN5pd3pwMi3SyHduXC4boVPpXRgFZSHGVPLE9CPepDJFESkSovHUAZ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Jp2nX9tIyTyblOAnHStRoliBdgG29QO/vUFzfRCJ2R/nTBx2x3qm+qRlVmgO9mHzL6fS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iZgMFexHv/Kp2VQxwQxPbNVLQK0BlRAoY8r1wx781I0SNliTk8DH8q6LMi6JWJjO7BbP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VIzSxhobhWkXKHGPXJ46elXZljkI2/Ljj6+1FmF0VmHJBHPtyaVd3llAeo+T6+lSRBI3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PdEKZzwe2OOaEmJtBAjMoJ6gdD/Op1YQr0JJ9B6VViLJwSQM4qaX92pY9SOR/hT5RcxQ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O31FPWV4mERGQ/QetQjDMVPUjdj+dShBuVW4x0pWZV0aSrGWKvjJOefWnfZVcmVDswM1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8v51NO0ttAG/h6/WizC6ILiEKVdOpHzA9TTfIjdwHX7wxuHGKqR6iGceYPpjqKvLJ8xG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IbrTwVEG4nngj1rIuYJYmMJAXI4OOoFdZbPhs7s45Oe3tVG/ZZLlsKA0Y6/WtI3MpWOO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p7VdtxNO3lquD1Oe9aMUUUsimYfe4z9OtaptLJSWgY/LwPWtLMi6MlbWZH8wkLmnRWzS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61tyWm+2O5vujdk9aoRhFYKSee/fNFmF0XRYwABgPmQ5yP8APNYl9utnaUnYWwR6Ee/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yB+f4VDFa2eqZif54gd2PTFItNEdnKklukpx8/Y0XhD/ALpsccg1utp9rEyP/CMY/Cqu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5JLDLjsMVN2O6OWe38rBB+U9+vNQsvII49u1WpHYN83AUZ2+tREFv3hH0A9/88VsloZ3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JwB6V1qQxLEmH3YGB7HvXJqVjTLnapbA46fU9q3bWTag4yhHBFc9ZM3g1cuJFuZsHAPC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5l7oevet62SOd96H5l9+GFRXFmsy4PC9eO596izLTRShMd3HwcNkZB9az7lbiOUPESSn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IG5M/wCfrUyXFvOzW8jeU69Aec59KLMq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